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3-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877"/>
        <w:gridCol w:w="1108"/>
        <w:gridCol w:w="6134"/>
        <w:gridCol w:w="1766"/>
        <w:gridCol w:w="315"/>
      </w:tblGrid>
      <w:tr>
        <w:trPr/>
        <w:tc>
          <w:tcPr>
            <w:tcW w:w="81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427605" cy="32321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15" t="-111" r="-15" b="-111"/>
                          <a:stretch>
                            <a:fillRect/>
                          </a:stretch>
                        </pic:blipFill>
                        <pic:spPr bwMode="auto">
                          <a:xfrm>
                            <a:off x="0" y="0"/>
                            <a:ext cx="2427605" cy="323215"/>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2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57 (Vol. 3)</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315"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Mercy, Omnipotence, and Justice</w:t>
              </w:r>
            </w:hyperlink>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a 1:3</w:t>
            </w:r>
          </w:p>
        </w:tc>
        <w:tc>
          <w:tcPr>
            <w:tcW w:w="315"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9</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Prayer—the Forerunner of Mercy</w:t>
              </w:r>
            </w:hyperlink>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36:37</w:t>
            </w:r>
          </w:p>
        </w:tc>
        <w:tc>
          <w:tcPr>
            <w:tcW w:w="315"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7</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rist Lifted Up</w:t>
              </w:r>
            </w:hyperlink>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2:32</w:t>
            </w:r>
          </w:p>
        </w:tc>
        <w:tc>
          <w:tcPr>
            <w:tcW w:w="315"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Simple Sermon for Seeking Souls, A</w:t>
              </w:r>
            </w:hyperlink>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10:13</w:t>
            </w:r>
          </w:p>
        </w:tc>
        <w:tc>
          <w:tcPr>
            <w:tcW w:w="315"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3</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Substitution</w:t>
              </w:r>
            </w:hyperlink>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5:21</w:t>
            </w:r>
          </w:p>
        </w:tc>
        <w:tc>
          <w:tcPr>
            <w:tcW w:w="315"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3</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Substitution</w:t>
              </w:r>
            </w:hyperlink>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5:21</w:t>
            </w:r>
          </w:p>
        </w:tc>
        <w:tc>
          <w:tcPr>
            <w:tcW w:w="315"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5</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Preacher from the Dead, A</w:t>
              </w:r>
            </w:hyperlink>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6:31</w:t>
            </w:r>
          </w:p>
        </w:tc>
        <w:tc>
          <w:tcPr>
            <w:tcW w:w="315"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3</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Waiting Only Upon God</w:t>
              </w:r>
            </w:hyperlink>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62:5</w:t>
            </w:r>
          </w:p>
        </w:tc>
        <w:tc>
          <w:tcPr>
            <w:tcW w:w="315"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Love Thy Neighbour</w:t>
              </w:r>
            </w:hyperlink>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9:19</w:t>
            </w:r>
          </w:p>
        </w:tc>
        <w:tc>
          <w:tcPr>
            <w:tcW w:w="315"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9</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Good Man's Life and Death, The</w:t>
              </w:r>
            </w:hyperlink>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p 1:21</w:t>
            </w:r>
          </w:p>
        </w:tc>
        <w:tc>
          <w:tcPr>
            <w:tcW w:w="315"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7</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Sound in the Mulberry Trees, The</w:t>
              </w:r>
            </w:hyperlink>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Sa 5:24</w:t>
            </w:r>
          </w:p>
        </w:tc>
        <w:tc>
          <w:tcPr>
            <w:tcW w:w="315"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Five Fears</w:t>
              </w:r>
            </w:hyperlink>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c 8:12</w:t>
            </w:r>
          </w:p>
        </w:tc>
        <w:tc>
          <w:tcPr>
            <w:tcW w:w="315"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3</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Independence of Christianity</w:t>
              </w:r>
            </w:hyperlink>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c 4:6</w:t>
            </w:r>
          </w:p>
        </w:tc>
        <w:tc>
          <w:tcPr>
            <w:tcW w:w="315"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1</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India's Ills and England's Sorrows</w:t>
              </w:r>
            </w:hyperlink>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9:1</w:t>
            </w:r>
          </w:p>
        </w:tc>
        <w:tc>
          <w:tcPr>
            <w:tcW w:w="315"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ondescension of Christ, The</w:t>
              </w:r>
            </w:hyperlink>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8:9</w:t>
            </w:r>
          </w:p>
        </w:tc>
        <w:tc>
          <w:tcPr>
            <w:tcW w:w="315"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7</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Things that Accompany Salvation</w:t>
              </w:r>
            </w:hyperlink>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6:9</w:t>
            </w:r>
          </w:p>
        </w:tc>
        <w:tc>
          <w:tcPr>
            <w:tcW w:w="315"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5</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Mysteries of the Brazen Serpent, The</w:t>
              </w:r>
            </w:hyperlink>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3:14</w:t>
            </w:r>
          </w:p>
        </w:tc>
        <w:tc>
          <w:tcPr>
            <w:tcW w:w="315"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Fast-Day Service</w:t>
              </w:r>
            </w:hyperlink>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c 6:9</w:t>
            </w:r>
          </w:p>
        </w:tc>
        <w:tc>
          <w:tcPr>
            <w:tcW w:w="315"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Fast-Day Service</w:t>
              </w:r>
            </w:hyperlink>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c 6:9</w:t>
            </w:r>
          </w:p>
        </w:tc>
        <w:tc>
          <w:tcPr>
            <w:tcW w:w="315"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9</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Fear Not</w:t>
              </w:r>
            </w:hyperlink>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1:14</w:t>
            </w:r>
          </w:p>
        </w:tc>
        <w:tc>
          <w:tcPr>
            <w:tcW w:w="315"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8</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Thy Redeemer</w:t>
              </w:r>
            </w:hyperlink>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1:14</w:t>
            </w:r>
          </w:p>
        </w:tc>
        <w:tc>
          <w:tcPr>
            <w:tcW w:w="315"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5</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Instability</w:t>
              </w:r>
            </w:hyperlink>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49:4</w:t>
            </w:r>
          </w:p>
        </w:tc>
        <w:tc>
          <w:tcPr>
            <w:tcW w:w="315"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3</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5">
              <w:r>
                <w:rPr>
                  <w:rStyle w:val="InternetLink"/>
                  <w:rFonts w:cs="Arial" w:ascii="Arial" w:hAnsi="Arial"/>
                  <w:b/>
                  <w:bCs/>
                  <w:color w:val="000000"/>
                </w:rPr>
                <w:t>True Christian's Blessedness, The</w:t>
              </w:r>
            </w:hyperlink>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8:28</w:t>
            </w:r>
          </w:p>
        </w:tc>
        <w:tc>
          <w:tcPr>
            <w:tcW w:w="315"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6">
              <w:r>
                <w:rPr>
                  <w:rStyle w:val="InternetLink"/>
                  <w:rFonts w:cs="Arial" w:ascii="Arial" w:hAnsi="Arial"/>
                  <w:b/>
                  <w:bCs/>
                  <w:color w:val="000000"/>
                </w:rPr>
                <w:t>Light at Evening Time</w:t>
              </w:r>
            </w:hyperlink>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c 14:7</w:t>
            </w:r>
          </w:p>
        </w:tc>
        <w:tc>
          <w:tcPr>
            <w:tcW w:w="315"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9</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7">
              <w:r>
                <w:rPr>
                  <w:rStyle w:val="InternetLink"/>
                  <w:rFonts w:cs="Arial" w:ascii="Arial" w:hAnsi="Arial"/>
                  <w:b/>
                  <w:bCs/>
                  <w:color w:val="000000"/>
                </w:rPr>
                <w:t>Security of the Church, The</w:t>
              </w:r>
            </w:hyperlink>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25:2</w:t>
            </w:r>
          </w:p>
        </w:tc>
        <w:tc>
          <w:tcPr>
            <w:tcW w:w="315"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7</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8">
              <w:r>
                <w:rPr>
                  <w:rStyle w:val="InternetLink"/>
                  <w:rFonts w:cs="Arial" w:ascii="Arial" w:hAnsi="Arial"/>
                  <w:b/>
                  <w:bCs/>
                  <w:color w:val="000000"/>
                </w:rPr>
                <w:t>First and Great Commandment, The</w:t>
              </w:r>
            </w:hyperlink>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12:30</w:t>
            </w:r>
          </w:p>
        </w:tc>
        <w:tc>
          <w:tcPr>
            <w:tcW w:w="315"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9">
              <w:r>
                <w:rPr>
                  <w:rStyle w:val="InternetLink"/>
                  <w:rFonts w:cs="Arial" w:ascii="Arial" w:hAnsi="Arial"/>
                  <w:b/>
                  <w:bCs/>
                  <w:color w:val="000000"/>
                </w:rPr>
                <w:t>Awake! Awake!</w:t>
              </w:r>
            </w:hyperlink>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Th 5:6</w:t>
            </w:r>
          </w:p>
        </w:tc>
        <w:tc>
          <w:tcPr>
            <w:tcW w:w="315"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3</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0">
              <w:r>
                <w:rPr>
                  <w:rStyle w:val="InternetLink"/>
                  <w:rFonts w:cs="Arial" w:ascii="Arial" w:hAnsi="Arial"/>
                  <w:b/>
                  <w:bCs/>
                  <w:color w:val="000000"/>
                </w:rPr>
                <w:t>Loved Ones Chastened, The</w:t>
              </w:r>
            </w:hyperlink>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3:19</w:t>
            </w:r>
          </w:p>
        </w:tc>
        <w:tc>
          <w:tcPr>
            <w:tcW w:w="315"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b/>
          <w:b/>
          <w:color w:val="000000"/>
        </w:rPr>
      </w:pPr>
      <w:r>
        <w:rPr>
          <w:rFonts w:cs="Arial" w:ascii="Arial" w:hAnsi="Arial"/>
          <w:b/>
          <w:color w:val="000000"/>
        </w:rPr>
      </w:r>
    </w:p>
    <w:tbl>
      <w:tblPr>
        <w:tblW w:w="5999" w:type="dxa"/>
        <w:jc w:val="center"/>
        <w:tblInd w:w="0" w:type="dxa"/>
        <w:tblLayout w:type="fixed"/>
        <w:tblCellMar>
          <w:top w:w="0" w:type="dxa"/>
          <w:left w:w="0" w:type="dxa"/>
          <w:bottom w:w="0" w:type="dxa"/>
          <w:right w:w="0" w:type="dxa"/>
        </w:tblCellMar>
      </w:tblPr>
      <w:tblGrid>
        <w:gridCol w:w="5976"/>
        <w:gridCol w:w="23"/>
      </w:tblGrid>
      <w:tr>
        <w:trPr/>
        <w:tc>
          <w:tcPr>
            <w:tcW w:w="5976"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Mercy, Omnipotence, and Justic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31"/>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2">
        <w:r>
          <w:rPr>
            <w:rStyle w:val="InternetLink"/>
            <w:rFonts w:cs="Arial" w:ascii="Arial" w:hAnsi="Arial"/>
            <w:color w:val="000000"/>
          </w:rPr>
          <w:t>(No. 1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une 21,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Lord is slow to anger and great in power, and will not at all acquit the wicked."—Nahum 1:3.</w:t>
      </w:r>
    </w:p>
    <w:p>
      <w:pPr>
        <w:pStyle w:val="Web"/>
        <w:snapToGrid w:val="false"/>
        <w:spacing w:lineRule="atLeast" w:line="360" w:before="0" w:after="0"/>
        <w:jc w:val="both"/>
        <w:rPr/>
      </w:pPr>
      <w:r>
        <w:drawing>
          <wp:anchor behindDoc="0" distT="0" distB="0" distL="0" distR="0" simplePos="0" locked="0" layoutInCell="0" allowOverlap="1" relativeHeight="157">
            <wp:simplePos x="0" y="0"/>
            <wp:positionH relativeFrom="column">
              <wp:align>left</wp:align>
            </wp:positionH>
            <wp:positionV relativeFrom="line">
              <wp:posOffset>635</wp:posOffset>
            </wp:positionV>
            <wp:extent cx="866775" cy="685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3"/>
                    <a:srcRect l="-42" t="-52" r="-42" b="-52"/>
                    <a:stretch>
                      <a:fillRect/>
                    </a:stretch>
                  </pic:blipFill>
                  <pic:spPr bwMode="auto">
                    <a:xfrm>
                      <a:off x="0" y="0"/>
                      <a:ext cx="866775" cy="685800"/>
                    </a:xfrm>
                    <a:prstGeom prst="rect">
                      <a:avLst/>
                    </a:prstGeom>
                  </pic:spPr>
                </pic:pic>
              </a:graphicData>
            </a:graphic>
          </wp:anchor>
        </w:drawing>
      </w:r>
      <w:r>
        <w:rPr>
          <w:rFonts w:cs="Arial" w:ascii="Arial" w:hAnsi="Arial"/>
          <w:color w:val="000000"/>
        </w:rPr>
        <w:t>ORKS OF ART require some education in the beholder, before they can be thoroughly appreciated. We do not expect that the uninstructed should at once perceive the varied excellencies of a painting from some master hand; we do not imagine that the superlative glories of the harmonies of the prince of song will enrapture the ears of clownish listeners. There must be something in the man himself, before he can understand the wonders either of nature or of art. Certainly this is true of character. By reason of failures in our character and faults in our life, we are not capable of understanding all the separate beauties, and the united perfection of the character of Christ, or of God, his Father. Were we ourselves as pure as the angels in heaven, were we what our race once was in the garden of Eden, immaculate and perfect, it is quite certain that we should have a far better and nobler idea of the character of God than we can by possibility attain unto in our fallen state. But you can not fail to notice, that men, through the alienation of their natures, are continually misrepresenting God, because they can not appreciate his perfection. Does God at one time withhold his hand from wrath? Lo, they say that God hath ceased to judge the world, and looks upon it with listless phlegmatic indifference. Does he at another time punish the world for sin? They say he is severe and cruel. Men will misunderstand him, because they are imperfect themselves, and are not capable of admiring the character of God.</w:t>
        <w:br/>
      </w:r>
      <w:r>
        <w:rPr>
          <w:rFonts w:cs="Arial" w:ascii="Arial" w:hAnsi="Arial"/>
          <w:color w:val="000000"/>
        </w:rPr>
        <w:drawing>
          <wp:inline distT="0" distB="0" distL="0" distR="0">
            <wp:extent cx="285115" cy="762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is is especially true with regard to certain lights and shadows in the character of God, which he has so marvelously blended in the perfection of his nature: that although we can not see the exact point of meeting, yet (if we have been at all enlightened by the Spirit) we are struck with wonder at the sacred harmony. In reading holy Scripture, you can say of Paul, that he was noted for his zeal—of Peter, that he will ever be memorable for his courage—of John, that he was noted for his lovingness. But did you ever notice, when you read the history of our Master, Jesus Christ, that you never could say he was notable for any one virtue at all? Why was that? It was because the boldness of Peter did so outgrow itself as to throw other virtues into the shade, or else the other virtues were so deficient that they set forth his boldness. The very fact of a man being noted for something is a sure sign that he is not so notable in other things; and it is because of the complete perfection of Jesus Christ, that we are not accustomed to say of him that he was eminent for his zeal, or for his love, or for his courage. We say of him that he was a perfect character; but we are not able very easily to perceive where the shadows and the lights blended, where the meekness of Christ blended into his courage, and where his loveliness blended into his boldness in denouncing sin. We are not able to detect the points where they meet; and I believe the more thoroughly we are sanctified, the more it will be a subject of wonder to us how it could be that virtues which seemed so diverse were in so majestic a manner united in one character.</w:t>
        <w:br/>
      </w:r>
      <w:r>
        <w:rPr>
          <w:rFonts w:cs="Arial" w:ascii="Arial" w:hAnsi="Arial"/>
          <w:color w:val="000000"/>
        </w:rPr>
        <w:drawing>
          <wp:inline distT="0" distB="0" distL="0" distR="0">
            <wp:extent cx="285115" cy="762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just the same of God; and I have been led to make the remarks I have made on my text, because of the two clauses thereof which seem to describe contrary attributes. You will notice that there are two things in my text: he is "slow to anger," and yet he "will not at all acquit the wicked." Our character is so imperfect that we can not see the congruity of these two attributes. We are wondering, perhaps, and saying, "How is it he is slow to anger, and yet will not acquit the wicked?" It is because his character is perfect that we do not see where these two things melt into each other—the infallible righteousness and severity of the ruler of the world, and his loving-kindness, his long-suffering, and his tender mercies. The absence of any one of these things from the character of God would have rendered it imperfect; the presence of them all, though we may not see how they can be congruous with each other, stamps the character of God with a perfection elsewhere unknown.</w:t>
        <w:br/>
      </w:r>
      <w:r>
        <w:rPr>
          <w:rFonts w:cs="Arial" w:ascii="Arial" w:hAnsi="Arial"/>
          <w:color w:val="000000"/>
        </w:rPr>
        <w:drawing>
          <wp:inline distT="0" distB="0" distL="0" distR="0">
            <wp:extent cx="285115" cy="762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I shall endeavor this morning to set forth these two attributes of God, and the connecting link. </w:t>
      </w:r>
      <w:r>
        <w:rPr>
          <w:rFonts w:cs="Arial" w:ascii="Arial" w:hAnsi="Arial"/>
          <w:i/>
          <w:iCs/>
          <w:color w:val="000000"/>
        </w:rPr>
        <w:t>"The Lord is slow to anger;"</w:t>
      </w:r>
      <w:r>
        <w:rPr>
          <w:rFonts w:cs="Arial" w:ascii="Arial" w:hAnsi="Arial"/>
          <w:color w:val="000000"/>
        </w:rPr>
        <w:t xml:space="preserve"> then comes the </w:t>
      </w:r>
      <w:r>
        <w:rPr>
          <w:rFonts w:cs="Arial" w:ascii="Arial" w:hAnsi="Arial"/>
          <w:i/>
          <w:iCs/>
          <w:color w:val="000000"/>
        </w:rPr>
        <w:t>connecting link,</w:t>
      </w:r>
      <w:r>
        <w:rPr>
          <w:rFonts w:cs="Arial" w:ascii="Arial" w:hAnsi="Arial"/>
          <w:color w:val="000000"/>
        </w:rPr>
        <w:t xml:space="preserve"> "great in power." I shall have to show you how that "great in power" refers to the sentence foregoing and the sentence succeeding. And then we shall consider the next attribute—"He will not at all acquit the wicked:" </w:t>
      </w:r>
      <w:r>
        <w:rPr>
          <w:rFonts w:cs="Arial" w:ascii="Arial" w:hAnsi="Arial"/>
          <w:i/>
          <w:iCs/>
          <w:color w:val="000000"/>
        </w:rPr>
        <w:t>an attribute of justice.</w:t>
      </w:r>
      <w:r>
        <w:rPr>
          <w:rFonts w:cs="Arial" w:ascii="Arial" w:hAnsi="Arial"/>
          <w:color w:val="000000"/>
        </w:rPr>
        <w:br/>
      </w:r>
      <w:r>
        <w:rPr>
          <w:rFonts w:cs="Arial" w:ascii="Arial" w:hAnsi="Arial"/>
          <w:color w:val="000000"/>
        </w:rPr>
        <w:drawing>
          <wp:inline distT="0" distB="0" distL="0" distR="0">
            <wp:extent cx="285115" cy="7620"/>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Let us begin with the first characteristic of God. He is said to be "SLOW TO ANGER." Let me declare the attribute and then trace it to its source.</w:t>
        <w:br/>
      </w:r>
      <w:r>
        <w:rPr>
          <w:rFonts w:cs="Arial" w:ascii="Arial" w:hAnsi="Arial"/>
          <w:color w:val="000000"/>
        </w:rPr>
        <w:drawing>
          <wp:inline distT="0" distB="0" distL="0" distR="0">
            <wp:extent cx="285115" cy="7620"/>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is "slow to anger." When Mercy cometh into the world, she driveth winged steeds; the axles of her chariot-wheels are glowing hot with speed; but when Wrath cometh, it walketh with tardy footsteps; it is not in haste to slay, it is not swift to condemn. God's rod of mercy is ever in his hands outstretched; God's sword of justice is in its scabbard: not rusted in it—it can be easily withdrawn—but held there by that hand that presses it back into its sheath, crying, "Sleep, O sword, sleep; for I will have mercy upon sinners, and will forgive their transgressions." God hath many orators in heaven; some of them speak with swift words. Gabriel, when he cometh down to tell glad tidings, speaketh swiftly; angelic hosts, when they descend from glory, fly with wings of lightning, when they proclaim, "Peace on earth, good will toward men;" but the dark angel of Wrath is a slow orator; with many a pause between, where melting Pity joins her languid notes, he speaks; and when but half his oration is completed he often stays, and withdraws himself from his rostrum, giving way to Pardon and to Mercy; he having but addressed the people that they might be driven to repentance, and so might receive peace from the scepter of God's love.</w:t>
        <w:br/>
      </w:r>
      <w:r>
        <w:rPr>
          <w:rFonts w:cs="Arial" w:ascii="Arial" w:hAnsi="Arial"/>
          <w:color w:val="000000"/>
        </w:rPr>
        <w:drawing>
          <wp:inline distT="0" distB="0" distL="0" distR="0">
            <wp:extent cx="285115" cy="7620"/>
            <wp:effectExtent l="0" t="0" r="0" b="0"/>
            <wp:docPr id="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I shall just try to show you now how God is slow to anger.</w:t>
        <w:br/>
      </w:r>
      <w:r>
        <w:rPr>
          <w:rFonts w:cs="Arial" w:ascii="Arial" w:hAnsi="Arial"/>
          <w:color w:val="000000"/>
        </w:rPr>
        <w:drawing>
          <wp:inline distT="0" distB="0" distL="0" distR="0">
            <wp:extent cx="285115" cy="7620"/>
            <wp:effectExtent l="0" t="0" r="0" b="0"/>
            <wp:docPr id="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I will prove that he is "slow to anger;" </w:t>
      </w:r>
      <w:r>
        <w:rPr>
          <w:rFonts w:cs="Arial" w:ascii="Arial" w:hAnsi="Arial"/>
          <w:i/>
          <w:iCs/>
          <w:color w:val="000000"/>
        </w:rPr>
        <w:t>because he never smites without first threatening.</w:t>
      </w:r>
      <w:r>
        <w:rPr>
          <w:rFonts w:cs="Arial" w:ascii="Arial" w:hAnsi="Arial"/>
          <w:color w:val="000000"/>
        </w:rPr>
        <w:t xml:space="preserve"> Men who are passionate and swift in anger give a word and a blow; sometimes the blow first and the word afterward. Oftentimes kings, when subjects have rebelled against them, have crushed them first, and then reasoned with them afterward; they have given no time of threatening, no period of repentance; they have allowed no space for turning to their allegiance; they have at once crushed them in their hot displeasure, making a full end of them. Not so God: he will not cut down the tree that doth much cumber the ground, until he hath digged about it, and dunged it; he will not at once slay the man whose character is the most vile; until he has first hewn him by the prophets he will not hew him by judgments; he will warn the sinner ere he condemn him; he will send his prophets, "rising up early and late," giving him "line upon line, and precept upon precept, here a little and there a little." He will not smite the city without warning; Sodom shall not perish, until Lot hath been within her. The world shall not be drowned, until eight prophets have been preaching in it, and Noah, the eighth, cometh to prophesy of the coming of the Lord. He will not smite Nineveh until he hath sent a Jonah. He will not crush Babylon till his prophets have cried through its streets. He will not slay a man until he hath given many warnings, by sicknesses, by the pulpit, by providences, and by consequences. He smites not with a heavy blow at once; he threateneth first. He doth not in grace, as in nature, send lightnings first and thunder afterward; but he sendeth the thunder of his law first, and the lightning of execution follows it. The lictor of divine justice carries his axe bound up in a bundle of rods, for he will not cut off men, until he has reproved them, that they may repent. He is "slow to anger."</w:t>
        <w:br/>
      </w:r>
      <w:r>
        <w:rPr>
          <w:rFonts w:cs="Arial" w:ascii="Arial" w:hAnsi="Arial"/>
          <w:color w:val="000000"/>
        </w:rPr>
        <w:drawing>
          <wp:inline distT="0" distB="0" distL="0" distR="0">
            <wp:extent cx="285115" cy="7620"/>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gain: God is also </w:t>
      </w:r>
      <w:r>
        <w:rPr>
          <w:rFonts w:cs="Arial" w:ascii="Arial" w:hAnsi="Arial"/>
          <w:i/>
          <w:iCs/>
          <w:color w:val="000000"/>
        </w:rPr>
        <w:t>very slow to threaten</w:t>
      </w:r>
      <w:r>
        <w:rPr>
          <w:rFonts w:cs="Arial" w:ascii="Arial" w:hAnsi="Arial"/>
          <w:color w:val="000000"/>
        </w:rPr>
        <w:t>. Although he will threaten before he condemns, yet he is slow even in his threatening. God's lips move swiftly when he promises, but slowly when he threatens. Long rolls the pealing thunder, slowly roll the drums of heaven, when they sound the death march of sinners; sweetly floweth the music of the rapid notes which proclaim free grace, and love, and mercy. God is slow to threaten. He will not send a Jonah to Nineveh, until Nineveh has become foul with sin; he will not even tell Sodom it shall be burned with fire, until Sodom has become a reeking dung-hill, obnoxious to earth as well as heaven; he will not drown the world with a deluge, or even threaten to do it, until the sons of God themselves make unholy alliances and begin to depart from him. He doth not even threaten the sinner by his conscience, until the sinner hath oftentimes sinned. He will often tell the sinner of his sins, often urge him to repent; but he will not make hell stare him hard in the face, with all its dreadful terror, until much sin has stirred up the lion from his lair, and made God hot with wrath against the iniquities of man. He is slow even to threaten.</w:t>
        <w:br/>
      </w:r>
      <w:r>
        <w:rPr>
          <w:rFonts w:cs="Arial" w:ascii="Arial" w:hAnsi="Arial"/>
          <w:color w:val="000000"/>
        </w:rPr>
        <w:drawing>
          <wp:inline distT="0" distB="0" distL="0" distR="0">
            <wp:extent cx="285115" cy="7620"/>
            <wp:effectExtent l="0" t="0" r="0" b="0"/>
            <wp:docPr id="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best of all, when God threatens, </w:t>
      </w:r>
      <w:r>
        <w:rPr>
          <w:rFonts w:cs="Arial" w:ascii="Arial" w:hAnsi="Arial"/>
          <w:i/>
          <w:iCs/>
          <w:color w:val="000000"/>
        </w:rPr>
        <w:t>how slow he is to sentence the criminal!</w:t>
      </w:r>
      <w:r>
        <w:rPr>
          <w:rFonts w:cs="Arial" w:ascii="Arial" w:hAnsi="Arial"/>
          <w:color w:val="000000"/>
        </w:rPr>
        <w:t xml:space="preserve"> When he has told them that he will punish unless they repent, how long a space he gives them, in which to turn unto himself! "He doth not afflict willingly, nor grieve the children of men for naught;" he stayeth his hand; he will not be in hot haste, when he hath threatened them, to execute the sentence upon them. Have you ever observed that scene in the garden of Eden at the time of the fall? God had threatened Adam that if he sinned he should surely die. Adam sinned: did God make haste to sentence him? 'Tis sweetly said, "The Lord God walked in the garden in the cool of the day." Perhaps that fruit was plucked at early morn, mayhap it was plucked at noontide; but God was in no haste to condemn; he waited till the sun was well nigh set, and in the cool of the day came, and as an old expositor has put it very beautifully, when he did come he did not come on wings of wrath, but he </w:t>
      </w:r>
      <w:r>
        <w:rPr>
          <w:rFonts w:cs="Arial" w:ascii="Arial" w:hAnsi="Arial"/>
          <w:i/>
          <w:iCs/>
          <w:color w:val="000000"/>
        </w:rPr>
        <w:t>"walked</w:t>
      </w:r>
      <w:r>
        <w:rPr>
          <w:rFonts w:cs="Arial" w:ascii="Arial" w:hAnsi="Arial"/>
          <w:color w:val="000000"/>
        </w:rPr>
        <w:t xml:space="preserve"> in the garden in the cool of the day." He was in no haste to slay. I think I see him, as he was represented then to Adam, in those glorious days when God walked with man. Methinks I see the wonderful similitude in which the Unseen did vail himself: I see it walking among the trees so slowly—ay, if it were right to give such a picture—beating its breast, and shedding tears that it should have to condemn man. At last I hear its doleful voice: "Adam, where art thou? Where hast thou cast thyself, poor Adam? Thou hast cast thyself from my favor; thou hast cast thyself into nakedness and into fear; for thou art hiding thyself Adam, where art thou? I pity thee. Thou thoughtest to be God. Before I condemn thee I will give thee one note of pity. Adam, where art thou?" Yes, the Lord was slow to anger, slow to write the sentence, even though the command had been broken, and the threatening was therefore of necessity brought into force. It was so with the flood: he threatened the earth, but he would not fully seal the sentence, and stamp it with the seal of heaven, until he had given space for repentance. Noah must come, and through his hundred and twenty years must preach the word; he must come and testify to an unthinking and an ungodly generation; the ark must be builded, to be a perpetual sermon; there it must be upon its mountain-top, waiting for the floods to float it, that it might be an every-day warning to the ungodly. O heavens, why did ye not at once open your floods? Ye fountains of the great deep, why did ye not burst up in a moment? God said, "I will sweep away the world with a flood." why, why did ye not rise? "Because," I hear them saying with gurgling notes, "because, although God had threatened, he was slow to sentence, and he said in himself, 'Haply they may repent; peradventure they may turn from their sin;' and therefore did he bid us rest and be quiet, for he is slow to anger."</w:t>
        <w:br/>
      </w:r>
      <w:r>
        <w:rPr>
          <w:rFonts w:cs="Arial" w:ascii="Arial" w:hAnsi="Arial"/>
          <w:color w:val="000000"/>
        </w:rPr>
        <w:drawing>
          <wp:inline distT="0" distB="0" distL="0" distR="0">
            <wp:extent cx="285115" cy="7620"/>
            <wp:effectExtent l="0" t="0" r="0" b="0"/>
            <wp:docPr id="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yet once more: even when the sentence against a sinner is signed and sealed by heaven's broad seal of condemnation, even then </w:t>
      </w:r>
      <w:r>
        <w:rPr>
          <w:rFonts w:cs="Arial" w:ascii="Arial" w:hAnsi="Arial"/>
          <w:i/>
          <w:iCs/>
          <w:color w:val="000000"/>
        </w:rPr>
        <w:t>God is slow to carry it out.</w:t>
      </w:r>
      <w:r>
        <w:rPr>
          <w:rFonts w:cs="Arial" w:ascii="Arial" w:hAnsi="Arial"/>
          <w:color w:val="000000"/>
        </w:rPr>
        <w:t xml:space="preserve"> The doom of Sodom is sealed; God hath declared it shall be burned with fire. But God is tardy. He stops. He will himself go down to Sodom, that he may see the iniquity of it. And when he gets there guilt is rife in the streets. 'Tis night, and the crew of worse than beasts besiege the door. Does he then lift his hands? Does he then say, "Rain hell out of heaven, ye skies?" No, he lets them pursue their riot all night, spares them to the last moment, and though when the sun was risen the burning hail began to fall, yet was the reprieve as long as possible. God was not in haste to condemn. God had threatened to root out the Canaanites; he declared that all the children of Ammon should be cut off; he had promised Abraham that he would give their land unto his seed for ever, and they were to be utterly slain; but he made the children of Israel wait four hundred years in Egypt, and he let these Canaanites live all through the days of the patriarchs; and even then, when he led his avenging ones out of Egypt, he stayed them forty years in the wilderness, because he was loth to slay poor Canaan. "Yet," said he, "I will give them space. Though I have stamped their condemnation, though their death warrant has come forth from the court of King's Bench, and must be executed, yet will I reprieve them as long as I can;" and he stops, until at last mercy had had enough, and Jericho's melting ashes and the destruction of Ai betokened that the sword was out of its scabbard, and God had awaked like a mighty man, and like a strong man full of wrath. God is slow to execute the sentence, even when he has declared it.</w:t>
        <w:br/>
      </w:r>
      <w:r>
        <w:rPr>
          <w:rFonts w:cs="Arial" w:ascii="Arial" w:hAnsi="Arial"/>
          <w:color w:val="000000"/>
        </w:rPr>
        <w:drawing>
          <wp:inline distT="0" distB="0" distL="0" distR="0">
            <wp:extent cx="285115" cy="7620"/>
            <wp:effectExtent l="0" t="0" r="0" b="0"/>
            <wp:docPr id="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ah! my friends, there is a sorrowful thought that has just crossed my mind. There are some men yet alive who are sentenced now. I believe that Scripture bears me out in a dreadful thought which I just wish to hint at. There are some men that are condemned before they are finally damned; there are some men whose sins go before them unto judgment, who are given over to a seared conscience, concerning whom it may be said that repentance and salvation are impossible. There are some few men in the world who are like John Bunyan's man in the iron cage, can never get out. They are like Esau—they find no place of repentance, though, unlike him, they do not seek it, for if they sought it they would find it. Many there are who have sinned "the sin unto death," concerning whom we can not pray; for we are told, "I do not say that ye shall pray for it." But why, why, why are they not already in the flame? If they be condemned, if mercy has shut its eye forever upon them, if it never will stretch out its hand, to give them pardon, why, why, why are they not cut down and swept away? Because God saith, "I will not have mercy upon them, but I will let them live a little while longer; though I have condemned them I am loth to carry the sentence out, and will spare them as long as it is right that man should live; I will let them have a long life here, for they will have a fearful eternity of wrath for ever." Yes, let them have their little whirl of pleasure; their end shall be most fearful. Let them beware, for although God is slow to anger he is sure in it.</w:t>
        <w:br/>
      </w:r>
      <w:r>
        <w:rPr>
          <w:rFonts w:cs="Arial" w:ascii="Arial" w:hAnsi="Arial"/>
          <w:color w:val="000000"/>
        </w:rPr>
        <w:drawing>
          <wp:inline distT="0" distB="0" distL="0" distR="0">
            <wp:extent cx="285115" cy="7620"/>
            <wp:effectExtent l="0" t="0" r="0" b="0"/>
            <wp:docPr id="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1"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God were not slow to anger, would he not have smitten this huge city of ours, this behemoth city?—would he not have smitten it into a thousand pieces, and blotted out the remembrance of it from the earth? The iniquities of this city are so great, that if God should dig up her very foundations, and cast her into the sea, she well deserveth it. Our streets at night present spectacles of vice that can not be equaled. Surely there can be no nation and no country that can show a city so utterly debauched as this great city of London, if our midnight streets are indications of our immorality. You allow in your public places of resort—I mean you—my lords and ladies—you allow things to be said in your hearing, of which your modesty ought to be ashamed. Ye can sit in theaters to hear plays at which modesty should blush; I say naught of piety. That the ruder sex should have listened to the obscenities of </w:t>
      </w:r>
      <w:r>
        <w:rPr>
          <w:rFonts w:cs="Arial" w:ascii="Arial" w:hAnsi="Arial"/>
          <w:i/>
          <w:iCs/>
          <w:color w:val="000000"/>
        </w:rPr>
        <w:t>La Traviata</w:t>
      </w:r>
      <w:r>
        <w:rPr>
          <w:rFonts w:cs="Arial" w:ascii="Arial" w:hAnsi="Arial"/>
          <w:color w:val="000000"/>
        </w:rPr>
        <w:t xml:space="preserve"> is surely bad enough, but that ladies of the highest refinement, and the most approved taste, should dishonor themselves by such a patronage of vice is indeed intolerable. Let the sins of the lower theaters escape without your censure, ye gentlemen of England, the lowest bestiality of the nethermost hell of a playhouse can look to your opera-houses for their excuse. I thought that with the pretensions this city makes to piety, for sure, they would not have so far gone, and that after such a warning as they have had from the press itself—a press which is certainly not too religious—they would not so indulge their evil passions. But because the pill is gilded, ye suck down the poison; because the thing is popular, ye patronize it: it is lustful, it is abominable, it is deceitful! Ye take your children to hear what yourselves never ought to listen to. Ye yourselves will sit in gay and grand company, to listen to things from which your modesty ought to revolt. And I would fain hope it does, although the tide may for a while deceive you. Ah I God only knoweth the secret wickedness of this great city; it demandeth a loud and a trumpet voice; it needs a prophet to cry aloud, "Sound an alarm, sound an alarm, sound an alarm," in this city; for verily the enemy groweth upon us, the power of the evil one is mighty, and we are fast going to perdition, unless God shall put forth his hand and roll back the black torrent of iniquity that streameth down our streets. But God is slow to anger, and doth still stay his sword. Wrath said yesterday, "Unsheath thyself, O sword;" and the sword struggled to get free. Mercy put her hand upon the hilt, and said, "Be still!" "Unsheath thyself, O sword!" Again it struggled from its scabbard. Mercy put her hand on it, and said, "Back!"—and it rattled back again. Wrath stamped his foot, and said, "Awake, O sword, awake!" It struggled yet again, till half its blade was outdrawn; "Back, back!" said Mercy, and with manly push she sent it back rattling into its sheath; and there it sleeps still, for the Lord is "slow to anger, and plenteous in mercy."</w:t>
        <w:br/>
      </w:r>
      <w:r>
        <w:rPr>
          <w:rFonts w:cs="Arial" w:ascii="Arial" w:hAnsi="Arial"/>
          <w:color w:val="000000"/>
        </w:rPr>
        <w:drawing>
          <wp:inline distT="0" distB="0" distL="0" distR="0">
            <wp:extent cx="285115" cy="7620"/>
            <wp:effectExtent l="0" t="0" r="0" b="0"/>
            <wp:docPr id="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2"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am </w:t>
      </w:r>
      <w:r>
        <w:rPr>
          <w:rFonts w:cs="Arial" w:ascii="Arial" w:hAnsi="Arial"/>
          <w:i/>
          <w:iCs/>
          <w:color w:val="000000"/>
        </w:rPr>
        <w:t>to trace this attribute of God to its source:</w:t>
      </w:r>
      <w:r>
        <w:rPr>
          <w:rFonts w:cs="Arial" w:ascii="Arial" w:hAnsi="Arial"/>
          <w:color w:val="000000"/>
        </w:rPr>
        <w:t xml:space="preserve"> why is he slow to anger?</w:t>
        <w:br/>
      </w:r>
      <w:r>
        <w:rPr>
          <w:rFonts w:cs="Arial" w:ascii="Arial" w:hAnsi="Arial"/>
          <w:color w:val="000000"/>
        </w:rPr>
        <w:drawing>
          <wp:inline distT="0" distB="0" distL="0" distR="0">
            <wp:extent cx="285115" cy="7620"/>
            <wp:effectExtent l="0" t="0" r="0" b="0"/>
            <wp:docPr id="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is slow to anger </w:t>
      </w:r>
      <w:r>
        <w:rPr>
          <w:rFonts w:cs="Arial" w:ascii="Arial" w:hAnsi="Arial"/>
          <w:i/>
          <w:iCs/>
          <w:color w:val="000000"/>
        </w:rPr>
        <w:t>because he is infinitely good.</w:t>
      </w:r>
      <w:r>
        <w:rPr>
          <w:rFonts w:cs="Arial" w:ascii="Arial" w:hAnsi="Arial"/>
          <w:color w:val="000000"/>
        </w:rPr>
        <w:t xml:space="preserve"> Good is his name; "good"—God. Good is his nature; because he in slow to anger.</w:t>
        <w:br/>
      </w:r>
      <w:r>
        <w:rPr>
          <w:rFonts w:cs="Arial" w:ascii="Arial" w:hAnsi="Arial"/>
          <w:color w:val="000000"/>
        </w:rPr>
        <w:drawing>
          <wp:inline distT="0" distB="0" distL="0" distR="0">
            <wp:extent cx="285115" cy="7620"/>
            <wp:effectExtent l="0" t="0" r="0" b="0"/>
            <wp:docPr id="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4"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is slow to anger, again, </w:t>
      </w:r>
      <w:r>
        <w:rPr>
          <w:rFonts w:cs="Arial" w:ascii="Arial" w:hAnsi="Arial"/>
          <w:i/>
          <w:iCs/>
          <w:color w:val="000000"/>
        </w:rPr>
        <w:t>because he is great.</w:t>
      </w:r>
      <w:r>
        <w:rPr>
          <w:rFonts w:cs="Arial" w:ascii="Arial" w:hAnsi="Arial"/>
          <w:color w:val="000000"/>
        </w:rPr>
        <w:t xml:space="preserve"> Little things are always swift in anger; great things are not so. The surly cur barks at every passer-by, and bears no insult; the lion would bear a thousand times as much; and the bull sleeps in his pasture, and will bear much, before he lifteth up his might. The leviathan in the sea, though he makes the deep to be hoary when he is enraged, yet is slow to be stirred up, while the little and puny are always swift in anger. God's greatness is one reason of the slowness of his wrath.</w:t>
        <w:br/>
      </w:r>
      <w:r>
        <w:rPr>
          <w:rFonts w:cs="Arial" w:ascii="Arial" w:hAnsi="Arial"/>
          <w:color w:val="000000"/>
        </w:rPr>
        <w:drawing>
          <wp:inline distT="0" distB="0" distL="0" distR="0">
            <wp:extent cx="285115" cy="7620"/>
            <wp:effectExtent l="0" t="0" r="0" b="0"/>
            <wp:docPr id="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But to proceed at once to the link. A great reason why he is slow to anger, is because he is GREAT IN POWER. This is to be the connecting link between this part of the subject and the last, and therefore I must beg your attention. I say that this word </w:t>
      </w:r>
      <w:r>
        <w:rPr>
          <w:rFonts w:cs="Arial" w:ascii="Arial" w:hAnsi="Arial"/>
          <w:i/>
          <w:iCs/>
          <w:color w:val="000000"/>
        </w:rPr>
        <w:t>great in power</w:t>
      </w:r>
      <w:r>
        <w:rPr>
          <w:rFonts w:cs="Arial" w:ascii="Arial" w:hAnsi="Arial"/>
          <w:color w:val="000000"/>
        </w:rPr>
        <w:t xml:space="preserve"> connects the first sentence to the last; and it does so in this way. The Lord is slow to anger; and he is slow to anger because he is great in power. "How say you so?"—says one. I answer, he that is great in power has power over himself; and he that can keep his own temper down, and subdue himself, is greater than he who rules a city, or can conquer nations. We heard but yesterday, or the day before, mighty displays of God's power in the rolling thunder which alarmed us; and when we saw the splendor of his might in the glistening lightning, when be lifted up the gates of heaven and we saw the brightness thereof, and then he closed them again upon the dusty earth in a moment—even then we did not see any thing but the hidings of his power, compared with the power which he has over himself. When God's power doth restrain himself, then it is power indeed, the power to curb power, the power that binds omnipotence in omnipotence surpassed. God is great in power, and therefore doth he keep in his anger. A man who has a strong mind can bear to be insulted, can bear offenses, because be is strong. The weak mind snaps and snarls at the little; the strong mind bears it like a rock; it moveth not, though a thousand breakers dash upon it, and cast their pitiful malice in the spray upon its summit. God marketh his enemies, and yet he moveth not; he standeth still, and letteth them curse him, yet is he not wrathful. If he were less of a God than he is, if he were less mighty than we know him to be, he would long ere this have sent forth the whole of his thunder, and emptied the magazines of heaven; he would long ere this have blasted the earth with the wondrous mines he hath prepared in its lower surface; the flame that burneth there would have consumed us, and we should have been utterly destroyed. We bless God that the greatness of his power is just our protection; he is slow to anger because he is great in power.</w:t>
        <w:br/>
      </w:r>
      <w:r>
        <w:rPr>
          <w:rFonts w:cs="Arial" w:ascii="Arial" w:hAnsi="Arial"/>
          <w:color w:val="000000"/>
        </w:rPr>
        <w:drawing>
          <wp:inline distT="0" distB="0" distL="0" distR="0">
            <wp:extent cx="285115" cy="7620"/>
            <wp:effectExtent l="0" t="0" r="0" b="0"/>
            <wp:docPr id="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6"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there is no difficulty in showing how this link unites itself with the next part of the text, "He is great in power, and will not at all acquit the wicked." This needs no demonstration in words; I have but to touch the feelings, and you will see it. The greatness of his power is an assurance, and an assurance that he will not acquit the wicked. Who among you could witness the storm on Friday night without having thoughts concerning your own sinfulness stirred in your bosoms? Men do not think of God the punisher, or Jehovah the avenger, when the sun is shining, and the weather calm ; but in times of tempest, whose cheek is not blanched? The Christian oftentimes rejoiceth in it; he can say, "My soul is well at ease, amid this revelry of earth; I do rejoice in it; it is a day of feasting in my Father's hall, a day of high-feast and carnival in heaven, and I am glad. </w:t>
      </w:r>
    </w:p>
    <w:p>
      <w:pPr>
        <w:pStyle w:val="Normal"/>
        <w:snapToGrid w:val="false"/>
        <w:spacing w:lineRule="atLeast" w:line="360"/>
        <w:jc w:val="both"/>
        <w:rPr>
          <w:rFonts w:ascii="Arial" w:hAnsi="Arial" w:cs="Arial"/>
          <w:color w:val="000000"/>
        </w:rPr>
      </w:pPr>
      <w:r>
        <w:rPr>
          <w:rFonts w:cs="Arial" w:ascii="Arial" w:hAnsi="Arial"/>
          <w:color w:val="000000"/>
        </w:rPr>
        <w:t>"The God that reigns on high,</w:t>
        <w:br/>
        <w:t>And thunders when he please,</w:t>
        <w:br/>
        <w:t>That rides upon the stormy sky,</w:t>
        <w:br/>
        <w:t>And manages the seas,</w:t>
        <w:br/>
        <w:t>This awful God is ours,</w:t>
        <w:br/>
        <w:t>Our Father and our love,</w:t>
        <w:br/>
        <w:t>He shall send down his heavenly powers,</w:t>
        <w:br/>
        <w:t>To carry us above."</w:t>
      </w:r>
    </w:p>
    <w:p>
      <w:pPr>
        <w:pStyle w:val="Normal"/>
        <w:snapToGrid w:val="false"/>
        <w:spacing w:lineRule="atLeast" w:line="360"/>
        <w:jc w:val="both"/>
        <w:rPr/>
      </w:pPr>
      <w:r>
        <w:rPr>
          <w:rFonts w:cs="Arial" w:ascii="Arial" w:hAnsi="Arial"/>
          <w:color w:val="000000"/>
        </w:rPr>
        <w:t>But the man who is not of an easy conscience will be ill at ease when the timbers of the house are creaking, and the foundations of the solid earth seem to groan. Ah! who is he then that doth not tremble? Yon lofty tree is riven in half; that lightning flash has smitten its trunk, and there it lies for ever blasted, a monument of what God can do. Who stood there and saw it? Was he a swearer? Did he swear then? Was he a Sabbath-breaker? Did he love his Sabbath-breaking then? Was he haughty? Did he then despise God? Ah! how he shook then! Saw you not his hair stand on end? Did not his cheek blanch in an instant? Did he not close his eyes and start back in horror when he saw that dreadful spectacle, and thought God would smite him too? Yes, the power of God, when seen in the tempest, on sea or on land, in the earthquake or in the hurricane, is instinctively a proof that he will not acquit the wicked. I know not how to explain the feeling, but it is nevertheless the truth; majestic displays of omnipotence have an effect upon the mind of convincing even the hardened, that God, who is so powerful, "will not at all acquit the wicked." Thus have I just tried to explain and make bare the link of the chain.</w:t>
        <w:br/>
      </w:r>
      <w:r>
        <w:rPr>
          <w:rFonts w:cs="Arial" w:ascii="Arial" w:hAnsi="Arial"/>
          <w:color w:val="000000"/>
        </w:rPr>
        <w:drawing>
          <wp:inline distT="0" distB="0" distL="0" distR="0">
            <wp:extent cx="285115" cy="7620"/>
            <wp:effectExtent l="0" t="0" r="0" b="0"/>
            <wp:docPr id="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7"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e last attribute, and the most terrible one, is, "HE WILL NOT AT ALL ACQUIT THE WICKED." Let me unfold this, first of all; and then let me, after that, endeavor to trace it also to its scarce, as I did the first attribute.</w:t>
        <w:br/>
      </w:r>
      <w:r>
        <w:rPr>
          <w:rFonts w:cs="Arial" w:ascii="Arial" w:hAnsi="Arial"/>
          <w:color w:val="000000"/>
        </w:rPr>
        <w:drawing>
          <wp:inline distT="0" distB="0" distL="0" distR="0">
            <wp:extent cx="285115" cy="7620"/>
            <wp:effectExtent l="0" t="0" r="0" b="0"/>
            <wp:docPr id="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8"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will not acquit the wicked." How prove I this? I prove it thus. Never once has he pardoned an unpunished sin; not in all the years of the Most High, not in all the days of his right hand, has he once blotted out sin without punishment. What! say you, were not those in heaven pardoned? Are there not many transgressors pardoned, and do they not escape without punishment? Has he not said, "I have blotted out thy transgressions like a cloud, and like a thick cloud thine iniquities?" Yes, true, most true, and yet my assertion is true also—not one of all those sins that have been pardoned were pardoned without punishment. Do you ask me why and how such a thing as that can be the truth? I point you to yon dreadful sight on Calvary; the punishment which fell not on the forgiven sinner fell there. The cloud of justice was charged with fiery hail; the sinner deserved it; it fell on him; but, for all that, it fell, and spent its fury; it fell there, in that great reservoir of misery; it fell into the Saviour's heart. The plagues, which need should light on our ingratitude, did not fall on us, but they fell somewhere; and who was it that was plagued? Tell me, Gethsemane; tell me, O Calvary's summit, who was plagued. The doleful answer comes, "Eli, Eli, lama sabachthani?" "My God, my God, why hart thou forsaken me?" It is Jesus suffering all the plagues of sin. Sin is still punished, though the sinner is delivered.</w:t>
        <w:br/>
      </w:r>
      <w:r>
        <w:rPr>
          <w:rFonts w:cs="Arial" w:ascii="Arial" w:hAnsi="Arial"/>
          <w:color w:val="000000"/>
        </w:rPr>
        <w:drawing>
          <wp:inline distT="0" distB="0" distL="0" distR="0">
            <wp:extent cx="285115" cy="7620"/>
            <wp:effectExtent l="0" t="0" r="0" b="0"/>
            <wp:docPr id="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9"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you say, this has scarcely proved that he will not acquit the wicked. I hold it has proved it, and proved it clearly. But do ye want any further proof that God will not acquit the wicked? Need I lead you through a long list of terrible wonders that God has wrought—the wonders of his vengeance? Shall I show you blighted Eden? Shall I let you see a world all drowned—sea monsters whelping and stabling in the palaces of kings? Shall I let you hear the last shriek of the last drowning man as he falls into the flood and dies, washed by that huge wave from the hill-top? Shall I let you see death riding upon the summit of a crested billow, upon a sea that knows no shore, and triumphing because his work is done; his quiver empty, for all men are slain, save where life floats in the midst of death in yonder ark? Need I let you see Sodom with its terrified inhabitants, when the volcano of almighty wrath spouted fiery hail upon it? Shall I show you the earth opening its mouth to swallow up Korah, Dathan, and Abiram? Need I take you to the plagues of Egypt? Shall I again repeat the death-shriek of Pharaoh, and the drowning of his host? Surely, ye need not to be told of cities that are in ruins, or of nations that have been cut off in a day; ye need not to be told how God has smitten the earth from one side to the other, when he has been wroth, and how he has melted mountains in his hot displeasure. Nay, we have proofs enough in history, proofs enough in Scripture, that "he will not at all acquit the wicked." If ye wanted the best proof, however, ye should borrow the black wings of a miserable imagination, and fly beyond the world, through the dark realm of chaos, on, far on, where those battlements of fire are gleaming with a horrid light—if through them, with a spirit's safety, ye would fly, and would behold the worm that never dies, the pit that knows no bottom, and could you there see the fire unquenchable, and listen to the shrieks and wails of men that are banished for ever from God—if, sirs, it were possible for you to hear the sullen groans and hollow moans, and shrieks of tortured ghosts, then would ye come back to this world, amazed and petrified with horror, and you would say, "Indeed he will not acquit the wicked." You know, hell is the argument of the text; may you never have to prove the text by feeling in yourselves the argument fully carried out, "He will not at all acquit the wicked."</w:t>
        <w:br/>
      </w:r>
      <w:r>
        <w:rPr>
          <w:rFonts w:cs="Arial" w:ascii="Arial" w:hAnsi="Arial"/>
          <w:color w:val="000000"/>
        </w:rPr>
        <w:drawing>
          <wp:inline distT="0" distB="0" distL="0" distR="0">
            <wp:extent cx="285115" cy="7620"/>
            <wp:effectExtent l="0" t="0" r="0" b="0"/>
            <wp:docPr id="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0"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we </w:t>
      </w:r>
      <w:r>
        <w:rPr>
          <w:rFonts w:cs="Arial" w:ascii="Arial" w:hAnsi="Arial"/>
          <w:i/>
          <w:iCs/>
          <w:color w:val="000000"/>
        </w:rPr>
        <w:t>trace this terrible attribute to its source.</w:t>
      </w:r>
      <w:r>
        <w:rPr>
          <w:rFonts w:cs="Arial" w:ascii="Arial" w:hAnsi="Arial"/>
          <w:color w:val="000000"/>
        </w:rPr>
        <w:t xml:space="preserve"> Why is this?</w:t>
        <w:br/>
      </w:r>
      <w:r>
        <w:rPr>
          <w:rFonts w:cs="Arial" w:ascii="Arial" w:hAnsi="Arial"/>
          <w:color w:val="000000"/>
        </w:rPr>
        <w:drawing>
          <wp:inline distT="0" distB="0" distL="0" distR="0">
            <wp:extent cx="285115" cy="7620"/>
            <wp:effectExtent l="0" t="0" r="0" b="0"/>
            <wp:docPr id="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1"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reply, God will not acquit the wicked, </w:t>
      </w:r>
      <w:r>
        <w:rPr>
          <w:rFonts w:cs="Arial" w:ascii="Arial" w:hAnsi="Arial"/>
          <w:i/>
          <w:iCs/>
          <w:color w:val="000000"/>
        </w:rPr>
        <w:t>because he is good</w:t>
      </w:r>
      <w:r>
        <w:rPr>
          <w:rFonts w:cs="Arial" w:ascii="Arial" w:hAnsi="Arial"/>
          <w:color w:val="000000"/>
        </w:rPr>
        <w:t>. What! doth goodness demand that sinners shall be punished? It doth. The Judge must condemn the murderer, because he loves his nation. "I can not let you go free; I can not, and I must not; you would slay others, who belong to this fair commonwealth, if I were to let you go free; no, I must condemn you from the very loveliness of my nature." The kindness of a king demands the punishment of those who are guilty. It is not wrathful in the legislature to make severe laws against great sinners; it is but love toward the rest that sin should be restrained. Yon great flood-gates, which keep back the torrent of sin, are painted black, and look right horrible; like horrid dungeon gates, they affright my spirit; but are they proofs that God is not good? No, sirs; if ye could open wide those gates, and let the deluge of sin flow on us, then would you cry "O God, O God! shut-to the gates of punishment again, let law again be established, set up the pillars and swing the gates upon their hinges; shut again the gates of punishment, that this world may not again be utterly destroyed by men who have become worse than brutes." It needs for very goodness' sake that sin should be punished, Mercy, with her weeping eyes (for she hath wept for sinners), when she finds they will not repent, looks more terribly stern in her loveliness than Justice in all his majesty; she drops the white flag from her hand, and saith—"No; I called, and they refused; I stretched out my hand, and no man regarded; let them die, let them die;"—and that terrible word from the lip of Mercy's self is harsher thunder than the very damnation of Justice. O, yes, the goodness of God demands that men should perish, if they will sin.</w:t>
        <w:br/>
      </w:r>
      <w:r>
        <w:rPr>
          <w:rFonts w:cs="Arial" w:ascii="Arial" w:hAnsi="Arial"/>
          <w:color w:val="000000"/>
        </w:rPr>
        <w:drawing>
          <wp:inline distT="0" distB="0" distL="0" distR="0">
            <wp:extent cx="285115" cy="7620"/>
            <wp:effectExtent l="0" t="0" r="0" b="0"/>
            <wp:docPr id="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2"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again, </w:t>
      </w:r>
      <w:r>
        <w:rPr>
          <w:rFonts w:cs="Arial" w:ascii="Arial" w:hAnsi="Arial"/>
          <w:i/>
          <w:iCs/>
          <w:color w:val="000000"/>
        </w:rPr>
        <w:t>the justice of God demands it.</w:t>
      </w:r>
      <w:r>
        <w:rPr>
          <w:rFonts w:cs="Arial" w:ascii="Arial" w:hAnsi="Arial"/>
          <w:color w:val="000000"/>
        </w:rPr>
        <w:t xml:space="preserve"> God is infinitely just, and his justice demands that men should be punished, unless they turn to him with full purpose of heart. Need I pass through all the attributes of God to prove it? Methinks I need not. We must all of us believe that the God who is slow to anger and great in power is also sure not to acquit the wicked. And now just a home-thrust or two with you. What is your state this morning? My friend, man or woman, what is thy state? Canst thou look up to heaven and say, "Though I have sinned greatly I believe Christ was punished in my stead, </w:t>
      </w:r>
    </w:p>
    <w:p>
      <w:pPr>
        <w:pStyle w:val="Normal"/>
        <w:snapToGrid w:val="false"/>
        <w:spacing w:lineRule="atLeast" w:line="360"/>
        <w:jc w:val="both"/>
        <w:rPr>
          <w:rFonts w:ascii="Arial" w:hAnsi="Arial" w:cs="Arial"/>
          <w:color w:val="000000"/>
        </w:rPr>
      </w:pPr>
      <w:r>
        <w:rPr>
          <w:rFonts w:cs="Arial" w:ascii="Arial" w:hAnsi="Arial"/>
          <w:color w:val="000000"/>
        </w:rPr>
        <w:t>"My faith looks back to see,</w:t>
        <w:br/>
        <w:t>The burden he did bear,</w:t>
        <w:br/>
        <w:t>When hanging on the cursed,</w:t>
        <w:br/>
        <w:t>And knows her guilt was t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Can you by humble faith look to Jesus, and say, "My substitute, my refuge, my shield; thou art my rock, my trust; in thee do I confide?" Then, beloved, to you I have nothing to say, except this, Never be afraid when you see God's power; for now that you are forgiven and accepted, now that by faith you have fled to Christ for refuge, the power of God need no more terrify you, than the shield and sword of the warrior need terrify his wife or his child. "Nay," saith the woman, "is he strong? He is strong for me. Is his arm brawney, and are all his sinews fast and strong? Then are they fast and strong for me. While he lives, and wears a shield, he will stretch it over my head; and while his good sword can cleave foes, it will cleave my foes too, and ransom me." Be of good cheer; fear not his power.</w:t>
        <w:br/>
      </w:r>
      <w:r>
        <w:rPr>
          <w:rFonts w:cs="Arial" w:ascii="Arial" w:hAnsi="Arial"/>
          <w:color w:val="000000"/>
        </w:rPr>
        <w:drawing>
          <wp:inline distT="0" distB="0" distL="0" distR="0">
            <wp:extent cx="285115" cy="7620"/>
            <wp:effectExtent l="0" t="0" r="0" b="0"/>
            <wp:docPr id="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3"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hast thou never fled to Christ for refuge? Dost thou not believe in the Redeemer? Hast thou never confided thy soul to his hands? Then, my friends, hear me; in God's name, hear me just a moment. My friend, I would not stand in thy position for an hour, for all the stars twice spelt in gold! For what is thy position? Thou hast sinned, and God will not acquit thee; he will punish thee. He is letting thee live; thou art reprieved. Poor is the life of one that is reprieved without a pardon! Thy reprieve will soon run out; thine hour-glass is emptying every day. I see on some of you death has put his cold hand, and frozen your hair to whiteness. Ye need your staff: it is the only barrier between you and the grave now; and you are, all of you, old and young, standing on a narrow neck of land, between two boundless seas—that neck of land, that isthmus of life, narrowing every moment, and you, and you, and you, are yet unpardoned. There is a city to be sacked, and you are in it—soldiers are at the gates; the command is given that every man in the city is to be slaughtered save he who can give the password. "Sleep on, sleep on; the attack is not to-day; sleep on, sleep on." "But it is to-morrow, sir." "Ay, sleep on, sleep on; it is not till to-morrow; sleep on, procrastinate, procrastinate." "Hark! I hear a rumbling at the gates; the battering-ram is at them; the gates are tottering." "Sleep on, sleep on; the soldiers are not yet at your doors; sleep on, sleep on; ask for no mercy yet; sleep on, sleep on!" "Ay, but I hear the shrill clarion sound; they are in the streets. Hark, to the shrieks of men and women! They are slaughtering them; they fall, they fall, they fall!" "Sleep on; they are not yet at your door." "But hark, they are at the gate; with heavy tramp I hear the soldiers marching up the stairs! "Nay, sleep on, sleep on; they are not yet in your room." "Why, they are there; they have burst open the door that parted you from them, and there they stand!" "No, sleep on, sleep on; the sword is not yet at your throat; sleep on, sleep on!" It is at your throat, You start with horror. Sleep on, sleep on! But you are gone! "Demon, why toldest thou me to slumber? It would have been wise in me to have escaped the city when first the gates were shaken. Why did I not ask for the password before the troops came? Why, by all that is wise, why did I not rush into the streets, and cry the password when the soldiers were there? Why stood I till the knife was at my throat? Ay, demon that thou art, be cursed; but I am cursed with thee for ever!" You know the application; it is a parable ye can all expound; ye need not that I should tell you that death is after you, that justice must devour you, that Christ crucified is the only password that can save you; and yet you have not learned it—that with some of you death is nearing, nearing, nearing, and that with all of you he is close at hand! I need not expound how Satan is the demon, how in hell you shall curse him and curse yourselves because you procrastinated—how, that seeing God was slow to anger you were slow to repentance—how, because he was great in power, and kept back his anger, therefore you kept back your steps from seeking him; and here you are what you are!</w:t>
        <w:br/>
      </w:r>
      <w:r>
        <w:rPr>
          <w:rFonts w:cs="Arial" w:ascii="Arial" w:hAnsi="Arial"/>
          <w:color w:val="000000"/>
        </w:rPr>
        <w:drawing>
          <wp:inline distT="0" distB="0" distL="0" distR="0">
            <wp:extent cx="285115" cy="7620"/>
            <wp:effectExtent l="0" t="0" r="0" b="0"/>
            <wp:docPr id="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4"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pirit of God, bless these words to some souls that they may be saved! May some sinners be brought to the Saviour's feet, and cry for mercy! We ask it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8" w:type="dxa"/>
        <w:jc w:val="center"/>
        <w:tblInd w:w="0" w:type="dxa"/>
        <w:tblLayout w:type="fixed"/>
        <w:tblCellMar>
          <w:top w:w="0" w:type="dxa"/>
          <w:left w:w="0" w:type="dxa"/>
          <w:bottom w:w="0" w:type="dxa"/>
          <w:right w:w="0" w:type="dxa"/>
        </w:tblCellMar>
      </w:tblPr>
      <w:tblGrid>
        <w:gridCol w:w="5975"/>
        <w:gridCol w:w="23"/>
      </w:tblGrid>
      <w:tr>
        <w:trPr/>
        <w:tc>
          <w:tcPr>
            <w:tcW w:w="5975"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Prayer—the Forerunner of Mercy</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5" descr=""/>
                          <pic:cNvPicPr>
                            <a:picLocks noChangeAspect="1" noChangeArrowheads="1"/>
                          </pic:cNvPicPr>
                        </pic:nvPicPr>
                        <pic:blipFill>
                          <a:blip r:embed="rId59"/>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60">
        <w:r>
          <w:rPr>
            <w:rStyle w:val="InternetLink"/>
            <w:rFonts w:cs="Arial" w:ascii="Arial" w:hAnsi="Arial"/>
            <w:color w:val="000000"/>
          </w:rPr>
          <w:t>(No. 1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une 28,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us saith the Lord God; I will yet for this be enquired of by the house of Israel to do it for them; I will increase them with men like a flock."—Ezekiel 36:37.</w:t>
      </w:r>
    </w:p>
    <w:p>
      <w:pPr>
        <w:pStyle w:val="Web"/>
        <w:snapToGrid w:val="false"/>
        <w:spacing w:lineRule="atLeast" w:line="360" w:before="0" w:after="0"/>
        <w:jc w:val="both"/>
        <w:rPr/>
      </w:pPr>
      <w:r>
        <w:drawing>
          <wp:anchor behindDoc="0" distT="0" distB="0" distL="0" distR="0" simplePos="0" locked="0" layoutInCell="0" allowOverlap="1" relativeHeight="561">
            <wp:simplePos x="0" y="0"/>
            <wp:positionH relativeFrom="column">
              <wp:align>left</wp:align>
            </wp:positionH>
            <wp:positionV relativeFrom="line">
              <wp:posOffset>635</wp:posOffset>
            </wp:positionV>
            <wp:extent cx="514350" cy="685800"/>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61"/>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 xml:space="preserve">N reading the chapter we have seen the great and exceeding precious promises which God had made to the favored nation of Israel. God in this verse declares, that though the promise was made, and though he would fulfill it, yet he would not fulfill it until his people asked him so to do. He would give them a spirit of prayer, by which they should cry earnestly for the blessing, and then when they should have cried aloud unto the living God, he would be pleased to answer them from heaven, his dwelling-place. The word used here to express the idea of prayer is a suggestive one. "I will yet for this be </w:t>
      </w:r>
      <w:r>
        <w:rPr>
          <w:rFonts w:cs="Arial" w:ascii="Arial" w:hAnsi="Arial"/>
          <w:i/>
          <w:iCs/>
          <w:color w:val="000000"/>
        </w:rPr>
        <w:t>enquired of</w:t>
      </w:r>
      <w:r>
        <w:rPr>
          <w:rFonts w:cs="Arial" w:ascii="Arial" w:hAnsi="Arial"/>
          <w:color w:val="000000"/>
        </w:rPr>
        <w:t xml:space="preserve"> by the house of Israel." Prayer, then, is an enquiry. No man can pray aright, unless he views prayer in that light. First, I enquire what the promise is. I turn to my Bible and I seek to find the promise whereby the thing which I desire to seek is certified to me as being a thing which God is willing to give. Having enquired so far as that, I take that promise, and on my bended knees I enquire of God whether he will fulfill his own promise. I take to him his own word of covenant, and I say to him, "O Lord, wilt thou not fulfill it, and wilt thou not fulfill it </w:t>
      </w:r>
      <w:r>
        <w:rPr>
          <w:rFonts w:cs="Arial" w:ascii="Arial" w:hAnsi="Arial"/>
          <w:i/>
          <w:iCs/>
          <w:color w:val="000000"/>
        </w:rPr>
        <w:t>now?"</w:t>
      </w:r>
      <w:r>
        <w:rPr>
          <w:rFonts w:cs="Arial" w:ascii="Arial" w:hAnsi="Arial"/>
          <w:color w:val="000000"/>
        </w:rPr>
        <w:t xml:space="preserve"> So that there, again, prayer is enquiry. After prayer I look out for the answer; I expect to be heard, and if I am not answered I pray again, and my repeated prayers are but fresh enquiries. I expect the blessing to arrive; I go and enquire whether there is any tidings of its coming. I ask; and thus I say "Wilt thou answer me, O Lord? Wilt thou keep thy promise? Or wilt thou shut up thine ear, because I misunderstand my own wants and mistake thy promise." Brethren, we must use enquiry in prayer, and regard prayer as being, first, </w:t>
      </w:r>
      <w:r>
        <w:rPr>
          <w:rFonts w:cs="Arial" w:ascii="Arial" w:hAnsi="Arial"/>
          <w:i/>
          <w:iCs/>
          <w:color w:val="000000"/>
        </w:rPr>
        <w:t>an enquiry for the promise,</w:t>
      </w:r>
      <w:r>
        <w:rPr>
          <w:rFonts w:cs="Arial" w:ascii="Arial" w:hAnsi="Arial"/>
          <w:color w:val="000000"/>
        </w:rPr>
        <w:t xml:space="preserve"> and shell on the strength of that promise </w:t>
      </w:r>
      <w:r>
        <w:rPr>
          <w:rFonts w:cs="Arial" w:ascii="Arial" w:hAnsi="Arial"/>
          <w:i/>
          <w:iCs/>
          <w:color w:val="000000"/>
        </w:rPr>
        <w:t>an enquiry for the fulfillment.</w:t>
      </w:r>
      <w:r>
        <w:rPr>
          <w:rFonts w:cs="Arial" w:ascii="Arial" w:hAnsi="Arial"/>
          <w:color w:val="000000"/>
        </w:rPr>
        <w:t xml:space="preserve"> We expect something to come as a present from a friend: we first have the note, whereby we are informed it is upon the road. We enquire as to what the present is by the reading of the note, and then, if it arrive not, we call at the accustomed place where the parcel ought to have been left, and we ask or enquire for such and such a thing. We have enquired about the promise, and then we go and enquire again, until we get an answer that the promised gift has arrived and is ours. So with prayer. We get the promise by enquiry, and we get the fulfillment of it by again enquiring at God's hands.</w:t>
        <w:br/>
      </w:r>
      <w:r>
        <w:rPr>
          <w:rFonts w:cs="Arial" w:ascii="Arial" w:hAnsi="Arial"/>
          <w:color w:val="000000"/>
        </w:rPr>
        <w:drawing>
          <wp:inline distT="0" distB="0" distL="0" distR="0">
            <wp:extent cx="285115" cy="7620"/>
            <wp:effectExtent l="0" t="0" r="0" b="0"/>
            <wp:docPr id="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6"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is morning I shall try, as God shall help me, first to speak of prayer as </w:t>
      </w:r>
      <w:r>
        <w:rPr>
          <w:rFonts w:cs="Arial" w:ascii="Arial" w:hAnsi="Arial"/>
          <w:i/>
          <w:iCs/>
          <w:color w:val="000000"/>
        </w:rPr>
        <w:t>the prelude of blessing:</w:t>
      </w:r>
      <w:r>
        <w:rPr>
          <w:rFonts w:cs="Arial" w:ascii="Arial" w:hAnsi="Arial"/>
          <w:color w:val="000000"/>
        </w:rPr>
        <w:t xml:space="preserve"> next I shall try to show why prayer is thus constituted by God </w:t>
      </w:r>
      <w:r>
        <w:rPr>
          <w:rFonts w:cs="Arial" w:ascii="Arial" w:hAnsi="Arial"/>
          <w:i/>
          <w:iCs/>
          <w:color w:val="000000"/>
        </w:rPr>
        <w:t>the forerunner of his mercies,</w:t>
      </w:r>
      <w:r>
        <w:rPr>
          <w:rFonts w:cs="Arial" w:ascii="Arial" w:hAnsi="Arial"/>
          <w:color w:val="000000"/>
        </w:rPr>
        <w:t xml:space="preserve"> and then I shall close by </w:t>
      </w:r>
      <w:r>
        <w:rPr>
          <w:rFonts w:cs="Arial" w:ascii="Arial" w:hAnsi="Arial"/>
          <w:i/>
          <w:iCs/>
          <w:color w:val="000000"/>
        </w:rPr>
        <w:t>an exhortation,</w:t>
      </w:r>
      <w:r>
        <w:rPr>
          <w:rFonts w:cs="Arial" w:ascii="Arial" w:hAnsi="Arial"/>
          <w:color w:val="000000"/>
        </w:rPr>
        <w:t xml:space="preserve"> as earnest as I can make it, exhorting you to pray, if you would obtain blessings.</w:t>
        <w:br/>
      </w:r>
      <w:r>
        <w:rPr>
          <w:rFonts w:cs="Arial" w:ascii="Arial" w:hAnsi="Arial"/>
          <w:color w:val="000000"/>
        </w:rPr>
        <w:drawing>
          <wp:inline distT="0" distB="0" distL="0" distR="0">
            <wp:extent cx="285115" cy="7620"/>
            <wp:effectExtent l="0" t="0" r="0" b="0"/>
            <wp:docPr id="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7"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Prayer is the FORERUNNER OF MERCIES. Many despise prayer: they despise it, because they do not understand it. He who knoweth how to use that sacred art of prayer will obtain so much thereby, that </w:t>
      </w:r>
      <w:r>
        <w:rPr>
          <w:rFonts w:cs="Arial" w:ascii="Arial" w:hAnsi="Arial"/>
          <w:i/>
          <w:iCs/>
          <w:color w:val="000000"/>
        </w:rPr>
        <w:t>from its very profitableness</w:t>
      </w:r>
      <w:r>
        <w:rPr>
          <w:rFonts w:cs="Arial" w:ascii="Arial" w:hAnsi="Arial"/>
          <w:color w:val="000000"/>
        </w:rPr>
        <w:t xml:space="preserve"> he will be led to speak of it with the highest reverence.</w:t>
        <w:br/>
      </w:r>
      <w:r>
        <w:rPr>
          <w:rFonts w:cs="Arial" w:ascii="Arial" w:hAnsi="Arial"/>
          <w:color w:val="000000"/>
        </w:rPr>
        <w:drawing>
          <wp:inline distT="0" distB="0" distL="0" distR="0">
            <wp:extent cx="285115" cy="7620"/>
            <wp:effectExtent l="0" t="0" r="0" b="0"/>
            <wp:docPr id="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8"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rayer, we assert, is the prelude of all mercies. We bid you turn back to sacred history, and you will find that never did a great mercy come to this world, unheralded by prayer. The promise comes alone, with no preventing merit to precede it, but the blessing promised always follows its herald, prayer. You shall note that all the wonders that God did in the old times were first of all sought at his hands by the earnest prayers of his believing people. But the other Sabbath we beheld Pharaoh cast into the depths of the Red Sea, and all his hosts "still as a stone" in the depths of the waters. Was there a prayer that preceded that magnificent overthrow of the Lord's enemies? Turn ye to the Book of Exodus, and ye will read, "The children of Israel sighed by reason of the bondage, and they cried, and their cry came up unto God by reason of the bondage." And mark ye not, that just before the sea parted and made a highway for the Lord's people through its bosom, Moses had prayed unto the Lord, and cried earnestly unto him, so that Jehovah said, "Why criest thou unto me?" A few Sabbaths ago, when we preached on the subject of the rain which came down from heaven in the days of Elijah, you will remember how we pictured the land of Judea as an arid wilderness, a mass of dust, destitute of all vegetation. Rain had not fallen for three years; the pastures were dried up; the brooks had ceased to flow; poverty and distress stared the nation in the face. At an appointed season a sound was heard of abundance of rain, and the torrents poured from the skies, until the earth was deluged with the happy floods. Do you ask me, whether prayer was the prelude to that? I point you to the top of Carmel. Behold a man kneeling before his God, crying, "O my God! send the rain;" lo! the majesty of his faith—he sends his servant Gehazi to look seven times for the clouds, because he believes that they will come, in answer to his prayer. And mark the fact, the torrents of rain were the offspring of Elijah's faith and prayer. Wherever in Holy Writ you shall find the blessing you shall find the prayer that went before it. Our Lord Jesus Christ was the greatest blessing that men ever had. He was God's best boon to a sorrowing world. And did prayer precede Christ's advent? Was there any prayer which went before the coming of the Lord, when he appeared in the temple? Oh yes, the prayers of saints for many ages had followed each other. Abraham saw his day, and when he died Isaac took up the note, and when Isaac slept with his fathers, Jacob and the patriarchs still continued to prey; yea, and in the very days of Christ, prayer was still made for him continually: Anna the prophetess, and the venerable Simeon, still looked for the coming of Christ; and day by day they prayed and interceded with God, that he would suddenly come to his temple.</w:t>
        <w:br/>
      </w:r>
      <w:r>
        <w:rPr>
          <w:rFonts w:cs="Arial" w:ascii="Arial" w:hAnsi="Arial"/>
          <w:color w:val="000000"/>
        </w:rPr>
        <w:drawing>
          <wp:inline distT="0" distB="0" distL="0" distR="0">
            <wp:extent cx="285115" cy="7620"/>
            <wp:effectExtent l="0" t="0" r="0" b="0"/>
            <wp:docPr id="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9"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y, and mark you, as it has been in Sacred Writ, so it shall be with regard to greater things that are yet to happen in the fulfillment of promise. I believe that the Lord Jesus Christ will one day come in the clouds of heaven. It is my firm belief, in common with all who read the Sacred Scriptures aright, that the day is approaching when the Lord Jesus shall stand a second time upon the earth, when he shall reign with illimitable sway over all the habitable parts of the globe, when kings shall bow before him, and queens shall be nursing mothers of his Church, But when shall that time come? We shall know its coming by its prelude when prayer shall become more loud and strong, when supplication shall become more universal and more incessant, then even as when the tree putteth forth her first green leaves we expect that the spring approacheth, even so when prayer shall become more hearty and earnest, we may open our eyes, for the day of our redemption draweth nigh. Great prayer is the preface of great mercy, and in proportion to our prayer is the blessing that we may expect.</w:t>
        <w:br/>
      </w:r>
      <w:r>
        <w:rPr>
          <w:rFonts w:cs="Arial" w:ascii="Arial" w:hAnsi="Arial"/>
          <w:color w:val="000000"/>
        </w:rPr>
        <w:drawing>
          <wp:inline distT="0" distB="0" distL="0" distR="0">
            <wp:extent cx="285115" cy="7620"/>
            <wp:effectExtent l="0" t="0" r="0" b="0"/>
            <wp:docPr id="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0"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has been so </w:t>
      </w:r>
      <w:r>
        <w:rPr>
          <w:rFonts w:cs="Arial" w:ascii="Arial" w:hAnsi="Arial"/>
          <w:i/>
          <w:iCs/>
          <w:color w:val="000000"/>
        </w:rPr>
        <w:t>in the history of the modern Church.</w:t>
      </w:r>
      <w:r>
        <w:rPr>
          <w:rFonts w:cs="Arial" w:ascii="Arial" w:hAnsi="Arial"/>
          <w:color w:val="000000"/>
        </w:rPr>
        <w:t xml:space="preserve"> Whenever she has been roused to pray, it is then that God has awaked to her help. Jerusalem, when thou hast shaken thyself from the dust, thy Lord hath taken his sword from the scabbard. When thou hast suffered thy hands to hang down, and thy knees to become feeble, he has left thee to become scattered by thine enemies; thou hast become barren and thy children have been cut off, but when thou hast learned to cry, when thou hast begun to pray, God hath restored unto thee the joy of his salvation, he hath gladdened thine heart, and multiplied thy children. The history of the Church up to this age has been a series of waves, a succession of ebbs and flows. A strong wave of religious prosperity has washed over the sands of sin, again it has receded, and immorality has reigned. Ye shall read in English history: it has been the same. Did the righteous prosper in the days of Edward VI? They shall again be tormented under a bloody Mary. Did Puritanism become omnipotent over the land, did the glorious Cromwell reign, and did the saints triumph? Charles the second's debaucheries and wickedness became the black receding wave. Again, Whitfield and Wesley poured throughout the nation a mighty wave of religion, which like a torrent drove everything before it. Again it receded, and there came the days of Payne, and of men full of infidelity and wickedness. Again there came a strong impulse, and again God glorified himself. And up to this date, again, there has been a decline. Religion, though more fashionable than it once was, has lost much of its vitality and power, much of the zeal and earnestness of the ancient preachers has departed, and the wave has receded again. But, blessed be God, flood tide has again set in: once more God hath aroused his Church. We have seen in these days what our fathers never hoped to see: we have seen the great men of a Church, not too noted for its activity, at last coming forth—and God be with them in their coming forth! They have come forth to preach unto the people the unsearchable riches of God. I do hope we may have another great wave of religion rolling in upon us. Shall I tell you what I conceive to be the moon that influences these waves? My brethren, even as the moon influences the tides of the sea, even so doth prayer, (which is the reflection of the sunlight of heaven, and is God's moon in the sky,) influence the tides of godliness; for when our prayers become like the crescent moon, and when we stand not in conjunction with the sun, then there is but a shallow tide of godliness, but when the full orb shines upon the earth, and when God Almighty makes the prayers of his people full of joy and gladness, it is then that the sea of grace returneth to its strength. In proportion to the prayerfulness of the Church shall be its present success, though its ultimate success is beyond the reach of hazard.</w:t>
        <w:br/>
      </w:r>
      <w:r>
        <w:rPr>
          <w:rFonts w:cs="Arial" w:ascii="Arial" w:hAnsi="Arial"/>
          <w:color w:val="000000"/>
        </w:rPr>
        <w:drawing>
          <wp:inline distT="0" distB="0" distL="0" distR="0">
            <wp:extent cx="285115" cy="7620"/>
            <wp:effectExtent l="0" t="0" r="0" b="0"/>
            <wp:docPr id="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1"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again, to come nearer home: this truth is true of each of you my dearly beloved in the Lord </w:t>
      </w:r>
      <w:r>
        <w:rPr>
          <w:rFonts w:cs="Arial" w:ascii="Arial" w:hAnsi="Arial"/>
          <w:i/>
          <w:iCs/>
          <w:color w:val="000000"/>
        </w:rPr>
        <w:t>in your own personal experience.</w:t>
      </w:r>
      <w:r>
        <w:rPr>
          <w:rFonts w:cs="Arial" w:ascii="Arial" w:hAnsi="Arial"/>
          <w:color w:val="000000"/>
        </w:rPr>
        <w:t xml:space="preserve"> God has given you many an unsolicited favor, but still great prayer has always been the great prelude of great mercy with you. When you first found peace through the blood of the cross you had been praying much beforehand, and earnestly interceding with God that he would remove your doubts, and deliver you from your distresses. Your assurance was the result of prayer. And when at any time you have had high and rapturous joys, you have been obliged to look upon them as answers to your prayers, when you have had great deliverances out of sore troubles, and mighty helps in great dangers, you have been able to say, "I cried unto the Lord, and he heard me, and delivered me out of all my fears." Prayer, we say, in your case, as well as in the case of the Church at large, is always the preface to blessing.</w:t>
        <w:br/>
      </w:r>
      <w:r>
        <w:rPr>
          <w:rFonts w:cs="Arial" w:ascii="Arial" w:hAnsi="Arial"/>
          <w:color w:val="000000"/>
        </w:rPr>
        <w:drawing>
          <wp:inline distT="0" distB="0" distL="0" distR="0">
            <wp:extent cx="285115" cy="7620"/>
            <wp:effectExtent l="0" t="0" r="0" b="0"/>
            <wp:docPr id="3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2"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some will say to me, "In what way do you regard prayer, then, as affecting the blessing? God, the Holy Ghost vouchsafes prayer before the blessing; but in what way is prayer connected with the blessing?" I reply, prayer goes before the blessing in several senses. It goes before the blessing, </w:t>
      </w:r>
      <w:r>
        <w:rPr>
          <w:rFonts w:cs="Arial" w:ascii="Arial" w:hAnsi="Arial"/>
          <w:i/>
          <w:iCs/>
          <w:color w:val="000000"/>
        </w:rPr>
        <w:t>as the blessing's shadow.</w:t>
      </w:r>
      <w:r>
        <w:rPr>
          <w:rFonts w:cs="Arial" w:ascii="Arial" w:hAnsi="Arial"/>
          <w:color w:val="000000"/>
        </w:rPr>
        <w:t xml:space="preserve"> When the sunlight of God's mercy rises upon our necessities, it casts the shadow of prayer far down upon the plain, or, to use another illustration, when God piles up a hill of mercies, he himself shines behind them, and he casts on our spirits the shadow of prayer, so that we may rest certain, if we are in prayer, our prayers are the shadows of mercy. Prayer is the rustling of the wings of the angels that are on their way bringing us the boons of heaven. Have you heard prayer in your heart? You shall see the angel in your house. When the chariots that bring us blessings do rumble, their wheels do sound with prayer. We hear the prayer in our own spirits, and that prayer becomes the token of the coming blessings. Even as the cloud foreshadoweth rain, so prayer foreshadoweth the blessing; even as the green blade is the beginning of the harvest, so is prayer the prophecy of the blessing that is about to come.</w:t>
        <w:br/>
      </w:r>
      <w:r>
        <w:rPr>
          <w:rFonts w:cs="Arial" w:ascii="Arial" w:hAnsi="Arial"/>
          <w:color w:val="000000"/>
        </w:rPr>
        <w:drawing>
          <wp:inline distT="0" distB="0" distL="0" distR="0">
            <wp:extent cx="285115" cy="7620"/>
            <wp:effectExtent l="0" t="0" r="0" b="0"/>
            <wp:docPr id="4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3"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prayer goes before mercy, </w:t>
      </w:r>
      <w:r>
        <w:rPr>
          <w:rFonts w:cs="Arial" w:ascii="Arial" w:hAnsi="Arial"/>
          <w:i/>
          <w:iCs/>
          <w:color w:val="000000"/>
        </w:rPr>
        <w:t>as the representative of it.</w:t>
      </w:r>
      <w:r>
        <w:rPr>
          <w:rFonts w:cs="Arial" w:ascii="Arial" w:hAnsi="Arial"/>
          <w:color w:val="000000"/>
        </w:rPr>
        <w:t xml:space="preserve"> Often times the king, in his progress through his realms, sends one before him, who blows a trumpet; and when the people see him they know that the king cometh, because the trumpeter is there. But, perhaps, there is before him a more important personage, who says, "I am sent before the king to prepare for his reception, and I am this day to receive aught that you have to send the king, for I am his representative." So prayer is the representative of the blessing before the blessing comes. The prayer comes, and when I see the prayer, I say, "Prayer, thou art the vice-regent of the blessing, if the blessing he the king, thou art the regent. I know and look upon thee as being the representative of the blessing I am about to receive."</w:t>
        <w:br/>
      </w:r>
      <w:r>
        <w:rPr>
          <w:rFonts w:cs="Arial" w:ascii="Arial" w:hAnsi="Arial"/>
          <w:color w:val="000000"/>
        </w:rPr>
        <w:drawing>
          <wp:inline distT="0" distB="0" distL="0" distR="0">
            <wp:extent cx="285115" cy="7620"/>
            <wp:effectExtent l="0" t="0" r="0" b="0"/>
            <wp:docPr id="4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4"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do think also that sometimes, and generally, prayer goes before the blessing, </w:t>
      </w:r>
      <w:r>
        <w:rPr>
          <w:rFonts w:cs="Arial" w:ascii="Arial" w:hAnsi="Arial"/>
          <w:i/>
          <w:iCs/>
          <w:color w:val="000000"/>
        </w:rPr>
        <w:t>even as the cause goes before the effect.</w:t>
      </w:r>
      <w:r>
        <w:rPr>
          <w:rFonts w:cs="Arial" w:ascii="Arial" w:hAnsi="Arial"/>
          <w:color w:val="000000"/>
        </w:rPr>
        <w:t xml:space="preserve"> Some people say, when they get anything, that they get it because they prayed for it, but if they are people who are not spiritually minded, and who have no faith, let them know, that whatever they may get it is not in answer to prayer, for we know that God heareth not sinners, and the sacrifice of the wicked is an abomination to the Lord." "Well," says one, "I asked God for such-and-such a thing the other day. I know I am no Christian, but I got it. Don't you consider that I had it through my prayers?" No, sir, no more than I believe the reasoning of the old man who affirmed that the Goodwin Sands had been caused by the building of Tenterden steeple, for the sands had not been there before, and the sea did not come up till it was built, and therefore, said he, the steeple must have caused the flood. Now, your prayers have no more connection with your blessing than the sea with the steeple, in the Christian's case it is far different. Oft-times the blessing is actually brought down from heaven by the prayer. An objector may reply, "I believe that prayer may have much influence on yourself, sir, but I do not believe that it has any effect on the Divine Being." Well, sir, I shall not try to convince you; because it is useless for me to try to convince you of that, unless you believe the testimonies I bring, as it would be to convince you of any historical fact by simply reasoning about it. I could bring out of this congregation not one, nor twenty, but many hundreds, who are rational, intelligent persons, and who would, each of them, most positively declare, that some hundreds of times in their lives they have been led to seek most earnestly deliverance out of trouble, or help in adversity, and they have received the answers to their prayers in so marvellous a manner that they themselves did no more doubt their being answers to their cries than they could doubt the existence of a God. They felt sure that he heard them; they were certain of it. Oh! the testimonies to the power of prayer are so numberless, that the man who rejects them flies in the face of good testimonies. We are not all enthusiasts; some of us are cool blooded enough, we are not all fanatics; we are not all quite wild in our piety, some of us in other things, we reckon, act in a tolerably common sense way. But yet we all agree in this, that our prayers have been heard; and we could tell many stories of our prayers, still fresh upon our memories, where we have cried unto God, and he has heard us. But the man, who says he does not believe God hears prayer, knows he does. I have no respect to his scepticism, any more than I have any respect to a man's doubt about the existence of a God. The man does not doubt it; he has to choke his own conscience before he dares to say he does. It is complimenting him too much to argue with him. Will you argue with a liar? He affirms a lie, and knows it is so. Will you condescend to argue with him, to prove that he is untrue! The man is incapable of reasoning; he is beyond the pale of those who ought to be treated as respectable persons. If a man rejects the existence of a God, he does it desperately against his own conscience, and if he is bad enough to stifle his own conscience so much as to believe that, or pretend that he believes it, we think we shall demean ourselves if we argue with so loose a character. He must be solemnly warned, for reason is thrown away upon deliberate liars. But you know, sir, God hears prayer; because if you do not, either way you must be a fool. You are a fool for not believing so, and a worse fool for praying yourself; when you do not believe he hears you. "But I do not pray sir." Do not pray? Did I not hear a whisper from your nurse when you were sick? She said you were a wonderful saint when you had the fever. You do not pray! No, but when things lo not go quite well in business you would to God that they would go better, and you do sometimes cry out to him a kind of prayer which he cannot accept, but which is still enough to show that there is an instinct in man that teaches him to pray, I believe that even as birds build their nests without any teaching, so men use prayer in the form of it (I do not mean spiritual prayer): I say, men use prayer from the very instinct of nature. There is something in man which makes him a praying animal. He cannot help it; he is obliged to do it. He laughs at himself when he is on the dry land; but he prays when he is on the sea and in a storm, he seeks at prayer when he is well, but when he is sick he prays as fast as anybody. He—he would not pray when he is rich; but when he is poor, he prays then strongly enough. He knows God hears prayer, and he knows that men should pray. There is no disputing with him. If he dares to deny his own conscience he is incapable of reasoning, he is beyond the pale of morality, and therefore we dare not try to influence him by reasoning. Other means we may and hope we shall use with him, but not that which compliments him by allowing him to answer. O saints of God! whatever ye can give up, ye can never give up this truth, that God heareth prayer; for if ye did disbelieve it to-day, ye would have to believe it again to-morrow; for ye would have such another proof of it through some other trouble that would roll over your head that ye would be obliged to feel, if ye were not obliged to say, "Verily, God heareth and answereth prayer."</w:t>
        <w:br/>
      </w:r>
      <w:r>
        <w:rPr>
          <w:rFonts w:cs="Arial" w:ascii="Arial" w:hAnsi="Arial"/>
          <w:color w:val="000000"/>
        </w:rPr>
        <w:drawing>
          <wp:inline distT="0" distB="0" distL="0" distR="0">
            <wp:extent cx="285115" cy="7620"/>
            <wp:effectExtent l="0" t="0" r="0" b="0"/>
            <wp:docPr id="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5"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rayer, then, is the prelude of mercy, for very often it is the cause of the blessing; that is to say, it is a part cause; the mercy of God being the great first cause, prayer is often the secondary agency whereby the blessing is brought down.</w:t>
        <w:br/>
      </w:r>
      <w:r>
        <w:rPr>
          <w:rFonts w:cs="Arial" w:ascii="Arial" w:hAnsi="Arial"/>
          <w:color w:val="000000"/>
        </w:rPr>
        <w:drawing>
          <wp:inline distT="0" distB="0" distL="0" distR="0">
            <wp:extent cx="285115" cy="7620"/>
            <wp:effectExtent l="0" t="0" r="0" b="0"/>
            <wp:docPr id="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6"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I am going to try to show you, in the second place, WHY IT IS THAT GOD IS PLEASED TO MAKE PRAYER THE TRUMPETER OF MERCY, OR THE FORERUNNER OF IT.</w:t>
        <w:br/>
      </w:r>
      <w:r>
        <w:rPr>
          <w:rFonts w:cs="Arial" w:ascii="Arial" w:hAnsi="Arial"/>
          <w:color w:val="000000"/>
        </w:rPr>
        <w:drawing>
          <wp:inline distT="0" distB="0" distL="0" distR="0">
            <wp:extent cx="285115" cy="7620"/>
            <wp:effectExtent l="0" t="0" r="0" b="0"/>
            <wp:docPr id="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7"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I think it is, in the first place, </w:t>
      </w:r>
      <w:r>
        <w:rPr>
          <w:rFonts w:cs="Arial" w:ascii="Arial" w:hAnsi="Arial"/>
          <w:i/>
          <w:iCs/>
          <w:color w:val="000000"/>
        </w:rPr>
        <w:t>because God loves that man should have some reason for having a connexion with him.</w:t>
      </w:r>
      <w:r>
        <w:rPr>
          <w:rFonts w:cs="Arial" w:ascii="Arial" w:hAnsi="Arial"/>
          <w:color w:val="000000"/>
        </w:rPr>
        <w:t xml:space="preserve"> Saith God, "My creatures will shun me, even my own people will too little seek me—they will flee from me, instead of coming to me. What shall I do? I intend to bless them: shall I lay the blessings at their doors so that when they open them in the morning they may find them there, unasked and unsought?" "Yes," saith God, "many mercies I will so do with; I will give them much that they need, without their seeking for it, but in order that they may not wholly forget me, there are some mercies that I will not put at their doors but I will make them come to my house after them. I love my children to visit me," says the heavenly Father; "I love to see them in my courts, I delight to hear their voices and to see their faces; they will not come to see me if I give them all they want; I will keep them sometimes without, and then they will come to me and ask, and I shall have the pleasure of seeing them, and they will have the profit of entering into fellowship with me." It is as if some father should say to his son who is entirely dependent upon him, "I might give you a fortune at once, so that you might never have to come upon me again; but, my son, it delights me, it affords me pleasure to supply your wants. I like to know what it is you require, that I may oftentimes have to give you, and so may frequently see your face. Now I shall give you only enough to serve you for such a time, and if you want to have anything you must come to my house for it. O, my son, I do this because I desire to see thee often; I desire often to have opportunities of showing how much I love thee." So doth God say to his children, "I do not give you all at once; I give all to you in the promise, but if you want to have it in the detail, you must come to me to ask me for it: so shall you see my face, and so shall you have a reason for often coming to my feet."</w:t>
        <w:br/>
      </w:r>
      <w:r>
        <w:rPr>
          <w:rFonts w:cs="Arial" w:ascii="Arial" w:hAnsi="Arial"/>
          <w:color w:val="000000"/>
        </w:rPr>
        <w:drawing>
          <wp:inline distT="0" distB="0" distL="0" distR="0">
            <wp:extent cx="285115" cy="7620"/>
            <wp:effectExtent l="0" t="0" r="0" b="0"/>
            <wp:docPr id="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8"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there is another reason. God would make prayer the preface to mercy, </w:t>
      </w:r>
      <w:r>
        <w:rPr>
          <w:rFonts w:cs="Arial" w:ascii="Arial" w:hAnsi="Arial"/>
          <w:i/>
          <w:iCs/>
          <w:color w:val="000000"/>
        </w:rPr>
        <w:t>because often prayer itself gives the mercy.</w:t>
      </w:r>
      <w:r>
        <w:rPr>
          <w:rFonts w:cs="Arial" w:ascii="Arial" w:hAnsi="Arial"/>
          <w:color w:val="000000"/>
        </w:rPr>
        <w:t xml:space="preserve"> You are full of fear and sorrow, you want </w:t>
      </w:r>
      <w:r>
        <w:rPr>
          <w:rFonts w:cs="Arial" w:ascii="Arial" w:hAnsi="Arial"/>
          <w:i/>
          <w:iCs/>
          <w:color w:val="000000"/>
        </w:rPr>
        <w:t>comfort,</w:t>
      </w:r>
      <w:r>
        <w:rPr>
          <w:rFonts w:cs="Arial" w:ascii="Arial" w:hAnsi="Arial"/>
          <w:color w:val="000000"/>
        </w:rPr>
        <w:t xml:space="preserve"> God says, pray, and you shall get it; and the reason is because prayer is of itself a comforting exercise. We are all aware, that when we have any heavy news upon our minds, it often relieves us if we can tell a friend about it. Now there are some troubles we would not tell to others, for perhaps many minds could not sympathize with us: God has therefore provided prayer, as a channel for the flow of grief. "Come," saith he, "thy troubles may find vent here; come, put them into my ear; pour out thine heart before me, and so wilt thou prevent its bursting. If thou must weep, come and weep at my mercy-seat; if thou must cry come and cry in the closet, and I will hear thee." And how often have you and I tried that! We have been on our knees overwhelmed with sorrow, and we have risen up, and said, "Ah! I can meet it all now!" </w:t>
      </w:r>
    </w:p>
    <w:p>
      <w:pPr>
        <w:pStyle w:val="Normal"/>
        <w:snapToGrid w:val="false"/>
        <w:spacing w:lineRule="atLeast" w:line="360"/>
        <w:jc w:val="both"/>
        <w:rPr>
          <w:rFonts w:ascii="Arial" w:hAnsi="Arial" w:cs="Arial"/>
          <w:color w:val="000000"/>
        </w:rPr>
      </w:pPr>
      <w:r>
        <w:rPr>
          <w:rFonts w:cs="Arial" w:ascii="Arial" w:hAnsi="Arial"/>
          <w:color w:val="000000"/>
        </w:rPr>
        <w:t>"Now I can say my God is mine</w:t>
        <w:br/>
        <w:t>Now I can all my joys resign,</w:t>
        <w:br/>
        <w:t>Can tread the world beneath my feet,</w:t>
        <w:br/>
        <w:t>And all that earth calls good or gr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Prayer itself sometimes gives the mercy.</w:t>
        <w:br/>
      </w:r>
      <w:r>
        <w:rPr>
          <w:rFonts w:cs="Arial" w:ascii="Arial" w:hAnsi="Arial"/>
          <w:color w:val="000000"/>
        </w:rPr>
        <w:drawing>
          <wp:inline distT="0" distB="0" distL="0" distR="0">
            <wp:extent cx="285115" cy="7620"/>
            <wp:effectExtent l="0" t="0" r="0" b="0"/>
            <wp:docPr id="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9"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ake another case. You are in difficulty, you don't know which way to go, nor how to act. God has said that he will </w:t>
      </w:r>
      <w:r>
        <w:rPr>
          <w:rFonts w:cs="Arial" w:ascii="Arial" w:hAnsi="Arial"/>
          <w:i/>
          <w:iCs/>
          <w:color w:val="000000"/>
        </w:rPr>
        <w:t>direct</w:t>
      </w:r>
      <w:r>
        <w:rPr>
          <w:rFonts w:cs="Arial" w:ascii="Arial" w:hAnsi="Arial"/>
          <w:color w:val="000000"/>
        </w:rPr>
        <w:t xml:space="preserve"> his people. You go forth in prayer and pray to God to direct you. Are you aware that your very prayer will frequently of itself furnish you with the answer? For while the mind is absorbed in thinking over the matter, and in praying concerning the matter, it is just in the likeliest state to suggest to itself the course which is proper, for whilst in prayer I am spreading all the circumstances before God, I am like a warrior surveying the battle-field, and when I rise I know the state of affairs, and know how to act. Often, thus, you see, prayer gives the very thing we ask for in itself. Often when I have had a passage of Scripture that I cannot understand, am I in the habit of spreading the Bible before me, and if I have looked at all the commentators, and they do not seem to agree, I have spread the Bible on my chair, kneeled down, put my finger upon the passage, and sought of God instruction. I have thought that when I have risen from my knees I understood it far better than before; I believe that the very exercise of prayer did of itself bring the answer, to a great degree, for the mind being occupied upon it, and the heart being exercised with it, the whole man was in the most excellent position for truly understanding it. John Bunyan says, "The truths that I know best I have learned on my knees;" and says he again, "I never know a thing well till it is burned into my heart by prayer." Now that is in a great measure through the agency of God's Holy Spirit; but I think that it may in some measure also be accounted for by the fact that prayer exercises the mind upon the thing, and then the mind is led by an insensible process to lay hold upon the right result. Prayer, then is a suitable prelude to the blessing, because often it carrieth the blessing in itself.</w:t>
        <w:br/>
      </w:r>
      <w:r>
        <w:rPr>
          <w:rFonts w:cs="Arial" w:ascii="Arial" w:hAnsi="Arial"/>
          <w:color w:val="000000"/>
        </w:rPr>
        <w:drawing>
          <wp:inline distT="0" distB="0" distL="0" distR="0">
            <wp:extent cx="285115" cy="7620"/>
            <wp:effectExtent l="0" t="0" r="0" b="0"/>
            <wp:docPr id="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0"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But again it seemeth but right, and just, and appropriate, that prayer should go before the blessing, </w:t>
      </w:r>
      <w:r>
        <w:rPr>
          <w:rFonts w:cs="Arial" w:ascii="Arial" w:hAnsi="Arial"/>
          <w:i/>
          <w:iCs/>
          <w:color w:val="000000"/>
        </w:rPr>
        <w:t>because in prayer there is a sense of need.</w:t>
      </w:r>
      <w:r>
        <w:rPr>
          <w:rFonts w:cs="Arial" w:ascii="Arial" w:hAnsi="Arial"/>
          <w:color w:val="000000"/>
        </w:rPr>
        <w:t xml:space="preserve"> I cannot as a man distribute assistance to those who do not represent their case to me as being destitute and sick. I cannot suppose that the physician will trouble himself to leave his own house to go into the house of one that is ill, unless the need has been specified to him, and unless he has been informed that the case requires his assistance; nor can we expect of God, that he will wait upon his own people, unless his own people should first state their need to him, shall feel their need, and come before him crying for a blessing. A sense of need is a divine gift; prayer fosters it, and is therefore highly beneficial.</w:t>
        <w:br/>
      </w:r>
      <w:r>
        <w:rPr>
          <w:rFonts w:cs="Arial" w:ascii="Arial" w:hAnsi="Arial"/>
          <w:color w:val="000000"/>
        </w:rPr>
        <w:drawing>
          <wp:inline distT="0" distB="0" distL="0" distR="0">
            <wp:extent cx="285115" cy="7620"/>
            <wp:effectExtent l="0" t="0" r="0" b="0"/>
            <wp:docPr id="4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1"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And yet again, prayer before the blessing </w:t>
      </w:r>
      <w:r>
        <w:rPr>
          <w:rFonts w:cs="Arial" w:ascii="Arial" w:hAnsi="Arial"/>
          <w:i/>
          <w:iCs/>
          <w:color w:val="000000"/>
        </w:rPr>
        <w:t>serves to show us the value of it.</w:t>
      </w:r>
      <w:r>
        <w:rPr>
          <w:rFonts w:cs="Arial" w:ascii="Arial" w:hAnsi="Arial"/>
          <w:color w:val="000000"/>
        </w:rPr>
        <w:t xml:space="preserve"> If we had the blessings without asking for them, we should think them common things; but prayer makes the common pebbles of God's temporal bounties more precious then diamonds; and in spiritual prayer, cuts the diamond, and makes it glisten more. The thing was precious, but I did not know its preciousness till I had sought for it, and sought it long. After a long chase the hunter prizes the animal because he has set his heart upon it and is determined to have it; and yet more truly, after a long hunger he that eateth findeth more relish in his food. So prayer doth sweeten the mercy. Prayer teaches us its preciousness. It is the reading over of the bill, the schedule, the account, before the estate and the properties are themselves transferred. We know the value of the purchase by reading over the will of it in prayer, and when we have groaned out our own expression of its peerless price, then it is that God bestows the benediction upon us. Prayer, therefore, goes before the blessing, because it shows us the value of it.</w:t>
        <w:br/>
      </w:r>
      <w:r>
        <w:rPr>
          <w:rFonts w:cs="Arial" w:ascii="Arial" w:hAnsi="Arial"/>
          <w:color w:val="000000"/>
        </w:rPr>
        <w:drawing>
          <wp:inline distT="0" distB="0" distL="0" distR="0">
            <wp:extent cx="285115" cy="7620"/>
            <wp:effectExtent l="0" t="0" r="0" b="0"/>
            <wp:docPr id="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2"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doubtless even reason itself suggests that it is but natural that God, the all-good, should give his favors to those that ask. It seemeth but right that he should expect of us, that we should first ask at his hands, and then he will bestow. It is goodness great enough that his hand is ready to open: surely it is but little that he should say to his people, "For this thing will I be enquired of by the house of Israel to do it for them."</w:t>
        <w:br/>
      </w:r>
      <w:r>
        <w:rPr>
          <w:rFonts w:cs="Arial" w:ascii="Arial" w:hAnsi="Arial"/>
          <w:color w:val="000000"/>
        </w:rPr>
        <w:drawing>
          <wp:inline distT="0" distB="0" distL="0" distR="0">
            <wp:extent cx="285115" cy="7620"/>
            <wp:effectExtent l="0" t="0" r="0" b="0"/>
            <wp:docPr id="5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3"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Let me close BY STIRRING YOU UP TO USE THE HOLY ART OF PRAYER AS A MEANS OF OBTAINING THE BLESSING. Do you demand of me, and for what shall we pray? The answer is upon my tongue. Pray for </w:t>
      </w:r>
      <w:r>
        <w:rPr>
          <w:rFonts w:cs="Arial" w:ascii="Arial" w:hAnsi="Arial"/>
          <w:i/>
          <w:iCs/>
          <w:color w:val="000000"/>
        </w:rPr>
        <w:t>yourselves,</w:t>
      </w:r>
      <w:r>
        <w:rPr>
          <w:rFonts w:cs="Arial" w:ascii="Arial" w:hAnsi="Arial"/>
          <w:color w:val="000000"/>
        </w:rPr>
        <w:t xml:space="preserve"> pray for </w:t>
      </w:r>
      <w:r>
        <w:rPr>
          <w:rFonts w:cs="Arial" w:ascii="Arial" w:hAnsi="Arial"/>
          <w:i/>
          <w:iCs/>
          <w:color w:val="000000"/>
        </w:rPr>
        <w:t>your families,</w:t>
      </w:r>
      <w:r>
        <w:rPr>
          <w:rFonts w:cs="Arial" w:ascii="Arial" w:hAnsi="Arial"/>
          <w:color w:val="000000"/>
        </w:rPr>
        <w:t xml:space="preserve"> pray for the </w:t>
      </w:r>
      <w:r>
        <w:rPr>
          <w:rFonts w:cs="Arial" w:ascii="Arial" w:hAnsi="Arial"/>
          <w:i/>
          <w:iCs/>
          <w:color w:val="000000"/>
        </w:rPr>
        <w:t>Churches,</w:t>
      </w:r>
      <w:r>
        <w:rPr>
          <w:rFonts w:cs="Arial" w:ascii="Arial" w:hAnsi="Arial"/>
          <w:color w:val="000000"/>
        </w:rPr>
        <w:t xml:space="preserve"> pray for </w:t>
      </w:r>
      <w:r>
        <w:rPr>
          <w:rFonts w:cs="Arial" w:ascii="Arial" w:hAnsi="Arial"/>
          <w:i/>
          <w:iCs/>
          <w:color w:val="000000"/>
        </w:rPr>
        <w:t>the one great kingdom of our Lord on earth.</w:t>
      </w:r>
      <w:r>
        <w:rPr>
          <w:rFonts w:cs="Arial" w:ascii="Arial" w:hAnsi="Arial"/>
          <w:color w:val="000000"/>
        </w:rPr>
        <w:br/>
      </w:r>
      <w:r>
        <w:rPr>
          <w:rFonts w:cs="Arial" w:ascii="Arial" w:hAnsi="Arial"/>
          <w:color w:val="000000"/>
        </w:rPr>
        <w:drawing>
          <wp:inline distT="0" distB="0" distL="0" distR="0">
            <wp:extent cx="285115" cy="7620"/>
            <wp:effectExtent l="0" t="0" r="0" b="0"/>
            <wp:docPr id="5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4"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ray </w:t>
      </w:r>
      <w:r>
        <w:rPr>
          <w:rFonts w:cs="Arial" w:ascii="Arial" w:hAnsi="Arial"/>
          <w:i/>
          <w:iCs/>
          <w:color w:val="000000"/>
        </w:rPr>
        <w:t>for yourselves.</w:t>
      </w:r>
      <w:r>
        <w:rPr>
          <w:rFonts w:cs="Arial" w:ascii="Arial" w:hAnsi="Arial"/>
          <w:color w:val="000000"/>
        </w:rPr>
        <w:t xml:space="preserve"> Sure you will never lack some subject for intercession. So broad are your wants, so deep are your necessities, that until you are in heaven you will always find room for prayer. Dost thou need nothing? Then I fear thou dost not know thyself. Hast thou no mercy to ask of God? Then I fear thou hast never had mercies of him, and art yet "in the gall of bitterness and in the bond of inquity." If thou be a child of God, thy wants will be as numerous as thy moments and thou wilt need to have as many prayers as there are hours. Pray that thou mayest be holy, humble, zealous, and patient; pray that thou mayest have communion with Christ, and enter into the banqueting-house of his love. Pray for thyself, that thou mayest be an example unto others, that thou mayest honor God here, and inherit his kingdom hereafter.</w:t>
        <w:br/>
      </w:r>
      <w:r>
        <w:rPr>
          <w:rFonts w:cs="Arial" w:ascii="Arial" w:hAnsi="Arial"/>
          <w:color w:val="000000"/>
        </w:rPr>
        <w:drawing>
          <wp:inline distT="0" distB="0" distL="0" distR="0">
            <wp:extent cx="285115" cy="7620"/>
            <wp:effectExtent l="0" t="0" r="0" b="0"/>
            <wp:docPr id="5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5"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next place, pray for your </w:t>
      </w:r>
      <w:r>
        <w:rPr>
          <w:rFonts w:cs="Arial" w:ascii="Arial" w:hAnsi="Arial"/>
          <w:i/>
          <w:iCs/>
          <w:color w:val="000000"/>
        </w:rPr>
        <w:t>families;</w:t>
      </w:r>
      <w:r>
        <w:rPr>
          <w:rFonts w:cs="Arial" w:ascii="Arial" w:hAnsi="Arial"/>
          <w:color w:val="000000"/>
        </w:rPr>
        <w:t xml:space="preserve"> for your children. If they be pious, you can still pray for them that their piety may be real, that they may be upheld in their profession. And if they be ungodly, you have a whole fountain of arguments for prayer. So long as thou hast a child unpardoned, pray for it; so long as thou hast a child alive that is saved, pray for him, that he may be kept. Thou hast enough reason to pray for those that have proceeded from thine own loins. But if thou hast no cause to do that, pray for thy servants. Wilt thou not stoop to that? Then surely thou hast not stooped to be saved; for he that is saved knoweth how to pray for all. Pray for thy servants, that they may serve God, that their life in thine house may be of use to them. That is an ill house where the servants are unprayed for. I should not like to be waited upon by one for whom I could not pray, Perhaps the day when this world shall perish will be the day unbrightened by a prayer; and perhaps the day when a great misdeed was done by some man, was the day when his friends left off praying for him. Pray for your households.</w:t>
        <w:br/>
      </w:r>
      <w:r>
        <w:rPr>
          <w:rFonts w:cs="Arial" w:ascii="Arial" w:hAnsi="Arial"/>
          <w:color w:val="000000"/>
        </w:rPr>
        <w:drawing>
          <wp:inline distT="0" distB="0" distL="0" distR="0">
            <wp:extent cx="285115" cy="7620"/>
            <wp:effectExtent l="0" t="0" r="0" b="0"/>
            <wp:docPr id="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6"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pray for the </w:t>
      </w:r>
      <w:r>
        <w:rPr>
          <w:rFonts w:cs="Arial" w:ascii="Arial" w:hAnsi="Arial"/>
          <w:i/>
          <w:iCs/>
          <w:color w:val="000000"/>
        </w:rPr>
        <w:t>Church.</w:t>
      </w:r>
      <w:r>
        <w:rPr>
          <w:rFonts w:cs="Arial" w:ascii="Arial" w:hAnsi="Arial"/>
          <w:color w:val="000000"/>
        </w:rPr>
        <w:t xml:space="preserve"> Let the minister have a place in your heart. Mention his name at your family altar, and in your closet. You expect him to come before you day after day, to teach you the things of the kingdom, and exhort and stir up your pure minds by way of remembrance. If he be a true minister, there will be work to be done in this matter. He cannot write his sermon and read it to you; he does not believe Christ said, "Go and </w:t>
      </w:r>
      <w:r>
        <w:rPr>
          <w:rFonts w:cs="Arial" w:ascii="Arial" w:hAnsi="Arial"/>
          <w:i/>
          <w:iCs/>
          <w:color w:val="000000"/>
        </w:rPr>
        <w:t>read</w:t>
      </w:r>
      <w:r>
        <w:rPr>
          <w:rFonts w:cs="Arial" w:ascii="Arial" w:hAnsi="Arial"/>
          <w:color w:val="000000"/>
        </w:rPr>
        <w:t xml:space="preserve"> the gospel to every creature." Dost thou know the cares of a minister? Dost thou know the trouble he has with his own church—how the erring ones do grieve him, how even the right ones do vex his spirit by their infirmities—how, when the church is large, there will always be some great trouble in the hearts of some of his people? And he is the reservoir of all: they come to him with all their grief; he is to "weep with them that weep." And in the pulpit what is his work? God is my witness, I scarcely ever prepare for my pulpit with pleasure: study for the pulpit is to me the most irksome work in the world I have never come into this house that I know of with a smile upon mine heart; I may have sometimes gone out with one; but never have I had one when I entered. Preach, preach, twice a day I can and will do, but still there is a travailing in preparation for it, and even the utterance is not always accompanied with joy and gladness, and God knoweth that if it were not for the good that we trust is to be accomplished by the preaching of the Word, it is no happiness to a man's life to be well known. It robs him of all comfort to be from morning to night heated for labor, to have no rest for the sole of his foot or for his brain—to be a great religious hack—to bear every burden—to have people asking, as they do in the country, when they want to get into a cart, "Will it hold it?"—never thinking whether the horse can drag it; to have them asking, "Will you preach at such a place? you are preaching twice, couldn't you manage to get to such a place, and preach again?" Every one else has a constitution; the minister has none, until he kills himself and is condemned as imprudent. If you are determined to do your duty in that place to which God has called you, you need the prayers of your people, that you may be able to do the work, and you will need their abundant prayers that you may be sustained in it. I bless God that I have a valiant corps of men, who day without night besiege God's throne on my behalf. I would speak to you, my brethren and sisters, again, and beseech you, by our loving days that are past, by all the hard fighting that we have had side by side with each other, not to cease to pray now. The time was when in hours of trouble, you and I have bended our knees together in God's house and we have prayed to God that he would give us a blessing. You remember how great and sore troubles did roll over our head—how men did ride over us. We went through fire and through water, and now God has brought us into a large place, and so multiplied us, let us not cease to pray. Let us still cry out unto the living God, that he may give us a blesssing. Oh! may God help me, if you cease to pray for me! Let me know the day, and I must cease to preach. Let me know when you intend to cease your prayers, and I shall cry, "O my God, give me this day my tomb, and let me slumber in the dust."</w:t>
        <w:br/>
      </w:r>
      <w:r>
        <w:rPr>
          <w:rFonts w:cs="Arial" w:ascii="Arial" w:hAnsi="Arial"/>
          <w:color w:val="000000"/>
        </w:rPr>
        <w:drawing>
          <wp:inline distT="0" distB="0" distL="0" distR="0">
            <wp:extent cx="285115" cy="7620"/>
            <wp:effectExtent l="0" t="0" r="0" b="0"/>
            <wp:docPr id="5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7"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lastly, let me bid you pray </w:t>
      </w:r>
      <w:r>
        <w:rPr>
          <w:rFonts w:cs="Arial" w:ascii="Arial" w:hAnsi="Arial"/>
          <w:i/>
          <w:iCs/>
          <w:color w:val="000000"/>
        </w:rPr>
        <w:t>for the church at large.</w:t>
      </w:r>
      <w:r>
        <w:rPr>
          <w:rFonts w:cs="Arial" w:ascii="Arial" w:hAnsi="Arial"/>
          <w:color w:val="000000"/>
        </w:rPr>
        <w:t xml:space="preserve"> This is a happy time we live in. A certain race of croaking souls, who are never pleased with anything, are always crying out about the badness of the times. They cry, "Oh! for the good old times!" Why, these are the good old times, time never was so old as it is now. These are the best times. I do think that many an old puritan would jump out of his grave if he knew what was doing now. If they could have been told of the great movement at Exeter Hall, there is many a man among them who once fought against the Church of England, who would lift his hand to heaven, and cry, "My God, I bless thee that I see such a day as this!" In these times there is a breaking down of many of the barriers. The bigots are afraid; they are crying out most desperately, because they think God's people will soon love each other too well. They are afraid that the trade of persecution will soon be done with, if we begin to be more and more united. So they are making an outcry, and saying, "These are not good times." But true lovers of God will say they have not lived in better days than these; and they all hopefully look for greater things still. Unless you professors of religion are eminently in earnest in prayer, you will disgrace yourselves by neglecting the finest opportunity that ever men had. I do think that your fathers who lived in days when great men were upon earth, who preached with much power—I do think, if they had not prayed, they would have been as unfaithful as you will be. For now the good ship floats upon a flood tide: sleep now, and you will not cross the bar at the harbour's mouth. Never did the sun of prosperity seem to shine much more fully on the church during the last hundred years than now. Now is your time, neglect now to sow your seed in this good time of seed-sowing; neglect now to reap your harvest in these good days when it is ripe, and darker days may come, and those of peril, when God shall say, "Because they would not cry to me, when I stretched out my hands to bless them, therefore will I put away my hand, and will no more bless them, until again they shall seek me."</w:t>
        <w:br/>
      </w:r>
      <w:r>
        <w:rPr>
          <w:rFonts w:cs="Arial" w:ascii="Arial" w:hAnsi="Arial"/>
          <w:color w:val="000000"/>
        </w:rPr>
        <w:drawing>
          <wp:inline distT="0" distB="0" distL="0" distR="0">
            <wp:extent cx="285115" cy="7620"/>
            <wp:effectExtent l="0" t="0" r="0" b="0"/>
            <wp:docPr id="5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8"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to close. I have a young man here who has been lately converted. His parents cannot bear him; they entertain the strongest opposition to him, and they threaten him that if he does not leave off praying they will turn him out of doors. Young man! I have a little story to tell you. There was once a young man in your position: he had begun to pray, and his father knew it. He said to him, "John, you know I am an enemy to religion, and prayer is a thing that never shall be offered in my house." Still the young man continued earnest in supplication. "Well," said the father one day, in a hot passion, "you must give up either God or me. I solemnly swear that you shall never darken the threshold of my door again, unless you decide that you will give up praying. I give you till to-morrow morning to choose. The night was spent in prayer by the young disciple. He rose in the morning, sad to be cast away by his friends, but resolute in spirit, that come what might he would serve his God. The father abruptly accosted him—"Well, what is the answer?" "Father," he said, "I cannot violate my conscience, I cannot forsake my God." "Leave immediately," said he. And the mother stood there; the father's hard spirit had made hers hard too and though she might have wept she concealed her tears. "Leave immediately" said he. Stepping outside the threshold the young man said, "I wish you would grant me one request before I go; and if you grant me that, I will never trouble you again." "Well," said the father, "you shall have anything you like, but mark me, you go after you have had that; you shall never have anything again." "It is," said the son, "that you and my mother would kneel down, and let me pray for you before I go." Well, they could hardly object to it; the young man was on his knees in a moment, and began to pray with such unction and power, with such evident love to their souls, with such true and divine earnestness, that they both fell flat on the ground, and when the son rose there they were; and the father said, "You need not go, John; come and stop, come and stop;" and it was not long before not only he, but the whole of them began to pray and they were united to a Christian Church. So do not give way. Persevere kindly but firmly. It may be that God shall enable you not only to have your own souls saved, but to be the means of bringing your persecuting parents to the foot of the cross. That such may be the case is our earnest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Christ Lifted Up</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9" descr=""/>
                          <pic:cNvPicPr>
                            <a:picLocks noChangeAspect="1" noChangeArrowheads="1"/>
                          </pic:cNvPicPr>
                        </pic:nvPicPr>
                        <pic:blipFill>
                          <a:blip r:embed="rId85"/>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86">
        <w:r>
          <w:rPr>
            <w:rStyle w:val="InternetLink"/>
            <w:rFonts w:cs="Arial" w:ascii="Arial" w:hAnsi="Arial"/>
            <w:color w:val="000000"/>
          </w:rPr>
          <w:t>(No. 1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uly 5,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I, if I be lifted up, will draw all men unto me."—John 12:32.</w:t>
      </w:r>
    </w:p>
    <w:p>
      <w:pPr>
        <w:pStyle w:val="Web"/>
        <w:snapToGrid w:val="false"/>
        <w:spacing w:lineRule="atLeast" w:line="360" w:before="0" w:after="0"/>
        <w:jc w:val="both"/>
        <w:rPr/>
      </w:pPr>
      <w:r>
        <w:drawing>
          <wp:anchor behindDoc="0" distT="0" distB="0" distL="0" distR="0" simplePos="0" locked="0" layoutInCell="0" allowOverlap="1" relativeHeight="562">
            <wp:simplePos x="0" y="0"/>
            <wp:positionH relativeFrom="column">
              <wp:align>left</wp:align>
            </wp:positionH>
            <wp:positionV relativeFrom="line">
              <wp:posOffset>635</wp:posOffset>
            </wp:positionV>
            <wp:extent cx="514350" cy="685800"/>
            <wp:effectExtent l="0" t="0" r="0" b="0"/>
            <wp:wrapSquare wrapText="bothSides"/>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87"/>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T was an extraordinary occasion upon which the Saviour uttered these words. It was the crisis of the world. We very often speak of the "present crisis of affairs," and it is very common for persons of every period to believe their own age to be the crisis and turning point of the whole world's history. They rightly imagine that very much of the future depends upon their present exertions; but they wrongly stretch the thought, and imagine that the period of their existence is the very hinge of the history of the world: that it is the crisis. Now, however it may be correct, in a modified sense, that every period of time is in some sense a crisis, yet there never was a time which could be truly called a crisis, in comparison with the season when our Saviour spoke. In the 31st verse, immediately preceding my text, we find in the English translation, "Now is the judgment of this world;" but we find in the Greek, "Now is the crisis of this world." The world had come to a solemn crisis: now was the great turning point of all the world's history. Should Christ die, or should he not? If he would refuse the bitter cup of agony, the world is doomed, if he should pass onward, do battle with the powers of death and hell! and come off a victor, then the world is blessed, and her future shall be glorious. Shall he succumb? Then is the world crushed and ruined beneath the trail of the old serpent. Shall he conquer? Shall he lead captivity captive and receive gifts for men? Then this world shall yet see times when there shall be "a new heaven and a new earth, wherein dwelleth righteousness." "Now is the crisis of this world!" "The crisis," he says, "is two-fold. Dealing with Satan and men. I will tell you the result of it. 'Now shall the prince of this world be cast out.' Fear not that hell shall conquer. I shall cast him out; and, on the other hand doubt not but that I shall be victorious over the hearts of men. 'I, if I be lifted up, will draw all men unto me.'" Remembering the occasion upon which these words were uttered, we shall now proceed to a discussion of them.</w:t>
        <w:br/>
      </w:r>
      <w:r>
        <w:rPr>
          <w:rFonts w:cs="Arial" w:ascii="Arial" w:hAnsi="Arial"/>
          <w:color w:val="000000"/>
        </w:rPr>
        <w:drawing>
          <wp:inline distT="0" distB="0" distL="0" distR="0">
            <wp:extent cx="285115" cy="7620"/>
            <wp:effectExtent l="0" t="0" r="0" b="0"/>
            <wp:docPr id="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0"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have three things to notice. </w:t>
      </w:r>
      <w:r>
        <w:rPr>
          <w:rFonts w:cs="Arial" w:ascii="Arial" w:hAnsi="Arial"/>
          <w:i/>
          <w:iCs/>
          <w:color w:val="000000"/>
        </w:rPr>
        <w:t>Christ crucified, Christ's glory.</w:t>
      </w:r>
      <w:r>
        <w:rPr>
          <w:rFonts w:cs="Arial" w:ascii="Arial" w:hAnsi="Arial"/>
          <w:color w:val="000000"/>
        </w:rPr>
        <w:t xml:space="preserve"> He calls it a lifting him up. </w:t>
      </w:r>
      <w:r>
        <w:rPr>
          <w:rFonts w:cs="Arial" w:ascii="Arial" w:hAnsi="Arial"/>
          <w:i/>
          <w:iCs/>
          <w:color w:val="000000"/>
        </w:rPr>
        <w:t>Christ crucified, the minister's theme.</w:t>
      </w:r>
      <w:r>
        <w:rPr>
          <w:rFonts w:cs="Arial" w:ascii="Arial" w:hAnsi="Arial"/>
          <w:color w:val="000000"/>
        </w:rPr>
        <w:t xml:space="preserve"> It is the minister's business to lift Christ up in the gospel. </w:t>
      </w:r>
      <w:r>
        <w:rPr>
          <w:rFonts w:cs="Arial" w:ascii="Arial" w:hAnsi="Arial"/>
          <w:i/>
          <w:iCs/>
          <w:color w:val="000000"/>
        </w:rPr>
        <w:t>Christ crucified, the heart's attraction.</w:t>
      </w:r>
      <w:r>
        <w:rPr>
          <w:rFonts w:cs="Arial" w:ascii="Arial" w:hAnsi="Arial"/>
          <w:color w:val="000000"/>
        </w:rPr>
        <w:t xml:space="preserve"> "I, if I be lifted up, will draw all men unto me." </w:t>
      </w:r>
      <w:r>
        <w:rPr>
          <w:rFonts w:cs="Arial" w:ascii="Arial" w:hAnsi="Arial"/>
          <w:i/>
          <w:iCs/>
          <w:color w:val="000000"/>
        </w:rPr>
        <w:t>His own glory—the minister's theme—the heart's attraction.</w:t>
      </w:r>
      <w:r>
        <w:rPr>
          <w:rFonts w:cs="Arial" w:ascii="Arial" w:hAnsi="Arial"/>
          <w:color w:val="000000"/>
        </w:rPr>
        <w:br/>
      </w:r>
      <w:r>
        <w:rPr>
          <w:rFonts w:cs="Arial" w:ascii="Arial" w:hAnsi="Arial"/>
          <w:color w:val="000000"/>
        </w:rPr>
        <w:drawing>
          <wp:inline distT="0" distB="0" distL="0" distR="0">
            <wp:extent cx="285115" cy="7620"/>
            <wp:effectExtent l="0" t="0" r="0" b="0"/>
            <wp:docPr id="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1"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 begin then: CHRIST'S CRUCIFIXION IS CHRIST'S GLORY. He uses the word "lifted up" to express the manner of his death. "I, if I be lifted up, will draw all men unto me. This he said, signifying what death he should die." But notice the choice of the word to express his death. He does not say, I, if I be crucified, I, if I be hanged on the tree; no, but "I if I be lifted up:" and in the Greek there is the meaning of exaltation. "I, if I be exalted—I if I be lifted on high." He took the outward and risible fashion of the cross, it being a lifting of him up, to be the type and symbol of the glory with which the cross should invest even him. "I, if I be lifted up."</w:t>
        <w:br/>
      </w:r>
      <w:r>
        <w:rPr>
          <w:rFonts w:cs="Arial" w:ascii="Arial" w:hAnsi="Arial"/>
          <w:color w:val="000000"/>
        </w:rPr>
        <w:drawing>
          <wp:inline distT="0" distB="0" distL="0" distR="0">
            <wp:extent cx="285115" cy="7620"/>
            <wp:effectExtent l="0" t="0" r="0" b="0"/>
            <wp:docPr id="6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2"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t>
      </w:r>
      <w:r>
        <w:rPr>
          <w:rFonts w:cs="Arial" w:ascii="Arial" w:hAnsi="Arial"/>
          <w:i/>
          <w:iCs/>
          <w:color w:val="000000"/>
        </w:rPr>
        <w:t>the cross of Christ is Christ's glory.</w:t>
      </w:r>
      <w:r>
        <w:rPr>
          <w:rFonts w:cs="Arial" w:ascii="Arial" w:hAnsi="Arial"/>
          <w:color w:val="000000"/>
        </w:rPr>
        <w:t xml:space="preserve"> We will show you how. Man seeks to win his glory by the slaughter of others—Christ by the slaughter of himself: men seek to get crowns of gold—he sought a crown of thorns: men think that glory lieth in being exalted over others—Christ thought that his glory did lie in becoming "a worm and no man," a scoff and reproach amongst all that beheld him. He stooped when he conquered; and he counted that the glory lay as much in the stooping as in the conquest.</w:t>
        <w:br/>
      </w:r>
      <w:r>
        <w:rPr>
          <w:rFonts w:cs="Arial" w:ascii="Arial" w:hAnsi="Arial"/>
          <w:color w:val="000000"/>
        </w:rPr>
        <w:drawing>
          <wp:inline distT="0" distB="0" distL="0" distR="0">
            <wp:extent cx="285115" cy="7620"/>
            <wp:effectExtent l="0" t="0" r="0" b="0"/>
            <wp:docPr id="6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3"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hrist was glorified on the cross, we say, first, </w:t>
      </w:r>
      <w:r>
        <w:rPr>
          <w:rFonts w:cs="Arial" w:ascii="Arial" w:hAnsi="Arial"/>
          <w:i/>
          <w:iCs/>
          <w:color w:val="000000"/>
        </w:rPr>
        <w:t>because love as always glorious.</w:t>
      </w:r>
      <w:r>
        <w:rPr>
          <w:rFonts w:cs="Arial" w:ascii="Arial" w:hAnsi="Arial"/>
          <w:color w:val="000000"/>
        </w:rPr>
        <w:t xml:space="preserve"> If I might prefer any glory, I should ask to be beloved by men. Surely, the greatest glory that a man can have among his fellows is not that of mere admiration, when they stare at him as he passes through the street, and throng the avenues to behold him as he rideth in his triumph; the greatest fame, the greatest glory of a patriot is the love of his country—to feel that young men and maidens, old men and sires, are prepared to fall at his feet in love, to give up all they have to serve him who has served them. Now, Christ won more love by the cross than he did ever win elsewhere. O Lord Jesus, thou wouldst never have been so much loved, if thou hadst sat in heaven for ever, as thou art now loved since thou hast stooped to death. Not cherubim and seraphim, and angels clad in light, ever could have loved with hearts so warm as thy redeemed above, or even thy redeemed below. Thou didst win love more abundantly by the nail than by thy scepter. Thine open side brought thee no emptiness of love, for thy people love thee with all their hearts. Christ won glory by his cross. He was never so lifted up as when he was cast down; and the Christian will bear witness, that though he loves his Master anywhere, yet nothing moves his heart to rapture and vehemence of love, like the story of the crucifixion and the agonies of Calvary.</w:t>
        <w:br/>
      </w:r>
      <w:r>
        <w:rPr>
          <w:rFonts w:cs="Arial" w:ascii="Arial" w:hAnsi="Arial"/>
          <w:color w:val="000000"/>
        </w:rPr>
        <w:drawing>
          <wp:inline distT="0" distB="0" distL="0" distR="0">
            <wp:extent cx="285115" cy="7620"/>
            <wp:effectExtent l="0" t="0" r="0" b="0"/>
            <wp:docPr id="6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4"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Christ at this time won much glory </w:t>
      </w:r>
      <w:r>
        <w:rPr>
          <w:rFonts w:cs="Arial" w:ascii="Arial" w:hAnsi="Arial"/>
          <w:i/>
          <w:iCs/>
          <w:color w:val="000000"/>
        </w:rPr>
        <w:t>by fortitude.</w:t>
      </w:r>
      <w:r>
        <w:rPr>
          <w:rFonts w:cs="Arial" w:ascii="Arial" w:hAnsi="Arial"/>
          <w:color w:val="000000"/>
        </w:rPr>
        <w:t xml:space="preserve"> The cross was a trial of Christ's fortitude and strength, and therein it was a garden in which his glory might be planted. The laurels of his crown were sown in a soil that was saturated with his own blood. Sometimes the ambitious soldier pants for battle, because in days of peace he cannot distinguish himself. "Here I sit," saith he, "and rust my sword in my scabbard, and win no glory; let me rush to the cannon's mouth; though some call honor a Fainted bauble, it may be so, yet I am a soldier, and I want it "and he pants for the encounter that he may win glory. Now, in an infinitely higher sense than that poor glory which the soldier gets, Christ looked upon the cross as being his way to honor. "Oh!" said he, "now shall be the time of my endurance: I have suffered much, but I shall suffer more, and then shall the world see what a strong heart of love I have; how patient is the Lamb, how mighty to endure. Never would Christ have had such paeans of praise and such songs of honor as he now winneth, if he had avoided the conflict, and the battle, and the agony. We might have blessed him for what he is and for what he wished to do; we might have loved him for the very longings of his heart but we never could have praised him for his strong endurance, for his intrepid spirit, for his unconquerable love, if we had not seen him put to the severe test of crucifixion and the agonies of that awful day. Christ did win glory by his being crucified.</w:t>
        <w:br/>
      </w:r>
      <w:r>
        <w:rPr>
          <w:rFonts w:cs="Arial" w:ascii="Arial" w:hAnsi="Arial"/>
          <w:color w:val="000000"/>
        </w:rPr>
        <w:drawing>
          <wp:inline distT="0" distB="0" distL="0" distR="0">
            <wp:extent cx="285115" cy="7620"/>
            <wp:effectExtent l="0" t="0" r="0" b="0"/>
            <wp:docPr id="6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5"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Christ looked upon his crucifixion </w:t>
      </w:r>
      <w:r>
        <w:rPr>
          <w:rFonts w:cs="Arial" w:ascii="Arial" w:hAnsi="Arial"/>
          <w:i/>
          <w:iCs/>
          <w:color w:val="000000"/>
        </w:rPr>
        <w:t>as the completion of all his work,</w:t>
      </w:r>
      <w:r>
        <w:rPr>
          <w:rFonts w:cs="Arial" w:ascii="Arial" w:hAnsi="Arial"/>
          <w:color w:val="000000"/>
        </w:rPr>
        <w:t xml:space="preserve"> and therefore he looked upon it as an exaltation. The completion of an enterprise is the harvest of its honor. Though thousands have perished in the arctic regions, and have obtained fame for their intrepid conduct, yet, my friends, the man who at last discovers the passage is the most of all honored; and though we shall for ever remember those bold men who pushed their way through winter in all its might, and dared the perils of the deep, yet the man who accomplishes the deed wins more than his share of the glory. Surely the accomplishment of an enterprise is just the point where the honor hangs. And, my hearers, Christ longed for the cross, because he looked for it as the goal of all his exertions. It was to be the place upon which he could say, "It is finished." He could never say "It is finished" on his throne: but on his cross he did cry it. He preferred the sufferings of Calvary to the honors of the multitude who crowded round about him; for, preach as he might, and bless them as he might, and heal them as he might, still was his work undone. He was straitened; he had a baptism to be baptized with, and how was he straitened till it was accomplished. "But," he said, "now I pant for my cross, for it is the topstone of my labor. I long for my sufferings, because they shall be the completion of my great work of grace." Brethren, it is the end that bringeth the honor; it is the victory that crowneth the warrior rather than the battle. And so Christ longed for this, his death, that he might see the completion of his labor. "Ay," said he, "when I am crucified, I am exalted, and lifted up."</w:t>
        <w:br/>
      </w:r>
      <w:r>
        <w:rPr>
          <w:rFonts w:cs="Arial" w:ascii="Arial" w:hAnsi="Arial"/>
          <w:color w:val="000000"/>
        </w:rPr>
        <w:drawing>
          <wp:inline distT="0" distB="0" distL="0" distR="0">
            <wp:extent cx="285115" cy="7620"/>
            <wp:effectExtent l="0" t="0" r="0" b="0"/>
            <wp:docPr id="6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6"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once again, Christ looked upon his crucifixion with the eye of firm faith </w:t>
      </w:r>
      <w:r>
        <w:rPr>
          <w:rFonts w:cs="Arial" w:ascii="Arial" w:hAnsi="Arial"/>
          <w:i/>
          <w:iCs/>
          <w:color w:val="000000"/>
        </w:rPr>
        <w:t>as the hour of triumph.</w:t>
      </w:r>
      <w:r>
        <w:rPr>
          <w:rFonts w:cs="Arial" w:ascii="Arial" w:hAnsi="Arial"/>
          <w:color w:val="000000"/>
        </w:rPr>
        <w:t xml:space="preserve"> His disciples thought that the cross would be a degradation; Christ looked through the outward and visible, and beheld the spiritual. "The cross," said he, "the gibbet of my doom may seem to be cursed with ignominy, and the world shall stand round and hiss at the crucified; my name be for ever dishonored as one who died upon the tree; and cavillers and scoffers may for ever throw this in the teeth of my friends that I died with the malefactor; but I look not at the cross as you do. I know its ignominy, but I despise the shame—I am prepared to endure it all. I look upon the cross as the gate of triumph, as the portal of victory. Oh, shall I tell you what I shall behold upon the cross?—just when mine eye is swimming with the last tear, and when my heart is palpitating with its last pang; just when my body is rent with its last thrill of anguish, then mine eye shall see the head of the dragon broken, it shall see hell's towers dismantled and its castle fallen. Mine eye shall see my seed eternally saved, I shall behold the ransomed coming from their prison-houses. In that last moment of my doom, when my mouth is just preparing for its last cry of 'It is finished;' I shall behold the year of my redeemed come, I shall shout my triumph in the delivery of all my beloved! Ay, and I shall see then, the world, mine own earth conquered, and usurpers all disthroned, and I shall behold in vision the glories of the latter days, when I shall sit upon the throne of my father David and judge the earth, attended with the pomp of angels and the shouts of my beloved!" Yes, Christ saw in his cross the victories of it, and therefore did he pant and long for it as being the place of victory and the means of conquest. "I," said Jesus, "if I be lifted up, if I be exalted," he puts his crucifixion as being his glory. This is the first point of our text.</w:t>
        <w:br/>
      </w:r>
      <w:r>
        <w:rPr>
          <w:rFonts w:cs="Arial" w:ascii="Arial" w:hAnsi="Arial"/>
          <w:color w:val="000000"/>
        </w:rPr>
        <w:drawing>
          <wp:inline distT="0" distB="0" distL="0" distR="0">
            <wp:extent cx="285115" cy="7620"/>
            <wp:effectExtent l="0" t="0" r="0" b="0"/>
            <wp:docPr id="6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7"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But, now, secondly, CHRIST HAS ANOTHER LIFTING UP, not ignominious, but truly honorable; there is a lifting of him upon the pole of the gospel, in the preaching of the Word. Christ Jesus is to be lifted up every day; for that purpose he came into the world: "That like as Moses lifted up the serpent in the wilderness," even so he might by the preaching of the truth be lifted up, "that whosoever believeth in him should not perish, but have everlasting life." Christ is THE MINISTER'S GREAT THEME, in opposition to a thousand other things which most men choose. I would prefer that the most prominent feature in my ministry should be the preaching of Christ Jesus. Christ should be most prominent, </w:t>
      </w:r>
      <w:r>
        <w:rPr>
          <w:rFonts w:cs="Arial" w:ascii="Arial" w:hAnsi="Arial"/>
          <w:i/>
          <w:iCs/>
          <w:color w:val="000000"/>
        </w:rPr>
        <w:t>not hell and damnation.</w:t>
      </w:r>
      <w:r>
        <w:rPr>
          <w:rFonts w:cs="Arial" w:ascii="Arial" w:hAnsi="Arial"/>
          <w:color w:val="000000"/>
        </w:rPr>
        <w:t xml:space="preserve"> God's ministers must preach God's terrors as well as God's mercies; we are to preach the thunder of God's law. If men will sin, we are to tell them that they must be punished for it. If they will transgress, woe unto the watchman who is ashamed to say, "The Lord cometh that taketh vengeance." We should be unfaithful to the solemn charge which God has given us if we were wickedly to stifle all the threatenings of God's word. Does God say, "The wicked shall be cast into hell, with all the nations that forget God?" It is our business to say so. Did the loving Saviour talk of the pit that burneth, of the worm that never dieth, and of the fire that can never be extinguished? It is ours to speak as he spake, and not to mince the matter. It is no mercy to men to hide their doom. But, my brethren, terrors never ought to be the prominent feature of a minister's preaching. Many old divines thought they would do a great deal of good by preaching this. I do not believe it. Some souls are awakened and terrified by such preaching; they however, are but few. Sometimes, right solemnly, the sacred mysteries of eternal wrath must be preached, but far oftener let us preach the wondrous love of God. There are more souls won by wooing than by threatening. It is not hell, but Christ, we desire to preach. O sinners, we are not afraid to tell you of your doom, but we do not choose to be for ever dwelling on that doleful theme. We rather love to tell you of Christ, and him crucified. We want to have our preaching rather full of the frankincense of the merits of Christ than of the smoke, and fire, and terrors of Mount Sinai, we are not come unto Mount Sinai, but unto Mount Zion—where milder words declare the will of God, and rivers of salvation are abundantly flowing.</w:t>
        <w:br/>
      </w:r>
      <w:r>
        <w:rPr>
          <w:rFonts w:cs="Arial" w:ascii="Arial" w:hAnsi="Arial"/>
          <w:color w:val="000000"/>
        </w:rPr>
        <w:drawing>
          <wp:inline distT="0" distB="0" distL="0" distR="0">
            <wp:extent cx="285115" cy="7620"/>
            <wp:effectExtent l="0" t="0" r="0" b="0"/>
            <wp:docPr id="6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8"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e theme of a minister should be Christ Jesus in opposition to </w:t>
      </w:r>
      <w:r>
        <w:rPr>
          <w:rFonts w:cs="Arial" w:ascii="Arial" w:hAnsi="Arial"/>
          <w:i/>
          <w:iCs/>
          <w:color w:val="000000"/>
        </w:rPr>
        <w:t>mere doctrine.</w:t>
      </w:r>
      <w:r>
        <w:rPr>
          <w:rFonts w:cs="Arial" w:ascii="Arial" w:hAnsi="Arial"/>
          <w:color w:val="000000"/>
        </w:rPr>
        <w:t xml:space="preserve"> Some of my good brethren are always preaching doctrine. Well, they are right in so doing, but I would not care myself to have as the characteristic of my preaching, doctrine only. I would rather have it said, "He dwelt much upon the person of Christ, and seemed best pleased when he began to tell about the atonement and the sacrifice. He was not ashamed of the doctrines, he was not afraid of threatening, but he seemed as if he preached the threatening with tears in his eyes, and the doctrine solemnly as God's own word; but when he preached of Jesus his tongue was loosed, and his heart was at liberty." Brethren, there are some men who preach the doctrine only, who are an injury, I believe to God's church rather than a benefit. I know of men who have set themselves up as umpires over all spirits. They are </w:t>
      </w:r>
      <w:r>
        <w:rPr>
          <w:rFonts w:cs="Arial" w:ascii="Arial" w:hAnsi="Arial"/>
          <w:i/>
          <w:iCs/>
          <w:color w:val="000000"/>
        </w:rPr>
        <w:t>the</w:t>
      </w:r>
      <w:r>
        <w:rPr>
          <w:rFonts w:cs="Arial" w:ascii="Arial" w:hAnsi="Arial"/>
          <w:color w:val="000000"/>
        </w:rPr>
        <w:t xml:space="preserve"> men. Wisdom will die with them. If they were once taken away the great standard of truth would be removed. We do not wonder that they hate the Pope, two of a trade never agree, for they are far more popish than he, they being themselves infallible. I am afraid that very much of the soundness of this age, is but a mere sound, and is not real; does not enter into the eye of the heart, nor affect the being. Brethren, we would rather preach Christ than election. We love election, we love predestination, we love the great doctrines of God's word, but we had rather preach Christ than preach these. We desire to put Christ over the head of the doctrine, we make the doctrine the throne for Christ to sit on, but we dare not put Christ at the bottom, and then press him down, and overload him with the doctrines of his own word.</w:t>
        <w:br/>
      </w:r>
      <w:r>
        <w:rPr>
          <w:rFonts w:cs="Arial" w:ascii="Arial" w:hAnsi="Arial"/>
          <w:color w:val="000000"/>
        </w:rPr>
        <w:drawing>
          <wp:inline distT="0" distB="0" distL="0" distR="0">
            <wp:extent cx="285115" cy="7620"/>
            <wp:effectExtent l="0" t="0" r="0" b="0"/>
            <wp:docPr id="6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9"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again, the minister ought to preach Christ in opposition to </w:t>
      </w:r>
      <w:r>
        <w:rPr>
          <w:rFonts w:cs="Arial" w:ascii="Arial" w:hAnsi="Arial"/>
          <w:i/>
          <w:iCs/>
          <w:color w:val="000000"/>
        </w:rPr>
        <w:t>mere morality.</w:t>
      </w:r>
      <w:r>
        <w:rPr>
          <w:rFonts w:cs="Arial" w:ascii="Arial" w:hAnsi="Arial"/>
          <w:color w:val="000000"/>
        </w:rPr>
        <w:t xml:space="preserve"> How many ministers in London could preach as well out of Shakespeare as the Bible, for all they want is a moral maxim. The good man never thinks of mentioning regeneration. He sometimes talks of moral renovation. He does not think of talking about perseverance by grace. No, continuance in well-doing is his perpetual cry. He does not think of preaching "believe and be saved." No; his continual exhortation is, "Good Christian people, say your prayers, and behave weld, and by these means you shall enter the kingdom of heaven." The sum and substance of his gospel is that we can do very well without Christ, that although certainly there is a little amiss in us, yet if we just mend our ways in some little degree, that old text, "except a man be born again," need not trouble us. If you want to be made drunkards, if you want to be made dishonest, if you want to be taught every vice in the world, go and hear a moral preacher. These gentlemen, in their attempts to reform and make people moral, are the men that lead them from morality. Hear the testimony of holy Bishop Lavington, "We have long been attempting to reform the nation by moral preaching. With what effect! None. On the contrary, we have dexterously preached the people into downright infidelity. We must change our voice; we must preach Christ and him crucified; nothing but the gospel is the power of God unto salvation."</w:t>
        <w:br/>
      </w:r>
      <w:r>
        <w:rPr>
          <w:rFonts w:cs="Arial" w:ascii="Arial" w:hAnsi="Arial"/>
          <w:color w:val="000000"/>
        </w:rPr>
        <w:drawing>
          <wp:inline distT="0" distB="0" distL="0" distR="0">
            <wp:extent cx="285115" cy="7620"/>
            <wp:effectExtent l="0" t="0" r="0" b="0"/>
            <wp:docPr id="6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0"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yet one more remark. The minister ought to preach Christ in opposition to some who think they ought to preach </w:t>
      </w:r>
      <w:r>
        <w:rPr>
          <w:rFonts w:cs="Arial" w:ascii="Arial" w:hAnsi="Arial"/>
          <w:i/>
          <w:iCs/>
          <w:color w:val="000000"/>
        </w:rPr>
        <w:t>learning.</w:t>
      </w:r>
      <w:r>
        <w:rPr>
          <w:rFonts w:cs="Arial" w:ascii="Arial" w:hAnsi="Arial"/>
          <w:color w:val="000000"/>
        </w:rPr>
        <w:t xml:space="preserve"> God forbid we should ever preach against learning. The more of it a man can get, the better for him; and the better for his hearers if he has grace enough to use it well, but there are some who have so much of learning, that if in the course of their readings they find a very hard word, out comes the pencil-case: they jot it down, to be glorified in the next Sunday morning's sermon. Do they find out some outlandish German expression, which, if pulled to pieces, would mean nothing, but which looks as if it must be something wonderful, that must always come out, if all the gospel go to the wall. You ought to pray to God that they may never be allowed to read anything but their Bibles all the week because then you might hear something you could understand: but this would not suit his reference, if he could be understood, he would not be a great preacher, for a great preacher, according to the opinion of some, is a man who is called intellectual—that is to say, a man who knows more about the Bible than the Bible knows about itself, a man who can explain all mysteries by intellect merely, who smiles at anything like unction and savor, or the influence of God's Spirit as being mere fanaticism. Intellect with him is everything. You sit and hear him, you go out, "Dear me, what a remarkable man he is. I suppose he made something out of the text, but I did not know what it was. He seemed to me to be in a fog himself although I admit it was an extremely luminous haze." Then people will go again, and be sure to take a pew in that church, because they say he is such a clever man. The only reason is because they cannot understand him. In reading the other day a book of advice to ministers, I found it stated, and very gravely too, by some good old tutor of a college, "Always have one part of your sermon which the vulgar cannot comprehend, because in that way you will have a name for learning, and what you say that they can understand, will impress them the more, for by putting in a sentence or two which is incomprehensible, you at once strike their minds as being a superior man, and they believe in the weight and the authority of your learning, and therefore, give credence to the rest which they can comprehend." Now, I hold that is all wrong. Christ wants us not to preach </w:t>
      </w:r>
      <w:r>
        <w:rPr>
          <w:rFonts w:cs="Arial" w:ascii="Arial" w:hAnsi="Arial"/>
          <w:i/>
          <w:iCs/>
          <w:color w:val="000000"/>
        </w:rPr>
        <w:t>learning,</w:t>
      </w:r>
      <w:r>
        <w:rPr>
          <w:rFonts w:cs="Arial" w:ascii="Arial" w:hAnsi="Arial"/>
          <w:color w:val="000000"/>
        </w:rPr>
        <w:t xml:space="preserve"> but to preach the good word of life in the simplest manner possible. Why, if I could only get lords and ladies to listen to me, by preaching to them so that they alone could understand me, there! they might go, and I would not so much as snap my finger for them all. I would desire so to preach that the servant maid can understand, that the coachman can understand, that the poor and illiterate may hear readily and gladly receive the word. And mark you, there never will be much good come to the ministry until it is simplified, until our brethren learn one language, which they do not seem to know. Latin, Greek, French, Hebrew, and twenty other languages they know. There is one I would recommend to their very serious study—it is called Anglo-Saxon. If they would just try and learn that, it is astonishing what a mighty language they would find it to move the hearts of men. Saxon before every language in the world. When every other has died out for want of power, Saxon will live, and triumph with its iron tongue, and its voice of steel. We must have the common, plain language in which to address the people. And mark this, we must have Christ lifted up, Christ crucified, without the gauds and fripperies of learning, without the trappings of attempted eloquence or oratory. If Christ Jesus be earnestly preached he will draw all men unto him.</w:t>
        <w:br/>
      </w:r>
      <w:r>
        <w:rPr>
          <w:rFonts w:cs="Arial" w:ascii="Arial" w:hAnsi="Arial"/>
          <w:color w:val="000000"/>
        </w:rPr>
        <w:drawing>
          <wp:inline distT="0" distB="0" distL="0" distR="0">
            <wp:extent cx="285115" cy="7620"/>
            <wp:effectExtent l="0" t="0" r="0" b="0"/>
            <wp:docPr id="7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1"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AND NOW WE GO TO THE THIRD POINT, WHICH IS, INDEED, THE ESSENCE OF THE TEXT, THE ATTRACTIVE POWER OF THE CROSS OF CHRIST. If Christ be thus preached, thus fully held forth, thus simply proclaimed to the people, the effect will be, he will draw all men unto him. Now, I will show the attracting power of Christ in three or four ways. Christ draws </w:t>
      </w:r>
      <w:r>
        <w:rPr>
          <w:rFonts w:cs="Arial" w:ascii="Arial" w:hAnsi="Arial"/>
          <w:i/>
          <w:iCs/>
          <w:color w:val="000000"/>
        </w:rPr>
        <w:t>like a trumpet</w:t>
      </w:r>
      <w:r>
        <w:rPr>
          <w:rFonts w:cs="Arial" w:ascii="Arial" w:hAnsi="Arial"/>
          <w:color w:val="000000"/>
        </w:rPr>
        <w:t xml:space="preserve"> attracting men to hear the proclamation. Christ draws </w:t>
      </w:r>
      <w:r>
        <w:rPr>
          <w:rFonts w:cs="Arial" w:ascii="Arial" w:hAnsi="Arial"/>
          <w:i/>
          <w:iCs/>
          <w:color w:val="000000"/>
        </w:rPr>
        <w:t>like a net</w:t>
      </w:r>
      <w:r>
        <w:rPr>
          <w:rFonts w:cs="Arial" w:ascii="Arial" w:hAnsi="Arial"/>
          <w:color w:val="000000"/>
        </w:rPr>
        <w:t xml:space="preserve"> bringing men out of the sea of sin. Christ draws, also, </w:t>
      </w:r>
      <w:r>
        <w:rPr>
          <w:rFonts w:cs="Arial" w:ascii="Arial" w:hAnsi="Arial"/>
          <w:i/>
          <w:iCs/>
          <w:color w:val="000000"/>
        </w:rPr>
        <w:t>with bonds of love.</w:t>
      </w:r>
      <w:r>
        <w:rPr>
          <w:rFonts w:cs="Arial" w:ascii="Arial" w:hAnsi="Arial"/>
          <w:color w:val="000000"/>
        </w:rPr>
        <w:t xml:space="preserve"> In the next place, Christ attracts </w:t>
      </w:r>
      <w:r>
        <w:rPr>
          <w:rFonts w:cs="Arial" w:ascii="Arial" w:hAnsi="Arial"/>
          <w:i/>
          <w:iCs/>
          <w:color w:val="000000"/>
        </w:rPr>
        <w:t>like a standard,</w:t>
      </w:r>
      <w:r>
        <w:rPr>
          <w:rFonts w:cs="Arial" w:ascii="Arial" w:hAnsi="Arial"/>
          <w:color w:val="000000"/>
        </w:rPr>
        <w:t xml:space="preserve"> bringing all the soldiers round him, and, in the last place, Christ draws </w:t>
      </w:r>
      <w:r>
        <w:rPr>
          <w:rFonts w:cs="Arial" w:ascii="Arial" w:hAnsi="Arial"/>
          <w:i/>
          <w:iCs/>
          <w:color w:val="000000"/>
        </w:rPr>
        <w:t>like a chariot.</w:t>
      </w:r>
      <w:r>
        <w:rPr>
          <w:rFonts w:cs="Arial" w:ascii="Arial" w:hAnsi="Arial"/>
          <w:color w:val="000000"/>
        </w:rPr>
        <w:t xml:space="preserve"> "I, if I be lifted up, I will draw all men unto me." Now I will try if I can show these points.</w:t>
        <w:br/>
      </w:r>
      <w:r>
        <w:rPr>
          <w:rFonts w:cs="Arial" w:ascii="Arial" w:hAnsi="Arial"/>
          <w:color w:val="000000"/>
        </w:rPr>
        <w:drawing>
          <wp:inline distT="0" distB="0" distL="0" distR="0">
            <wp:extent cx="285115" cy="7620"/>
            <wp:effectExtent l="0" t="0" r="0" b="0"/>
            <wp:docPr id="7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2"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I said that Christ draws </w:t>
      </w:r>
      <w:r>
        <w:rPr>
          <w:rFonts w:cs="Arial" w:ascii="Arial" w:hAnsi="Arial"/>
          <w:i/>
          <w:iCs/>
          <w:color w:val="000000"/>
        </w:rPr>
        <w:t>as a trumpet.</w:t>
      </w:r>
      <w:r>
        <w:rPr>
          <w:rFonts w:cs="Arial" w:ascii="Arial" w:hAnsi="Arial"/>
          <w:color w:val="000000"/>
        </w:rPr>
        <w:t xml:space="preserve"> Men have been wont to sound a trumpet to attract an audience to the reading of a proclamation. The people come from their houses at the well-known sound, to listen to what they are desired to know. Now, my brethren, part of the attractive power of the gospel lies in the attracting people to hear it. You cannot expect people to be blessed by the preaching of the gospel if they do not hear it. One part of the battle is to get them to listen to its sound. Now, the question is asked in these times, "How are we to get the working-classes to listen to the word?" The answer is, Christ is his own attraction, Christ is the only trumpet that you want to trumpet Christ. Preach the gospel, and the congregation will come of themselves. The only infallible way of getting a good congregation, is to do this. "Oh!" said a Socinian once, to a good Christian minister, "I cannot make it out; my chapel is always empty, and yours always crammed full. And yet I am sure mine is the more rational doctrine, and you are not by any means so talented a preacher as I am "—"Well," said the other "I will tell you the reason why your chapel is empty, and mine full. The people have a conscience, and that conscience tells them that what I preach is true and that what you preach is false, so they will not hear you." You shall look through the history of this realm ever since the commencement of the days of Protestantism, and I will dare to say it without fear of contradiction, that you will almost in every case find that the men who have attracted the greatest mass of people to hear them, have been men who were the most evangelical—who preached the most about Christ and him crucified. What was there in Whitfield to attract an audience, except the simple gospel preached with a vehement oratory that carried everything before it. Oh, It was not his oratory, but the gospel that drew the people. There is a something about the truth that always makes it popular. For tell me that if a man preaches the truth his chapel wild be empty. Sir, I defy you to prove that. Christ preached his own truth, and the common people heard him gladly, and the multitude flocked to listen to him. My good ministering brother, have you got an empty church? Do you want to fill it? I will give you a good receipt, and if you will follow it, you will, in all probability, have your chapel full to the doors. Burn all your manuscripts, that is No. 1. Give up your notes, that is No. 2. Read your Bible and preach it as you find it in the simplicity of its language. And give up all your Latinized English. Begin to tell the people what you have felt in your own heart, and beseech the Holy Spirit to make your heart as hot as a furnace for zeal. Then go out and talk to the people. Speak to them like their brother. Be a man amongst men. Tell them what you have felt and what you know, and tell it heartily with a good, bold face; and, my dear friend, I do not care who you are, you will get a congregation. But if you say, "Now, to get a congregation, I must buy an organ." That will not serve you a bit. "But we must have a good choir." I would not care to have a congregation that comes through a good choir. "No," says another, "but really I must a little alter my style of preaching." My dear friend, it is not the style of preaching, it is the style of feeling. People sometimes begin to mimic other preachers, because they are successful. Why, the worst preachers are those who mimic others, whom they look upon as standards preach naturally. Preach out of your hearts just what you feel to be true, and the old soul-stirring words of the gospel will soon draw a congregation. "Where the body is, thither will the eagles be gathered together."</w:t>
        <w:br/>
      </w:r>
      <w:r>
        <w:rPr>
          <w:rFonts w:cs="Arial" w:ascii="Arial" w:hAnsi="Arial"/>
          <w:color w:val="000000"/>
        </w:rPr>
        <w:drawing>
          <wp:inline distT="0" distB="0" distL="0" distR="0">
            <wp:extent cx="285115" cy="7620"/>
            <wp:effectExtent l="0" t="0" r="0" b="0"/>
            <wp:docPr id="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3"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f it ended there, what would be the good of it? If the congregation came and listened to the sound, and then went away unsaved, of what use would it be? But in the next place, Christ acts </w:t>
      </w:r>
      <w:r>
        <w:rPr>
          <w:rFonts w:cs="Arial" w:ascii="Arial" w:hAnsi="Arial"/>
          <w:i/>
          <w:iCs/>
          <w:color w:val="000000"/>
        </w:rPr>
        <w:t>as a net</w:t>
      </w:r>
      <w:r>
        <w:rPr>
          <w:rFonts w:cs="Arial" w:ascii="Arial" w:hAnsi="Arial"/>
          <w:color w:val="000000"/>
        </w:rPr>
        <w:t xml:space="preserve"> to draw men unto him. The gospel ministry is, in God's Word, compared to a fishery; God's ministers are the fishermen, they go to catch souls, as fishermen go to catch fish. How shall souls be caught? They shall be caught by preaching Christ. Just preach a sermon that is full of Christ, and throw it unto your congregation, as you throw a net into the sea—you need not look where they are, nor try to fit your sermon to different cases; but, throw it in, and as sure as God's Word is what it is, it shall not return to him void; it shall accomplish that which he pleases, and prosper in the thing whereto he hath sent it. The gospel never was unsuccessful yet, when it was preached with the demonstration of the Spirit and of power. It is not fine orations upon the death of princes, or the movements of politics which will save souls. If we wish to have sinners saved and to have our churches increased; if we desire the spread of God's kingdom, the only thing whereby we can hope to accomplish the end, is the lifting up of Christ; for, "I, if I be lifted up, will draw all men unto me."</w:t>
        <w:br/>
      </w:r>
      <w:r>
        <w:rPr>
          <w:rFonts w:cs="Arial" w:ascii="Arial" w:hAnsi="Arial"/>
          <w:color w:val="000000"/>
        </w:rPr>
        <w:drawing>
          <wp:inline distT="0" distB="0" distL="0" distR="0">
            <wp:extent cx="285115" cy="7620"/>
            <wp:effectExtent l="0" t="0" r="0" b="0"/>
            <wp:docPr id="7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4"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next place, Christ Jesus draws </w:t>
      </w:r>
      <w:r>
        <w:rPr>
          <w:rFonts w:cs="Arial" w:ascii="Arial" w:hAnsi="Arial"/>
          <w:i/>
          <w:iCs/>
          <w:color w:val="000000"/>
        </w:rPr>
        <w:t>as the cords of love.</w:t>
      </w:r>
      <w:r>
        <w:rPr>
          <w:rFonts w:cs="Arial" w:ascii="Arial" w:hAnsi="Arial"/>
          <w:color w:val="000000"/>
        </w:rPr>
        <w:t xml:space="preserve"> After men are saved, they are still apt to go astray; it needs a cord to reach all the way from a sinner to heaven; and it needs to have a hand pulling at him all the way. Now, Christ Jesus is the bead of love that draw, the saint to heaven. O child of God, thou wouldst go astray again if Jesus did not hold thee fast; it he did not draw thee to himself thou wouldst still, still wander. Christian people are like our earth. Our world has two forces, it has one tendency to run off at a tangent from its orbit; but the sun draws it by a centripetal power and attracts it to itself, and so between the two forces it is kept in a perpetual circle. Oh! Christian, thou wilt never walk aright, and keep in the orbit of truth, if it be not for the influence of Christ perpetually attracting thee to the center. Thou feelest, and if thou dost not feel always, It is still there,—thou feelest an attraction between thine heart and Christ, and Christ is perpetually drawing thee to himself, to his likeness, to his character, to his love, to his bosom, and in that way thou art kept from thy natural tendency to fly off and to be lost in the wide fields of sin. Bless God, that Christ lifted up draws all his people unto him in that fashion.</w:t>
        <w:br/>
      </w:r>
      <w:r>
        <w:rPr>
          <w:rFonts w:cs="Arial" w:ascii="Arial" w:hAnsi="Arial"/>
          <w:color w:val="000000"/>
        </w:rPr>
        <w:drawing>
          <wp:inline distT="0" distB="0" distL="0" distR="0">
            <wp:extent cx="285115" cy="7620"/>
            <wp:effectExtent l="0" t="0" r="0" b="0"/>
            <wp:docPr id="7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5"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in the next place Christ Jesus is the center of attraction; even </w:t>
      </w:r>
      <w:r>
        <w:rPr>
          <w:rFonts w:cs="Arial" w:ascii="Arial" w:hAnsi="Arial"/>
          <w:i/>
          <w:iCs/>
          <w:color w:val="000000"/>
        </w:rPr>
        <w:t>as a standard</w:t>
      </w:r>
      <w:r>
        <w:rPr>
          <w:rFonts w:cs="Arial" w:ascii="Arial" w:hAnsi="Arial"/>
          <w:color w:val="000000"/>
        </w:rPr>
        <w:t xml:space="preserve"> is the center of gathering. We want unity in these days; we are now crying out, "away with sectarianism." O for unity! there are some of us who truly pant after it. We do not talk about an evangelical alliance; alliances are made between men of different countries. We believe that the phrase "Evangelical Alliance" is a faulty one,—it should be "Evangelical Union,"—knit together in Union. Why! I am not in alliance with a brother of the Church of England; I would not be in alliance with him if he were ever so good a man! I would be in union with him, I would love him with all my heart, but I would not make a mere alliance with him. He never was mine enemy, he never shall be; and, therefore, it is not an alliance I want with him,—it is a union. And so with all God's people, they do not care about alliances; they love real union and communion one with another. Now, what is the right way to bring all the churches to union? "We must revise the prayer book," says one. You may revise it, and revise it as long as ever you like, you will never bring some of us to agree to it, for we hate Prayer Books as such, however near perfection. "Well then, we must revise the doctrines, so that they may meet all classes." You cannot; that is impossible. "Well then, we must revise the discipline." Yes, sweep the Augean stable. And then after that, the mass of us will stand as much aloof as ever. "No, but we must each of us make mutual concession." Indeed, I wonder who will, except the Vicars of Bray, who have no principle at all. For if we have to make mutual concession, who can be guarantee that I must not concede a part of what I believe to be true? And that I cannot do, nor can my brother on the opposite side. The only standard of union that can ever be lifted up in England, is the cross of Christ. As soon as we shall begin to preach Christ and him crucified, we shall be all one. We can fight anywhere except at the foot of the cross,—there it is that the order goes forth, "sheath swords;" and those that were bitter combatants before, come and prostrate themselves there, and say, "Thou dear Redeemer, thou hast melted us into one." Oh! my brethren, let us all preach the gospel mightily, and there will be union. The church of England is becoming more united with dissenters. Our good friends at Exeter Hall have gone a very long way to bless the world, and uproot the exclusiveness of their own system. As sure as ever they are alive they have taken the most excellent step in the world to pull down the absurd pretensions of some of their own brethren, to the exclusive claim of being "the Church." I glory and rejoice in it! I bless God for that movement, and I pray that the day may come when every bishop may do the same. And I do not glory in it merely because I look upon it as the beginning of union, but because of the preaching of the gospel. But, at the same time, I know this, let their example be followed, and the barriers between dissenters and the church of England are not tenable. Even the nationality of Episcopacy must yet come down. If my lord, the bishop of so and so, is to have so many thousands a year for preaching to a number of people in Exeter Hall, I have as much right as he has to a State grant, for I serve as many Englishmen as he does. There is no one church in the world that has any right to take a farthing of national money any more than I have. And if there are ten thousand gathered here, it is an unrighteous thing that we should have no subsidy from the State, when a paltry congregation of thirteen and a half in the City of London is to be supported out of national money. The thing cannot be held long, it is impossible; Christ's Church will one day reject the patronage of the State. Let all of us begin to preach the gospel, and we shall soon see that the gospel is self-supporting; and that the gospel does not want entrenchments of bigotry and narrow-mindedness, in order to make it stand. No, we shall say, "brother, there is my pulpit for you. You are an Episcopalian, preach in my pulpit, you are right welcome.</w:t>
        <w:br/>
      </w:r>
      <w:r>
        <w:rPr>
          <w:rFonts w:cs="Arial" w:ascii="Arial" w:hAnsi="Arial"/>
          <w:color w:val="000000"/>
        </w:rPr>
        <w:drawing>
          <wp:inline distT="0" distB="0" distL="0" distR="0">
            <wp:extent cx="285115" cy="7620"/>
            <wp:effectExtent l="0" t="0" r="0" b="0"/>
            <wp:docPr id="7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6"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Episcopalian will say, "You are a Baptist, and my brother, there is the parish church for you." And I just announce that the first chance I get to preach in a parish church, I will do it, and risk the consequence. They are our structures, they belong to all England, we can give them to whom we please, and if to-morrow the will of the sovereign people should transfer those edifices to another denomination, there is nothing in the world that can prevent it. But if not, by what law of Christian love is one denomination to shut its pulpit doors against every other? Many of my dear friends in the Episcopal Church are willing to lend their edifices, but they dare not. But mark you? when the gospel is preached fully, all those things will be broken down. For one brother will say, "My dear friend, you preach Christ and so do I, I cannot shut you out of my pulpit." And another will cry, "I am anxious for the salvation of souls, and so are you, come into my house, come into my heart, I love you." The only means of unity we shall ever get will be all of us preaching Christ crucified; when that is done, when every minister's heart is in the right place, full of anxiety for souls—when every minister feels that, be he called bishop, presbyter, or preacher—all he wants to do is to glorify God and win souls to Jesus, then, my dear friends, we can maintain our denominational distinctions, but the great bugbear of bigotry and division will have ceased and schism will no more be known. For that day I anxiously pray, may God send it in his own time. As far as I am concerned there is my hand for every minister of God in creation, and my heart with it, I love all them that love the Lord Jesus Christ. And I feel persuaded that the nearer we all of us come to the one point of putting Christ first, Christ last, Christ midst, and Christ without end—the nearer we shall come to the unity of the one Church of Christ in the bond of holy permanence.</w:t>
        <w:br/>
      </w:r>
      <w:r>
        <w:rPr>
          <w:rFonts w:cs="Arial" w:ascii="Arial" w:hAnsi="Arial"/>
          <w:color w:val="000000"/>
        </w:rPr>
        <w:drawing>
          <wp:inline distT="0" distB="0" distL="0" distR="0">
            <wp:extent cx="285115" cy="7620"/>
            <wp:effectExtent l="0" t="0" r="0" b="0"/>
            <wp:docPr id="7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7"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I close by noticing the last sweet thought—"I, if I be lifted up, will draw all men unto me." Then Christ Jesus will draw all his people to heaven; he says he will draw them unto himself. He is in heaven; then </w:t>
      </w:r>
      <w:r>
        <w:rPr>
          <w:rFonts w:cs="Arial" w:ascii="Arial" w:hAnsi="Arial"/>
          <w:i/>
          <w:iCs/>
          <w:color w:val="000000"/>
        </w:rPr>
        <w:t>Christ is the chariot</w:t>
      </w:r>
      <w:r>
        <w:rPr>
          <w:rFonts w:cs="Arial" w:ascii="Arial" w:hAnsi="Arial"/>
          <w:color w:val="000000"/>
        </w:rPr>
        <w:t xml:space="preserve"> in which souls are drawn to heaven. The people of the Lord are on their way to heaven, they are carried in everlasting arms; and those arms are the arms of Christ. Christ is carrying them up to his own house, to his own throne; by-and-by his prayer—"Father, I will that they, whom thou hast given me be with me where I am," shall be wholly fulfilled. And it is fulfilling now, for he is like a strong courser drawing his children in the chariot of the covenant of grace unto himself. Oh! blessed be God, the cross is the plank on which we swim to heaven; the cross is the great covenant transport which will weather out the storms, and reach its desired heaven. This is the chariot, the pillars where with are of gold, and the bottom thereof silver, it is lined with the purple of the atonement of our Lord Jesus Christ.</w:t>
        <w:br/>
      </w:r>
      <w:r>
        <w:rPr>
          <w:rFonts w:cs="Arial" w:ascii="Arial" w:hAnsi="Arial"/>
          <w:color w:val="000000"/>
        </w:rPr>
        <w:drawing>
          <wp:inline distT="0" distB="0" distL="0" distR="0">
            <wp:extent cx="285115" cy="7620"/>
            <wp:effectExtent l="0" t="0" r="0" b="0"/>
            <wp:docPr id="7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8"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poor sinner, I would to God Christ would pardon thee; remember his death on Calvary, remember his agonies and bloody sweat—all this he did for thee; if thou feelest thyself to be a sinner. Does not this draw thee to him? </w:t>
      </w:r>
    </w:p>
    <w:p>
      <w:pPr>
        <w:pStyle w:val="Normal"/>
        <w:snapToGrid w:val="false"/>
        <w:spacing w:lineRule="atLeast" w:line="360"/>
        <w:jc w:val="both"/>
        <w:rPr>
          <w:rFonts w:ascii="Arial" w:hAnsi="Arial" w:cs="Arial"/>
          <w:color w:val="000000"/>
        </w:rPr>
      </w:pPr>
      <w:r>
        <w:rPr>
          <w:rFonts w:cs="Arial" w:ascii="Arial" w:hAnsi="Arial"/>
          <w:color w:val="000000"/>
        </w:rPr>
        <w:t>"Though thou art guilty he is good,</w:t>
        <w:br/>
        <w:t>He'll wash thy soul in Jesus' bl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Thou hast rebelled against him, and revolted, but he says, "return backsliding children." Will not his love draw thee? I pray that both may have their power and influence, that thou mayest be drawn to Christ now, and at last be drawn to heaven. May God give a blessing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9" w:type="dxa"/>
        <w:jc w:val="center"/>
        <w:tblInd w:w="0" w:type="dxa"/>
        <w:tblLayout w:type="fixed"/>
        <w:tblCellMar>
          <w:top w:w="0" w:type="dxa"/>
          <w:left w:w="0" w:type="dxa"/>
          <w:bottom w:w="0" w:type="dxa"/>
          <w:right w:w="0" w:type="dxa"/>
        </w:tblCellMar>
      </w:tblPr>
      <w:tblGrid>
        <w:gridCol w:w="5976"/>
        <w:gridCol w:w="23"/>
      </w:tblGrid>
      <w:tr>
        <w:trPr/>
        <w:tc>
          <w:tcPr>
            <w:tcW w:w="5976"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A Simple Sermon for Seeking Soul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7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9" descr=""/>
                          <pic:cNvPicPr>
                            <a:picLocks noChangeAspect="1" noChangeArrowheads="1"/>
                          </pic:cNvPicPr>
                        </pic:nvPicPr>
                        <pic:blipFill>
                          <a:blip r:embed="rId107"/>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08">
        <w:r>
          <w:rPr>
            <w:rStyle w:val="InternetLink"/>
            <w:rFonts w:cs="Arial" w:ascii="Arial" w:hAnsi="Arial"/>
            <w:color w:val="000000"/>
          </w:rPr>
          <w:t>(No. 1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uly 12,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osoever shall call upon the name of the Lord shall be saved."—Romans 10:13.</w:t>
      </w:r>
    </w:p>
    <w:p>
      <w:pPr>
        <w:pStyle w:val="Web"/>
        <w:snapToGrid w:val="false"/>
        <w:spacing w:lineRule="atLeast" w:line="360" w:before="0" w:after="0"/>
        <w:jc w:val="both"/>
        <w:rPr/>
      </w:pPr>
      <w:r>
        <w:drawing>
          <wp:anchor behindDoc="0" distT="0" distB="0" distL="0" distR="0" simplePos="0" locked="0" layoutInCell="0" allowOverlap="1" relativeHeight="563">
            <wp:simplePos x="0" y="0"/>
            <wp:positionH relativeFrom="column">
              <wp:align>left</wp:align>
            </wp:positionH>
            <wp:positionV relativeFrom="line">
              <wp:posOffset>635</wp:posOffset>
            </wp:positionV>
            <wp:extent cx="514350" cy="685800"/>
            <wp:effectExtent l="0" t="0" r="0" b="0"/>
            <wp:wrapSquare wrapText="bothSides"/>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109"/>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T has been said by an eminent divine that many of us in preaching the word suppose too great knowledge in our hearers. "Very often," says this divine, "there are in the congregation persons who are totally unacquainted with the great science of divinity. They are entire strangers to the whole system of grace and salvation." It is proper, then, that the preacher should address himself to his hearers sometimes as if they were totally ignorant of his message, and tell it to them as a new thing, going over the whole of it as if he believed them to be ignorant of it; "For," says this good man, "it is better to suppose too little knowledge, and so to explain the thing clearly, to the meanest comprehension, than to suppose too much, and thus to let the ignorant escape without a word of instruction."</w:t>
        <w:br/>
      </w:r>
      <w:r>
        <w:rPr>
          <w:rFonts w:cs="Arial" w:ascii="Arial" w:hAnsi="Arial"/>
          <w:color w:val="000000"/>
        </w:rPr>
        <w:drawing>
          <wp:inline distT="0" distB="0" distL="0" distR="0">
            <wp:extent cx="285115" cy="7620"/>
            <wp:effectExtent l="0" t="0" r="0" b="0"/>
            <wp:docPr id="8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0"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think, I shall not this morning err in his point of view, for I shall assume that some of my congregation, at least, are totally unacquainted with the great plan of salvation. And you that know it well, and have tried its preciousness, will bear with me, I am sure, whilst I try in the simplest words that human lips can put together to tell out the story of how men are lost, and how men are saved according to the words of my text by calling upon the name of the Lord.</w:t>
        <w:br/>
      </w:r>
      <w:r>
        <w:rPr>
          <w:rFonts w:cs="Arial" w:ascii="Arial" w:hAnsi="Arial"/>
          <w:color w:val="000000"/>
        </w:rPr>
        <w:drawing>
          <wp:inline distT="0" distB="0" distL="0" distR="0">
            <wp:extent cx="285115" cy="7620"/>
            <wp:effectExtent l="0" t="0" r="0" b="0"/>
            <wp:docPr id="8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1"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then, we must begin at the beginning. And we must first tell our hearers, that inasmuch as our text talks of men being saved, it implies that men need saving, and we tell them that if men had been as God created them, they would have needed no saving. Adam in the garden wanted no salvation, he was perfect, pure, clean, holy, and acceptable before God. He was our representative, he stood as the representative for all the race, and when he touched the forbidden fruit, and ate of the tree of which God had said, "Thou shalt not eat thereof, or thou shalt surely die." When he so transgressed against God, he needed a Saviour and we, his offspring through his sin, are born into this world, each of us needing a Saviour. We, who are now present, must not however throw blame on Adam; no man was ever yet damned for Adam's sin alone. Children dying in infancy are, without doubt, saved by sovereign grace through the atonement which is in Christ Jesus. No sooner do they close their eyes to earth than being innocent of any actual sin they at once open them on the bliss of heaven. But you and I are not children. We need not talk just now of Adam's sins. We have our own to a count for, and God knoweth they are enough. Holy Scripture tells us that we all have sinned, and come short of the glory of God, and conscience beareth witness to the same truth. We have all broken the great commands of God, and in consequence thereof the just God is bound in justice to punish us for the sins we have committed. Now, my brethren, it is because you and I have broken the divine law, and are subject to the divine wrath, that we stand in need of mercy. Every one of us therefore—every one of us if we would be happy, if we would dwell in heaven with God for ever, must be saved.</w:t>
        <w:br/>
      </w:r>
      <w:r>
        <w:rPr>
          <w:rFonts w:cs="Arial" w:ascii="Arial" w:hAnsi="Arial"/>
          <w:color w:val="000000"/>
        </w:rPr>
        <w:drawing>
          <wp:inline distT="0" distB="0" distL="0" distR="0">
            <wp:extent cx="285115" cy="7620"/>
            <wp:effectExtent l="0" t="0" r="0" b="0"/>
            <wp:docPr id="8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2"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re is great confusion in the minds of men as to what being saved is. Allow me, then, just to say, that salvation means two things. It means in the first place, our escaping from the punishment of sins committed; and it means in the next place, the escaping from the habit of sin, so that in future we shall not live as we have lived. The way in which God saves you is twofold: he finds man a sinner breaking his law, he says, "I forgive you, I will not punish you. I have punished Christ instead of you—you shall be saved." But that is only half the work. He says in the next place—"Man, I will not let you go on sinning as you have been wont to do; I will give you a new heart, which shall subdue your evil habits. So that whereas you have been the slave of sin, you shall be free to serve me. Come away, you are not going to serve that black master of yours any more, you must leave that demon, I will have you to be my child, my servant. Thou sayest, 'I cannot do so.' Come, I will give thee grace to do it; I give thee grace to break off drunkenness, grace to renounce thy swearing, grace to give up Sabbath-breaking; I give thee grace to run in the ways of my commandments, and to find them to be a delightful road." Salvation, then, I say, consists of two things—deliverance on the one hand from the habit of living in enmity with God; and, on the other hand, from the punishment annexed to transgression.</w:t>
        <w:br/>
      </w:r>
      <w:r>
        <w:rPr>
          <w:rFonts w:cs="Arial" w:ascii="Arial" w:hAnsi="Arial"/>
          <w:color w:val="000000"/>
        </w:rPr>
        <w:drawing>
          <wp:inline distT="0" distB="0" distL="0" distR="0">
            <wp:extent cx="285115" cy="7620"/>
            <wp:effectExtent l="0" t="0" r="0" b="0"/>
            <wp:docPr id="8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3"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great subject of this morning, which I shall attempt to dwell upon in very plain language; attempting no flights of oratory whatever—is, how men may be saved. That is the one great question. Let them remember what to be saved is. It is to be made Christians, to have new thoughts, new minds new hearts, and then, it is to have a new home for ever at God's right hand in bliss. How may they be saved? "What must I do to be saved?" is a cry springing from many lips here this morning. The answer of my text is this—"Whosoever shall call upon the name of the Lord shall be saved." I shall first try to explain the text a little—</w:t>
      </w:r>
      <w:r>
        <w:rPr>
          <w:rFonts w:cs="Arial" w:ascii="Arial" w:hAnsi="Arial"/>
          <w:i/>
          <w:iCs/>
          <w:color w:val="000000"/>
        </w:rPr>
        <w:t>explanation.</w:t>
      </w:r>
      <w:r>
        <w:rPr>
          <w:rFonts w:cs="Arial" w:ascii="Arial" w:hAnsi="Arial"/>
          <w:color w:val="000000"/>
        </w:rPr>
        <w:t xml:space="preserve"> Secondly, I shall try to clear the text from some errors about salvation, which are very popular—that will be </w:t>
      </w:r>
      <w:r>
        <w:rPr>
          <w:rFonts w:cs="Arial" w:ascii="Arial" w:hAnsi="Arial"/>
          <w:i/>
          <w:iCs/>
          <w:color w:val="000000"/>
        </w:rPr>
        <w:t>refutation.</w:t>
      </w:r>
      <w:r>
        <w:rPr>
          <w:rFonts w:cs="Arial" w:ascii="Arial" w:hAnsi="Arial"/>
          <w:color w:val="000000"/>
        </w:rPr>
        <w:t xml:space="preserve"> And then, thirdly, I shall press the usefulness of my text upon your minds: that will be </w:t>
      </w:r>
      <w:r>
        <w:rPr>
          <w:rFonts w:cs="Arial" w:ascii="Arial" w:hAnsi="Arial"/>
          <w:i/>
          <w:iCs/>
          <w:color w:val="000000"/>
        </w:rPr>
        <w:t>exhortation. Explanation, refutation, exhortation,</w:t>
      </w:r>
      <w:r>
        <w:rPr>
          <w:rFonts w:cs="Arial" w:ascii="Arial" w:hAnsi="Arial"/>
          <w:color w:val="000000"/>
        </w:rPr>
        <w:t xml:space="preserve"> you will remember the points, and may God impress them upon your minds!</w:t>
        <w:br/>
      </w:r>
      <w:r>
        <w:rPr>
          <w:rFonts w:cs="Arial" w:ascii="Arial" w:hAnsi="Arial"/>
          <w:color w:val="000000"/>
        </w:rPr>
        <w:drawing>
          <wp:inline distT="0" distB="0" distL="0" distR="0">
            <wp:extent cx="285115" cy="7620"/>
            <wp:effectExtent l="0" t="0" r="0" b="0"/>
            <wp:docPr id="8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4"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EXPLANATION—What is here meant by calling upon the name of the Lord? And I tremble at this very moment, when I try to explain my text, for I feel it is very easy to darken words without knowledge." Full many a time has a preacher rendered Scripture dark by his explanations, instead of making it brighter. Many a preacher has been like a painted window, shutting out the light, instead of admitting it. There is nothing whatever puzzles me more, and tries my mind more, than the answer to that simple question, What is faith? What is believing? What is calling upon the name of the Lord? In order to get the true sense of this, I turned to my concordance, and looked out the passages where the same word is employed; and, so far as I can judge, I may state from the authority of Scripture, that the word "call" signifies worship, so that I might translate it thus—"Whosoever worships God shall be saved." But you must let me explain that word "worship" according to the Scripture signification of it which must be received, in order to explain the word "call."</w:t>
        <w:br/>
      </w:r>
      <w:r>
        <w:rPr>
          <w:rFonts w:cs="Arial" w:ascii="Arial" w:hAnsi="Arial"/>
          <w:color w:val="000000"/>
        </w:rPr>
        <w:drawing>
          <wp:inline distT="0" distB="0" distL="0" distR="0">
            <wp:extent cx="285115" cy="7620"/>
            <wp:effectExtent l="0" t="0" r="0" b="0"/>
            <wp:docPr id="8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5"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call upon the name of the Lord, in the first place, signifies to </w:t>
      </w:r>
      <w:r>
        <w:rPr>
          <w:rFonts w:cs="Arial" w:ascii="Arial" w:hAnsi="Arial"/>
          <w:i/>
          <w:iCs/>
          <w:color w:val="000000"/>
        </w:rPr>
        <w:t>worship God.</w:t>
      </w:r>
      <w:r>
        <w:rPr>
          <w:rFonts w:cs="Arial" w:ascii="Arial" w:hAnsi="Arial"/>
          <w:color w:val="000000"/>
        </w:rPr>
        <w:t xml:space="preserve"> You will find in the book of Genesis that, "when men began to multiply upon the face of the earth, then began men to call upon the name of the Lord." That is they began to worship God, they builded altars in his name, they certified their belief in the sacrifice that was to come, by offering a typical sacrifice upon the altar they had reared, they bowed their knee in prayer; they lifted their voice in sacred song, and cried, "Great is Jehovah, Creator, Preserver, let him be praised, world without end." Now, whosoever—whoever he may be in the wide, wide world, who is enabled by grace to worship God, in God's way, shall be saved. If you worship him by a Mediator, having faith in the atonement of the cross, if you worship him by humble prayer and hearty praise, your worship is a proof that you shall be saved. You could not thus worship, unless you had grace within your heart, and your faith and grace are a proof that you shall have glory. Whosoever, then in lowly devotion, on the green sward, beneath the wide-spreading branches of a tree, beneath the vault of God's heaven, or in God's house, or out of it—whosoever shall worship God with a pure heart fervently, looking for acceptance through the atonement of Christ, and meekly casting himself upon the mercy of God, shall be saved. So stands the promise.</w:t>
        <w:br/>
      </w:r>
      <w:r>
        <w:rPr>
          <w:rFonts w:cs="Arial" w:ascii="Arial" w:hAnsi="Arial"/>
          <w:color w:val="000000"/>
        </w:rPr>
        <w:drawing>
          <wp:inline distT="0" distB="0" distL="0" distR="0">
            <wp:extent cx="285115" cy="7620"/>
            <wp:effectExtent l="0" t="0" r="0" b="0"/>
            <wp:docPr id="8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6"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lest any man should run away with a mistaken idea of what worship is, we must just explain a little further. The word "call," in holy Scripture meaning, signifies </w:t>
      </w:r>
      <w:r>
        <w:rPr>
          <w:rFonts w:cs="Arial" w:ascii="Arial" w:hAnsi="Arial"/>
          <w:i/>
          <w:iCs/>
          <w:color w:val="000000"/>
        </w:rPr>
        <w:t>prayer.</w:t>
      </w:r>
      <w:r>
        <w:rPr>
          <w:rFonts w:cs="Arial" w:ascii="Arial" w:hAnsi="Arial"/>
          <w:color w:val="000000"/>
        </w:rPr>
        <w:t xml:space="preserve"> You remember the case of Elijah: when the prophets of Baal roughs to get rain from the false god, he said, "I will call upon God"—that is to say, "I will pray to God that he may send the rain." Now, prayer is a sure sign of divine life within. Whosoever prayeth to God through Christ, with sincere prayer shall be saved. Oh, I can remember how this text cheered me once. I felt the weight of sin, and I did not know the Saviour. I thought God would blast me with his wrath, and smite me with his hot displeasure! From chapel to chapel I went to hear the word preached, but never a gospel sentence did I hear; but this one text just preserved me from what I believe I should have been driven to—the commission of suicide through grief and sorrow. It was this sweet word—"Whosoever shall call upon the name of the Lord shall be saved." Well, I thought, I cannot believe on Christ as I could wish. I cannot find pardon, but I know I call upon his name, I know I pray, ay, and pray with groans and tears and sighs day and night; and if I am ever lost, I will plead that promise—"Oh God thou saidst, he that calleth upon thy name shall be saved; I did call; wilt thou cast me away? I did plead thy promise; I did lift up my heart in prayer; canst thou be just, and yet damn the man who did really pray?" But mark that sweet thought: prayer is the certain forerunner of salvation. Sinner, thou canst not pray and perish; prayer and perishing are two things that never go together. I ask you not what your prayer is; it may be a groan, it may be a tear, a wordless prayer, or a prayer in broken English, ungrammatical and harsh to the ear: but if it be a prayer from the inmost heart, thou shalt be saved; or else this promise is a lie. As surely as thou prayest whoever thou mayest be whatever thy past life, whatever the transgressions in which thou hast indulged, though they be the foulest which pollute mankind, yet if from thine heart thou hast learned to pray— </w:t>
      </w:r>
    </w:p>
    <w:p>
      <w:pPr>
        <w:pStyle w:val="Normal"/>
        <w:snapToGrid w:val="false"/>
        <w:spacing w:lineRule="atLeast" w:line="360"/>
        <w:jc w:val="both"/>
        <w:rPr>
          <w:rFonts w:ascii="Arial" w:hAnsi="Arial" w:cs="Arial"/>
          <w:color w:val="000000"/>
        </w:rPr>
      </w:pPr>
      <w:r>
        <w:rPr>
          <w:rFonts w:cs="Arial" w:ascii="Arial" w:hAnsi="Arial"/>
          <w:color w:val="000000"/>
        </w:rPr>
        <w:t>"Prayer is the breath of God in man</w:t>
        <w:br/>
        <w:t>Returning whence it came"—</w:t>
      </w:r>
    </w:p>
    <w:p>
      <w:pPr>
        <w:pStyle w:val="Normal"/>
        <w:snapToGrid w:val="false"/>
        <w:spacing w:lineRule="atLeast" w:line="360"/>
        <w:jc w:val="both"/>
        <w:rPr/>
      </w:pPr>
      <w:r>
        <w:rPr>
          <w:rFonts w:cs="Arial" w:ascii="Arial" w:hAnsi="Arial"/>
          <w:color w:val="000000"/>
        </w:rPr>
        <w:br/>
        <w:t>And thou canst not perish with God's breath in thee. "Whosoever shall call upon the name of the Lord shall be saved!"</w:t>
        <w:br/>
      </w:r>
      <w:r>
        <w:rPr>
          <w:rFonts w:cs="Arial" w:ascii="Arial" w:hAnsi="Arial"/>
          <w:color w:val="000000"/>
        </w:rPr>
        <w:drawing>
          <wp:inline distT="0" distB="0" distL="0" distR="0">
            <wp:extent cx="285115" cy="7620"/>
            <wp:effectExtent l="0" t="0" r="0" b="0"/>
            <wp:docPr id="8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7"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word "call" signifies a little more, it signifies </w:t>
      </w:r>
      <w:r>
        <w:rPr>
          <w:rFonts w:cs="Arial" w:ascii="Arial" w:hAnsi="Arial"/>
          <w:i/>
          <w:iCs/>
          <w:color w:val="000000"/>
        </w:rPr>
        <w:t>trust.</w:t>
      </w:r>
      <w:r>
        <w:rPr>
          <w:rFonts w:cs="Arial" w:ascii="Arial" w:hAnsi="Arial"/>
          <w:color w:val="000000"/>
        </w:rPr>
        <w:t xml:space="preserve"> A man cannot call upon the name of the Lord, unless he trusts in that name. We must have reliance upon the name of Christ, or else we have not called aright. Hear me, then, poor tried sinner; thou hast come here this morning sensible of thy guilt, awakened to thy danger; here is thy remedy. Christ Jesus the Son of God, became a man; he was "born of the virgin Mary, suffered under Pontius Pilate, was crucified, dead and buried." He did this to save sinners such as thou art. Wilt thou believe this? Wilt thou trust thy soul to it? Wilt thou say "Sink or swim, Christ Jesus is my hope; and if I perish I will perish with my arms around his cross, crying— </w:t>
      </w:r>
    </w:p>
    <w:p>
      <w:pPr>
        <w:pStyle w:val="Normal"/>
        <w:snapToGrid w:val="false"/>
        <w:spacing w:lineRule="atLeast" w:line="360"/>
        <w:jc w:val="both"/>
        <w:rPr>
          <w:rFonts w:ascii="Arial" w:hAnsi="Arial" w:cs="Arial"/>
          <w:color w:val="000000"/>
        </w:rPr>
      </w:pPr>
      <w:r>
        <w:rPr>
          <w:rFonts w:cs="Arial" w:ascii="Arial" w:hAnsi="Arial"/>
          <w:color w:val="000000"/>
        </w:rPr>
        <w:t>'Nothing in my hands I bring</w:t>
        <w:br/>
        <w:t>Simply to the cross I cling?'"</w:t>
      </w:r>
    </w:p>
    <w:p>
      <w:pPr>
        <w:pStyle w:val="Normal"/>
        <w:snapToGrid w:val="false"/>
        <w:spacing w:lineRule="atLeast" w:line="360"/>
        <w:jc w:val="both"/>
        <w:rPr/>
      </w:pPr>
      <w:r>
        <w:rPr>
          <w:rFonts w:cs="Arial" w:ascii="Arial" w:hAnsi="Arial"/>
          <w:color w:val="000000"/>
        </w:rPr>
        <w:br/>
        <w:t>Poor soul, if thou canst do that, thou wilt be saved. Come, now, no good works of thine own are needed—no sacraments, all that is asked of thee is this, and that he gives thee. Thou art nothing; wilt thou take Christ to be everything? Come, thou art black, wilt thou be washed? Wilt thou down on thy knees, and cry, "Lord, have mercy upon me, a sinner, not for anything I have done, or can do, but for his dear sake, whose blood streamed from his hands and feet, in whom alone I trust?" Why sinner the solid pillars of the universe shall totter rather than thou shouldst perish; ay heaven should weep a vacant throne, and an extinguished Godhead, rather than the promise should be violated in any case in the world. He that trusteth in Christ, calling on his name, shall be saved.</w:t>
        <w:br/>
      </w:r>
      <w:r>
        <w:rPr>
          <w:rFonts w:cs="Arial" w:ascii="Arial" w:hAnsi="Arial"/>
          <w:color w:val="000000"/>
        </w:rPr>
        <w:drawing>
          <wp:inline distT="0" distB="0" distL="0" distR="0">
            <wp:extent cx="285115" cy="7620"/>
            <wp:effectExtent l="0" t="0" r="0" b="0"/>
            <wp:docPr id="8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8"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once more, and then I think I shall have given you the whole scripture meaning of this. Calling on the name of the Lord signifies </w:t>
      </w:r>
      <w:r>
        <w:rPr>
          <w:rFonts w:cs="Arial" w:ascii="Arial" w:hAnsi="Arial"/>
          <w:i/>
          <w:iCs/>
          <w:color w:val="000000"/>
        </w:rPr>
        <w:t>professing his name.</w:t>
      </w:r>
      <w:r>
        <w:rPr>
          <w:rFonts w:cs="Arial" w:ascii="Arial" w:hAnsi="Arial"/>
          <w:color w:val="000000"/>
        </w:rPr>
        <w:t xml:space="preserve"> You remember what Ananias said to Saul, afterwards called Paul, "arise and be baptized, and wash away thy sins, calling upon the name of the Lord." Now, sinner if thou wouldst be obedient to Christ's word, Christ's word says, "He that believeth, and is </w:t>
      </w:r>
      <w:r>
        <w:rPr>
          <w:rFonts w:cs="Arial" w:ascii="Arial" w:hAnsi="Arial"/>
          <w:i/>
          <w:iCs/>
          <w:color w:val="000000"/>
        </w:rPr>
        <w:t>immersed,</w:t>
      </w:r>
      <w:r>
        <w:rPr>
          <w:rFonts w:cs="Arial" w:ascii="Arial" w:hAnsi="Arial"/>
          <w:color w:val="000000"/>
        </w:rPr>
        <w:t xml:space="preserve"> shall be saved." Mark, I have translated the word. King James would not have it translated. I dare not be unfaithful to my knowledge of God's word. If it means sprinkle, let our brethren translate it "sprinkle." But they dare not do that; they know they have nothing in all classical language that would ever justify them in doing that, and they have not the impudence to attempt it. But I dare translate it—"He that believeth, and is immersed, shall be saved." And though immersion is nothing, yet God requires of men who believe that they should be immersed, in order to make a profession of their belief. Immersion is nothing, I repeat, in salvation, it is the profession of salvation; but God requires that every man that puts his trust in the Saviour should be immersed, as the Saviour was, in order to the fulfillment of righteousness. Jesus went meekly down from Jordan's shore, to be immersed beneath the wares; and so let every believer be baptized in his name. Now some of you draw back from the thought of making a profession. "No," you say, "we will believe and be secret Christians." Hear you this then—"If any man be ashamed of me, and of my words in this generation; of him will I be ashamed, when I shall come in the glory of my Father, with all his holy angels." I will repeat a truism; not one of you in your lives ever knew a secret Christian, and I will prove it to demonstration. For if you knew a man to be a Christian, it could not be a secret; for if it had been a secret how came you to know it? Then, as you never knew a secret Christian, you are not justified in believing there ever is such a one. You must come out and make a profession. What would Her Majesty think of her soldiers, if they should swear they were loyal and true, and were to say—"Your Majesty, we prefer not to wear these regimentals; let us wear the dress of civilians! We are right honest men and upright; but we do not care to stand in your ranks, acknowledged as your soldiers, we had rather slink into the enemy's camp, and into your camps too, and not wear anything that would mark us as being your soldiers!" Ah! some of you do the same with Christ. You are going to be secret Christians, are you, and slink into the devil's camp, and into Christ's camp, but acknowledged by none? Well, ye must take the chance of it, if ye will be so; but I should not like to risk it. It is a solemn threatening, "of him will I be ashamed when I come in the glory of my Father, and all his holy angels with me!" It is a solemn thing, I say, when Christ says, "Except a man take up his cross and follow me, he cannot be my disciple." Now, then, I claim of every sinner here whom God has awakened to feel his need of a Saviour, obedience to the command of Christ, in this point, as well as in every other. Hear the way of salvation: worship, prayer, faith, profession. And the profession, if men would be obedient, if they would follow the Bible, must be done in Christ's way, by a baptism in water, in the name of the Father, of the Son, and of the Holy Ghost. God requireth this; and though men are saved without any baptism, and multitudes fly to heaven who are never washed in the stream, though baptism is not saving, yet if men would be saved, they must not be disobedient. And inasmuch as God gives a command, it is mine to enforce it. Jesus said, "Go and preach the gospel to every creature: he that believeth, and is immersed, shall be saved; he that believeth not shall be damned."</w:t>
        <w:br/>
      </w:r>
      <w:r>
        <w:rPr>
          <w:rFonts w:cs="Arial" w:ascii="Arial" w:hAnsi="Arial"/>
          <w:color w:val="000000"/>
        </w:rPr>
        <w:drawing>
          <wp:inline distT="0" distB="0" distL="0" distR="0">
            <wp:extent cx="285115" cy="7620"/>
            <wp:effectExtent l="0" t="0" r="0" b="0"/>
            <wp:docPr id="9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9"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then, is the explanation of my text. No churchman here can object to my interpretation. The Church of England holdeth dipping. It only saith, if children be weak they are to be sprinkled; and it is marvellous what a many weakly children there have been born lately. I am astonished to find any of you alive, after finding that so much weakness has everywhere existed! The dear little ones are so tender, that a few drops suffice instead of the dipping which their own church enforces. I would that all churchmen were better churchmen; if they would be more consistent with their own articles of faith, they would be more consistent with Scripture, and if they were a little more consistent with some of the rubrics of their own church, they would be a little more consistent with themselves. If your children are weak, you can let them be sprinkled; but if you are good churchmen you will immerse them, if they can bear it.</w:t>
        <w:br/>
      </w:r>
      <w:r>
        <w:rPr>
          <w:rFonts w:cs="Arial" w:ascii="Arial" w:hAnsi="Arial"/>
          <w:color w:val="000000"/>
        </w:rPr>
        <w:drawing>
          <wp:inline distT="0" distB="0" distL="0" distR="0">
            <wp:extent cx="285115" cy="7620"/>
            <wp:effectExtent l="0" t="0" r="0" b="0"/>
            <wp:docPr id="9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0"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now, the second point is REFUTATION. There are some popular errors with regard to salvation, which need to be cured by refutation. My text says, "whosoever shall call upon the name of the Lord shall be saved."</w:t>
        <w:br/>
      </w:r>
      <w:r>
        <w:rPr>
          <w:rFonts w:cs="Arial" w:ascii="Arial" w:hAnsi="Arial"/>
          <w:color w:val="000000"/>
        </w:rPr>
        <w:drawing>
          <wp:inline distT="0" distB="0" distL="0" distR="0">
            <wp:extent cx="285115" cy="7620"/>
            <wp:effectExtent l="0" t="0" r="0" b="0"/>
            <wp:docPr id="9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1"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one idea which conflicts with my text is this, </w:t>
      </w:r>
      <w:r>
        <w:rPr>
          <w:rFonts w:cs="Arial" w:ascii="Arial" w:hAnsi="Arial"/>
          <w:i/>
          <w:iCs/>
          <w:color w:val="000000"/>
        </w:rPr>
        <w:t>that a priest or a minister is absolutely necessary to assist men in salvation.</w:t>
      </w:r>
      <w:r>
        <w:rPr>
          <w:rFonts w:cs="Arial" w:ascii="Arial" w:hAnsi="Arial"/>
          <w:color w:val="000000"/>
        </w:rPr>
        <w:t xml:space="preserve"> That idea is current in other places besides the Romish Church; there are many, alas! too many who make a dissenting minister as much their priest as the Catholic makes his priest his helper. There are many who imagine that salvation cannot be accomplished except in some undefinable and mysterious way—and the minister and the priest are mixed up with it. Hear ye then, if you had never seen a minister in your lives, if you had never heard the voice of the bishop of the church, or an elder thereof, yet if ye did call on the name of the Lord your salvation would be quite as sure without one as with one. Men cannot call upon a God they do not know. The necessity of a preacher lies in telling what the way of salvation is, for how can they hear without a preacher, and how can they believe in him of whom they have not heard? But the preacher's office goes no further than just the telling of the message, and after we have told it, God, the Holy Spirit, must apply it; for further we cannot go. Oh, take care of priestcraft, take care of mancraft, of ministercraft, of clergycraft. All God's people are clergy, we are all God's </w:t>
      </w:r>
      <w:r>
        <w:rPr>
          <w:rFonts w:cs="Arial" w:ascii="Arial" w:hAnsi="Arial"/>
          <w:i/>
          <w:iCs/>
          <w:color w:val="000000"/>
        </w:rPr>
        <w:t>cleros,</w:t>
      </w:r>
      <w:r>
        <w:rPr>
          <w:rFonts w:cs="Arial" w:ascii="Arial" w:hAnsi="Arial"/>
          <w:color w:val="000000"/>
        </w:rPr>
        <w:t xml:space="preserve"> all his clergy, if we have been anointed with the Holy Spirit, and are saved. There never ought to have been a distinction between clergy and laity. We are all clergy who love the Lord Jesus Christ, and you are as much fit to preach the gospel, if God has given you the ability, and called you to the work by his Spirit as any man alive. No priestly hand, no hand of presbyterian—which means priest written large—no ordination of men is necessary; we stand upon the rights of manhood to speak what we believe, and next to that we stand upon the call of God's Spirit in the heart bidding us testify his truth. But, brethren, neither Paul, nor an angel from heaven, nor Apollos, nor Cephas can help you in salvation. It is not of man, neither by men, and neither Pope, nor Archbishop, nor bishop, nor priest, nor minister, nor any one hath any grace to give to others. We must each of us go ourselves to the fountain-head, pleading this promise—"Whosoever calleth on the name of the Lord Jesus, shall be saved." If I were shut up in the mines of Siberia, where I could never hear the gospel, if I did call upon the name of Christ the road is just as straight without the minister as with him, and the path to heaven is just as clear from the wilds of Africa, and from the dens of the prisonhouse and the dungeon, as it is from the sanctuary of God. Nevertheless for edification, all Christians love the ministry, though not for salvation; though neither in priest nor preacher do they trust, yet the word of God is sweet to them, and beautiful on the mountains are the feet of them that bring glad tidings of peace."</w:t>
        <w:br/>
      </w:r>
      <w:r>
        <w:rPr>
          <w:rFonts w:cs="Arial" w:ascii="Arial" w:hAnsi="Arial"/>
          <w:color w:val="000000"/>
        </w:rPr>
        <w:drawing>
          <wp:inline distT="0" distB="0" distL="0" distR="0">
            <wp:extent cx="285115" cy="7620"/>
            <wp:effectExtent l="0" t="0" r="0" b="0"/>
            <wp:docPr id="9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2"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very common error is, that a good dream is a most splendid thing in order to save people. Some of you do not know the extent to which this error prevails. I happen to know it. It is received among many persons, that if you dream that you see the Lord in the night you will be saved, and if you can see him on the cross, or if you think you see some angels, or if you dream that God says to you, "You are forgiven, all is well;" but if you do not have a very nice dream you cannot be saved. So some people think. Now, if it be so, the sooner we all begin to eat opium the better; because there is nothing that makes people dream so much as that, and the best advice I could give would be—let every minister distribute opium very largely, and then his people would all dream themselves into heaven. But, out upon that rubbish; there is nothing in it. Dreams, the disordered fabrics of a wild imagination; the totterings often of the fair pillars of a grand conception; how can they be the means of salvation? You know Rowland Hill's good answer; I must quote it, in default of a better. When a woman pleaded that she was saved because she dreamed, he said, "Well, my good woman, it is very nice to have good dreams when you are asleep; but I want to see how you act when you are awake; for if your conduct is not consistent in religion when you are awake I will not give a snap of the finger for your dreams." Ah, I do marvel that ever any person should go to such a depth of ignorance as to tell me the stories that I have heard myself about dreams. Poor dear creatures, when they were sound asleep they saw the gates of heaven opened, and a white angel came and washed their sins away, and then they saw that they were pardoned; and since then they have never had a doubt or a fear. It is time that you should begin to doubt, then very good time that you should; for if that is all the hope you have, it is a poor one. Remember it is, "whosoever calls upon the name of God," not whosoever dreams about him. Dreams may do good. Sometimes people have been frightened out of their senses in them; and they were better out of their senses than they were in, for they did more mischief when they were in their senses than they did when they were out; and the dreams did good in that sense. Some people, too, have become alarmed by dreams; but to trust to them is to trust to a shadow, to build your hopes on bubbles, scarcely needing a puff of wind to burst them into nothingness. Oh! remember, you want no vision, no marvellous appearance. If you have had a vision or a dream, you need not despise it; it may have benefitted you: but do not trust to it. But if you have had none, remember that is the mere calling upon God's name to which the promise is appended.</w:t>
        <w:br/>
      </w:r>
      <w:r>
        <w:rPr>
          <w:rFonts w:cs="Arial" w:ascii="Arial" w:hAnsi="Arial"/>
          <w:color w:val="000000"/>
        </w:rPr>
        <w:drawing>
          <wp:inline distT="0" distB="0" distL="0" distR="0">
            <wp:extent cx="285115" cy="7620"/>
            <wp:effectExtent l="0" t="0" r="0" b="0"/>
            <wp:docPr id="9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3"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once again, there are others, very good sort of people too, that have been laughing while I was talking about dreams, and now it is our turn to laugh at them. There are some people who think they must have some very wonderful kind of feelings, or else they cannot be saved; some most extraordinary thoughts such as they never had before, or else certainly they cannot be saved. A woman once applied to me for admission to church-membership. So I asked her whether she had ever had a change of heart. She said, "Oh yes sir, such a change as you know," she said, "I felt it across the chest so singular, sir; and when I was a praying one day I felt as if I did not know what was the matter with me, I felt so different. And when I went to the chapel, sir, one night, I came away and felt so different from what I felt before, so light." "Yes," I said "light-headed, my dear soul, that is what you felt, but nothing more, I am afraid." The good woman was sincere enough; she thought it was all right with her, because something had affected her lungs, or in some way stirred her physical frame. "No," I hear some of you say, "people cannot be so stupid as this." I assure you that if you could read the hearts of this present congregation, you would find there are hundreds here that have no better hope of heaven than that, for I am dealing with a very popular objection just now. "I thought," said one addressing me one day, "I thought when I was in the garden, sure Christ could take my sins away, just as easily as he could move the clouds. Do you know, sir, in a moment or two the cloud was all gone, and the sun was shining. Thought I to myself, the Lord is blotting out my sin." Such a ridiculous thought as that, you say, cannot occur often. I tell you, it does, very frequently indeed. People get supposing that the veriest nonsense in all the earth is a manifestation of divine grace in their hearts, Now, the only feeling I ever want to have is just this,—I want to feel that I am a sinner and that Christ is my Saviour. You may keep your visions, and ecstasies and raptures, and dancings to yourselves; the only feeling that I desire to have is deep repentance and humble faith; and if, poor sinner, you have got that, you are saved. Why, some of you believe that before you can be saved there must be a kind of electric-shock, some very wonderful thing that is to go all through you from head to foot. Now hear this, "The word is nigh thee, in thy mouth and in thy heart. If thou dost with thy heart believe on the Lord Jesus Christ and with thy mouth dost confess, thou shalt be saved." What do ye want with all this nonsense of dreams and supernatural thoughts? All that is wanted is, that as a guilty sinner I should come and cast myself on Christ. That done, the soul is safe, and all the visions in the universe could not make it safer.</w:t>
        <w:br/>
      </w:r>
      <w:r>
        <w:rPr>
          <w:rFonts w:cs="Arial" w:ascii="Arial" w:hAnsi="Arial"/>
          <w:color w:val="000000"/>
        </w:rPr>
        <w:drawing>
          <wp:inline distT="0" distB="0" distL="0" distR="0">
            <wp:extent cx="285115" cy="7620"/>
            <wp:effectExtent l="0" t="0" r="0" b="0"/>
            <wp:docPr id="9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4"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I have one more error to try to rectify. Among very poor people—and I have visited some of them, and know what I say to be true, and there are some here, and I will speak to them,—among the very poor and uneducated, there is a very current idea that somehow or other salvation is connected with learning to read and write. You smile, perhaps, but I know it. Often has a poor woman said, "Oh! sir, this is no good to poor ignorant creatures like us; there is no hope for me, sir; I cannot read. Do you know, sir, I don't know a letter? I think if I could read a bit I might be saved; but, ignorant as I am, I do not know how I call: for I have got no understanding, sir." I have found this in the country districts too, among people who might learn to read if they liked. And there are none but can, unless they are lazy. And yet they sit down in cold indifference about salvation, under the notion that the parson could be saved, for he reads a chapter so nicely; that the clerk could be saved, for he said "Amen" so well; that the squire could be saved, for he knew a great deal, and had a vast many books in his library, but that they could not be saved, for they did not know anything, and that therefore it was impossible. Now, have I one such poor creature here? I will speak plainly to you. My poor friend, you do not want to know much to go to heaven. I would advise you to know as much as ever you can; do not be backward in trying to learn. But in regard to going to heaven, the way is so plaint that "the wayfaring man, though a fool, shall not err therein." Do you feel that you have been guilty, that you have broken God's commandments that you have not kept his Sabbath, that you have taken his name in vain that you have not loved your neighbor as yourself, nor your God with all your heart. Well, if you feel it, Christ died for such as you; he died upon the cross, and was punished in your stead, and he tells you to believe it. If you want to hear more about it, come to the house of God and listen, and we will try to lead you to something else. But remember, all you want to know to get to heaven is the two things that begin with S.—Sin and Saviour. Do you feel your sin? Christ is your Saviour trust to him pray to him; and as sure as you are here now, and I am talking to you, you will one day be in heaven. I will tell you two prayers to pray. First, pray this prayer,—"Lord, show me myself." That is an easy one for you. Lord, show me myself, show me my heart, show me my guilt; show me my danger, Lord, show me myself. And, when you have prayed that prayer, and God has answered it, (and remember, he hears prayer) when he has answered it, and shown you yourself, here is another prayer for you,—"Lord, show me </w:t>
      </w:r>
      <w:r>
        <w:rPr>
          <w:rFonts w:cs="Arial" w:ascii="Arial" w:hAnsi="Arial"/>
          <w:i/>
          <w:iCs/>
          <w:color w:val="000000"/>
        </w:rPr>
        <w:t>thyself:</w:t>
      </w:r>
      <w:r>
        <w:rPr>
          <w:rFonts w:cs="Arial" w:ascii="Arial" w:hAnsi="Arial"/>
          <w:color w:val="000000"/>
        </w:rPr>
        <w:t xml:space="preserve"> Show me thy work, thy love, thy mercy, thy cross, thy grace." Pray that, and those are about the only prayers you want to pray, to get to heaven with,—"Lord, show me myself;" "Lord, show me thyself." You do not want to know much, then. You need not spell, to get to heaven; you need not be able to speak English, to get to heaven; the ignorant and rude are welcome to the cross of Christ and salvation.</w:t>
        <w:br/>
      </w:r>
      <w:r>
        <w:rPr>
          <w:rFonts w:cs="Arial" w:ascii="Arial" w:hAnsi="Arial"/>
          <w:color w:val="000000"/>
        </w:rPr>
        <w:drawing>
          <wp:inline distT="0" distB="0" distL="0" distR="0">
            <wp:extent cx="285115" cy="7620"/>
            <wp:effectExtent l="0" t="0" r="0" b="0"/>
            <wp:docPr id="9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5"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xcuse my thus answering these popular errors; I answer them because they </w:t>
      </w:r>
      <w:r>
        <w:rPr>
          <w:rFonts w:cs="Arial" w:ascii="Arial" w:hAnsi="Arial"/>
          <w:i/>
          <w:iCs/>
          <w:color w:val="000000"/>
        </w:rPr>
        <w:t>are</w:t>
      </w:r>
      <w:r>
        <w:rPr>
          <w:rFonts w:cs="Arial" w:ascii="Arial" w:hAnsi="Arial"/>
          <w:color w:val="000000"/>
        </w:rPr>
        <w:t xml:space="preserve"> popular, and popular among some who are present. O men and women, hear the word of God once more. "Whosoever shall call upon the name of the Lord shall be saved." Man of eighty, child of eight, young man and maiden, rich, poor, literate, illiterate, to you is this preached in all its fullness and freeness, yea, to every creature under heaven "whosoever "( and that shuts out none,) "whosoever shall call upon the name of the Lord shall be saved."</w:t>
        <w:br/>
      </w:r>
      <w:r>
        <w:rPr>
          <w:rFonts w:cs="Arial" w:ascii="Arial" w:hAnsi="Arial"/>
          <w:color w:val="000000"/>
        </w:rPr>
        <w:drawing>
          <wp:inline distT="0" distB="0" distL="0" distR="0">
            <wp:extent cx="285115" cy="7620"/>
            <wp:effectExtent l="0" t="0" r="0" b="0"/>
            <wp:docPr id="9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6"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I have nothing to do except to finish with EXHORTATION. My exhortation is, I intreat you by the name of God believe the message which this day I declare from God's word. Do not turn away from me because the message is simply delivered, do not reject it because I have chosen to preach it simply and plainly to the poor, but hearken again, "Whosoever calleth on the name of the Lord shall be saved." I beseech you believe this. Does it seem hard to believe? Nothing is too hard for the Most High. Do you say, "I have been so guilty, I cannot think God will save me?" Hear Jehovah speak: "My thoughts are not your thoughts, neither are my ways your ways. As high as the heavens are above the earth, so high are my thoughts above your thoughts, my ways above your ways." Do you say, "I am excluded. Surely, you cannot mean that he would cave me?" Hark you; it says, "Whosoever"—"whosoever" is a great wide door, and lets in big sinners. Oh, surely, if it says, "whosoever," you are not excluded if you call—there is the point.</w:t>
        <w:br/>
      </w:r>
      <w:r>
        <w:rPr>
          <w:rFonts w:cs="Arial" w:ascii="Arial" w:hAnsi="Arial"/>
          <w:color w:val="000000"/>
        </w:rPr>
        <w:drawing>
          <wp:inline distT="0" distB="0" distL="0" distR="0">
            <wp:extent cx="285115" cy="7620"/>
            <wp:effectExtent l="0" t="0" r="0" b="0"/>
            <wp:docPr id="9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7"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come, I must plead with you, and I will use a few reasons to induce you to believe this truth. They shall be Scripture reasons May God bless them to you, sinner. If thou callest on Christ's name thou wilt be saved. I will tell thee first, thou wilt be saved because </w:t>
      </w:r>
      <w:r>
        <w:rPr>
          <w:rFonts w:cs="Arial" w:ascii="Arial" w:hAnsi="Arial"/>
          <w:i/>
          <w:iCs/>
          <w:color w:val="000000"/>
        </w:rPr>
        <w:t>thou art elect.</w:t>
      </w:r>
      <w:r>
        <w:rPr>
          <w:rFonts w:cs="Arial" w:ascii="Arial" w:hAnsi="Arial"/>
          <w:color w:val="000000"/>
        </w:rPr>
        <w:t xml:space="preserve"> No man ever called on Christ's name yet who was not elected. That doctrine of election which puzzles many and frightens more, never need do so. If you believe, you are elect, if you call on the name of Christ you are elect, if you feel yourself to be a sinner, and put your trust in Christ you are elect. Now, the elect must be saved, for them there is no perdition. God has predestinated them unto eternal life, and they shall never perish, neither shall any pluck them out of Christ's hands. God does not choose men, and then cast them away; he does not elect them, and then cast them into the pit. Now, you are elect, you could not have called if you had not been elected your election is the cause of your calling, and inasmuch as you have called, an do call upon the name of God, you are God's elect. And from his book not death nor hell can ever erase your name. 'Tis an omnipotent decree. Jehovah's will be done! His chosen must be saved, though earth and hell oppose, his strong hand shall break </w:t>
      </w:r>
      <w:r>
        <w:rPr>
          <w:rFonts w:cs="Arial" w:ascii="Arial" w:hAnsi="Arial"/>
          <w:i/>
          <w:iCs/>
          <w:color w:val="000000"/>
        </w:rPr>
        <w:t>their</w:t>
      </w:r>
      <w:r>
        <w:rPr>
          <w:rFonts w:cs="Arial" w:ascii="Arial" w:hAnsi="Arial"/>
          <w:color w:val="000000"/>
        </w:rPr>
        <w:t xml:space="preserve"> ranks, and lead his people through. You are one of these people. You shall at last stand before his throne, and see his smiling face in glory ever lasting, because you are elect.</w:t>
        <w:br/>
      </w:r>
      <w:r>
        <w:rPr>
          <w:rFonts w:cs="Arial" w:ascii="Arial" w:hAnsi="Arial"/>
          <w:color w:val="000000"/>
        </w:rPr>
        <w:drawing>
          <wp:inline distT="0" distB="0" distL="0" distR="0">
            <wp:extent cx="285115" cy="7620"/>
            <wp:effectExtent l="0" t="0" r="0" b="0"/>
            <wp:docPr id="9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8"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another reason. If thou callest upon the name of the Lord thou shalt be saved, because </w:t>
      </w:r>
      <w:r>
        <w:rPr>
          <w:rFonts w:cs="Arial" w:ascii="Arial" w:hAnsi="Arial"/>
          <w:i/>
          <w:iCs/>
          <w:color w:val="000000"/>
        </w:rPr>
        <w:t>thou art redeemed.</w:t>
      </w:r>
      <w:r>
        <w:rPr>
          <w:rFonts w:cs="Arial" w:ascii="Arial" w:hAnsi="Arial"/>
          <w:color w:val="000000"/>
        </w:rPr>
        <w:t xml:space="preserve"> Christ has bought thee, and paid for thee, poured out the hottest of his heart's blood to buy thy ransom, split his heart, and riven it to splinters to buy thy soul from wrath. Thou art a bought one, thou knowest it not, but I see the blood-mark on thy brow. If thou callest on his name though thou hast as yet no comfort, yet Christ has called thee his own. E'er since that day when he said "It is finished,"—Christ has said, "My delight is in him, for I have bought him with my blood," and because thou art bought thou shalt never perish. Not one of Jesus' blood-bought ones was ever lost yet. Howl, howl, O hell, but howl thou canst not over the damnation of a redeemed soul. Out upon the horrid doctrine that men are bought with blood, and yet are damned, it is too diabolical for me to believe. I know that what the Saviour did he did, and if he did redeem he did redeem, and those redeemed by him are positively redeemed from death and hell and wrath. I can never bring my mind to the unrighteous idea that Christ was punished for a man, and that such a man will be punished again. I never could see how Christ could stand in a man's stead and be punished for him, and yet that man be punished again. No, inasmuch as thou callest on God's name there is proof that Christ is thy ransom. Come, rejoice! If he was punished, God's justice cannot demand a double vengeance, first, at the bleeding Surety's hands and then again at thine. Come, soul put thine hand upon the Saviour's head, and say "Blest Jesus, thou wast punished for me." Oh, God, I am not afraid of thy vengeance. When my hand is on the atonement, smite, but thou must smite me through thy Son. Smite, if thou wilt, but thou canst not for thou hast smitten him, and sure thou wilt not smite again for the same offense. What! Did Christ at one tremendous draught of love, drink my damnation dry? and shall I be damned after that? God forbid! What! shall God be unrighteous forget the Redeemer's work for us and let the Saviour's blood be shed in vain? Not hell itself has ever indulged the thought which has only been worthy of the men who are traitors to God's truth. Ay, brethren, if ye call on Christ, if ye pray, if ye believe, ye may be quite sure of salvation, for ye are redeemed, and the redeemed must not perish.</w:t>
        <w:br/>
      </w:r>
      <w:r>
        <w:rPr>
          <w:rFonts w:cs="Arial" w:ascii="Arial" w:hAnsi="Arial"/>
          <w:color w:val="000000"/>
        </w:rPr>
        <w:drawing>
          <wp:inline distT="0" distB="0" distL="0" distR="0">
            <wp:extent cx="285115" cy="7620"/>
            <wp:effectExtent l="0" t="0" r="0" b="0"/>
            <wp:docPr id="10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9"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hall I tell you one more reason? Believe this truth: it must be true. For it ye call upon the name of God, "In my Father's house," says Christ, "there are many mansions," and there is one there for you. Christ has prepared a house and a crown, from before the foundation of the world, for all them that believe. Come! dost thou think Christ will prepare a house, and not carry the inhabitant there? Will he make crowns, and then lose the heads that are to wear them! God forbid! Turn thine eye towards heaven. There is a seat there that must be filled, and must be filled by thee; there is a crown there that must be worn, and must be worn by thee. Oh! be of good cheer: heavens preparation shall not be too abundant, he shall make room for those that believe, and because he hath made that room those that believe shall come there. Oh! I would to God I might know that some soul could lay hold on this promise! Where are you? Are you standing away among the crowd there, or sitting here in the body of the hall or in the topmost gallery? Are you feeling your sins? Do you shed tears in secret on account of them? Do you lament your iniquities? Oh! take his promise—"Whosoever (sweet whosoever!)—whosoever calleth upon the name of the Lord shall be saved." Say thus. The devil says it is of no use for you to call; you have been a drunkard. Tell him it says, "Whosoever," "Nay," says the evil spirit, "it is of no use for you, you have never been to hear a sermon, or been in the house of God these last ten years." Tell him it says, "Whosoever." "No," says Satan, "remember the sins of last night, and how you have come up to the MUSIC HALL stained with lust." Tell the devil it says. "Whosoever," and that it is a foul falsehood of his, that you can call on God and yet be lost. No; tell him that— </w:t>
      </w:r>
    </w:p>
    <w:p>
      <w:pPr>
        <w:pStyle w:val="Normal"/>
        <w:snapToGrid w:val="false"/>
        <w:spacing w:lineRule="atLeast" w:line="360"/>
        <w:jc w:val="both"/>
        <w:rPr>
          <w:rFonts w:ascii="Arial" w:hAnsi="Arial" w:cs="Arial"/>
          <w:color w:val="000000"/>
        </w:rPr>
      </w:pPr>
      <w:r>
        <w:rPr>
          <w:rFonts w:cs="Arial" w:ascii="Arial" w:hAnsi="Arial"/>
          <w:color w:val="000000"/>
        </w:rPr>
        <w:t>"If all the sins that men have done</w:t>
        <w:br/>
        <w:t>In thought, or word, or deed,</w:t>
        <w:br/>
        <w:t>Since worlds were made or time begun,</w:t>
        <w:br/>
        <w:t>Could meet on one poor head,</w:t>
        <w:br/>
        <w:t>The blood of Jesus Christ alone</w:t>
        <w:br/>
        <w:t>For all this guilt could well at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Oh lay this to thine heart. May God's Spirit do it! "Whosoever calleth upon the name of the Lord shall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Substitut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0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0" descr=""/>
                          <pic:cNvPicPr>
                            <a:picLocks noChangeAspect="1" noChangeArrowheads="1"/>
                          </pic:cNvPicPr>
                        </pic:nvPicPr>
                        <pic:blipFill>
                          <a:blip r:embed="rId130"/>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31">
        <w:r>
          <w:rPr>
            <w:rStyle w:val="InternetLink"/>
            <w:rFonts w:cs="Arial" w:ascii="Arial" w:hAnsi="Arial"/>
            <w:color w:val="000000"/>
          </w:rPr>
          <w:t>(No. 141-1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uly 19th,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0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he hath made him to be sin for us, who knew no sin; that we might be made the righteousness of God in him."—2 Corinthians 5:21.</w:t>
      </w:r>
    </w:p>
    <w:p>
      <w:pPr>
        <w:pStyle w:val="Web"/>
        <w:snapToGrid w:val="false"/>
        <w:spacing w:lineRule="atLeast" w:line="360" w:before="0" w:after="0"/>
        <w:jc w:val="both"/>
        <w:rPr/>
      </w:pPr>
      <w:r>
        <w:drawing>
          <wp:anchor behindDoc="0" distT="0" distB="0" distL="0" distR="0" simplePos="0" locked="0" layoutInCell="0" allowOverlap="1" relativeHeight="564">
            <wp:simplePos x="0" y="0"/>
            <wp:positionH relativeFrom="column">
              <wp:align>left</wp:align>
            </wp:positionH>
            <wp:positionV relativeFrom="line">
              <wp:posOffset>635</wp:posOffset>
            </wp:positionV>
            <wp:extent cx="609600" cy="685800"/>
            <wp:effectExtent l="0" t="0" r="0" b="0"/>
            <wp:wrapSquare wrapText="bothSides"/>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132"/>
                    <a:srcRect l="-59" t="-52" r="-59" b="-52"/>
                    <a:stretch>
                      <a:fillRect/>
                    </a:stretch>
                  </pic:blipFill>
                  <pic:spPr bwMode="auto">
                    <a:xfrm>
                      <a:off x="0" y="0"/>
                      <a:ext cx="609600" cy="685800"/>
                    </a:xfrm>
                    <a:prstGeom prst="rect">
                      <a:avLst/>
                    </a:prstGeom>
                  </pic:spPr>
                </pic:pic>
              </a:graphicData>
            </a:graphic>
          </wp:anchor>
        </w:drawing>
      </w:r>
      <w:r>
        <w:rPr>
          <w:rFonts w:cs="Arial" w:ascii="Arial" w:hAnsi="Arial"/>
          <w:color w:val="000000"/>
        </w:rPr>
        <w:t xml:space="preserve">BOOK is the expression of the thoughts of the writer. The book of nature is an expression of the thoughts of God. We have God's terrible thoughts in the thunder and lightning; God's loving thoughts in the sunshine and the balmy breeze; God's bounteous, prudent, careful thoughts in the waving harvest and in the ripening meadow. We have God's brilliant thoughts in the wondrous scenes which are beheld from mountain-top and valley; and we have God's most sweet and pleasant thoughts of beauty in the little flowers that blossom at our feet. But you will remark that God has in nature given most prominence to those thoughts that needed to have the pre-eminence. He hath not given us broad acres overspread with </w:t>
      </w:r>
      <w:r>
        <w:rPr>
          <w:rFonts w:cs="Arial" w:ascii="Arial" w:hAnsi="Arial"/>
          <w:i/>
          <w:iCs/>
          <w:color w:val="000000"/>
        </w:rPr>
        <w:t>flowers,</w:t>
      </w:r>
      <w:r>
        <w:rPr>
          <w:rFonts w:cs="Arial" w:ascii="Arial" w:hAnsi="Arial"/>
          <w:color w:val="000000"/>
        </w:rPr>
        <w:t xml:space="preserve"> for they were not needed in such abundance, but he hath spread the fields with corn, that thus the absolute necessities of life might be supplied. We needed most of the thoughts of his providence; and he hath quickened our industry, so that God's providential care may be read as we ride along the roads on every side. Now, God's book of grace is just like his book of nature; it is his thoughts written out. This great book, the Bible, this most precious volume is the heart of God made legible; it is the gold of God's love beaten out into leaf gold, so that therewith our thoughts might be plated, and we also might have golden, good, and holy thoughts concerning him. And you will mark that, as in nature so in grace, the most necessary is the most prominent. I see in God's word a rich abundance of flowers of glorious eloquence; often I find a prophet marshalling his words like armies for might, and like kings for majesty. But far more frequently I read simple declarations of the truth. I see here and there a brilliant thought of beauty, but I find whole fields of plain didactic doctrine, which is food for the soul; and I find whole chapters full of Christ which is divine manna, whereon the soul doth feed. I see starry words to make the Scriptures brilliant, sweet thoughts to make them fair, great thoughts to make them impressive, terrible thoughts to make them awful; but necessary thoughts, instructive thoughts, saving thoughts, are far more frequent, because far more necessary. Here and there a bed of flowers, but broad acres of living corn of the gospel of the grace of God. You must excuse me, then, if I very frequently dwell on the whole topic of salvation. But last Sabbath I brought you one shock of this wheat, in the fashion of Christ's promise, which saith, "He that calleth on the name of the Lord, shall be saved." And then I sought to show how men might be saved. I bring you now another shock cut down in the self same field, teaching you the great philosophy of salvation, the hidden mystery, the great secret, the wonderful discovery which is brought to light by the gospel; how God is just, and yet the justifier of the ungodly. Let us read the text again, and then at once proceed to discuss it. I intend to do to-day, as I did last Sunday; I shall just be as simple as ever I can; and I shall not attempt one single flight of eloquence or oratory, even if I am capable of it; but just go along the ground, so that every simple soul may be able to understand.—"For he hath made him to be sin for us, who knew no sin; that we might be made the righteousness of God in him."</w:t>
        <w:br/>
      </w:r>
      <w:r>
        <w:rPr>
          <w:rFonts w:cs="Arial" w:ascii="Arial" w:hAnsi="Arial"/>
          <w:color w:val="000000"/>
        </w:rPr>
        <w:drawing>
          <wp:inline distT="0" distB="0" distL="0" distR="0">
            <wp:extent cx="285115" cy="7620"/>
            <wp:effectExtent l="0" t="0" r="0" b="0"/>
            <wp:docPr id="10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1"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Note the doctrine; the use of it; the enjoyment of it.</w:t>
      </w:r>
      <w:r>
        <w:rPr>
          <w:rFonts w:cs="Arial" w:ascii="Arial" w:hAnsi="Arial"/>
          <w:color w:val="000000"/>
        </w:rPr>
        <w:br/>
      </w:r>
      <w:r>
        <w:rPr>
          <w:rFonts w:cs="Arial" w:ascii="Arial" w:hAnsi="Arial"/>
          <w:color w:val="000000"/>
        </w:rPr>
        <w:drawing>
          <wp:inline distT="0" distB="0" distL="0" distR="0">
            <wp:extent cx="285115" cy="7620"/>
            <wp:effectExtent l="0" t="0" r="0" b="0"/>
            <wp:docPr id="10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2"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 DOCTRINE. There are three persons mentioned here. </w:t>
      </w:r>
      <w:r>
        <w:rPr>
          <w:rFonts w:cs="Arial" w:ascii="Arial" w:hAnsi="Arial"/>
          <w:i/>
          <w:iCs/>
          <w:color w:val="000000"/>
        </w:rPr>
        <w:t>"He (that is God)</w:t>
      </w:r>
      <w:r>
        <w:rPr>
          <w:rFonts w:cs="Arial" w:ascii="Arial" w:hAnsi="Arial"/>
          <w:color w:val="000000"/>
        </w:rPr>
        <w:t xml:space="preserve"> hath made </w:t>
      </w:r>
      <w:r>
        <w:rPr>
          <w:rFonts w:cs="Arial" w:ascii="Arial" w:hAnsi="Arial"/>
          <w:i/>
          <w:iCs/>
          <w:color w:val="000000"/>
        </w:rPr>
        <w:t>him (that is Christ)</w:t>
      </w:r>
      <w:r>
        <w:rPr>
          <w:rFonts w:cs="Arial" w:ascii="Arial" w:hAnsi="Arial"/>
          <w:color w:val="000000"/>
        </w:rPr>
        <w:t xml:space="preserve"> who knew no sin, to be sin for </w:t>
      </w:r>
      <w:r>
        <w:rPr>
          <w:rFonts w:cs="Arial" w:ascii="Arial" w:hAnsi="Arial"/>
          <w:i/>
          <w:iCs/>
          <w:color w:val="000000"/>
        </w:rPr>
        <w:t>us (sinners)</w:t>
      </w:r>
      <w:r>
        <w:rPr>
          <w:rFonts w:cs="Arial" w:ascii="Arial" w:hAnsi="Arial"/>
          <w:color w:val="000000"/>
        </w:rPr>
        <w:t xml:space="preserve"> that we might be made the righteousness of God in him." Before we can understand the plan of salvation, it is necessary for us to know something about the three persons, and, certainly, unless we understand them in some measure, salvation is to us impossible.</w:t>
        <w:br/>
      </w:r>
      <w:r>
        <w:rPr>
          <w:rFonts w:cs="Arial" w:ascii="Arial" w:hAnsi="Arial"/>
          <w:color w:val="000000"/>
        </w:rPr>
        <w:drawing>
          <wp:inline distT="0" distB="0" distL="0" distR="0">
            <wp:extent cx="285115" cy="7620"/>
            <wp:effectExtent l="0" t="0" r="0" b="0"/>
            <wp:docPr id="10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3"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1. Here is first, GOD. Let every man know what God is. God is a very different Being from what some of you suppose. The God of heaven and of earth—the Jehovah of Abraham, of Isaac and Jacob, Creator and Preserver, the God of Holy Scripture, and the God of all grace, is not the God that some men make unto themselves, and worship. There be men in this so called Christian land, who worship a god who is no more God than Venus or Bacchus! A god made after their own hearts; a god not fashioned out of stone or wood, but fashioned from their own thoughts, out of baser stuff than ever heathen attempted to make a god of. The God of Scripture has three great attributes, and they are all three implied in the text.</w:t>
        <w:br/>
      </w:r>
      <w:r>
        <w:rPr>
          <w:rFonts w:cs="Arial" w:ascii="Arial" w:hAnsi="Arial"/>
          <w:color w:val="000000"/>
        </w:rPr>
        <w:drawing>
          <wp:inline distT="0" distB="0" distL="0" distR="0">
            <wp:extent cx="285115" cy="7620"/>
            <wp:effectExtent l="0" t="0" r="0" b="0"/>
            <wp:docPr id="10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4"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God of Scripture is a </w:t>
      </w:r>
      <w:r>
        <w:rPr>
          <w:rFonts w:cs="Arial" w:ascii="Arial" w:hAnsi="Arial"/>
          <w:i/>
          <w:iCs/>
          <w:color w:val="000000"/>
        </w:rPr>
        <w:t>sovereign</w:t>
      </w:r>
      <w:r>
        <w:rPr>
          <w:rFonts w:cs="Arial" w:ascii="Arial" w:hAnsi="Arial"/>
          <w:color w:val="000000"/>
        </w:rPr>
        <w:t xml:space="preserve"> God; that is, he is a God who has absolute authority, and absolute power to do exactly as he pleaseth. Over the head of God there is no law, upon his arm there is no necessity; he knoweth no rule but his own free and mighty will. And though he cannot be unjust, and cannot do anything but good, yet is his nature absolutely free; for goodness is the freedom of God's nature. God is not to be controlled by the will of man, nor the desires of man, nor by fate in which the superstitious believe; he is God, doing as he willeth in the armies of heaven, and in this lower world. He is a God, too, who giveth no account of his matters; he makes his creatures just what he chooses to make them, and does with them just as he wills. And if any of them resent his acts, he saith unto them:—"Nay but, O man, who art thou that repliest against God? Shall the thing formed say to him that formed it, why hast thou made me thus? Hath not the potter power over the clay, of the same lump to make one vessel unto honor, and another unto dishonor?" God is good; but God is sovereign, absolute, knowing, nothing that can control him. The monarchy of this world, is no constitutional and limited monarchy; it is not tyrannical, but it is absolutely in the hands of an all-wise God. But mark, it is in no hands but his; no cherubim, not seraphim can assist God in the dispensation of his government. </w:t>
      </w:r>
    </w:p>
    <w:p>
      <w:pPr>
        <w:pStyle w:val="Normal"/>
        <w:snapToGrid w:val="false"/>
        <w:spacing w:lineRule="atLeast" w:line="360"/>
        <w:jc w:val="both"/>
        <w:rPr>
          <w:rFonts w:ascii="Arial" w:hAnsi="Arial" w:cs="Arial"/>
          <w:color w:val="000000"/>
        </w:rPr>
      </w:pPr>
      <w:r>
        <w:rPr>
          <w:rFonts w:cs="Arial" w:ascii="Arial" w:hAnsi="Arial"/>
          <w:color w:val="000000"/>
        </w:rPr>
        <w:t>"He sits on no precarious throne,</w:t>
        <w:br/>
        <w:t>Nor borrows leave to be."</w:t>
      </w:r>
    </w:p>
    <w:p>
      <w:pPr>
        <w:pStyle w:val="Normal"/>
        <w:snapToGrid w:val="false"/>
        <w:spacing w:lineRule="atLeast" w:line="360"/>
        <w:jc w:val="both"/>
        <w:rPr>
          <w:rFonts w:ascii="Arial" w:hAnsi="Arial" w:cs="Arial"/>
          <w:color w:val="000000"/>
        </w:rPr>
      </w:pPr>
      <w:r>
        <w:rPr>
          <w:rFonts w:cs="Arial" w:ascii="Arial" w:hAnsi="Arial"/>
          <w:color w:val="000000"/>
        </w:rPr>
        <w:br/>
        <w:t xml:space="preserve">He is the God of predestination; the God upon whose absolute will, the hinge of fate doth turn. </w:t>
      </w:r>
    </w:p>
    <w:p>
      <w:pPr>
        <w:pStyle w:val="Normal"/>
        <w:snapToGrid w:val="false"/>
        <w:spacing w:lineRule="atLeast" w:line="360"/>
        <w:jc w:val="both"/>
        <w:rPr>
          <w:rFonts w:ascii="Arial" w:hAnsi="Arial" w:cs="Arial"/>
          <w:color w:val="000000"/>
        </w:rPr>
      </w:pPr>
      <w:r>
        <w:rPr>
          <w:rFonts w:cs="Arial" w:ascii="Arial" w:hAnsi="Arial"/>
          <w:color w:val="000000"/>
        </w:rPr>
        <w:t>"Chain'd to his throne, a volume lies,</w:t>
        <w:br/>
        <w:t>With all the fates of men,</w:t>
        <w:br/>
        <w:t>With every angel's form and size,</w:t>
        <w:br/>
        <w:t>Drawn by th' eternal pen.</w:t>
        <w:br/>
        <w:t>His providence unfolds the book,</w:t>
        <w:br/>
        <w:t>And makes his councils shine,</w:t>
        <w:br/>
        <w:t>Each opening leaf, and every stroke,</w:t>
        <w:br/>
        <w:t>Fulfils some deep design."</w:t>
      </w:r>
    </w:p>
    <w:p>
      <w:pPr>
        <w:pStyle w:val="Normal"/>
        <w:snapToGrid w:val="false"/>
        <w:spacing w:lineRule="atLeast" w:line="360"/>
        <w:jc w:val="both"/>
        <w:rPr/>
      </w:pPr>
      <w:r>
        <w:rPr>
          <w:rFonts w:cs="Arial" w:ascii="Arial" w:hAnsi="Arial"/>
          <w:color w:val="000000"/>
        </w:rPr>
        <w:br/>
        <w:t>This is the God of the Bible, this is the God whom we adore; no weak, pusillanimous God, who is controlled by the will of men, who cannot steer the bark of providence; but a God unalterable, infinite, unerring. This is the God we worship; a God as infinitely above his creatures, as the highest thought an fly; and higher still than that.</w:t>
        <w:br/>
      </w:r>
      <w:r>
        <w:rPr>
          <w:rFonts w:cs="Arial" w:ascii="Arial" w:hAnsi="Arial"/>
          <w:color w:val="000000"/>
        </w:rPr>
        <w:drawing>
          <wp:inline distT="0" distB="0" distL="0" distR="0">
            <wp:extent cx="285115" cy="7620"/>
            <wp:effectExtent l="0" t="0" r="0" b="0"/>
            <wp:docPr id="10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5"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gain, the God who is here mentioned, is </w:t>
      </w:r>
      <w:r>
        <w:rPr>
          <w:rFonts w:cs="Arial" w:ascii="Arial" w:hAnsi="Arial"/>
          <w:i/>
          <w:iCs/>
          <w:color w:val="000000"/>
        </w:rPr>
        <w:t>a God of infinite justice.</w:t>
      </w:r>
      <w:r>
        <w:rPr>
          <w:rFonts w:cs="Arial" w:ascii="Arial" w:hAnsi="Arial"/>
          <w:color w:val="000000"/>
        </w:rPr>
        <w:t xml:space="preserve"> That he is a sovereign God, I prove from the words, that he </w:t>
      </w:r>
      <w:r>
        <w:rPr>
          <w:rFonts w:cs="Arial" w:ascii="Arial" w:hAnsi="Arial"/>
          <w:i/>
          <w:iCs/>
          <w:color w:val="000000"/>
        </w:rPr>
        <w:t>hath made</w:t>
      </w:r>
      <w:r>
        <w:rPr>
          <w:rFonts w:cs="Arial" w:ascii="Arial" w:hAnsi="Arial"/>
          <w:color w:val="000000"/>
        </w:rPr>
        <w:t xml:space="preserve"> Christ to be sin. He could not have done it if he had not been sovereign. That he is a just God, I infer from my text; seeing that the way of salvation is a great plan of satisfying justice. And we now declare that the God of Holy Scripture is a God of inflexible justice; he is not the God whom some of you adore. You adore a god who winks at great sins; you believe in a god who calls your crimes peccadilloes and little faults. Some of you worship a god who does not punish sin; but who is so weakly merciful, and so mercilessly weak, that he passes by transgression and iniquity, and never enacts a punishment. You believe in a god, who, if man sins, does not demand punishment for his offense. You think that a few good works of your own will pacify him, that he is so weak a ruler, that a few good words uttered before him in prayer will win sufficient merit to reverse the sentence, if, indeed, you think he ever passes a sentence at all. Your god is no God; he is as much a false god as the god of the Greeks, or of ancient Nineveh. The God of Scripture is one who is inflexibly severe in justice, and will by no means clear the guilty. "The Lord is slow to anger, and great in power; and will not at all acquit the wicked." The God of Scripture is a ruler, who, when his subjects rebel, marks their crime, and never forgives them until he has punished it, either upon them, or upon their substitute. He is not like the god of some sectaries, who believe in a god without an atonement, with only some little show upon the cross, which was not, as they say, a real suffering of sin. Their god, the god of the Socinian, just blots out sin without exacting any punishment; he is not the God of the Scriptures. The God of the Bible is as severe as if he were unmerciful, and as just as if he were not gracious; and yet he is as gracious and as merciful as if he were not just—yea, more so.</w:t>
        <w:br/>
      </w:r>
      <w:r>
        <w:rPr>
          <w:rFonts w:cs="Arial" w:ascii="Arial" w:hAnsi="Arial"/>
          <w:color w:val="000000"/>
        </w:rPr>
        <w:drawing>
          <wp:inline distT="0" distB="0" distL="0" distR="0">
            <wp:extent cx="285115" cy="7620"/>
            <wp:effectExtent l="0" t="0" r="0" b="0"/>
            <wp:docPr id="10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6"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one more thought here concerning God, or else we cannot establish our discourse upon a sure basis. The God who is here means, is a </w:t>
      </w:r>
      <w:r>
        <w:rPr>
          <w:rFonts w:cs="Arial" w:ascii="Arial" w:hAnsi="Arial"/>
          <w:i/>
          <w:iCs/>
          <w:color w:val="000000"/>
        </w:rPr>
        <w:t>God of grace:</w:t>
      </w:r>
      <w:r>
        <w:rPr>
          <w:rFonts w:cs="Arial" w:ascii="Arial" w:hAnsi="Arial"/>
          <w:color w:val="000000"/>
        </w:rPr>
        <w:t xml:space="preserve"> think not that I am now contradicting myself. The God who is inflexibly severe, and never pardons sin without punishment, is yet a God of illimitable love. Although as a Ruler he will chastise, yet, as the Father-God, he loveth to bestow his blessing. "As I live, saith the Lord, I have no pleasure in the death of him that dieth; but had rather that he should turn unto me and live." God is love in its highest degree. He is love rendered more than love. Love is not God, but God is love; he is full of grace, he is the plenitude of mercy,—he delighteth in mercy. As high as the heavens are above the earth, so high are his thoughts of love above our thoughts of despair; and his ways of grace above our ways of fear. This God, in whom these three great attributes harmonize—illimitable sovereignty, inflexible justice, and unfathomable grace—these three make up the main attributes of the one God of heaven and earth whom Christians worship. It is this God, before whom we must appear; it is he who has made Christ to be sin for us, though he knew no sin.</w:t>
        <w:br/>
      </w:r>
      <w:r>
        <w:rPr>
          <w:rFonts w:cs="Arial" w:ascii="Arial" w:hAnsi="Arial"/>
          <w:color w:val="000000"/>
        </w:rPr>
        <w:drawing>
          <wp:inline distT="0" distB="0" distL="0" distR="0">
            <wp:extent cx="285115" cy="7620"/>
            <wp:effectExtent l="0" t="0" r="0" b="0"/>
            <wp:docPr id="11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7"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Thus, we have brought the first person before you. The second person of our text is </w:t>
      </w:r>
      <w:r>
        <w:rPr>
          <w:rFonts w:cs="Arial" w:ascii="Arial" w:hAnsi="Arial"/>
          <w:i/>
          <w:iCs/>
          <w:color w:val="000000"/>
        </w:rPr>
        <w:t>the Son of God</w:t>
      </w:r>
      <w:r>
        <w:rPr>
          <w:rFonts w:cs="Arial" w:ascii="Arial" w:hAnsi="Arial"/>
          <w:color w:val="000000"/>
        </w:rPr>
        <w:t xml:space="preserve">—Christ, who knew no sin. He is the Son of God, begotten of the Father before all worlds: begotten, not made; being of the same substance with the Father, co-equal, co-eternal, and co-existent. Is the Father Almighty? So is the Son Almighty. Is the Father infinite? So is the Son infinite. He is very God of very God: having a dignity not inferior to the Father, but being equal to him in every respect,—God over all, blessed for evermore. Jesus Christ also, is the son of Mary, a man like unto ourselves. A man subject to all the infirmities of human nature, except the infirmities of sin; a man of suffering and of woe; of pain and trouble; of anxiety and fear; of trouble and of doubt; of temptation and of trial; of weakness and death. He is a man just as we are, bone of our bone and flesh of our flesh. Now, the person we wish to introduce to you, is this complex being, God and man. Not God humanized, not man Deified; but God, purely, essentially God; man, purely man; man, not more than man; God, not less than God,—the two standing in a sacred union together, the God-Man. Of this God in Christ, our text says that he knew no sin. It does not say that he did not sin; that we know: but it says more than that; he did not </w:t>
      </w:r>
      <w:r>
        <w:rPr>
          <w:rFonts w:cs="Arial" w:ascii="Arial" w:hAnsi="Arial"/>
          <w:i/>
          <w:iCs/>
          <w:color w:val="000000"/>
        </w:rPr>
        <w:t>know</w:t>
      </w:r>
      <w:r>
        <w:rPr>
          <w:rFonts w:cs="Arial" w:ascii="Arial" w:hAnsi="Arial"/>
          <w:color w:val="000000"/>
        </w:rPr>
        <w:t xml:space="preserve"> sin; he knew not what sin was. He saw it in others, but he did not know it by experience. He was a perfect stranger to it. It is not barely said, that he did not take sin into his heart; but, he did not know it. It was no acquaintance of his. He was the acquaintance of grief; but he was not the acquaintance of sin. He knew no sin of any kind,—no sin of thought, no sin of birth, no original, no actual transgression; no sin of lip, or of hand, did ever Christ commit. He was pure, perfect, spotless; like his own divinity, without spot or blemish, or any such thing. This gracious person, is he who is spoken of in the text. He was a person utterly incapable of committing anything that was wrong. It has been asserted lately, by some ill-judged one, that Christ was capable of sin. I think it was Irving who started some such idea, that if Christ was not capable of sinning, he could not have been capable of virtue. "For," say they, "if a man must necessarily be good, there is no virtue in his goodness." Out upon their ridiculous nonsense. Is not God necessarily good? And who dares deny that God is virtuous? Are not the glorified spirits in heaven necessarily pure? and yet are they not holy because of that very necessity? Are not the angels, now that they are confirmed, necessarily faultless? and shall any one dare to deny angelic virtue! The thing is not true; it needs no freedom in order to create virtue. Freedom and virtue generally go together; but necessity and virtue are as much brother and sister as freedom and virtue. Jesus Christ was not capable of sin; it was as utterly impossible for Christ to have sinned, as for fire to drown or for water to burn. I suppose both of these things might be possible under some peculiar circumstances; but it never could have been possible for Christ to have committed or to have endured the shadow of the commission of a sin. He did not know it. He knew no sin.</w:t>
        <w:br/>
      </w:r>
      <w:r>
        <w:rPr>
          <w:rFonts w:cs="Arial" w:ascii="Arial" w:hAnsi="Arial"/>
          <w:color w:val="000000"/>
        </w:rPr>
        <w:drawing>
          <wp:inline distT="0" distB="0" distL="0" distR="0">
            <wp:extent cx="285115" cy="7620"/>
            <wp:effectExtent l="0" t="0" r="0" b="0"/>
            <wp:docPr id="11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8"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Now I have to introduce the third person. We will not go far for him. The third person is </w:t>
      </w:r>
      <w:r>
        <w:rPr>
          <w:rFonts w:cs="Arial" w:ascii="Arial" w:hAnsi="Arial"/>
          <w:i/>
          <w:iCs/>
          <w:color w:val="000000"/>
        </w:rPr>
        <w:t>the sinner.</w:t>
      </w:r>
      <w:r>
        <w:rPr>
          <w:rFonts w:cs="Arial" w:ascii="Arial" w:hAnsi="Arial"/>
          <w:color w:val="000000"/>
        </w:rPr>
        <w:t xml:space="preserve"> And where is he? Will you turn your eyes within you, and look for him, each one of you? He is not very far from you. He has been a drunkard: he has committed drunkenness and revelling and such like, and we know that the man who committeth these things, hath no inheritance in the kingdom of God. There is another, he has taken God's name in vain; he has sometimes, in his hot passion, asked God to do most fearful things against his limbs and against his soul. Ah! there is the sinner. Where is he? I hear that man, with tearful eye, and with sobbing voice exclaim, "Sir, he is here!" Methinks I see some woman here, in the midst of us, some of us have accused her perhaps, and she standeth alone trembling, and saith not a word for herself. Oh! that the Master might say, "neither do I condemn thee; go and sin no more." I believe, I must believe, that somewhere amongst these many thousands, I hear some palpitating heart, and that heart, as it beats so hurriedly crieth, "Sin, sin, sin, wrath, wrath, wrath, how can I get deliverance?" Ah! thou art the man, a born rebel; born into the world a sinner, thou hast added to thy native guilt thine own transgressions. Thou hast broken the commandments of God, thou hast despised God's love, thou hast trampled on his grace, thou hast gone on hitherto until now, the arrow of the Lord is drinking up thy spirit; God hath made thee tremble, he hath made thee to confess thy guilt and thy transgression. Hear me, then, if your convictions are the work of God's Spirit, you are the person intended in the text, when it says, "He hath made him to be sin for us, who knew no sin, that we "—that is you—"might be made the righteousness of God in him."</w:t>
        <w:br/>
      </w:r>
      <w:r>
        <w:rPr>
          <w:rFonts w:cs="Arial" w:ascii="Arial" w:hAnsi="Arial"/>
          <w:color w:val="000000"/>
        </w:rPr>
        <w:drawing>
          <wp:inline distT="0" distB="0" distL="0" distR="0">
            <wp:extent cx="285115" cy="7620"/>
            <wp:effectExtent l="0" t="0" r="0" b="0"/>
            <wp:docPr id="11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9"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introduced </w:t>
      </w:r>
      <w:r>
        <w:rPr>
          <w:rFonts w:cs="Arial" w:ascii="Arial" w:hAnsi="Arial"/>
          <w:i/>
          <w:iCs/>
          <w:color w:val="000000"/>
        </w:rPr>
        <w:t>the persons,</w:t>
      </w:r>
      <w:r>
        <w:rPr>
          <w:rFonts w:cs="Arial" w:ascii="Arial" w:hAnsi="Arial"/>
          <w:color w:val="000000"/>
        </w:rPr>
        <w:t xml:space="preserve"> and now I must introduce you to </w:t>
      </w:r>
      <w:r>
        <w:rPr>
          <w:rFonts w:cs="Arial" w:ascii="Arial" w:hAnsi="Arial"/>
          <w:i/>
          <w:iCs/>
          <w:color w:val="000000"/>
        </w:rPr>
        <w:t>a scene</w:t>
      </w:r>
      <w:r>
        <w:rPr>
          <w:rFonts w:cs="Arial" w:ascii="Arial" w:hAnsi="Arial"/>
          <w:color w:val="000000"/>
        </w:rPr>
        <w:t xml:space="preserve"> of a great exchange which is made according to the text. The third person whom we introduce is </w:t>
      </w:r>
      <w:r>
        <w:rPr>
          <w:rFonts w:cs="Arial" w:ascii="Arial" w:hAnsi="Arial"/>
          <w:i/>
          <w:iCs/>
          <w:color w:val="000000"/>
        </w:rPr>
        <w:t>the prisoner at the bar.</w:t>
      </w:r>
      <w:r>
        <w:rPr>
          <w:rFonts w:cs="Arial" w:ascii="Arial" w:hAnsi="Arial"/>
          <w:color w:val="000000"/>
        </w:rPr>
        <w:t xml:space="preserve"> As a sinner, God, has called him before him, he is about to be tried for life or death. God is gracious, and he desires to save him; God is just, and he must punish him. The sinner is to be tried; if there be a verdict of guilty brought in against him, how will the two conflicting attributes work in God's mind? He is loving, he wants to save him; he is just, he must destroy him! How shall this mystery be solved, and the riddle be solved? Prisoner at the bar, canst thou plead "Not Guilty?" He stands speechless; or, if he speaks, he cries, "I am Guilty!" </w:t>
      </w:r>
    </w:p>
    <w:p>
      <w:pPr>
        <w:pStyle w:val="Normal"/>
        <w:snapToGrid w:val="false"/>
        <w:spacing w:lineRule="atLeast" w:line="360"/>
        <w:jc w:val="both"/>
        <w:rPr>
          <w:rFonts w:ascii="Arial" w:hAnsi="Arial" w:cs="Arial"/>
          <w:color w:val="000000"/>
        </w:rPr>
      </w:pPr>
      <w:r>
        <w:rPr>
          <w:rFonts w:cs="Arial" w:ascii="Arial" w:hAnsi="Arial"/>
          <w:color w:val="000000"/>
        </w:rPr>
        <w:t>Shouldst thou smite my soul to hell,</w:t>
        <w:br/>
        <w:t>Thy righteous law approves it well.</w:t>
      </w:r>
    </w:p>
    <w:p>
      <w:pPr>
        <w:pStyle w:val="Normal"/>
        <w:snapToGrid w:val="false"/>
        <w:spacing w:lineRule="atLeast" w:line="360"/>
        <w:jc w:val="both"/>
        <w:rPr/>
      </w:pPr>
      <w:r>
        <w:rPr>
          <w:rFonts w:cs="Arial" w:ascii="Arial" w:hAnsi="Arial"/>
          <w:color w:val="000000"/>
        </w:rPr>
        <w:br/>
        <w:t xml:space="preserve">Then, you see, if he has pleaded guilty himself, there is no hope of there being any flaw in the evidence. And even if he had pleaded "not guilty," yet the evidence is most clear, for God, the Judge, has seen his sin, and recorded all his iniquities; so that there would be no hope of his escaping. The prisoner is sure to be found guilty. How can he escape? Is there a flaw in the indictment? No! it is drawn up by infinite wisdom, and dictated by eternal justice; and there is no hope there. Can he turn king's evidence? Ah! if we could be saved by turning king's evidence, we should all of us be saved. There is an anomaly in our law which often allows the greater criminal to escape, whilst the lesser criminal is punished. If the one is dastard and coward enough by betraying his comrade he may save himself. If you turn to the </w:t>
      </w:r>
      <w:r>
        <w:rPr>
          <w:rFonts w:cs="Arial" w:ascii="Arial" w:hAnsi="Arial"/>
          <w:i/>
          <w:iCs/>
          <w:color w:val="000000"/>
        </w:rPr>
        <w:t>Newgate Calendar</w:t>
      </w:r>
      <w:r>
        <w:rPr>
          <w:rFonts w:cs="Arial" w:ascii="Arial" w:hAnsi="Arial"/>
          <w:color w:val="000000"/>
        </w:rPr>
        <w:t>—if any of you have patience enough to read so vile a piece of literature—you will see that the greatest of two murderers has escaped whilst the other has been hanged, because he turned king's evidence. You have told of your fellows; you have said, "Lord, I thank thee, I am not as other men; I am not as that adulterer, or even as that publican. I bless thee, I am not like my neighbor, who is an extortioner, a thief, and so on." You are telling against your neighbor; you are joint sinners, and you are telling a tale against him. There is no hope for you; God's law knows of no such injustice as a man escaping by turning informer upon others. How then shall the prisoner at the bar escape? Is there any possibility? Oh! how did heaven wonder! how did the stars stand still with astonishment! and how did the angels stay their songs a moment, when for the first time, God showed how he might be just, and yet be gracious! Oh! I think I see heaven astonished, and silence in the courts of God for the space of an hour, when the Almighty said, "Sinner. I must and will punish thee on account of sin! But I love thee; the bowels of my love yearn over thee. How can I make thee as Admah? How shall I set thee as Zeboim? My justice says 'smite,' but my love stays my hand, and says, 'spare, spare the sinner!' Oh! sinner, my heart hath devised it; my Son, the pure and perfect shall stand in thy stead, and be accounted guilty, and thou, the guilty, shall stand in my Son's stead and be accounted righteous!" It would make us leap upon our feet in astonishment if we did but understand this thoroughly—the wonderful mystery of the transposition of Christ and the sinner. Let me put it so plainly that every one can understand: Christ was spotless; sinners were vile. Says Christ "My father, treat me as if I were a sinner; treat the sinner as if he were me. Smite as sternly as thou pleasest, for I will bear it, and thus the bowels of thy love may overflow with grace, and yet thy justice be unsullied, for the sinner is no sinner now." He stands in Christ's stead, and with the Saviour's garments on, he is accepted." Do you say that such an exchange as this is unjust? Will you say that God should not have made his Son a substitute for us, and have let us go? Let me remind you it was purely voluntary on the part of Christ. Christ was willing to stand in our stead; he had to drink the cup of our punishment, but he was quite willing to do it. And let me tell you yet one more unanswerable thing, the substitution of Christ was not an unlawful thing, because the sovereign God made him a substitute. We have read in history of a certain wife whose attachment to her husband was so great, that the wife has gone into the prison and exchanged clothes with him; and while the prisoner was escaping, the wife has remained in the prison-house; and so the prisoner has escaped by a kind of surreptitious substitution. In such a case there was a clear breach of law, and the prisoner escaping might have been pursued and again imprisoned. But in this case the substitution was made by the highest authority. The text says, God "hath made him to be sin for us;" and inasmuch as Christ did stand in my room, place, and stead, he did not make the exchange unlawfully. It was with the full determinate counsel of Almighty God, as well as with his own consent, that Christ stood in the sinner's place, as the sinner doth now in Christ's place. Old Martin Luther was a man for speaking a thing pretty plainly, and sometimes he spoke the truth so plainly that he made it look very much like a lie. In one of his sermons he said, "Christ was the greatest sinner that ever lived." Now, Christ never was a sinner, but yet Martin was right. He meant to say, all the sins of Christ's people were taken off them and put on Christ's head, and so Christ stood in God's sight as if he had been the greatest sinner that ever lived. He never was a sinner; he never knew sin; but good Martin, in his zeal to make men understand what it was, said, "Sinner, you became Christ; Christ, you became a sinner!" It is not quite the truth; the sinner is treated as if he were Christ, and Christ is treated as if he were the sinner. That is what is meant by the text God "hath made him to be sin for us, who knew no sin; that we might be made the righteousness of God in him."</w:t>
        <w:br/>
      </w:r>
      <w:r>
        <w:rPr>
          <w:rFonts w:cs="Arial" w:ascii="Arial" w:hAnsi="Arial"/>
          <w:color w:val="000000"/>
        </w:rPr>
        <w:drawing>
          <wp:inline distT="0" distB="0" distL="0" distR="0">
            <wp:extent cx="285115" cy="7620"/>
            <wp:effectExtent l="0" t="0" r="0" b="0"/>
            <wp:docPr id="11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0"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just give you two illustrations of this. The first shall be taken from the Old Testament. When, of old, men did come before God with sin, God provided a sacrifice which should be the representative of Christ, inasmuch as the sacrifice died instead of the sinner. The law ran, "He that sins shall die." When men had committed sin they brought a bullock or a sheep before the altar; they put their hand on the bullock's head and acknowledged their guilt; and by that deed their guilt was typically removed from themselves to the bullock. Then, the poor bullock, which had done no wrong, was slaughtered, and cast out as a sin offering, which God had rejected. That is what every sinner must do with Christ, if he is to be saved. A sinner, by faith, comes and puts his hand on Christ's head, and confessing all his sin, it is not his any longer, it is put on Christ. Christ hangs upon the tree; he bears the cross and endures the shame; and so the sin is all gone and cast into the depths of the sea. Take another illustration. We read in the New Testament, that "the Church (that is, the people of God) is Christ's bride." We all know that, according to the law, the wife may have many debts; but no sooner is she married than her debts cease to be hers, and become her husband's at once. So that if a woman be overwhelmed with debt, so that she is in daily fear of the prison, let her but once stand up and give her hand to a man and become his wife, and there is none in the world can touch her; the husband is liable for all, and she says to her creditor, "Sir, I owe you nothing; my husband did not owe you anything; I incurred the debt; but, inasmuch as I have become his wife, my debts are taken off from me, and become his." It is even so with the sinner and Christ. Christ marieth the sinner and putteth forth his hand, and taketh the Church to be his. She is in debt to God's justice immeasurably; she owes to God's vengeance an intolerable weight of wrath and punishment; Christ says, "Thou art my wife: I have chosen thee, and I will pay thy debts." And he has paid them, and got his full discharge. Now, whosoever believeth in Christ Jesus hath peace with God, because "he hath made Christ to be sin for us, though he knew no sin, that we might be made the righteousness of God in him."</w:t>
        <w:br/>
      </w:r>
      <w:r>
        <w:rPr>
          <w:rFonts w:cs="Arial" w:ascii="Arial" w:hAnsi="Arial"/>
          <w:color w:val="000000"/>
        </w:rPr>
        <w:drawing>
          <wp:inline distT="0" distB="0" distL="0" distR="0">
            <wp:extent cx="285115" cy="7620"/>
            <wp:effectExtent l="0" t="0" r="0" b="0"/>
            <wp:docPr id="11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1"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I shall have finished the explanation of the text, when I just bid you </w:t>
      </w:r>
      <w:r>
        <w:rPr>
          <w:rFonts w:cs="Arial" w:ascii="Arial" w:hAnsi="Arial"/>
          <w:i/>
          <w:iCs/>
          <w:color w:val="000000"/>
        </w:rPr>
        <w:t>remember the consequences of this great substitution.</w:t>
      </w:r>
      <w:r>
        <w:rPr>
          <w:rFonts w:cs="Arial" w:ascii="Arial" w:hAnsi="Arial"/>
          <w:color w:val="000000"/>
        </w:rPr>
        <w:t xml:space="preserve"> Christ was made sin; we are made the righteousness of God. It was in the past, long further back than the memory of angels can reach—it was in the dark past, before cherubim or seraphim had flapped the unnavigated ether—when as yet worlds were not, and creation had not a name, God foresaw the sin of man, and planned his redemption. An eternal covenant was formed between the Father and the Son; wherein the Son did stipulate to suffer for his elect; and the Father on his part, did covenant to justify them through the Son. Oh, wondrous covenant, thou art the source of all the streams of atoning love. Eternity rolled on, time came, and with it soon came the fall, and then when many years had run their round the fullness of time arrived, and Jesus prepared to fulfill his solemn engagement. He came into the world, and was made a man From that moment, when he became a man; mark the change that was wrought in him. Before, he had been entirely happy; he had never been miserable never sad; but now as the effects of that terrible covenant, which he had made with God, his Father begins to pour wrath upon him. What, you say does God actually account his Son to be a sinner? Yes, he does; His Son agreed to be the substitute, to stand in the sinner's stead. God begins with him at his birth; he puts him in a manger. If he had considered him as a perfect man, he would have provided him a throne: but considering him as a sinner, he subjects him to woe and poverty from beginning to end. And now see him grown to manhood; see him—griefs pursue him, sorrows follow him. Stop, griefs, why follow ye the perfect? why pursue ye the immaculate? Justice, why dost thou not drive these griefs away?—"the pure should be peaceful, and the immaculate should be happy." The answer comes: "This man is pure in himself, but he has made himself impure by taking his people's sin." Guilt is imputed to him, and the very imputation of guilt brings grief with all its reality. At last, I see death coming with more than its usual horrors; I see the grim skeleton with his dart well sharpened; I see behind him, Hell. I mark the grim prince of darkness, and all the avengers uprising from their place of torment; I see them all besetting the Saviour; I notice their terrible war upon him in the garden; I note him as he lies there wallowing in his blood in fearful soul-death. I see him as in grief and sorrow, he walks to Pilate's bar; I see him mocked and spit upon; I behold him tormented, maltreated, and blasphemed; I see him nailed to the cross; I behold the mocking continued, and the shame unabated; I mark him shrieking for water, and I hear him complaining of the forsakings of God! I am astonished. Can this be just that a perfect being should suffer thus?—Oh, God, where art thou, that thou canst thus permit the oppression of the innocent? Hast thou ceased to be King of Justice, else why dost thou not shield the perfect One? The answer comes: Be still; he is perfect in himself, but he is the sinner now—he stands in the sinner's stead; the sinner's guilt is on him, and, therefore it is right, it is just, it is what he hath himself agreed to, that he should be punished as if he were a sinner, that he should be frowned upon, that he should die, and that he should descend to </w:t>
      </w:r>
      <w:r>
        <w:rPr>
          <w:rFonts w:cs="Arial" w:ascii="Arial" w:hAnsi="Arial"/>
          <w:i/>
          <w:iCs/>
          <w:color w:val="000000"/>
        </w:rPr>
        <w:t>Hades</w:t>
      </w:r>
      <w:r>
        <w:rPr>
          <w:rFonts w:cs="Arial" w:ascii="Arial" w:hAnsi="Arial"/>
          <w:color w:val="000000"/>
        </w:rPr>
        <w:t xml:space="preserve"> unblessed, uncomforted, unhelped, unhonored, and unowned. This was one of the effects of the great change which Christ made.</w:t>
        <w:br/>
      </w:r>
      <w:r>
        <w:rPr>
          <w:rFonts w:cs="Arial" w:ascii="Arial" w:hAnsi="Arial"/>
          <w:color w:val="000000"/>
        </w:rPr>
        <w:drawing>
          <wp:inline distT="0" distB="0" distL="0" distR="0">
            <wp:extent cx="285115" cy="7620"/>
            <wp:effectExtent l="0" t="0" r="0" b="0"/>
            <wp:docPr id="11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2"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take the other side of the question, and I have done with explanation. What was the effect on </w:t>
      </w:r>
      <w:r>
        <w:rPr>
          <w:rFonts w:cs="Arial" w:ascii="Arial" w:hAnsi="Arial"/>
          <w:i/>
          <w:iCs/>
          <w:color w:val="000000"/>
        </w:rPr>
        <w:t>us?</w:t>
      </w:r>
      <w:r>
        <w:rPr>
          <w:rFonts w:cs="Arial" w:ascii="Arial" w:hAnsi="Arial"/>
          <w:color w:val="000000"/>
        </w:rPr>
        <w:t xml:space="preserve"> Do you see that sinner there dabbling his hand in lust, defiling his garments with every sin the flesh had ever indulged in? Do you hear him cursing God? Do you mark him breaking every ordinance that God hath rendered sacred? But do you see him in a little season pursuing his way to heaven? He has renounced these sins; he has been converted, and has forsaken them; he is going on the way to heaven. Justice, art thou asleep? That man has broken thy law; is he to go to heaven? Hark, how the fiends come rising from the pit and cry—"That man deserves to be lost; he may not be now what he used to be, but his past sins, must have vengeance." And, yet there he goes safely on his way to heaven, and I see him looking back on all the fiends that accuse him. He cries out, "Behold, who can lay anything to the charge of God's elect?" And when one would think all hell would be up in arms and accuse, the grim tyrant lieth still, and the fiends have nought to say; and I see him turning his face heavenward to the throne of God, and hear him cry "Who is he that condemneth?" as with unblushing countenance he challengeth the Judge. Oh! justice, where art thou? This man has been a sinner, a rebel; why not smite him to the dust for his impertinent presumption in thus challenging the justice of God? Nay, says Justice, he hath been a sinner, but I do not look upon him in that light now; I have punished Christ instead of him: that sinner is no sinner now—he is perfect. How? perfect! Perfect, because Christ was perfect, and I look upon him as if he were Christ. Though in himself all black as the gates of Kedar, I consider him to be fair as the curtains of Solomon. I make Christ the sinner, and I punish Christ; I make the sinner Christ, and I magnify and exalt him. And I will put a crown of pure gold upon his head, and by-and-bye, I will give him a place among them that are sanctified, where he shall, harp in hand, for ever praise the name of the Lord. This is the grand result to sinners of the great exchange. "For he hath made him to be sin for us, who knew no sin; that we might be made the righteousness of God in him."</w:t>
        <w:br/>
      </w:r>
      <w:r>
        <w:rPr>
          <w:rFonts w:cs="Arial" w:ascii="Arial" w:hAnsi="Arial"/>
          <w:color w:val="000000"/>
        </w:rPr>
        <w:drawing>
          <wp:inline distT="0" distB="0" distL="0" distR="0">
            <wp:extent cx="285115" cy="7620"/>
            <wp:effectExtent l="0" t="0" r="0" b="0"/>
            <wp:docPr id="11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3"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I have to come towards the close, to my second point, upon which I shall be brief but laborious. WHAT IS THE USE OF THIS DOCTRINE? Turn to the Scriptures and you will see. "Now, then, we are ambassadors for God, as though God did beseech you by us; we pray you in Christ's stead to be reconciled to God, for "—here is our grand argument—"He hath made him to be sin for us who knew no sin." Men and brethren, I am about to pray to you; I am about to beseech and exhort you; may the Spirit of God help me to do it with all the earnestness which becomes me. You and I shall face each other soon before the bar of the great judge, and I shall be responsible in the day of account for all I preach to you; not for my style or talent, or want of talent, I shall only be responsible for my earnestness and zeal in this matter. And, now, before God I entreat you most earnestly to be reconciled to him, you are by nature at enmity with God; you hate him, you neglect him, your enmity shows itself in various ways. I beseech you now be reconciled to God. I might entreat you to be reconciled, because it would be a fearful thing to die with God for your enemy. Who among us can dwell with devouring fire? who can abide with the eternal burnings? It is a fearful thing to fall into the hands of the living God, for our God is a consuming fire. Beware, ye that forget God, lest he tear you in pieces and there be none to deliver. I beseech you therefore, be reconciled to God. I might on the other hand, use another argument, and remind you that those who are reconciled to God, are thereby proved to be the inheritors of the kingdom of heaven. There are crowns for God's friends; there are harps for them that love him; there is prepared a mansion for every one that seeketh unto him. Therefore, if thou wouldst be blessed throughout eternity, be reconciled to God. But I shall not urge that; I shall urge the reason of my text. I beseech thee, my hearer, be reconciled to God, because if thou repentest, it is proof that Christ has stood in thy stead. Oh, if this argument do not melt thee, there is none in heaven or earth that can. If thy heart melteth not at such an argument as this, then it is harder than the nether millstone, sure thou hast a soul of stone, and a heart of brass, if thou wilt not be reconciled to God who hath written this for thine encouragement.</w:t>
        <w:br/>
      </w:r>
      <w:r>
        <w:rPr>
          <w:rFonts w:cs="Arial" w:ascii="Arial" w:hAnsi="Arial"/>
          <w:color w:val="000000"/>
        </w:rPr>
        <w:drawing>
          <wp:inline distT="0" distB="0" distL="0" distR="0">
            <wp:extent cx="285115" cy="7620"/>
            <wp:effectExtent l="0" t="0" r="0" b="0"/>
            <wp:docPr id="11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4"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beseech thee be reconciled to God, because in this there is proof that God is loving you. Thou thinkest God to be a God of wrath. Would he have given his own Son to be punished if he had hated thee? Sinner if God had anything but thoughts of love towards thee, I ask, would he have given up his Son to hang upon the cross? Think not my God a tyrant; think him not a wrathful God, destitute of mercy. His Son, torn from his bosom and given up to die, is the best proof of his love. Oh, sinner, I need not blame thee if thou didst hate thy enemy, but I must blame thee, call thee mad, if thou dost hate thy friend. Oh, I need not wonder if thou wouldst not be reconciled to one who would not be reconciled to thee; but, inasmuch as thou wilt not by nature be reconciled to the God who gave his own Son to die, I must marvel at the stupidity into which thine evil nature hath hurried thee. God is love; wilt thou be unreconciled to love? God is grace; wilt thou be unreconciled to grace. Oh, rebel that thou art of deepest dye if still thou art unreconciled. Remember, too, oh, soul, that the way is open for thy reconciliation, Thou needest not be punished; yea, thou shalt not be. If thou knowest thyself to be a sinner, by the Spirit's teaching, God will not punish thee to maintain His justice: that justice is sufficiently maintained by the punishment of Christ. He saith, "be reconciled." The child runneth away from his father when he hath sinned, because he fears his father will punish him; but when his father burns the rod, and with a smiling face says, "child, come hither," sure it must be an unloving child that would not run into such a father's arms. Sinner thou deservest the sword; God has snapped the sword across the knee of Christ's atonement, and now he says "Come to me." You deserve infinite, eternal wrath, and the displeasure of God; God has quenched that wrath for all believers, and now he says, "Come to me and be reconciled." Do you tell me that you are not sinners? I was not preaching to you. Do you tell me that you have never rebelled against God? I warn you that though </w:t>
      </w:r>
      <w:r>
        <w:rPr>
          <w:rFonts w:cs="Arial" w:ascii="Arial" w:hAnsi="Arial"/>
          <w:i/>
          <w:iCs/>
          <w:color w:val="000000"/>
        </w:rPr>
        <w:t>you</w:t>
      </w:r>
      <w:r>
        <w:rPr>
          <w:rFonts w:cs="Arial" w:ascii="Arial" w:hAnsi="Arial"/>
          <w:color w:val="000000"/>
        </w:rPr>
        <w:t xml:space="preserve"> cannot find your own sins out, </w:t>
      </w:r>
      <w:r>
        <w:rPr>
          <w:rFonts w:cs="Arial" w:ascii="Arial" w:hAnsi="Arial"/>
          <w:i/>
          <w:iCs/>
          <w:color w:val="000000"/>
        </w:rPr>
        <w:t>God</w:t>
      </w:r>
      <w:r>
        <w:rPr>
          <w:rFonts w:cs="Arial" w:ascii="Arial" w:hAnsi="Arial"/>
          <w:color w:val="000000"/>
        </w:rPr>
        <w:t xml:space="preserve"> will find them out. Do you say, "I need no reconciliation, except that which I can make myself?" Be warned that if thou rejectest Christ, thou rejectest thine only hope; for all that thou canst do is less than nothing and vanity. I was not preaching to thee, when I said, "Be reconciled." I was preaching to thee, poor afflicted conscience; I was preaching to thee—thou that hast been a great sinner and transgressor, thou that feelest thy guilt; to thee, thou adulterer, trembling now under the lash of conviction; to thee; thou blasphemer, quivering now from head to foot; I preach to thee thou thief, whose eye is now filled with the tear of penitence; thou feelest that hell must be thy portion, unless thou art saved through Christ; I preach to thee, thou that knowest thy guilt; I preach to thee and to every one such, and I beseech thee to be reconciled to God, for God is reconciled to thee. Oh, let not your heart stand out against this.</w:t>
        <w:br/>
      </w:r>
      <w:r>
        <w:rPr>
          <w:rFonts w:cs="Arial" w:ascii="Arial" w:hAnsi="Arial"/>
          <w:color w:val="000000"/>
        </w:rPr>
        <w:drawing>
          <wp:inline distT="0" distB="0" distL="0" distR="0">
            <wp:extent cx="285115" cy="7620"/>
            <wp:effectExtent l="0" t="0" r="0" b="0"/>
            <wp:docPr id="11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5"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annot plead as I could wish. Oh! if I could I would plead with my heart, with my eyes, and my lips, that I might lead you to the Saviour. You need not rail at me and call this an Arminian style of preaching; I care not for your opinion, this style is Scriptural. "As though God did beseech you by us, we pray you, in Christ's stead, be ye reconciled to God." Poor broken-hearted sinner, God is as much preaching to you this morning, and bidding you be reconciled, as if he stood here himself in his own person; and though I be a mean and puny man by whom he speaketh, he speaketh now as much as if it were by the voice of angels, "Be reconciled to God." Come, friend, turn not thine eye and head away from me; but give me thine hand and lend me thine heart whilst I weep over thine hand and cry over thine heart, and beseech thee not to despise thine own mercy, not to be a suicide to thine own soul, not to damn thyself. Now that God has awakened thee to feel that thou art an enemy, I beseech thee now to be his friend. Remember, if thou art now convinced of sin, there is no punishment for thee. He was punished in thy stead. Wilt thou believe this? Wilt thou trust in it, and so be at peace with God? If thou sayest, "No!" then I would have thee know that thou hast put away thine own mercy. If thou sayest, "I need no reconciliation," thou hast thrust away the only hope thou canst ever have. Do it at thine own hazard; I wash my hands of thy blood. But, but, but, if thou knowest thyself to need a Saviour if thou wouldst escape the hellish pit, if thou wouldst walk among them that are sanctified, I again, in the name of him that will condemn thee at the last day, if thou rejectest this invitation, implore and beseech thee to be reconciled to God. I am his ambassador. When I have done this sermon, I shall go back to court. Sinner, what shall I say of thee. Shall I go back and tell my Master that thou intendest to be his enemy for ever? Shall I go back and tell him, "They heard me, but they regarded not?" they said in their hearts, "we will go away to our sins and our follies, and we will not serve your God, neither fear him!" Shall I tell him such a message as that? Must I be driven to go back to his palace with such a fearful story? I beseech thee, send me not back so, lest my Master's wrath wax hot, and he say, </w:t>
      </w:r>
    </w:p>
    <w:p>
      <w:pPr>
        <w:pStyle w:val="Normal"/>
        <w:snapToGrid w:val="false"/>
        <w:spacing w:lineRule="atLeast" w:line="360"/>
        <w:jc w:val="both"/>
        <w:rPr>
          <w:rFonts w:ascii="Arial" w:hAnsi="Arial" w:cs="Arial"/>
          <w:color w:val="000000"/>
        </w:rPr>
      </w:pPr>
      <w:r>
        <w:rPr>
          <w:rFonts w:cs="Arial" w:ascii="Arial" w:hAnsi="Arial"/>
          <w:color w:val="000000"/>
        </w:rPr>
        <w:t>"They that despised my promised rest,</w:t>
        <w:br/>
        <w:t>Shall have no portion there"</w:t>
      </w:r>
    </w:p>
    <w:p>
      <w:pPr>
        <w:pStyle w:val="Normal"/>
        <w:snapToGrid w:val="false"/>
        <w:spacing w:lineRule="atLeast" w:line="360"/>
        <w:jc w:val="both"/>
        <w:rPr/>
      </w:pPr>
      <w:r>
        <w:rPr>
          <w:rFonts w:cs="Arial" w:ascii="Arial" w:hAnsi="Arial"/>
          <w:color w:val="000000"/>
        </w:rPr>
        <w:br/>
        <w:t>But oh! may I not go back to court to-day, and tell the Monarch on my knees, "There be some my Lord, that have been great rebels, but when they saw themselves rebels, they threw themselves at the foot of the cross, and asked for pardon. They had strangely revolted, but I heard them say, 'If he will forgive me I will turn from my evil ways, if he will enable me!' They were gross transgressors, and they confessed it; but I heard them say, 'Jesus, thy blood and righteousness are my only trust.'" Happy ambassador, I will go back to my Master with a gladsome countenance, and tell him that peace is made between many a soul and the great God. But miserable ambassador who has to go back and say, "There is no peace made." How shall it be? The Lord decide it! May many hearts give way to Omnipotent grace now, and may enemies of grace be changed into friends, that God's elect may be gathered in, and his eternal purpose accomplished.</w:t>
        <w:br/>
      </w:r>
      <w:r>
        <w:rPr>
          <w:rFonts w:cs="Arial" w:ascii="Arial" w:hAnsi="Arial"/>
          <w:color w:val="000000"/>
        </w:rPr>
        <w:drawing>
          <wp:inline distT="0" distB="0" distL="0" distR="0">
            <wp:extent cx="285115" cy="7620"/>
            <wp:effectExtent l="0" t="0" r="0" b="0"/>
            <wp:docPr id="11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6"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And now, I close up by noticing the SWEET ENJOYMENT which this doctrine brings to a believer. Mourning Christian! dry up your tears. Are you weeping on account of sin? Why weepest thou? Weep because of thy sin, but weep not through any fear of punishment. Has the evil one told thee that thou shalt be condemned? Tell him to his face that he lies. Ah! poor distressed believer; art thou mourning over thine own corruptions? Look to thy perfect Lord, and remember, thou art complete in him, thou art in God's sight as perfect as if thou hadst never sinned; nay, more than that, the Lord our righteousness hath put a divine garment upon thee, so that thou hast more than the righteousness of man—thou hast the righteousness of God. Oh! thou that art mourning by reason of in-bred sin and depravity, remember, none of thy sins an condemn thee. Thou hast learned to hate sin; but thou hast learned to know that sin is not thine—it is put on Christ's head. Come, be of good cheer: thy standing is not in thyself—it is in Christ; thine acceptance is not in thyself, but in thy Lord; with all thy sin, thou art as much accepted to-day as in thy sanctification; thou art as much accepted of God to-day, with all thine iniquities, as thou wilt be when thou standest before his throne, rendered free from all corruption. Oh! I beseech thee, lay hold on this precious thought, perfection in Christ! For thou art perfect in Christ Jesus. With thy Saviour's garment on, thou art holy as the holy ones; thou art now justified by faith; thou hast now peace with God. Be of good cheer; do not fear to die; death has nothing terrible in it to thee; Christ hath extracted all the gall from the sting of death. Tremble not at judgment; judgment will not bring thee another acquital, to add to the acquital already given in thy cause. </w:t>
      </w:r>
    </w:p>
    <w:p>
      <w:pPr>
        <w:pStyle w:val="Normal"/>
        <w:snapToGrid w:val="false"/>
        <w:spacing w:lineRule="atLeast" w:line="360"/>
        <w:jc w:val="both"/>
        <w:rPr>
          <w:rFonts w:ascii="Arial" w:hAnsi="Arial" w:cs="Arial"/>
          <w:color w:val="000000"/>
        </w:rPr>
      </w:pPr>
      <w:r>
        <w:rPr>
          <w:rFonts w:cs="Arial" w:ascii="Arial" w:hAnsi="Arial"/>
          <w:color w:val="000000"/>
        </w:rPr>
        <w:t>Bold shalt thou stand at that great day,</w:t>
        <w:br/>
        <w:t>For who aught to thy charge can lay</w:t>
        <w:br/>
        <w:t>Fully absolved by Christ thou art,</w:t>
        <w:br/>
        <w:t>From sin's tremendous guilt and sm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2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7"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when thou comest to die, thou shalt challenge God; for thou shalt say, "My God, thou canst not condemn me, for thou hast condemned Christ for me, thou hast punished Christ in my stead. 'Who is he that condemneth? It is Christ that died, yea, rather, that is risen again, who also sitteth on the right hand of God and maketh intercession for us:'" Christian, be glad; let thy head lack no oil, and thy face no ointment; "go thy way; eat thy bread with joy, and drink thy wine with a merry heart, for God hath accepted thy works." Do as Solomon bids us do; live happily all the days of thy life; for thou art accepted in the beloved—thou art pardoned through the blood, and justified through the righteousness of Christ. What hast thou to fear? Let thy face ever wear a smile; let thine eyes sparkle with gladness; live near thy Master; live in the suburbs of the celestial city, as by-and-by when thy time has come thou shalt borrow better wings than angels ever wore, and out soar the cherubim, and rise up where thy Jesus sits—sit at his right hand, even as he has overcome and has sat down upon his Father's right hand; and all this because the divine Lord, "was made to be sin for us, who knew no sin; that we might be made the righteousness of God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6" w:type="dxa"/>
        <w:jc w:val="center"/>
        <w:tblInd w:w="0" w:type="dxa"/>
        <w:tblLayout w:type="fixed"/>
        <w:tblCellMar>
          <w:top w:w="0" w:type="dxa"/>
          <w:left w:w="0" w:type="dxa"/>
          <w:bottom w:w="0" w:type="dxa"/>
          <w:right w:w="0" w:type="dxa"/>
        </w:tblCellMar>
      </w:tblPr>
      <w:tblGrid>
        <w:gridCol w:w="5973"/>
        <w:gridCol w:w="23"/>
      </w:tblGrid>
      <w:tr>
        <w:trPr/>
        <w:tc>
          <w:tcPr>
            <w:tcW w:w="5973"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A Preacher from the Dea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2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8" descr=""/>
                          <pic:cNvPicPr>
                            <a:picLocks noChangeAspect="1" noChangeArrowheads="1"/>
                          </pic:cNvPicPr>
                        </pic:nvPicPr>
                        <pic:blipFill>
                          <a:blip r:embed="rId150"/>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51">
        <w:r>
          <w:rPr>
            <w:rStyle w:val="InternetLink"/>
            <w:rFonts w:cs="Arial" w:ascii="Arial" w:hAnsi="Arial"/>
            <w:color w:val="000000"/>
          </w:rPr>
          <w:t>(No. 1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uly 26,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2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he said unto him, if they hear not Moses and the prophets, neither will they be persuaded though one rose from the dead.—Luke 16:31.</w:t>
      </w:r>
    </w:p>
    <w:p>
      <w:pPr>
        <w:pStyle w:val="Web"/>
        <w:snapToGrid w:val="false"/>
        <w:spacing w:lineRule="atLeast" w:line="360" w:before="0" w:after="0"/>
        <w:jc w:val="both"/>
        <w:rPr/>
      </w:pPr>
      <w:r>
        <w:drawing>
          <wp:anchor behindDoc="0" distT="0" distB="0" distL="0" distR="0" simplePos="0" locked="0" layoutInCell="0" allowOverlap="1" relativeHeight="565">
            <wp:simplePos x="0" y="0"/>
            <wp:positionH relativeFrom="column">
              <wp:align>left</wp:align>
            </wp:positionH>
            <wp:positionV relativeFrom="line">
              <wp:posOffset>635</wp:posOffset>
            </wp:positionV>
            <wp:extent cx="904875" cy="771525"/>
            <wp:effectExtent l="0" t="0" r="0" b="0"/>
            <wp:wrapSquare wrapText="bothSides"/>
            <wp:docPr id="1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 descr=""/>
                    <pic:cNvPicPr>
                      <a:picLocks noChangeAspect="1" noChangeArrowheads="1"/>
                    </pic:cNvPicPr>
                  </pic:nvPicPr>
                  <pic:blipFill>
                    <a:blip r:embed="rId152"/>
                    <a:srcRect l="-40" t="-47" r="-40" b="-47"/>
                    <a:stretch>
                      <a:fillRect/>
                    </a:stretch>
                  </pic:blipFill>
                  <pic:spPr bwMode="auto">
                    <a:xfrm>
                      <a:off x="0" y="0"/>
                      <a:ext cx="904875" cy="771525"/>
                    </a:xfrm>
                    <a:prstGeom prst="rect">
                      <a:avLst/>
                    </a:prstGeom>
                  </pic:spPr>
                </pic:pic>
              </a:graphicData>
            </a:graphic>
          </wp:anchor>
        </w:drawing>
      </w:r>
      <w:r>
        <w:rPr>
          <w:rFonts w:cs="Arial" w:ascii="Arial" w:hAnsi="Arial"/>
          <w:color w:val="000000"/>
        </w:rPr>
        <w:t>AN is very loath to think ill of himself. The most of mankind are very prone to indulge in apologies for sin. They say, "If we had lived in better times we had been better men; if we had been born into this world under happier auspices we should have been holier; and if we had been placed in more excellent circumstances we should have been more inclined to the right." The mass of men, when they seek the cause of their sin, seek it anywhere but in the right place. They will not blame their own nature for it; they will not find fault with their own corrupt heart, but they will lay the blame anywhere else. Some of them find fault with their peculiar position. "If," says one, "I had been born rich, instead of being poor, I should not have been dishonest." "Or if," says another, "I had been born in middle life, instead of being rich, I should not have been exposed to such temptations to lust and pride as I am now; but my very condition is so adverse to piety, that I am compelled by the place I hold in society, to be anything but what I ought to be." Others turn round and find fault with the whole of society; they say that the whole organism of society is wrong; they tell us that everything in government, everything that concerns the state, everything which melts men into commonwealths, is all so bad that they cannot be good while things are what they are. They must have a revolution, they must upset everything; and then they think they could be holy! Many on the other hand throw the blame on their training. If they had not been so brought up by their parents, if they had not been so exposed in their youth, they would not have been what they are. It is their parent's fault; the sin lay at their father's or their mother's door. Or it is their constitution. Hear them speak for themselves, "If I had such a temper as so-and-so, what a good man I would be! But with my headstrong disposition it is impossible. It is all very well for you to talk to me but men have different turns of mind, and my turn of mind is such that I could not by any means be a serious character;" and so he throws the blame on his constitution. Others go a deal farther, and throw the blame on the ministry. "If," say they, "at one time the minister had been more earnest in preaching, I should have been a better man; if it had been my privilege to sit under sounder doctrine and hear the Word more faithfully preached, I should have been better." Or else they lay it at the door of professors of religion, and say, "If the church were more consistent, if there were no hypocrites and no formalists: then we should reform!" Ah! sirs, you are putting the saddle on the wrong horse, you are laying the burden on the wrong back; the blame is in your hearts, nowhere else. If your hearts were renewed you would be better; but until that is done, if society were remodelled to perfection, if ministers were angels, and professors of religion were seraphs, you would be none the better; but having less excuse for your sin, you would be doubly guilty, and perish with a more terrible destruction. But yet men will always be having it, that if things were different they would be different too, whereas, the difference must be made in themselves, if they begin in the right place.</w:t>
        <w:br/>
      </w:r>
      <w:r>
        <w:rPr>
          <w:rFonts w:cs="Arial" w:ascii="Arial" w:hAnsi="Arial"/>
          <w:color w:val="000000"/>
        </w:rPr>
        <w:drawing>
          <wp:inline distT="0" distB="0" distL="0" distR="0">
            <wp:extent cx="285115" cy="7620"/>
            <wp:effectExtent l="0" t="0" r="0" b="0"/>
            <wp:docPr id="12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9"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mongst other whims which have occured to the human mind, such an one as that of my text may sometimes have arisen. "If," said the rich man in hell, "if one should arise from the dead, if Lazarus should go from heaven to preach, my hardened brethren would repent." And some have been apt to say, "If my aged father, or some venerable patriarch could rise from the dead and preach, we should all of us turn to God." That is another way of casting the blame in the wrong quarter: we shall endeavor, if we can, to refute such a supposition as that this morning, and affirm most strenuously the doctrine of the text, that "If they hear not Moses and the prophets, neither will they be persuaded, though one rose from the dead." Let us proceed with this subject.</w:t>
        <w:br/>
      </w:r>
      <w:r>
        <w:rPr>
          <w:rFonts w:cs="Arial" w:ascii="Arial" w:hAnsi="Arial"/>
          <w:color w:val="000000"/>
        </w:rPr>
        <w:drawing>
          <wp:inline distT="0" distB="0" distL="0" distR="0">
            <wp:extent cx="285115" cy="7620"/>
            <wp:effectExtent l="0" t="0" r="0" b="0"/>
            <wp:docPr id="12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0"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uppose a preacher should come from another world to preach to us, we must naturally suppose that he came from heaven. Even the rich man did not ask that he or any of his compeers in torment might go out of hell to preach. Spirits that are lost and given up to unutterable wickedness, could not visit this earth; and if they did they could not preach the truth, nor lead us on the road to heaven which they had not trodden themselves. The advent of a damned spirit upon earth would be a curse, a blight, a withering blast, we need not suppose that such a thing ever did or could occur. The preacher from another world, if such could come, must come from heaven. He must be a Lazarus who had lain in Abraham's bosom, a pure, perfect, and holy being. Now, imagine for a moment that such an one had descended upon earth; suppose that we heard to-morrow a sudden piece of news—that a venerable spirit, who had been a long time buried, had on a sudden burst his cerements, lifted up his coffin-lid, and was now preaching the word of life. Oh! what a rush there would be to hear him preach! What place in this wide world would be large enough to hold his massive congregations! How would you rush to listen to him! How many thousands of portraits would be published of him, representing him in the dread winding-sheet of death, or as an angel fresh from heaven. Oh! how would this city be stirred: and not this city only, but this whole land! Nations far remote would soon hear the news; and every ship would be freighted with passengers, bringing men and women to hear this wondrous preacher and traveler who had returned from the bourne unknown. And how would you listen? And how solemnly would you gaze at that unearthly spectre! And how would your ears be attent to his every word! His faintest syllable would be caught and published everywhere throughout the world—the utterances of a man who had been dead and was alive again. And we are very apt to suppose, that if such a thing should happen, there would be numberless conversions, for surely the congregations thus attracted would be immensely blest. Many hardened sinners would be led to repent; hundreds of halters would be made to decide, and great good would be done. Ah! stop, though the first part of the fairy dream should occur, yet would not the last. If some one should rise from the dead, yet would sinners no more repent through his preaching than through the preaching of any other. God might bless such preaching to salvation, if he pleased; but in itself there would be no more power in the preaching of the sheeted dead, or of the glorified spirit, than there is in the preaching of feeble man to-day. "Though one should rise from the dead, they would not repent."</w:t>
        <w:br/>
      </w:r>
      <w:r>
        <w:rPr>
          <w:rFonts w:cs="Arial" w:ascii="Arial" w:hAnsi="Arial"/>
          <w:color w:val="000000"/>
        </w:rPr>
        <w:drawing>
          <wp:inline distT="0" distB="0" distL="0" distR="0">
            <wp:extent cx="285115" cy="7620"/>
            <wp:effectExtent l="0" t="0" r="0" b="0"/>
            <wp:docPr id="12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1"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yet, many men would suppose that advantages would arise from the resurrection of a saint, who could testify to what he had seen and heard. Now, the advantages, I suppose, could only be three. Some would say there would be advantage </w:t>
      </w:r>
      <w:r>
        <w:rPr>
          <w:rFonts w:cs="Arial" w:ascii="Arial" w:hAnsi="Arial"/>
          <w:i/>
          <w:iCs/>
          <w:color w:val="000000"/>
        </w:rPr>
        <w:t>in the strength of evidence which such a man could give to the truth of Scripture;</w:t>
      </w:r>
      <w:r>
        <w:rPr>
          <w:rFonts w:cs="Arial" w:ascii="Arial" w:hAnsi="Arial"/>
          <w:color w:val="000000"/>
        </w:rPr>
        <w:t xml:space="preserve"> for you would say, "If a man did actually come from the pearly-gated city of Jerusalem, the home of the blest, then there would be no more dispute about the truth of revelation. That would be settled." Some would suppose that he could tell us more than Moses and the prophets had told us, and that there would be </w:t>
      </w:r>
      <w:r>
        <w:rPr>
          <w:rFonts w:cs="Arial" w:ascii="Arial" w:hAnsi="Arial"/>
          <w:i/>
          <w:iCs/>
          <w:color w:val="000000"/>
        </w:rPr>
        <w:t>an advantage in the instruction which he could confer,</w:t>
      </w:r>
      <w:r>
        <w:rPr>
          <w:rFonts w:cs="Arial" w:ascii="Arial" w:hAnsi="Arial"/>
          <w:color w:val="000000"/>
        </w:rPr>
        <w:t xml:space="preserve"> as well as in the evidence which he would bear. And, thirdly, there may be some who suppose that it would be an advantage gained </w:t>
      </w:r>
      <w:r>
        <w:rPr>
          <w:rFonts w:cs="Arial" w:ascii="Arial" w:hAnsi="Arial"/>
          <w:i/>
          <w:iCs/>
          <w:color w:val="000000"/>
        </w:rPr>
        <w:t>in the manner in which such an one would speak,</w:t>
      </w:r>
      <w:r>
        <w:rPr>
          <w:rFonts w:cs="Arial" w:ascii="Arial" w:hAnsi="Arial"/>
          <w:color w:val="000000"/>
        </w:rPr>
        <w:t xml:space="preserve"> "For surely," say they, "he would speak with great eloquence, with a far mightier power, and with a deeper feeling than any common preacher who had never beheld the solemnities of another world." Now, these three points one after another, and we think we will settle them.</w:t>
        <w:br/>
      </w:r>
      <w:r>
        <w:rPr>
          <w:rFonts w:cs="Arial" w:ascii="Arial" w:hAnsi="Arial"/>
          <w:color w:val="000000"/>
        </w:rPr>
        <w:drawing>
          <wp:inline distT="0" distB="0" distL="0" distR="0">
            <wp:extent cx="285115" cy="7620"/>
            <wp:effectExtent l="0" t="0" r="0" b="0"/>
            <wp:docPr id="12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2"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it is thought that if one did come from the dead to preach, there would be A CONFIRMATION OF THE TRUTH OF THE GOSPEL, and a testimony borne at which jeering infidelity would stand aghast in silence. Stop, we will see about that. We do not think so. We believe that the resurrection of one dead man to-day, to come into this hall and preach, would be no confirmation of the gospel to any person here present who does not believe it already.</w:t>
        <w:br/>
      </w:r>
      <w:r>
        <w:rPr>
          <w:rFonts w:cs="Arial" w:ascii="Arial" w:hAnsi="Arial"/>
          <w:color w:val="000000"/>
        </w:rPr>
        <w:drawing>
          <wp:inline distT="0" distB="0" distL="0" distR="0">
            <wp:extent cx="285115" cy="7620"/>
            <wp:effectExtent l="0" t="0" r="0" b="0"/>
            <wp:docPr id="12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3"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my friends, the testimony of one man who had been raised from the dead were of any value for the confirming of the gospel; </w:t>
      </w:r>
      <w:r>
        <w:rPr>
          <w:rFonts w:cs="Arial" w:ascii="Arial" w:hAnsi="Arial"/>
          <w:i/>
          <w:iCs/>
          <w:color w:val="000000"/>
        </w:rPr>
        <w:t>would not God have used it before now?</w:t>
      </w:r>
      <w:r>
        <w:rPr>
          <w:rFonts w:cs="Arial" w:ascii="Arial" w:hAnsi="Arial"/>
          <w:color w:val="000000"/>
        </w:rPr>
        <w:t xml:space="preserve"> This shall be my first argument. It is undoubtedly true that some have risen from the dead. We find accounts in Holy Scripture of some men who by the power of Christ Jesus, or through the instrumentality of prophets, were raised from the dead; but ye will note this memorable fact, that they never any of them spoke one word which is recorded, by way of telling us what they saw while they were dead. I shall not enter into any discussion as to whether their souls slept during the time of their death, or whether they were in heaven or not. That would be a discussion without profit, only gendering disputes, which could yield no fruit. I only say, it is memorable that there is not a record of any one of them having given any description of what they saw while they were dead. Oh, what secrets might he have told out, who had laid in his grave four days! Do ye not suppose that his sisters questioned him? Do ye not think that they asked him what he saw—whether he had stood before the burning throne of God, and been judged for the things done in his body, and whether he had entered into rest? But, however they may have asked, it is certain he gave no answer, for had he given an answer we should have known it now; tradition would have cherished the record. And do ye remember, when Paul once preached a long sermon, even until midnight, there was a young man in the third loft named Eutychus, who fell asleep, and fell down, and was taken up dead? Paul came down and prayed, and Eutychus was restored to life. But did Eutychus get up and preach after he had come from the dead? No; the thought never seems to have struck a single person in the assembly. Paul went on with his sermon, and they sat and listened to him, and did not care one fig about what Eutychus had seen; for Eutychus had nothing more to tell them than Paul had. Of all the number of those who by divine might have been brought again from the shades of death, I repeat the assertion, we have not one secret told; we have not one mystery unravelled by them all. Now, God knoweth best; we will not compare our surmises to divine decision. If God decided that resurrection men should be silent, it was best it should be; their testimony would have been of little worth or help to us, or else it would have been borne.</w:t>
        <w:br/>
      </w:r>
      <w:r>
        <w:rPr>
          <w:rFonts w:cs="Arial" w:ascii="Arial" w:hAnsi="Arial"/>
          <w:color w:val="000000"/>
        </w:rPr>
        <w:drawing>
          <wp:inline distT="0" distB="0" distL="0" distR="0">
            <wp:extent cx="285115" cy="7620"/>
            <wp:effectExtent l="0" t="0" r="0" b="0"/>
            <wp:docPr id="12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4"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gain, I think it will strike our minds at once, that if this very day a man should rise from his tomb, and come here to affirm the truth of the gospel, </w:t>
      </w:r>
      <w:r>
        <w:rPr>
          <w:rFonts w:cs="Arial" w:ascii="Arial" w:hAnsi="Arial"/>
          <w:i/>
          <w:iCs/>
          <w:color w:val="000000"/>
        </w:rPr>
        <w:t>the infidel world would be no more near believing than it is now.</w:t>
      </w:r>
      <w:r>
        <w:rPr>
          <w:rFonts w:cs="Arial" w:ascii="Arial" w:hAnsi="Arial"/>
          <w:color w:val="000000"/>
        </w:rPr>
        <w:t xml:space="preserve"> Here comes Mr. Infidel Critic. He denies the evidences of the Bible; evidences which so clearly prove its authenticity, that we are obliged to believe him to be either blasphemous or senseless, in that he does so, and we leave him his choice between the two. But he dares to deny the truth of Holy Scripture, and will have it that all the miracles whereby it is attested are untrue and false. Do you think that one who had risen from the dead would persuade such a man as that to believe? What? when God's whole creation having been ransacked by the hand of science, has only testified to the truth of revelation—when the whole history of buried cities and departed nations has but preached out the truth that the Bible was true—when every strip of land in the far-off East has been an exposition and a confirmation of the prophecies of Scripture; if men are yet unconvinced, do ye suppose that one dead man rising from the tomb would convince them? No; I see the critical blasphemer already armed for his prey. Hark to him; "I am not quite sure that you ever were dead, sir, you profess to be risen from the dead; I do not believe you. You say you have been dead, and have gone to heaven; my dear man you were in a trance. You must bring proof from the parish register that you were dead." The proof is brought that he was dead. "Well, now you must prove that you were buried." It is proved that he was buried, and it is proved that some sexton in old times, did take up his dry bones and cast his dust in the air." That is very good now I walls you to prove that you are the identical man that was buried." "Well I am, I know I am; I tell you as an honest man I have been to heaven, and I have come back again." "Well then," says the infidel, "it is not consistent with reason; it is ridiculous to suppose that a man who was dead and buried could ever come to life again, and so I don't believe you, I tell you so straight to your face." That is how men would answer him; and instead of having only the sin of denying many miracles men would have to add to it the guilt of denying another but they would not be so much as a tithe of an inch nearer to conviction; and certainly, if the wonder were done in some far-off land, and only reported to the rest of the world, I can suppose that the whole infidel world would exclaim, "Simple childish tales and such traditions have been current elsewhere; but we are sensible men, we do not believe them." Although a churchyard should start into life, and stand up before the infidel who denies the truth of Christianity; I declare I do not believe there would be enough evidence in all the churchyards in the world to convince him. Infidelity would still cry for something more. It is like the horse-leech; it crieth, "Give, give!" Prove a point to an infidel, and he wants it proved again; let it be as clear as noon day to him from the testimony of many witnesses, yet doth he not believe it. In fact, he doth believe it; but he pretendeth not to do so, and is an infidel in spite of himself. But certainly the dead man's rising would be little worth for the conviction of such men.</w:t>
        <w:br/>
      </w:r>
      <w:r>
        <w:rPr>
          <w:rFonts w:cs="Arial" w:ascii="Arial" w:hAnsi="Arial"/>
          <w:color w:val="000000"/>
        </w:rPr>
        <w:drawing>
          <wp:inline distT="0" distB="0" distL="0" distR="0">
            <wp:extent cx="285115" cy="7620"/>
            <wp:effectExtent l="0" t="0" r="0" b="0"/>
            <wp:docPr id="13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5"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remember, my dear friends, that the most numerous class of unbelievers are a set of people who never think at all. There are a great number of people in this land that eat and drink, and everything else except think at least, they think enough to take their shop shutters down of a morning, and put them up at night; they think enough to know a little about the rising of the funds, or the rate per cent. of interest, or something like how articles are selling or the price of bread; but their brains seem to be given them for nothing at all, except to meditate upon bread and cheese. To them religion is a matter of very small concern. They dare say the Bible is very true, they dare say religion is all right; but it does not often trouble them much. They suppose they are Christians; for were they not christened when they were babies? They must be Christians—at least they suppose so, but they never sit down to enquire what religion is. They sometimes go to church and chapel and elsewhere; but it does not signify much to them. One minister may contradict another, but they do not know; they dare say they are both right. One minister may fall foul of another in almost every doctrine; it does not signify, and they pass over religion with the queer idea—"God Almighty will not ask us where we went to, I dare say." They do not exercise their judgments at all. Thinking is such hard work for them that they never trouble themselves at all about it. Now, if a man were to rise from the dead to-morrow these people would never be startled. Yes; yes, they would go and see him once, just as they go and see any other curiosity, the living skeleton, or Tom Thumb; they would talk about him a good deal, and say, "There's a man risen from the dead," and possibly some winter's evening they might read one of his sermons; but they would never give themselves trouble to think whether his testimony was worth anything or not. No, they are such blocks they never could be stirred; and if the ghost were to come to any of their houses the most they would feel would be, they were in a fearful fright; but as to what he said, that would never exercise their leaden brains, and never stir their stony senses. Though one should rise from the dead, the great mass of these people never would be affected.</w:t>
        <w:br/>
      </w:r>
      <w:r>
        <w:rPr>
          <w:rFonts w:cs="Arial" w:ascii="Arial" w:hAnsi="Arial"/>
          <w:color w:val="000000"/>
        </w:rPr>
        <w:drawing>
          <wp:inline distT="0" distB="0" distL="0" distR="0">
            <wp:extent cx="285115" cy="7620"/>
            <wp:effectExtent l="0" t="0" r="0" b="0"/>
            <wp:docPr id="13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6"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besides my friends, </w:t>
      </w:r>
      <w:r>
        <w:rPr>
          <w:rFonts w:cs="Arial" w:ascii="Arial" w:hAnsi="Arial"/>
          <w:i/>
          <w:iCs/>
          <w:color w:val="000000"/>
        </w:rPr>
        <w:t>if men will not believe the witness of God, it is impossible that they should believe the witness of man.</w:t>
      </w:r>
      <w:r>
        <w:rPr>
          <w:rFonts w:cs="Arial" w:ascii="Arial" w:hAnsi="Arial"/>
          <w:color w:val="000000"/>
        </w:rPr>
        <w:t xml:space="preserve"> If the voice of God from the top of Sinai and his voice by Moses in the book of the Law, if his voice by the divers prophets in the Old Testament, and especially his own word by his own Son, who hath brought immortality to light by the gospel, cannot convince men, then there is nothing in the world that can of itself accomplish the work. No, if God speak once, but man regardeth him not, we need not wonder that we have to preach many a time without being regarded; and we should not harbour the thought that some men who had risen from the dead would have a greater power to convince than the words of God. If this Bible be not enough to convert you, apart from the Spirit? (and certainly it is not) then there is nothing in the world that can, apart from his influence; and if the revelation which God has given of his Son Jesus Christ in this blessed book, If the Holy Scripture be not in the hands of God enough to bring you to the faith of Christ, then, though an angel from heaven, then, though the saints from glory, then, though God himself should descend on earth to preach to you, you would go on unwed and unblest. "If they hear not Moses and the prophets, neither will they be persuaded, though one rose from the dead." That is the first point.</w:t>
        <w:br/>
      </w:r>
      <w:r>
        <w:rPr>
          <w:rFonts w:cs="Arial" w:ascii="Arial" w:hAnsi="Arial"/>
          <w:color w:val="000000"/>
        </w:rPr>
        <w:drawing>
          <wp:inline distT="0" distB="0" distL="0" distR="0">
            <wp:extent cx="285115" cy="7620"/>
            <wp:effectExtent l="0" t="0" r="0" b="0"/>
            <wp:docPr id="13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7"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It is imagined, however, that if one of "the spirits of the just made perfect" would come to earth, even if he did not produce a most satisfactory testimony to the minds of sceptics, he would yet be able to give abundant information concerning the kingdom of heaven. "Surely," some would say, "if Lazarus had come from the bosom of Abraham, he could have unfolded a tale that would have made our hair stand upright, while he talked of the torments of the rich man; surely, if he had looked from the gates of bliss, he might have told us about the worm that dieth not and the fire that never can be quenched: some horrible details, some thrilling words of horror and of terror he might have uttered, which would have unfolded to us more of the future state of the lost than we know now." "And," says the bright-eyed believer, "if he had come on earth he might have told us of the saints' everlasting rest: he might have pictured to us that glorious city which hath the Lord God for its eternal light, the streets whereof are of gold, and its gates of pearl. Oh! how sweetly would he have descanted upon the bosom of Christ, and the felicity of the blest. He had been </w:t>
      </w:r>
    </w:p>
    <w:p>
      <w:pPr>
        <w:pStyle w:val="Normal"/>
        <w:snapToGrid w:val="false"/>
        <w:spacing w:lineRule="atLeast" w:line="360"/>
        <w:jc w:val="both"/>
        <w:rPr>
          <w:rFonts w:ascii="Arial" w:hAnsi="Arial" w:cs="Arial"/>
          <w:color w:val="000000"/>
        </w:rPr>
      </w:pPr>
      <w:r>
        <w:rPr>
          <w:rFonts w:cs="Arial" w:ascii="Arial" w:hAnsi="Arial"/>
          <w:color w:val="000000"/>
        </w:rPr>
        <w:t>'Up where eternal ages roll;</w:t>
        <w:br/>
        <w:t>Where solid pleasures never die,</w:t>
        <w:br/>
        <w:t>And fruits immortal feast the soul.'</w:t>
      </w:r>
    </w:p>
    <w:p>
      <w:pPr>
        <w:pStyle w:val="Normal"/>
        <w:snapToGrid w:val="false"/>
        <w:spacing w:lineRule="atLeast" w:line="360"/>
        <w:jc w:val="both"/>
        <w:rPr/>
      </w:pPr>
      <w:r>
        <w:rPr>
          <w:rFonts w:cs="Arial" w:ascii="Arial" w:hAnsi="Arial"/>
          <w:color w:val="000000"/>
        </w:rPr>
        <w:br/>
        <w:t>Surely he would have brought down with him some handfuls of the clusters of Eshcol; he would have been able to tell us some celestial secrets, which would have cheered our hearts, and nerved us to run the heavenly race, and put a cheerful courage on." Stop, that is a dream too. A spirit of the just descending from heaven could tell us no more that would be of any use to us than we know already. What more could that spirit from heaven tell us of the pains of hell than we do already know? Is not the Bible explicit enough? Did not the lips of Christ dreadfully portray the lake of fire? Did he not, even he who went over men, did he not in awful language tell us that God would say at last, "Depart, ye cursed, into everlasting fire, prepared for the devil and his angels?" Do you need more thrilling words than these? "The worm that dieth not, and the fire that is not quenched." Do you need more terrible warnings than these,—"The wicked shall be cast into hell, with all the nations that forget God?" Do you want more awful warnings than this—"Who among us shall dwell with everlasting burnings?" What! do you want a fuller declaration than the words of God. "Tophet is prepared of old; the pile thereof is fire and much wood; the breath of the Lord like a stream of brimstone doth kindle it?" You cannot want more than Scripture gives of that. Even that you try to run away and escape from; you say the book is too horrible, and tells you too much of damnation and hell. Sirs, if you think there is too much there, and therefore reject it, would you stand for an instant to listen to one who should tell you more? No; ye do not wish to know more, nor would it be of any use to you if you did. Do you need more details concerning the judgment, that day of wrath to which each of us is drawing nigh? Are we not told that the king "shall sit on the throne of his glory, and before him shall be gathered all people; and he shall divide them the one from the other, as the shepherd divideth the sheep from the goats." Suppose there were one here who had seen the solemn preparation for the great assize—one who had stood where the throne is to be planted, and had marked the future with a more piercing eye than ours. Yet of what avail would it be to us? Could he tell us more than Holy Writ hath told us now—at least, any which would be more profitable? Perhaps he knows no more than we. And one thing I am sure of, he would not tell us more about the rule of judgment than we know now. Spirit that hath returned from another world, tell me, how are men judged? Why are they condemned? Why are they saved? I hear him say, "Men are condemned because of sin. Read the ten commandments of Moses, and you will find the ten great condemnations whereby men are for ever cue off." I knew that before, bright Spirit; thou hast told me nothing! "No," says he, "and nothing can I tell." "Because I was hungry, and ye gave me no meat; I was thirsty, and ye gave me no drink; I was sick, and ye visited me not; I was in prison, and ye came not unto me; therefore, inasmuch as ye did it not unto one of the least of these my brethren, ye did it not to me. Depart, ye cursed!" "Why, Spirit, was that the word of the King?" "It was," says he, "I have read that, too, thou hast told me no more." If you do not know the difference between right and wrong from reading the Scripture, you would not know it if a spirit should tell you; if you do not know the road to hell and the road to heaven from the Bible itself, you would never know it at all. No book could be more clear, no revelation more distinct, no testimony more plain. And since without the agency of the Spirit, these testimonies are insufficient for salvation, it follows that no further declaration would avail. Salvation is ascribed wholly to God, and man's ruin only to man. What more could a spirit tell us, than—a distinct declaration of the two great truths.—"O Israel, thou hast destroyed thyself; but in me is thine help found!"</w:t>
        <w:br/>
      </w:r>
      <w:r>
        <w:rPr>
          <w:rFonts w:cs="Arial" w:ascii="Arial" w:hAnsi="Arial"/>
          <w:color w:val="000000"/>
        </w:rPr>
        <w:drawing>
          <wp:inline distT="0" distB="0" distL="0" distR="0">
            <wp:extent cx="285115" cy="7620"/>
            <wp:effectExtent l="0" t="0" r="0" b="0"/>
            <wp:docPr id="13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8"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we do solemnly say again, that Holy Scripture is so perfect, so complete, that it cannot want the supplement of any declaration concerning a future state. All that you ought to know concerning the future you may know from Holy Scripture. It is not right to say with Young— </w:t>
      </w:r>
    </w:p>
    <w:p>
      <w:pPr>
        <w:pStyle w:val="Normal"/>
        <w:snapToGrid w:val="false"/>
        <w:spacing w:lineRule="atLeast" w:line="360"/>
        <w:jc w:val="both"/>
        <w:rPr>
          <w:rFonts w:ascii="Arial" w:hAnsi="Arial" w:cs="Arial"/>
          <w:color w:val="000000"/>
        </w:rPr>
      </w:pPr>
      <w:r>
        <w:rPr>
          <w:rFonts w:cs="Arial" w:ascii="Arial" w:hAnsi="Arial"/>
          <w:color w:val="000000"/>
        </w:rPr>
        <w:t>"My hopes and fears start up alarmed,</w:t>
        <w:br/>
        <w:t>And o'er life's narrow verge look down,</w:t>
        <w:br/>
        <w:t>On what? A bottomless abyss,</w:t>
        <w:br/>
        <w:t>A dread eter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It is not right to say that, as if it were all we know. Blessed be God, the saint does not look down upon a bottomless abyss; he looks up to the celestial "city that hath foundations, whose builder and maker is God." Nor do even the wicked look down upon an unknown abyss; for to them it is clearly revealed. Though "eye hath not seen, nor ear heard," the tortures of the lost yet hath Holy Scripture sufficiently told us of them to make it a well-mapped road; so that when they meet with death, and hell, and terror, it shall be no new thing; for they heard of it before, and it was distinctly revealed to them. Nothing more could we know that would be of any use. Tattlers, idle curiosity people, and such like, would be mightily delighted with such a man. Ah! what a precious preacher he would be to them, if they could get him all the way from heaven, and get him to tell all its secrets out! Oh! how would they love him—how would they delight in him! "For," say they "he knows a great deal more than anybody else; he knows a great deal more than the Bible tells us; he knows a great many little details, and it is wonderful to hear him explain them!" But there the matter would end. It would be merely the gratification of curiosity; there would be no conferring of blessing; for if to know more of the future state would be a blessing for us, God would not withhold it; there can be no more told us.-If what you know would not persuade you, "Neither would you be persuaded though one rose from the dead."</w:t>
        <w:br/>
      </w:r>
      <w:r>
        <w:rPr>
          <w:rFonts w:cs="Arial" w:ascii="Arial" w:hAnsi="Arial"/>
          <w:color w:val="000000"/>
        </w:rPr>
        <w:drawing>
          <wp:inline distT="0" distB="0" distL="0" distR="0">
            <wp:extent cx="285115" cy="7620"/>
            <wp:effectExtent l="0" t="0" r="0" b="0"/>
            <wp:docPr id="13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9"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Yet some say, SURELY, IF THERE WERE NO GAIN IN MATTER, YET THERE WOULD BE A GAIN IN MANNER. Oh, if such a spirit had descended from the spheres, how would he preach! What eloquence celestial would flow from his lips! How majestically would he word his speech! How mightily would he move his hearers! What marvellous words would he utter! What sentences that might start us from our feet, and make us quiver with their thrilling influence. There would be no dulness in such a preacher; it would be no fatigue to hear him; there would be no want of affection in him, and surely no want of earnestness; we might well be pleased to hear him every day, and never weary with his wondrous speech. Such a preacher earth hath never heard. Oh, if he would but come! How would we listen!"—Stay! that too is a dream. I do believe that Lazarus from Abraham's bosom would not be so good a preacher as a man who has not died, but whose lips have been touched with a live coal from off the altar. Instead of his being better, I cannot see that he would be quite so good. Could a spirit from the other world speak to you more solemnly than Moses and the prophets have spoken? Or could they speak more solemnly than you have heard the word spoken to you at divers times already? O sirs, some of you have heard sermons that have been as solemn as death and as serious as the grave. I can recall to some of your memories seasons when you have sat beneath the sound of the word, wondering and trembling all the while. It seemed as if the minister had taken to himself bow and arrows, and were making your conscience the butt at which his shafts were levelled. You have not known where you were, you have been so grievously frighted and smitten with terror that your knees did knock together, and your eyes ran with tears. What more do you want than that? If that solemn preaching of some mighty preacher whom God had inspired for the time—if that did not save you, what can save you, apart from the influence of the Spirit? And oh! you have heard more solemn preaching than that. You had a little daughter once; that child of yours had been to the Sabbath-school; it came home, and was sick unto death you watched it by night and day, and the fever grew upon it; and you saw that it must die. You have not forgotten yet how your little daughter Mary preached you a sermon that was solemn indeed: just before she departed she took your hand in her little hand, and she said, "Father, I am going to heaven; will you follow me?" That was a solemn sermon to you. What more could sheeted dead have said? Ye have not forgotten yet, how when your father lay a dying—(a holy man of God he had been in his day, and served his Master well)—you with your brothers and sisters stood around the bed, and he addressed you one by one. Woman! you have not forgotten yet, despite all your sin and wickedness since then, how he looked you in the face and said, "My daughter, 'twere better for thee that thou hadst never been born than that thou shouldst be a despiser of Christ and a neglecter of his salvation." And you have not forgotten how he looked when with solemn tears in his eyes he addressed you and said, "My children, I charge you by death and by eternity, I charge you, if you love your own souls, despise not the gospel of Christ; forsake your follies, and turn unto God and live." What preacher do you want better than that? What voice more solemn than the voice of that of your own parent upon the confines of eternity? And you have not yet quite clean escaped from the influence of another solemn scene. You had a friend, a so-called friend; he was a traitor, one who lived in sin and rebelled against God with a high hand and an outstretched arm. You remember his death-bed, when he lay near to death terrors got hold of him; the flames of hell began to get their grip of him, before he had clean departed. You have not yet forgotten his shrieks, his screams, you have not yet quite got from your vision in your dreams that hand through which the finger nails were almost pierced in agony, and that face, contorted with direful twitchings of dismay. You have not clear escaped yet from that horrid yell with which the spirit entered the realm of darkness and forsook the land of the living. What more of a preacher do you want? Have you heard this preaching, and yet have you not repented? Then verily, if after all this you are hardened, neither would you be persuaded though one rose from the dead.</w:t>
        <w:br/>
      </w:r>
      <w:r>
        <w:rPr>
          <w:rFonts w:cs="Arial" w:ascii="Arial" w:hAnsi="Arial"/>
          <w:color w:val="000000"/>
        </w:rPr>
        <w:drawing>
          <wp:inline distT="0" distB="0" distL="0" distR="0">
            <wp:extent cx="285115" cy="7620"/>
            <wp:effectExtent l="0" t="0" r="0" b="0"/>
            <wp:docPr id="13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0"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h! but you say, you want some one to preach to you more feelingly. Then, Sir, you cannot have him in the preacher you desire. A spirit from heaven could not be a feeling preacher. It would be impossible for Lazarus, who had been in Abraham's bosom, to preach to you with emotion. As a perfect being of course he must be supremely happy. Imagine this morning a supremely happy being preaching to you, about repentance and the wrath of God. Do you not see him? there is a placid smile ever upon his brow; the light of heaven gilds his face, he is talking about the torments of hell, it was the place for sighs and groans; but he cannot sigh, his face is just as placid as ever. He is specking of the torments of the wicked, it was the time for tears; he cannot weep; that were incompatible with blessedness. The man is preaching of dreadful things with a smile upon his face; there is summer on his brow, and winter on his lips—heaven in his eyes, and hell in his mouth. You could not bear such a preacher; he would seem to mock you. Ay, it needs a man to preach a man like yourselves, who is capable of feeling. There wants one who, when he preaches of Christ, smiles on his hearers with love—who, when he tells of terror, quails in his own spirit whilst he utters the wrath of God. The great power of preaching, next to the power of God's Spirit, lies in the preacher's feeling it. We shall never do much good in preaching unless we feel what we utter. </w:t>
      </w:r>
      <w:r>
        <w:rPr>
          <w:rFonts w:cs="Arial" w:ascii="Arial" w:hAnsi="Arial"/>
          <w:i/>
          <w:iCs/>
          <w:color w:val="000000"/>
        </w:rPr>
        <w:t>"Knowing</w:t>
      </w:r>
      <w:r>
        <w:rPr>
          <w:rFonts w:cs="Arial" w:ascii="Arial" w:hAnsi="Arial"/>
          <w:color w:val="000000"/>
        </w:rPr>
        <w:t xml:space="preserve"> the terrors of the Lord we persuade men." Now a glorified spirit from heaven could not feel these things; he could show but little emotion. True, he could speak of the glories of heaven; and how would his face grow brighter, and brighter, and brighter, as he told the wonders of that upper world! But when he came to cry "Flee from the wrath to come," the voice would sound as sweet when he spoke of death and judgment, as when he spoke of glory; and that would make sad discord, the sound not answering to the sense—the modulations of his voice being unfit to express the idea upon the mind. Such a preacher could not be a powerful preacher, even though he came again from the dead.</w:t>
        <w:br/>
      </w:r>
      <w:r>
        <w:rPr>
          <w:rFonts w:cs="Arial" w:ascii="Arial" w:hAnsi="Arial"/>
          <w:color w:val="000000"/>
        </w:rPr>
        <w:drawing>
          <wp:inline distT="0" distB="0" distL="0" distR="0">
            <wp:extent cx="285115" cy="7620"/>
            <wp:effectExtent l="0" t="0" r="0" b="0"/>
            <wp:docPr id="13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1"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one thing we may say, he could not preach more closely home to you than you have had the truth preached to you. I shall not say that you have had preaching put very close to you from the pulpit. I have striven to be very personal sometimes: I have not shunned to point some of you out in the congregation, and given you a word of rebuke, such as you could not mistake nor if I knew that any of you were indulging in sin would I spare you. I bless God that I am not afraid to be a personal preacher, and to shoot the arrow at each separate man when he needs it. But, nevertheless, I cannot preach home to you as I would. Ye are all thinking your neighbor is intended, when it is yourself. But you have had a personal preacher once. There was a great preacher called at your house one day; his name was Cholera and Death. A terrible preacher he! With grim words and hard accent he came and laid his hand upon your wife; and then he put his other hand on you, and you grew cold and well-nigh stiff: You remember how he preached to you then. He made your conscience ring again and again; he would not let you lie still; he cried aloud concerning your sin and your iniquity; he brought all your past life to light, and set all your evil conduct in review. From your childhood even up till then he led you through all your wanderings: and then he took the whip of the law, and began to plough your back with furrows. He affrighted you with "the wrath to come." You sent for the minister; you bade him pray; you thought you prayed yourself; and after all that, that preacher went away, and he had come on a fruitless errand; no good had been done to you; you had been a little startled and a little stirred, but you are to-day what you were then, unsaved and unconverted. Then, sir, you would not be converted, though one rose from the dead. You have been wrecked at sea; you have been cast into the jaws of the grave by fever; you have been nearly smitten to death by accident; and yet, with all this personal preaching, and with Mr. Conscience thundering in your ears, you are to-day unconverted. Then learn this truth, that no outward means in the world can ever bring you to the footstool of divine grace and make you a Christian, if Moses and the prophets have failed. All that can be done now is this: God the Spirit must bless the word to you otherwise conscience cannot awaken you, reason cannot awaken you, powerful appeals cannot awaken you persuasion cannot bring you to Christ. Nothing will ever do it except God the Holy Spirit. Oh! do you feel that you are drawn this morning? Does some sweet hand draw you to Christ, and does some blessed voice say, "Come to Jesus, sinner; there is hope for thee." Then that IS God's Spirit. Bless him for it! He is drawing thee by the bands of love and the cords of a man. But oh, if thou be undrawn and left to thyself, thou wilt surely die. Brethren and sisters in the faith, let us lift up our prayers to God for sinners, that they may be drawn to Christ—that they may be led to come, all guilty and burdened, and look to Jesus to be lightened, and that they may be persuaded, by the coming power of the Spirit, to take Christ to be their "all-in-all," knowing that they themselves are 'nothing at all." O God the Holy Spirit bless these words, for Jesus Christ's sake. Amen an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5" w:type="dxa"/>
        <w:jc w:val="center"/>
        <w:tblInd w:w="0" w:type="dxa"/>
        <w:tblLayout w:type="fixed"/>
        <w:tblCellMar>
          <w:top w:w="0" w:type="dxa"/>
          <w:left w:w="0" w:type="dxa"/>
          <w:bottom w:w="0" w:type="dxa"/>
          <w:right w:w="0" w:type="dxa"/>
        </w:tblCellMar>
      </w:tblPr>
      <w:tblGrid>
        <w:gridCol w:w="5972"/>
        <w:gridCol w:w="23"/>
      </w:tblGrid>
      <w:tr>
        <w:trPr/>
        <w:tc>
          <w:tcPr>
            <w:tcW w:w="5972"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Waiting Only Upon Go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3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2" descr=""/>
                          <pic:cNvPicPr>
                            <a:picLocks noChangeAspect="1" noChangeArrowheads="1"/>
                          </pic:cNvPicPr>
                        </pic:nvPicPr>
                        <pic:blipFill>
                          <a:blip r:embed="rId166"/>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67">
        <w:r>
          <w:rPr>
            <w:rStyle w:val="InternetLink"/>
            <w:rFonts w:cs="Arial" w:ascii="Arial" w:hAnsi="Arial"/>
            <w:color w:val="000000"/>
          </w:rPr>
          <w:t>(No. 1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August 2,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3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y soul, wait thou only upon God."—Psalm 62:6.</w:t>
      </w:r>
    </w:p>
    <w:p>
      <w:pPr>
        <w:pStyle w:val="Web"/>
        <w:snapToGrid w:val="false"/>
        <w:spacing w:lineRule="atLeast" w:line="360" w:before="0" w:after="0"/>
        <w:jc w:val="both"/>
        <w:rPr/>
      </w:pPr>
      <w:r>
        <w:drawing>
          <wp:anchor behindDoc="0" distT="0" distB="0" distL="0" distR="0" simplePos="0" locked="0" layoutInCell="0" allowOverlap="1" relativeHeight="566">
            <wp:simplePos x="0" y="0"/>
            <wp:positionH relativeFrom="column">
              <wp:align>left</wp:align>
            </wp:positionH>
            <wp:positionV relativeFrom="line">
              <wp:posOffset>635</wp:posOffset>
            </wp:positionV>
            <wp:extent cx="609600" cy="685800"/>
            <wp:effectExtent l="0" t="0" r="0" b="0"/>
            <wp:wrapSquare wrapText="bothSides"/>
            <wp:docPr id="1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 descr=""/>
                    <pic:cNvPicPr>
                      <a:picLocks noChangeAspect="1" noChangeArrowheads="1"/>
                    </pic:cNvPicPr>
                  </pic:nvPicPr>
                  <pic:blipFill>
                    <a:blip r:embed="rId168"/>
                    <a:srcRect l="-59" t="-52" r="-59" b="-52"/>
                    <a:stretch>
                      <a:fillRect/>
                    </a:stretch>
                  </pic:blipFill>
                  <pic:spPr bwMode="auto">
                    <a:xfrm>
                      <a:off x="0" y="0"/>
                      <a:ext cx="609600" cy="685800"/>
                    </a:xfrm>
                    <a:prstGeom prst="rect">
                      <a:avLst/>
                    </a:prstGeom>
                  </pic:spPr>
                </pic:pic>
              </a:graphicData>
            </a:graphic>
          </wp:anchor>
        </w:drawing>
      </w:r>
      <w:r>
        <w:rPr>
          <w:rFonts w:cs="Arial" w:ascii="Arial" w:hAnsi="Arial"/>
          <w:color w:val="000000"/>
        </w:rPr>
        <w:t xml:space="preserve">ALVIN translates this verse, "My soul, be thou silent before God." Rest calm and undisturbed. Thine enemies are round about thee, and have sore beset thee thy troubles do surround thee like strong bulls of Bashan; but rest, my soul, in God. Thine enemies are mighty, but HE IS Almighty; thy troubles are grievous, but he is greater than thy troubles, and he shall deliver thee from them. Let not thy soul be agitated. The </w:t>
      </w:r>
      <w:r>
        <w:rPr>
          <w:rFonts w:cs="Arial" w:ascii="Arial" w:hAnsi="Arial"/>
          <w:i/>
          <w:iCs/>
          <w:color w:val="000000"/>
        </w:rPr>
        <w:t>wicked</w:t>
      </w:r>
      <w:r>
        <w:rPr>
          <w:rFonts w:cs="Arial" w:ascii="Arial" w:hAnsi="Arial"/>
          <w:color w:val="000000"/>
        </w:rPr>
        <w:t xml:space="preserve"> are like the troubled sea that cannot rest: be not thou like unto them. Be thou calm: let not a wave ruffle thine untroubled spirit. "Cast thy burden on the Lord," and then sleep on his bosom. Commit thy way unto Jehovah, and then rest in sure and certain confidence, for </w:t>
      </w:r>
    </w:p>
    <w:p>
      <w:pPr>
        <w:pStyle w:val="Normal"/>
        <w:snapToGrid w:val="false"/>
        <w:spacing w:lineRule="atLeast" w:line="360"/>
        <w:jc w:val="both"/>
        <w:rPr>
          <w:rFonts w:ascii="Arial" w:hAnsi="Arial" w:cs="Arial"/>
          <w:color w:val="000000"/>
        </w:rPr>
      </w:pPr>
      <w:r>
        <w:rPr>
          <w:rFonts w:cs="Arial" w:ascii="Arial" w:hAnsi="Arial"/>
          <w:color w:val="000000"/>
        </w:rPr>
        <w:t>"He everywhere hath sway,</w:t>
        <w:br/>
        <w:t>And all things serve his might;</w:t>
        <w:br/>
        <w:t>His every act pure blessing is,</w:t>
        <w:br/>
        <w:t>His path unsullied light."</w:t>
      </w:r>
    </w:p>
    <w:p>
      <w:pPr>
        <w:pStyle w:val="Normal"/>
        <w:snapToGrid w:val="false"/>
        <w:spacing w:lineRule="atLeast" w:line="360"/>
        <w:jc w:val="both"/>
        <w:rPr>
          <w:rFonts w:ascii="Arial" w:hAnsi="Arial" w:cs="Arial"/>
          <w:color w:val="000000"/>
        </w:rPr>
      </w:pPr>
      <w:r>
        <w:rPr>
          <w:rFonts w:cs="Arial" w:ascii="Arial" w:hAnsi="Arial"/>
          <w:color w:val="000000"/>
        </w:rPr>
        <w:br/>
        <w:t xml:space="preserve">Oh! that we had grace to carry out the text in that sense of it! It is a hard matter to be calm in the day of trouble; but it is a high exercise of divine grace when we can stand unmoved in the day of adversity, and feel that </w:t>
      </w:r>
    </w:p>
    <w:p>
      <w:pPr>
        <w:pStyle w:val="Normal"/>
        <w:snapToGrid w:val="false"/>
        <w:spacing w:lineRule="atLeast" w:line="360"/>
        <w:jc w:val="both"/>
        <w:rPr>
          <w:rFonts w:ascii="Arial" w:hAnsi="Arial" w:cs="Arial"/>
          <w:color w:val="000000"/>
        </w:rPr>
      </w:pPr>
      <w:r>
        <w:rPr>
          <w:rFonts w:cs="Arial" w:ascii="Arial" w:hAnsi="Arial"/>
          <w:color w:val="000000"/>
        </w:rPr>
        <w:t>"Should the earth's old pillars shake,</w:t>
        <w:br/>
        <w:t>And all the wheels of nature break,</w:t>
        <w:br/>
        <w:t>Our stedfast souls should hear no more</w:t>
        <w:br/>
        <w:t>Than solid rocks when billows roar."</w:t>
      </w:r>
    </w:p>
    <w:p>
      <w:pPr>
        <w:pStyle w:val="Normal"/>
        <w:snapToGrid w:val="false"/>
        <w:spacing w:lineRule="atLeast" w:line="360"/>
        <w:jc w:val="both"/>
        <w:rPr>
          <w:rFonts w:ascii="Arial" w:hAnsi="Arial" w:cs="Arial"/>
          <w:color w:val="000000"/>
        </w:rPr>
      </w:pPr>
      <w:r>
        <w:rPr>
          <w:rFonts w:cs="Arial" w:ascii="Arial" w:hAnsi="Arial"/>
          <w:color w:val="000000"/>
        </w:rPr>
        <w:br/>
        <w:t xml:space="preserve">That is to be a Christian indeed. Nothing is so sweet as to </w:t>
      </w:r>
    </w:p>
    <w:p>
      <w:pPr>
        <w:pStyle w:val="Normal"/>
        <w:snapToGrid w:val="false"/>
        <w:spacing w:lineRule="atLeast" w:line="360"/>
        <w:jc w:val="both"/>
        <w:rPr>
          <w:rFonts w:ascii="Arial" w:hAnsi="Arial" w:cs="Arial"/>
          <w:color w:val="000000"/>
        </w:rPr>
      </w:pPr>
      <w:r>
        <w:rPr>
          <w:rFonts w:cs="Arial" w:ascii="Arial" w:hAnsi="Arial"/>
          <w:color w:val="000000"/>
        </w:rPr>
        <w:t>"Lie passive in God's hand,</w:t>
        <w:br/>
        <w:t>And know no will but his."</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4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3"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however, this morning stand to the authorised version. "My soul, wait thou only upon God, for my expectation is from him." Here is, first, </w:t>
      </w:r>
      <w:r>
        <w:rPr>
          <w:rFonts w:cs="Arial" w:ascii="Arial" w:hAnsi="Arial"/>
          <w:i/>
          <w:iCs/>
          <w:color w:val="000000"/>
        </w:rPr>
        <w:t>an exhortation,</w:t>
      </w:r>
      <w:r>
        <w:rPr>
          <w:rFonts w:cs="Arial" w:ascii="Arial" w:hAnsi="Arial"/>
          <w:color w:val="000000"/>
        </w:rPr>
        <w:t xml:space="preserve"> and secondly, an </w:t>
      </w:r>
      <w:r>
        <w:rPr>
          <w:rFonts w:cs="Arial" w:ascii="Arial" w:hAnsi="Arial"/>
          <w:i/>
          <w:iCs/>
          <w:color w:val="000000"/>
        </w:rPr>
        <w:t>expectation.</w:t>
      </w:r>
      <w:r>
        <w:rPr>
          <w:rFonts w:cs="Arial" w:ascii="Arial" w:hAnsi="Arial"/>
          <w:color w:val="000000"/>
        </w:rPr>
        <w:br/>
      </w:r>
      <w:r>
        <w:rPr>
          <w:rFonts w:cs="Arial" w:ascii="Arial" w:hAnsi="Arial"/>
          <w:color w:val="000000"/>
        </w:rPr>
        <w:drawing>
          <wp:inline distT="0" distB="0" distL="0" distR="0">
            <wp:extent cx="285115" cy="7620"/>
            <wp:effectExtent l="0" t="0" r="0" b="0"/>
            <wp:docPr id="14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4"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e begin with the EXHORTATION. The Psalmist was a </w:t>
      </w:r>
      <w:r>
        <w:rPr>
          <w:rFonts w:cs="Arial" w:ascii="Arial" w:hAnsi="Arial"/>
          <w:i/>
          <w:iCs/>
          <w:color w:val="000000"/>
        </w:rPr>
        <w:t>preacher,</w:t>
      </w:r>
      <w:r>
        <w:rPr>
          <w:rFonts w:cs="Arial" w:ascii="Arial" w:hAnsi="Arial"/>
          <w:color w:val="000000"/>
        </w:rPr>
        <w:t xml:space="preserve"> and it was quite right that he should sometimes make himself his congregation. The preacher who neglects to preach to himself has forgotten a very important part of his audience. He who never in his silent privacy speaketh a word to his own soul, doth not know where to begin his preaching. We must first address our own soul. If we can move </w:t>
      </w:r>
      <w:r>
        <w:rPr>
          <w:rFonts w:cs="Arial" w:ascii="Arial" w:hAnsi="Arial"/>
          <w:i/>
          <w:iCs/>
          <w:color w:val="000000"/>
        </w:rPr>
        <w:t>that</w:t>
      </w:r>
      <w:r>
        <w:rPr>
          <w:rFonts w:cs="Arial" w:ascii="Arial" w:hAnsi="Arial"/>
          <w:color w:val="000000"/>
        </w:rPr>
        <w:t xml:space="preserve"> by the words we may utter, we may hope to have some power with the souls of others.</w:t>
        <w:br/>
      </w:r>
      <w:r>
        <w:rPr>
          <w:rFonts w:cs="Arial" w:ascii="Arial" w:hAnsi="Arial"/>
          <w:color w:val="000000"/>
        </w:rPr>
        <w:drawing>
          <wp:inline distT="0" distB="0" distL="0" distR="0">
            <wp:extent cx="285115" cy="7620"/>
            <wp:effectExtent l="0" t="0" r="0" b="0"/>
            <wp:docPr id="14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5"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te where David begins his exhortation: </w:t>
      </w:r>
      <w:r>
        <w:rPr>
          <w:rFonts w:cs="Arial" w:ascii="Arial" w:hAnsi="Arial"/>
          <w:i/>
          <w:iCs/>
          <w:color w:val="000000"/>
        </w:rPr>
        <w:t>"My soul,</w:t>
      </w:r>
      <w:r>
        <w:rPr>
          <w:rFonts w:cs="Arial" w:ascii="Arial" w:hAnsi="Arial"/>
          <w:color w:val="000000"/>
        </w:rPr>
        <w:t xml:space="preserve"> wait thou upon God." He addresses the very center of his being. "My soul, I preach to thee; for if thou goest wrong, all is amiss. If thou art amiss, mine eyes follow after vanity, my lips utter leasing, my feet become swift to shed blood, and mine hands meddle with mischief. My soul, I will preach to thee. My face, I will not preach to thee. Some men preach to their faces, and try to put on their countenances emotions which they never feel. No, countenance, I will leave thee alone: thou wilt be right enough if the soul is so. I will preach to thee, O my soul, and address my sermon to thee Thou art mine only auditor: hear what I say." </w:t>
      </w:r>
      <w:r>
        <w:rPr>
          <w:rFonts w:cs="Arial" w:ascii="Arial" w:hAnsi="Arial"/>
          <w:i/>
          <w:iCs/>
          <w:color w:val="000000"/>
        </w:rPr>
        <w:t>"My soul, wait thou only upon God."</w:t>
      </w:r>
      <w:r>
        <w:rPr>
          <w:rFonts w:cs="Arial" w:ascii="Arial" w:hAnsi="Arial"/>
          <w:color w:val="000000"/>
        </w:rPr>
        <w:t xml:space="preserve"> Let us, then, explain the exhortation.</w:t>
        <w:br/>
      </w:r>
      <w:r>
        <w:rPr>
          <w:rFonts w:cs="Arial" w:ascii="Arial" w:hAnsi="Arial"/>
          <w:color w:val="000000"/>
        </w:rPr>
        <w:drawing>
          <wp:inline distT="0" distB="0" distL="0" distR="0">
            <wp:extent cx="285115" cy="7620"/>
            <wp:effectExtent l="0" t="0" r="0" b="0"/>
            <wp:docPr id="14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6"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1. First, the Psalmist means by this,—</w:t>
      </w:r>
      <w:r>
        <w:rPr>
          <w:rFonts w:cs="Arial" w:ascii="Arial" w:hAnsi="Arial"/>
          <w:i/>
          <w:iCs/>
          <w:color w:val="000000"/>
        </w:rPr>
        <w:t>My soul make God thine only object in life.</w:t>
      </w:r>
      <w:r>
        <w:rPr>
          <w:rFonts w:cs="Arial" w:ascii="Arial" w:hAnsi="Arial"/>
          <w:color w:val="000000"/>
        </w:rPr>
        <w:t xml:space="preserve"> "My soul, wait thou only upon God." Make him the summit of thy desires and the object of thine exertions. Oh! how many men have made a fearful shipwreck of their entire existence, by choosing an object inferior to this high and noble object of existence, the serving of God. I could put my finger upon a thousand biographies of men, who after having lived in this world and done great things, have nevertheless died unhappily, because they did not first seek God and his righteousness. Perhaps there never was a mind more gigantic than the mind of Sir Walter Scott: a man whose soul was as fertile as the newly broken soil of the land of gold. That man was a good man I believe, a Christian; but he made a mistake in the object of his life. His object was to be a laird, to found a family, to plant the root of an ancestral tree the fruit of which should be heard of in ages to come; magnificent in his hospitality, generous in his nature, laborious in his continual strife to win the object of his life, yet after all he died a disappointed and unsuccessful man. He reared his palace, he accumulated his wealth and one sad day saw it scattered to the wind, and he had lost that for which he had lived. Had he fixed his eye upon some better object than the pleasing of the public, or the accumulation of wealth, or the founding of a family, he might have got the others, and he would not have lost the first. Oh! had he said "Now I will serve my God; this potent pen of mine, dedicated to the Most High; shall weave into my marvellous stories things that shall enlighten, convince, and lead to Jesus," he might have died penniless, but he would have died having achieved the object of his wishes—not a disappointed man. Oh if we could make God our only object we should rest quite secure, and whatever happened it never could be said of us, "He died without having had what he wished for." How many of you that are here to day are making the same mistake on a smaller scale? You are living for business. You will be disappointed, then. You are living for fame. As certain as you are alive you will die disappointed, grieved and sad at heart. You are living to maintain respectability; perhaps that is the utmost of your desire. Poor aim that! You shall be disappointed; or even if you gain it, it shall be a bubble not worth the chase. Make God your one object in life, and all these things shall be added to you, "Godliness with contentment is great gain." There is no loss in being a Christian, and making God the first object; but make anything else your goal, and with all your running, should you run ever so well, you shall fall short of the mark; or if you gain it, you shall fall uncrowned, unhonored to the earth. "My soul, wait thou only upon God." Say, "I love to serve him; I love to spread his kingdom, to advance his interests, to tell the story of his gospel, to increase the number of his converted ones that shall be my only object; and when that is sufficiently attained, 'Lord, lettest thou thy servant depart in peace.'"</w:t>
        <w:br/>
      </w:r>
      <w:r>
        <w:rPr>
          <w:rFonts w:cs="Arial" w:ascii="Arial" w:hAnsi="Arial"/>
          <w:color w:val="000000"/>
        </w:rPr>
        <w:drawing>
          <wp:inline distT="0" distB="0" distL="0" distR="0">
            <wp:extent cx="285115" cy="7620"/>
            <wp:effectExtent l="0" t="0" r="0" b="0"/>
            <wp:docPr id="14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7"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the Psalmist meant other things beside this, when he said, "My soul wait thou only upon God." He meant, </w:t>
      </w:r>
      <w:r>
        <w:rPr>
          <w:rFonts w:cs="Arial" w:ascii="Arial" w:hAnsi="Arial"/>
          <w:i/>
          <w:iCs/>
          <w:color w:val="000000"/>
        </w:rPr>
        <w:t>My soul, have no care but to please God.</w:t>
      </w:r>
      <w:r>
        <w:rPr>
          <w:rFonts w:cs="Arial" w:ascii="Arial" w:hAnsi="Arial"/>
          <w:color w:val="000000"/>
        </w:rPr>
        <w:t xml:space="preserve"> Perhaps the most miserable people in the world are the very careful ones. You that are so anxious about what shall happen on the morrow that you cannot enjoy the pleasures of to-day, you who have such a peculiar cast of mind that you suspect every star to be a comet, and imagine that there must be a volcano in every grassy mead, you that are more attracted by the spots in the sun than by the sun himself, and more amazed by one sear leaf upon the tree than by all the verdure of the woods—you that make more of your troubles than you could do of your joys,—I say, I think you belong to the most miserable of men. David says to his soul, "My soul, be thou careful for nothing except God; cast all thy care on him; he careth for thee, and make this thy great concern, to love and serve him; and then thou needest care for nothing else at all." Oh! there are many of you people that go picking your way all through this world you are afraid to put one foot down before another, because you fear you will be in danger. If you had grace just to turn your eye to God, you might walk straight on in confidence, and say, "Though I should tread on hell itself at the next step, yet if God bade me tread there it would be heaven to me." There is nothing like the faith that can leave care with God and have no thought but how to please him. "Behold the fowls of the air, they sow not, neither do they reap, nor gather into barns; yet your heavenly Father feedeth them." "Consider the lilies of the field, how they grow; they toil not, neither do they spin: and yet I say unto you, that even Solomon in all his glory was not arrayed like one of these." Say not, "What shall we eat? or, What shall we drink? or, Wherewithal shall we be clothed? (For after all these things do the Gentiles seek) for your heavenly Father knoweth that ye have need of all these things." Oh, happy is the man who says, "I am a gentleman commoner upon the bounties of providence. Let God send me little, it will be enough; let him send me much, it will not be too much, for I will divide my wealth with those who have less. I will trust to him. He has said, 'Thy bread shall be given thee, and thy water shall be sure.' Then let famine come, I shall not starve; let the brook dry up, he will open the bottles of heaven and give me drink. Whatever shall happen to this world, yet shall I be secure against all ills." Some people talk about being independent gentlemen. I know an independent gentleman that lives on three shillings and sixpence a week. He has nothing but parish allowance and the charity of friends; but he says in sickness and in weariness, Jehovah will provide; if my Father knows I want more he will send me more. And if you hint to him that his parish allowance will be taken away, he will just smile, and say, "If it does not come one way it will come another; for God is the chancellor of my exchequer and he will never let my funds run too low. I shall have it for God has said it. 'They that wait on the Lord shall not want any good thing.'" That is the right kind of independency—the independency of the man who knows no dependence except upon God. My soul, let this be thy care, to serve God, and wait only upon Him.</w:t>
        <w:br/>
      </w:r>
      <w:r>
        <w:rPr>
          <w:rFonts w:cs="Arial" w:ascii="Arial" w:hAnsi="Arial"/>
          <w:color w:val="000000"/>
        </w:rPr>
        <w:drawing>
          <wp:inline distT="0" distB="0" distL="0" distR="0">
            <wp:extent cx="285115" cy="7620"/>
            <wp:effectExtent l="0" t="0" r="0" b="0"/>
            <wp:docPr id="14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8"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3. Again, David meant this,—</w:t>
      </w:r>
      <w:r>
        <w:rPr>
          <w:rFonts w:cs="Arial" w:ascii="Arial" w:hAnsi="Arial"/>
          <w:i/>
          <w:iCs/>
          <w:color w:val="000000"/>
        </w:rPr>
        <w:t>My soul, make God thine only dependence, and never trust in anything else.</w:t>
      </w:r>
      <w:r>
        <w:rPr>
          <w:rFonts w:cs="Arial" w:ascii="Arial" w:hAnsi="Arial"/>
          <w:color w:val="000000"/>
        </w:rPr>
        <w:t xml:space="preserve"> It is marvellous how God's creation illustrates my text,—David bids his soul take God for its only pillar. Have you never noticed how the world displays the power of God, in its want of any apparent support? Behold the unpillared arch of heaven; see how it stretches its gigantic span; and yet it falleth not, though it is unpropped and unbuttressed. "He hangeth the world upon nothing." What chain is it that bindeth up the stars, and keepeth them from falling? Lo, they float in ether, upheld by his omnipotent arm, who hath laid the foundations of the universe. A Christian should be a second exhibition of God's universe, his faith should be an unpillared confidence, resting on the past, and on the eternity to come, as the sure groundwork of its arch. His faith should be like the world; it should hang on nothing but the promise of God, and have no other support but that; and he himself, like the stars, should float in the ether of confidence, needing nothing to uphold him but the right hand of the Majesty on high. But, fools that we are, we will be always getting other confidences. The merchant has a man who so understands his business, that he thinks the whole establishment depends upon that one man, and if he should die or give up his situation, what would become of the business? Ah! merchant, if thou art a godly man, thou hast forgotten where thy confidence ought to be, not in thy man, but in thy God. The wife often saith, "I love the Lord, but if my husband died, where would be my dependence?" What! hast thou buttressed the almighty even with a husband's love? Trust thou in him, and make him thine only consolation. He will supply thy needs out of the riches of his fullness. Oh we should not have half the trouble we have, if we learned to live wholly upon God. But we are so dependent upon creatures; we get leaning one on another; and our dear friend, into whose ear we have told our tale of misery, seems to be quite necessary to our existence. Take heed, then; take heed! ye are trying to prop that which requires no prop, when you lean upon your friend; you are just dishonoring Christ, when you make him your joy and confidence; and when in some grievous day, your friend shall be smitten from the earth, then you will begin to feel it would have been better for you if you had leaned upon your heavenly Friend, and made no one your strength and your support but God.</w:t>
        <w:br/>
      </w:r>
      <w:r>
        <w:rPr>
          <w:rFonts w:cs="Arial" w:ascii="Arial" w:hAnsi="Arial"/>
          <w:color w:val="000000"/>
        </w:rPr>
        <w:drawing>
          <wp:inline distT="0" distB="0" distL="0" distR="0">
            <wp:extent cx="285115" cy="7620"/>
            <wp:effectExtent l="0" t="0" r="0" b="0"/>
            <wp:docPr id="14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9"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would be a good lesson for some who occupy the pulpit. There is so much time-serving everywhere. The Dissenting minister must make his prop out of his deacons and the clergyman will too much make his prop out of some high officials in church or state, who are likely to promote him. We shall never get an outspoken gospel until we get a set of men, who say "I don't care for the whole earth; if there is no one else right, and I conceive myself to be so, I will battle the whole earth; and I ask no man's wish, or will, or assent. 'Let God be true, and every man a liar.'" Oh, we want a few of those gigantic spirits who need no approvers—who can of themselves sweep their acre of men and slay them with their strong broad sword of confidence; and when we get these care-for-nothings, who care only for God, then shall the earth shake again beneath the tramp of angels, and God shall visit our land, even as he did of old.</w:t>
        <w:br/>
      </w:r>
      <w:r>
        <w:rPr>
          <w:rFonts w:cs="Arial" w:ascii="Arial" w:hAnsi="Arial"/>
          <w:color w:val="000000"/>
        </w:rPr>
        <w:drawing>
          <wp:inline distT="0" distB="0" distL="0" distR="0">
            <wp:extent cx="285115" cy="7620"/>
            <wp:effectExtent l="0" t="0" r="0" b="0"/>
            <wp:docPr id="14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0"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Again, beloved, "My soul wait thou only upon God," that is to say, </w:t>
      </w:r>
      <w:r>
        <w:rPr>
          <w:rFonts w:cs="Arial" w:ascii="Arial" w:hAnsi="Arial"/>
          <w:i/>
          <w:iCs/>
          <w:color w:val="000000"/>
        </w:rPr>
        <w:t>make God thine only guide and confidence.</w:t>
      </w:r>
      <w:r>
        <w:rPr>
          <w:rFonts w:cs="Arial" w:ascii="Arial" w:hAnsi="Arial"/>
          <w:color w:val="000000"/>
        </w:rPr>
        <w:t xml:space="preserve"> When we get into trouble the first thing we do is to knock at our neighbour's door. "Have you heard about my trouble? Come and give me your advice." If your neighbor were prudent he would say, "My brother, have you gone to God first? I will give you no advice till God has given you his counsel?" It is laughed at as an enthusiastic idea that men should ever take counsel of God. "Oh," say some, "it is superstitious to imagine that God will ever give to his people guidance in their temporal affairs." It would be superstitious to you perhaps; but it is not to a David, and it is not to any other child of God. He saith, "My soul wait thou only upon God." Christian, if thou wouldest know the path of duty take God for thy compass; if thou wouldest know the way to steer thy ship through the dark billows, put the tiller into the hand of the Almighty. Many a rock might be escaped, if we would let God take the helm; many a shoal or quicksand we might well avoid, if we would leave to his sovereign will to choose and to command. The old puritans said, "As sure as ever a Christian carves for himself he'll cut his own fingers;" and that is a great truth. Said another old divine, "He that goes before the cloud of God's providence goes on a fool's errand;" and so he does. We must mark God's providence leading us; and then let us go. But he that goes before providence will be very glad to run back again. Take your trouble, whatever it is, to the throne of the Most High and on your knees put up the prayer, "Lord, direct me." You will not go wrong. But do not do as some do. Many a person comes to me and says, "I want your advice, sir; as my minister, perhaps you could tell me what I ought to do." Sometimes it is about their getting married. Why, they have made up their minds before they ask me, they know that; and then they come to ask my advice. "Do you think that such and such a thing would be prudent, sir? Do you think I should change my position in life?" and so on. Now, first of all, I like to know, "Have you made your mind up?" In most cases they have—and I fear you serve God the same. We make up our mind what we are going to do, and often we go down on our knees, and say, "Lord, show me what I ought to do," and then we follow out our intention and say, "I asked God's direction." My dear friend, you did ask it, but you did not follow it, you followed your own. You like God's direction so long as it points you the way you wish to go, but if God's direction lead the contrary to what you considered your own interest, it might have been a very long while before you had carried it out. But if we in truth and verity do confide in God to guide us, we shall not go far wrong, I know.</w:t>
        <w:br/>
      </w:r>
      <w:r>
        <w:rPr>
          <w:rFonts w:cs="Arial" w:ascii="Arial" w:hAnsi="Arial"/>
          <w:color w:val="000000"/>
        </w:rPr>
        <w:drawing>
          <wp:inline distT="0" distB="0" distL="0" distR="0">
            <wp:extent cx="285115" cy="7620"/>
            <wp:effectExtent l="0" t="0" r="0" b="0"/>
            <wp:docPr id="14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1"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Once again: My soul, wait thou only upon God, </w:t>
      </w:r>
      <w:r>
        <w:rPr>
          <w:rFonts w:cs="Arial" w:ascii="Arial" w:hAnsi="Arial"/>
          <w:i/>
          <w:iCs/>
          <w:color w:val="000000"/>
        </w:rPr>
        <w:t>for protection in times of danger.</w:t>
      </w:r>
      <w:r>
        <w:rPr>
          <w:rFonts w:cs="Arial" w:ascii="Arial" w:hAnsi="Arial"/>
          <w:color w:val="000000"/>
        </w:rPr>
        <w:t xml:space="preserve"> A naval Officer tells the following singular story concerning the siege of Copenhagen, under Lord Nelson. An officer in the fleet says, "I was particularly impressed with an object which I saw three or four days after the terrific bombardment of that place. For several nights before the surrender, the darkness was ushered in with a tremendous roar of guns and mortars, accompanied by the whizzing of those destructive and burning engines of warfare, Congreve's rockets. The dreadful effects were soon visible in the brilliant lights through the city. The blazing houses of the rich, and the burning cottages of the poor, illuminated the heavens; and the wide-spreading flames, reflecting on the water, showed a forest of ships assembled round the city for its destruction. This work of conflagration went on for several nights but the Danes at length surrendered; and on walking some days after among the ruins, consisting of the cottages of the poor, houses of the rich, manufactories, lofty steeples, and humble meeting-houses, I descried, amid this barren field of desolation, a solitary house, unharmed; all around it a burnt mass, this alone untouched by the fire, a monument of mercy. 'Whose house is that?' I asked. 'That,' said the interpreter, 'belongs to a Quaker. He would neither fight nor leave his house, but remained in prayer with his family during the whole bombardment.' Surely, thought I, it is well with the righteous, God </w:t>
      </w:r>
      <w:r>
        <w:rPr>
          <w:rFonts w:cs="Arial" w:ascii="Arial" w:hAnsi="Arial"/>
          <w:i/>
          <w:iCs/>
          <w:color w:val="000000"/>
        </w:rPr>
        <w:t>has</w:t>
      </w:r>
      <w:r>
        <w:rPr>
          <w:rFonts w:cs="Arial" w:ascii="Arial" w:hAnsi="Arial"/>
          <w:color w:val="000000"/>
        </w:rPr>
        <w:t xml:space="preserve"> been a shield to thee in battle, a wall of fire round about thee, a very present help in time of need." It might seem to be an invention of mine, only that it happens to be as authentic a piece of history as any that can be found. There is another story told, somewhat similar of that Danish war. "Soon after the surrender of Copenhagen to the English, in the year 1807, detachments of soldiers were, for a time, stationed in the surrounding villages. It happened one day that three soldiers, belonging to a Highland regiment, were set to forage among the neighboring farm-houses. They went to several but found them stripped and deserted. At length they came to a large garden, or orchard, full of apple trees, bending under the weight of fruit. They entered by a gate, and followed a path which brought them to a neat farm-house. Everything without bespoke quietness and security; but as they entered by the front door, the mistress of the house and her children ran screaming out by the back. The interior of the house presented an appearance of order and comfort superior to what might be expected from people in that station, and from the habits of the country. A watch hung by the side of the fireplace, and a neat book-ease, well filled, attracted the attention of the elder soldier. He took down a book: it was written in a language unknown to him, but the name of Jesus Christ was legible on every page. At this moment, the master of the house entered by the door through which his wife and children had just fled. One of the soldiers, by threatening signs demanded provisions the man stood firm, and undaunted, but shook his head. The soldier who held the book approached him, and pointing to the name of Jesus Christ, laid his hand upon his heart, and looked up to heaven. Instantly the farmer grasped his hand, shook it vehemently, and then ran out of the room. He soon returned with his wife and children laden with milk, eggs, bacon, etc., which were freely tendered; and when money was offered in return, it was at first refused, but as two of the soldiers were pious men, they, much to the chagrin of their companion, insisted upon paying for all they received. When taking leave, the pious soldiers intimated to the farmer that it would be well for him to secrete his watch; by the most significant signs, he gave them to understand that he feared no evil, for his trust was in God; and that though his neighbors, on the right hand and on the left, had fled from their habitations, and by foraging parties had lost what they could not remove, nor a hair of his head had been injured, nor had he even lost an apple from his trees." The man knew that. "He that taketh the sword shall perish by the sword;" so he just tried the non-resistant principle; and God, in whom he put implicit confidence, would not let him be injured. It was a remarkable thing that in the massacre of the Protestants in Ireland, a long time ago, there were thousands of quakers in the country, and only two of them were killed; and those two had not faith in their own principles; one of them ran away and hid himself in a fastness, and the other kept arms in his house; but the others, unarmed, walked amidst infuriated soldiers, both Roman Catholics and Protestants' and were never touched, because they were strong in the strength of Israel's God, and put up their sword into its scabbard, knowing that to war against another cannot be right, since Christ has said, "Resist not evil; if any man smite thee on one cheek, turn to him the other also." "Be kind, not only to the thankful, but to the unthankful and to the evil;" "forgive your enemies;" "bless them that hate you, and pray for them that despitefully use you." But we are ashamed to do that; we do not like it; we are afraid to trust God; and until we do it we shall not know the majesty of faith, nor prove the power of God for our protection. "My soul, wait thou only upon God; for my expectation is from him."</w:t>
        <w:br/>
      </w:r>
      <w:r>
        <w:rPr>
          <w:rFonts w:cs="Arial" w:ascii="Arial" w:hAnsi="Arial"/>
          <w:color w:val="000000"/>
        </w:rPr>
        <w:drawing>
          <wp:inline distT="0" distB="0" distL="0" distR="0">
            <wp:extent cx="285115" cy="7620"/>
            <wp:effectExtent l="0" t="0" r="0" b="0"/>
            <wp:docPr id="14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2"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my dear brethren and sisters, I cannot single out all your cases, but doubtless I have many cases here to which the text will apply. There is a poor Christian there; he does not know much more than where his next meal will come from. My brother, he that feeds the ravens will not let you starve. Instead of looking to find friends to console you, tell your story into the ears of God. As sure as the Bible is true he will not leave you. Shall a father leave his children to die? No, the granaries of earth have no key but the Almighty's will, "The cattle on a thousand hills are his." If he were hungry he would not tell us. Shall he not supply your needs out of the riches of his goodness? </w:t>
      </w:r>
    </w:p>
    <w:p>
      <w:pPr>
        <w:pStyle w:val="Normal"/>
        <w:snapToGrid w:val="false"/>
        <w:spacing w:lineRule="atLeast" w:line="360"/>
        <w:jc w:val="both"/>
        <w:rPr>
          <w:rFonts w:ascii="Arial" w:hAnsi="Arial" w:cs="Arial"/>
          <w:color w:val="000000"/>
        </w:rPr>
      </w:pPr>
      <w:r>
        <w:rPr>
          <w:rFonts w:cs="Arial" w:ascii="Arial" w:hAnsi="Arial"/>
          <w:color w:val="000000"/>
        </w:rPr>
        <w:t>"All things living he doth feed</w:t>
        <w:br/>
        <w:t>His full hand supplies their need."</w:t>
      </w:r>
    </w:p>
    <w:p>
      <w:pPr>
        <w:pStyle w:val="Normal"/>
        <w:snapToGrid w:val="false"/>
        <w:spacing w:lineRule="atLeast" w:line="360"/>
        <w:jc w:val="both"/>
        <w:rPr/>
      </w:pPr>
      <w:r>
        <w:rPr>
          <w:rFonts w:cs="Arial" w:ascii="Arial" w:hAnsi="Arial"/>
          <w:color w:val="000000"/>
        </w:rPr>
        <w:br/>
        <w:t>Shall he forget you, when he clothes the grass of the field, and when he makes the valleys rejoice with food? But is your anxiety about your character? Has some one been slandering you? And are you troubled and grieved, lest you should lose your good name? If a man has called you every name in the world, do not go to law with him. "Wait only upon God." If you have been reviled in every newspaper and falsely charged in every sheet, never answer—leave it alone. "Vengeance is mine; I will repay, saith the Lord." Practise non-resistance in words, as well as in deeds. Just bow yourself, and let the missiles fly over your head. Stand not up to resist. To resist slander is to make it worse. The only way to blunt the edge of calumny is to be silent: it can do no hurt when we are still. Where no wood is the fire goeth out; and if you will not refute nor answer, the fire will die out of itself. Let it alone. "Wait thou only upon God."</w:t>
        <w:br/>
      </w:r>
      <w:r>
        <w:rPr>
          <w:rFonts w:cs="Arial" w:ascii="Arial" w:hAnsi="Arial"/>
          <w:color w:val="000000"/>
        </w:rPr>
        <w:drawing>
          <wp:inline distT="0" distB="0" distL="0" distR="0">
            <wp:extent cx="285115" cy="7620"/>
            <wp:effectExtent l="0" t="0" r="0" b="0"/>
            <wp:docPr id="15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3"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what else is thy danger? What else is thy trouble? Art thou afraid of losing thy dearest child? Is thy husband sick? Doth thy wife lie upon the bed of languishing? These are hard troubles; they cut us to the very quick: to see our dear ones sick, and we incapable of helping them, is a trouble indeed. Then the strong man's eye doth weep, and his heart beats heavily, because those he loves are sick. But "wait thou only upon God." Go to thy chamber; tell the Lord thy dear one is ill; pour out thy heart before him, and say to him, "My Lord, spare me this trouble, if it be thy will; take not my friends away; but this know, O God, though thou slay me yet will I trust in thee. Yea, </w:t>
      </w:r>
    </w:p>
    <w:p>
      <w:pPr>
        <w:pStyle w:val="Normal"/>
        <w:snapToGrid w:val="false"/>
        <w:spacing w:lineRule="atLeast" w:line="360"/>
        <w:jc w:val="both"/>
        <w:rPr>
          <w:rFonts w:ascii="Arial" w:hAnsi="Arial" w:cs="Arial"/>
          <w:color w:val="000000"/>
        </w:rPr>
      </w:pPr>
      <w:r>
        <w:rPr>
          <w:rFonts w:cs="Arial" w:ascii="Arial" w:hAnsi="Arial"/>
          <w:color w:val="000000"/>
        </w:rPr>
        <w:t>'Shouldst thou take them all away,</w:t>
        <w:br/>
        <w:t>Yet would I not repine;</w:t>
        <w:br/>
        <w:t>Before they were possessed by me</w:t>
        <w:br/>
        <w:t xml:space="preserve">They were entirely thine. </w:t>
      </w:r>
    </w:p>
    <w:p>
      <w:pPr>
        <w:pStyle w:val="Web"/>
        <w:snapToGrid w:val="false"/>
        <w:spacing w:lineRule="atLeast" w:line="360" w:before="0" w:after="0"/>
        <w:jc w:val="both"/>
        <w:rPr>
          <w:rFonts w:ascii="Arial" w:hAnsi="Arial" w:cs="Arial"/>
          <w:color w:val="000000"/>
        </w:rPr>
      </w:pPr>
      <w:r>
        <w:rPr>
          <w:rFonts w:cs="Arial" w:ascii="Arial" w:hAnsi="Arial"/>
          <w:color w:val="000000"/>
        </w:rPr>
        <w:t>There! let it go: one look from thee</w:t>
        <w:br/>
        <w:t>Shall more than make amends.'"</w:t>
      </w:r>
    </w:p>
    <w:p>
      <w:pPr>
        <w:pStyle w:val="Normal"/>
        <w:snapToGrid w:val="false"/>
        <w:spacing w:lineRule="atLeast" w:line="360"/>
        <w:jc w:val="both"/>
        <w:rPr>
          <w:rFonts w:ascii="Arial" w:hAnsi="Arial" w:cs="Arial"/>
          <w:color w:val="000000"/>
        </w:rPr>
      </w:pPr>
      <w:r>
        <w:rPr>
          <w:rFonts w:cs="Arial" w:ascii="Arial" w:hAnsi="Arial"/>
          <w:color w:val="000000"/>
        </w:rPr>
        <w:br/>
        <w:t xml:space="preserve">Oh! it is a happy way of smoothing sorrow, when we can say, "We will wait only upon God." Oh, ye agitated Christians, do not dishonor your religion by always wearing a brow of care; come, cast your burden upon the Lord. I see ye staggering beneath a weight which He would not feel. What seems to you a crushing burden, would be to him but as the small dust of the balance. See! the Almighty bends his shoulders, and he says, "Here, put thy troubles here. What! wilt thou bear thyself what the everlasting shoulders are ready to carry?" No; </w:t>
      </w:r>
    </w:p>
    <w:p>
      <w:pPr>
        <w:pStyle w:val="Normal"/>
        <w:snapToGrid w:val="false"/>
        <w:spacing w:lineRule="atLeast" w:line="360"/>
        <w:jc w:val="both"/>
        <w:rPr>
          <w:rFonts w:ascii="Arial" w:hAnsi="Arial" w:cs="Arial"/>
          <w:color w:val="000000"/>
        </w:rPr>
      </w:pPr>
      <w:r>
        <w:rPr>
          <w:rFonts w:cs="Arial" w:ascii="Arial" w:hAnsi="Arial"/>
          <w:color w:val="000000"/>
        </w:rPr>
        <w:t>"Give to the winds thy fears</w:t>
        <w:br/>
        <w:t>Hope, and be undismayed</w:t>
        <w:br/>
        <w:t>God hears thy sighs and counts thy tears,</w:t>
        <w:br/>
        <w:t>He shall lift up thy head."</w:t>
      </w:r>
    </w:p>
    <w:p>
      <w:pPr>
        <w:pStyle w:val="Normal"/>
        <w:snapToGrid w:val="false"/>
        <w:spacing w:lineRule="atLeast" w:line="360"/>
        <w:jc w:val="both"/>
        <w:rPr/>
      </w:pPr>
      <w:r>
        <w:rPr>
          <w:rFonts w:cs="Arial" w:ascii="Arial" w:hAnsi="Arial"/>
          <w:color w:val="000000"/>
        </w:rPr>
        <w:br/>
        <w:t>No finer exhibition of the power of religion than the confidence of a Christian in the time of distress. May God vouchsafe such a carriage and bearing unto us through Jesus Christ!</w:t>
        <w:br/>
      </w:r>
      <w:r>
        <w:rPr>
          <w:rFonts w:cs="Arial" w:ascii="Arial" w:hAnsi="Arial"/>
          <w:color w:val="000000"/>
        </w:rPr>
        <w:drawing>
          <wp:inline distT="0" distB="0" distL="0" distR="0">
            <wp:extent cx="285115" cy="7620"/>
            <wp:effectExtent l="0" t="0" r="0" b="0"/>
            <wp:docPr id="15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4"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I close with the EXPECTATION; and upon that I shall be very brief. The Psalmist charges his soul to wait only upon God, because he had DO expectation anywhere else but there.</w:t>
        <w:br/>
      </w:r>
      <w:r>
        <w:rPr>
          <w:rFonts w:cs="Arial" w:ascii="Arial" w:hAnsi="Arial"/>
          <w:color w:val="000000"/>
        </w:rPr>
        <w:drawing>
          <wp:inline distT="0" distB="0" distL="0" distR="0">
            <wp:extent cx="285115" cy="7620"/>
            <wp:effectExtent l="0" t="0" r="0" b="0"/>
            <wp:docPr id="15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5"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know very well what some of you are after; you have got an old grandfather, or an old grandmother, or an old great aunt, and you are most fiercely kind to them, you are most provokingly loving! You almost run to the extreme of teasing them by the frequency of your affectionate embraces. If your aunt does not know what you do it for, if she wants to know, let her write to me, I can tell her. She has a few thousand pounds; I do not say that you have any affection for them, but I should not wonder if you have some expectation of them, and that is just the reason why you are always waiting upon her. You will take care of her, because you well know which way the wind blows; and you trust that one day, if you put your sails in the right position there may be a valuable cargo brought to your haven—of course not at all through your design; you will go into deep mourning, and lament the old lady's decease, but at the same time you will feel it to be a magnificent consolation to you, almost greater than the suffering and affliction incurred, that you have become the possessor of her wealth. Now, worldly wise people always wait where their expectations are. David says, "My soul, imitate the worldly in this; wait thou only upon God, for my expectation is from him." That is where I expect to get all I shall have, and therefore I will wait at that door which I expect will be opened with the hand of munificent grace. What is there in the world that you are expecting, except from God? You will not get it, or if you get it, it will be a curse to you. That is only a proper expectation which looks to God, and to God only. "My expectation is from him." Well, you expect to have bread to eat, and raiment to put on, till ye die, don't you? Where do you expect to get it from? The interest of that £600, or £1200 of yours in the funds. Well, if that is your expectation, and not God, he will put some bitters in that little income of yours, and you shall find it if sufficient for your sustenance, not sufficient for your comfort. But you will be provided for, because you have a large business! Well, the mill may be burned down; the trade may break the stream of prosperity may run into another's lap, and you may find yourself yet a beggar in the street, notwithstanding all you have, if that is your trust. No; if you are expecting to get aught from the world it is a poor expectation. I expect to be provided for till I die; but I expect that I shall have to draw from the bank of faith till I die, and get all I need out of the riches of God's lovingkindness. And this I know, I had rather have God for my banker than any man that hath ever lived. Surely, he never fails to honor his promises; and when we bring them to his throne he never sends them back unanswered. You must hope in God, even for temporal supplies. And after all, what a little thing the temporal supplies are! We have heard of a king, who once went into a stable and heard a stable boy singing. Said he to him, "And now, John, what do you get for your work?" "If you please sir," he said, "I get my clothes and my food." "That is all I get" said the King, "for my work." And that is all everybody gets. All else that you have Rot besides is not yours, except to look at; and other people can do the same. When a man gets a large park I can ride through it as much as he, and I have not the trouble of keeping it in order; he may take care of it, and I am much obliged to him for doing so. I can do as the poor Chinaman did, when he bowed before the mandarin. The mandarin was covered with jewels, and the Chinaman said, "I thank you for your jewels." The mandarin was surprised: the next day he was again saluted by the man, who said as before, "I thank you for your jewels," "Why," said the mandarin, "What do you thank me for?" Said the Chinaman, "I always look at them every day, and that is as much as you do; only that you are the pack horse that has to carry them, and you have the trouble at night of taking care of them, whilst I can enjoy them just as much as you." And so, dear friends, if we are not rich, contentment can make us so. Contentment gives the poor man broad acres; contentment gives him great riches upon earth, and adds great enjoyment to the comparatively little that he has. "My expectation is from him."</w:t>
        <w:br/>
      </w:r>
      <w:r>
        <w:rPr>
          <w:rFonts w:cs="Arial" w:ascii="Arial" w:hAnsi="Arial"/>
          <w:color w:val="000000"/>
        </w:rPr>
        <w:drawing>
          <wp:inline distT="0" distB="0" distL="0" distR="0">
            <wp:extent cx="285115" cy="7620"/>
            <wp:effectExtent l="0" t="0" r="0" b="0"/>
            <wp:docPr id="15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6"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e have better expectations than that. We shall die soon; and then "my expectation is from him." Do we not expect that when we lie upon the bed of sickness he will send troops of angels to carry us to his bosom? We are believing that when the pulse is faint and few, and the heart heaves heavily, that then some spirit, brighter than the noon-day sun shall draw the curtains of our bed, and look with loving eyes upon us, and whisper, "Sister, spirit, come away!" And do we not expect that then a chariot shall be brought, a triumphal chariot, such as earth's conquerors have not seen; and in it we shall be placed, and drawn by coursers of light up the eternal hills, in majesty and triumph, we shall ride to yon bright gates of pearl. Then shall the gates wide open swing, and he shall say, "Come in, ye blessed of the Lord, inherit the kingdom prepared for you from before the foundations of the world." We are expecting wreaths of aramanth, and harps of gold, and crowns of glory; we are thinking when we have done with this poor clay, the poor terrestrial stuff this body's made of, we shall be made white, like spirits who now shine as stars before the throne of the majesty on high, and that we shall share those splendours and enjoy their happiness, for ever blest with them, </w:t>
      </w:r>
    </w:p>
    <w:p>
      <w:pPr>
        <w:pStyle w:val="Normal"/>
        <w:snapToGrid w:val="false"/>
        <w:spacing w:lineRule="atLeast" w:line="360"/>
        <w:jc w:val="both"/>
        <w:rPr>
          <w:rFonts w:ascii="Arial" w:hAnsi="Arial" w:cs="Arial"/>
          <w:color w:val="000000"/>
        </w:rPr>
      </w:pPr>
      <w:r>
        <w:rPr>
          <w:rFonts w:cs="Arial" w:ascii="Arial" w:hAnsi="Arial"/>
          <w:color w:val="000000"/>
        </w:rPr>
        <w:t>"Far from a world of grief and sin,</w:t>
        <w:br/>
        <w:t>With God eternally shut in."</w:t>
      </w:r>
    </w:p>
    <w:p>
      <w:pPr>
        <w:pStyle w:val="Normal"/>
        <w:snapToGrid w:val="false"/>
        <w:spacing w:lineRule="atLeast" w:line="360"/>
        <w:jc w:val="both"/>
        <w:rPr>
          <w:rFonts w:ascii="Arial" w:hAnsi="Arial" w:cs="Arial"/>
          <w:color w:val="000000"/>
        </w:rPr>
      </w:pPr>
      <w:r>
        <w:rPr>
          <w:rFonts w:cs="Arial" w:ascii="Arial" w:hAnsi="Arial"/>
          <w:color w:val="000000"/>
        </w:rPr>
        <w:br/>
        <w:t xml:space="preserve">Now, "My soul, wait thou only upon God," if these be thine expectations. And if thine expectation is based upon God, my soul, live for God; live with only this care, to bless him: live, looping for a better world, but believing this world to be good enough, if we had God in it. You know what Luther said the little bird said to him. He sat upon the spray of the tree, and he sang— </w:t>
      </w:r>
    </w:p>
    <w:p>
      <w:pPr>
        <w:pStyle w:val="Normal"/>
        <w:snapToGrid w:val="false"/>
        <w:spacing w:lineRule="atLeast" w:line="360"/>
        <w:jc w:val="both"/>
        <w:rPr>
          <w:rFonts w:ascii="Arial" w:hAnsi="Arial" w:cs="Arial"/>
          <w:color w:val="000000"/>
        </w:rPr>
      </w:pPr>
      <w:r>
        <w:rPr>
          <w:rFonts w:cs="Arial" w:ascii="Arial" w:hAnsi="Arial"/>
          <w:color w:val="000000"/>
        </w:rPr>
        <w:t>"Mortal, cease from toil and sorrow; God provideth for the morrow."</w:t>
      </w:r>
    </w:p>
    <w:p>
      <w:pPr>
        <w:pStyle w:val="Normal"/>
        <w:snapToGrid w:val="false"/>
        <w:spacing w:lineRule="atLeast" w:line="360"/>
        <w:jc w:val="both"/>
        <w:rPr>
          <w:rFonts w:ascii="Arial" w:hAnsi="Arial" w:cs="Arial"/>
          <w:color w:val="000000"/>
        </w:rPr>
      </w:pPr>
      <w:r>
        <w:rPr>
          <w:rFonts w:cs="Arial" w:ascii="Arial" w:hAnsi="Arial"/>
          <w:color w:val="000000"/>
        </w:rPr>
        <w:br/>
        <w:t xml:space="preserve">And it chirped and picked up its little grain, and sang again. And yet it had no granary; it had not a handful of wheat stored up anywhere; but it still kept on with its chirping— </w:t>
      </w:r>
    </w:p>
    <w:p>
      <w:pPr>
        <w:pStyle w:val="Normal"/>
        <w:snapToGrid w:val="false"/>
        <w:spacing w:lineRule="atLeast" w:line="360"/>
        <w:jc w:val="both"/>
        <w:rPr>
          <w:rFonts w:ascii="Arial" w:hAnsi="Arial" w:cs="Arial"/>
          <w:color w:val="000000"/>
        </w:rPr>
      </w:pPr>
      <w:r>
        <w:rPr>
          <w:rFonts w:cs="Arial" w:ascii="Arial" w:hAnsi="Arial"/>
          <w:color w:val="000000"/>
        </w:rPr>
        <w:t>"Mortal, cease from toil and sorrow; God provideth for the morrow."</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5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7"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ye that are not Christians, it were worth while to be Christians, if it were only for the peace and happiness that religion gives. If we had to die like dogs, yet this religion were worth having to make us live here like angels. Oh if the grave were what it seems to be, the goal of all existence, if the black nails in the coffin were not bright with stars, if death were the end and our lamps were quenched in darkness, when it was said, "Dust to dust and earth to earth." Yet 'twere worth while to be a child of God, only to live here. </w:t>
      </w:r>
    </w:p>
    <w:p>
      <w:pPr>
        <w:pStyle w:val="Normal"/>
        <w:snapToGrid w:val="false"/>
        <w:spacing w:lineRule="atLeast" w:line="360"/>
        <w:jc w:val="both"/>
        <w:rPr>
          <w:rFonts w:ascii="Arial" w:hAnsi="Arial" w:cs="Arial"/>
          <w:color w:val="000000"/>
        </w:rPr>
      </w:pPr>
      <w:r>
        <w:rPr>
          <w:rFonts w:cs="Arial" w:ascii="Arial" w:hAnsi="Arial"/>
          <w:color w:val="000000"/>
        </w:rPr>
        <w:t>"'Tis religion that can give sweetest pleasures whilst we live;</w:t>
        <w:br/>
        <w:t>'Tis religion must supply solid comforts when we d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5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8"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he that believeth on the Lord Jesus Christ and is baptized shall be saved; and you, as well as any other, if these two things be given you, shall be saved. He that trusts in Christ alone for salvation, and then (to translate the word baptized the right way, and it can only be rightly translated one way) "is </w:t>
      </w:r>
      <w:r>
        <w:rPr>
          <w:rFonts w:cs="Arial" w:ascii="Arial" w:hAnsi="Arial"/>
          <w:i/>
          <w:iCs/>
          <w:color w:val="000000"/>
        </w:rPr>
        <w:t>immersed,</w:t>
      </w:r>
      <w:r>
        <w:rPr>
          <w:rFonts w:cs="Arial" w:ascii="Arial" w:hAnsi="Arial"/>
          <w:color w:val="000000"/>
        </w:rPr>
        <w:t xml:space="preserve"> shall be saved." So stands the praise: believing first, baptism afterwards; believing, the great thing, baptism the sign of it; believing the great means of grace, immersion, the outward and visible sign of the washing of the flesh and of the dedication unto God. "He that believeth and is baptized shall be saved." May God give you grace to obey both commands, and so enter into eternal life! But remember, "He that believeth not shall be damned." He that neglects the great essential shall perish. May God grant that none of you may know the terrible meaning of that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Love Thy Neighbour</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5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9" descr=""/>
                          <pic:cNvPicPr>
                            <a:picLocks noChangeAspect="1" noChangeArrowheads="1"/>
                          </pic:cNvPicPr>
                        </pic:nvPicPr>
                        <pic:blipFill>
                          <a:blip r:embed="rId185"/>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86">
        <w:r>
          <w:rPr>
            <w:rStyle w:val="InternetLink"/>
            <w:rFonts w:cs="Arial" w:ascii="Arial" w:hAnsi="Arial"/>
            <w:color w:val="000000"/>
          </w:rPr>
          <w:t>(No. 1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August 9th,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5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ou shalt love thy neighbour as thyself"—Matthew 19:19.</w:t>
      </w:r>
    </w:p>
    <w:p>
      <w:pPr>
        <w:pStyle w:val="Web"/>
        <w:snapToGrid w:val="false"/>
        <w:spacing w:lineRule="atLeast" w:line="360" w:before="0" w:after="0"/>
        <w:jc w:val="both"/>
        <w:rPr/>
      </w:pPr>
      <w:r>
        <w:drawing>
          <wp:anchor behindDoc="0" distT="0" distB="0" distL="0" distR="0" simplePos="0" locked="0" layoutInCell="0" allowOverlap="1" relativeHeight="567">
            <wp:simplePos x="0" y="0"/>
            <wp:positionH relativeFrom="column">
              <wp:align>left</wp:align>
            </wp:positionH>
            <wp:positionV relativeFrom="line">
              <wp:posOffset>635</wp:posOffset>
            </wp:positionV>
            <wp:extent cx="714375" cy="685800"/>
            <wp:effectExtent l="0" t="0" r="0" b="0"/>
            <wp:wrapSquare wrapText="bothSides"/>
            <wp:docPr id="1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 descr=""/>
                    <pic:cNvPicPr>
                      <a:picLocks noChangeAspect="1" noChangeArrowheads="1"/>
                    </pic:cNvPicPr>
                  </pic:nvPicPr>
                  <pic:blipFill>
                    <a:blip r:embed="rId187"/>
                    <a:srcRect l="-50" t="-52" r="-50" b="-52"/>
                    <a:stretch>
                      <a:fillRect/>
                    </a:stretch>
                  </pic:blipFill>
                  <pic:spPr bwMode="auto">
                    <a:xfrm>
                      <a:off x="0" y="0"/>
                      <a:ext cx="714375" cy="685800"/>
                    </a:xfrm>
                    <a:prstGeom prst="rect">
                      <a:avLst/>
                    </a:prstGeom>
                  </pic:spPr>
                </pic:pic>
              </a:graphicData>
            </a:graphic>
          </wp:anchor>
        </w:drawing>
      </w:r>
      <w:r>
        <w:rPr>
          <w:rFonts w:cs="Arial" w:ascii="Arial" w:hAnsi="Arial"/>
          <w:color w:val="000000"/>
        </w:rPr>
        <w:t>UR SAVIOUR very often preached upon the moral precepts of the law. Many of the sermons of Christ—and what sermons shall compare with them—have not what is now currently called "the gospel" in them at all. Our Saviour did not every time he stood up to preach, declare the doctrine of election, or of atonement, or of effectual calling, or of final perseverance. No, he just as frequently spoke upon the duties of human life, and upon those precious fruits of the Spirit, which are begotten in us by the grace of God. Mark this word that I have just uttered. You may have started at it at first, but upon diligent reading of the four evangelists, you will find I am correct in stating that very much of our Saviour's time was occupied in telling the people what they ought to do towards one another; and many of his sermons are not what our precise critics would in these times call sermons full of unction and savor; for certainly they would be far from savory to the sickly sentimental Christians who do not care about the practical part of religion. Beloved, it is as much the business of God's minister to preach man's duty, as it is to preach Christ's atonement; and unless he doth preach man's duty, he will never be blessed of God to bring man into the proper state to see the beauty of the atonement. Unless he sometimes thunders out the law, and claims for his Master the right of obedience to it, he will never be very likely to produce conviction—certainly, not that conviction which afterwards leads to conversion. This morning, I am aware, my sermon will not be very unctuous and savory to you that are always wanting the same round of doctrines, but of this I have but little care. This rough world sometimes needs to be rebuked, and if we can get at the ears of the people, it is our business to reprove them; and I think if ever there was a time when this text need to be enlarged upon, it is just now. It is so often forgotten, so seldom remembered, "Thou shalt love thy neighbour as thyself."</w:t>
        <w:br/>
      </w:r>
      <w:r>
        <w:rPr>
          <w:rFonts w:cs="Arial" w:ascii="Arial" w:hAnsi="Arial"/>
          <w:color w:val="000000"/>
        </w:rPr>
        <w:drawing>
          <wp:inline distT="0" distB="0" distL="0" distR="0">
            <wp:extent cx="285115" cy="7620"/>
            <wp:effectExtent l="0" t="0" r="0" b="0"/>
            <wp:docPr id="15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0"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notice, first of all, </w:t>
      </w:r>
      <w:r>
        <w:rPr>
          <w:rFonts w:cs="Arial" w:ascii="Arial" w:hAnsi="Arial"/>
          <w:i/>
          <w:iCs/>
          <w:color w:val="000000"/>
        </w:rPr>
        <w:t>the command;</w:t>
      </w:r>
      <w:r>
        <w:rPr>
          <w:rFonts w:cs="Arial" w:ascii="Arial" w:hAnsi="Arial"/>
          <w:color w:val="000000"/>
        </w:rPr>
        <w:t xml:space="preserve"> secondly, I shall try and bring </w:t>
      </w:r>
      <w:r>
        <w:rPr>
          <w:rFonts w:cs="Arial" w:ascii="Arial" w:hAnsi="Arial"/>
          <w:i/>
          <w:iCs/>
          <w:color w:val="000000"/>
        </w:rPr>
        <w:t>some reasons for your obedience to it;</w:t>
      </w:r>
      <w:r>
        <w:rPr>
          <w:rFonts w:cs="Arial" w:ascii="Arial" w:hAnsi="Arial"/>
          <w:color w:val="000000"/>
        </w:rPr>
        <w:t xml:space="preserve"> and afterwards, I shall draw </w:t>
      </w:r>
      <w:r>
        <w:rPr>
          <w:rFonts w:cs="Arial" w:ascii="Arial" w:hAnsi="Arial"/>
          <w:i/>
          <w:iCs/>
          <w:color w:val="000000"/>
        </w:rPr>
        <w:t>some suggestions from the law itself.</w:t>
      </w:r>
      <w:r>
        <w:rPr>
          <w:rFonts w:cs="Arial" w:ascii="Arial" w:hAnsi="Arial"/>
          <w:color w:val="000000"/>
        </w:rPr>
        <w:br/>
      </w:r>
      <w:r>
        <w:rPr>
          <w:rFonts w:cs="Arial" w:ascii="Arial" w:hAnsi="Arial"/>
          <w:color w:val="000000"/>
        </w:rPr>
        <w:drawing>
          <wp:inline distT="0" distB="0" distL="0" distR="0">
            <wp:extent cx="285115" cy="7620"/>
            <wp:effectExtent l="0" t="0" r="0" b="0"/>
            <wp:docPr id="16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1"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THE COMMAND. It is the second great commandment. The first is, "Thou shalt love the Lord, thy God," and there, the proper standard is, thou shalt love thy God more than thyself. The second commandment is, "Thou shalt love thy neighbour," and the standard there is a little lower, but still preeminently high, "Thou shalt love thy neighbour as thyself." There is the command. We can split it into three parts. </w:t>
      </w:r>
      <w:r>
        <w:rPr>
          <w:rFonts w:cs="Arial" w:ascii="Arial" w:hAnsi="Arial"/>
          <w:i/>
          <w:iCs/>
          <w:color w:val="000000"/>
        </w:rPr>
        <w:t>Whom am I to love?</w:t>
      </w:r>
      <w:r>
        <w:rPr>
          <w:rFonts w:cs="Arial" w:ascii="Arial" w:hAnsi="Arial"/>
          <w:color w:val="000000"/>
        </w:rPr>
        <w:t xml:space="preserve"> My neighbour. </w:t>
      </w:r>
      <w:r>
        <w:rPr>
          <w:rFonts w:cs="Arial" w:ascii="Arial" w:hAnsi="Arial"/>
          <w:i/>
          <w:iCs/>
          <w:color w:val="000000"/>
        </w:rPr>
        <w:t>What am I to do?</w:t>
      </w:r>
      <w:r>
        <w:rPr>
          <w:rFonts w:cs="Arial" w:ascii="Arial" w:hAnsi="Arial"/>
          <w:color w:val="000000"/>
        </w:rPr>
        <w:t xml:space="preserve"> I am to </w:t>
      </w:r>
      <w:r>
        <w:rPr>
          <w:rFonts w:cs="Arial" w:ascii="Arial" w:hAnsi="Arial"/>
          <w:i/>
          <w:iCs/>
          <w:color w:val="000000"/>
        </w:rPr>
        <w:t>love</w:t>
      </w:r>
      <w:r>
        <w:rPr>
          <w:rFonts w:cs="Arial" w:ascii="Arial" w:hAnsi="Arial"/>
          <w:color w:val="000000"/>
        </w:rPr>
        <w:t xml:space="preserve"> him. </w:t>
      </w:r>
      <w:r>
        <w:rPr>
          <w:rFonts w:cs="Arial" w:ascii="Arial" w:hAnsi="Arial"/>
          <w:i/>
          <w:iCs/>
          <w:color w:val="000000"/>
        </w:rPr>
        <w:t>How am I to do it?</w:t>
      </w:r>
      <w:r>
        <w:rPr>
          <w:rFonts w:cs="Arial" w:ascii="Arial" w:hAnsi="Arial"/>
          <w:color w:val="000000"/>
        </w:rPr>
        <w:t xml:space="preserve"> I am to love him </w:t>
      </w:r>
      <w:r>
        <w:rPr>
          <w:rFonts w:cs="Arial" w:ascii="Arial" w:hAnsi="Arial"/>
          <w:i/>
          <w:iCs/>
          <w:color w:val="000000"/>
        </w:rPr>
        <w:t>as myself.</w:t>
      </w:r>
      <w:r>
        <w:rPr>
          <w:rFonts w:cs="Arial" w:ascii="Arial" w:hAnsi="Arial"/>
          <w:color w:val="000000"/>
        </w:rPr>
        <w:br/>
      </w:r>
      <w:r>
        <w:rPr>
          <w:rFonts w:cs="Arial" w:ascii="Arial" w:hAnsi="Arial"/>
          <w:color w:val="000000"/>
        </w:rPr>
        <w:drawing>
          <wp:inline distT="0" distB="0" distL="0" distR="0">
            <wp:extent cx="285115" cy="7620"/>
            <wp:effectExtent l="0" t="0" r="0" b="0"/>
            <wp:docPr id="16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2"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whom am I to love? I am to love my neighbour. By the word neighbour, we are to understand any person who is near us. It comes from two old words, nae or near, (near) and buer, (to dwell) persons residing, or being near us, and if any one in the world is near us, he is our neighbour. The Samaritan, when he saw the wounded man on the road to Jericho, felt that he was in his neighbourhood, and that therefore he was his neighbour, and he was bound to love him. "Love thy neighbour." Perhaps he is in riches, and thou art poor, and thou livest in thy little cot side-by-side with his lordly mansion. Thou seest his estates, thou markest his fine linen, and his sumptuous raiment. God has given him these gifts, and if he has not given them to thee, covet not his wealth, and think no hard thoughts concerning him. There will ever be differences in the circumstances of man, so let it be. Be content with thy own lot, if thou canst not better it, but do not look upon thy neighbour, and wish that he were poor as thyself; and do not aid or abet any who would rid him of his wealth, to make thee hastily rich. Love him, and then thou canst not envy him. Mayhap, on the other hand, thou art rich, and near thee reside the poor. Do not scorn to call them neighbours. Do not scorn to own that thou art bound to love even them. The world calls them thy inferiors. In what are they inferior? They are thine equals really, though not so in station. "God hath made of one blood all people that dwell on the face of the earth." Thou art by no means better than they. They are men, and what art thou more than that? They may be men in rags, but men in rags are men; and if thou be a man arrayed in scarlet, thou art no more than a man. Take heed that thou love thy neighbour, even though he be in rags, and scorn him not, though sunken in the depths of poverty.</w:t>
        <w:br/>
      </w:r>
      <w:r>
        <w:rPr>
          <w:rFonts w:cs="Arial" w:ascii="Arial" w:hAnsi="Arial"/>
          <w:color w:val="000000"/>
        </w:rPr>
        <w:drawing>
          <wp:inline distT="0" distB="0" distL="0" distR="0">
            <wp:extent cx="285115" cy="7620"/>
            <wp:effectExtent l="0" t="0" r="0" b="0"/>
            <wp:docPr id="16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3"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ove thy neighbour, too, </w:t>
      </w:r>
      <w:r>
        <w:rPr>
          <w:rFonts w:cs="Arial" w:ascii="Arial" w:hAnsi="Arial"/>
          <w:i/>
          <w:iCs/>
          <w:color w:val="000000"/>
        </w:rPr>
        <w:t>albeit that he be of a different religion.</w:t>
      </w:r>
      <w:r>
        <w:rPr>
          <w:rFonts w:cs="Arial" w:ascii="Arial" w:hAnsi="Arial"/>
          <w:color w:val="000000"/>
        </w:rPr>
        <w:t xml:space="preserve"> Thou thinkest thyself to be of that sect which is the nearest to the truth, and thou hast hope that thou and thy compeers who think so well, shall certainly be saved. Thy neighbour thinketh differently. His religion thou sayest is unsound and untrue; love him, for all that. Let not thy differences separate him from thee. Perhaps he may be right, or he may be wrong; </w:t>
      </w:r>
      <w:r>
        <w:rPr>
          <w:rFonts w:cs="Arial" w:ascii="Arial" w:hAnsi="Arial"/>
          <w:i/>
          <w:iCs/>
          <w:color w:val="000000"/>
        </w:rPr>
        <w:t>he</w:t>
      </w:r>
      <w:r>
        <w:rPr>
          <w:rFonts w:cs="Arial" w:ascii="Arial" w:hAnsi="Arial"/>
          <w:color w:val="000000"/>
        </w:rPr>
        <w:t xml:space="preserve"> shall be the rightest in practice, who loves the most. Possibly he has no religion at all. He disregards thy God; he breaks the Sabbath; he is confessedly an atheist; love him still. Hard words will not convert him, hard deeds will not make him a Christian. Love him straight on; his sin is not against thee, but against thy God. Thy God takes vengeance for sins committed against himself, and leave thou him in God's hands. But if thou canst do him a kind turn, if thou canst find aught whereby thou canst serve him, do it, be it day or night. And if thou makest any distinction, make it thus: Because thou art not of my religion, I will serve thee the more, that thou mayest be converted to the right; whereas thou art a heretic Samaritan, and I an orthodox Jew, thou art still my neighbour, and I will love thee with the hope that thou mayest give up thy temple in Gerizim, and come to bow in the temple of God in Jerusalem. Love thy neighbour, despite differences in religion.</w:t>
        <w:br/>
      </w:r>
      <w:r>
        <w:rPr>
          <w:rFonts w:cs="Arial" w:ascii="Arial" w:hAnsi="Arial"/>
          <w:color w:val="000000"/>
        </w:rPr>
        <w:drawing>
          <wp:inline distT="0" distB="0" distL="0" distR="0">
            <wp:extent cx="285115" cy="7620"/>
            <wp:effectExtent l="0" t="0" r="0" b="0"/>
            <wp:docPr id="16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4"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ove thy neighbour, </w:t>
      </w:r>
      <w:r>
        <w:rPr>
          <w:rFonts w:cs="Arial" w:ascii="Arial" w:hAnsi="Arial"/>
          <w:i/>
          <w:iCs/>
          <w:color w:val="000000"/>
        </w:rPr>
        <w:t>although he oppose thee in trade.</w:t>
      </w:r>
      <w:r>
        <w:rPr>
          <w:rFonts w:cs="Arial" w:ascii="Arial" w:hAnsi="Arial"/>
          <w:color w:val="000000"/>
        </w:rPr>
        <w:t xml:space="preserve"> It will be a motto hard to introduce upon the exchange, or in trade; but, nevertheless, it is one I am bound to preach to you that are merchants and tradesmen. A young man has lately started a shop which you are afraid will damage you. You must not hurt him; you must neither think nor say anything to injure him. Your business is to love him, for though he oppose you in your business, he is your neighbour still. There is another one residing near you, who is indebted to you, and if you should take from him all that he owes you, you will ruin him; but if you let him keep your money for a little, he may weather the storm, and succeed in his endeavors. It is your business to love him as yourself. Let him have your money, let him try again, and perhaps you shall have your own, and he shall be helped too. With whomsoever thou hast dealings in thy business, he is thy neighbour. With whomsoever thou tradest, be he greater or less than thou, he is thy neighbour, and the Christian law commands that thou shalt love thy neighbour. It doth not merely say that thou art not to hate him, but it tells thee to love him; and though he should thwart thy projects, though he should prevent thy obtaining wealth, though he should rob thee of thy custom—ay, though he should obscure thy fame, yet thou art bound to love him as thyself. This law makes no exception. Is he near thee, and hast thou any dealings with him? Thus says the law, "Thou shalt love him."</w:t>
        <w:br/>
      </w:r>
      <w:r>
        <w:rPr>
          <w:rFonts w:cs="Arial" w:ascii="Arial" w:hAnsi="Arial"/>
          <w:color w:val="000000"/>
        </w:rPr>
        <w:drawing>
          <wp:inline distT="0" distB="0" distL="0" distR="0">
            <wp:extent cx="285115" cy="7620"/>
            <wp:effectExtent l="0" t="0" r="0" b="0"/>
            <wp:docPr id="16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5"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ou art bound to love thy neighbour, </w:t>
      </w:r>
      <w:r>
        <w:rPr>
          <w:rFonts w:cs="Arial" w:ascii="Arial" w:hAnsi="Arial"/>
          <w:i/>
          <w:iCs/>
          <w:color w:val="000000"/>
        </w:rPr>
        <w:t>though he offend thee with him sin.</w:t>
      </w:r>
      <w:r>
        <w:rPr>
          <w:rFonts w:cs="Arial" w:ascii="Arial" w:hAnsi="Arial"/>
          <w:color w:val="000000"/>
        </w:rPr>
        <w:t xml:space="preserve"> Sometimes our spirits are overwhelmed, and our hearts are grieved, when we see the wickedness of our streets. The common habit with the harlot or the profligate, is to drive them out of society as a curse. It is not right, it is not Christian-like. We are bound to love even sinners, and not to drive them from the land of hope, but seek to reclaim even these. Is a man a rogue, a thief, or a liar? I cannot love his roguery, or I should be a rogue myself. I cannot love his lying, or I should be untrue; but I am bound to love </w:t>
      </w:r>
      <w:r>
        <w:rPr>
          <w:rFonts w:cs="Arial" w:ascii="Arial" w:hAnsi="Arial"/>
          <w:i/>
          <w:iCs/>
          <w:color w:val="000000"/>
        </w:rPr>
        <w:t>him</w:t>
      </w:r>
      <w:r>
        <w:rPr>
          <w:rFonts w:cs="Arial" w:ascii="Arial" w:hAnsi="Arial"/>
          <w:color w:val="000000"/>
        </w:rPr>
        <w:t xml:space="preserve"> still, and even though I am wronged by him, yet I must not harbor one vindictive feeling, but as I would desire God to forgive me, so I must forgive him. And if he so sins against the law of the land, that he is to be punished (and rightly so,) I am to love him in the punishment; for I am not to condemn him to imprisonment vindictively, but I am to do it for his good, that he may be led to repent through the punishment; I am to give him such a measure of punishment as shall be adequate, not as an atonement for his crime, but to teach him the evil of it, and induce him to forsake it. But let me condemn him with a tear in my eye, because I love him still. And let me, when he is thrust into prison, take care that all his keepers attend to him with kindness, and although there be a necessity for sternness and severity in prison discipline, let it not go too far, lest it merge into cruelty, and become wanton, instead of useful. I am bound to love him, though he be sunken in vice, and degraded. The law knows of no exception. It claims my love for him. I must love him. I am not bound to take him to my house; I am not bound to treat him as one of my family. There may be some acts of kindness which would be imprudent, seeing that by doing them I might ruin others, and reward vice. I am bound to set my </w:t>
      </w:r>
      <w:r>
        <w:rPr>
          <w:rFonts w:cs="Arial" w:ascii="Arial" w:hAnsi="Arial"/>
          <w:i/>
          <w:iCs/>
          <w:color w:val="000000"/>
        </w:rPr>
        <w:t>face</w:t>
      </w:r>
      <w:r>
        <w:rPr>
          <w:rFonts w:cs="Arial" w:ascii="Arial" w:hAnsi="Arial"/>
          <w:color w:val="000000"/>
        </w:rPr>
        <w:t xml:space="preserve"> against him, as I am just, but I feel I ought not to set my </w:t>
      </w:r>
      <w:r>
        <w:rPr>
          <w:rFonts w:cs="Arial" w:ascii="Arial" w:hAnsi="Arial"/>
          <w:i/>
          <w:iCs/>
          <w:color w:val="000000"/>
        </w:rPr>
        <w:t>heart</w:t>
      </w:r>
      <w:r>
        <w:rPr>
          <w:rFonts w:cs="Arial" w:ascii="Arial" w:hAnsi="Arial"/>
          <w:color w:val="000000"/>
        </w:rPr>
        <w:t xml:space="preserve"> against him, for he is my brother-man, and though the devil has besmeared his face, and spits his venom in his mouth, so that when he speaks he speaks in oaths, and when he walks, his feet are swift to shed blood, yet he is a man, and as a man he is my brother, and as a brother I am bound to love him, and if by stooping I can lift him up to something like moral dignity, I am wrong if I do not do it, for I am bound to love him as I love myself. O, I would to God that this great law were fully carried out. Ah, my hearers, you do not love your neighbours, you know you do not. You do not hardly love all the people who go to the same chapel. Certainly, you would not think of loving those who differ from you in opinion—would you? That would be too strange a charity. Why, you hardly love your own brothers and sisters. Some of you to-day are at daggers drawing with them that hung on the same breast. O, how can I expect you to love your enemies if you do not love your friends? Some of you have come here angered at your parents, and here is a brother who is angry with his sister for a word she said before he left home. O, if you can not love your brothers and sisters you are worse than heathen men and publicans. How can I expect you to obey this high and mighty command, "Love your neighbours?" But whether you obey it or not, it is mine to preach it, and not shift it to a gainsaying generation's taste. First, we are bound to love and honor all men, simply because they are men; and we are to love, next, all those who dwell near us, not for their goodness or serviceableness toward us, but simply because the law demands it, and they are our neighbours. "Love thy neighbour as thyself."</w:t>
        <w:br/>
      </w:r>
      <w:r>
        <w:rPr>
          <w:rFonts w:cs="Arial" w:ascii="Arial" w:hAnsi="Arial"/>
          <w:color w:val="000000"/>
        </w:rPr>
        <w:drawing>
          <wp:inline distT="0" distB="0" distL="0" distR="0">
            <wp:extent cx="285115" cy="7620"/>
            <wp:effectExtent l="0" t="0" r="0" b="0"/>
            <wp:docPr id="16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6"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now, what am I to do to my neighbour? </w:t>
      </w:r>
      <w:r>
        <w:rPr>
          <w:rFonts w:cs="Arial" w:ascii="Arial" w:hAnsi="Arial"/>
          <w:i/>
          <w:iCs/>
          <w:color w:val="000000"/>
        </w:rPr>
        <w:t>Love</w:t>
      </w:r>
      <w:r>
        <w:rPr>
          <w:rFonts w:cs="Arial" w:ascii="Arial" w:hAnsi="Arial"/>
          <w:color w:val="000000"/>
        </w:rPr>
        <w:t xml:space="preserve"> him —it is a hard word—</w:t>
      </w:r>
      <w:r>
        <w:rPr>
          <w:rFonts w:cs="Arial" w:ascii="Arial" w:hAnsi="Arial"/>
          <w:i/>
          <w:iCs/>
          <w:color w:val="000000"/>
        </w:rPr>
        <w:t>love</w:t>
      </w:r>
      <w:r>
        <w:rPr>
          <w:rFonts w:cs="Arial" w:ascii="Arial" w:hAnsi="Arial"/>
          <w:color w:val="000000"/>
        </w:rPr>
        <w:t xml:space="preserve"> him. "Well I believe," says one, "I never speak an unkind word of any of my neighbours. I do not know that I ever hurt a person's reputation in my life. I am very careful to do my neighbour no damage. When I start in business I do not let my spirit of competition over throw my spirit of charity. I try not to hurt anybody." My dear friend, that is right as far as it goes, but it does not go the whole way. It is not enough for you to say, you do not hate your neighbour, you are to love him. When you see him in the street it is not sufficient that you keep out of his way, and do not knock him down. It is not sufficient that you do not molest him by night, nor disturb his quiet. It is not a negative, it is a positive command. It is not </w:t>
      </w:r>
      <w:r>
        <w:rPr>
          <w:rFonts w:cs="Arial" w:ascii="Arial" w:hAnsi="Arial"/>
          <w:i/>
          <w:iCs/>
          <w:color w:val="000000"/>
        </w:rPr>
        <w:t>the not doing,</w:t>
      </w:r>
      <w:r>
        <w:rPr>
          <w:rFonts w:cs="Arial" w:ascii="Arial" w:hAnsi="Arial"/>
          <w:color w:val="000000"/>
        </w:rPr>
        <w:t xml:space="preserve"> it is the doing. Thou must not injure him it is true, but thou hast not done all when thou hast not done that. Thou oughtest to love him. "Well," says one, "when my neighbours are sick round about; if they be poor, I take a piece from the joint for dinner, and send it to them, that they may have a little food and be refreshed, and if they be exceedingly poor, I lay out my money, and see that they are taken care of." Yes, but thou mayest do this, and not love them. I have seen charity thrown to a poor man as a bone is thrown to a dog, and there was no love in it. I have seen money given to those who needed it with not one half the politeness with which hay is given to a horse. "There it is, you want it. I suppose I must give it to you, or people will not think me liberal. Take it, I am sorry you came here. Why don't you go to somebody else's house? I am always having paupers hanging on me." O, this is not loving our neighbour, and this is not making him love us. If we had spoken a kind word to him, and refused him, he would have loved us better than when we gave to him in an unkind manner. No, though thou feedest the poor, and visitest the sick, thou hast not obeyed the command, unless thy heart goes with thy hand, and the kindness of thy life bespeaks the kindness of thy soul. "Thou shalt love thy neighbour."</w:t>
        <w:br/>
      </w:r>
      <w:r>
        <w:rPr>
          <w:rFonts w:cs="Arial" w:ascii="Arial" w:hAnsi="Arial"/>
          <w:color w:val="000000"/>
        </w:rPr>
        <w:drawing>
          <wp:inline distT="0" distB="0" distL="0" distR="0">
            <wp:extent cx="285115" cy="7620"/>
            <wp:effectExtent l="0" t="0" r="0" b="0"/>
            <wp:docPr id="16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7"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some one here may say, "Sir, I can not love my neighbour, you may love yours perhaps, because they may be better than mine, but mine are such an odd set of neighbours, and I try to love them, and for all I do they do but return insult." So much the more room for heroism. Wouldst thou be some feather-bed warrior, instead of bearing the rough fight of love? Sir, he who dares the most—shall win the most; and if rough be thy path of love, tread it boldly, and still on, loving thy neighbours through thick and thin. Heap coals of fire on their heads, and if they be hard to please, seek not to please </w:t>
      </w:r>
      <w:r>
        <w:rPr>
          <w:rFonts w:cs="Arial" w:ascii="Arial" w:hAnsi="Arial"/>
          <w:i/>
          <w:iCs/>
          <w:color w:val="000000"/>
        </w:rPr>
        <w:t>them,</w:t>
      </w:r>
      <w:r>
        <w:rPr>
          <w:rFonts w:cs="Arial" w:ascii="Arial" w:hAnsi="Arial"/>
          <w:color w:val="000000"/>
        </w:rPr>
        <w:t xml:space="preserve"> but to please </w:t>
      </w:r>
      <w:r>
        <w:rPr>
          <w:rFonts w:cs="Arial" w:ascii="Arial" w:hAnsi="Arial"/>
          <w:i/>
          <w:iCs/>
          <w:color w:val="000000"/>
        </w:rPr>
        <w:t>thy Master,</w:t>
      </w:r>
      <w:r>
        <w:rPr>
          <w:rFonts w:cs="Arial" w:ascii="Arial" w:hAnsi="Arial"/>
          <w:color w:val="000000"/>
        </w:rPr>
        <w:t xml:space="preserve"> and remember if they spurn thy love, thy Master hath not spurned it, and thy deed is as acceptable to him as if it had been acceptable to them. "Thou shalt love thy neighbour."</w:t>
        <w:br/>
      </w:r>
      <w:r>
        <w:rPr>
          <w:rFonts w:cs="Arial" w:ascii="Arial" w:hAnsi="Arial"/>
          <w:color w:val="000000"/>
        </w:rPr>
        <w:drawing>
          <wp:inline distT="0" distB="0" distL="0" distR="0">
            <wp:extent cx="285115" cy="7620"/>
            <wp:effectExtent l="0" t="0" r="0" b="0"/>
            <wp:docPr id="16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8"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f this love for our neighbour were carried out—love, real love—it would prohibit all </w:t>
      </w:r>
      <w:r>
        <w:rPr>
          <w:rFonts w:cs="Arial" w:ascii="Arial" w:hAnsi="Arial"/>
          <w:i/>
          <w:iCs/>
          <w:color w:val="000000"/>
        </w:rPr>
        <w:t>rash anger.</w:t>
      </w:r>
      <w:r>
        <w:rPr>
          <w:rFonts w:cs="Arial" w:ascii="Arial" w:hAnsi="Arial"/>
          <w:color w:val="000000"/>
        </w:rPr>
        <w:t xml:space="preserve"> Who is ever angry with himself? I suppose all wise men are now and then, and I suspect we should not be righteous if we were not sometimes angry. A man who is never angry is not worth a button. He can not be a good man, for he will often see things so bad that he must be angry at them. But, remember, thou hast no right to be more angry with thy neighbour than thou art with thyself. Thou art sometimes vexed with thyself, and thou mayest sometimes be vexed with him if he has done wrong. But thine anger toward thyself is very short lived: thou soon forgivest thine own dear self; well, thou art bound just as soon to forgive him, and though thou speakest a rough word, if it be too rough, withdraw it, and if it be but rough enough, do not add more to it to make it too much so. State the truth if thou art obliged to do it, as kindly as thou canst. Be no more stern than there is need to be. Deal with others as thou wouldst deal with thyself. Above all, harbor no revenge. Never let the sun set on thine anger—it is impossible to love thy neighbour if thou dost that. Revenge renders obedience to this command entirely out of the question.</w:t>
        <w:br/>
      </w:r>
      <w:r>
        <w:rPr>
          <w:rFonts w:cs="Arial" w:ascii="Arial" w:hAnsi="Arial"/>
          <w:color w:val="000000"/>
        </w:rPr>
        <w:drawing>
          <wp:inline distT="0" distB="0" distL="0" distR="0">
            <wp:extent cx="285115" cy="7620"/>
            <wp:effectExtent l="0" t="0" r="0" b="0"/>
            <wp:docPr id="16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9"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ou art bound to love thy neighbour, then </w:t>
      </w:r>
      <w:r>
        <w:rPr>
          <w:rFonts w:cs="Arial" w:ascii="Arial" w:hAnsi="Arial"/>
          <w:i/>
          <w:iCs/>
          <w:color w:val="000000"/>
        </w:rPr>
        <w:t>do not neglect him.</w:t>
      </w:r>
      <w:r>
        <w:rPr>
          <w:rFonts w:cs="Arial" w:ascii="Arial" w:hAnsi="Arial"/>
          <w:color w:val="000000"/>
        </w:rPr>
        <w:t xml:space="preserve"> He may be sick, he may live very near thy house, and he does not send for thee to call on him, for he says, "No, I do not like to trouble him." Remember, it is thy business to find him out. The most worthy of all poverty is that which never asks for pity. See where thy neighbours are in need; do not wait to be told of it, but find it out thyself, and give them some help. Do not neglect them; and when thou goest, go not with the haughty pride which charity often assumes, not as some superior being about to bestow a benefaction, but go to thy brother as if thou were about to pay him a debt which nature makes his due, and sit by his side, and talk to him; and if he be one that hath a high spirit, give him not thy charity as a charity, give it to him in some other way, lest thou break his head with the very box of ointment with which thou hadst intended to have anointed him. Be thou very chary how thou speakest to him: break not his spirit. Leave thy charity behind thee, and he shall forget that, but he shall remember well thy kindness toward him in thy speech.</w:t>
        <w:br/>
      </w:r>
      <w:r>
        <w:rPr>
          <w:rFonts w:cs="Arial" w:ascii="Arial" w:hAnsi="Arial"/>
          <w:color w:val="000000"/>
        </w:rPr>
        <w:drawing>
          <wp:inline distT="0" distB="0" distL="0" distR="0">
            <wp:extent cx="285115" cy="7620"/>
            <wp:effectExtent l="0" t="0" r="0" b="0"/>
            <wp:docPr id="16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0"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ove to our neighbours puts aside every sin that is akin to covetousness, and envy, and it makes us at all times ready to serve them, ready to be their footstool, if so it must be, that we may be so proved to be the children of Christ.</w:t>
        <w:br/>
      </w:r>
      <w:r>
        <w:rPr>
          <w:rFonts w:cs="Arial" w:ascii="Arial" w:hAnsi="Arial"/>
          <w:color w:val="000000"/>
        </w:rPr>
        <w:drawing>
          <wp:inline distT="0" distB="0" distL="0" distR="0">
            <wp:extent cx="285115" cy="7620"/>
            <wp:effectExtent l="0" t="0" r="0" b="0"/>
            <wp:docPr id="17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1"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says one, "I can not see that I am always to forgive; you know a worm will turn if it is trodden upon." And is a worm to be your exemplar? A worm will turn; but a Christian will not. I think it foul scorn to take a worm for my exemplar, when I have got Christ for my copy. Christ did not turn—when he was reviled, he reviled not again; when they crucified him, and nailed him to the tree, he cried, "Father, forgive them." Let love, unconquerable love, dwell in thy bosom, love which many waters can not quench, love which the floods can not drown. Love thy neighbours.</w:t>
        <w:br/>
      </w:r>
      <w:r>
        <w:rPr>
          <w:rFonts w:cs="Arial" w:ascii="Arial" w:hAnsi="Arial"/>
          <w:color w:val="000000"/>
        </w:rPr>
        <w:drawing>
          <wp:inline distT="0" distB="0" distL="0" distR="0">
            <wp:extent cx="285115" cy="7620"/>
            <wp:effectExtent l="0" t="0" r="0" b="0"/>
            <wp:docPr id="17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2"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And now we have done with this command, when we have noticed </w:t>
      </w:r>
      <w:r>
        <w:rPr>
          <w:rFonts w:cs="Arial" w:ascii="Arial" w:hAnsi="Arial"/>
          <w:i/>
          <w:iCs/>
          <w:color w:val="000000"/>
        </w:rPr>
        <w:t>how we are to love our neighbour.</w:t>
      </w:r>
      <w:r>
        <w:rPr>
          <w:rFonts w:cs="Arial" w:ascii="Arial" w:hAnsi="Arial"/>
          <w:color w:val="000000"/>
        </w:rPr>
        <w:t xml:space="preserve"> It would be a good thing if some ladies loved their neighbours as much as they loved their lap-dogs. It would be a fine thing for many a country squire if he loved his neighbours as much as he loved his pack of hounds. I think it might be a high pitch of virtue, if some of you were to love your neighbours as much as you love some favorite animal in your house. What an inferior grade of virtue, however, that appears to be! And yet it were something far superior to what some of you have attained to. You do not love your neighbour as you love your house, your estate, or your purse. How high then is, "Love thy neighbour as thyself" the gospel standard? How much does a man love himself? None of us too little, some of us too much. Thou mayest love thyself as much as thou pleasest, but take care that thou lovest thy neighbour as much. I am certain thou needest no exhortation to love thyself, thine own case will be seen to, thine own comfort will be a very primary theme of thine anxiety. Thou wilt line thine own nest well with downy feathers, if thou canst. There is no need to exhort thee to love thyself. Thou wilt do that well enough. Well, then, as much as thou lovest thyself love thy neighbour. And mark, by this is meant—thine enemy, the man who opposes thee in trade, and the man of another class. Thou oughtest to love him as thou lovest thyself.</w:t>
        <w:br/>
      </w:r>
      <w:r>
        <w:rPr>
          <w:rFonts w:cs="Arial" w:ascii="Arial" w:hAnsi="Arial"/>
          <w:color w:val="000000"/>
        </w:rPr>
        <w:drawing>
          <wp:inline distT="0" distB="0" distL="0" distR="0">
            <wp:extent cx="285115" cy="7620"/>
            <wp:effectExtent l="0" t="0" r="0" b="0"/>
            <wp:docPr id="17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3"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it would turn the world upside down indeed, if this were practiced. A fine lever this would be for upsetting many things that have now become the custom of the land. In England we have a caste almost as strong as in Hindostan. My lord will not speak to any one who is a little beneath himself in dignity, and he who hath the next degree of dignity thinks the tradesman infinitely below him, and he who is a tradesman thinks a mechanic scarcely worth his notice, and mechanics according to their grades have their castes and classes too. Oh, for the day when these shall be broken down, when the impulse of the one blood shall be felt, and when as one family each shall love the other, and feel that one class depends upon the other! It were well if each would strive to help and love the other as he ought. My fine lady, in your silks and satins, you have gone to church many a day and sat side by side with a poor old woman in her red cloak, who is as good a saint as you could be. But do you ever speak to her? Never in your life. You would not speak to her, poor soul, because you happen to be worth more hundreds of pounds a-year than she is shillings. There are you, Sir John, you come to your place, and you expect every one to be eminently respectful to you, as indeed they ought to be, for we are all honorable men, and the same text that says, "Honor the king," says also, "Honor all men." And so we are bound to honor every one of them. But you think that you, above all men, are to be worshipped. You do not condescend to men of mean estate. My dear sir, you would be a greater man by one-half if you were not to appear so great. Oh, I say again, blessed be Christ, blessed be his Father for this commandment, and blessed be the world when the commandment shall be obeyed, and we shall love our neighbours as ourselves!</w:t>
        <w:br/>
      </w:r>
      <w:r>
        <w:rPr>
          <w:rFonts w:cs="Arial" w:ascii="Arial" w:hAnsi="Arial"/>
          <w:color w:val="000000"/>
        </w:rPr>
        <w:drawing>
          <wp:inline distT="0" distB="0" distL="0" distR="0">
            <wp:extent cx="285115" cy="7620"/>
            <wp:effectExtent l="0" t="0" r="0" b="0"/>
            <wp:docPr id="17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4"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shall I have to give REASONS WHY WE SHOULD OBEY THIS COMMAND.</w:t>
        <w:br/>
      </w:r>
      <w:r>
        <w:rPr>
          <w:rFonts w:cs="Arial" w:ascii="Arial" w:hAnsi="Arial"/>
          <w:color w:val="000000"/>
        </w:rPr>
        <w:drawing>
          <wp:inline distT="0" distB="0" distL="0" distR="0">
            <wp:extent cx="285115" cy="7620"/>
            <wp:effectExtent l="0" t="0" r="0" b="0"/>
            <wp:docPr id="17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5"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best reason in all the world is that with which we will begin. We are bound to love our neighbours because </w:t>
      </w:r>
      <w:r>
        <w:rPr>
          <w:rFonts w:cs="Arial" w:ascii="Arial" w:hAnsi="Arial"/>
          <w:i/>
          <w:iCs/>
          <w:color w:val="000000"/>
        </w:rPr>
        <w:t>God commands it.</w:t>
      </w:r>
      <w:r>
        <w:rPr>
          <w:rFonts w:cs="Arial" w:ascii="Arial" w:hAnsi="Arial"/>
          <w:color w:val="000000"/>
        </w:rPr>
        <w:t xml:space="preserve"> To the Christian there is no argument so potent as God's will. God's will is the believer's law. He doth not ask what shall it profit him, what shall be the good effect of it upon others, but he simply says, doth my Father say it? Oh, Holy Spirit, help me to obey, not because I may see how it shall be always good for me, but simply because thou commandest. It is the Christian's privilege to do God's commandments, "hearkening to the voice of his Word." But some other reasons may prevail more with others of you who are not Christians.</w:t>
        <w:br/>
      </w:r>
      <w:r>
        <w:rPr>
          <w:rFonts w:cs="Arial" w:ascii="Arial" w:hAnsi="Arial"/>
          <w:color w:val="000000"/>
        </w:rPr>
        <w:drawing>
          <wp:inline distT="0" distB="0" distL="0" distR="0">
            <wp:extent cx="285115" cy="7620"/>
            <wp:effectExtent l="0" t="0" r="0" b="0"/>
            <wp:docPr id="17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6"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remark, then, that </w:t>
      </w:r>
      <w:r>
        <w:rPr>
          <w:rFonts w:cs="Arial" w:ascii="Arial" w:hAnsi="Arial"/>
          <w:i/>
          <w:iCs/>
          <w:color w:val="000000"/>
        </w:rPr>
        <w:t>selfishness itself would bid you love your neighbour.</w:t>
      </w:r>
      <w:r>
        <w:rPr>
          <w:rFonts w:cs="Arial" w:ascii="Arial" w:hAnsi="Arial"/>
          <w:color w:val="000000"/>
        </w:rPr>
        <w:t xml:space="preserve"> Oh, strange that selfishness should preach a suicidal sermon; but yet if self could speak, it might, if it were wise, deliver an oration like this, "Self, love thy neighbour, for then thy neighbour will love thee. Self, help thy neighbour, for then thy neighbour will help thee. Make to thyself, O self, friends of the mammon of unrighteousness that when thou fairest they may receive thee into abiding habitations. Self, thou wantest ease; make thyself easy by treating everybody well. Self, thou wantest pleasure, thou canst get no pleasure if those around thee hate thee. Make them love thee, dear self, and so shalt thou bless thyself." Ay, even if ye are selfish, I would ye were so pre-eminently selfish, and so wisely selfish that ye would love others to make yourselves happy.</w:t>
        <w:br/>
      </w:r>
      <w:r>
        <w:rPr>
          <w:rFonts w:cs="Arial" w:ascii="Arial" w:hAnsi="Arial"/>
          <w:color w:val="000000"/>
        </w:rPr>
        <w:drawing>
          <wp:inline distT="0" distB="0" distL="0" distR="0">
            <wp:extent cx="285115" cy="7620"/>
            <wp:effectExtent l="0" t="0" r="0" b="0"/>
            <wp:docPr id="17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7"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hort cut to be happy yourself is to try to make others happy. The world is bad enough, but it is not so bad as not to feel the power of kindness. Treat servants well. There are some of them that you can't mend at all, but treat them well, and as a rule they will treat you well. Treat your masters well. Some of them are gruff and bad enough, but as a class they know good servants, and they will treat you well. There, now, if I would wish to be happy, I would not ask to have the wealth of this world, nor the things that men call comforts; the best comforts that I should desire would be loving ones round about me, and a sense that where I went I scattered happiness, and made men glad. That is the way to be happy, and selfishness itself might say, "Love thy neighbour," for in so doing thou dost love thyself; for there is such a connection between him and thee, that in loving him the stream of thy love returns into thine own heart again.</w:t>
        <w:br/>
      </w:r>
      <w:r>
        <w:rPr>
          <w:rFonts w:cs="Arial" w:ascii="Arial" w:hAnsi="Arial"/>
          <w:color w:val="000000"/>
        </w:rPr>
        <w:drawing>
          <wp:inline distT="0" distB="0" distL="0" distR="0">
            <wp:extent cx="285115" cy="7620"/>
            <wp:effectExtent l="0" t="0" r="0" b="0"/>
            <wp:docPr id="17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8" descr=""/>
                    <pic:cNvPicPr>
                      <a:picLocks noChangeAspect="1" noChangeArrowheads="1"/>
                    </pic:cNvPicPr>
                  </pic:nvPicPr>
                  <pic:blipFill>
                    <a:blip r:embed="rId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shall not assail you with such a paltry motive as that; it is too poor for a Christian; it should be too base even for a man. Love your neighbour, in the next place, </w:t>
      </w:r>
      <w:r>
        <w:rPr>
          <w:rFonts w:cs="Arial" w:ascii="Arial" w:hAnsi="Arial"/>
          <w:i/>
          <w:iCs/>
          <w:color w:val="000000"/>
        </w:rPr>
        <w:t>because that will be the way to do good in the world.</w:t>
      </w:r>
      <w:r>
        <w:rPr>
          <w:rFonts w:cs="Arial" w:ascii="Arial" w:hAnsi="Arial"/>
          <w:color w:val="000000"/>
        </w:rPr>
        <w:t xml:space="preserve"> You are philanthropists, some of you subscribe to missionary societies, you subscribe to the society for orphans, and other charitable objects. I am persuaded that these institutions, though they be excellent and good things, are in some respects a loss, for now a man gives to a society one-tenth of what he would have given himself; and where an orphan would have been kept by a single family, ten families join together to keep that orphan, and so there is about one-tenth of the charity. I think the man who has the time is bound to give nothing at all to societies, but to give all away himself. Be your own society. If there be a society for the sick, then if you have enough money, be your own sick society. If you have the time go and visit the sick yourself, you will know money is well spent then, and you will spare the expense of a secretary. There is a society for finding soup for the poor. Make your own soup. Give it yourself; and if every one who gives his half-a-crown to the society would just spend half-a-sovereign to give the soup away himself, there would be more done. Societies are good; God forbid that I should speak against them; do all you can for them: but still I am afraid that they sometimes thwart individual effort, and I know they rob us of a part of the pleasure which we should have in our own benefactions—the pleasure of seeing the gleaming eye, and of hearing the grateful word when we have been our own almoners.</w:t>
        <w:br/>
      </w:r>
      <w:r>
        <w:rPr>
          <w:rFonts w:cs="Arial" w:ascii="Arial" w:hAnsi="Arial"/>
          <w:color w:val="000000"/>
        </w:rPr>
        <w:drawing>
          <wp:inline distT="0" distB="0" distL="0" distR="0">
            <wp:extent cx="285115" cy="7620"/>
            <wp:effectExtent l="0" t="0" r="0" b="0"/>
            <wp:docPr id="17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9"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friends, remember that man's good requires that you should be kind to your fellow creatures. The best way for you to make the world better is to be kind yourself. Are you a preacher? Preach in a surly way and in a surly tone to your church; a pretty church you will make of it before long! Are you a Sunday-school teacher? Teach your children with a frown on your face; a fine lot they will learn! Are you a master? Do you hold family prayer? Get in a passion with your servants, and say "Let us pray." A vast amount of devotion you will develop in such a manner as that. Are you a warder of a jail, and have prisoners under you? Abuse them and ill-treat them, and then send the chaplain to them. A fine preparation for the reception of the Word of God! You have poor around you; you wish to see them elevated, you say. You are always grumbling about the poverty of their dwellings, and the meanness of their tastes. Go and make a great row at them all—a fine way that would be to improve them! Now, just wash your face of that black frown, and buy a little essence of summer somewhere, and put it on your face, and have a smile on your lip, and say, "I love you. I am no cant, but I love you, and as far as I can I will prove my love to you. What can I do for you? Can I help you over a stile? Can I give you any assistance, or speak a kind word to you? Methinks I could see after your little daughter. Can I fetch the doctor to your wife now she is ill?" All these kind things would be making the world a little better. Your jails and gibbets, and all that, never made the world better yet. You may hang men as long as you like; you will never stop murder. Hang us all, we should not be much the better for it. There is no necessity for hanging any; it will never improve the world. Deal gently, deal kindly, deal lovingly, and there is not a wolf in human shape but will be melted by kindness; and there is not a tiger in woman form but will break down and sue for pardon, if God should bless the love that is brought to bear upon her by her friend. I say again, for the world's good, love your neighbours.</w:t>
        <w:br/>
      </w:r>
      <w:r>
        <w:rPr>
          <w:rFonts w:cs="Arial" w:ascii="Arial" w:hAnsi="Arial"/>
          <w:color w:val="000000"/>
        </w:rPr>
        <w:drawing>
          <wp:inline distT="0" distB="0" distL="0" distR="0">
            <wp:extent cx="285115" cy="7620"/>
            <wp:effectExtent l="0" t="0" r="0" b="0"/>
            <wp:docPr id="17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0"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once more, love your neighbour, for </w:t>
      </w:r>
      <w:r>
        <w:rPr>
          <w:rFonts w:cs="Arial" w:ascii="Arial" w:hAnsi="Arial"/>
          <w:i/>
          <w:iCs/>
          <w:color w:val="000000"/>
        </w:rPr>
        <w:t>there is a deal of misery in the world that you do not know of.</w:t>
      </w:r>
      <w:r>
        <w:rPr>
          <w:rFonts w:cs="Arial" w:ascii="Arial" w:hAnsi="Arial"/>
          <w:color w:val="000000"/>
        </w:rPr>
        <w:t xml:space="preserve"> We have often spoken hard words to poor miserable souls; we did not know their misery, but we should have known it, we should have found it out. Shall I tell you, my friend landlord, you went yesterday to get a warrant against a poor woman that has got three children. Her husband died a long while ago. She was three weeks back in her rent; the last time, to pay you, she sold off her late husband's watch and her own wedding ring; it was all that she had that was dear to her, and she paid you; and you went to her the next week, and she begged a little patience, and you think yourself highly exemplary because you had that little patience. "The woman," you have said, "I dare say is good for nothing, and if not, it is no particular business of mine whether she has got three children, or none; rent is rent, and business is business." Out she goes directly. Oh, if you could have seen that woman's heart when she stood penniless and homeless, and knew not where to send the children for the night, you would have said, "Never mind, my good woman, stop there; I can not turn a widow out of house and home." You did not do it yourself, did you? No, but you sent your agent to do it and the sin lay on you just as much for all that. You had no right to do it; you had a right in the eye of man's law but God's law says, "Thou shalt love thy neighbour as thy self." A young man called upon you a little time ago. He said, "Sir, you know my little business. I have been struggling very hard, and you have kindly let me have some things on credit. But through the pressure of the times, I don't know how it is, I seem to get very hard up. I think, sir, if I could weather the next month, I might be able to get on well. I have every prospect of having a trade yet, if I could but have a little more credit, if you could possibly allow it." "Young man," you have said, "I have had a great many bad debts lately. Besides you do not bring me any good security; I can not trust you." The young man bowed, and left you. You did not know how he bowed in spirit as well as in body. That young man had a poor old mother and two sisters in the house, and he had tried to establish a little business that he might earn bread and cheese for them as well as for himself. For the last month they have eaten scarcely anything but bread and butter, and the weakest tea has been their drink, and he has been striving hard; but some one, poorer than he seemed to be, did not pay him the little debt that was due to him, and he could not pay you. And if you had helped him, it might have been all well with him; and now what to do he can not tell. His heart is broken, his soul is swollen within him. That aged mother of his, and those girls, what shall become of them? You did not know his agony, or else you would have helped him. But you ought to have known. You never should have dismissed his case until you had known a little more about him. It would not be business-like, would it? No, sir, to be business-like is sometimes to be devil-like. But I would not have you business-like when it is so. Out on your business; be Christian-like. If you be professors, seek to serve God in obeying his commands—"Thou shalt love thy neighbour as thyself."</w:t>
        <w:br/>
      </w:r>
      <w:r>
        <w:rPr>
          <w:rFonts w:cs="Arial" w:ascii="Arial" w:hAnsi="Arial"/>
          <w:color w:val="000000"/>
        </w:rPr>
        <w:drawing>
          <wp:inline distT="0" distB="0" distL="0" distR="0">
            <wp:extent cx="285115" cy="7620"/>
            <wp:effectExtent l="0" t="0" r="0" b="0"/>
            <wp:docPr id="18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1"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ay," says another, "but I am always very kind to the poor." There is a lady here who has got a tolerable share of money to spare, and to her, money is about as common as pins. And she goes to see the poor; and when she gets in, they set her a chair, and she sits down, and begins to talk to them about economy, and gives them a tolerably good lecture on that. The poor souls wonder how they are to economise any more than they do; for they eat nothing but bread, and they can not see that they can get anything much cheaper. Then she begins to exhort them about cleanliness, and makes about fifty impertinent remarks about the children's clothes. "Now," says she, "my good woman, before I leave you I will give you this tract, it is about drunkenness: perhaps you will give it to your husband." If she does he will beat her, you may depend upon it. "Come now," she says, "there is a shilling for you." And now, my lady thinks, "I love my neighbour." Did you shake hands with her? "No, sir." Did you speak lovingly to her? "Of course not. She is an inferior." Then you did not obey this command, "Love thy neighbour as thyself." Shall I tell you what happened after you left? That woman as soon as ever you were gone, began to cry. She started off to the minister for consolation. She said to him, "Do you know, sir, I am very thankful to God that I have had a little relief given me this morning, but my spirit was almost broken. Do you know, sir, we used to be in better circumstances. This morning Mrs. So-and-so came and talked to me in such a way, as if I had been a dog, or as if I had been a child, and though she gave me a shilling I did not know what to do. I wanted the shilling bad enough, or else I really think I should have thrown it after her. She did talk in such a way, I could not bear it. Now, if you come to see me, sir, I know you will speak kindly to me, and if you give me nothing you will not abuse me and find fault with me." "Oh," she said, "my heart is broken within me. I can not bear this, for we have seen better days, and we have been used to different treatment to this." Now, you did not love her. Your shilling, what was the good of that, if you did not put a little love on it. You might have made it as good as a golden sovereign if you had spread a little love upon it. She would have thought far more of it. "Love thy neighbours." Oh! would to God that I could always practice it myself, and would that I could impress it into every one of your hearts. Love thy neighbour as thou lovest thyself.</w:t>
        <w:br/>
      </w:r>
      <w:r>
        <w:rPr>
          <w:rFonts w:cs="Arial" w:ascii="Arial" w:hAnsi="Arial"/>
          <w:color w:val="000000"/>
        </w:rPr>
        <w:drawing>
          <wp:inline distT="0" distB="0" distL="0" distR="0">
            <wp:extent cx="285115" cy="7620"/>
            <wp:effectExtent l="0" t="0" r="0" b="0"/>
            <wp:docPr id="18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2"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the last argument I shall use is one especially appropriate to the Christian. Christian, your religion </w:t>
      </w:r>
      <w:r>
        <w:rPr>
          <w:rFonts w:cs="Arial" w:ascii="Arial" w:hAnsi="Arial"/>
          <w:i/>
          <w:iCs/>
          <w:color w:val="000000"/>
        </w:rPr>
        <w:t>claims your love</w:t>
      </w:r>
      <w:r>
        <w:rPr>
          <w:rFonts w:cs="Arial" w:ascii="Arial" w:hAnsi="Arial"/>
          <w:color w:val="000000"/>
        </w:rPr>
        <w:t>—Christ loved you before you loved him. He loved you when there was nothing good in you. He loved you though you insulted him, though you despised him and rebelled against him. He has loved you right on, and never ceased to love you. He has loved you in your backslidings and loved you out of them. He has loved you in your sins, in your wickedness and folly. His loving heart was still eternally the same, and he shed his heart's blood to prove his love for you. He has given you what you want on earth, and provided for you an habitation in heaven. Now Christian, your religion claims from you, that you should love as your Master loved. How can you imitate him, unless you love too? We will leave to the Mahometans, to the Jew, and to the infidel, coldheartedness and unkindness; 'twere more in keeping with their views, but with you unkindness is a strange anomaly. It is a gross contradiction to the spirit of your religion, and if you love not your neighbour, I see not how you can be a true follower of the Lord Jesus.</w:t>
        <w:br/>
      </w:r>
      <w:r>
        <w:rPr>
          <w:rFonts w:cs="Arial" w:ascii="Arial" w:hAnsi="Arial"/>
          <w:color w:val="000000"/>
        </w:rPr>
        <w:drawing>
          <wp:inline distT="0" distB="0" distL="0" distR="0">
            <wp:extent cx="285115" cy="7620"/>
            <wp:effectExtent l="0" t="0" r="0" b="0"/>
            <wp:docPr id="18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3"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I conclude with just a weighty suggestion or two, and I will not weary you. My text suggests first, </w:t>
      </w:r>
      <w:r>
        <w:rPr>
          <w:rFonts w:cs="Arial" w:ascii="Arial" w:hAnsi="Arial"/>
          <w:i/>
          <w:iCs/>
          <w:color w:val="000000"/>
        </w:rPr>
        <w:t>the guilt of us all.</w:t>
      </w:r>
      <w:r>
        <w:rPr>
          <w:rFonts w:cs="Arial" w:ascii="Arial" w:hAnsi="Arial"/>
          <w:color w:val="000000"/>
        </w:rPr>
        <w:t xml:space="preserve"> My friends, if this be God's law, who here can plead that he is not guilty? If God's law demands I should love my neighbour, I must stand in my pulpit, and confess my guilt. In thinking of this text yesterday, my eyes ran with tears at the recollection of many a hard thing I had spoken in unwary moments. I thought of many an opportunity of loving my neighbour that I had slighted, and I labored to confess the sin. I am certain there is not one of all this immense audience who would not do the same, if he felt this law applied by the Spirit in power to his soul.</w:t>
        <w:br/>
      </w:r>
      <w:r>
        <w:rPr>
          <w:rFonts w:cs="Arial" w:ascii="Arial" w:hAnsi="Arial"/>
          <w:color w:val="000000"/>
        </w:rPr>
        <w:drawing>
          <wp:inline distT="0" distB="0" distL="0" distR="0">
            <wp:extent cx="285115" cy="7620"/>
            <wp:effectExtent l="0" t="0" r="0" b="0"/>
            <wp:docPr id="18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4"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are we not guilty? Kindest of spirits, most benevolent of souls, are you not guilty? Will you not confess it? And then that suggests this remark. If no man can be saved by his works, unless he keeps this law perfectly, who can be saved by his works? Have any of you loved your neighbour all your life with all your heart? Then shall you be saved by your own deeds, if you have not broken any other command. But if you have not done it, and can not do it, then hear the sentence of the law. You have sinned, and you shall perish for your sin. Hope not to be saved by the mandate of the law. And oh! how this endears the gospel to me! If I have broken this law, and I have—and if I can not enter heaven with this law broken, precious is the Saviour who can wash me from all my sins in his blood! Precious is he that can forgive my want of charity, and pardon my want of kindness—can forgive my roughness and my rudeness, can put away all my harsh speaking, my bigotry and unkindness, and can through his all-atoning sacrifice give me a seat in heaven, notwithstanding all my sins. You are sinners this morning—you must feel it: my sermon, if blessed of God, must convince you all of guilt. Well, then, as sinners, let me preach to you the gospel. "Whosoever believeth in the Lord Jesus shall he saved." Though he hath hitherto broken this law God shall forgive him, and put a new heart and a right spirit into his bosom, whereby he shall be enabled to keep the law in future, at least to an eminent degree, and shall, by-and-by, attain to a crown of life in glory everlasting.</w:t>
        <w:br/>
      </w:r>
      <w:r>
        <w:rPr>
          <w:rFonts w:cs="Arial" w:ascii="Arial" w:hAnsi="Arial"/>
          <w:color w:val="000000"/>
        </w:rPr>
        <w:drawing>
          <wp:inline distT="0" distB="0" distL="0" distR="0">
            <wp:extent cx="285115" cy="7620"/>
            <wp:effectExtent l="0" t="0" r="0" b="0"/>
            <wp:docPr id="18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5" descr=""/>
                    <pic:cNvPicPr>
                      <a:picLocks noChangeAspect="1" noChangeArrowheads="1"/>
                    </pic:cNvPicPr>
                  </pic:nvPicPr>
                  <pic:blipFill>
                    <a:blip r:embed="rId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do not know whether I have been personal to anybody this morning. I sincerely hope I have. I meant to be. I know there are a great many characters in the world that must have a cap made exactly to fit them, or else they will never wear it, and I have tried as near as I could to do it. If you would not say, "How well that applied to my neighbour," but just for once say, "How well it applied to me," I shall hope that there will be some good follow from this exhortation; and though the Antinomian may turn away, and say, "Ah! it was only a legal sermon," my love to that precious Antinomian. I do not care about his opinion. My Saviour preached like that, and I shall do the same. I believe it is right that Christians should be told what they should do, and that worldlings should know what Christianity will lead us to do; that the highest standard of love, of kindness, and of law, should be uplifted in the world, and kept constantly before the people's eyes.</w:t>
        <w:br/>
      </w:r>
      <w:r>
        <w:rPr>
          <w:rFonts w:cs="Arial" w:ascii="Arial" w:hAnsi="Arial"/>
          <w:color w:val="000000"/>
        </w:rPr>
        <w:drawing>
          <wp:inline distT="0" distB="0" distL="0" distR="0">
            <wp:extent cx="285115" cy="7620"/>
            <wp:effectExtent l="0" t="0" r="0" b="0"/>
            <wp:docPr id="18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6" descr=""/>
                    <pic:cNvPicPr>
                      <a:picLocks noChangeAspect="1" noChangeArrowheads="1"/>
                    </pic:cNvPicPr>
                  </pic:nvPicPr>
                  <pic:blipFill>
                    <a:blip r:embed="rId2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God bless you, and be with you, for Jesu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8" w:type="dxa"/>
        <w:jc w:val="center"/>
        <w:tblInd w:w="0" w:type="dxa"/>
        <w:tblLayout w:type="fixed"/>
        <w:tblCellMar>
          <w:top w:w="0" w:type="dxa"/>
          <w:left w:w="0" w:type="dxa"/>
          <w:bottom w:w="0" w:type="dxa"/>
          <w:right w:w="0" w:type="dxa"/>
        </w:tblCellMar>
      </w:tblPr>
      <w:tblGrid>
        <w:gridCol w:w="5975"/>
        <w:gridCol w:w="23"/>
      </w:tblGrid>
      <w:tr>
        <w:trPr/>
        <w:tc>
          <w:tcPr>
            <w:tcW w:w="5975"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Good Man's Life and Death</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8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7" descr=""/>
                          <pic:cNvPicPr>
                            <a:picLocks noChangeAspect="1" noChangeArrowheads="1"/>
                          </pic:cNvPicPr>
                        </pic:nvPicPr>
                        <pic:blipFill>
                          <a:blip r:embed="rId215"/>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16">
        <w:r>
          <w:rPr>
            <w:rStyle w:val="InternetLink"/>
            <w:rFonts w:cs="Arial" w:ascii="Arial" w:hAnsi="Arial"/>
            <w:color w:val="000000"/>
          </w:rPr>
          <w:t>(No. 1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August 16,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8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to me to live is Christ, and to die is gain."—Philippians 1:21.</w:t>
      </w:r>
    </w:p>
    <w:p>
      <w:pPr>
        <w:pStyle w:val="Web"/>
        <w:snapToGrid w:val="false"/>
        <w:spacing w:lineRule="atLeast" w:line="360" w:before="0" w:after="0"/>
        <w:jc w:val="both"/>
        <w:rPr/>
      </w:pPr>
      <w:r>
        <w:drawing>
          <wp:anchor behindDoc="0" distT="0" distB="0" distL="0" distR="0" simplePos="0" locked="0" layoutInCell="0" allowOverlap="1" relativeHeight="568">
            <wp:simplePos x="0" y="0"/>
            <wp:positionH relativeFrom="column">
              <wp:align>left</wp:align>
            </wp:positionH>
            <wp:positionV relativeFrom="line">
              <wp:posOffset>635</wp:posOffset>
            </wp:positionV>
            <wp:extent cx="714375" cy="800100"/>
            <wp:effectExtent l="0" t="0" r="0" b="0"/>
            <wp:wrapSquare wrapText="bothSides"/>
            <wp:docPr id="1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 descr=""/>
                    <pic:cNvPicPr>
                      <a:picLocks noChangeAspect="1" noChangeArrowheads="1"/>
                    </pic:cNvPicPr>
                  </pic:nvPicPr>
                  <pic:blipFill>
                    <a:blip r:embed="rId217"/>
                    <a:srcRect l="-50" t="-45" r="-50" b="-45"/>
                    <a:stretch>
                      <a:fillRect/>
                    </a:stretch>
                  </pic:blipFill>
                  <pic:spPr bwMode="auto">
                    <a:xfrm>
                      <a:off x="0" y="0"/>
                      <a:ext cx="714375" cy="800100"/>
                    </a:xfrm>
                    <a:prstGeom prst="rect">
                      <a:avLst/>
                    </a:prstGeom>
                  </pic:spPr>
                </pic:pic>
              </a:graphicData>
            </a:graphic>
          </wp:anchor>
        </w:drawing>
      </w:r>
      <w:r>
        <w:rPr>
          <w:rFonts w:cs="Arial" w:ascii="Arial" w:hAnsi="Arial"/>
          <w:color w:val="000000"/>
        </w:rPr>
        <w:t>OW OMINOUSLY these words follow each other in the text—"live," "die." There is but a comma between them, and surely as it is in the words so is it in reality. How brief the distance between life and death! In fact there is none. Life is but death's vestibule, and our pilgrimage on earth is but a journey to the grave. The pulse that preserves our being beats our death march, and the blood which circulates our life is floating it onward to the deeps of death. To-day we see our friends in health, to-morrow we hear of their decease. We clasped the hand of the strong man but yesterday, and to-day we close his eyes. We rode in the chariot of comfort but an hour ago, and in a few more hours the last black chariot must convey us to the home of all living. Oh, how closely allied is death to life! The lamb teat sporteth in the field must soon feel the knife. The ox that loweth in the pasture is fattening for the slaughter. Trees do but grow that they may be felled. Yea, and greater things than these feel death. Empires rise and flourish, they flourish but to decay, they rise to fall. How often do we take up the volume of history, and read of the rise and fall of empires. We hear of the coronation and the death of kings. Death is the black servant who rides behind the chariot of life. See life! and death is close behind it. Death reacheth far throughout this world, and hath stamped all terrestrial things with the broad arrow of the grave. Stars die mayhap; it is said that conflagrations have been seen far off in the distant ether, and astronomers have marked the funerals of worlds, the decay of those mighty orbs that we had imagined set for ever in sockets of silver to glisten as the lamps of eternity. But blessed be God, there is one place where death is not life's brother, where life reigns alone; "to live," is not the first syllable which is to be followed by the next, "to die." There is a land where deathknells are never tolled, where winding-sheets are never woven, where graves are never digged. Blest land beyond the skies! To reach it we must die. But if after death we obtain a glorious immortality, our text is indeed true: "To die is gain."</w:t>
        <w:br/>
      </w:r>
      <w:r>
        <w:rPr>
          <w:rFonts w:cs="Arial" w:ascii="Arial" w:hAnsi="Arial"/>
          <w:color w:val="000000"/>
        </w:rPr>
        <w:drawing>
          <wp:inline distT="0" distB="0" distL="0" distR="0">
            <wp:extent cx="285115" cy="7620"/>
            <wp:effectExtent l="0" t="0" r="0" b="0"/>
            <wp:docPr id="18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8"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ou would get a fair estimate of the happiness of any man you must judge him in these two closely connected things, his life and his death. The heathen Solon said, "Call no man happy until he is dead; for you know not what changes may pass upon him in life." We add to that—Call no man happy until he is dead; because the life that is to come, if that be miserable, shall far outweigh the highest life of happiness that hath been enjoyed on earth. To estimate a man's condition we must take it in all its length. We must not measure that one thread which reacheth from the cradle to the coffin. We must go further; we must go from the coffin to the resurrection, and from the resurrection on throughout eternity. To know whether acts are profitable, I must not estimate their effects on me for the hour in which I live, but for the eternity in which I am to exist. I must not weigh matters in the scales of time; I must not calculate by the hours, minutes and seconds of the clock, but I must count and value things by the ages of eternity.</w:t>
        <w:br/>
      </w:r>
      <w:r>
        <w:rPr>
          <w:rFonts w:cs="Arial" w:ascii="Arial" w:hAnsi="Arial"/>
          <w:color w:val="000000"/>
        </w:rPr>
        <w:drawing>
          <wp:inline distT="0" distB="0" distL="0" distR="0">
            <wp:extent cx="285115" cy="7620"/>
            <wp:effectExtent l="0" t="0" r="0" b="0"/>
            <wp:docPr id="19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9"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me, then, beloved; we have before us the picture of a man, the two sides of whose existence will both of them bear inspection; we have hi life, we have his death: we have it said of his life, </w:t>
      </w:r>
      <w:r>
        <w:rPr>
          <w:rFonts w:cs="Arial" w:ascii="Arial" w:hAnsi="Arial"/>
          <w:i/>
          <w:iCs/>
          <w:color w:val="000000"/>
        </w:rPr>
        <w:t>"to live is Christ,"</w:t>
      </w:r>
      <w:r>
        <w:rPr>
          <w:rFonts w:cs="Arial" w:ascii="Arial" w:hAnsi="Arial"/>
          <w:color w:val="000000"/>
        </w:rPr>
        <w:t xml:space="preserve"> of his death, </w:t>
      </w:r>
      <w:r>
        <w:rPr>
          <w:rFonts w:cs="Arial" w:ascii="Arial" w:hAnsi="Arial"/>
          <w:i/>
          <w:iCs/>
          <w:color w:val="000000"/>
        </w:rPr>
        <w:t>"to die is gain;"</w:t>
      </w:r>
      <w:r>
        <w:rPr>
          <w:rFonts w:cs="Arial" w:ascii="Arial" w:hAnsi="Arial"/>
          <w:color w:val="000000"/>
        </w:rPr>
        <w:t xml:space="preserve"> and if the same shall be said of any of you, oh! ye may rejoice! Ye are amongst that thrice happy number whom the Lord hath loved, and whom he delighteth to honor.</w:t>
        <w:br/>
      </w:r>
      <w:r>
        <w:rPr>
          <w:rFonts w:cs="Arial" w:ascii="Arial" w:hAnsi="Arial"/>
          <w:color w:val="000000"/>
        </w:rPr>
        <w:drawing>
          <wp:inline distT="0" distB="0" distL="0" distR="0">
            <wp:extent cx="285115" cy="7620"/>
            <wp:effectExtent l="0" t="0" r="0" b="0"/>
            <wp:docPr id="19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0"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now divide our text very simply into these two points, </w:t>
      </w:r>
      <w:r>
        <w:rPr>
          <w:rFonts w:cs="Arial" w:ascii="Arial" w:hAnsi="Arial"/>
          <w:i/>
          <w:iCs/>
          <w:color w:val="000000"/>
        </w:rPr>
        <w:t>the good man's life, and the good man's death.</w:t>
      </w:r>
      <w:r>
        <w:rPr>
          <w:rFonts w:cs="Arial" w:ascii="Arial" w:hAnsi="Arial"/>
          <w:color w:val="000000"/>
        </w:rPr>
        <w:br/>
      </w:r>
      <w:r>
        <w:rPr>
          <w:rFonts w:cs="Arial" w:ascii="Arial" w:hAnsi="Arial"/>
          <w:color w:val="000000"/>
        </w:rPr>
        <w:drawing>
          <wp:inline distT="0" distB="0" distL="0" distR="0">
            <wp:extent cx="285115" cy="7620"/>
            <wp:effectExtent l="0" t="0" r="0" b="0"/>
            <wp:docPr id="19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1" descr=""/>
                    <pic:cNvPicPr>
                      <a:picLocks noChangeAspect="1" noChangeArrowheads="1"/>
                    </pic:cNvPicPr>
                  </pic:nvPicPr>
                  <pic:blipFill>
                    <a:blip r:embed="rId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s to HIS LIFE, we have that briefly described thus: "For me to live is Christ." The believer did not always live to Christ. When he was first born into this world he was a slave of sin, and an heir of wrath, even as others. Though he may have afterwards become the greatest of saints, yet until divine grace hath entered his heart, he is "in the gall of bitterness and in the bonds of iniquity." He only begins to live to Christ when God the Holy Spirit convinceth him of his sin, and of his desperate evil nature, and when by grace he is brought to see the dying Saviour making a propitiation for his guilt. From that moment when by faith he sees the slaughtered victim of Calvary, and casts his whole life on him, to be saved, to be redeemed, to be preserved, and to be blest by the virtue of his atonement and the greatness of his grace, from that moment the man begins to live to Christ.</w:t>
        <w:br/>
      </w:r>
      <w:r>
        <w:rPr>
          <w:rFonts w:cs="Arial" w:ascii="Arial" w:hAnsi="Arial"/>
          <w:color w:val="000000"/>
        </w:rPr>
        <w:drawing>
          <wp:inline distT="0" distB="0" distL="0" distR="0">
            <wp:extent cx="285115" cy="7620"/>
            <wp:effectExtent l="0" t="0" r="0" b="0"/>
            <wp:docPr id="19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2" descr=""/>
                    <pic:cNvPicPr>
                      <a:picLocks noChangeAspect="1" noChangeArrowheads="1"/>
                    </pic:cNvPicPr>
                  </pic:nvPicPr>
                  <pic:blipFill>
                    <a:blip r:embed="rId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shall we tell you as briefly as we can what living to Christ means.</w:t>
        <w:br/>
      </w:r>
      <w:r>
        <w:rPr>
          <w:rFonts w:cs="Arial" w:ascii="Arial" w:hAnsi="Arial"/>
          <w:color w:val="000000"/>
        </w:rPr>
        <w:drawing>
          <wp:inline distT="0" distB="0" distL="0" distR="0">
            <wp:extent cx="285115" cy="7620"/>
            <wp:effectExtent l="0" t="0" r="0" b="0"/>
            <wp:docPr id="19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3" descr=""/>
                    <pic:cNvPicPr>
                      <a:picLocks noChangeAspect="1" noChangeArrowheads="1"/>
                    </pic:cNvPicPr>
                  </pic:nvPicPr>
                  <pic:blipFill>
                    <a:blip r:embed="rId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means, first, that </w:t>
      </w:r>
      <w:r>
        <w:rPr>
          <w:rFonts w:cs="Arial" w:ascii="Arial" w:hAnsi="Arial"/>
          <w:i/>
          <w:iCs/>
          <w:color w:val="000000"/>
        </w:rPr>
        <w:t>the life of a Christian derives its parentage from Christ.</w:t>
      </w:r>
      <w:r>
        <w:rPr>
          <w:rFonts w:cs="Arial" w:ascii="Arial" w:hAnsi="Arial"/>
          <w:color w:val="000000"/>
        </w:rPr>
        <w:t xml:space="preserve"> "For me to live is Christ." The righteous man has two lives. He has one which he inherited from his parents; he looks back to an ancestral race of which he is the branch, and he traces his life to the parent stock; but he has a second life, a life spiritual, a life which is as much above mere mental life, as mental life is above the life of the animal or the plant; and for the source of this spiritual life he looks not to father or mother, nor to priest nor man, nor to himself, but he looks to Christ. He says, "O Lord Jesus, the everlasting Father, the Prince of peace, thou art my spiritual parent; unless thy Spirit had breathed into my nostrils the breath of a new, holy and spiritual life, I had been to this day "dead in trespasses and sins." I owe my third principle, my spirit, to the implantation of thy grace. I had a body and a soul by my parents, I have received the third principle, the spirit from thee, and in thee I live, and move, and have my being. My new, my best, my highest my most heavenly life, is wholly derived from thee. To thee I ascribe it. My life is hid with Christ in God. It is no longer I that live, but Christ that liveth in me." And so the Christian says, "For me to live is Christ," because for me to live is to live a life whose parentage is not of human origin, but of divine, even of Christ himself. Again he intended to say, that Christ was </w:t>
      </w:r>
      <w:r>
        <w:rPr>
          <w:rFonts w:cs="Arial" w:ascii="Arial" w:hAnsi="Arial"/>
          <w:i/>
          <w:iCs/>
          <w:color w:val="000000"/>
        </w:rPr>
        <w:t>the sustenance of his life,</w:t>
      </w:r>
      <w:r>
        <w:rPr>
          <w:rFonts w:cs="Arial" w:ascii="Arial" w:hAnsi="Arial"/>
          <w:color w:val="000000"/>
        </w:rPr>
        <w:t xml:space="preserve"> the food his newborn spirit fed upon. The believer hath three parts to be sustained. The body, which must have its proper nutriment; the soul, which must have knowledge and thought to supply it; and the spirit which must feed on Christ. Without bread I become attenuated to a skeleton, and at last I die; without thought my mind becomes dwarfed, and, and dwindles itself until I become the idiot, with a soul that hath just life, but little more. And without Christ my newborn spirit must become a vague shadowy emptiness. It cannot live unless it feeds on that heavenly manna which came down from heaven. Now the Christian can say, "The life that I live is Christ," because Christ is the food on which he feeds and the sustenance of his new-born Spirit.</w:t>
        <w:br/>
      </w:r>
      <w:r>
        <w:rPr>
          <w:rFonts w:cs="Arial" w:ascii="Arial" w:hAnsi="Arial"/>
          <w:color w:val="000000"/>
        </w:rPr>
        <w:drawing>
          <wp:inline distT="0" distB="0" distL="0" distR="0">
            <wp:extent cx="285115" cy="7620"/>
            <wp:effectExtent l="0" t="0" r="0" b="0"/>
            <wp:docPr id="19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4"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apostle also meant, that </w:t>
      </w:r>
      <w:r>
        <w:rPr>
          <w:rFonts w:cs="Arial" w:ascii="Arial" w:hAnsi="Arial"/>
          <w:i/>
          <w:iCs/>
          <w:color w:val="000000"/>
        </w:rPr>
        <w:t>the fashion of his life was Christ.</w:t>
      </w:r>
      <w:r>
        <w:rPr>
          <w:rFonts w:cs="Arial" w:ascii="Arial" w:hAnsi="Arial"/>
          <w:color w:val="000000"/>
        </w:rPr>
        <w:t xml:space="preserve"> I suppose that every man living has a model by which he endeavors to shape his life. When we start in life, we generally select some person, or persons, whose combined virtues shall be to us the mirror of perfection. "Now," says Paul, "if you ask me after what fashion I mould my life, and what is the model by which I would sculpture my being, I tell you, it is Christ. I have no fashion, no form, no model by which to shape my being, except the Lord Jesus Christ. Now, the true Christian, if he be an upright man, can say the same. Understand, however what I mean by the word </w:t>
      </w:r>
      <w:r>
        <w:rPr>
          <w:rFonts w:cs="Arial" w:ascii="Arial" w:hAnsi="Arial"/>
          <w:i/>
          <w:iCs/>
          <w:color w:val="000000"/>
        </w:rPr>
        <w:t>"upright."</w:t>
      </w:r>
      <w:r>
        <w:rPr>
          <w:rFonts w:cs="Arial" w:ascii="Arial" w:hAnsi="Arial"/>
          <w:color w:val="000000"/>
        </w:rPr>
        <w:t xml:space="preserve"> An upright man mean" a straightt up man—a man that does not cringe and bow, and fawn to other men's feet; a man that does not lean for help on other men, but just stands with his head heavenward, in all the dignity of his independence, leaning nowhere except on the arm of the Omnipotent. Such a man will take Christ alone to be his model and pattern. This is the very age of conventionalities. People dare not now do a thing unless everybody else does the same. You do not often say, "Is a thing right?" The most you say is, "Does so-and-so do it?" You have some great personage or other in your family connection, who is looked upon as being the very standard of all propriety; and if he do it, then you think you may safely do it. And oh! what an outcry there is against a man who dares to be singular, who just believes that some of your conventionalities are trammels and chains, and kicks them all to pieces and says, "I am free!" The world is at him in a minute; all the ban-dogs of malice and slander are at him, because he says, "I will not follow your model! I will vindicate the honor of my Master, and not take your great masters to be for ever my pattern." Oh! I would to God that every statesman, that every minister, that every Christian were free to hold that his only form, and his only fashion for imitation, must be the character of Christ. I would that we could scorn all superstitious attachments to the ancient errors of our ancestors; and whilst some would be for ever looking upon age and upon hoary antiquity with veneration, I would we had the courage to look upon a thing, not according to its age, but according to its rightness, and so weigh everything, not by its novelty, or by its antiquity, but by its conformity to Christ Jesus and his holy Gospel; rejecting that which is not, though it be hoary with years, and believing that which is, even though it be but the creature of the day, and saying with earnestness, "For me to live is not to imitate this man or the other, but 'for me to live is Christ.'"</w:t>
        <w:br/>
      </w:r>
      <w:r>
        <w:rPr>
          <w:rFonts w:cs="Arial" w:ascii="Arial" w:hAnsi="Arial"/>
          <w:color w:val="000000"/>
        </w:rPr>
        <w:drawing>
          <wp:inline distT="0" distB="0" distL="0" distR="0">
            <wp:extent cx="285115" cy="7620"/>
            <wp:effectExtent l="0" t="0" r="0" b="0"/>
            <wp:docPr id="19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5"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however, that the very center of Paul's idea would be this: </w:t>
      </w:r>
      <w:r>
        <w:rPr>
          <w:rFonts w:cs="Arial" w:ascii="Arial" w:hAnsi="Arial"/>
          <w:i/>
          <w:iCs/>
          <w:color w:val="000000"/>
        </w:rPr>
        <w:t>The end of his life is Christ.</w:t>
      </w:r>
      <w:r>
        <w:rPr>
          <w:rFonts w:cs="Arial" w:ascii="Arial" w:hAnsi="Arial"/>
          <w:color w:val="000000"/>
        </w:rPr>
        <w:t xml:space="preserve"> You think you see Paul land upon the shores of Philippi. There, by the river-side, were ships gathered and many merchant men. There you would see the merchant busy with his ledger, and overlooking his cargo, and he paused and put his hand upon his brow, and said as he griped his money-bag, "For me to live is gold." And there you see his humbler clerk, employed in some plainer work, toiling for his master, and he, perspiring with work mutters between his teeth, "For me to live is to gain a bare subsistence." And there stands for a moment to listen to him, one with a studious face and a sallow countenance, and with a roll full of the mysterious characters of wisdom. "Young man," he says, "for me to live is learning." "Aha! aha!;" says another, who stands by, clothed in mail, with a helmet on his head, "I scorn your modes of life, for me to live is glory." But there walks one, a humble tent-maker, called Paul; you see the lineaments of the Jew upon his face, and he steps into the middle of them all and says, "For me to live is Christ." Oh! how they smile with contempt upon him, and how they scoff at him, for having chosen such an object! "For me to live is Christ." And what did he mean! The learned man stopped, and said, "Christ! who is he? Is he that foolish, mad fellow, of whom I have heard, who was executed upon Calvary for sedition?" The meek reply is, "It is he who died, Jesus of Nazareth, the King of the Jews." "What?" says the Roman soldier, "and do you live for a man who died a slave's death? What glory will you get by fighting his battles?" What profit is there in your preaching, chimes in the trader. Ah! and even the merchant's clerk thought Paul mad; for he said, "How can he feed his family? how will he supply his wants if all he liveth for is to honor Christ?" Ay, but Paul knew what he was at. He was the wiser man of them all. He knew which way was right for heaven, and which would end the best. But, right or wrong, his soul was wholly possessed with the idea—"For me to live is Christ."</w:t>
        <w:br/>
      </w:r>
      <w:r>
        <w:rPr>
          <w:rFonts w:cs="Arial" w:ascii="Arial" w:hAnsi="Arial"/>
          <w:color w:val="000000"/>
        </w:rPr>
        <w:drawing>
          <wp:inline distT="0" distB="0" distL="0" distR="0">
            <wp:extent cx="285115" cy="7620"/>
            <wp:effectExtent l="0" t="0" r="0" b="0"/>
            <wp:docPr id="19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6" descr=""/>
                    <pic:cNvPicPr>
                      <a:picLocks noChangeAspect="1" noChangeArrowheads="1"/>
                    </pic:cNvPicPr>
                  </pic:nvPicPr>
                  <pic:blipFill>
                    <a:blip r:embed="rId2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and sisters, can you say, as professing Christians, that you live up to the idea of the apostle Paul? Can you honestly say that for you to live is Christ? I will tell you my opinion of many of you. You join our churches you are highly respectable men; you are accepted among us as true and real Christians; but in all honesty and truth I do not believe that for you to live is Christ. I see many of you whose whore thoughts are engrossed with the things of earth; the mere getting of money; the amassing of wealth, seems to be your only object. I do not deny that you are liberal, I will not dare to say that you are not generous, and that your cheque-book does not often bear the mark of some subscription for holy purposes, but I dare to say, after all, that you cannot in honesty say that you live wholly for Christ. You know that when you go to your shop or your warehouse, you do not think, in doing business, that you are doing it for Christ; you dare not be such a hypocrite as to say so. You must say that you do it for self-aggrandisement, and for family advantage. "Well!" says one, "and is that a mean reason?" By no means; not for you, if you are mean enough to ask that question, but for the Christian it is. He professes to live for Christ; then how IS it he dares to profess to live for his Master, and yet does not do so, but lives for mere worldly gain? Let me speak to many a lady here. You would be shocked if I should deny your Christianity. You move in the highest circles of life, and you would be astonished if I should presume to touch your piety, after your many generous donations to religious objects; but I dare to do so. You—what do you do? You rise late enough in the day: you have your carriage out, and call to see your friends, or leave your card by way of proxy. You go to a party in the evening; you talk nonsense, and come home and go to bed. And that is your life from the beginning of the year to the end. It is just one regular round. There comes the dinner or the ball, and the conclusion of the day; and then Amen, so be it, for ever. Now you don't live for Christ. I know you go to church regularly, or attend at some dissenting chapel; all well and good. I shall not deny your piety, according to the common usage of the term, but I deny that you have got to anything like the place where Paul stood when he said, "For me to live is Christ." I, my brethren, know that with much earnest seeking I have failed to realize the fullness of entire devotion to the Lord Jesus. Every minister must sometimes chasten himself and say, "Am I not sometimes a little warped in my utterances? Did I not in some sermon aim to bring out a grand thought instead of stating a home truth? Have I not kept back some warning that I ought to have uttered, because I feared the face of man?" Have we not all good need to chasten ourselves, because we must say that we have not lived for Christ as we should have done? And yet there are, I trust, a noble few, the </w:t>
      </w:r>
      <w:r>
        <w:rPr>
          <w:rFonts w:cs="Arial" w:ascii="Arial" w:hAnsi="Arial"/>
          <w:i/>
          <w:iCs/>
          <w:color w:val="000000"/>
        </w:rPr>
        <w:t>elite</w:t>
      </w:r>
      <w:r>
        <w:rPr>
          <w:rFonts w:cs="Arial" w:ascii="Arial" w:hAnsi="Arial"/>
          <w:color w:val="000000"/>
        </w:rPr>
        <w:t xml:space="preserve"> of God's elect, a few chosen men and women on whose heads there is the crown and diadem of dedication, who can truly say, "I have nothing in this world I cannot give to Christ—I have said it, and mean what I have said— </w:t>
      </w:r>
    </w:p>
    <w:p>
      <w:pPr>
        <w:pStyle w:val="Normal"/>
        <w:snapToGrid w:val="false"/>
        <w:spacing w:lineRule="atLeast" w:line="360"/>
        <w:jc w:val="both"/>
        <w:rPr>
          <w:rFonts w:ascii="Arial" w:hAnsi="Arial" w:cs="Arial"/>
          <w:color w:val="000000"/>
        </w:rPr>
      </w:pPr>
      <w:r>
        <w:rPr>
          <w:rFonts w:cs="Arial" w:ascii="Arial" w:hAnsi="Arial"/>
          <w:color w:val="000000"/>
        </w:rPr>
        <w:t>'Take my soul and body's powers,</w:t>
        <w:br/>
        <w:t>All my goods and all my hours,</w:t>
        <w:br/>
        <w:t>All I have, and all I am.'</w:t>
      </w:r>
    </w:p>
    <w:p>
      <w:pPr>
        <w:pStyle w:val="Normal"/>
        <w:snapToGrid w:val="false"/>
        <w:spacing w:lineRule="atLeast" w:line="360"/>
        <w:jc w:val="both"/>
        <w:rPr/>
      </w:pPr>
      <w:r>
        <w:rPr>
          <w:rFonts w:cs="Arial" w:ascii="Arial" w:hAnsi="Arial"/>
          <w:color w:val="000000"/>
        </w:rPr>
        <w:br/>
        <w:t>Take me, Lord, and take me for ever." These are the men who make our missionaries; these are the women to make our nurses for the sick, these are they that would dare death for Christ; these are they who would give of their substance to his cause; these are they who would spend and be spent, who would bear ignominy, and scorn, and shame if they could but advance their Master's interest. How many of this sort have I here this morning? Might I not count many of these benches before I could find a score? Many there are who do in a measure carry out this principle; but who among us is there (I am sure he standeth not here in this pulpit) that can dare to say he hath lived wholly for Christ, as the apostle did? And yet, till there be more Pauls, and more men dedicated to Christ, we shall never see God's kingdom come, nor shall we hope to see his will done on earth, even as it is in heaven.</w:t>
        <w:br/>
      </w:r>
      <w:r>
        <w:rPr>
          <w:rFonts w:cs="Arial" w:ascii="Arial" w:hAnsi="Arial"/>
          <w:color w:val="000000"/>
        </w:rPr>
        <w:drawing>
          <wp:inline distT="0" distB="0" distL="0" distR="0">
            <wp:extent cx="285115" cy="7620"/>
            <wp:effectExtent l="0" t="0" r="0" b="0"/>
            <wp:docPr id="19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7" descr=""/>
                    <pic:cNvPicPr>
                      <a:picLocks noChangeAspect="1" noChangeArrowheads="1"/>
                    </pic:cNvPicPr>
                  </pic:nvPicPr>
                  <pic:blipFill>
                    <a:blip r:embed="rId2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is is the true life of a Christian, its source, its sustenance, its fashion, and its end, all gathered up in one word, Christ Jesus; and, I must add, its happiness, and its glory, is all in Christ. But I must detain you no longer.</w:t>
        <w:br/>
      </w:r>
      <w:r>
        <w:rPr>
          <w:rFonts w:cs="Arial" w:ascii="Arial" w:hAnsi="Arial"/>
          <w:color w:val="000000"/>
        </w:rPr>
        <w:drawing>
          <wp:inline distT="0" distB="0" distL="0" distR="0">
            <wp:extent cx="285115" cy="7620"/>
            <wp:effectExtent l="0" t="0" r="0" b="0"/>
            <wp:docPr id="19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8" descr=""/>
                    <pic:cNvPicPr>
                      <a:picLocks noChangeAspect="1" noChangeArrowheads="1"/>
                    </pic:cNvPicPr>
                  </pic:nvPicPr>
                  <pic:blipFill>
                    <a:blip r:embed="rId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must go to the second point, THE DEATH OF THE CHRISTIAN. Alas, alas, that the good should die; alas, that the righteous should fall! Death, why dost thou not hew the deadly upas? Why dost thou not mow the hemlock? Why dost thou touch the tree beneath whose spreading branches weariness hath rest? Why dost thou touch the flower whose perfume hath made glad the earth? Death, why dost thou snatch away the excellent of the earth, in whom is all our delight? If thou wouldest use thine axe, use it upon the cumber-grounds, the trees that draw nourishment, but afford no fruit; thou mightest be thanked then. But why wilt thou cut down the cedars, why wilt thou fell the goodly trees of Lebanon? O Death, why dost thou not spare the church? Why must the pulpit be hung in black; why must the missionary station be filled with weeping? Why must the pious family lose its priest, and the house its head? O Death, what art thou at? touch not earth's holy things; thy hands are not fit to pollute the Israel of God. Why dost thou put thine hand upon the hearts of the elect? Oh stay thou, stay thou; spare the righteous, Death, and take the bad! But no, it must not be; death comes and smites the goodliest of us all; the most generous, the most prayerful, the most holy, the most devoted must die. Weep, weep, weep, O church, for thou hast lost thy martyrs; weep, O church, for thou hast lost thy confessors, thy holy men are fallen. Howl, fir tree, for the cedar hath fallen, the godly fail, and the righteous are cut off. But stay awhile; I hear another voice. Say ye thus unto the daughter of Judah, spare thy weeping. Say ye thus unto the Lord's flock, Cease, cease thy sorrow thy martyrs are dead, but they are glorified; thy ministers are gone, but they have ascended up to thy Father, and to their Father, thy brethren are buried in the grave, but the archangel's trumpet shall awake them, and their spirits are ever now with God.</w:t>
        <w:br/>
      </w:r>
      <w:r>
        <w:rPr>
          <w:rFonts w:cs="Arial" w:ascii="Arial" w:hAnsi="Arial"/>
          <w:color w:val="000000"/>
        </w:rPr>
        <w:drawing>
          <wp:inline distT="0" distB="0" distL="0" distR="0">
            <wp:extent cx="285115" cy="7620"/>
            <wp:effectExtent l="0" t="0" r="0" b="0"/>
            <wp:docPr id="20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9"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ar ye the words of the text, by way of consolation, "To die is gain." Not such gain as thou wishest for, thou son of the miser, not such gain as thou art hunting for, thou man of covetousness and self-love; a higher and a better gain is that which death brings to a Christian.</w:t>
        <w:br/>
      </w:r>
      <w:r>
        <w:rPr>
          <w:rFonts w:cs="Arial" w:ascii="Arial" w:hAnsi="Arial"/>
          <w:color w:val="000000"/>
        </w:rPr>
        <w:drawing>
          <wp:inline distT="0" distB="0" distL="0" distR="0">
            <wp:extent cx="285115" cy="7620"/>
            <wp:effectExtent l="0" t="0" r="0" b="0"/>
            <wp:docPr id="20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0"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dear friends, when I discoursed upon the former part of the verse, it was all plain. No proof was needed; ye believed it, for you saw it clearly. "To live is Christ," hath no paradox in it. But "To die is gain," is one of the Gospel riddles which only the Christian can truly understand. To die is not gain if I look upon the merely visible, to die is loss, it is not gain. Hath not the dead man lost his wealth? though he had piles of riches, can he take anything with him? Hath it not been said, "Naked came I out of my mother's womb, and naked shall I return thither." "Dust thou art, and unto dust shalt thou return." And which of all thy goods, canst thou take with thee? The man had a fair estate and a goodly mansion; he hath lost that. He can no more tread those painted halls, nor walk those verdant lawns. He had abundance of fame and honor; he hath lost that, so far as his own sense of it is concerned, though still the harp string trembles at his name. He has lost his wealth, and buried though he may be in a costly tomb, yet is he as poor as the beggar who looked upon him in the street in envy. That is not gain, it is loss and he hath lost his friends: he hath left behind him a sorrowing wife and children, fatherless, without his guardian care; he hath lost the friend of his bosom, the companion of his youth. Friends are there to weep over him, but they cannot cross the river with him; they drop a few tears into his tomb, but with him they must not and cannot go. And hath he not lost all his learning, though he hath toiled ever so much to fill his brain with knowledge? What is he now above the servile slave, though he hath acquired all knowledge of earthly things? Is it not said, </w:t>
      </w:r>
    </w:p>
    <w:p>
      <w:pPr>
        <w:pStyle w:val="Normal"/>
        <w:snapToGrid w:val="false"/>
        <w:spacing w:lineRule="atLeast" w:line="360"/>
        <w:jc w:val="both"/>
        <w:rPr>
          <w:rFonts w:ascii="Arial" w:hAnsi="Arial" w:cs="Arial"/>
          <w:color w:val="000000"/>
        </w:rPr>
      </w:pPr>
      <w:r>
        <w:rPr>
          <w:rFonts w:cs="Arial" w:ascii="Arial" w:hAnsi="Arial"/>
          <w:color w:val="000000"/>
        </w:rPr>
        <w:t>"Their memory and their love are lost</w:t>
        <w:br/>
        <w:t>Alike unknowing and unknown?"</w:t>
      </w:r>
    </w:p>
    <w:p>
      <w:pPr>
        <w:pStyle w:val="Normal"/>
        <w:snapToGrid w:val="false"/>
        <w:spacing w:lineRule="atLeast" w:line="360"/>
        <w:jc w:val="both"/>
        <w:rPr/>
      </w:pPr>
      <w:r>
        <w:rPr>
          <w:rFonts w:cs="Arial" w:ascii="Arial" w:hAnsi="Arial"/>
          <w:color w:val="000000"/>
        </w:rPr>
        <w:br/>
        <w:t>Surely death is loss. Hath he not lost the songs of the sanctuary and the prayers of the righteous? Hath he not lost the solemn assembly, and the great gathering of the people? No more shall the promise enchant his ear, no more shall the glad tidings of the gospel wake his soul to melody. He sleeps in the dust, the Sabbath-bell tolls not for him, the sacramental emblems are spread upon the table, but not for him. He hath gone to his grave, he knoweth not that which shall be after him. There is neither work nor device in the grave, whither we all are hastening. Surely death is loss. When I look upon thee, thou clay-cold corpse, and see thee just preparing to be the palace of corruption and the carnival for worms, I cannot think that thou hast gained. When I see that thine eye hath lost light, and thy lip hath lost its speech, and thine ears have lost hearing, and thy feet have lost motion, and thy heart hath lost its joy, and they that look out of the windows are darkened, the grinders have failed, and no sounds of tabret and of harp wake up thy joys, O clay-cold corpse, than hast lost, lost immeasurably. And yet my text tells me it is not so. It says, "To die is gain." It looks as if it could not be thus, and certainly it is not, so far as I can see. But put to your eye the telescope of faith, take that magic glass which pierces through the veil that parts us from the unseen. Anoint your eyes with eyesalve, and make them so bright that they can pierce the ether and see the unknown worlds. Come, bathe yourself in this sea of light, and live in holy revelation and belief, and then look, and oh how changed the scene! Here is the corpse, but there the spirit; here is the clay, but there the soul, here is the carcase, but there the seraph. He is supremely blest; his death is gain. Come now, what did he lose? I will show that in everything he lost, he gained far more. He lost his friends, did he? His wife, and his children, his brethren in church fellowship, are all lea to weep his loss. Yes, he lost them, but, my brethren what did he gain? He gained more friends than e'er he lost. He had lost many in his lifetime, but he meets them all again. Parents, brethren and sisters who had died in youth or age, and passed the stream before him, all salute him on the further brink. There the mother meets her infant, there the father meets his children, there the venerable patriarch greets his family to the third and fourth generation, there brother clasps brother to his arms, and husband meets with wife, no more to be married or given in marriage, but to live together, like the angels of God. Some of us have more friends in heaven than in earth. We have more dear relations in glory, than we have here. It is not so with all of us, but with some it is so; more have crossed the stream than are left behind. But if it be not so, yet what friends we have to meet us there! Oh, I reckon on the day of death if it were for the mere hope of seeing the bright spirits that are now before the throne; to clasp the hand of Abraham, and Isaac, and Jacob, to look into the face of Paul the apostle, and grasp the hand of Peter; to sit in flowery fields with Moses and David, to bask in the sunlight of bliss with John and Magdalene. Oh how blest! The company of poor imperfect saints on earth is good; but how much better the society of the redeemed. Death is no loss to us by way of friends. We leave a few, a little band below, and say to them, "Fear not little flock," and we ascend and meet the armies of the living God, the hosts of his redeemed. "To die is gain." Poor corpse! thou hast lost thy friends on earth; nay, bright spirit, thou hast received a hundred fold in heaven.</w:t>
        <w:br/>
      </w:r>
      <w:r>
        <w:rPr>
          <w:rFonts w:cs="Arial" w:ascii="Arial" w:hAnsi="Arial"/>
          <w:color w:val="000000"/>
        </w:rPr>
        <w:drawing>
          <wp:inline distT="0" distB="0" distL="0" distR="0">
            <wp:extent cx="285115" cy="7620"/>
            <wp:effectExtent l="0" t="0" r="0" b="0"/>
            <wp:docPr id="20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1"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else did we say he lost? We said he lost all his estate, all his substance and his wealth. Ay, but he has gained infinitely more. Though he were rich as Crþsus, yet he might well give up his wealth for that which he hath attained. Were his fingers bright with pearls, and hath he lost their brilliancy? The pearly gases of heaven glisten brighter far. Had he gold in his storehouse? Mark ye, the streets of heaven are paved with gold, and he is richer far. The mansions of the redeemed are far brighter dwelling places than the mansions of the richest here below. But it is not so with many of you. You are not rich, you are poor. What can you lose by death? You are poor here, you shall be rich there. Here you suffer toil, there you shall rest for ever. Here you earn your bread by the sweat of your brow but there, no toil Here wearily you cast yourself upon your bed at the week's end, and sigh for the Sabbath, but there Sabbaths have no end. Here you go to the house of God, but you are distracted with worldly cares and thoughts of suffering; but there, there are no groans to mingle with the songs that warble from immortal tongues, Death will be gain to you in point of riches and substance.</w:t>
        <w:br/>
      </w:r>
      <w:r>
        <w:rPr>
          <w:rFonts w:cs="Arial" w:ascii="Arial" w:hAnsi="Arial"/>
          <w:color w:val="000000"/>
        </w:rPr>
        <w:drawing>
          <wp:inline distT="0" distB="0" distL="0" distR="0">
            <wp:extent cx="285115" cy="7620"/>
            <wp:effectExtent l="0" t="0" r="0" b="0"/>
            <wp:docPr id="20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2" descr=""/>
                    <pic:cNvPicPr>
                      <a:picLocks noChangeAspect="1" noChangeArrowheads="1"/>
                    </pic:cNvPicPr>
                  </pic:nvPicPr>
                  <pic:blipFill>
                    <a:blip r:embed="rId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as for the </w:t>
      </w:r>
      <w:r>
        <w:rPr>
          <w:rFonts w:cs="Arial" w:ascii="Arial" w:hAnsi="Arial"/>
          <w:i/>
          <w:iCs/>
          <w:color w:val="000000"/>
        </w:rPr>
        <w:t>means of grace</w:t>
      </w:r>
      <w:r>
        <w:rPr>
          <w:rFonts w:cs="Arial" w:ascii="Arial" w:hAnsi="Arial"/>
          <w:color w:val="000000"/>
        </w:rPr>
        <w:t xml:space="preserve"> which we leave behind, what are they when compared with what we shall have hereafter? Oh, might I die at this hour, I think I would say something like this, "Farewell Sabbaths,—I am going to the eternal Sabbath of the redeemed. Farewell minister; I shall need no candle, neither light of the sun, when the Lord God shall give me light, and be my life for ever and ever. Farewell ye songs and sonnets of the blessed; farewell, I shall not need your melodious burst; I shall hear the eternal and unceasing hallelujahs of the beatified. Farewell, ye prayers of God's people; my spirit shall hear for ever the intercessions of my Lord, and join with the noble army of martyrs in crying, 'O Lord, how long?' Farewell, O Zion! Farewell, house of my love, home of my life! Farewell, ye temples where God's people sing and pray; farewell, ye tents of Jacob, where they daily burn their offering!-I am going to a better Zion than you, to a brighter Jerusalem, to a temple that hath foundations, whose builder and maker is God!" O my dear friends, in the thought of these things, do we not, some of us, feel as if we could die! </w:t>
      </w:r>
    </w:p>
    <w:p>
      <w:pPr>
        <w:pStyle w:val="Normal"/>
        <w:snapToGrid w:val="false"/>
        <w:spacing w:lineRule="atLeast" w:line="360"/>
        <w:jc w:val="both"/>
        <w:rPr>
          <w:rFonts w:ascii="Arial" w:hAnsi="Arial" w:cs="Arial"/>
          <w:color w:val="000000"/>
        </w:rPr>
      </w:pPr>
      <w:r>
        <w:rPr>
          <w:rFonts w:cs="Arial" w:ascii="Arial" w:hAnsi="Arial"/>
          <w:color w:val="000000"/>
        </w:rPr>
        <w:t>"E'en now by faith we join our hands</w:t>
        <w:br/>
        <w:t>With those that went before,</w:t>
        <w:br/>
        <w:t>And greet the blood-besprinkled bands</w:t>
        <w:br/>
        <w:t xml:space="preserve">Upon th' eternal shore. </w:t>
      </w:r>
    </w:p>
    <w:p>
      <w:pPr>
        <w:pStyle w:val="Web"/>
        <w:snapToGrid w:val="false"/>
        <w:spacing w:lineRule="atLeast" w:line="360" w:before="0" w:after="0"/>
        <w:jc w:val="both"/>
        <w:rPr>
          <w:rFonts w:ascii="Arial" w:hAnsi="Arial" w:cs="Arial"/>
          <w:color w:val="000000"/>
        </w:rPr>
      </w:pPr>
      <w:r>
        <w:rPr>
          <w:rFonts w:cs="Arial" w:ascii="Arial" w:hAnsi="Arial"/>
          <w:color w:val="000000"/>
        </w:rPr>
        <w:t>One army of the living God,</w:t>
        <w:br/>
        <w:t>At his command we bow,</w:t>
        <w:br/>
        <w:t>Part of the host have crossed the flood,</w:t>
        <w:br/>
        <w:t>And part are crossing now."</w:t>
      </w:r>
    </w:p>
    <w:p>
      <w:pPr>
        <w:pStyle w:val="Normal"/>
        <w:snapToGrid w:val="false"/>
        <w:spacing w:lineRule="atLeast" w:line="360"/>
        <w:jc w:val="both"/>
        <w:rPr/>
      </w:pPr>
      <w:r>
        <w:rPr>
          <w:rFonts w:cs="Arial" w:ascii="Arial" w:hAnsi="Arial"/>
          <w:color w:val="000000"/>
        </w:rPr>
        <w:br/>
        <w:t>We have not come to the margin yet, but we shall be there soon: we soon expect to die.</w:t>
        <w:br/>
      </w:r>
      <w:r>
        <w:rPr>
          <w:rFonts w:cs="Arial" w:ascii="Arial" w:hAnsi="Arial"/>
          <w:color w:val="000000"/>
        </w:rPr>
        <w:drawing>
          <wp:inline distT="0" distB="0" distL="0" distR="0">
            <wp:extent cx="285115" cy="7620"/>
            <wp:effectExtent l="0" t="0" r="0" b="0"/>
            <wp:docPr id="20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3" descr=""/>
                    <pic:cNvPicPr>
                      <a:picLocks noChangeAspect="1" noChangeArrowheads="1"/>
                    </pic:cNvPicPr>
                  </pic:nvPicPr>
                  <pic:blipFill>
                    <a:blip r:embed="rId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again, one more thought. We said that when men died they lost their knowledge, we correct ourselves. Oh, no, when the righteous die they know infinitely more than they could have known on earth. </w:t>
      </w:r>
    </w:p>
    <w:p>
      <w:pPr>
        <w:pStyle w:val="Normal"/>
        <w:snapToGrid w:val="false"/>
        <w:spacing w:lineRule="atLeast" w:line="360"/>
        <w:jc w:val="both"/>
        <w:rPr>
          <w:rFonts w:ascii="Arial" w:hAnsi="Arial" w:cs="Arial"/>
          <w:color w:val="000000"/>
        </w:rPr>
      </w:pPr>
      <w:r>
        <w:rPr>
          <w:rFonts w:cs="Arial" w:ascii="Arial" w:hAnsi="Arial"/>
          <w:color w:val="000000"/>
        </w:rPr>
        <w:t>"There shall I see and hear and know</w:t>
        <w:br/>
        <w:t>All I desired or wished below;</w:t>
        <w:br/>
        <w:t>And every power find sweet employ,</w:t>
        <w:br/>
        <w:t>In that eternal world of joy."</w:t>
      </w:r>
    </w:p>
    <w:p>
      <w:pPr>
        <w:pStyle w:val="Normal"/>
        <w:snapToGrid w:val="false"/>
        <w:spacing w:lineRule="atLeast" w:line="360"/>
        <w:jc w:val="both"/>
        <w:rPr>
          <w:rFonts w:ascii="Arial" w:hAnsi="Arial" w:cs="Arial"/>
          <w:color w:val="000000"/>
        </w:rPr>
      </w:pPr>
      <w:r>
        <w:rPr>
          <w:rFonts w:cs="Arial" w:ascii="Arial" w:hAnsi="Arial"/>
          <w:color w:val="000000"/>
        </w:rPr>
        <w:br/>
        <w:t xml:space="preserve">"Here we see through a glass darkly, but there face to face." There, what "eye hath not seen nor ear heard" shall be fully manifest to us. There, riddles shall be unravelled, mysteries made plain, dark texts enlightened, hard providences made to appear wise. The meanest soul in heaven knows more of God than the greatest saint on earth. The greatest saint on earth may have it said of him, "Nevertheless he that is least in the kingdom of heaven is greater than he." Not our mightiest divines understand so much of theology as the lambs of the flock of glory. Not the greatest master-minds of earth understand the millionth part of the mighty meanings which have been discovered by souls emancipated from clay. Yes, brethren, "To die is gain." Take away, take away that hearse, remove that shroud; come, put white plumes upon the horse's heads and let gilded trappings hang around them. There, take away that fife, that shrill sounding music of the death march. Lend me the trumpet and the drum. O hallelujah, hallelujah, hallelujah; why weep we the saints to heaven; why need we lament? They are not dead, they are gone before. Stop, stop that mourning, refrain thy tears, clap your hands, clap your hands. </w:t>
      </w:r>
    </w:p>
    <w:p>
      <w:pPr>
        <w:pStyle w:val="Normal"/>
        <w:snapToGrid w:val="false"/>
        <w:spacing w:lineRule="atLeast" w:line="360"/>
        <w:jc w:val="both"/>
        <w:rPr>
          <w:rFonts w:ascii="Arial" w:hAnsi="Arial" w:cs="Arial"/>
          <w:color w:val="000000"/>
        </w:rPr>
      </w:pPr>
      <w:r>
        <w:rPr>
          <w:rFonts w:cs="Arial" w:ascii="Arial" w:hAnsi="Arial"/>
          <w:color w:val="000000"/>
        </w:rPr>
        <w:t>"They are supremely blest,</w:t>
        <w:br/>
        <w:t>Have done with care and sin and woe;</w:t>
        <w:br/>
        <w:t>And with their Saviour rest."</w:t>
      </w:r>
    </w:p>
    <w:p>
      <w:pPr>
        <w:pStyle w:val="Normal"/>
        <w:snapToGrid w:val="false"/>
        <w:spacing w:lineRule="atLeast" w:line="360"/>
        <w:jc w:val="both"/>
        <w:rPr/>
      </w:pPr>
      <w:r>
        <w:rPr>
          <w:rFonts w:cs="Arial" w:ascii="Arial" w:hAnsi="Arial"/>
          <w:color w:val="000000"/>
        </w:rPr>
        <w:br/>
        <w:t xml:space="preserve">What! weep! weep! for heads that are crowned with coronals of heaven? Weep, weep for hands that grasp the harps of gold? What, weep for eyes that see the Redeemer? What, weep for hearts that are washed from sin, and are throbbing with eternal bliss! What, weep for men that are in the Saviour's bosom?-No, weep for yourselves, that you are here. Weep that the mandate has not come which bids </w:t>
      </w:r>
      <w:r>
        <w:rPr>
          <w:rFonts w:cs="Arial" w:ascii="Arial" w:hAnsi="Arial"/>
          <w:i/>
          <w:iCs/>
          <w:color w:val="000000"/>
        </w:rPr>
        <w:t>you</w:t>
      </w:r>
      <w:r>
        <w:rPr>
          <w:rFonts w:cs="Arial" w:ascii="Arial" w:hAnsi="Arial"/>
          <w:color w:val="000000"/>
        </w:rPr>
        <w:t xml:space="preserve"> to die. Weep that </w:t>
      </w:r>
      <w:r>
        <w:rPr>
          <w:rFonts w:cs="Arial" w:ascii="Arial" w:hAnsi="Arial"/>
          <w:i/>
          <w:iCs/>
          <w:color w:val="000000"/>
        </w:rPr>
        <w:t>you</w:t>
      </w:r>
      <w:r>
        <w:rPr>
          <w:rFonts w:cs="Arial" w:ascii="Arial" w:hAnsi="Arial"/>
          <w:color w:val="000000"/>
        </w:rPr>
        <w:t xml:space="preserve"> must tarry. But weep not for them. I see them turning back on you with loving wonder, and they exclaim, "Why weepest thou?" What, weep for poverty that it is clothed in riches? What, weep for sickness, that it hath inherited eternal health? What, weep for shame, that it is glorified; and weep for sinful mortality, that it hath become immaculate? Oh, weep not, but rejoice. "If ye knew what it was that I have said unto you, and whither I have gone, ye would rejoice with a joy that no man should take from you." "To die is gain." Ah, this makes the Christian long to die—makes him say, </w:t>
      </w:r>
    </w:p>
    <w:p>
      <w:pPr>
        <w:pStyle w:val="Normal"/>
        <w:snapToGrid w:val="false"/>
        <w:spacing w:lineRule="atLeast" w:line="360"/>
        <w:jc w:val="both"/>
        <w:rPr>
          <w:rFonts w:ascii="Arial" w:hAnsi="Arial" w:cs="Arial"/>
          <w:color w:val="000000"/>
        </w:rPr>
      </w:pPr>
      <w:r>
        <w:rPr>
          <w:rFonts w:cs="Arial" w:ascii="Arial" w:hAnsi="Arial"/>
          <w:color w:val="000000"/>
        </w:rPr>
        <w:t>"Oh, that the word were given!</w:t>
        <w:br/>
        <w:t>O Lord of Hosts, the wave divide,</w:t>
        <w:br/>
        <w:t>And land us all in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0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4" descr=""/>
                    <pic:cNvPicPr>
                      <a:picLocks noChangeAspect="1" noChangeArrowheads="1"/>
                    </pic:cNvPicPr>
                  </pic:nvPicPr>
                  <pic:blipFill>
                    <a:blip r:embed="rId2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friends, does this belong to you all? Can you claim an interest in it? Are you living to Christ? Does Christ live in you? For if not, your death will not be gain. Are you a believer in the Saviour? Has your heart been renewed, and your conscience washed in the blood of Jesus? If not, my bearer, I weep for thee. I will save my tears for lost friends; there, with this handkerchief I'd staunch mine eyes for ever for my best beloved that shall die, if those tears could save you. O, when you die, what a day! If the world were hung in sackcloth, it could not express the grief that you would feel. You </w:t>
      </w:r>
      <w:r>
        <w:rPr>
          <w:rFonts w:cs="Arial" w:ascii="Arial" w:hAnsi="Arial"/>
          <w:i/>
          <w:iCs/>
          <w:color w:val="000000"/>
        </w:rPr>
        <w:t>die.</w:t>
      </w:r>
      <w:r>
        <w:rPr>
          <w:rFonts w:cs="Arial" w:ascii="Arial" w:hAnsi="Arial"/>
          <w:color w:val="000000"/>
        </w:rPr>
        <w:t xml:space="preserve"> O death! O death! how hideous art thou to men that are not in Christ! And yet, my hearer, thou shalt soon die. Save me thy bed of shrieks, thy look of gall, thy words of bitterness! Oh that thou couldst be saved the dread hereafter! Oh! the wrath to come! the wrath to come! the wrath to come! who is he that can preach of it? Horrors strike the guilty soul! It quivereth upon the verge of death; no, on the verge of hell. It looketh over, clutching hard to life, and it heareth there the sullen groans, the hollow moans, and shrieks of tortured ghosts, which come up from the pit that is bottomless, and it clutcheth firmly to life, clasps the physician, and bids him hold, lest he should fall into the pit that burneth. And the spirit looketh down and seeth all the fiends of everlasting punishments, and back it recoileth. But die it must. It would barter all it hath to coin an hour; but no, the fiend hath got its grip, and down it must plunge. And who can tell the hideous shriek of a lost soul? It cannot reach heaven; but if it could, it might well be dreamed that it would suspend the melodies of angels, might make even God's redeemed weep, if they could hear the wailings of a damned soul. Ah! you men and women, ye have wept; but if you die unregenerate, there will be no weeping like that, there will be no shriek like that, no wail like that. May God spare us from ever hearing it or uttering it ourselves! Oh, how the grim caverns of Hades startle, and how the darkness of night is frighted, when the wail of a lost soul comes up from the ascending flames, whilst it is descending in the pit. "Turn ye, turn ye; why will ye die, O house of Israel?" Christ is preached to you. "This is a faithful saying, and worthy of all acceptation, that Christ Jesus came into the world to save sinners." Believe on him and live, ye guilty, vile, perishing; believe and live. But this know—if ye reject my message, and depise my Master, in that day when he shall judge the world in righteousness by that man, Jesus Christ, I must be a swift witness against you. I have told you—tat your soul's peril reject it. Receive my message, and you are saved; reject it—take the responsibility on your own head. Behold, my skirts are clear of your blood. If ye be damned, it is not for want of warning. Oh God grant, ye may not peri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8" w:type="dxa"/>
        <w:jc w:val="center"/>
        <w:tblInd w:w="0" w:type="dxa"/>
        <w:tblLayout w:type="fixed"/>
        <w:tblCellMar>
          <w:top w:w="0" w:type="dxa"/>
          <w:left w:w="0" w:type="dxa"/>
          <w:bottom w:w="0" w:type="dxa"/>
          <w:right w:w="0" w:type="dxa"/>
        </w:tblCellMar>
      </w:tblPr>
      <w:tblGrid>
        <w:gridCol w:w="5975"/>
        <w:gridCol w:w="23"/>
      </w:tblGrid>
      <w:tr>
        <w:trPr/>
        <w:tc>
          <w:tcPr>
            <w:tcW w:w="5975"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Sound in the Mulberry Tree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0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5" descr=""/>
                          <pic:cNvPicPr>
                            <a:picLocks noChangeAspect="1" noChangeArrowheads="1"/>
                          </pic:cNvPicPr>
                        </pic:nvPicPr>
                        <pic:blipFill>
                          <a:blip r:embed="rId235"/>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36">
        <w:r>
          <w:rPr>
            <w:rStyle w:val="InternetLink"/>
            <w:rFonts w:cs="Arial" w:ascii="Arial" w:hAnsi="Arial"/>
            <w:color w:val="000000"/>
          </w:rPr>
          <w:t>(No. 1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May 31, 1857,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0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en thou hearest the sound of a going in the tops of the mulberry trees, that then thou shall bestir thyself: for then shall the Lord go out before thee, to smite the host of the Philistines."—2 Samuel 5:24.</w:t>
      </w:r>
    </w:p>
    <w:p>
      <w:pPr>
        <w:pStyle w:val="Web"/>
        <w:snapToGrid w:val="false"/>
        <w:spacing w:lineRule="atLeast" w:line="360" w:before="0" w:after="0"/>
        <w:jc w:val="both"/>
        <w:rPr/>
      </w:pPr>
      <w:r>
        <w:drawing>
          <wp:anchor behindDoc="0" distT="0" distB="0" distL="0" distR="0" simplePos="0" locked="0" layoutInCell="0" allowOverlap="1" relativeHeight="569">
            <wp:simplePos x="0" y="0"/>
            <wp:positionH relativeFrom="column">
              <wp:align>left</wp:align>
            </wp:positionH>
            <wp:positionV relativeFrom="line">
              <wp:posOffset>635</wp:posOffset>
            </wp:positionV>
            <wp:extent cx="714375" cy="733425"/>
            <wp:effectExtent l="0" t="0" r="0" b="0"/>
            <wp:wrapSquare wrapText="bothSides"/>
            <wp:docPr id="2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 descr=""/>
                    <pic:cNvPicPr>
                      <a:picLocks noChangeAspect="1" noChangeArrowheads="1"/>
                    </pic:cNvPicPr>
                  </pic:nvPicPr>
                  <pic:blipFill>
                    <a:blip r:embed="rId237"/>
                    <a:srcRect l="-50" t="-49" r="-50" b="-49"/>
                    <a:stretch>
                      <a:fillRect/>
                    </a:stretch>
                  </pic:blipFill>
                  <pic:spPr bwMode="auto">
                    <a:xfrm>
                      <a:off x="0" y="0"/>
                      <a:ext cx="714375" cy="733425"/>
                    </a:xfrm>
                    <a:prstGeom prst="rect">
                      <a:avLst/>
                    </a:prstGeom>
                  </pic:spPr>
                </pic:pic>
              </a:graphicData>
            </a:graphic>
          </wp:anchor>
        </w:drawing>
      </w:r>
      <w:r>
        <w:rPr>
          <w:rFonts w:cs="Arial" w:ascii="Arial" w:hAnsi="Arial"/>
          <w:color w:val="000000"/>
        </w:rPr>
        <w:t>AVID HAD just fought the Philistines in this very valley, and gained a signal victory, so that he said, "the Lord hath broken forth upon mine enemies before me as the breach of waters." The Philistines had come up in great hosts, and had brought their gods with them, that like Israel, when the ark of the Lord was brought into their midst, they might feel quite sure of victory. However, by the help of God David easily put them to rout, burned their images in the fire, and obtained a glorious victory over them. Note, however, that when they came a second time against David, David did not go up to fight them, without enquiring of the Lord. Once he had been victorious; he might have said, as many of us have said, in fact, in other cases—"I shall be victorious again; I may rest quite sure that if I have triumphed once I shall triumph yet again. Wherefore should I go and seek at the Lord's hands?" Not so, now David. He had gained one victory by the strength of the Lord; he would not venture upon another, until he had ensured the same. He went and asked the sacred oracle, "Shall I go up against them?" and when he was informed that he was not immediately to march against them, but to encamp so as to surprise them at the mulberry-trees, he did not demur a single moment to the mandate of God; and when he was bidden to wait until he should hear the sound in the tops of the mulberry-trees before he went to fight, he was not in an ill haste to rush to battle at once, but he tarried until the mulberry-trees began to sing at the top by reason of the wind that rushed along the leaves. He would wait until God's sign was given; he said, "I will not lift my spear nor my hand till God hath bidden me do it, lest I should go to war at my own charges, and lose all I have obtained."</w:t>
        <w:br/>
      </w:r>
      <w:r>
        <w:rPr>
          <w:rFonts w:cs="Arial" w:ascii="Arial" w:hAnsi="Arial"/>
          <w:color w:val="000000"/>
        </w:rPr>
        <w:drawing>
          <wp:inline distT="0" distB="0" distL="0" distR="0">
            <wp:extent cx="285115" cy="7620"/>
            <wp:effectExtent l="0" t="0" r="0" b="0"/>
            <wp:docPr id="20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6" descr=""/>
                    <pic:cNvPicPr>
                      <a:picLocks noChangeAspect="1" noChangeArrowheads="1"/>
                    </pic:cNvPicPr>
                  </pic:nvPicPr>
                  <pic:blipFill>
                    <a:blip r:embed="rId2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brethren, let us learn from David to take no steps without God. The last time you moved, or went into another business, or changed your situation in life, you asked God's help, and then did it, and you were blessed in the doing of it. You have been up to this time a successful man, you have always sought God, but do not think that the stream of providence necessarily runs in a continuous current; remember, you may to-morrow without seeking God's advice venture upon a step which you will regret but once, and that will be until you die. You have been wise hitherto, it may be because you have trusted in the Lord with all your heart, and have not leaned to your own understanding; you have said like David, "Let us enquire of the Lord," and like Jehoshaphat, who said to Ahab," "I will not go up until I have enquired of the Lord;" and you have not to ask priests of Baal, but you have said, "Is there not here one, prophet of the Lord, that I may enquire at his hands?" Now, keep on in the same way: do not, I beseech you, go before the cloud. If Providence tarries, tarry till Providence comes, never go before it. He goes on a fool's errand who goes before God but he walks in a blessed path who sees the footsteps of Providence, and reads the map of Scripture, and so discovers, "This is the way wherein I am to walk." This may be imputed to some one here; I thought I would begin with it, for it may be I have some young man here who is about unadvisedly to take a step which may be his ruin, temporarily; I beseech him, if he loves the Lord—I speak to none but those who are already Christians,—I beseech him not to venture until he has sought counsel of God, and unless he has a firm conviction that he is doing it not merely for his own advantage but to help him in serving his God the better. Unless he can be sure that he has God's approval of his steps let me—by the mistake that many have made, by the mischief that he will do himself unless he listens to me,—let me beseech him to stop, and not take so much as one half a step, or lift his foot, until he has sought of God, and has had the answer, "Go up against them."</w:t>
        <w:br/>
      </w:r>
      <w:r>
        <w:rPr>
          <w:rFonts w:cs="Arial" w:ascii="Arial" w:hAnsi="Arial"/>
          <w:color w:val="000000"/>
        </w:rPr>
        <w:drawing>
          <wp:inline distT="0" distB="0" distL="0" distR="0">
            <wp:extent cx="285115" cy="7620"/>
            <wp:effectExtent l="0" t="0" r="0" b="0"/>
            <wp:docPr id="21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7"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us I have introduced the text: but now I would refer to it in another way altogether. David was not to go to battle, until he heard a sound of a rustling in the tons of the mulberry trees. There was a calm, perhaps; and God's order to David was, "You are not to begin to fight until the wind begins rustling through the tops of the mulberry trees;" or as the Rabbis have it, and it is a very pretty conceit if it be true, the footsteps of angels walking along the tops of the mulberry trees make them rustle; that was the sign for them to fight, when God's cherubim were going with them, when they should come, who can walk through the clouds and fly through the air, led by the great Captain himself, walking along the mulberry trees, and so make a rustle by their celestial footsteps. How true that may be, I cannot tell; my remark IS only this—that there are certain signs which ought to be indications to us of certain duties. I shall use the verse in this way. First, </w:t>
      </w:r>
      <w:r>
        <w:rPr>
          <w:rFonts w:cs="Arial" w:ascii="Arial" w:hAnsi="Arial"/>
          <w:i/>
          <w:iCs/>
          <w:color w:val="000000"/>
        </w:rPr>
        <w:t>there are certain special duties, which are not duties to everybody, but only to some people.</w:t>
      </w:r>
      <w:r>
        <w:rPr>
          <w:rFonts w:cs="Arial" w:ascii="Arial" w:hAnsi="Arial"/>
          <w:color w:val="000000"/>
        </w:rPr>
        <w:t xml:space="preserve"> If we wish to know whether we are to perform these duties, we must seek signs concerning them, and not go and rush into a duty to which we are not called, unless we get a sign, even as David got the rustling among the mulberry leaves. And then I should use it, in the second place, thus, </w:t>
      </w:r>
      <w:r>
        <w:rPr>
          <w:rFonts w:cs="Arial" w:ascii="Arial" w:hAnsi="Arial"/>
          <w:i/>
          <w:iCs/>
          <w:color w:val="000000"/>
        </w:rPr>
        <w:t>there are certain duties which are common to all of us;</w:t>
      </w:r>
      <w:r>
        <w:rPr>
          <w:rFonts w:cs="Arial" w:ascii="Arial" w:hAnsi="Arial"/>
          <w:color w:val="000000"/>
        </w:rPr>
        <w:t xml:space="preserve"> but when we see some sign of God's Holy Spirit being in motion, or some other signs, </w:t>
      </w:r>
      <w:r>
        <w:rPr>
          <w:rFonts w:cs="Arial" w:ascii="Arial" w:hAnsi="Arial"/>
          <w:i/>
          <w:iCs/>
          <w:color w:val="000000"/>
        </w:rPr>
        <w:t>these are seasons when we ought to be more than ever active,</w:t>
      </w:r>
      <w:r>
        <w:rPr>
          <w:rFonts w:cs="Arial" w:ascii="Arial" w:hAnsi="Arial"/>
          <w:color w:val="000000"/>
        </w:rPr>
        <w:t xml:space="preserve"> and more than ever earnest in the service of our Master.</w:t>
        <w:br/>
      </w:r>
      <w:r>
        <w:rPr>
          <w:rFonts w:cs="Arial" w:ascii="Arial" w:hAnsi="Arial"/>
          <w:color w:val="000000"/>
        </w:rPr>
        <w:drawing>
          <wp:inline distT="0" distB="0" distL="0" distR="0">
            <wp:extent cx="285115" cy="7620"/>
            <wp:effectExtent l="0" t="0" r="0" b="0"/>
            <wp:docPr id="21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8"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in regard to SPECIAL DUTIES. I shall confine myself, I think to one. The office of the ministry is a special duty. I do not believe, as some do, that it is the business of everyone of us to preach; I believe it is the business of a great many people who do preach to hold their tongues. I think that if they had waited until God had sent them they would have been at home now; and there be some men who are not fit to edify a doorpost, who yet think that if they could but once enter the pulpit they would attract a multitude. They conceive preaching to be just the easiest thing in all the world, and while they have not power to speak three words correctly, and have not any instruction from on high, and never were intended for the pulpit, for the mere sake of the honor or the emolument, they rush into the ministry. There are hundreds of men in the ministry starving for want of bread and entirely unsuccessful, and I believe in regard to some of them that the best thing they could do would be to open a grocer's shop. They would be doing more to serve God and to serve the church if they would take a business, and preach now and then as they had time to study, or else give it up altogether, and let somebody come and preach to the people who had something to tell them. For alas, alas, a preacher who has nothing to say will not only do no good, but will do a great deal of harm. The people who hoar him get disgusted at the very name of a place of worship; and they only look at it as a kind of stocks, where they are to sit for an hour with their feet fast, quiet and still listening to a man who is saying nothing, because he has nothing to say. I would not advise all of you to be preachers. I do not believe God ever intended that you should. If God had intended all his people to be preachers, I wonder how even He in his wisdom could have found them all congregations; because were all preachers where were the hearers! No, I believe the office of the ministry, though not like that of the priesthood, as to any particular sanctity, or any particular power that we possess, is yet like the priesthood in this—that no man ought to take it to himself, save he that is called "hereunto, as was Aaron. No man has any right to address a congregation on things spiritual, unless he believes that God was given him a special calling to the work, and unless he has also in due time received certain seals which attest his ministry as being the ministry of God. The rightly ordained minister is ordained not by the laying on of bishop's or presbyter's hands, but by the Spirit of God himself, whereby the power of God is communicated in the preaching of the word.</w:t>
        <w:br/>
      </w:r>
      <w:r>
        <w:rPr>
          <w:rFonts w:cs="Arial" w:ascii="Arial" w:hAnsi="Arial"/>
          <w:color w:val="000000"/>
        </w:rPr>
        <w:drawing>
          <wp:inline distT="0" distB="0" distL="0" distR="0">
            <wp:extent cx="285115" cy="7620"/>
            <wp:effectExtent l="0" t="0" r="0" b="0"/>
            <wp:docPr id="21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9"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may be some here who will say "How am I to know whether I am called to preach?" My brethren, you will find it out by-and-by, I dare say; and if you are sincerely desirous to know when you are in the path of duty in endeavoring to preach, I must bid you do as David did. He noted the rustling in the leaves of the mulberry trees. And I must have you notice certain signs. Do you want to know whether you can preach? Ask yourself this question, "Can I pray? When I have been called upon in the prayer-meeting, have I been enabled to put my words together and has God helped me in the matter?" So far so good. "Well then I will go and try, I will preach in the street, for instance." Suppose nobody listens to me, suppose I go and take a room, or go to a chapel, and nobody comes to hear, well, there is no rustling among the mulberry trees; I had better stop. Suppose I go to my wife and children, and take a text, and just preach a little wee bit to them and to the neighbors suppose, after I have preached to them, I should feel that they could preach great deal better to me, there is no rustling among the mulberry trees, and I had better give it up. And suppose if, after having preached for sometime I hear of none who have been brought to Christ, there is no rustling among the mulberry trees, I think the best thing I could do is, to let somebody else try for suppose I have not been called to the ministry, it would have been a fearful thing for me to have occupied the watchman's place, without having received the watchman's commission. He that should take upon himself to be a policeman, and go and do the work of arresting others, without having received a commission, must be in danger of being taken up himself, for being a deceiver. And it may be, if I had not been called to the ministry, and had no seal of it, I had better leave it alone, lest I go without God's commission, and that would never answer my purpose, to begin without his having sent me; for if he have not sent me, it may be I shall break down in my errand, and do no good. I do not ask whether you are much instructed or learned, or all that; I do not need to ask you; for I do not care about it myself. But I ask you these questions. Have you tried to address a Sabbath-school? have you gained the attention of the children. Having tried to address a few people, when they have been gathered together, have you found they would listen to you after you had preached? Had you any evidence and any sign that would lead you to believe that souls were blessed under you? Did any of the saints of God who were spiritually-minded, tell you that their souls were fed by your sermon? Did you hear of any sinner convinced of sin? Have you any reason to believe that you have had a soul converted under you? If not, if you will take one's advice for what it is good for—and I believe it is advice which God's Holy Spirit would have me give you—you had better give it up. You will make a very respectable Sunday-school teacher, you will do very well in a great many other ways; but unless these things have been known by you, unless you have these evidences, you may say you have been called and all that; I don't believe it. If you had been called to preach, there would have been some evidence and some sign of it. I remember, two years ago, some man wrote to me a note, telling me that it had been said to his heart and God the Holy Spirit had revealed it to him, that I was to let him preach in this chapel. Well, I just wrote to him, and told him that was a one-sided revelation, and that as soon as ever God revealed it to me that I was to let him preach here, then he should; but until then I did not see that the revelation was quite a square one. Why should it be revealed to him and not revealed to me? I have heard no more of him, and I have not had it revealed to me either; so that I do not suppose he will make his appearance here. I say this because, though to a great many of you it would be nothing at all, there are a large number of young men here who preach. I thank God for them—for anyone who is able to preach. But I will thank God to stop those who cannot preach, because if they go about to preach and have not the ability, and God has not sent them, they will just make fools of themselves, though that you should not be greatly surprised at, because they may not be far off already; but they will make the very Gospel itself come into contempt. If they profess to preach who have not the call from God's Spirit, when they begin to talk they will just bring more scandal upon the cross by a rash defense of it than would have come if they had left it alone. Now, take care about that. I would discourage none; I would say to every young man who has a grain of ability, and believes he has been called of God, and everyone who has really been blessed, "So far as I can help you I will help you, I will do so to the very uttermost, if you need my help, and I pray God Almighty to bless you, and make you more and more abundantly useful; for the Church needs many pastors and evangelists." But if there is no soul converted under you, if you are not qualified to preach at all, you shall have my equally earnest prayers for you that God may speed you—and I shall pray for you in this way, that God will speed you by making you hold your tongue. I waited till I heard the sound among the mulberry trees, else had I been uncalled and unsent. David waited; he would not go to the battle till he had heard the signal from on high, which was the signal for the battle, and the signal of the commencement of warfare.</w:t>
        <w:br/>
      </w:r>
      <w:r>
        <w:rPr>
          <w:rFonts w:cs="Arial" w:ascii="Arial" w:hAnsi="Arial"/>
          <w:color w:val="000000"/>
        </w:rPr>
        <w:drawing>
          <wp:inline distT="0" distB="0" distL="0" distR="0">
            <wp:extent cx="285115" cy="7620"/>
            <wp:effectExtent l="0" t="0" r="0" b="0"/>
            <wp:docPr id="21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0"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But now, my brethren I come to something more practical to many of you; you do not profess to be called to preach; THERE ARE CERTAIN DUTIES BELONGING TO ALL CHRISTIANS WHICH ARE TO BE SPECIALLY PRACTISED AT SPECIAL SEASONS. First, concerning </w:t>
      </w:r>
      <w:r>
        <w:rPr>
          <w:rFonts w:cs="Arial" w:ascii="Arial" w:hAnsi="Arial"/>
          <w:i/>
          <w:iCs/>
          <w:color w:val="000000"/>
        </w:rPr>
        <w:t>the Christian church at large.</w:t>
      </w:r>
      <w:r>
        <w:rPr>
          <w:rFonts w:cs="Arial" w:ascii="Arial" w:hAnsi="Arial"/>
          <w:color w:val="000000"/>
        </w:rPr>
        <w:t xml:space="preserve"> The whole of the Christian church should be very prayerful, always seeking the unction of the Holy One to rest upon their hearts, that the kingdom of Christ may come and that his will be done on earth even as it is in heaven; but there are times when God seems to favor Zion, when there are great movements made in the church, when revivals are commenced, when men are raised up whom God blesses; that ought to be to you like "a sound of a going in the tops of the mulberry trees." We ought then to be doubly prayerful, doubly earnest, wrestling more at the throne, than we have been wont to do. I think this is just the time that demands your extraordinary and special prayers. I look upon that great movement in the Church of England, the preaching on Sabbath-evenings in Exeter Hall, as a sign of rustling, a kind of "a going in the tops of the mulberry trees." My brethren, I could pity the man that would be for one moment envious, though a thousand such places should be full to the doors; I could cry out to God for mercy on the man, who could be so great a sinner against humanity and against the souls of men, as to wish that it should not prosper With all my heart I pray that God may bless it, and I exhort you just now, as there appears to be a move in the right direction, now that some of the ministers are more thoroughly roused up than they used to be, now that the ordinance of preaching is more honored, now that there is a spirit of hearing poured out amongst the people, I beseech you now, let your prayers be doubly earnest. Do as David was commanded to do—rise up and bestir yourself, not in a spirit of envy, not in a spirit of strife; do not bestir yourself, lest the Church of England shall beat Dissenters. No, brethren, let us each bestir ourselves that we may beat the devil. Let us each be earnest, and let us each when we see a movement in any section of the church, hold up the hands of faithful men, and pray to God that if they are not faithful men they may be made right, but that as far as they are right they may have a blessing. I think the church of Christ has lived to a glorious period. I really think the day to which we have lived now, is a day that ought to gladden the eyes of many of God's people. So far from being now, as I was a little time ago, in a gloomy frame about the worshippers of the church, I seem to think I have lived now to a happy era. Even the holy Whitfield himself never stirred up such a revival of religion as God has been pleased to give now, not by his preaching did he stir up a host of bishops and clergymen to come forth and preach to the poor. God has been pleased of late to wake up the churches far and near. I hear the noise amongst the mulberry trees. Everywhere I hear of the doctrine of grace being made more prominent, and the preaching of the gospel becoming more earnest, more energetic, and more full of the Spirit. We have seen in our midst some called out of our church, whom God has blessed in the preaching of the Word. There is in many places, and I allude especially to the Church of England just now, "the sound of a going in the tops of the mulberry trees." Now, my brethren, is the time for us to bestir ourselves. Oh let us cry to God more earnestly; let our prayer-meetings be filled with men who come full of vehement petitions, let our private altars be more constantly kept burning, causing the smoke of prayer to ascend, and let our closets continually be occupied by earnest intercession. Bestir thyself: there is a "sound of a going in the tops of the mulberry trees."</w:t>
        <w:br/>
      </w:r>
      <w:r>
        <w:rPr>
          <w:rFonts w:cs="Arial" w:ascii="Arial" w:hAnsi="Arial"/>
          <w:color w:val="000000"/>
        </w:rPr>
        <w:drawing>
          <wp:inline distT="0" distB="0" distL="0" distR="0">
            <wp:extent cx="285115" cy="7620"/>
            <wp:effectExtent l="0" t="0" r="0" b="0"/>
            <wp:docPr id="21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1"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at is concerning the church at large; the same truth holds good of </w:t>
      </w:r>
      <w:r>
        <w:rPr>
          <w:rFonts w:cs="Arial" w:ascii="Arial" w:hAnsi="Arial"/>
          <w:i/>
          <w:iCs/>
          <w:color w:val="000000"/>
        </w:rPr>
        <w:t>any particular congregation.</w:t>
      </w:r>
      <w:r>
        <w:rPr>
          <w:rFonts w:cs="Arial" w:ascii="Arial" w:hAnsi="Arial"/>
          <w:color w:val="000000"/>
        </w:rPr>
        <w:t xml:space="preserve"> One Sabbath-day the minister preached with great unction; God clothed him with power, he seemed like John the Baptist in the wilderness, crying, "Repent ye, for the kingdom of heaven is at hand." He spake with all the earnestness of a man who was about to die; he so spake that the people trembled, a visible thrill passed through the audience. Every eye was fixed, and the tears seemed to bedew every cheek. Men and women rose up from the sermon, saying, "Surely, God was in this place, and we have felt his presence." What ought a Christian man to say, as he retires from the house of God? He should say, "I have heard this day the sound of the leaves of the mulberry trees." I saw the people earnest; I marked the minister speaking mightily, God having touched his lips with a live coal from off the altar. I saw the tear in every eye; I saw the deep, wrapt attention, of many who were careless. There were some young people there that looked as if they had been impressed, their countenances seemed to show that there was a work doing. Now, what should I do? The first thing I will do is, I will bestir myself. But how shall I do it? Why, I will go home this day, and I will wrestle in prayer more earnestly than I have been wont to do that God will bless the minister, and multiply the church. Well, what next? Where do I sit? Was there a young woman in my pew that seemed impressed? When I go this evening I will look out for her; I have heard the "sound of the leaves of the mulberry trees," and I will bestir myself; and if I see her there, I will speak a word to her, or, what is more, if I hear another sermon like it, and I see any who seem to be impressed, I will try to find them out; for I know that two words from a private person are often better than fifty from a minister. So that if I have seen a young man impressed, I will touch him on his elbow and say, "You seemed as if you enjoyed this sermon." "Yes, I liked it very well." "And do you like spiritual things?" Who can tell? I may be made the means of his conversion. At all events, I shall have this sweet consolation to go to bed with, that I heard the "sound of the leaves of the mulberry trees," and as soon as I heard it I bestirred myself that I might serve my God, and be the means of winning souls from hell. But, alas! my brethren, much of the seed we sow seems to be lost for want of watering. Many an impressive sermon seems to lose much of its force, because it is not followed up as it should be. God's purposes, I know, are answered, his Word does not return unto him void; still, I think we might sometimes ask ourselves, have we not been too dilatory, too neglectful in not availing ourselves of favorable times and seasons, when the power of the Spirit has been in our midst, and when we should have looked upon it as the signal for more strenuously exerting ourselves in the service of our Master.</w:t>
        <w:br/>
      </w:r>
      <w:r>
        <w:rPr>
          <w:rFonts w:cs="Arial" w:ascii="Arial" w:hAnsi="Arial"/>
          <w:color w:val="000000"/>
        </w:rPr>
        <w:drawing>
          <wp:inline distT="0" distB="0" distL="0" distR="0">
            <wp:extent cx="285115" cy="7620"/>
            <wp:effectExtent l="0" t="0" r="0" b="0"/>
            <wp:docPr id="21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2" descr=""/>
                    <pic:cNvPicPr>
                      <a:picLocks noChangeAspect="1" noChangeArrowheads="1"/>
                    </pic:cNvPicPr>
                  </pic:nvPicPr>
                  <pic:blipFill>
                    <a:blip r:embed="rId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ame I might say of any time of general sickness, or any time of plague or cholera, or sudden death. There are times when the cholera is raging through our streets the people are all trembling, they are afraid to die; mark, that is the "sound of a going in the tops of the mulberry trees." It is the business of you and I to bestir ourselves, when people are by any means led to serious thought, when God is walking through the land, and smiting down first one and then another, and the minds of the people are all on tiptoe concerning what the end shall be; when there has been some alarming fire, when a sudden death has taken place, in the street, or in the court, or in a house, it is the Christian's business to seize upon the time, and to improve it for his Master. "Now," said the Puritans, during the great plague of London, when the hireling parish priests had fled from their churches—"now is our time to preach." And all through that terrible time, when the carts, filled with the dead, went through the streets overgrown with grass, these strong-minded Puritans occupied the pulpits, and boldly preached the word of God. Brethren, that is what we should do whenever we see a time more favorable than another for telling sinners of the wrath to come. Let us seize it, just as the merchant looks out for every turn of the market, for every rise and every fall; just as the farmer looks out for a good season for sowing or planting or mowing. Let us look out for the best times for seeking to do good. Let us plough deep while sluggards sleep, and let us labor as much as possible in the best season, to make hay while the sun is shining, and serve our God when we hear the "sound of a going in the tops of the mulberry trees."</w:t>
        <w:br/>
      </w:r>
      <w:r>
        <w:rPr>
          <w:rFonts w:cs="Arial" w:ascii="Arial" w:hAnsi="Arial"/>
          <w:color w:val="000000"/>
        </w:rPr>
        <w:drawing>
          <wp:inline distT="0" distB="0" distL="0" distR="0">
            <wp:extent cx="285115" cy="7620"/>
            <wp:effectExtent l="0" t="0" r="0" b="0"/>
            <wp:docPr id="21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3" descr=""/>
                    <pic:cNvPicPr>
                      <a:picLocks noChangeAspect="1" noChangeArrowheads="1"/>
                    </pic:cNvPicPr>
                  </pic:nvPicPr>
                  <pic:blipFill>
                    <a:blip r:embed="rId2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permit me to go back to a thought I have given you. Keep the same idea in view in regard to </w:t>
      </w:r>
      <w:r>
        <w:rPr>
          <w:rFonts w:cs="Arial" w:ascii="Arial" w:hAnsi="Arial"/>
          <w:i/>
          <w:iCs/>
          <w:color w:val="000000"/>
        </w:rPr>
        <w:t>every individual</w:t>
      </w:r>
      <w:r>
        <w:rPr>
          <w:rFonts w:cs="Arial" w:ascii="Arial" w:hAnsi="Arial"/>
          <w:color w:val="000000"/>
        </w:rPr>
        <w:t xml:space="preserve"> you meet with. If you have a drunken neighbor; it is very seldom you can ever say a word to him. His wife is ill; she is sick and dying, poor fellow, he is sober this time. He seems to be a bit impressed; he is anxious about his wife, and anxious about himself. Now is your time; now for the good word; put it in well, now is your opportunity. There is a great swearer, but he seems by some terrible providence or other to become a little abashed, and he is not so profane as he used to be. You should do as the ancient slingers did. If they saw a warrior lift his helmet, in they would put the stone, before he could get the helmet down again. So if you see a man a little impressed, and he is open to conviction, do what you can, as God gives you opportunity; and if any of your acquaintance have been in the house of God, if you have induced them to go there, and you think there is some little good doing but you do not know, take are of that little, it may be God hath used us as a fostermother to bring up his child, so that this little one may be brought up in the faith, and this newly converted soul may be strengthened and edified. But I'll tell you, many of you Christians do a deal of mischief, by what you say when going home. A man once said that when he was a lad he heard a certain sermon from a minister, and felt deeply impressed under it. Tears stole down his cheeks, and he thought within him—self, "I will go home to pray." On the road home he fell into the company of two members of the church. One of them began saying, "Well, how did you enjoy the sermon? The other said, "I do not think he was quite sound on such a point." "Well," said the other, "I thought he was rather off his guard," or something of that sort; and one pulled one part of the minister's sermon to pieces, and another the other, until, said the young man, before I had gone many yards with them, I had forgetter all about it; and all the good I thought I had received seemed swept away by these two men, who seemed afraid lest I should get any hope, for they were just pulling that sermon to pieces that would have brought me on my knees. How often have we done the same! People will say, "What did you think of that sermon?" I gently tell them nothing at all, and if there is any fault in it—and very likely there is, it is better not to speak of it, for some may get good from it. I do believe that many a sermon that seems nothing but perfect nonsense from beginning to end may be the means of salvation. You and I may have more knowledge of the Scriptures, we may be more instructed and enlightened: we may say, "Dear me, I do not know how people can hear that." You may think people are not able to hear it, but they are saved; that is all you have to look after. A Primitive minister has sometimes quite puzzled you: you have said, "I dare say the good man understands himself, but I do not understand him." And yet he has got all those people with their attention fixed; and you have seen souls brought to God under the sermon, and therefore you must not say anything about it. You are obliged to say, "Well, it was not the sermon for me." Never mind that, it was the sermon for some one else. It is the best way for you not to hear that man again, but let him go on; he will get some people to do good to, I dare say.</w:t>
        <w:br/>
      </w:r>
      <w:r>
        <w:rPr>
          <w:rFonts w:cs="Arial" w:ascii="Arial" w:hAnsi="Arial"/>
          <w:color w:val="000000"/>
        </w:rPr>
        <w:drawing>
          <wp:inline distT="0" distB="0" distL="0" distR="0">
            <wp:extent cx="285115" cy="7620"/>
            <wp:effectExtent l="0" t="0" r="0" b="0"/>
            <wp:docPr id="21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4" descr=""/>
                    <pic:cNvPicPr>
                      <a:picLocks noChangeAspect="1" noChangeArrowheads="1"/>
                    </pic:cNvPicPr>
                  </pic:nvPicPr>
                  <pic:blipFill>
                    <a:blip r:embed="rId2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just throw this in, in an interjaculatory way. If you have got hold of people's ears, or a bit of their ear; if you have got them to say, "I think I will come again," do not put in any word that may keep them away; but bestir yourselves, to be the means of saving souls instrumentally, when you hear these signals from on high.</w:t>
        <w:br/>
      </w:r>
      <w:r>
        <w:rPr>
          <w:rFonts w:cs="Arial" w:ascii="Arial" w:hAnsi="Arial"/>
          <w:color w:val="000000"/>
        </w:rPr>
        <w:drawing>
          <wp:inline distT="0" distB="0" distL="0" distR="0">
            <wp:extent cx="285115" cy="7620"/>
            <wp:effectExtent l="0" t="0" r="0" b="0"/>
            <wp:docPr id="21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5" descr=""/>
                    <pic:cNvPicPr>
                      <a:picLocks noChangeAspect="1" noChangeArrowheads="1"/>
                    </pic:cNvPicPr>
                  </pic:nvPicPr>
                  <pic:blipFill>
                    <a:blip r:embed="rId2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 think my brethren, I must expressly make an appeal to you in regard to </w:t>
      </w:r>
      <w:r>
        <w:rPr>
          <w:rFonts w:cs="Arial" w:ascii="Arial" w:hAnsi="Arial"/>
          <w:i/>
          <w:iCs/>
          <w:color w:val="000000"/>
        </w:rPr>
        <w:t>your own children.</w:t>
      </w:r>
      <w:r>
        <w:rPr>
          <w:rFonts w:cs="Arial" w:ascii="Arial" w:hAnsi="Arial"/>
          <w:color w:val="000000"/>
        </w:rPr>
        <w:t xml:space="preserve"> There are certain times in the history of my own beloved children, when they seem more impressible than at other seasons; I beseech you never lose the opportunity. Salvation is of God, from first to last; but yet it is your business to use all the means, just as if you could save them. Now there are times when your son, who is generally very gay and wild, comes home from chapel and there is a sort of solemnity about him you do not often see. When you see that, get a word with him. Sometimes your little daughter comes home; she has heard something she understands, something that seems to have struck her thoughts. Do not laugh at her, do not despise that little beginning. Who can tell? It may be the "sound in the tops of the mulberry trees." Your son, a boy of fourteen or fifteen, is often coming home apparently deeply interested, and sometimes you have thought, "Well, I do not know, the boy seems as if he listened rather more than others do. I think there must be a good work in him." Do not, by any harshness of yours, put a rough hand on that tender plant; do not say to him, for instance, if he commits a little fault, "I thought there was some good thing in you, but there is no piety in you at all, or else you would not have done it." Do not say that, that is a damper at once. Remember, if he be a child of God he has his faults as well as any other boy. Therefore do not be too harsh or severe with him, but if you find the slightest good say, There is the "sound in the tops of the mulberry trees." There may be ever such a faint rustling, never mind, that is my opportunity; now will I be more earnest about my child's salvation, and now will I seek to teach him, if I can, more fully the way of God; I will try to get him alone and talk to him. The tender plant, if it be of God, it is sure to grow; but let me take care to be the instrument of fostering it, and let me take my boy aside, and say to him, "Well, my son, have you learnt something of the evil of sin?" And if he says yes, and I find he has a little hope and faith, though it may be rather a superficial work let me not despise it, but let me remember, I was once grace in the blade, and though grace in the ear now, I would never have been grace in the ear if I had not been grace in the blade. I must not despise the blades, because they are not ears; I must not kill the lambs, because they are not sheep; for where would my sheep come from, if I killed all the lambs? I must not despise the weakest of the saints, for where should I get the advanced saints from, if I put weak ones out of the covenant, and tell them they are not the children of God? No, I will watch for the least indication, the least sign of any good thing towards the Lord God of Israel, and I will pray God that these signs may not be delusive, not like the smoke that is driven away, nor like the early cloud and the morning dew, but the abiding signs of grace begun, which shall be afterwards grace complete.</w:t>
        <w:br/>
      </w:r>
      <w:r>
        <w:rPr>
          <w:rFonts w:cs="Arial" w:ascii="Arial" w:hAnsi="Arial"/>
          <w:color w:val="000000"/>
        </w:rPr>
        <w:drawing>
          <wp:inline distT="0" distB="0" distL="0" distR="0">
            <wp:extent cx="285115" cy="7620"/>
            <wp:effectExtent l="0" t="0" r="0" b="0"/>
            <wp:docPr id="21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6" descr=""/>
                    <pic:cNvPicPr>
                      <a:picLocks noChangeAspect="1" noChangeArrowheads="1"/>
                    </pic:cNvPicPr>
                  </pic:nvPicPr>
                  <pic:blipFill>
                    <a:blip r:embed="rId2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lastly, not to detain you longer Christian, in regard to </w:t>
      </w:r>
      <w:r>
        <w:rPr>
          <w:rFonts w:cs="Arial" w:ascii="Arial" w:hAnsi="Arial"/>
          <w:i/>
          <w:iCs/>
          <w:color w:val="000000"/>
        </w:rPr>
        <w:t>yourself</w:t>
      </w:r>
      <w:r>
        <w:rPr>
          <w:rFonts w:cs="Arial" w:ascii="Arial" w:hAnsi="Arial"/>
          <w:color w:val="000000"/>
        </w:rPr>
        <w:t xml:space="preserve"> there is a great truth here. There are times, you know, "when thou hearest the sound of a going in the tops of the mulberry trees." You have a peculiar power in prayer; the Spirit of God gives you joy and gladness; the Scripture is open to you; the promises are applied; you walk in the light of God's countenance, and his candle shines about your head; you have peculiar freedom and liberty in devotion; perhaps you have got less to attend to in the world and more closeness of communion with Christ than you used to have. Now is the time; now, when you hear the "sound of a going in the tops of the mulberry trees." Now is the time to bestir yourselves; now is the time to get rid of any evil habit that still remains now is the season in which God the Spirit is with you. But spread your sail; remember what you sometimes sing— </w:t>
      </w:r>
    </w:p>
    <w:p>
      <w:pPr>
        <w:pStyle w:val="Normal"/>
        <w:snapToGrid w:val="false"/>
        <w:spacing w:lineRule="atLeast" w:line="360"/>
        <w:jc w:val="both"/>
        <w:rPr>
          <w:rFonts w:ascii="Arial" w:hAnsi="Arial" w:cs="Arial"/>
          <w:color w:val="000000"/>
        </w:rPr>
      </w:pPr>
      <w:r>
        <w:rPr>
          <w:rFonts w:cs="Arial" w:ascii="Arial" w:hAnsi="Arial"/>
          <w:color w:val="000000"/>
        </w:rPr>
        <w:t>"I can only spread the sail;</w:t>
        <w:br/>
        <w:t>Thou Lord must breathe the auspicious ga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Be sure you have the sail up. Do not miss the gale, for want of preparation for it. Seek help of God, that you may he more earnest in duty, when made more strong in faith; that you may be more constant in prayer, when you have more liberty at the throne; that you may be more holy in your conversation, whilst you live more closely with Christ.</w:t>
        <w:br/>
      </w:r>
      <w:r>
        <w:rPr>
          <w:rFonts w:cs="Arial" w:ascii="Arial" w:hAnsi="Arial"/>
          <w:color w:val="000000"/>
        </w:rPr>
        <w:drawing>
          <wp:inline distT="0" distB="0" distL="0" distR="0">
            <wp:extent cx="285115" cy="7620"/>
            <wp:effectExtent l="0" t="0" r="0" b="0"/>
            <wp:docPr id="22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7" descr=""/>
                    <pic:cNvPicPr>
                      <a:picLocks noChangeAspect="1" noChangeArrowheads="1"/>
                    </pic:cNvPicPr>
                  </pic:nvPicPr>
                  <pic:blipFill>
                    <a:blip r:embed="rId2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oh, with regard to some here, who to-night, or this morning, or at any other time, have been led to think, "Oh, that I might be saved!" If you have any thought about it, any serious impression, I pray that God the Holy Spirit may enable you to look upon the impression that is made upon you as the "sound of a going in the tops of the mulberry trees;" that you may be led to bestir yourselves, and seek God more earnestly; if God the Spirit has convinced you in any degree, if he has impressed you, if he has made you tremble, if he has sent you home to pray, now, I beseech you, be in earnest about your own soul; and if God has awakened you so far, look upon that as a token of his grace, and say, "now or never." It may be that this big wave will help you over the great bar that is before the harbour's mouth. This may be the tide, which taken at the flood, leads on to heaven. Oh, that God might help you to take it at the flood, that you might be carried safely over your convictions and your troubles, and landed safely in the blessed haven of faith—that haven which is protected by the atonement of Christ, and by the bar of everlasting love. God bless you,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Five Fear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2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8" descr=""/>
                          <pic:cNvPicPr>
                            <a:picLocks noChangeAspect="1" noChangeArrowheads="1"/>
                          </pic:cNvPicPr>
                        </pic:nvPicPr>
                        <pic:blipFill>
                          <a:blip r:embed="rId250"/>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51">
        <w:r>
          <w:rPr>
            <w:rStyle w:val="InternetLink"/>
            <w:rFonts w:cs="Arial" w:ascii="Arial" w:hAnsi="Arial"/>
            <w:color w:val="000000"/>
          </w:rPr>
          <w:t>(No. 1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August 23,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2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Yet surely I know that it shall be well with them that fear God, which fear before him."—Ecclesiastes 8:12.</w:t>
      </w:r>
    </w:p>
    <w:p>
      <w:pPr>
        <w:pStyle w:val="Web"/>
        <w:snapToGrid w:val="false"/>
        <w:spacing w:lineRule="atLeast" w:line="360" w:before="0" w:after="0"/>
        <w:jc w:val="both"/>
        <w:rPr/>
      </w:pPr>
      <w:r>
        <w:drawing>
          <wp:anchor behindDoc="0" distT="0" distB="0" distL="0" distR="0" simplePos="0" locked="0" layoutInCell="0" allowOverlap="1" relativeHeight="570">
            <wp:simplePos x="0" y="0"/>
            <wp:positionH relativeFrom="column">
              <wp:align>left</wp:align>
            </wp:positionH>
            <wp:positionV relativeFrom="line">
              <wp:posOffset>635</wp:posOffset>
            </wp:positionV>
            <wp:extent cx="514350" cy="685800"/>
            <wp:effectExtent l="0" t="0" r="0" b="0"/>
            <wp:wrapSquare wrapText="bothSides"/>
            <wp:docPr id="2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 descr=""/>
                    <pic:cNvPicPr>
                      <a:picLocks noChangeAspect="1" noChangeArrowheads="1"/>
                    </pic:cNvPicPr>
                  </pic:nvPicPr>
                  <pic:blipFill>
                    <a:blip r:embed="rId252"/>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HAVE heard it sometimes said by wicked men, when they would arraign the justice of the Most High, that it is unjust that God should condemn men for the use of the powers which he himself has given them. This most subtle evil has often grieved the hearts of those who are weak and ignorant, and have not seen its untruthfulness—for to speak plainly of it, it is a gross lie. God does not condemn men for the use of the powers he has given them; he condemns them for the misuse of those powers; not for employing them, but for employing them as they ought not to employ them; not for thinking, not for speaking, not for doing, but for thinking, speaking, and doing, contrary to his law God damneth no man for the use of the powers which he hath given him, let that be again repeated—but he doth condemn them for the abuse of those powers, and for their impudence in daring to turn those powers, which he hath given them, for his honor, against his service, and against his throne Now, my friends, there is no power which God hath given us, which may not be employed for God. I believe that David uttered a great truth, as well as a great exhortation to himself, when he said, "Bless the Lord, O my soul and all that is within me, bless his holy name." There is nothing in man that God has not there, which may not be employed in God's service. Some may ask me whether anger can be brought in. I answer, yes. A good man may serve God by being angry against sin; and to be angry against sin is a high and holy thing. You may ask me, perhaps, whether ridicule can be employed. I answer, yes. I believe we may even rightly employ it in the preaching of God's word. I know this, I always intend to use it; and if by a laugh I can make men see the folly of an error better than in any other way, they shall laugh, and laugh here, too; for ridicule is to be used in God's service; and every power that God hath implanted in man—I will make no exception,—may be used for God's service, and for God's honor. What man hath gotten for himself by the fall, cannot be employed to serve God with, we cannot bring before God Adam's robbery, to be a sacrifice to the Almighty, nor can our own carnal and sinful passions honor the Most High, but there are natural powers which God hath conferred, and none of these are in themselves sinful. I would have them, therefore, employed for the Master. Yea, even those powers with which it seems impossible to worship, such as the powers of assimilation, eating, and drinking, may be brought to honor God; for what says the Apostle?—"whether ye eat or drink, or whatsoever ye do, do all to the glory of God, giving thanks unto God and the Father by Jesus Christ."</w:t>
        <w:br/>
      </w:r>
      <w:r>
        <w:rPr>
          <w:rFonts w:cs="Arial" w:ascii="Arial" w:hAnsi="Arial"/>
          <w:color w:val="000000"/>
        </w:rPr>
        <w:drawing>
          <wp:inline distT="0" distB="0" distL="0" distR="0">
            <wp:extent cx="285115" cy="7620"/>
            <wp:effectExtent l="0" t="0" r="0" b="0"/>
            <wp:docPr id="22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9" descr=""/>
                    <pic:cNvPicPr>
                      <a:picLocks noChangeAspect="1" noChangeArrowheads="1"/>
                    </pic:cNvPicPr>
                  </pic:nvPicPr>
                  <pic:blipFill>
                    <a:blip r:embed="rId2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you will notice that fear may be yoked into the service of God. True fear, not fearing, but believing, saves the soul; not doubt, but confidence, is the strength and the deliverance of the Christian. Still, fear, as being one of those powers which God hath given us, is not in itself sinful. Fear may be used for the most sinful purposes; at the same time it may be so ennobled by grace, and so used for the service of God, that it may become the very grandest part of man. In fact, Scripture has honored fear, for the whole of piety is comprehended in these words, "Fear God;" "the fear of the Lord;" "them that fear Him." These phrases are employed to express true piety, and the men who possess it. Fear, I have said, may ruin the soul, alas! it has ruined multitudes. O Fear, thou art the rock upon which many a ship hath been wrecked. Many a soul hath suffered spiritual destruction through thee, but then it hath been not the fear of God, but the fear of man. Many have rushed against the thick bosses of the Almighty's buckler, and defied God, in order to escape the wrath of feeble man. Many through fear of worldly loss have brought great guilt into their consciences; some through fear of ridicule and laughter have not had the boldness to follow the right, and so have gone astray and been ruined. Yea, and where fear doth not work utter destruction it is capable of doing much damage to the spirit. Fear hath paralysed the arm of the most gigantic Christian, stopped him in his race, and impeded him in his labors. Faith can do anything, but fear, sinful fear, can do just nothing at all, but even prevent faith from performing its labors. Fear hath made the Christian to sorrow, both by night and day, a cankering fear lest his wants should not be provided for, and his necessities supplied, has driven the Christian to unworthy thoughts; and distrustful, doubting fear hath made him dishonor God, and prevented his sucking the honey out of the promises. Fear hath kept many a child of God from doing his duty, from making a bold profession; hath brought bondage into his spirit. Fear misused, thou art the Christian's greatest curse, and thou art the sinner's ruin. Thou art a sly serpent, creeping amongst the thorns of sin, and when thou art allowed to twist thyself around manhood, thou dost crush it in thy folds, and poison it with thy venom. Nothing can be worse than this sinful fear; it hath slaughtered its myriads and sent thousands to hell. But yet it may seem a paradox; fear, when rightly employed, is the very brightest state of Christianity, and is used to express all piety, comprehended in one emotion. "The fear of God" is the constant description which the Scripture gives of true religion.</w:t>
        <w:br/>
      </w:r>
      <w:r>
        <w:rPr>
          <w:rFonts w:cs="Arial" w:ascii="Arial" w:hAnsi="Arial"/>
          <w:color w:val="000000"/>
        </w:rPr>
        <w:drawing>
          <wp:inline distT="0" distB="0" distL="0" distR="0">
            <wp:extent cx="285115" cy="7620"/>
            <wp:effectExtent l="0" t="0" r="0" b="0"/>
            <wp:docPr id="22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0" descr=""/>
                    <pic:cNvPicPr>
                      <a:picLocks noChangeAspect="1" noChangeArrowheads="1"/>
                    </pic:cNvPicPr>
                  </pic:nvPicPr>
                  <pic:blipFill>
                    <a:blip r:embed="rId2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beloved, I shall want you this morning to have some little patience with me whilst I try to go after certain fearing souls whose fear is of the right kind, even a fear which gendereth salvation, but who through it are now suffering some degree of torment, and are wishing to be delivered from it. An old Puritan says, "Jesus Christ would shake hands with a man that had the palsy." I must try and do the same this morning. Some of you have the palsy of fear. I want to come after you and say unto you, "Fear not;" to bid you to be of good cheer, because God would comfort you. There are five different kinds of fear, that persons are laboring under which I would now endeavor to address.</w:t>
        <w:br/>
      </w:r>
      <w:r>
        <w:rPr>
          <w:rFonts w:cs="Arial" w:ascii="Arial" w:hAnsi="Arial"/>
          <w:color w:val="000000"/>
        </w:rPr>
        <w:drawing>
          <wp:inline distT="0" distB="0" distL="0" distR="0">
            <wp:extent cx="285115" cy="7620"/>
            <wp:effectExtent l="0" t="0" r="0" b="0"/>
            <wp:docPr id="22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1" descr=""/>
                    <pic:cNvPicPr>
                      <a:picLocks noChangeAspect="1" noChangeArrowheads="1"/>
                    </pic:cNvPicPr>
                  </pic:nvPicPr>
                  <pic:blipFill>
                    <a:blip r:embed="rId2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re is, first, THE FEAR CAUSED BY AN AWAKENING CONSCIENCE. This is the lowest grade of godly fear; here all true piety takes its rise. By nature, the sinner does not dread the wrath of God; he thinks sin a little thing; he looks upon its pleasures, and forgets its penalty, he dares the Almighty to the war, and lifts his puny arm against the Eternal. No sooner, however, is he awakened by God's Spirit, than fear takes possession of his heart, the arrows of the Almighty drink up his spirit, the thunders of the law roll in his ears; he feels his life to be uncertain, and his body frail, He dreads death, because he knows that death would be to him the prelude of destruction; he dreads life, for life itself is intolerable, when the wrath of God is poured out into his soul. Many of you who are now before me have passed through that dreadful ordeal of suffering under a sense of the wrath of God. We, my brethren, shall never forget, to our dying day, that hour of desperate grief when first we discovered our lost estate. By the preaching of the Word, by the reading of the Scriptures, by prayer, or by some Providence, we were led to look within; we discovered the evil of our hearts, and we heard how terribly God would punish the transgressor. Do you not remember how we started from our beds in the morning, having slept uneasily, and bowed our knees in prayer, and prayed until the hot sweat ran down our brow; but rose without a hope that we had been heard? Do you not recollect how, in our business, we were sometimes so absent in mind, that those who were round about us thought that we must have been bereaved of our wits? Do you not well recollect how the best dainties of our meals seemed to have the bitterness of wormwood in them, and the sweetest draughts were mingled with gall; how all day lone we sorrowed, and went to our bed at night with another prayer, still as full of agony and still as hopeless; and by night we could not sleep, but dreamed of the wrath to come, saw dreams more horrible than we had dreamed before; each night and day the wrath of God seemed to increase, and our pangs and agonies became more terrible? Oh, we shall never forget it; those of us who have passed through the same will never let that era be forgotten, for the time of its beginning was the time of our conversion, and the time of its end was the time of our salvation. Have I any here who are in this same state this morning? I am coming after you, and in coming after you I proclaim the words of my text, "Surely I know that it shall be well with them that fear God, which fear before him." Sinner, it shall be well with thee if thou art now made to fear the wrath of God on account of thy sin; if God the Spirit hath poured forth the vials of Almighty wrath into thy soul, so that thou art cast down and sore vexed. Think not thou shalt be destroyed; it shall be well with thee. Let me comfort thee now, whilst thou art suffering these things, remember that what thou sufferest is that which all God's people have had to suffer in a measure. Many poor hearts come to me when I am sitting to see the anxious ones, and at other times, and they tell me they are in such deep distress; surely never anyone felt as they feel. And when I begin to unfold to them the experience of all saints, and tell them how it is a well-trodden path which almost every traveler to heaven has had to tread, they stand astonished, and think it cannot be so. I tell thee sinner, that thy deepest woes have been felt by some one, even more keenly than thou feelest them now. Thou sayest, "I sink in deep mire where there is no standing." Why, man, there have been some that have sunk far deeper than thou hast sunk. Thou art up to thy ancles; I have known some to have been up to the loins, and there have been some that have been covered over their very heads so that they could say, "All thy waves and thy billows have gone over me." Your distresses are very painful, but they are not singular, others have had to endure the same. Be comforted, it is not a desert island; others have been there too; and if they have passed through this, and won the crown, thou shalt pass through it, and inherit yet the glory of the believer on the breast of Christ.</w:t>
        <w:br/>
      </w:r>
      <w:r>
        <w:rPr>
          <w:rFonts w:cs="Arial" w:ascii="Arial" w:hAnsi="Arial"/>
          <w:color w:val="000000"/>
        </w:rPr>
        <w:drawing>
          <wp:inline distT="0" distB="0" distL="0" distR="0">
            <wp:extent cx="285115" cy="7620"/>
            <wp:effectExtent l="0" t="0" r="0" b="0"/>
            <wp:docPr id="22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2" descr=""/>
                    <pic:cNvPicPr>
                      <a:picLocks noChangeAspect="1" noChangeArrowheads="1"/>
                    </pic:cNvPicPr>
                  </pic:nvPicPr>
                  <pic:blipFill>
                    <a:blip r:embed="rId2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will tell thee something else to comfort thee; I will put this question to thee—Wouldst thou wish to go back and become what thou once wast? Thy sins are now so painful, that thou canst scarce eat, or drink, or sleep. There was a time when thy sins never haunted thee, when thou couldst drink and may with Satan and with sin as merrily as anyone. Come, wouldst thou like to be as thou wast then? "No," I hear thee say, "no; my Master, my God, grieve me more, if so it pleaseth thee, but do not let me be hardened any more." Ask the poor strickened conscience, in the first agonies and throes of his grief, whether he would like to be a hardened sinner? "No," he says; and when he hears the blasphemer swear against God, the tear is in his eye; he says, "Lord, I thank thee for my miseries, if they deliver me from hardness of heart. I can extol thee for my agonies, if they save me from such dire presumption, such rebellion against thee." Well, then, be of good cheer, your condition, you see, is not the worst of all; there is a worse state yet. Oh, it thou hast come so far, hope thou in Christ, thou shalt come further yet. But the great consolation is this, Jesus Christ died for thee. If God the Holy Ghost hath shown thee that thou art dead in sin, and if he hath revealed to thee the desperate character of thine iniquity, and broken thee in pieces with penitence on account of thy guilt—hear me, I speak not now at hap-hazard, I speak with God's authority—Jesus Christ died for thee; yes, for thee, thou vilest of the vile. I am no general redemptionist, I believe Jesus Christ died for as many as will be saved; I do not believe he died in vain for any man alive. I have always believed that Christ was punished instead of men. Now, if he were punished in the stead of all men, I could see no justice in God punishing men again after having punished Christ for them. I hold and believe—and, I think, on Scriptural authority, that Jesus Christ died for all those who believe or will believe; and he was punished in the stead of all those who feel their need of a Saviour, and lay hold on him. The rest reject him, despise him, sin against God, and are punished for their sine. But those who are redeemed, having been blood-bought, shall not be lost. Christ's blood is too precious to have been shed for men who are damned. It is too awful a thing to think of the Saviour standing in a sinner's stead, and then that sinner after all having to bear his own iniquities; I can never indulge a thought which appears to be so unrighteous to God, and so unsafe to men. All that the Saviour bought he shall have, all that his heavenly Father hath given him, he says, shall come unto him. Now here is something solid for thee, poor soul. I ask again, dost thou know and feel thyself to be lost and ruined? Then the Saviour bought thee, and will have thee; then he was punished for thee and thou never wilt be punished again; then he hung upon the cross for thee that thou mightest not perish. For thee there is no hell, so far as thou art concerned. The eternal lake is quenched; the dungeons of hell are broken open, their bars are cut in sunder. Thou art free; no damnation can ever seize thee, no devils can ever drag thee to the pit. Thou art redeemed, and thou art saved. "What!" sayest thou, "I redeemed! Why, sir, I am full of sin." It is the very reason why thou art redeemed. "But I feel myself to be the guiltiest of all the human race." Yes, and that is just the evidence that Christ died for thee. He says himself, "I came not to call the righteous, but sinners to repentance." If you have got abundance of good works, and think you can go to heaven by them, you will perish; but if you know your guilt, and confess it—it is not my affirmation, but the affirmation of the Scriptures—"This is a faithful saying, and worthy of all acceptation, that Jesus Christ came into the world to save sinners, of whom," says the Apostle, "I am chief." Lay hold on that, poor soul: and then I repeat to thee the text, "Yet surely I know that it shall be well with them that fear God, which fear before him." It shall be well with thee yet, and black though thou art, thou shalt one day sing among the bloodwashed ones in glory everlasting. That is the first stage of fearing God; we shall now proceed to another.</w:t>
        <w:br/>
      </w:r>
      <w:r>
        <w:rPr>
          <w:rFonts w:cs="Arial" w:ascii="Arial" w:hAnsi="Arial"/>
          <w:color w:val="000000"/>
        </w:rPr>
        <w:drawing>
          <wp:inline distT="0" distB="0" distL="0" distR="0">
            <wp:extent cx="285115" cy="7620"/>
            <wp:effectExtent l="0" t="0" r="0" b="0"/>
            <wp:docPr id="22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3" descr=""/>
                    <pic:cNvPicPr>
                      <a:picLocks noChangeAspect="1" noChangeArrowheads="1"/>
                    </pic:cNvPicPr>
                  </pic:nvPicPr>
                  <pic:blipFill>
                    <a:blip r:embed="rId2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re are many who have believed, and are truly converted, who have a fear which I may call THE FEAR OF ANXIETY. They are afraid that they are not converted. They are converted, there is no doubt of it. Sometimes they know they are so themselves, but, for the most part, they are afraid. There are some people in the world who have a preponderance of fear in their characters it seems as if their mind, from its peculiar constitution, had a greater aptitude for the state of fear than for any other state. Why, even in temporal matters they are always fearing; and, when these poor souls get converted, they are always afraid that they are not so. First, they will tell you they are afraid they never repented enough; the work in their hearts, they say, was not deep; it was just superficial surface-ploughing, and never entered into their souls. Then they are quite sure they never came to Christ aright, they think they came the wrong way. How that can be no one knows, for they could not come at all except the Father drew them; and the Father did not draw them the wrong way, Still they hold that they did not come aright; then if that idea is knocked on the head, they say they do not believe aright; but when that is got rid of, they say, if they were converted they would not be the subject of so much sin. They say they can trust Christ, but they are afraid they do not trust him aright; and they always do, what you may, come back to the old condition; they are always afraid. And now, what shall I say to these good souls? Why, I will say this, "Surely I know that it shall be well with them that fear God, which fear before him." Not only those who believe, but those who fear, have got a promise, I would to God that they had more faith; I would that they could lay hold on the Saviour, and had more assurance, and even attain unto a perfect confidence; but if they cannot shall I utter a word that would hurt them? God forbid; "Surely it shall be with even with them that fear God, with them that fear before him." There are some of these poor creatures who are the holiest and most heavenly minded people in all the world. I have seen men who, with poor, desponding spirits, have exhibited the most lovely graces. There has not been the blushing healthful beauty of the rose; but the lily hath its beauties, sickly though it seemeth, and these, though they be faint and weak, have eminently the graces of humility and meekness, of patience and endurance, and they practice more of meditation, more of self examination, more of repentance more of prayer, than any race of Christians alive. God forbid that I should vex their spirits: there are some of God's best children who always grow in the shade of fear, and can scarcely attain to so much as to say, "I know whom I have believed." Darkness suits them best, their eyes are weak, and much sunlight seems to blind them, they love the shadows; and though they thought they could sing, "I know my Saviour, I love him, and he loves me;" they go back again, and begin to groan in themselves, "Do I love the Lord; indeed, if it be so, why am I thus?"</w:t>
        <w:br/>
      </w:r>
      <w:r>
        <w:rPr>
          <w:rFonts w:cs="Arial" w:ascii="Arial" w:hAnsi="Arial"/>
          <w:color w:val="000000"/>
        </w:rPr>
        <w:drawing>
          <wp:inline distT="0" distB="0" distL="0" distR="0">
            <wp:extent cx="285115" cy="7620"/>
            <wp:effectExtent l="0" t="0" r="0" b="0"/>
            <wp:docPr id="22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4" descr=""/>
                    <pic:cNvPicPr>
                      <a:picLocks noChangeAspect="1" noChangeArrowheads="1"/>
                    </pic:cNvPicPr>
                  </pic:nvPicPr>
                  <pic:blipFill>
                    <a:blip r:embed="rId2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am about to utter a great paradox—I believe that some of these poor fearing people have got the greatest faith of anybody in the world; I have sometimes thought that great tear, great anxiety, must have great faith with it to keep the soul alive at all. See that man drowning, there—there is another in the water too, I see. He in the distance thinks he can swim: a plank is thrown to him; he believes himself to be in no danger of sinking. Well he clutches the plank very leisurely, and does not seem to grasp it firmly. But this poor creature here, he knows he cannot swim, he feels that he must soon sink Now put the means of escape near him, how desperately he clutches it; how he seems as if he would drive his fingers through the plank! He clutches it for life or death, that is his all, for he must perish if he is not saved by that. Now, in this case, he that fears the most believes the most; and I do think it is so sometimes with poor desponding spirits. They have the greatest fear of hell, and the greatest fear of themselves, and the greatest dread that they are not right. Oh, what a faith they must have, when they are enabled to throw themselves on Christ, and when they can but whisper to themselves "I think that he is mine"—"Surely I know that it shall be well with them that fear God, which fear-before him."</w:t>
        <w:br/>
      </w:r>
      <w:r>
        <w:rPr>
          <w:rFonts w:cs="Arial" w:ascii="Arial" w:hAnsi="Arial"/>
          <w:color w:val="000000"/>
        </w:rPr>
        <w:drawing>
          <wp:inline distT="0" distB="0" distL="0" distR="0">
            <wp:extent cx="285115" cy="7620"/>
            <wp:effectExtent l="0" t="0" r="0" b="0"/>
            <wp:docPr id="23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5" descr=""/>
                    <pic:cNvPicPr>
                      <a:picLocks noChangeAspect="1" noChangeArrowheads="1"/>
                    </pic:cNvPicPr>
                  </pic:nvPicPr>
                  <pic:blipFill>
                    <a:blip r:embed="rId2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want to comfort these poor souls a little. I do not think a minister does well in killing the lambs; for where would be the sheep next year if he should do so? But at the same time it is his business to make the lambs grow into sheep if he can. And you who are fearing, I would not say a word to hurt you, but I would say a word to comfort you if I could; I would remind you that you are not fit to judge of yourself. You have been just now examining yourself, and you came to the conclusion that you really are not a child of God. Now, you will not be offended with me, but I would not give one single farthing for your opinion of yourself. Why, I tell you, you have not any judgment. It is not long ago you were a base, presumptuous sinner, and then you thought yourself all right. I did not believe you then. Well, then you began to reform yourself. You practiced many good works, and thought, surely you were mending your pace to heaven then. Then I knew you were wrong. Now you are becoming a true believer in Christ, but you are very fearful, and you say you are not safe. I know you are; you are not fit to judge. I should not like to see you elevated to the bench; you would scarcely know how to deal with other men, for you would not know how to deal with yourself; and who is he that can deal with himself? We sometimes think ourselves proud, and we are never more humble than when we feel that we are proud. At other times, we think ourselves to be wonderfully humble, and we are never more proud than then. We sometimes say within ourselves, "Now I think I am overcoming my corruptions;" that is just the time when they are about to attack us most severely. At another time we are crying, "Surely I shall be cut off," that is just the period when sin is being routed, because we are hating it the most and crying out the most against it. We are not qualified to fudge ourselves, our poor scales are so out of order, that they will never tell the truth. Now, then, just give up your own judgment, except thus far. Can you say that you "are a poor sinner and nothing at all, and that Jesus Christ is your all in all?" Then be comforted. You have no right to be anxious; you have no reason to be so. You could not say that if you had not been converted. You must have been quickened by grace, or else you would not be anxious at all; and you must have faith, or else you would not be able even to lay hold of Christ so much as to know your own nothingness and his all sufficiency. Poor soul! be comforted.</w:t>
        <w:br/>
      </w:r>
      <w:r>
        <w:rPr>
          <w:rFonts w:cs="Arial" w:ascii="Arial" w:hAnsi="Arial"/>
          <w:color w:val="000000"/>
        </w:rPr>
        <w:drawing>
          <wp:inline distT="0" distB="0" distL="0" distR="0">
            <wp:extent cx="285115" cy="7620"/>
            <wp:effectExtent l="0" t="0" r="0" b="0"/>
            <wp:docPr id="23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6" descr=""/>
                    <pic:cNvPicPr>
                      <a:picLocks noChangeAspect="1" noChangeArrowheads="1"/>
                    </pic:cNvPicPr>
                  </pic:nvPicPr>
                  <pic:blipFill>
                    <a:blip r:embed="rId2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hall I tell thee one thing? Dost thou know the greatest of God's people are often in the same condition as thou art now? "No, no," says the fearful soul, "I do not believe that, I believe that when persons are converted they never have any fear," and they look at the minister, and they say, "Oh, but if I could be but like that minister; I know he never has doubts and fears. Oh, if I could be like old deacon So-and-so—such a holy man how he prays! Oh, if I could feel like Mr. So-and-so, who calls to visit me, and talks to me so sweetly. They never doubt." Ah, that is because you do not know. Those whom you think to be the strongest, and are so in public, have their times of the greatest weakness, when they can scarcely know their own names in spiritual things. If one may speak for the rest, those of us who enjoy the greatest portions of assurance have times when we would give all the world to know ourselves to be possessors of grace; when we would be ready to sacrifice our lives if we might but have the shadow of a hope that we were in the love of Jesus Christ our Lord. Now, little one, if the giants go there, what wonder if the dwarfs must? What if God's favourite and chosen ones, what if his valiant men, the body guard of Christ, those men whose swords are on their thighs, and who stand up for the truth and are its champions—if they sometimes are weak, what wonder if thou shouldest be weak? What if the heirs of salvation and the soldiers of the cross sometimes feel their knees feeble and their hands hang down and their hearts faint, what wonder if thou, who art less than the least of all saints shouldst sometimes be in trouble too? Oh, be of good cheer; fear will never kill anybody. "Doubts and fears," said an old preacher, once, "are like the toothache nothing more painful, but never fatal." They will often grieve us, but they will never kill us, they distress us much but they will never burn the soul. Fears even do good at times. Let me not however, praise them too much. I heard a preacher say, the other day, that fear was a good housekeeper. I said, "So I have heard, but I do not believe it. She never will keep a cupboard full; she is a good doorkeeper; she can keep beggars and thieves away; she is a good housedog to guard us and protect us in the night, and warn us of dangers, lest we fall into them." The fear of anxiety then, is a good fear. Take this promise—"Surely I know that it shall be well with them that fear God, which fear before him."</w:t>
        <w:br/>
      </w:r>
      <w:r>
        <w:rPr>
          <w:rFonts w:cs="Arial" w:ascii="Arial" w:hAnsi="Arial"/>
          <w:color w:val="000000"/>
        </w:rPr>
        <w:drawing>
          <wp:inline distT="0" distB="0" distL="0" distR="0">
            <wp:extent cx="285115" cy="7620"/>
            <wp:effectExtent l="0" t="0" r="0" b="0"/>
            <wp:docPr id="23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7" descr=""/>
                    <pic:cNvPicPr>
                      <a:picLocks noChangeAspect="1" noChangeArrowheads="1"/>
                    </pic:cNvPicPr>
                  </pic:nvPicPr>
                  <pic:blipFill>
                    <a:blip r:embed="rId2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my brethren, in the next place there is A FEAR WHICH WORKS CAUTION. When we get a little further advanced in the Christian life, our present state is not so much a matter of anxiety as our future state. We believe that we shall never totally fall from grace. We hold it as a cardinal doctrine of our religion that by no means will God ever leave his people or suffer them to perish. But we often think within ourselves, I am afraid lest I should bring dishonor on the cause of Christ; I am afraid lest, in some moment of temptation, I shall be left to go astray; I am afraid lest I should lose that hallowed peace and that delightful joy which it has been my privilege to enjoy, and shall yet go back into the world. God grant I may not prove to be a hypocrite, after all! Now, I have hundreds of persons just now in this place, who are feeling like this, and I will tell you one ill effect of this fear. These persons say, "I dare not join the church, because I am afraid I shall fall." A friend mentions to them that they hold it to be their duty, if they have believed, to make a profession of their faith in baptism. They say, "Well, I believe it to be my duty to partake of the two institutions of our Saviour; I ought to be buried with him in baptism unto death; I ought also, I know, to hold fellowship with him in the Lord's supper, but I dare not join the church; for suppose I should bring dishonor upon the cause, suppose I should disgrace the church, what a sad thing it would be!" That fear is good, in itself. But do you think that you would not bring disgrace on Christ's cause as it is? You are always at the place of worship; you are never away. You were always looked upon as being one of the church, though you have not made a profession. Now, if you were to sin, would it not dishonor the church even now? You know your relatives and friends esteem you to be a Christian. You would scarce dishonor the church more if you were actually to join it; for you really are united with it. If you would be consistent, you must never go to the chapel any more. Just stop away; give up your seat; turn right down irreligious, and then you cannot dishonor the church. Do one or the other, but never think you will be saving Christ's church by dishonoring God, as you really are doing now. And then I will ask you this question, Where do you think a man is safest—in the paths of obedience, or in the paths of disobedience? Now you know you are disobedient; you are quite sure of that. Do you think you are safer where your wayward will leads you, or where God's Spirit points the way? And remember this, if you cannot trust God to keep you standing, you must have a poor faith indeed. If you cannot just risk that and be united with the church, and hope that Christ will keep you, then I fear you will have some terrible fall. If you do not join the church, you will bring far more disgrace upon it by being outside it, than you would have done if you had been united with it and had been kept. Ah, friends, I believe that union with the Christian church is often a means under God, of preserving men from sin; for then they think there is a bond upon them, and a sacred claim, and many of them are more careful what they do. And I trust there would be the same check upon you.</w:t>
        <w:br/>
      </w:r>
      <w:r>
        <w:rPr>
          <w:rFonts w:cs="Arial" w:ascii="Arial" w:hAnsi="Arial"/>
          <w:color w:val="000000"/>
        </w:rPr>
        <w:drawing>
          <wp:inline distT="0" distB="0" distL="0" distR="0">
            <wp:extent cx="285115" cy="7620"/>
            <wp:effectExtent l="0" t="0" r="0" b="0"/>
            <wp:docPr id="23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8" descr=""/>
                    <pic:cNvPicPr>
                      <a:picLocks noChangeAspect="1" noChangeArrowheads="1"/>
                    </pic:cNvPicPr>
                  </pic:nvPicPr>
                  <pic:blipFill>
                    <a:blip r:embed="rId2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ow, I daresay that the poor creature who has been uttering this, thinks I am about to condemn her; and the poor man who has been talking so thinks I would cut him off and say he is no child of God. God forbid! My text belongs to him. You are afraid you will fall into sin—"Surely I know that it shall be well with them that fear God, which fear before him." If you should tell me you were not afraid of falling, I would not have you in the church for the world; you would be no Christian. All Christians, when they are in a right state, are afraid of falling into sin. Holy fear is the proper condition of a child of God. Even the most confident will not go into presumption. He that knows his love to the Saviour, and his Saviour's rove to him, is yet afraid lest he should dishonor him. If there be a man who has an assurance of such a kind, as to put fear out of the question, so that he is never afraid of sinning, I will tell him he has a satanic assurance, an assurance which came from Satan and not from God for the more assured we are of our own conversion, the more careful we shall be lest we should offend God, and the more fearful lest by word or look, or deed, we should grieve God's Holy Spirit. I love your fear, and love you too for it, you are my brother and sister in Jesus, if you can truly say that you fear lest you should sin. Seek then, my friends, to grow in this fear of caution, obtain more and more of it; and whilst thou dost not distrust the Saviour, learn to distrust thyself more and more every day.</w:t>
        <w:br/>
      </w:r>
      <w:r>
        <w:rPr>
          <w:rFonts w:cs="Arial" w:ascii="Arial" w:hAnsi="Arial"/>
          <w:color w:val="000000"/>
        </w:rPr>
        <w:drawing>
          <wp:inline distT="0" distB="0" distL="0" distR="0">
            <wp:extent cx="285115" cy="7620"/>
            <wp:effectExtent l="0" t="0" r="0" b="0"/>
            <wp:docPr id="23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9" descr=""/>
                    <pic:cNvPicPr>
                      <a:picLocks noChangeAspect="1" noChangeArrowheads="1"/>
                    </pic:cNvPicPr>
                  </pic:nvPicPr>
                  <pic:blipFill>
                    <a:blip r:embed="rId2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I shall not detain you many more minutes; I have only to notice in the next mace the fear which I may call THE FEAR OF JEALOUSY. Strong love will usually promote jealousy. "Love is as strong as death;" then comes the next, "Jealousy is cruel as the grave." We cannot love strongly without feeling some jealousy—I mean, not jealousy against the object of our love; for, "perfect love casteth out fear"—but jealousy against ourselves. "Oh what jealousy," says the Apostle, addressing the Corinthians, "what revenge," did grace work in you when you were first converted. The true believer, when he gets his Saviour in full possession, and in blissful communion, is so jealous lest any rival should intrude in his heart; be is afraid lest his dearest friend should get more of his heart than the Saviour has. He is afraid of his wealth; he trembles at his health, at his fame, at everything that is dear to him, lest it should engross his heart. Oh, how often does he pray, "My Lord, let me not be of a divided spirit; cast down each idol—self-will, self-righteousness." And I tell you the more he loves, the more he will fear lest he should provoke his Saviour by bringing a rival into his heart, and setting up an Antichrist in his spirit; so that fear just goes in proportion to love; and the bright love is congenial, and must walk side by side with the deepest jealousy and the profoundest fear. Seek, my brethren to know the meaning of communion, and you must know, then, the meaning of fear; for fear and communion must, to a great degree go together.</w:t>
        <w:br/>
      </w:r>
      <w:r>
        <w:rPr>
          <w:rFonts w:cs="Arial" w:ascii="Arial" w:hAnsi="Arial"/>
          <w:color w:val="000000"/>
        </w:rPr>
        <w:drawing>
          <wp:inline distT="0" distB="0" distL="0" distR="0">
            <wp:extent cx="285115" cy="7620"/>
            <wp:effectExtent l="0" t="0" r="0" b="0"/>
            <wp:docPr id="23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0" descr=""/>
                    <pic:cNvPicPr>
                      <a:picLocks noChangeAspect="1" noChangeArrowheads="1"/>
                    </pic:cNvPicPr>
                  </pic:nvPicPr>
                  <pic:blipFill>
                    <a:blip r:embed="rId2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And now I will conclude by just mentioning that fear which is felt WHEN WE HAVE HAD DIVINE MANIFESTATIONS. Did you never, in the silence of the night, look up and view the stars, feeding, like sheep, on the azure pastures of the sky? Have you never thought of those great worlds, far, far away, divided from us by almost illimitable leagues of space? Did you never, whilst musing on the starry heavens, lose yourself in thoughts of God; and have you never felt, at such a time, that you could say with Jacob, "How dreadful is this place! This is none other than the house of God, and the very gate of heaven." Have you never seen the craggy hills lift their summits to the skies? Have you never marked the tempests sailing o'er them, and seen the thunder-cloud burst upon the mountain, and heard the heavens shake beneath the tramp of the Most High, and seen the skies all glaring red with fire, when God hath sent his thunder-bolts abroad; and have you not trembled that God was there, and in other and happier seasons have you not in your chamber been so wrapt in devotion, have you not so manifestly known the presence of God that you were filled with trembling? Fear took hold upon you and made all your bones to shake, not because you dreaded God, but because you then saw some of his greatness. It is said of Moses, that when he saw the burning bush he feared to look upon God. God is so great a Being, that the rightly constituted mind must always fear when it approaches into his presence. The Eastern subject, when he came before his king, regarded him as a being so infinitely superior to himself, that even in the vestibule he began to shake, and as he neared the throne he began to totter and his cheek was blanched with fear. Like Esther, he would faint when he came before the king, so glorious was his majesty. And if it be so with earthly monarchs, how fearful must it be to come into the presence chamber of the King of kings, and to feel one's self near him! Why, I believe that even in heaven we shall have this kind of fear. Certainly the angels have it. They dare not look on God. They veil their faces with their wings, and whilst they cry aloud, Holy, holy, holy, Lord God of Hosts yet they dare not view him. The very sight of him might destroy them, and they tremble at his presence. Now this kind of fear, if you have ever felt it, if it has been produced in your heart by contemplation of God, is a high and hallowed thing, and to you this promise is addressed—"Surely I know that it shall be well with them that fear God, which fear before him."</w:t>
        <w:br/>
      </w:r>
      <w:r>
        <w:rPr>
          <w:rFonts w:cs="Arial" w:ascii="Arial" w:hAnsi="Arial"/>
          <w:color w:val="000000"/>
        </w:rPr>
        <w:drawing>
          <wp:inline distT="0" distB="0" distL="0" distR="0">
            <wp:extent cx="285115" cy="7620"/>
            <wp:effectExtent l="0" t="0" r="0" b="0"/>
            <wp:docPr id="23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1" descr=""/>
                    <pic:cNvPicPr>
                      <a:picLocks noChangeAspect="1" noChangeArrowheads="1"/>
                    </pic:cNvPicPr>
                  </pic:nvPicPr>
                  <pic:blipFill>
                    <a:blip r:embed="rId2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might I go round again this morning—I cannot do it personally, yet by my voice—to the poor trembling soul who is overcome with sin. Poor man, where art thou? Hath the devil got hold of thee, and have thy sins covered thee up, so that thou canst not see the face of the sun, and behold the light of mercy? Listen to me; you may never hope till you have left off hoping in yourself. You have never any right to believe, till you have nothing to believe in yourself. Until you have lost all, you have no right to take anything. But now, if you have lost all your own good works and righteousness, if you feel that there is no reason why you should be saved, that is the very reason why you should be. My Master bids me tell the naked to come to his heavenly wardrobe, and take his royal garment for their clothing. He bids me tell the hungry to haste away to his heavenly granaries, and feed upon the old corn of the kingdom to their very full. He bids me tell the thirsty that the river of life is broad and deep, and flows freely to all those who thirst after it. Now, sinner, if thou art sick of sin, and grieved at heart where thou standest, follow me in spirit in these words: "O Lord, I know my guilt, and I confess my misery. If thou dampest me to all eternity, thou wilt be just; but, O Lord, have mercy upon me, according to thy promise, which thou hast made in Christ Jesus, unto those who confess their faults." If that came from your heart, go out of that door, and sing all the way home, for you are a pardoned sinner. You shall never see death—the second death, the death of the soul. Go home to your chamber! let your heart burst itself in tears of thankfulness. Go, and there prostrate yourself, and bless God that he has enabled you to see that only Jesus can do a helpless sinner good. And then, "go your way; eat your bread with joy, and drink your wine with a merry heart. Let your head lack no oil, and your face no ointment; for God hath accepted you; and you have a right to be happy. Live cheerfully and joyfully all the days of your life, hereafter and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7" w:type="dxa"/>
        <w:jc w:val="center"/>
        <w:tblInd w:w="0" w:type="dxa"/>
        <w:tblLayout w:type="fixed"/>
        <w:tblCellMar>
          <w:top w:w="0" w:type="dxa"/>
          <w:left w:w="0" w:type="dxa"/>
          <w:bottom w:w="0" w:type="dxa"/>
          <w:right w:w="0" w:type="dxa"/>
        </w:tblCellMar>
      </w:tblPr>
      <w:tblGrid>
        <w:gridCol w:w="5974"/>
        <w:gridCol w:w="23"/>
      </w:tblGrid>
      <w:tr>
        <w:trPr/>
        <w:tc>
          <w:tcPr>
            <w:tcW w:w="5974"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Independence of Christianity</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3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2" descr=""/>
                          <pic:cNvPicPr>
                            <a:picLocks noChangeAspect="1" noChangeArrowheads="1"/>
                          </pic:cNvPicPr>
                        </pic:nvPicPr>
                        <pic:blipFill>
                          <a:blip r:embed="rId266"/>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67">
        <w:r>
          <w:rPr>
            <w:rStyle w:val="InternetLink"/>
            <w:rFonts w:cs="Arial" w:ascii="Arial" w:hAnsi="Arial"/>
            <w:color w:val="000000"/>
          </w:rPr>
          <w:t>(No. 1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August 31,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3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t by might, nor by power, but by my Spirit, saith the Lord of Hosts."—Zechariah 4:6.</w:t>
      </w:r>
    </w:p>
    <w:p>
      <w:pPr>
        <w:pStyle w:val="Web"/>
        <w:snapToGrid w:val="false"/>
        <w:spacing w:lineRule="atLeast" w:line="360" w:before="0" w:after="0"/>
        <w:jc w:val="both"/>
        <w:rPr/>
      </w:pPr>
      <w:r>
        <w:drawing>
          <wp:anchor behindDoc="0" distT="0" distB="0" distL="0" distR="0" simplePos="0" locked="0" layoutInCell="0" allowOverlap="1" relativeHeight="571">
            <wp:simplePos x="0" y="0"/>
            <wp:positionH relativeFrom="column">
              <wp:align>left</wp:align>
            </wp:positionH>
            <wp:positionV relativeFrom="line">
              <wp:posOffset>635</wp:posOffset>
            </wp:positionV>
            <wp:extent cx="657225" cy="685800"/>
            <wp:effectExtent l="0" t="0" r="0" b="0"/>
            <wp:wrapSquare wrapText="bothSides"/>
            <wp:docPr id="2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 descr=""/>
                    <pic:cNvPicPr>
                      <a:picLocks noChangeAspect="1" noChangeArrowheads="1"/>
                    </pic:cNvPicPr>
                  </pic:nvPicPr>
                  <pic:blipFill>
                    <a:blip r:embed="rId268"/>
                    <a:srcRect l="-55" t="-52" r="-55" b="-52"/>
                    <a:stretch>
                      <a:fillRect/>
                    </a:stretch>
                  </pic:blipFill>
                  <pic:spPr bwMode="auto">
                    <a:xfrm>
                      <a:off x="0" y="0"/>
                      <a:ext cx="657225" cy="685800"/>
                    </a:xfrm>
                    <a:prstGeom prst="rect">
                      <a:avLst/>
                    </a:prstGeom>
                  </pic:spPr>
                </pic:pic>
              </a:graphicData>
            </a:graphic>
          </wp:anchor>
        </w:drawing>
      </w:r>
      <w:r>
        <w:rPr>
          <w:rFonts w:cs="Arial" w:ascii="Arial" w:hAnsi="Arial"/>
          <w:color w:val="000000"/>
        </w:rPr>
        <w:t>OD'S first and greatest object is his own glory. There was a time, before all time, when there was no day but the Ancient of days, when God dwelt alone in the magnificence of his sublime solitude. Whether he should create, or not create was a question depending upon the answer to another question—Would it be to his honor or not? He determined that he would glorify himself by creating; but, in creating, beyond all doubt, his motive was his glory. And since that time, he hath ever ruled the earth, and even blessed it with the same object in his infinite mind—his own glory and honor. Lesser motive for God to have, were less than divine; it is the highest position to which you or I could attain, to live for God; and the very highest virtue of God is for him to magnify himself in all his greatness as the Infinite and the Eternal. Whatever, then, God permits or does, he doeth with this one motive, his own glory. And even salvation, costly though it was, and infinitely a benefaction to us, had for its first object, and for its grand result, the exaltation of the Being and of the attributes of the Supreme Ruler.</w:t>
        <w:br/>
      </w:r>
      <w:r>
        <w:rPr>
          <w:rFonts w:cs="Arial" w:ascii="Arial" w:hAnsi="Arial"/>
          <w:color w:val="000000"/>
        </w:rPr>
        <w:drawing>
          <wp:inline distT="0" distB="0" distL="0" distR="0">
            <wp:extent cx="285115" cy="7620"/>
            <wp:effectExtent l="0" t="0" r="0" b="0"/>
            <wp:docPr id="24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3" descr=""/>
                    <pic:cNvPicPr>
                      <a:picLocks noChangeAspect="1" noChangeArrowheads="1"/>
                    </pic:cNvPicPr>
                  </pic:nvPicPr>
                  <pic:blipFill>
                    <a:blip r:embed="rId2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as this is true in the general of the great acts of God, this is equally true in the minutiae of them. It is true that God has a church, that that church has been redeemed and will be preserved for his glory, and it is equally true that everything that is done to the church, in the church, or for the church either with the permission or by the power of God, is for God's glory, as well as for the church's weal. You will notice, in reading Scripture, that whenever God has blessed the church, he has secured himself the glory of the blessing, though they have had the profit of it. Sometimes he has been pleased to redeem his people by might but then he has so used the might and power that all the glory hath come to him, and his head alone hath worn the crown. Did he smite Egypt, and lead forth his people, with a strong hand and outstretched arm? The glory was not to the rod of Moses, but to the Almighty power which made the rod so potent. Did he lead his people through the wilderness, and defend them from their enemies? Still, did he, by teaching the people their dependence upon him, preserve to himself all the glory? So that not Moses or Aaron amongst the priests or prophets could share the honor with him. And tell me, if ye will, of slaughtered Anak, and the destruction of the tribes of Canaan; tell me of Israel's possessing the promised land; tell me of Philistines routed, and laid heaps on heaps; of Midianites made to fall on each other; tell me of kings and princes who fled apace and fell, until the ground was white, like the snow in Salmon. I will say of everyone of these triumphs, "Sing ye </w:t>
      </w:r>
      <w:r>
        <w:rPr>
          <w:rFonts w:cs="Arial" w:ascii="Arial" w:hAnsi="Arial"/>
          <w:i/>
          <w:iCs/>
          <w:color w:val="000000"/>
        </w:rPr>
        <w:t>to the Lord,</w:t>
      </w:r>
      <w:r>
        <w:rPr>
          <w:rFonts w:cs="Arial" w:ascii="Arial" w:hAnsi="Arial"/>
          <w:color w:val="000000"/>
        </w:rPr>
        <w:t xml:space="preserve"> for </w:t>
      </w:r>
      <w:r>
        <w:rPr>
          <w:rFonts w:cs="Arial" w:ascii="Arial" w:hAnsi="Arial"/>
          <w:i/>
          <w:iCs/>
          <w:color w:val="000000"/>
        </w:rPr>
        <w:t>he</w:t>
      </w:r>
      <w:r>
        <w:rPr>
          <w:rFonts w:cs="Arial" w:ascii="Arial" w:hAnsi="Arial"/>
          <w:color w:val="000000"/>
        </w:rPr>
        <w:t xml:space="preserve"> hath triumphed gloriously;" and I will say at the end of every victory, "Crown </w:t>
      </w:r>
      <w:r>
        <w:rPr>
          <w:rFonts w:cs="Arial" w:ascii="Arial" w:hAnsi="Arial"/>
          <w:i/>
          <w:iCs/>
          <w:color w:val="000000"/>
        </w:rPr>
        <w:t>him,</w:t>
      </w:r>
      <w:r>
        <w:rPr>
          <w:rFonts w:cs="Arial" w:ascii="Arial" w:hAnsi="Arial"/>
          <w:color w:val="000000"/>
        </w:rPr>
        <w:t xml:space="preserve"> crown </w:t>
      </w:r>
      <w:r>
        <w:rPr>
          <w:rFonts w:cs="Arial" w:ascii="Arial" w:hAnsi="Arial"/>
          <w:i/>
          <w:iCs/>
          <w:color w:val="000000"/>
        </w:rPr>
        <w:t>him,</w:t>
      </w:r>
      <w:r>
        <w:rPr>
          <w:rFonts w:cs="Arial" w:ascii="Arial" w:hAnsi="Arial"/>
          <w:color w:val="000000"/>
        </w:rPr>
        <w:t xml:space="preserve"> for </w:t>
      </w:r>
      <w:r>
        <w:rPr>
          <w:rFonts w:cs="Arial" w:ascii="Arial" w:hAnsi="Arial"/>
          <w:i/>
          <w:iCs/>
          <w:color w:val="000000"/>
        </w:rPr>
        <w:t>he</w:t>
      </w:r>
      <w:r>
        <w:rPr>
          <w:rFonts w:cs="Arial" w:ascii="Arial" w:hAnsi="Arial"/>
          <w:color w:val="000000"/>
        </w:rPr>
        <w:t xml:space="preserve"> hath done it; and let </w:t>
      </w:r>
      <w:r>
        <w:rPr>
          <w:rFonts w:cs="Arial" w:ascii="Arial" w:hAnsi="Arial"/>
          <w:i/>
          <w:iCs/>
          <w:color w:val="000000"/>
        </w:rPr>
        <w:t>his</w:t>
      </w:r>
      <w:r>
        <w:rPr>
          <w:rFonts w:cs="Arial" w:ascii="Arial" w:hAnsi="Arial"/>
          <w:color w:val="000000"/>
        </w:rPr>
        <w:t xml:space="preserve"> name be exalted and extolled, world without end." Sometimes, however, God chooseth not to employ the agency of power. If he chooses to save, by might and by power, it is that glory may be unto him; and when he says, "Not by might, nor by power, but by my Spirit, saith the Lord," it is still with the same object, and the same desire, that we may be led— </w:t>
      </w:r>
    </w:p>
    <w:p>
      <w:pPr>
        <w:pStyle w:val="Normal"/>
        <w:snapToGrid w:val="false"/>
        <w:spacing w:lineRule="atLeast" w:line="360"/>
        <w:jc w:val="both"/>
        <w:rPr>
          <w:rFonts w:ascii="Arial" w:hAnsi="Arial" w:cs="Arial"/>
          <w:color w:val="000000"/>
        </w:rPr>
      </w:pPr>
      <w:r>
        <w:rPr>
          <w:rFonts w:cs="Arial" w:ascii="Arial" w:hAnsi="Arial"/>
          <w:color w:val="000000"/>
        </w:rPr>
        <w:t>"To give to the King of kings renown,</w:t>
        <w:br/>
        <w:t>The Lord of Lords with glory cr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God is jealous of his own honor; he will not suffer even his church to be delivered in such a way as to honor men more than God; he will take to himself the throne without a rival he will wear a crown that never head did wear, and sway a scepter that never head hath grasped, for as truly as he is God, the earth shall know that he, and he alone, hath done it, and unto him shall be the glory.</w:t>
        <w:br/>
      </w:r>
      <w:r>
        <w:rPr>
          <w:rFonts w:cs="Arial" w:ascii="Arial" w:hAnsi="Arial"/>
          <w:color w:val="000000"/>
        </w:rPr>
        <w:drawing>
          <wp:inline distT="0" distB="0" distL="0" distR="0">
            <wp:extent cx="285115" cy="7620"/>
            <wp:effectExtent l="0" t="0" r="0" b="0"/>
            <wp:docPr id="24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4" descr=""/>
                    <pic:cNvPicPr>
                      <a:picLocks noChangeAspect="1" noChangeArrowheads="1"/>
                    </pic:cNvPicPr>
                  </pic:nvPicPr>
                  <pic:blipFill>
                    <a:blip r:embed="rId2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my objects this morning will be to glorify God, by showing to you, who love the Saviour, that the preservation and the triumph of the church are both of them to be accomplished, not by might, nor by power, but by the Spirit of God, in order that all the honor might be to God, and none of it to man. I shall divide my text very simply; it divides itself. First, </w:t>
      </w:r>
      <w:r>
        <w:rPr>
          <w:rFonts w:cs="Arial" w:ascii="Arial" w:hAnsi="Arial"/>
          <w:i/>
          <w:iCs/>
          <w:color w:val="000000"/>
        </w:rPr>
        <w:t>not by might;</w:t>
      </w:r>
      <w:r>
        <w:rPr>
          <w:rFonts w:cs="Arial" w:ascii="Arial" w:hAnsi="Arial"/>
          <w:color w:val="000000"/>
        </w:rPr>
        <w:t xml:space="preserve"> secondly, </w:t>
      </w:r>
      <w:r>
        <w:rPr>
          <w:rFonts w:cs="Arial" w:ascii="Arial" w:hAnsi="Arial"/>
          <w:i/>
          <w:iCs/>
          <w:color w:val="000000"/>
        </w:rPr>
        <w:t>nor by power;</w:t>
      </w:r>
      <w:r>
        <w:rPr>
          <w:rFonts w:cs="Arial" w:ascii="Arial" w:hAnsi="Arial"/>
          <w:color w:val="000000"/>
        </w:rPr>
        <w:t xml:space="preserve"> thirdly, </w:t>
      </w:r>
      <w:r>
        <w:rPr>
          <w:rFonts w:cs="Arial" w:ascii="Arial" w:hAnsi="Arial"/>
          <w:i/>
          <w:iCs/>
          <w:color w:val="000000"/>
        </w:rPr>
        <w:t>but by my Spirit.</w:t>
      </w:r>
      <w:r>
        <w:rPr>
          <w:rFonts w:cs="Arial" w:ascii="Arial" w:hAnsi="Arial"/>
          <w:color w:val="000000"/>
        </w:rPr>
        <w:br/>
      </w:r>
      <w:r>
        <w:rPr>
          <w:rFonts w:cs="Arial" w:ascii="Arial" w:hAnsi="Arial"/>
          <w:color w:val="000000"/>
        </w:rPr>
        <w:drawing>
          <wp:inline distT="0" distB="0" distL="0" distR="0">
            <wp:extent cx="285115" cy="7620"/>
            <wp:effectExtent l="0" t="0" r="0" b="0"/>
            <wp:docPr id="24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5" descr=""/>
                    <pic:cNvPicPr>
                      <a:picLocks noChangeAspect="1" noChangeArrowheads="1"/>
                    </pic:cNvPicPr>
                  </pic:nvPicPr>
                  <pic:blipFill>
                    <a:blip r:embed="rId2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will ask me whether there is any distinction to be drawn between these two words, "NOT BY MIGHT, NOR BY POWER." I answer, yes. The best Hebrew scholars tell us that the "might," in the first place, may be translated, "army." The Septuagint does so translate it. It signifies power </w:t>
      </w:r>
      <w:r>
        <w:rPr>
          <w:rFonts w:cs="Arial" w:ascii="Arial" w:hAnsi="Arial"/>
          <w:i/>
          <w:iCs/>
          <w:color w:val="000000"/>
        </w:rPr>
        <w:t>collectedly</w:t>
      </w:r>
      <w:r>
        <w:rPr>
          <w:rFonts w:cs="Arial" w:ascii="Arial" w:hAnsi="Arial"/>
          <w:color w:val="000000"/>
        </w:rPr>
        <w:t>—the power of a number of men combined together. The second word, "power," signifies the prowess of a single individual, so that I might paraphrase my text thus—"Not by the combined might of men laboring to assist each other, nor by the separate might of any single hero, but by my Spirit, saith the Lord." And now you will see the distinction, which is not without a difference.</w:t>
        <w:br/>
      </w:r>
      <w:r>
        <w:rPr>
          <w:rFonts w:cs="Arial" w:ascii="Arial" w:hAnsi="Arial"/>
          <w:color w:val="000000"/>
        </w:rPr>
        <w:drawing>
          <wp:inline distT="0" distB="0" distL="0" distR="0">
            <wp:extent cx="285115" cy="7620"/>
            <wp:effectExtent l="0" t="0" r="0" b="0"/>
            <wp:docPr id="24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6" descr=""/>
                    <pic:cNvPicPr>
                      <a:picLocks noChangeAspect="1" noChangeArrowheads="1"/>
                    </pic:cNvPicPr>
                  </pic:nvPicPr>
                  <pic:blipFill>
                    <a:blip r:embed="rId2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begin then, the preservation and the triumph of the church cannot be accomplished BY MIGHT—that is, not by might collectedly.</w:t>
        <w:br/>
      </w:r>
      <w:r>
        <w:rPr>
          <w:rFonts w:cs="Arial" w:ascii="Arial" w:hAnsi="Arial"/>
          <w:color w:val="000000"/>
        </w:rPr>
        <w:drawing>
          <wp:inline distT="0" distB="0" distL="0" distR="0">
            <wp:extent cx="285115" cy="7620"/>
            <wp:effectExtent l="0" t="0" r="0" b="0"/>
            <wp:docPr id="24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7" descr=""/>
                    <pic:cNvPicPr>
                      <a:picLocks noChangeAspect="1" noChangeArrowheads="1"/>
                    </pic:cNvPicPr>
                  </pic:nvPicPr>
                  <pic:blipFill>
                    <a:blip r:embed="rId2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let us consider that collected might to represent </w:t>
      </w:r>
      <w:r>
        <w:rPr>
          <w:rFonts w:cs="Arial" w:ascii="Arial" w:hAnsi="Arial"/>
          <w:i/>
          <w:iCs/>
          <w:color w:val="000000"/>
        </w:rPr>
        <w:t>human armies.</w:t>
      </w:r>
      <w:r>
        <w:rPr>
          <w:rFonts w:cs="Arial" w:ascii="Arial" w:hAnsi="Arial"/>
          <w:color w:val="000000"/>
        </w:rPr>
        <w:t xml:space="preserve"> The church, we affirm, can neither be preserved nor can its interests be promoted by human armies. We have all thought otherwise in our time, and have foolishly said when a fresh territory was annexed to our empire, "Ah! what a providence that England has annexed Oude,"—or taken to itself some other territory—"Now a door is opened for the Gospel. A Christian power will necessarily encourage Christianity, and seeing that a Christian power is at the head of the Government, it will be likely that the natives will be induced to search into the authenticity of our revelation, and so great results will follow. Who can tell but that, at the point of the British bayonet, the Gospel will be carried, and that, by the edge of the true sword of valiant men, Christ's Gospel will be proclaimed?" I have said so myself; and now I know I am a fool for my pains, and that Christ's church hath been also miserably befooled; for this I will assert, and prove too, that the progress of the arms of a Christian nation is not the progress of Christianity, and that the spread of our empire, so far from being advantageous to the Gospel, I will hold, and this day proclaim, hath been hostile to it.</w:t>
        <w:br/>
      </w:r>
      <w:r>
        <w:rPr>
          <w:rFonts w:cs="Arial" w:ascii="Arial" w:hAnsi="Arial"/>
          <w:color w:val="000000"/>
        </w:rPr>
        <w:drawing>
          <wp:inline distT="0" distB="0" distL="0" distR="0">
            <wp:extent cx="285115" cy="7620"/>
            <wp:effectExtent l="0" t="0" r="0" b="0"/>
            <wp:docPr id="24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8" descr=""/>
                    <pic:cNvPicPr>
                      <a:picLocks noChangeAspect="1" noChangeArrowheads="1"/>
                    </pic:cNvPicPr>
                  </pic:nvPicPr>
                  <pic:blipFill>
                    <a:blip r:embed="rId2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will just confine our attention for a moment or two to India. I believe that British rule there, has been useful in many ways. I shall not deny the civilizing influence of European society; or that great things have been done for humanity; but I do assert, and can prove it, that there would have been greater probability of the Gospel spreading in India if it had been let alone, than there has been ever since the domination of Great Britain. Ye thought that when Christians, as ye called them, had the land, they would favor religion. Now I will state a fact which ought to go through the length and breadth of the land; it does not rest on hearsay, I was informed of it a little while ago by a clergyman, upon whose memory the fact is vividly impressed. A Sepoy in a certain regiment was converted to God by a missionary. He proposed to be baptized, and become a Christian. Mark, not a Christian after our way and fashion, as a Baptist, or an Independent or a Methodist; but a Christian according to the fashion of the Episcopalian church established in this realm. He was seen by the chaplain, and was received as a Christian. What think you became of that Sepoy? Let the East India Company blush for ever, he was stripped of his regimentals, dismissed the service and sent home, because he had become a Christian! Ah! we dreamed that if the; had the power they would help us. Alas! the policy of greed cannot easily be made to assist the Kingdom of Christ.</w:t>
        <w:br/>
      </w:r>
      <w:r>
        <w:rPr>
          <w:rFonts w:cs="Arial" w:ascii="Arial" w:hAnsi="Arial"/>
          <w:color w:val="000000"/>
        </w:rPr>
        <w:drawing>
          <wp:inline distT="0" distB="0" distL="0" distR="0">
            <wp:extent cx="285115" cy="7620"/>
            <wp:effectExtent l="0" t="0" r="0" b="0"/>
            <wp:docPr id="24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9" descr=""/>
                    <pic:cNvPicPr>
                      <a:picLocks noChangeAspect="1" noChangeArrowheads="1"/>
                    </pic:cNvPicPr>
                  </pic:nvPicPr>
                  <pic:blipFill>
                    <a:blip r:embed="rId2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have another string to my bow, I believe that the help of Government would have been far worse than its opposition, I do regret that the Company sometimes discourages missionary enterprise; but I believe that, had they encouraged it, it would have been far worse still, for their encouragement would have been the greatest hindrance we could receive. If I had to-morrow to go to India to preach the Gospel, I should pray to God, if such a thing could be, that he would give me a black face and make me like a Hindoo; for otherwise I should feel that when I preached I should be regarded as one of the lords—one of the oppressors it may sometime be added—and I should not expect my congregation to listen to me as a man speaking to men, a brother to brother, a Christian full of love, but they would hear me, and only cavil at me, because even my white face would give me some appearance of superiority. Why in England, our missionaries and our clergymen have assumed a kind of superiority and dignity over the people; they have called themselves clergy, and the people laity; and the result has been that they have weakened their influence. I have thought it right to come amongst my fellow men, and be a man amongst men, just one of themselves, their equal and their friend; and they have rallied around me, and not refused to love me. And I should not expect to be successful in preaching the gospel, unless I might stand and feel that I am a brother, bone of their bone, and flesh of their flesh. If I cannot stand before them thus, I cannot get at their hearts. Send me, then, to India as one of the dominant ruling race, and you give me a work I cannot accomplish when you tell me to evangelise its inhabitants. In that day when John Williams fell in Erromanga, ye wept, but it was a more hopeful day for Erromanga than the day when our missionaries in India first landed there. I had rather go to preach to the greatest savages that live, than I would go to preach in the place that is under British rule. Not for the fault of Britain, but simply because I, as a Briton, would be looked upon as one of the superiors, one of the lords, and that would take away much of my power to do good. Now, will you just cast your eye upon the wide world? Did you ever hear of a nation under British rule being converted to God? Mr. Moffat and our great friend Dr. Livingstone have been laboring in Africa with great success, and many have been converted. Did you ever hear of Kaffir tribes protected by England, ever being converted? It is only a people that have been left to themselves, and preached to by men as men, that have been brought to God. For my part, I conceive, that when an enterprise begins in martyrdom, it is none the less likely to succeed, but when conquerors begin to preach the gospel to those they have conquered, it will not succeed, God will teach us that it is not by might All swords that have ever flashed from scabbards have not aided Christ a single grain. Mahommedans' religion might be sustained by scimitars, but Christians' religion must be sustained by love. The great crime of war can never promote the religion of peace. The battle, and the garment rolled in blood, are not a fitting prelude to "peace on earth, goodwill to men." And I do firmly hold, that the slaughter of men, that bayonets, and swords, and guns, have never yet been, and never can be, promoters of the gospel. The gospel will proceed without them, but never through them. "Not by might." Now don't be be fooled again, if you hear of the English conquering in China, don't go down on your knees and thank God for it, and say it's such a heavenly thing for the spread of the gospel—it just is not. Experience teaches you that, and if you look upon the map you will find I have stated only the truth, that where our arms have been victorious, the gospel has been hindered rather than not; so that where South Sea Islanders have bowed their knees and cast their idols to the bats, British Hindoos have kept their idols, and where Bechuanas and Bushmen have turned unto the Lord, British Affairs have not been converted, not perhaps because they were British, but because the very fact of the missionary being a Briton, put him above them, and weakened their influence. Hush thy trump, O war; put away thy gaudy trappings and thy bloodstained drapery, if thou thinkest that the cannon with the cross upon it is really sanctified, and if thou imaginest that thy banner hath become holy, thou dreamest of a lie. God wanteth not thee to help his cause. "It is not by armies, nor by power, but by my Spirit, saith the Lord."</w:t>
        <w:br/>
      </w:r>
      <w:r>
        <w:rPr>
          <w:rFonts w:cs="Arial" w:ascii="Arial" w:hAnsi="Arial"/>
          <w:color w:val="000000"/>
        </w:rPr>
        <w:drawing>
          <wp:inline distT="0" distB="0" distL="0" distR="0">
            <wp:extent cx="285115" cy="7620"/>
            <wp:effectExtent l="0" t="0" r="0" b="0"/>
            <wp:docPr id="24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0" descr=""/>
                    <pic:cNvPicPr>
                      <a:picLocks noChangeAspect="1" noChangeArrowheads="1"/>
                    </pic:cNvPicPr>
                  </pic:nvPicPr>
                  <pic:blipFill>
                    <a:blip r:embed="rId2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understanding this word "might," in another sense, to signify </w:t>
      </w:r>
      <w:r>
        <w:rPr>
          <w:rFonts w:cs="Arial" w:ascii="Arial" w:hAnsi="Arial"/>
          <w:i/>
          <w:iCs/>
          <w:color w:val="000000"/>
        </w:rPr>
        <w:t>great corporations,</w:t>
      </w:r>
      <w:r>
        <w:rPr>
          <w:rFonts w:cs="Arial" w:ascii="Arial" w:hAnsi="Arial"/>
          <w:color w:val="000000"/>
        </w:rPr>
        <w:t xml:space="preserve"> or, as we say, denominations of men. Now-a-days, people get a queer notion in their head, and they form what they call a denomination. It is all wrong; there never ought to have been any denominations at all, for according to Scripture, every church is independent of every other. There ought to have been as many separate churches as there were separate opinions; but denominations, which are the gathering up of those churches, I take it, ought not to have existed at all. They may do some good, but they do a world of mischief. Now, when first denomination starts it is very much opposed. Take, for instance, Methodism; how earnest were its first preachers, how indefatigably did they toil, and how incessantly were they persecuted; yet what a harvest of souls God gave to them! What a great blessing was showered from the cloud that first started at Oxford, with those few young men preaching the everlasting gospel! Methodism goes on till it grows to be a most respectable kind of society, its ramifications extend all over England and it has societies in every country—and now—God forbid I should say anything against Methodism; let those who like it believe it; I do not like it—but I do say now, when they have come to the greatest is the time when they are doing the least. They will confess that the ancient power of Methodism has to a great degree failed. That power which once seemed to turn the world upside down, and set the whole of the churches on fire with a divine light and life, is to a great degree quenched. Wars and rumors of wars are in their camp; till, what with new connections and old connections, reformed and conferential, and an infinite quantity of names, one does not know into how many fraternities they intend to divide themselves. The fact is, that just when the corporation began to be the greatest, God said, "Now then, you have done your work, to a great degree, it shall not be by you any longer; not by might, not by your allied forces. You have said our efforts will cover the earth with the gospel." "Now," says God, "I will diminish you by thousands, I will take off your roll year by year, as many as would make another denomination strong; and though you shall still exist, you shall have to weep and repent with bitterness, because of your departed zeal." It is just the same with every other denomination. When we Baptists were reckoned to be the poorest lot in the world, and everybody sneered at us, we did far more good than we do now. There was far more pure doctrine, and far better preaching than there is at the present time. But we began to be respectable—and just as we began to be respectable we began to lose our power. Every fresh Gothic Baptist chapel was a diminution of simplicity; and every fresh place where the minister become intellectual, as it was called, was just a loss of evangelical might, till now, as a denomination, we are just as low as any other: and we need some of our old leaders again, just to preach the word with demonstration and with power, and to overthrow all those grand conventionalisms which have tried to make the Baptist denomination respectable. I pray to God I may never be called to preach to a much applauded congregation; it would be a sad and evil day. To be despised, to be spit upon, to be caricatured, and to be jeered, is the highest honor that a Christian minister can have; and to be pampered, flattered, and applauded by men, is a poor, base thing, that is not worth having. If any come here and say "They are not a respectable sort;" we reply, "we labor to preach to the poor." But mark this, whenever a great denomination begins to get too great, God will cut away its horns, and take away its glory, till the world shall say, "It is not by might nor by power."</w:t>
        <w:br/>
      </w:r>
      <w:r>
        <w:rPr>
          <w:rFonts w:cs="Arial" w:ascii="Arial" w:hAnsi="Arial"/>
          <w:color w:val="000000"/>
        </w:rPr>
        <w:drawing>
          <wp:inline distT="0" distB="0" distL="0" distR="0">
            <wp:extent cx="285115" cy="7620"/>
            <wp:effectExtent l="0" t="0" r="0" b="0"/>
            <wp:docPr id="24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1" descr=""/>
                    <pic:cNvPicPr>
                      <a:picLocks noChangeAspect="1" noChangeArrowheads="1"/>
                    </pic:cNvPicPr>
                  </pic:nvPicPr>
                  <pic:blipFill>
                    <a:blip r:embed="rId2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I shall give one more application of the word "might." It is so with one particular church, just as I have been observing. I tremble for the church of which I am the pastor. I never trembled for it when we were few, when we were earnest in prayer, and devout in supplication, when it was a thing of contempt to go into "that miserable Baptist Chapel in Park Street," when we were despised and maligned and slandered. I never trembled for them then; God was blessing the ministry, souls were saved, and we walked together in the fear of the Lord and in love. But I tremble for it now, now that God hath enlarged our borders, and given us to count our members not by tens but by hundreds, now that we can say we are the largest Baptist church in England. I do tremble now, because now is just the time when we shall begin to say, "We are a great people," "We shall do very much," "We are a great agency," "The world will look upon us, and we will do a great deal." If we ever say that, God will say, "Cursed is he that trusteth in man and maketh flesh his arm," and he will hide the light of his countenance from us, so that our mountain that standeth firm shall begin to shake. O churches!—all of ye here that are representatives of churches, carry ye the tidings. O churches! take heed lest ye trust in yourselves; take heed lest ye say, "We are a respectable body," "We are a mighty number," "We are a potent people;" take heed lest ye begin to glory in your own strength; for when that is done, "Ichabod" shall be written on your walls and your glory shall depart from you. Remember, that he who was with us when we were but few, must be with us now we are many, or else we must fail; and he who strengthened us when we were but as "little in Israel," must be with us, now that we are like "the thousands of Manasseh," or else it is all over with us and our day is past. "Not by might, nor by power, but by my Spirit saith the Lord."</w:t>
        <w:br/>
      </w:r>
      <w:r>
        <w:rPr>
          <w:rFonts w:cs="Arial" w:ascii="Arial" w:hAnsi="Arial"/>
          <w:color w:val="000000"/>
        </w:rPr>
        <w:drawing>
          <wp:inline distT="0" distB="0" distL="0" distR="0">
            <wp:extent cx="285115" cy="7620"/>
            <wp:effectExtent l="0" t="0" r="0" b="0"/>
            <wp:docPr id="24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2" descr=""/>
                    <pic:cNvPicPr>
                      <a:picLocks noChangeAspect="1" noChangeArrowheads="1"/>
                    </pic:cNvPicPr>
                  </pic:nvPicPr>
                  <pic:blipFill>
                    <a:blip r:embed="rId2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R BY POWER, that is, individual strength. You know, beloved, that after all, the greatest works that have been done have been done by the ones. The hundreds do not often do much, the companies never do, it is the units, just the single individuals, that after all are the power and the might. Take any parish in England where there is a well-regulated society for doing good—it is some young woman or some young man who is the very life of it. Take any church, there are multitudes in it, but it is some two or three that do the work. Look on the Reformation, there might be many reformers, but there was but one Luther, there might be many teachers, but there was but one Calvin. Look ye upon the preachers of the last age, the mighty preachers who stirred up the churches; there were many coadjutors with them, but after all, it was not Whitfield's friends, nor Wesley's friends, but the men themselves that did it. Individual effort is, after all, the grand thing. A man alone can do more than a man with fifty men at his heels to fetter him. Committees are very seldom of much use, and bodies and societies sometimes are loss of strength instead of a gain. It is said, that if Noah's Ark had had to be built by a company, they would not have laid the keel yet; and it is perhaps true. There is scarcely anything done by a body, it almost always fails; because what is many men's business is just nobody's business at all. Just the same with religion, the grand things must be done by the ones, the great works of God must be accomplished by single men. Look back through old history. Who delivered Israel from the Philistines? It was a solitary Samson. Who was it gathered the people together to rout the Midianites? It was one Gideon, who cried, "The sword of the Lord and of Gideon." Who was he that smote the enemy? It was one Shamgar, with his ox goad, or it was an Elon, who with his dagger, put an end to his country's tyrant. Separate men—Davids with their slings and stones, have done more than armies could accomplish. "But," says God, "it is not even by individual might, the gospel is to be spread." Take individual might in different senses; sometimes we may say, of this kind, it represents learning. We discover here and there certain great and mighty men in learning, that can take an infidel, strap him on to the dissecting board, and just anatomise him in a minute, they are great doctors of divinity, they have achieved the highest titles that can be given them at the universities; they have read the Scriptures thoroughly, they are mighty theologians, they could dispute with John Owen, and could entirely take the wind out of the sails of Calvin, they know a great deal, a very great deal; they can write most excellent reviews, and are much gifted in philosophical disquisitions. But did you ever hear, in the course of all your life, of any one of these being blessed by God to lead any great religious movement? Such a thing may have been, but I have forgotten all about it; there may have been such an occurrence, but I do not remember it. This I am sure of; that the apostles of the Lord Jesus Christ had taken no degree, except it was a good degree of being excellent fishermen, this I am certain, that all through the ages God has not often used men of any very great intellectual compass, they have not seemed to be men of profound learning; they have generally been men of determined will and strong principle, but not often of any very high intellectual attainments. Do I, therefore, rail at learning? O! no; God forbid, the more of that the better. Let men be as wise as they can be, and as learned as they can be, but still the fact remaineth, and there is no one that can dispute it—that God hath often taken the foolish things of this world to confound the wise, in order that men may see "It is not by power, but by my Spirit, saith the Lord."</w:t>
        <w:br/>
      </w:r>
      <w:r>
        <w:rPr>
          <w:rFonts w:cs="Arial" w:ascii="Arial" w:hAnsi="Arial"/>
          <w:color w:val="000000"/>
        </w:rPr>
        <w:drawing>
          <wp:inline distT="0" distB="0" distL="0" distR="0">
            <wp:extent cx="285115" cy="7620"/>
            <wp:effectExtent l="0" t="0" r="0" b="0"/>
            <wp:docPr id="25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3" descr=""/>
                    <pic:cNvPicPr>
                      <a:picLocks noChangeAspect="1" noChangeArrowheads="1"/>
                    </pic:cNvPicPr>
                  </pic:nvPicPr>
                  <pic:blipFill>
                    <a:blip r:embed="rId2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the pleasure and happiness of being acquainted with a large number of the most eminent ministers in England; I have walked and talked with them, and spoken to them about the things of the kingdom, and with great pleasure, and if they were present they would not think me severe in what I am about to say. Many of those at whose feet we have been prepared to sit as little children to hear their wisdom, confessed as ministers, that when they reviewed up their life, they felt that it has been unprofitable. They have been learned, but they would say with Owen, "I would give up all my talents to preach like Bunyan the tinker." They have wished that they could have believed something else besides having attained a name for profound learning and research. My brethren, it is not their fault, they have labored well and earnestly, I find no fault whatever with them: it is God's supremacy that stamps this upon them and makes them feel the force of it—that it must not be by power, and their very intellectual prowess, puts them out of the way—so that they are incapable of being used by God as a mass at least, though individuals may be, for any very great result in the church, because then it would seem to be by power.</w:t>
        <w:br/>
      </w:r>
      <w:r>
        <w:rPr>
          <w:rFonts w:cs="Arial" w:ascii="Arial" w:hAnsi="Arial"/>
          <w:color w:val="000000"/>
        </w:rPr>
        <w:drawing>
          <wp:inline distT="0" distB="0" distL="0" distR="0">
            <wp:extent cx="285115" cy="7620"/>
            <wp:effectExtent l="0" t="0" r="0" b="0"/>
            <wp:docPr id="25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4" descr=""/>
                    <pic:cNvPicPr>
                      <a:picLocks noChangeAspect="1" noChangeArrowheads="1"/>
                    </pic:cNvPicPr>
                  </pic:nvPicPr>
                  <pic:blipFill>
                    <a:blip r:embed="rId2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 no," says one. "If a man is not learned that does not signify much, a man must be eloquent." That is another mistake, it is not by power of </w:t>
      </w:r>
      <w:r>
        <w:rPr>
          <w:rFonts w:cs="Arial" w:ascii="Arial" w:hAnsi="Arial"/>
          <w:i/>
          <w:iCs/>
          <w:color w:val="000000"/>
        </w:rPr>
        <w:t>eloquence</w:t>
      </w:r>
      <w:r>
        <w:rPr>
          <w:rFonts w:cs="Arial" w:ascii="Arial" w:hAnsi="Arial"/>
          <w:color w:val="000000"/>
        </w:rPr>
        <w:t xml:space="preserve"> that souls are saved. I believe every man that preaches the gospel in his heart is eloquent; so I have used a wrong word. I mean, however, that great oratorical powers are very seldom made use of by God for any very great result; not even here, is God pleased to let it be seen to be by power. Ye have heard of the preaching of Whitfield did ye ever read his sermons? If ye did ye will say they were rather contemptible productions. There is nothing in them that I should think could have approached to oratory; it was only the man's earnestness that made him eloquent. Have ye heard any preacher that has been blessed by God to move the multitude? He has been eloquent, for he has spoken earnestly, but as to oratory, there has been none of it. I, for my own part, must eschew every pretension thereunto. I am certain I never think, when I come into this pulpit, "How shall I talk to this people in a grand fashion?" I think when I come up here, "I have got something to say, I will tell them it." How I will tell them, it does not signify much to me, I shall find the words somehow or other I daresay, God helping me, but about any of the </w:t>
      </w:r>
      <w:r>
        <w:rPr>
          <w:rFonts w:cs="Arial" w:ascii="Arial" w:hAnsi="Arial"/>
          <w:i/>
          <w:iCs/>
          <w:color w:val="000000"/>
        </w:rPr>
        <w:t>graces</w:t>
      </w:r>
      <w:r>
        <w:rPr>
          <w:rFonts w:cs="Arial" w:ascii="Arial" w:hAnsi="Arial"/>
          <w:color w:val="000000"/>
        </w:rPr>
        <w:t xml:space="preserve"> of eloquence, or the words of oratory, I am utterly and quite in the dark, nor do I wish to imitate any who have been masters in that. I believe that the men whom we call eloquent now they are dead, were laughed at in their day as poor bungling speakers. Now they are buried they are canonized, but in their lives they were abused.</w:t>
        <w:br/>
      </w:r>
      <w:r>
        <w:rPr>
          <w:rFonts w:cs="Arial" w:ascii="Arial" w:hAnsi="Arial"/>
          <w:color w:val="000000"/>
        </w:rPr>
        <w:drawing>
          <wp:inline distT="0" distB="0" distL="0" distR="0">
            <wp:extent cx="285115" cy="7620"/>
            <wp:effectExtent l="0" t="0" r="0" b="0"/>
            <wp:docPr id="25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5" descr=""/>
                    <pic:cNvPicPr>
                      <a:picLocks noChangeAspect="1" noChangeArrowheads="1"/>
                    </pic:cNvPicPr>
                  </pic:nvPicPr>
                  <pic:blipFill>
                    <a:blip r:embed="rId2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my brethren, God, I do think will generally cast a slur upon fine speaking and grand compositions and so on, in order that he may show that it is not by individual power, but by his Spirit. I could stand here, and point my finger in a certain circle around this place, and I could pause at such a chapel and say, There is a man preaching there whose compositions are worthy to be read by the most intellectual of persons, but whose chapel contains this morning, a hundred. I will point you to another of whose preaching we can say that it was the most faultless oratory to which we ever listened, but his congregation were nearly all of them asleep. We might point you to another, of whom we could say that there was the most chaste simplicity, the most extraordinary beauty in the compositions he delivered, but there has not been a soul known to be saved in the chapel for years. Now, why is that? I think it is because God says, it is not by power, it shall not he by individual power. And I will say this that whenever God is pleased to raise up a man by individual power to move the world, or to work any reform, he invariably selects a man whose faults and whose errors are so glaring and apparent to everyone, that we are obliged to say, "I wonder that man should do it, surely it must be of God, it could not be of that man." No, there are some men who are too great for God's designs, their style is too excellent. If God blessed them the world would cry—especially the literary world—it is their talent that God blesses; but God, on the other hand takes up some rough fellow, truly an earthen vessel, puts his treasure in him, and just shakes the whole world. People cry, "We do not see how it is, it is not in the man certainly;" the critic takes up his pen, dips it in gall, writes a most fearful character about the man, the man reads it, and says, "It is just true, and I am glad of it for if it had not been true God would not have used me. I glory in my infirmities, because Christ's own power rests on me. If I had not those infirmities so much could not have been done, but the very infirmities have insured against men's saying, 'It was the man.'" I have often been delighted at some of my opponents, they have sneered at everything in me—from the crown of my head to the sole of my foot, I have been all over bruises and putrifying sores, every word has been vulgarity, every action has been grotesque, the whole of it has been abominable and blasphemous; and I said, 'Well that is delightful, now that is good.' And while some persons have said, 'Now we must defend our minister,' I have thought, "You had better let it alone, it is much the best that it should be so; for suppose it is true—and it is, the most of it—there is all the more glory to God; for who can deny that the work is done?'" And he is a great workman that can use bad tools and yet produce a fine piece of workmanship; and if the conversion of hundreds of souls now present, if the sobriety of drunkards, if the chastity of harlots, if the salvation of men who have been swearers, blasphemers, thieves and vagabonds from their youth up, is not a grand result, I do not know what is. And if I have been the unwieldy, uncouth, unworthy tool employed in doing it, I bless God, for then you cannot honor me, but must give all the glory to him, and to him all the glory belongs. He will have it proved that "It is not by might, nor by power, but by my Spirit, saith the Lord."</w:t>
        <w:br/>
      </w:r>
      <w:r>
        <w:rPr>
          <w:rFonts w:cs="Arial" w:ascii="Arial" w:hAnsi="Arial"/>
          <w:color w:val="000000"/>
        </w:rPr>
        <w:drawing>
          <wp:inline distT="0" distB="0" distL="0" distR="0">
            <wp:extent cx="285115" cy="7620"/>
            <wp:effectExtent l="0" t="0" r="0" b="0"/>
            <wp:docPr id="25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6" descr=""/>
                    <pic:cNvPicPr>
                      <a:picLocks noChangeAspect="1" noChangeArrowheads="1"/>
                    </pic:cNvPicPr>
                  </pic:nvPicPr>
                  <pic:blipFill>
                    <a:blip r:embed="rId2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to conclude lest I weary you. Whilst the progress and advance of the church are neither to be accomplished by the collected might of armies, corporations, nor churches, nor by the separate exertions of individuals, by the might neither of learning nor of eloquence, yet both the objects are to be accomplished BY THE SPIRIT OF GOD.</w:t>
        <w:br/>
      </w:r>
      <w:r>
        <w:rPr>
          <w:rFonts w:cs="Arial" w:ascii="Arial" w:hAnsi="Arial"/>
          <w:color w:val="000000"/>
        </w:rPr>
        <w:drawing>
          <wp:inline distT="0" distB="0" distL="0" distR="0">
            <wp:extent cx="285115" cy="7620"/>
            <wp:effectExtent l="0" t="0" r="0" b="0"/>
            <wp:docPr id="25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7" descr=""/>
                    <pic:cNvPicPr>
                      <a:picLocks noChangeAspect="1" noChangeArrowheads="1"/>
                    </pic:cNvPicPr>
                  </pic:nvPicPr>
                  <pic:blipFill>
                    <a:blip r:embed="rId2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as thinking, yesterday, my friends, what a magnificent change would come over the face of Christendom if God were on a sudden to pour out his Spirit as he did on the day of Pentecost. I was then sitting down meditating upon this sermon, and I thought! oh, if God should pour his Spirit upon me, should I not leap from this place where I am now sitting, and on my knees begin to pray as I never did before; and should I not go next Sabbath-day to a congregation who would feel a solemn awe about them! Every word I spoke would strike like arrows from the bow of God; and they themselves would feel that it was "none other than the house of God and the very gate of heaven!" Thousands would cry out, "What must I do to be saved?" and go away carrying the divine fire till the whole of this city would be kindled. And then I had pictured to myself what would come over all the churches if they were in the same condition, and all the people received that same Spirit. I had seen the minister from Monday morning till Saturday night doing little or nothing; delivering his weekly lecture, attending one prayer-meeting, and thinking himself hard worked I saw him, on a sudden, start from his couch, and go round to all the sick of his chapel, and I marked how he delivered a short address of comfort to the sick, with such holy gravity and such divine simplicity, that they lifted their heads from their pillows, and began to sing, even in the agonies of death. I thought I saw others of them girding up their loins, and crying, "What am I doing?—men are perishing, and I am preaching to them but three times a week and am called to the work of the ministry." I thought I read of all those ministers going into the open-air to preach next Monday night; I thought I saw the whole of them flying, like angels fly, to-and-fro this land. And then I thought I saw the deacons all full of the Spirit too, and found them with all their powers, doing everything in the fear of God. I found those who had been lords and rulers no longer seeking to be like Diotrephes; I saw the heavenly influence spread over every mind, I saw the vestries too small for the prayer-meetings, and I saw the chapel crowded, and I heard the brethren who year after year had prayed the same monotonous prayer, break forth in earnest burning words; I saw the whole assembly melted in tears when the pastor addressed them, and urged them to prayer, and I heard the brethren one by one as they rose up speak like men who had been with Jesus, and had learned how to pray. They prayed as if they had heard Christ pray in Gethsemane, that prayer which was such as never man prayed; and then I thought I saw all those members, and those deacons, and those pastors going out into the world. And, oh, I pictured what preaching there would be, what tract distributing, what alms giving, what holy living! And then I already thought I heard every house at vesper uttering its song, and every cottage as its matin, sending up its prayer to heaven. I thought I saw upon every ploughshare "consecrated to God," and every bell upon the horses, "holiness unto the Lord." And then I thought I saw the different denominations rushing into each others arms; I saw the bishop doff his mitre, and clasp his dissenting brother and call him friend, and bid him preach in his cathedral. And I thought I saw the stiff puritanical dissenter casting away his hatred of conformity, and receiving the Church of England brother to his heart. I thought I saw baptized and unbaptized sitting at one table. I saw Presbyterian, Wesleyan, Independent, and Quaker agreeing in one thing—that Christ crucified was all: and clasping one another's hands. Ay, and then I thought I have the angels coming down from heaven. And I was not long before I finished my reverie by hearing the shout—"Hallelujah, hallelujah, hallelujah, the Lord God Omnipotent reigneth!" It was a reverie, but it will be true some day. By the Spirit of God all this will be accomplished. How and by what means I know not, but I know the great agency must be the Holy Spirit.</w:t>
        <w:br/>
      </w:r>
      <w:r>
        <w:rPr>
          <w:rFonts w:cs="Arial" w:ascii="Arial" w:hAnsi="Arial"/>
          <w:color w:val="000000"/>
        </w:rPr>
        <w:drawing>
          <wp:inline distT="0" distB="0" distL="0" distR="0">
            <wp:extent cx="285115" cy="7620"/>
            <wp:effectExtent l="0" t="0" r="0" b="0"/>
            <wp:docPr id="25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8" descr=""/>
                    <pic:cNvPicPr>
                      <a:picLocks noChangeAspect="1" noChangeArrowheads="1"/>
                    </pic:cNvPicPr>
                  </pic:nvPicPr>
                  <pic:blipFill>
                    <a:blip r:embed="rId2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dear friends, let me counsel you. The grand thing the church wants in this time, is God's Holy Spirit. You all get up plans and say, "Now, if the church were altered a little bit, it would go on better." You think if there were different ministers, or different church order, or something different, then all would be well. No, dear friends, it is not there the mistake lies, it is that we want more of the Spirit. It is as if you saw a locomotive engine upon a railway, and it would not go, and they put up a driver, and they said, "Now, that driver will just do." They try another and another. One proposes that such-and-such a wheel should be altered, but still it will not go. Some one then bursts in amongst those who are conversing and says, "No, friends; but the reason why it will not move, is because there is no steam. You have no fire, you have no water in the boiler: that's why it will not go. There may be some faults about it; it may want a bit of paint here and there, but it will go well enough with all those faults if you do but get the steam up." But now people are saying, "This must be altered, and that must be altered; but it would go no better unless God the Spirit should come to bless us. You may have the same ministers, and they shall be a thousand times more useful for God, if God is pleased to bless them. You shall have the same deacons, they shall be a thousand times more influential than they are now, when the Spirit is poured down upon them from on high. That is the church's great want, and until that want be supplied, we may reform, and reform, and still be just the same. We want the Holy Spirit, and then whatever faults there may be in our organization, they can never materially impede the progress of Christianity, when once the Spirit of the Lord God is in our midst.</w:t>
        <w:br/>
      </w:r>
      <w:r>
        <w:rPr>
          <w:rFonts w:cs="Arial" w:ascii="Arial" w:hAnsi="Arial"/>
          <w:color w:val="000000"/>
        </w:rPr>
        <w:drawing>
          <wp:inline distT="0" distB="0" distL="0" distR="0">
            <wp:extent cx="285115" cy="7620"/>
            <wp:effectExtent l="0" t="0" r="0" b="0"/>
            <wp:docPr id="25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9" descr=""/>
                    <pic:cNvPicPr>
                      <a:picLocks noChangeAspect="1" noChangeArrowheads="1"/>
                    </pic:cNvPicPr>
                  </pic:nvPicPr>
                  <pic:blipFill>
                    <a:blip r:embed="rId2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beseech you be earnest in praying for this. Do you know that there is no reason to day, why I should not have preached to day, so that every soul in the place was converted, if God the Holy Spirit had been pleased to manifest himself. There is not any solitary shadow of a reason why every soul that has been within the sound of my lips should not have been converted by something said to-day if God the Holy Spirit had been pleased to bless the word. Now I will repeat, there, is not a humble Primitive Methodist, nor a poor insignificant preacher of any sort on earth, but who, if he preaches the truth, God the Spirit may not make as useful in conversion, as any of the great departed, who are now before God's throne. All we want is the Spirit of God. Dear Christian friends, go home and pray for it; give no rest until God reveals himself, do not tarry, here you are, do not be content to go on in your everlasting jog-trot as you have done; do not be content with the mere round of formalities. Awake, O Zion; awake, awake, awake! Put on thy strength, O Jerusalem, start ye from your slumbers, arouse ye from your lethargy, and cry unto God and say unto him, "Awake, awake! put on thy strength, O arm of the Lord, as in the ancient days," then when he shall do it, you will find that while it is not by might, nor by power, it is by God's Spirit.</w:t>
        <w:br/>
      </w:r>
      <w:r>
        <w:rPr>
          <w:rFonts w:cs="Arial" w:ascii="Arial" w:hAnsi="Arial"/>
          <w:color w:val="000000"/>
        </w:rPr>
        <w:drawing>
          <wp:inline distT="0" distB="0" distL="0" distR="0">
            <wp:extent cx="285115" cy="7620"/>
            <wp:effectExtent l="0" t="0" r="0" b="0"/>
            <wp:docPr id="25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0" descr=""/>
                    <pic:cNvPicPr>
                      <a:picLocks noChangeAspect="1" noChangeArrowheads="1"/>
                    </pic:cNvPicPr>
                  </pic:nvPicPr>
                  <pic:blipFill>
                    <a:blip r:embed="rId2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I conclude with a brief address that shall not occupy a moment. Sinner, unconverted sinner, thou hast often tried to save thyself, but thou hast often failed. Thou hast, by thine own power and might, sought to curb thy evil passions and licentious desires with thee, I lament that all thine efforts have been unsuccessful. And I warn thee, it will be unsuccessful, for thou never canst by thine own might save thyself; with all the strength thou hast, thou never canst regenerate thine own soul; thou canst never cause thyself to be born again, And though the new birth is absolutely necessary, it is absolutely impossible to thee, unless God the Spirit shall do it. I pray for thee that God the Spirit may convince thee of sin, and if thou art already convinced, I bid thee believe in the Lord Jesus Christ, for he has died for thee, hath washed away thy sins; thou art forgiven. Believe that; be happy, and go thy way rejoicing; an, God Almighty be with thee until thou di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9" w:type="dxa"/>
        <w:jc w:val="center"/>
        <w:tblInd w:w="0" w:type="dxa"/>
        <w:tblLayout w:type="fixed"/>
        <w:tblCellMar>
          <w:top w:w="0" w:type="dxa"/>
          <w:left w:w="0" w:type="dxa"/>
          <w:bottom w:w="0" w:type="dxa"/>
          <w:right w:w="0" w:type="dxa"/>
        </w:tblCellMar>
      </w:tblPr>
      <w:tblGrid>
        <w:gridCol w:w="5976"/>
        <w:gridCol w:w="23"/>
      </w:tblGrid>
      <w:tr>
        <w:trPr/>
        <w:tc>
          <w:tcPr>
            <w:tcW w:w="5976"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India's Ills and England's Sorrow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5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1" descr=""/>
                          <pic:cNvPicPr>
                            <a:picLocks noChangeAspect="1" noChangeArrowheads="1"/>
                          </pic:cNvPicPr>
                        </pic:nvPicPr>
                        <pic:blipFill>
                          <a:blip r:embed="rId287"/>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88">
        <w:r>
          <w:rPr>
            <w:rStyle w:val="InternetLink"/>
            <w:rFonts w:cs="Arial" w:ascii="Arial" w:hAnsi="Arial"/>
            <w:color w:val="000000"/>
          </w:rPr>
          <w:t>(No. 15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September 6,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5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h that my head were waters, and mine eyes a fountain of tears, that I might weep day and night for the slain of the daughter of my people."—Jeremiah 9:1.</w:t>
      </w:r>
    </w:p>
    <w:p>
      <w:pPr>
        <w:pStyle w:val="Web"/>
        <w:snapToGrid w:val="false"/>
        <w:spacing w:lineRule="atLeast" w:line="360" w:before="0" w:after="0"/>
        <w:jc w:val="both"/>
        <w:rPr/>
      </w:pPr>
      <w:r>
        <w:drawing>
          <wp:anchor behindDoc="0" distT="0" distB="0" distL="0" distR="0" simplePos="0" locked="0" layoutInCell="0" allowOverlap="1" relativeHeight="572">
            <wp:simplePos x="0" y="0"/>
            <wp:positionH relativeFrom="column">
              <wp:align>left</wp:align>
            </wp:positionH>
            <wp:positionV relativeFrom="line">
              <wp:posOffset>635</wp:posOffset>
            </wp:positionV>
            <wp:extent cx="733425" cy="704850"/>
            <wp:effectExtent l="0" t="0" r="0" b="0"/>
            <wp:wrapSquare wrapText="bothSides"/>
            <wp:docPr id="2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3" descr=""/>
                    <pic:cNvPicPr>
                      <a:picLocks noChangeAspect="1" noChangeArrowheads="1"/>
                    </pic:cNvPicPr>
                  </pic:nvPicPr>
                  <pic:blipFill>
                    <a:blip r:embed="rId289"/>
                    <a:srcRect l="-49" t="-51" r="-49" b="-51"/>
                    <a:stretch>
                      <a:fillRect/>
                    </a:stretch>
                  </pic:blipFill>
                  <pic:spPr bwMode="auto">
                    <a:xfrm>
                      <a:off x="0" y="0"/>
                      <a:ext cx="733425" cy="704850"/>
                    </a:xfrm>
                    <a:prstGeom prst="rect">
                      <a:avLst/>
                    </a:prstGeom>
                  </pic:spPr>
                </pic:pic>
              </a:graphicData>
            </a:graphic>
          </wp:anchor>
        </w:drawing>
      </w:r>
      <w:r>
        <w:rPr>
          <w:rFonts w:cs="Arial" w:ascii="Arial" w:hAnsi="Arial"/>
          <w:color w:val="000000"/>
        </w:rPr>
        <w:t>OMETIMES tears are base things; the offspring of a cowardly spirit. Some men weep when they should knit their brows, and many a woman weepeth when she should resign herself to the will of God. Many of those briny drops are but an expression of child-like weakness. It were well if we could wipe such tears away, and face a frowning world with a constant countenance. But oft times tears are the index of strength. There are periods when they are the noblest things in the world. The tears of penitents are precious: a cup of them were worth a king's ransom. It is no sign of weakness when a man weeps for sin, it shows that he hath strength of mind; nay more, that he hath strength imparted by God, which enables him to forswear his lusts and overcome his passions, and to turn unto God with full purpose of heart. And there are other tears, too, which are the evidences not of weakness, but of might—the tears of tender sympathy are the children of strong affection, and they are strong like their parents. He that loveth much, must weep much; much love and much sorrow must go together in this vale of tears. The unfeeling heart, the unloving spirit, may pass from earth's portal to its utmost bound almost without a sigh except for itself; but he that loveth, hath digged as many wells of tears as he has chosen objects of affection; for by as many as our friends are multiplied, by so many must our griefs be multiplied too, if we have love enough to share in their griefs and to bear their burden for them. The largest hearted man will miss many sorrows that the little man will feel, but he will have to endure many sorrows the poor narrow-minded spirit never knoweth. It needs a mighty prophet like Jeremiah to weep as mightily as he. Jeremiah was not weak in his weeping; the strength of his mind and the strength of his love were the parents of his sorrow. "Oh that my head were waters, and mine eyes a fountain of tears, that I might weep day and night for the slain of the daughter of my people." This is no expression of weak sentimentalism; this is no utterance of mere whining presence; it is the burst of a strong soul, strong in its affection, strong in its devotion, strong in its self-sacrifice. I would to God we knew how to weep like this; and if we might not weep so frequently as Jeremy I wish that when we did weep, we did weep as well.</w:t>
        <w:br/>
      </w:r>
      <w:r>
        <w:rPr>
          <w:rFonts w:cs="Arial" w:ascii="Arial" w:hAnsi="Arial"/>
          <w:color w:val="000000"/>
        </w:rPr>
        <w:drawing>
          <wp:inline distT="0" distB="0" distL="0" distR="0">
            <wp:extent cx="285115" cy="7620"/>
            <wp:effectExtent l="0" t="0" r="0" b="0"/>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would seem as if some men had been sent into this world for the very purpose of being the world's weepers. God's great house is thoroughly furnished with everything, everything that can express the thoughts and the emotions of the inhabitant, God hath made. I find in nature, plants to be everlasting weepers. There by the lonely brook, where the maiden cast away her life, the willow weeps for ever; and there in the grave yard where men lie slumbering till the trumpet of the archangel shall awaken them, stands the dull cypress, mourning in its sombre garments. Now as it is with nature, so it is with the race of man. Mankind have bravery and boldness; they must have their heroes to express their courage. Mankind have some love to their fellow-creatures; they must have their fine philanthropists to live out mankind's philanthropy. Men have their sorrows, they must have their weepers; they must have men of sorrows who have it for their avocation and their business, to weep, from the cradle to the grave to be ever weeping, not so much for themselves as for the woes of others, it may be I have some such here; I shall be happy to enlist their sympathies; and truly if I have none of that race, I shall boldly appeal to the whole mass of you, and I will bring before you causes of great grief; and when I bid you by the love you bear to man, and to his God, to begin to weep; if you have tears, these hard times will compel you to shed them now. Come, let me show you wherefore I have taken this my text, and why I have uttered this mournful language; and if your hearts be not as stolid as stone, sure there should be some tears shed this morning. For if I be not foolish in my utterances and faint in my speech, you will go home to your chambers to weep there. "Oh that </w:t>
      </w:r>
      <w:r>
        <w:rPr>
          <w:rFonts w:cs="Arial" w:ascii="Arial" w:hAnsi="Arial"/>
          <w:i/>
          <w:iCs/>
          <w:color w:val="000000"/>
        </w:rPr>
        <w:t>my</w:t>
      </w:r>
      <w:r>
        <w:rPr>
          <w:rFonts w:cs="Arial" w:ascii="Arial" w:hAnsi="Arial"/>
          <w:color w:val="000000"/>
        </w:rPr>
        <w:t xml:space="preserve"> head were waters and </w:t>
      </w:r>
      <w:r>
        <w:rPr>
          <w:rFonts w:cs="Arial" w:ascii="Arial" w:hAnsi="Arial"/>
          <w:i/>
          <w:iCs/>
          <w:color w:val="000000"/>
        </w:rPr>
        <w:t>mine</w:t>
      </w:r>
      <w:r>
        <w:rPr>
          <w:rFonts w:cs="Arial" w:ascii="Arial" w:hAnsi="Arial"/>
          <w:color w:val="000000"/>
        </w:rPr>
        <w:t xml:space="preserve"> eyes a fountain of tears, that I might weep day and night for the slain of the daughter of my people."</w:t>
        <w:br/>
      </w:r>
      <w:r>
        <w:rPr>
          <w:rFonts w:cs="Arial" w:ascii="Arial" w:hAnsi="Arial"/>
          <w:color w:val="000000"/>
        </w:rPr>
        <w:drawing>
          <wp:inline distT="0" distB="0" distL="0" distR="0">
            <wp:extent cx="285115" cy="7620"/>
            <wp:effectExtent l="0" t="0" r="0" b="0"/>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ant your griefs this morning, first, </w:t>
      </w:r>
      <w:r>
        <w:rPr>
          <w:rFonts w:cs="Arial" w:ascii="Arial" w:hAnsi="Arial"/>
          <w:i/>
          <w:iCs/>
          <w:color w:val="000000"/>
        </w:rPr>
        <w:t>for persons actually slain</w:t>
      </w:r>
      <w:r>
        <w:rPr>
          <w:rFonts w:cs="Arial" w:ascii="Arial" w:hAnsi="Arial"/>
          <w:color w:val="000000"/>
        </w:rPr>
        <w:t xml:space="preserve">—"the slain of the daughter of our people;" and then I shall need your tears </w:t>
      </w:r>
      <w:r>
        <w:rPr>
          <w:rFonts w:cs="Arial" w:ascii="Arial" w:hAnsi="Arial"/>
          <w:i/>
          <w:iCs/>
          <w:color w:val="000000"/>
        </w:rPr>
        <w:t>for those morally slain,</w:t>
      </w:r>
      <w:r>
        <w:rPr>
          <w:rFonts w:cs="Arial" w:ascii="Arial" w:hAnsi="Arial"/>
          <w:color w:val="000000"/>
        </w:rPr>
        <w:t xml:space="preserve"> "the slain of the daughter of our people."</w:t>
        <w:br/>
      </w:r>
      <w:r>
        <w:rPr>
          <w:rFonts w:cs="Arial" w:ascii="Arial" w:hAnsi="Arial"/>
          <w:color w:val="000000"/>
        </w:rPr>
        <w:drawing>
          <wp:inline distT="0" distB="0" distL="0" distR="0">
            <wp:extent cx="285115" cy="7620"/>
            <wp:effectExtent l="0" t="0" r="0" b="0"/>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o begin, then, with ACTUAL MURDER AND REAL BLOODSHED. My brethren, our hearts are sick nigh unto death with the terrible news brought us post after post, telegraph after telegraph; we have read many letters of the Times, day after day, until we have folded up that paper, and professed before God that we could read no more. Our spirits have been harrowed by the most fearful and unexpected cruelty. We, perhaps, may not have been personally interested in the bloodshed, so far as our own husbands, wives, brothers, and sisters have been concerned, but we have felt the tie of kindred very strongly when we have found our race so cruelly butchered in the land of the East. It is for us to-day humbly to confess our crime. The government of India has been a cruel government; it has much for which to appear before the bar of God. Its tortures—if the best evidence is to be believed—have been of the most inhuman kind; God forgive the men who have committed such crimes in the British name. But those days are past. May God blot out the sin. We do not forget our own guilt; but an overwhelming sense of the guilt of others, who have with such cold-hearted cruelty tormented men and women, may well excuse us if we do not dilate upon the subject.</w:t>
        <w:br/>
      </w:r>
      <w:r>
        <w:rPr>
          <w:rFonts w:cs="Arial" w:ascii="Arial" w:hAnsi="Arial"/>
          <w:color w:val="000000"/>
        </w:rPr>
        <w:drawing>
          <wp:inline distT="0" distB="0" distL="0" distR="0">
            <wp:extent cx="285115" cy="7620"/>
            <wp:effectExtent l="0" t="0" r="0" b="0"/>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las! alas, for our brethren there! They have died; alas for them! They have been slain by the sword of treachery, and traitorously murdered by men who swore allegiance. Alas for them! But, O ye soldiers, we weep not for you. Even when ye were tortured, ye had not that high dishonor to bear to which the other sex has been obliged to submit. O England! weep for thy daughters with a bitter lamentation; let thine eyes run down with rivers of blood for them. Had they been crushed within the folds of the hideous boa, or had the fangs of the tiger been red with their blood, happy would their fate have been compared with the indignities they have endured! O Earth! thou hast beheld crimes which antiquity could not parallel; thou hast seen bestial lust gratified upon the purest and the best of mortals. God's fairest creatures stained; those loved ones, who could not brook the name of lust, given up to the embraces of incarnate devils! Weep, Britain, weep, weep for thy sons and for thy daughters! If thou art cold-hearted now, if thou readest the tale of infamy now without a tear, thou art no mother to them! Sure thine heart must have failed thee, and thou hast become less loving than thine own lions, and less tender than beasts of prey, if thou dost not weep for the maiden and the wife, Brethren, I am not straining history; I am not endeavoring to be pathetic where there is no pathos. No; my subject of itself is all pathos; it is my poor way of speaking that doth spoil it. I have not to-day to act the orator's part, to garnish up that which was nothing before; I have not to magnify little griefs—rather I feel that all my utterances do but diminish the woe which every thoughtful man must feel. Oh, how have our hearts been harrowed, cut in pieces, molten in the fire! Agony hath seized upon us, and grief unutterable, when, day after day, our hopes have been disappointed, and we have heard that still the rebel rages in his fury, and still with despotic might doth as he pleaseth with the sons and daughters, the husbands and the wives of England Weep, Christians, weep! And ye ask me of what avail shall be your weeping eye bidden you weep today, because the spirit of vengeance is gathering; Britain's wrath is stirred; a black cloud is hanging over the head of the mutinous Sepoys! Their fate shall be most dreadful, their doom most tremendous, when England shall smite the murderers, as justly she must. There must be Judicial punishment enacted upon these men, so terrible that the earth shall tremble, and both the ears of him that heareth it shall tingle! I am inclined, if I can, to sprinkle some few cooling tears upon the fires of vengeance. No, no, we will not take vengeance upon ourselves. "Vengeance is mine, I will repay, saith the Lord." Let not Britain's soldiers push their enemies to destruction, through a spirit of vengeance, as men, let them do it as the appointed executioners of the sentence of our laws. According to the civil code of every country under heaven, these men are condemned to die. Not as soldiers should we war with them, but as malefactors we must execute the law upon them. They have committed treason against government, and for that crime alone the doom is death! But they are murderers, and rightly or wrongly, our law is, that the murderer must die the death. God must have this enormous sin punished, and though we would feel no vengeance as Britons, yet, for the sake of government, God's established government on earth, the ruler who beareth the sword must not now bear the sword in vain. Long have I held that war is an enormous crime; long have I regarded all battles as but murder on a large scale: but this time, I, a peaceful man, a follower of the peaceful Saviour, do propound war. No, it is not war that I propound, but a just and proper punishment. I will not aid and abet soldiers as </w:t>
      </w:r>
      <w:r>
        <w:rPr>
          <w:rFonts w:cs="Arial" w:ascii="Arial" w:hAnsi="Arial"/>
          <w:i/>
          <w:iCs/>
          <w:color w:val="000000"/>
        </w:rPr>
        <w:t>warriors,</w:t>
      </w:r>
      <w:r>
        <w:rPr>
          <w:rFonts w:cs="Arial" w:ascii="Arial" w:hAnsi="Arial"/>
          <w:color w:val="000000"/>
        </w:rPr>
        <w:t xml:space="preserve"> but as </w:t>
      </w:r>
      <w:r>
        <w:rPr>
          <w:rFonts w:cs="Arial" w:ascii="Arial" w:hAnsi="Arial"/>
          <w:i/>
          <w:iCs/>
          <w:color w:val="000000"/>
        </w:rPr>
        <w:t>executioners</w:t>
      </w:r>
      <w:r>
        <w:rPr>
          <w:rFonts w:cs="Arial" w:ascii="Arial" w:hAnsi="Arial"/>
          <w:color w:val="000000"/>
        </w:rPr>
        <w:t xml:space="preserve"> of a lawful sentence, which ought to be executed upon men, who, by the double crime of infamous debauchery, and fearful bloodshed, have brought upon themselves the ban and curse of God, so that they must be punished, or truth and innocence can never walk this earth. As a rule I do not believe in the utility of capital punishment, but the crime has been attended with all the horrid guilt of the cities of the plain, and is too bestial to be endured. But still, I say, I would cool down the vengeance of Britons, and therefore I would bid you weep. Ye talk of vengeance, but ye know not the men with whom ye have to deal; many a post may come, and many a month run round, and many a year may pass before ye hear of victory over those fierce men. Be not too proud. England talked once of her great deeds, and she hath since been humbled. She may yet again learn that she is not omnipotent. But ye people of God, weep, weep for this sin that hath broken loose, weep for this hell that hath found its way to earth; go to your chambers and cry out to God to stop this bloodshed. You are to be the saviours of your nation. Not on the bayonets of British soldiery, but on the prayers of British Christians, do we rest. Run to your houses, fall upon your knees, lament most bitterly, for this desperate sin; and then cry to God to save! Remember, he heareth prayer—prayer moveth the arm of the Omnipotent. Let us proclaim a fast; let us gather a solemn assembly; let us cry mightily unto him; let us ask the God of armies to avenge himself; let us pray him so to send the light of the gospel into the land, that such a crime may be impossible a second time; and this time, so to put it down, that it may never have an opportunity of breaking loose again. I know not whether our government will proclaim a national fast; but certain I am it is time that every Christian should celebrate one in his own heart. I bid all of you with whom my word has one atom of respect, if my exhortation has one word of force, I do exhort you to spend special time in prayer just now. Oh! my friends, ye cannot hear the shrieks, ye have not seen the terror-stricken faces, ye have not beheld the flying fugitives; but you may picture them in your imagination; and he must be accursed who does not pray to God, and lift up his soul in earnest prayer, that he would be pleased now to put his shield between our fellow-subjects and their enemies. And you, especially, the representatives of divers congregations in various parts of this land, give unto God no rest until he be pleased to bestir himself. Make this your cry: "O Lord our God arise, and let thine enemies be scattered, and let all them that hate thee become as the fat of rams." So shall God, through your prayers, haply, establish peace and vindicate justice, and "God, even our own God, shall bless us, and that right early."</w:t>
        <w:br/>
      </w:r>
      <w:r>
        <w:rPr>
          <w:rFonts w:cs="Arial" w:ascii="Arial" w:hAnsi="Arial"/>
          <w:color w:val="000000"/>
        </w:rPr>
        <w:drawing>
          <wp:inline distT="0" distB="0" distL="0" distR="0">
            <wp:extent cx="285115" cy="7620"/>
            <wp:effectExtent l="0" t="0" r="0" b="0"/>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I have now a greater reason for your sorrow—a more disregarded, and yet more dreadful source of woe. If the first time we said it with plaintive voice, we must a second time say it yet more plaintively—"Oh that my head were waters, and mine eyes a fountain of tears, that I might weep day and night," FOR THE MORALLY SLAIN of the daughter of my people. The old adage is still true, "One-half of the world knows nothing about how the other half lives." A large proportion of you professing Christians have been respectably brought up; you have never in your lives been the visitants of the dens of infamy, you have never frequented the haunts of wickedness, and you know but very little of the sins of your fellow creatures. Perhaps it is well that you should remain as ignorant as you are; for, where to be ignorant is to be free from temptation, It would be folly to be wise. But there are others who have been obliged to see the wickedness of their fellows; and a public teacher, especially, is bound not to speak from mere hearsay, but to know from authentic sources what is the spirit of the times. It is our business to look with eagle eye through every part of this land, and see what crime is rampant—what kind of crime, and what sort of infamy. Ah, my friends, with all the advancement of piety in this land, with all the hopeful signs of better times, with all the sunlight of glory heralding the coming morn, with all the promises and with all our hopes, we are still obliged to bid you weep because sin aboundeth and iniquity is still mighty. Oh, how many of our sons and daughters, of our friends and relatives, are slain by sin! Ye weep over battle-fields, ye shed tears on the plains of Balaklava; there are worse battlefields than there, and worse deaths than those inflicted by the sword.</w:t>
        <w:br/>
      </w:r>
      <w:r>
        <w:rPr>
          <w:rFonts w:cs="Arial" w:ascii="Arial" w:hAnsi="Arial"/>
          <w:color w:val="000000"/>
        </w:rPr>
        <w:drawing>
          <wp:inline distT="0" distB="0" distL="0" distR="0">
            <wp:extent cx="285115" cy="7620"/>
            <wp:effectExtent l="0" t="0" r="0" b="0"/>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h, weep ye for the </w:t>
      </w:r>
      <w:r>
        <w:rPr>
          <w:rFonts w:cs="Arial" w:ascii="Arial" w:hAnsi="Arial"/>
          <w:i/>
          <w:iCs/>
          <w:color w:val="000000"/>
        </w:rPr>
        <w:t>drunkenness</w:t>
      </w:r>
      <w:r>
        <w:rPr>
          <w:rFonts w:cs="Arial" w:ascii="Arial" w:hAnsi="Arial"/>
          <w:color w:val="000000"/>
        </w:rPr>
        <w:t xml:space="preserve"> of this land! How many thousands of our race reel from our sin-palaces into perdition! Oh, if the souls of departed drunkards could be seen at this hour by the Christians of Britain, they would tremble, lift up their hands in sorrow, and begin to weep. My soul might be an everlasting Niobe, perpetually dropping showers of tears, if it might know the doom and the destruction brought on them by that one demon, and by that one demon only! I am no enthusiast, I am no total abstainer.—I do not think the cure of England's drunkenness will come from that quarter. I respect those who thus deny themselves, with a view to the good of others, and should be glad to believe that they accomplish their object. But though I am no total abstainer, I hate drunkenness as much as any man breathing, and have been the means of bringing many poor creatures to relinquish this beastial indulgence. We believe drunkenness to be an awful crime and a horrid sin; we look on all its dreadful effects, and we stand prepared to go to war with it, and to fight side by side with abstainers, even though we may differ from them as to the mode of warfare. Oh! England, how many thousands of thy sons are murdered every year by that accursed devil of drunkenness, that hath such sway over this land!</w:t>
        <w:br/>
      </w:r>
      <w:r>
        <w:rPr>
          <w:rFonts w:cs="Arial" w:ascii="Arial" w:hAnsi="Arial"/>
          <w:color w:val="000000"/>
        </w:rPr>
        <w:drawing>
          <wp:inline distT="0" distB="0" distL="0" distR="0">
            <wp:extent cx="285115" cy="7620"/>
            <wp:effectExtent l="0" t="0" r="0" b="0"/>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re are other crimes too. Alas, for that crime of </w:t>
      </w:r>
      <w:r>
        <w:rPr>
          <w:rFonts w:cs="Arial" w:ascii="Arial" w:hAnsi="Arial"/>
          <w:i/>
          <w:iCs/>
          <w:color w:val="000000"/>
        </w:rPr>
        <w:t>debauchery!</w:t>
      </w:r>
      <w:r>
        <w:rPr>
          <w:rFonts w:cs="Arial" w:ascii="Arial" w:hAnsi="Arial"/>
          <w:color w:val="000000"/>
        </w:rPr>
        <w:t xml:space="preserve"> What scenes hath the moon seen every night! Sweetly did she shine last evening; the meadows seemed as if they were silvered with beauty when she shone upon them. But ah! what sins were transacted beneath her pale sway! Oh, God, thou only knowest: our hearts might be sickened, and we might indeed cry for "A lodge in some vast wilderness," had we seen what God beheld when he looked down from the moon-lit sky! Ye tell me that sins of that kind are common in the lower class of society. Alas, I know it; alas, how many a girl hath dashed herself into the river to take away her life, because she could not bear the infamy that was brought upon her! But lay not this to the poor; the infamy and sin of our streets begin not with them. It beginneth with the highest ranks—with what we call the noblest classes of society. Men that have defiled themselves and others will stand in our senates, and walk among our peers; men whose characters are not reputable—it is a shame to speak even of the things that are done of them in secret—are received into the drawing rooms and into the parlors of the highest society, while the poor creature who has been the victim of their passions is hooted and cast away! O Lord God, thou alone knowest the awful ravages that this sin hath made. Thy servant's lips can utter no more than this, he hath gone to the verge of his utterance, he feeleth that he hath no further license in his speech, still he may well cry—"Oh that my head were waters, and mine eyes a fountain of tears, that I might weep day and night for the slain of the daughter of my people!" If ye have walked the hospital, if ye have seen the refuges, if ye have talked with the inmates—and if ye know the gigantic spread of that enormous evil, ye may well sympathize with me when I say, that at the thought of it my spirit is utterly cast down. I feel that I would rather die than live whilst sin thus reigns and iniquity thus spreads.</w:t>
        <w:br/>
      </w:r>
      <w:r>
        <w:rPr>
          <w:rFonts w:cs="Arial" w:ascii="Arial" w:hAnsi="Arial"/>
          <w:color w:val="000000"/>
        </w:rPr>
        <w:drawing>
          <wp:inline distT="0" distB="0" distL="0" distR="0">
            <wp:extent cx="285115" cy="7620"/>
            <wp:effectExtent l="0" t="0" r="0" b="0"/>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are these the only evils? Are these the only demons that are devouring our people? Ah, would to God it were so. Behold, throughout this land, how are men falling by every sin, disguised as it is under the shape of pleasure. Have ye never, as from some distant journey ye have returned to your houses at midnight, seen the multitudes of people who are turning out of casinos, low theatres, and other houses of sin? I do not frequent those places, nor from earliest childhood have I ever trodden those floors, but, from the company that I have seen issuing from these dens, I could only lift up my hands, and pray God to close such places; they seem to be the gates of hell, and their doors, as they very properly themselves say, "Lead to the pit." Ah, may God be pleased to raise up many who shall warn this city, and bid Christian people by day and night "for the slain of the daughter of our people!" Christians, never leave off weeping for men's sins and infamies. There are sins by day; God's own day, this day is defiled, is broken in pieces and trodden under foot. There are sins every morning committed, and sins each night. If ye could see them ye might be never happy, if ye could walk in the midst of them and behold them with your eyes, if God would give you grace, ye might perpetually weep, for ye would always have cause for sorrow. "Oh that my head were waters, and mine eyes a fountain of tears, that I might weep day and night for the slain of the daughter of my people."</w:t>
        <w:br/>
      </w:r>
      <w:r>
        <w:rPr>
          <w:rFonts w:cs="Arial" w:ascii="Arial" w:hAnsi="Arial"/>
          <w:color w:val="000000"/>
        </w:rPr>
        <w:drawing>
          <wp:inline distT="0" distB="0" distL="0" distR="0">
            <wp:extent cx="285115" cy="7620"/>
            <wp:effectExtent l="0" t="0" r="0" b="0"/>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ow I must just throw in something which will more particularly apply to you. Perhaps I have very few here who would indulge in open and known sin; perhaps most of you belong to the good and amiable class who have every kind of virtue, and of whom it must be said, "One thing thou lackest;" My heart never feels so grieved as at the sight of you. How often have I been entertained most courteously and hospitably, as the Lord's servant, in the houses of men and of women whose characters are supremely excellent, who have every virtue that could adorn a Christian, except faith in the Lord Jesus Christ; who might be held up as the very mirrors and patterns to be imitated by others. How has my heart grieved when I have thought of these, still undecided, still godless, prayerless and Christless. I have many of you in this congregation to-day—I could not put my finger upon one solitary fault in your character, you are scrupulously correct in your morals—Alas, alas, alas for you, that you should still be dead in trespasses and sins, because you have not been renewed by divine grace! So lovely, and yet without faith; so beautiful, so admirable, and yet not converted. O God, when drunkards die, when swearers perish, when harlots and seducers sink to the fate they have earned, we may well weep for such sinners; but when these who have walked in our midst and have almost been acknowledged as believers, are cast away because they leek the one thing needful, it seems enough to make angels weep. O members of churches, ye may well take up the cry of Jeremiah when ye remember what multitudes of these you have in your midst—men who have a name to live and are dead: and others, who though they profess not to be Christians, are almost persuaded to obey their Lord and Master, but are yet not partakers of the divine life of God.</w:t>
        <w:br/>
      </w:r>
      <w:r>
        <w:rPr>
          <w:rFonts w:cs="Arial" w:ascii="Arial" w:hAnsi="Arial"/>
          <w:color w:val="000000"/>
        </w:rPr>
        <w:drawing>
          <wp:inline distT="0" distB="0" distL="0" distR="0">
            <wp:extent cx="285115" cy="7620"/>
            <wp:effectExtent l="0" t="0" r="0" b="0"/>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I shall want, if I can, to press this pathetic subject a little further upon your minds. In the day when Jeremiah wept this lamentation with an exceeding loud and bitter cry, Jerusalem was in all her mirth and merriment. Jeremiah was a sad man in the midst of a multitude of merry makers; he told them that Jerusalem should be destroyed, that their temple should become a heap, and Nebuchadnezzar should lay it with the ground. They laughed him to scorn; they mocked him. Still the viol and the dance were only to be seen. Do you not picture that brave old man, for he was bravely plaintive, sitting down in the courts of the Temple? And though as yet the pillars were unfallen, and the golden roof was yet unstained, he lifted up his hands and pictured to himself this scene of Jerusalem's Temple burned with fire, her women and her children carried away captive, and her sons given to the sword. And when he pictured this, he did, as it were, in spirit set himself down upon one of the broken pillars of the Temple, and there, in the midst of desolation which was not as yet—but which faith, the evidence of things not seen, did picture to him—cry, "Oh that my head were waters, and mine eyes a fountain of tears." And now, to-day, here are many of you masquers and merry makers in this ball of life, ye are here merry and glad to-day, and ye marvel that I should talk of you as persons for whom we ought to weep. "Weep ye for me!" you say; "I am in health, I am in riches, I am enjoying life; why weep for me? I need none of your sentimental weeping!" Ah, but we weep because we foresee the future. If you could live here always, we might not, perhaps, weep for you; but we, by the eye of faith, look forward to the time when the pillars of heaven must totter, when this earth must shake, when death must give up its prey, when the great white throne must be set in the clouds of heaven, and the thunders and lightnings of Jehovah shall be launched in armies, and the angels of God shall be marshalled in their ranks, to swell the pomp of the grand assize—we look forward to that hour, and by faith we see you standing before the Judge; we see his eye sternly fixed on you, we hear him read the book; we mark your tottering knees, whilst sentence after sentence of thundering wrath strikes on your appalled ear; we think we see your blanched countenances; we mark your terror beyond all description, when he cries, "Depart, ye cursed!" We hear your shrieks; we hear you cry, "Rocks hide us; mountains on us fall!" We see the angel with fiery brand pursuing you, we hear your last unutterable shriek of woe as you descend into the pit of hell—and we ask you if you could see this as we see it, would you wonder that at the thought of your destruction we are prepared to weep? "Oh that my head were waters, and mine eyes were a fountain of tears that I might weep" over you who will not stand in the judgment, but must be driven away like chaff into the unquenchable fire! And by the eye of faith we look further than that; we look into the grim and awful future: our faith looks through the gate of iron bound with adamant; we see the place of the condemned, our ear, opened by faith, hears "The sullen groans, and hollow moans, and shrieks of tortured ghosts!" Our eye anointed with heavenly eye salve sees the worm that never dieth, it beholds the fire that never can be quenched, and sees you writhing in the flame! O professors, if ye believed not in the wrath to come, and in hell eternal, I should not wonder that ye were unmoved by such a thought as this. But if ye believe what your Saviour said when he declared that he would destroy both body and soul in hell, I must wonder that ye could endure the thought without weeping for your fellow-creatures who are going there. If I saw mine enemy marching into the flames, I would rush between him and the fire and seek to preserve him; and will you see men and women marching on in a mad career of vice and sin, well aware that "the wages of sin is death," and will you not interpose so much as a tear? What! are you more brutal than the beast, more stolid than the stone! It must be so, if the thought of the unutterable torment of hell, doth not draw tears from your eyes and prayer from your hearts. Oh, if to-day some strong archangel could unbolt the gates of hell, and for a solitary second permit the voice of wailing and weeping to come up to our ears; Oh, how should we grieve! Each man would put his hand upon his loins and walk this earth in terror. That shriek might make each hair stand on an end upon our heads, and then make us roll ourselves in the dust for anguish and woe— </w:t>
      </w:r>
    </w:p>
    <w:p>
      <w:pPr>
        <w:pStyle w:val="Normal"/>
        <w:snapToGrid w:val="false"/>
        <w:spacing w:lineRule="atLeast" w:line="360"/>
        <w:jc w:val="both"/>
        <w:rPr>
          <w:rFonts w:ascii="Arial" w:hAnsi="Arial" w:cs="Arial"/>
          <w:color w:val="000000"/>
        </w:rPr>
      </w:pPr>
      <w:r>
        <w:rPr>
          <w:rFonts w:cs="Arial" w:ascii="Arial" w:hAnsi="Arial"/>
          <w:color w:val="000000"/>
        </w:rPr>
        <w:t>"Oh, doleful state of dark despair,</w:t>
        <w:br/>
        <w:t>When God has far removed,</w:t>
        <w:br/>
        <w:t>And fixed their dreadful station where</w:t>
        <w:br/>
        <w:t>They must not taste his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Oh that my head were waters, and mine eyes a fountain of tears, that I might weep for some of you that are going there this day.</w:t>
        <w:br/>
      </w:r>
      <w:r>
        <w:rPr>
          <w:rFonts w:cs="Arial" w:ascii="Arial" w:hAnsi="Arial"/>
          <w:color w:val="000000"/>
        </w:rPr>
        <w:drawing>
          <wp:inline distT="0" distB="0" distL="0" distR="0">
            <wp:extent cx="285115" cy="7620"/>
            <wp:effectExtent l="0" t="0" r="0" b="0"/>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3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again, O Christian, that those for whom we ask you to weep this day are persons who have had great privileges, and consequently, if lost, must expect greater punishment. I do not to-day ask your sympathies for men in foreign lands, I shall not bid you weep for Hottentots or Mahomedans though ye might weep for them, and ye have goodly cause to do so—but I ask this day your tears for the slain of the daughter of your own people. Oh! what multitudes of heathens we have in all our places of worship! what multitudes of unconverted persons in all the pews of the places where we usually assemble to worship God; and I may add, what hundreds we have here who are without God, without Christ, without hope in the world. And these are not like Hottentots who have not heard the Word: they have heard it, and they have rejected it. Many of you, when you die, cannot plead, as an excuse, that you did not know your duty; you heard it plainly preached to you, you heard it in every corner of the streets, you had the book of God in your houses. You cannot say that you did not know what you must do to be saved. You read the Bible, you understand salvation—many of you are deeply taught in the theory of salvation; when ye perish, your blood must be on your own head, and the Master may well cry over you to-day, "Woe unto thee, Bethsaida, woe unto thee Chorazin! For if the mighty works that were done in thee, had been done in Tyre and Sidon, they would have repented long ago in sackcloth and ashes." I wonder at myself this day; I hate my eyes, I feel as if I could pluck them from their sockets now, because they will not weep as I desire, over poor souls who are perishing! How many have I among you whom I love and who love me! We are no strangers to one another, we could not live at a distance from each other, our hearts have been joined together long and firmly. Ye have stood by me in the hour of tribulation, ye have listened to the Word, ye have been pleased with it; I bear you witness that if you could pluck out your eyes for me you would do it. And yet I know there are many of you true lovers of God's Word in appearance, and certainly great lovers of God's servant, but alas for you, that you should still be in the gall of bitterness and in the bonds of iniquity! Alas, my sister, I can weep for thee! Woe, woe, my brother, I can weep for thee! we have met together in God's house, we have prayed together, and yet we must be sundered. Shepherd, some of thy flock will perish! O sheep of my pasture, people of my care, must I have that horrid thought upon me, that I must lose you? Must we, at the day of judgment, say farewell for ever? Must I bear my witness against you? I shall be honest; I have dealt faithfully with your souls. God is my witness, I have often preached in weakness; often have I had to groan before him that I have not preached as I could desire; but I have never preached insincerely. Nobody will ever dare to accuse me of dishonesty in this respect; not one of your smiles have I ever courted. I have never dreaded your frowns; I have been in weariness oftentimes, when I should have rested, preaching God's Word. But what of that? That were nothing; only this much, there is some responsibility resting upon you. And remember, that to perish under the sound of the Gospel is to perish more terribly than anywhere else. But, my hearers, must that be your lot? And must I be witness against you in the day of judgment? I pray God it may not be so; I beseech the Master, that he may spare us each such a fate as that.</w:t>
        <w:br/>
      </w:r>
      <w:r>
        <w:rPr>
          <w:rFonts w:cs="Arial" w:ascii="Arial" w:hAnsi="Arial"/>
          <w:color w:val="000000"/>
        </w:rPr>
        <w:drawing>
          <wp:inline distT="0" distB="0" distL="0" distR="0">
            <wp:extent cx="285115" cy="7620"/>
            <wp:effectExtent l="0" t="0" r="0" b="0"/>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3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dear friends I have one word to add before I leave this point. Some of you need not look round on this congregation to find cause for weeping. My pious brethren and sisters, you have cause enough to weep in your own families. Ah, mother! I know thy griefs; thou hast had cause to cry to God with weeping eyes for many a mournful hour, because of thy son; thine offspring hath turned against thee; and he that came forth of thee has despised his mother's God. Father, thou hast carefully brought up thy daughter; thou has nourished her when she was young, and taken her fondly in thine arms; she was the delight of thy life, yet she hath sinned against thee and against God. Many of you have sons and daughters that you often mention in your prayers, but never with hope. You have often thought that God has said of your son, "Ephraim is given to idols; let him alone;" the child of your affection has become an adder stinging your heart! Oh, then weep, I beseech you. Parents, do not leave off weeping for your children; do not become hardened towards them, sinners though they be; it may be that God may yet bring them to himself. It was but last church meeting that we received into our communion a young friend who was educated and brought up by a pious minister in Colchester. She had been there many years, and when she came away to London the minister said to her, "Now, my girl, I have prayed for you hundreds of times, and I have done all I can with you; your heart is as hard as a stone; I must leave you with God!" That broke her heart; she is now converted to Jesus. How many sons and daughters have made their parents feel the same! "There," they have said, "I must leave you, I cannot do more." But in saying that, they have not meant that they would leave them unwept for, but they have thought within themselves, that if they were damned, they would follow them weeping to the very gates of hell, if by tears they could decoy them into heaven. How can a man be a Christian, and not love his offspring? How can a man be a believer in Jesus Christ, and yet have a cold and hard heart in the things of the kingdom, towards his children? I have heard of ministers of a certain sect, and professors of a certain class, who have despised family prayer, who have laughed at family godliness and thought nothing of it. I cannot understand how the men can know as much as they do about the gospel, and yet have so little of the spirit of it. I pray God, deliver you and deliver me from anything like that. No, it is our business to train up our children in the fear of the Lord; and though we cannot give them grace, it is ours to pray to the God who can give it; and in answer to our many supplications, he will not turn us away, but he will be pleased to take notice of our prayers and to regard our sighs.</w:t>
        <w:br/>
      </w:r>
      <w:r>
        <w:rPr>
          <w:rFonts w:cs="Arial" w:ascii="Arial" w:hAnsi="Arial"/>
          <w:color w:val="000000"/>
        </w:rPr>
        <w:drawing>
          <wp:inline distT="0" distB="0" distL="0" distR="0">
            <wp:extent cx="285115" cy="7620"/>
            <wp:effectExtent l="0" t="0" r="0" b="0"/>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3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Christian mourners, I have given you work enough; may God the Holy Spirit enable you to do it. Let me exhort you, yet once again, to weep. Do you need a copy? Behold your Master; he has come to the brow of the hill; he sees Jerusalem lying on the hill opposite to him, he looks down upon it, as he sees it there—beautiful for situation, the joy of the whole earth—instead of feeling the rapture of some artist who surveys the ramparts of a strong city, and marks the position of some magnificent tower in the midst of glorious scenery, he bursts out and he cries, "O Jerusalem, Jerusalem I how often would I have gathered thy children together as a hen gathereth her chickens under her wings, but ye would not. Behold, your house is left unto you desolate." Go ye now your ways, and as ye stand on any of the hills around, and beheld this Behemoth city! lying in the valley, say; "O London, London! how great thy guilt. Oh! that the Master would gather thee under his wing, and make thee his city, the joy of the whole earth! O London, London! full of privileges, and full of sin, exalted to heaven by the gospel, thou shalt be cast down to hell by thy rejection of it!" And then, when ye have wept over London, go and weep over the street in which you live, as you see the sabbath broken, and God's laws trampled upon, and men's bodies profaned—go ye and weep! Weep, for the court in which you live in your humble poverty, weep for the square in which you live in your magnificent wealth; weep for the humbler street in which you live in competence, weep for your neighbors and your friends, lest any of them, having lived godless, may die godless! Then go to your house, weep for your family, for your servants, for your husband, for your wife, for your children. Weep, weep, cease not weeping, till God hath renewed them by his Spirit. And if you have any friends with whom you sinned in your past life, be earnest for their salvation. George Whitfield said there were many young men with whom he played at cards, in his lifetime, and spent hours in wasting his time when he ought to have been about other business; and when he was converted, his first thought was," I must by God's grace have these converted too." And he never rested, till he could say, that he did not know of one of them, a companion of his guilt, who was not now a companion with him in the tribulation of the gospel. Oh, let it be so with you! Nor let your exertions end in tears; mere weeping will do nothing without action. Get you on your feet, ye that have voices and might, go forth and preach the gospel, preach it in every street and lane of this huge city; ye that have wealth, go forth and spend it for the poor, and sick, and needy, and dying, the uneducated, the unenlightened; ye that have time, go forth and spend it in deeds of goodness; ye that have power in prayer, go forth and pray, ye that can handle the pen, go forth and write down iniquity—every one to his post, every one of you to your gun in this day of battle, now for God and for his truth; for God and for the right; let every one of us why knows the Lord seek to fight under his banner! O God, without whom all our exertions are vain, come now and stir up thy church to greater diligence and more affectionate earnestness, that we may not have in future such cause to weep as we have this day! Sinners, believe on the Lord Jesus; he hath died, look to him and live, and God the Almighty bless you! To God the Father, Son, and Holy Ghost, be glory for ever and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7" w:type="dxa"/>
        <w:jc w:val="center"/>
        <w:tblInd w:w="0" w:type="dxa"/>
        <w:tblLayout w:type="fixed"/>
        <w:tblCellMar>
          <w:top w:w="0" w:type="dxa"/>
          <w:left w:w="0" w:type="dxa"/>
          <w:bottom w:w="0" w:type="dxa"/>
          <w:right w:w="0" w:type="dxa"/>
        </w:tblCellMar>
      </w:tblPr>
      <w:tblGrid>
        <w:gridCol w:w="5974"/>
        <w:gridCol w:w="23"/>
      </w:tblGrid>
      <w:tr>
        <w:trPr/>
        <w:tc>
          <w:tcPr>
            <w:tcW w:w="5974"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Condescension of Chris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303"/>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04">
        <w:r>
          <w:rPr>
            <w:rStyle w:val="InternetLink"/>
            <w:rFonts w:cs="Arial" w:ascii="Arial" w:hAnsi="Arial"/>
            <w:color w:val="000000"/>
          </w:rPr>
          <w:t>(No. 1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September 13,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7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ye know the grace of our Lord Jesus Christ, that, though he was rich, yet for your sakes he became poor, that ye through his poverty might be rich"—2 Corinthians 8:9.</w:t>
      </w:r>
    </w:p>
    <w:p>
      <w:pPr>
        <w:pStyle w:val="Web"/>
        <w:snapToGrid w:val="false"/>
        <w:spacing w:lineRule="atLeast" w:line="360" w:before="0" w:after="0"/>
        <w:jc w:val="both"/>
        <w:rPr/>
      </w:pPr>
      <w:r>
        <w:drawing>
          <wp:anchor behindDoc="0" distT="0" distB="0" distL="0" distR="0" simplePos="0" locked="0" layoutInCell="0" allowOverlap="1" relativeHeight="573">
            <wp:simplePos x="0" y="0"/>
            <wp:positionH relativeFrom="column">
              <wp:align>left</wp:align>
            </wp:positionH>
            <wp:positionV relativeFrom="line">
              <wp:posOffset>635</wp:posOffset>
            </wp:positionV>
            <wp:extent cx="685800" cy="685800"/>
            <wp:effectExtent l="0" t="0" r="0" b="0"/>
            <wp:wrapSquare wrapText="bothSides"/>
            <wp:docPr id="2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4" descr=""/>
                    <pic:cNvPicPr>
                      <a:picLocks noChangeAspect="1" noChangeArrowheads="1"/>
                    </pic:cNvPicPr>
                  </pic:nvPicPr>
                  <pic:blipFill>
                    <a:blip r:embed="rId305"/>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 APOSTLE, in this chapter, was endeavoring to stir up the Corinthians to liberality. He desired them to contribute something for those who were the poor of the flock, that he might be able to minister to their necessities. He tells them, that the churches of Macedonia, though very much poorer than the church at Corinth, had done even beyond their means for the relief of the Lords family, and he exhorts the Corinthians to do the same. But suddenly recollecting that examples taken from inferiors seldom have a powerful effect, he lays aside his argument drawn from the church of Macedonia, and he holds before them a reason for liberality which the hardest heart can scarcely resist, if once that reason be applied by the Spirit. "My brethren," said he, "there is One above, by whom you hope you have been saved, One whom you call Master and Lord, now if you will but imitate him, you can not be ungenerous or illiberal. For, my brethren, I tell you a thing which is an old thing with you and an undisputed truth—'For ye know the grace of our Lord Jesus Christ, that, though he was rich, yet for your sakes he became poor, that ye through his poverty might be rich.' Let this constrain you to benevolence." O Christian, whenever thou art inclined to an avaricious withholding from the church of God, think of thy Saviour giving up all that he had to serve thee, and canst thou then, when thou beholdest self-denial so noble,—canst thou then be selfish, and regard thyself, when the claims of the poor of the flock are pressed upon thee? Remember Jesus; think thou seest him look thee in the face and say to thee, "I gave myself for thee, and dost thou withhold thyself from me? For if thou dost so, thou knowest not my love in all its heights and depths and lengths and breadths."</w:t>
        <w:br/>
      </w:r>
      <w:r>
        <w:rPr>
          <w:rFonts w:cs="Arial" w:ascii="Arial" w:hAnsi="Arial"/>
          <w:color w:val="000000"/>
        </w:rPr>
        <w:drawing>
          <wp:inline distT="0" distB="0" distL="0" distR="0">
            <wp:extent cx="285115" cy="7620"/>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3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dear friends, the argument of the apostle shall be our subject to-day. It divides itself in an extremely simple manner. We have first, </w:t>
      </w:r>
      <w:r>
        <w:rPr>
          <w:rFonts w:cs="Arial" w:ascii="Arial" w:hAnsi="Arial"/>
          <w:i/>
          <w:iCs/>
          <w:color w:val="000000"/>
        </w:rPr>
        <w:t>the pristine condition of our Saviour</w:t>
      </w:r>
      <w:r>
        <w:rPr>
          <w:rFonts w:cs="Arial" w:ascii="Arial" w:hAnsi="Arial"/>
          <w:color w:val="000000"/>
        </w:rPr>
        <w:t xml:space="preserve">—"He was rich." We have next, </w:t>
      </w:r>
      <w:r>
        <w:rPr>
          <w:rFonts w:cs="Arial" w:ascii="Arial" w:hAnsi="Arial"/>
          <w:i/>
          <w:iCs/>
          <w:color w:val="000000"/>
        </w:rPr>
        <w:t>his condescension</w:t>
      </w:r>
      <w:r>
        <w:rPr>
          <w:rFonts w:cs="Arial" w:ascii="Arial" w:hAnsi="Arial"/>
          <w:color w:val="000000"/>
        </w:rPr>
        <w:t xml:space="preserve">—"He became poor." And then we have </w:t>
      </w:r>
      <w:r>
        <w:rPr>
          <w:rFonts w:cs="Arial" w:ascii="Arial" w:hAnsi="Arial"/>
          <w:i/>
          <w:iCs/>
          <w:color w:val="000000"/>
        </w:rPr>
        <w:t>the effect and result of his poverty</w:t>
      </w:r>
      <w:r>
        <w:rPr>
          <w:rFonts w:cs="Arial" w:ascii="Arial" w:hAnsi="Arial"/>
          <w:color w:val="000000"/>
        </w:rPr>
        <w:t>—"That we might be made rich." We shall then close by giving you a doctrine, a question, and an exhortation. May God bless all these, and help us to tell them aright.</w:t>
        <w:br/>
      </w:r>
      <w:r>
        <w:rPr>
          <w:rFonts w:cs="Arial" w:ascii="Arial" w:hAnsi="Arial"/>
          <w:color w:val="000000"/>
        </w:rPr>
        <w:drawing>
          <wp:inline distT="0" distB="0" distL="0" distR="0">
            <wp:extent cx="285115" cy="762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3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our text tells us THAT JESUS CHRIST WAS RICH. Think not that our Saviour began to live when he was born of the Virgin Mary; imagine not that he dates his existence from the manger at Bethlehem; remember he is the Eternal, he is before all things, and by him all things consist. There was never a time in which there was not God. And just so, there was never a period in which there was not Christ Jesus our Lord. He is self-existent, hath no beginning of days, neither end of years; he is the immortal, invisible, the only wise God, our Saviour. Now, in the past eternity which had elapsed before his mission to this world, we are told that Jesus Christ was rich; and to those of us who believe his glories and trust in his divinity, it is not hard to see how he was so. Jesus was rich </w:t>
      </w:r>
      <w:r>
        <w:rPr>
          <w:rFonts w:cs="Arial" w:ascii="Arial" w:hAnsi="Arial"/>
          <w:i/>
          <w:iCs/>
          <w:color w:val="000000"/>
        </w:rPr>
        <w:t>in possessions.</w:t>
      </w:r>
      <w:r>
        <w:rPr>
          <w:rFonts w:cs="Arial" w:ascii="Arial" w:hAnsi="Arial"/>
          <w:color w:val="000000"/>
        </w:rPr>
        <w:t xml:space="preserve"> Lift up thine eye, believer, and for a moment review the riches of my Lord Jesus, before he condescended to become poor for thee. Behold him, sitting upon his throne and declaring his own all-sufficiency. "If I were hungry, I would not tell thee, for the cattle on a thousand hills are mine. Mine are the hidden treasures of gold; mine are the pearls that the diver can not reach; mine every precious thing that earth hath seen." The Lord Jesus might have said, "I can stretch my scepter from the east even to the west, and all is mine; the whole of this world, and yon worlds that glitter in far off space, all are mine. The illimitable expanse of unmeasured space, filled as it is with worlds that I have made, all this is mine. Fly upward, and thou canst not reach the summit of the hill of my dominions; dive downward, and thou canst not enter into the innermost depths of my sway. From the highest throne in glory to the lowest pit of hell, all, all is mine without exception. I can put the broad arrow of my kingdom upon every thing that I have made.</w:t>
        <w:br/>
      </w:r>
      <w:r>
        <w:rPr>
          <w:rFonts w:cs="Arial" w:ascii="Arial" w:hAnsi="Arial"/>
          <w:color w:val="000000"/>
        </w:rPr>
        <w:drawing>
          <wp:inline distT="0" distB="0" distL="0" distR="0">
            <wp:extent cx="285115" cy="762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3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he had besides that which makes men richer still. We have heard of kings in olden times who were fabulously rich, and when their riches were summed up, we read in the old romances, "And this man was possessed of the philosopher's stone, whereby he turned all things into gold." Surely all the treasures that he had before were as nothing compared with this precious stone that brought up the rear. Now, whatever might be the wealth of Christ in things created, he had the </w:t>
      </w:r>
      <w:r>
        <w:rPr>
          <w:rFonts w:cs="Arial" w:ascii="Arial" w:hAnsi="Arial"/>
          <w:i/>
          <w:iCs/>
          <w:color w:val="000000"/>
        </w:rPr>
        <w:t>power of creation,</w:t>
      </w:r>
      <w:r>
        <w:rPr>
          <w:rFonts w:cs="Arial" w:ascii="Arial" w:hAnsi="Arial"/>
          <w:color w:val="000000"/>
        </w:rPr>
        <w:t xml:space="preserve"> and therein lay his boundless wealth. If he had pleased he could have spoken worlds into existence; he had but to lift his finger, and a new universe as boundless as the present would have leaped into existence. At the will of his mind, millions of angels would have stood before him, legions of bright spirits would have flashed into being. He spoke, and it was done; he commanded, and it stood fast. He who said, "Light, be," and light was, had power to say to all things, "Be," and they should be. Herein then, lay his riches; this creating power was one of the brightest jewels of his crown.</w:t>
        <w:br/>
      </w:r>
      <w:r>
        <w:rPr>
          <w:rFonts w:cs="Arial" w:ascii="Arial" w:hAnsi="Arial"/>
          <w:color w:val="000000"/>
        </w:rPr>
        <w:drawing>
          <wp:inline distT="0" distB="0" distL="0" distR="0">
            <wp:extent cx="285115" cy="762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3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call men rich, too, who have </w:t>
      </w:r>
      <w:r>
        <w:rPr>
          <w:rFonts w:cs="Arial" w:ascii="Arial" w:hAnsi="Arial"/>
          <w:i/>
          <w:iCs/>
          <w:color w:val="000000"/>
        </w:rPr>
        <w:t>honor,</w:t>
      </w:r>
      <w:r>
        <w:rPr>
          <w:rFonts w:cs="Arial" w:ascii="Arial" w:hAnsi="Arial"/>
          <w:color w:val="000000"/>
        </w:rPr>
        <w:t xml:space="preserve"> and though men have never so much wealth, yet if they be in disgrace and shame, they must not reckon themselves among the rich. But our Lord Jesus had honor, honor such as none but a divine being could receive. When he sat upon his throne, before he relinquished the glorious mantle of his sovereignty to become a man, all earth was filled with his glory. He could look both beneath and all around him, and the inscription, "Glory be unto God," was written over all space; day and night the smoking incense of praise ascended before him from golden viols held by spirits who bowed in reverence; the harps of myriads of cherubim and seraphim continually thrilled with his praise, and the voices of all those mighty hosts were ever eloquent in adoration. It may be, that on set days the princes from the far off realms, the kings, the mighty ones of his boundless realms, came to the court of Christ, and brought each his annual revenue. Oh, who can tell but that in the vast eternity, at certain grand eras, the great bell was rung, and all the mighty hosts that were created gathered together in solemn review before his throne? Who can tell the high holiday that was kept in the court of heaven when these bright spirits bowed before his throne in joy and gladness, and, all united, raised their voices in shouts and hallelujahs such as mortal ear hath never heard. Oh, can ye tell the depths of the rivers of praise that flowed hard by the city of God? Can ye imagine to yourselves the sweetness of that harmony that perpetually poured into the ear of Jesus, Messias, King, Eternal, equal with God his Father? No; at the thought of the glory of his kingdom, and the riches and majesty of his power, our souls are spent within us, our words fail, we can not utter the tithe of his glories.</w:t>
        <w:br/>
      </w:r>
      <w:r>
        <w:rPr>
          <w:rFonts w:cs="Arial" w:ascii="Arial" w:hAnsi="Arial"/>
          <w:color w:val="000000"/>
        </w:rPr>
        <w:drawing>
          <wp:inline distT="0" distB="0" distL="0" distR="0">
            <wp:extent cx="285115" cy="7620"/>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3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was he poor in any other sense. He that hath wealth on earth, and honor too, is poor if he hath not </w:t>
      </w:r>
      <w:r>
        <w:rPr>
          <w:rFonts w:cs="Arial" w:ascii="Arial" w:hAnsi="Arial"/>
          <w:i/>
          <w:iCs/>
          <w:color w:val="000000"/>
        </w:rPr>
        <w:t>love.</w:t>
      </w:r>
      <w:r>
        <w:rPr>
          <w:rFonts w:cs="Arial" w:ascii="Arial" w:hAnsi="Arial"/>
          <w:color w:val="000000"/>
        </w:rPr>
        <w:t xml:space="preserve"> I would rather be the pauper, dependent upon charity, and have love, than I would be the prince, despised and hated, whose death is looked for as a boon. Without love, man is poor—give him all the diamonds, and pearls, and gold that mortal hath conceived. But Jesus was not poor in love. When he came to earth, he did not come to get our love because his soul was solitary. Oh no, his Father had a full delight in him from all eternity. The heart of Jehovah, the first person of the Sacred Trinity, was divinely, immutably linked to him; he was beloved of the Father and of the Holy Spirit; the three persons took a sacred complacency and delight in each other. And besides that, how was he loved by those bright spirits who had not fallen. I can not tell what countless orders and creatures there are created who still stand fast in obedience to God. It is not possible for us to know whether there are, or not, as many races of created beings as we know there are created men on earth. We can not tell but that in the boundless regions of space, there are worlds inhabited by beings infinitely superior to us: but certain it is, there were the holy angels, and they loved our Saviour; they stood day and night with wings outstretched, waiting for his commands, hearkening to the voice of his word; and when he bade them fly, there was love in their countenance, and joy in their hearts. They loved to serve him, and it is not all fiction that when there was war in heaven, and when God cast out the devil and his legions, then the elect angels showed their love to him, being valiant in fight and strong in power. He wanted not our love to make him happy, he was rich enough in love without us.</w:t>
        <w:br/>
      </w:r>
      <w:r>
        <w:rPr>
          <w:rFonts w:cs="Arial" w:ascii="Arial" w:hAnsi="Arial"/>
          <w:color w:val="000000"/>
        </w:rPr>
        <w:drawing>
          <wp:inline distT="0" distB="0" distL="0" distR="0">
            <wp:extent cx="285115" cy="762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3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ough a spirit from the upper world should come to tell you of the riches of Jesus he could not do it. Gabriel, in thy flights thou hast mounted higher than my imagination dares to follow thee, but thou hast never gained the summit of the throne of God. </w:t>
      </w:r>
    </w:p>
    <w:p>
      <w:pPr>
        <w:pStyle w:val="Normal"/>
        <w:snapToGrid w:val="false"/>
        <w:spacing w:lineRule="atLeast" w:line="360"/>
        <w:jc w:val="both"/>
        <w:rPr>
          <w:rFonts w:ascii="Arial" w:hAnsi="Arial" w:cs="Arial"/>
          <w:color w:val="000000"/>
        </w:rPr>
      </w:pPr>
      <w:r>
        <w:rPr>
          <w:rFonts w:cs="Arial" w:ascii="Arial" w:hAnsi="Arial"/>
          <w:color w:val="000000"/>
        </w:rPr>
        <w:t>"Dark with insufferable light thy skirts appear."</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3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esus, who is he that could look upon the brow of thy Majesty, who is he that could comprehend the strength of the arm of thy might? Thou art God, thou art infinite, and we poor finite things, are lost in thee. The insect of an hour can not comprehend thyself. We bow before thee, we adore thee; thou art God over all, blessed for ever. But as for the comprehension of thy boundless riches, as for being able to tell thy treasures, or to reckon up thy wealth, that were impossible. All we know is, that the wealth of God, that the treasures of the infinite, that the riches of eternity, were all thine own: thou wast rich beyond all thought.</w:t>
        <w:br/>
      </w:r>
      <w:r>
        <w:rPr>
          <w:rFonts w:cs="Arial" w:ascii="Arial" w:hAnsi="Arial"/>
          <w:color w:val="000000"/>
        </w:rPr>
        <w:drawing>
          <wp:inline distT="0" distB="0" distL="0" distR="0">
            <wp:extent cx="285115" cy="762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3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Lord Jesus Christ, then, was rich. We all believe that, though none of us can truly speak it forth. Oh, how surprised angels were, when they were first informed that Jesus Christ, the Prince of Light and Majesty, intended to shroud himself in clay and become a babe, and live and die! We know not how it was first mentioned to the angels, but when the rumor first began to get afloat among the sacred hosts, you may imagine what strange wonderment there was. What! was it true that he whose crown was all bedight with stars, would lay that crown aside? What! was it certain that he about whose shoulders was cast the purple of the universe, would become a man dressed in a peasants garment? Could it be true that he who was everlasting and immortal would one day be nailed to a cross? Oh! how their wonderment increased! They desired to look into it. And when he descended from on high, they followed him; for Jesus was "seen of angels," and seen in a special sense, for they looked upon him in rapturous amazement, wondering what it all could mean. "He for our sakes became poor." Do you see him as on that day of heaven's eclipse he did ungird his majesty? Oh, can ye conceive the yet increasing wonder of the heavenly hosts when the deed was actually done, when they saw the tiara taken off, when they saw him unbind his girdle of stars, and cast away his sandals of gold? Can ye conceive it, when he said to them, "I do not disdain the womb of the virgin; I am going down to earth to become a man?" Can ye picture them as they declared they would follow him! Yes, they followed him as near as the world would permit them. And when they came to earth they began to sing, "Glory to God in the highest, on earth peace, good will toward men." Nor would they go away till they had made the shepherds wonder, and till heaven had hung out new stars in honor of the new-born King. And now wonder, ye angels, the Infinite has become an infant; he, upon whose shoulders the universe doth hang, hangs at his mothers breast; he who created all things, and bears up the pillars of creation, hath now become so weak that he must be carried by a woman! And oh, wonder, ye that knew him in his riches, whilst ye admire his poverty! Where sleeps the new-born King? Had he the best room in Caesar's palace? hath a cradle of gold been prepared for him, and pillows of down, on which to rest his head? No, where the ox fed, in the dilapidated stable, in the manger, there the Saviour lies, swathed in the swaddling bands of the children of poverty! Nor there doth he rest long; on a sudden his mother must carry him to Egypt; he goeth there, and becometh a stranger in a strange land. When he comes back, see him that made the worlds handle the hammer and the nails, assisting his father in the trade of a carpenter! Mark him who has put the stars on high, and made them glisten in the night; mark him without one star of glory upon his brow—a simple child, as other children. Yet, leave for a while the scenes of his childhood and his earlier life; see him when he becomes a man, and now ye may say, indeed, that for our sakes he did become poor. Never was there a poorer man than Christ; he was the prince of poverty. He was the reverse of Croesus—</w:t>
      </w:r>
      <w:r>
        <w:rPr>
          <w:rFonts w:cs="Arial" w:ascii="Arial" w:hAnsi="Arial"/>
          <w:i/>
          <w:iCs/>
          <w:color w:val="000000"/>
        </w:rPr>
        <w:t>he</w:t>
      </w:r>
      <w:r>
        <w:rPr>
          <w:rFonts w:cs="Arial" w:ascii="Arial" w:hAnsi="Arial"/>
          <w:color w:val="000000"/>
        </w:rPr>
        <w:t xml:space="preserve"> might be on the top of the hill of riches, </w:t>
      </w:r>
      <w:r>
        <w:rPr>
          <w:rFonts w:cs="Arial" w:ascii="Arial" w:hAnsi="Arial"/>
          <w:i/>
          <w:iCs/>
          <w:color w:val="000000"/>
        </w:rPr>
        <w:t>Christ</w:t>
      </w:r>
      <w:r>
        <w:rPr>
          <w:rFonts w:cs="Arial" w:ascii="Arial" w:hAnsi="Arial"/>
          <w:color w:val="000000"/>
        </w:rPr>
        <w:t xml:space="preserve"> stood in the lowest vale of poverty. Look at his dress, it is woven from the top through out, the garment of the poor! As for his food, he oftentimes did hunger; and always was dependent upon the charity of others for the relief of his wants! He who scattered the harvest o'er the broad acres of the world, had not sometimes wherewithal to stay the pangs of hunger? He who digged the springs of the ocean, sat upon a well and said to a Samaritan woman, "Give me to drink!" He rode in no chariot, he walked his weary way, foot sore, o'er the flints of Galilee! He had not where to lay his head. He looked upon the fox as it hurried to its burrow, and the fowl as it went to its resting-place, and he said, "Foxes have holes, and the birds of the air have nests; but I, the Son of man, have not where to lay my head." He who had once been waited on by angels, becomes the servant of servants, takes a towel, girds himself, and washes his disciples' feet! He who was once honored with the hallelujahs of ages, is now spit upon and despised! He who was loved by his Father, and had abundance of the wealth of affection, could say, "He that eateth bread with me hath lifted up his heel against me." Oh, for words to picture the humiliation of Christ! What leagues of distance between him that sat upon the throne, and him that died upon the cross! Oh, who can tell the mighty chasm between yon heights of glory, and the cross of deepest woe! Trace him, Christian, he has left thee his manger to show thee how God came down to man. He hath bequeathed thee his cross to show thee how man can ascend to God. Follow him, follow him, all his journey through; begin with him in the wilderness of temptation, see him fasting there, and hungering with the wild beasts around him; trace him along his weary way, as the Man of Sorrows, and acquainted with grief. He is the byword of the drunkard, he is the song of the scorner, and he is hooted at by the malicious; see him as they point their finger at him, and call him "drunken man and wine-bibber!" Follow him along his </w:t>
      </w:r>
      <w:r>
        <w:rPr>
          <w:rFonts w:cs="Arial" w:ascii="Arial" w:hAnsi="Arial"/>
          <w:i/>
          <w:iCs/>
          <w:color w:val="000000"/>
        </w:rPr>
        <w:t>via dolorosa,</w:t>
      </w:r>
      <w:r>
        <w:rPr>
          <w:rFonts w:cs="Arial" w:ascii="Arial" w:hAnsi="Arial"/>
          <w:color w:val="000000"/>
        </w:rPr>
        <w:t xml:space="preserve"> until at last you meet him among the olives of Gethsemane; see him sweating great drops of blood! Follow him to the pavement of Gabbatha; see him pouring out rivers of gore beneath the cruel whips of Roman soldiers! With weeping eye follow him to the cross of Calvary, see him nailed there! Mark his poverty, so poor that they have stripped him naked from head to foot, and exposed him to the face of the sun! So poor, that when he asked them for water they gave him vinegar to drink! So poor that his unpillowed head is girt with thorns in death! Oh, Son of Man, I know not which to admire most, thine height of glory, or thy depths of misery! Oh, Man, slain for us, shall we not exalt thee? God over all, blessed for ever, shall we not give thee the loudest song? "He was rich, yet for our sakes he became poor." If I had a tale to tell you this day, of some king, who, out of love to some fair maiden, left his kingdom and became a peasant like herself, ye would stand and wonder, and would listen to the charming tale; but when I tell of God concealing his dignity to become our Saviour, our hearts are scarcely touched. Ah, my friends, we know the tale so well, we have heard it so often; and, alas, some of us tell it so badly that we cannot expect that you would be as interested in it as the subject doth demand. But surely, as it is said of some great works of architecture, that though they be seen every morning, there is always something fresh to wonder at; so we may say of Christ, that though we saw him every day, we should always see fresh reason to love, and wonder, and adore. "He was rich, yet for your sakes he became poor."</w:t>
        <w:br/>
      </w:r>
      <w:r>
        <w:rPr>
          <w:rFonts w:cs="Arial" w:ascii="Arial" w:hAnsi="Arial"/>
          <w:color w:val="000000"/>
        </w:rPr>
        <w:drawing>
          <wp:inline distT="0" distB="0" distL="0" distR="0">
            <wp:extent cx="285115" cy="7620"/>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3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thought that there is one peculiarity about the poverty of Christ, that ought not to be forgotten by us. Those who were nursed upon the lap of want feel less the woes of their condition. But I have met with others whose poverty I could pity. They were once rich; their very dress which now hangs about them in tatters, tells you that they once stood foremost in the ranks of life. You meet them amongst the poorest of the poor; you pity them more than those who have been born and bred to poverty, because they have known something better. Amongst all those who are poor, I have always found the greatest amount of suffering in those who had seen better days. I can remember, even now, the look of some who have said to me when they have received assistance—and I have given it as delicately as I could, lest it should look like charity—"Ah, sir, I have known better days." And the tear stood in the eye, and the heart was smitten at bitter recollections. The least slight to such a person, or even too unmasked a kindness, becomes like a knife cutting the heart. "I have known better days," sounds like a knell over their joys. And verily our Lord Jesus might have said in all his sorrows, "I have known better days than these." Methinks when he was tempted of the devil in the wilderness, it must have been hard in him to have restrained himself from dashing the devil into pieces. If I had been the Son of God, methinks, feeling as I do now, if that devil had tempted me, I should have dashed him into the nethermost hell, in the twinkling of an eye! And then conceive the patience our Lord must have had, standing on the pinnacle of the temple, when the devil said, "Fall down and worship me." He would not touch him, the vile deceiver, but let him do what he pleased. Oh! what might of misery and love there must have been in the Saviour's heart when he was spit upon by the men he had created; when the eyes he himself had filled with vision looked on him with scorn, and when the tongues, to which he himself had given utterance, hissed and blasphemed him! Oh, my friends, if the Saviour had felt as we do, and I doubt not he did feel in some measure as we do—only by great patience he curbed himself—methinks he ought have swept them all away; and, as they said, he might have come down from the cross, and delivered himself, and destroyed them utterly. It was mighty patience that could bear to tread this world beneath his feet, and not to crush it, when it so ill-treated its Redeemer. You marvel at the patience which restrained him; you marvel also at the poverty he must have felt, the poverty of spirit, when they rebuked him and he reviled them not again; when they scoffed him, and yet he said, "Father, forgive them, for they know not what they do." He had seen brighter days; that made his misery more bitter, and his poverty more poor.</w:t>
        <w:br/>
      </w:r>
      <w:r>
        <w:rPr>
          <w:rFonts w:cs="Arial" w:ascii="Arial" w:hAnsi="Arial"/>
          <w:color w:val="000000"/>
        </w:rPr>
        <w:drawing>
          <wp:inline distT="0" distB="0" distL="0" distR="0">
            <wp:extent cx="285115" cy="762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3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Well, now we come to the third point—WHY DID THE SAVIOUR COME TO DIE AND BE POOR? Hear this, ye sons of Adam—the Scripture says, "For your sakes he became poor, that ye through his poverty might be made rich." For </w:t>
      </w:r>
      <w:r>
        <w:rPr>
          <w:rFonts w:cs="Arial" w:ascii="Arial" w:hAnsi="Arial"/>
          <w:i/>
          <w:iCs/>
          <w:color w:val="000000"/>
        </w:rPr>
        <w:t>your</w:t>
      </w:r>
      <w:r>
        <w:rPr>
          <w:rFonts w:cs="Arial" w:ascii="Arial" w:hAnsi="Arial"/>
          <w:color w:val="000000"/>
        </w:rPr>
        <w:t xml:space="preserve"> sakes. Now, when I address you as a great congregation, you will not feel the beauty of this expression, "For </w:t>
      </w:r>
      <w:r>
        <w:rPr>
          <w:rFonts w:cs="Arial" w:ascii="Arial" w:hAnsi="Arial"/>
          <w:i/>
          <w:iCs/>
          <w:color w:val="000000"/>
        </w:rPr>
        <w:t>your</w:t>
      </w:r>
      <w:r>
        <w:rPr>
          <w:rFonts w:cs="Arial" w:ascii="Arial" w:hAnsi="Arial"/>
          <w:color w:val="000000"/>
        </w:rPr>
        <w:t xml:space="preserve"> sake." Husband and wife, walking in the fear of God, let me take you by the hand and look you in the face, let me repeat those words, "for </w:t>
      </w:r>
      <w:r>
        <w:rPr>
          <w:rFonts w:cs="Arial" w:ascii="Arial" w:hAnsi="Arial"/>
          <w:i/>
          <w:iCs/>
          <w:color w:val="000000"/>
        </w:rPr>
        <w:t>your</w:t>
      </w:r>
      <w:r>
        <w:rPr>
          <w:rFonts w:cs="Arial" w:ascii="Arial" w:hAnsi="Arial"/>
          <w:color w:val="000000"/>
        </w:rPr>
        <w:t xml:space="preserve"> sakes he became poor." Young man, let a brother of thine own age, look on thee and repeat these words, "Though he was rich, yet for your sake he became poor." Gray-headed believer, let me look on you and say the same, "For </w:t>
      </w:r>
      <w:r>
        <w:rPr>
          <w:rFonts w:cs="Arial" w:ascii="Arial" w:hAnsi="Arial"/>
          <w:i/>
          <w:iCs/>
          <w:color w:val="000000"/>
        </w:rPr>
        <w:t>your</w:t>
      </w:r>
      <w:r>
        <w:rPr>
          <w:rFonts w:cs="Arial" w:ascii="Arial" w:hAnsi="Arial"/>
          <w:color w:val="000000"/>
        </w:rPr>
        <w:t xml:space="preserve"> sake he became poor." Brethren, take the word home, and see if it does not melt you—"Though he was rich, yet for </w:t>
      </w:r>
      <w:r>
        <w:rPr>
          <w:rFonts w:cs="Arial" w:ascii="Arial" w:hAnsi="Arial"/>
          <w:i/>
          <w:iCs/>
          <w:color w:val="000000"/>
        </w:rPr>
        <w:t>my</w:t>
      </w:r>
      <w:r>
        <w:rPr>
          <w:rFonts w:cs="Arial" w:ascii="Arial" w:hAnsi="Arial"/>
          <w:color w:val="000000"/>
        </w:rPr>
        <w:t xml:space="preserve"> sake he became poor." Beg for the influences of the Spirit upon that truth, and it will make your heart devout and your spirit loving—"I the chief of sinners am, yet for my sake he died." Come, let me hear you speak; let us bring the sinner here, and let him soliloquize—"I cursed him, I blasphemed, and yet for my sake he was made poor; I scoffed at his ministers, I broke his Sabbath, yet for my sake was he made poor. What! Jesus, couldst thou die for one who was not worth thy having? Couldst thou shed thy blood for one who would have shed thy blood, if it had been in his power? What! couldst thou die for one so worthless, so vile?" "Yes, yes," says Jesus, "I shed that blood for thee." Now let the saint speak: "I," he may say, "have professed to love him, but how cold my love, how little have I served him! How far have I lived from him; I have not had sweet communion with him as I ought to have had. When have I been spending and spent in his service? And yet, my Lord thou dost say, 'for </w:t>
      </w:r>
      <w:r>
        <w:rPr>
          <w:rFonts w:cs="Arial" w:ascii="Arial" w:hAnsi="Arial"/>
          <w:i/>
          <w:iCs/>
          <w:color w:val="000000"/>
        </w:rPr>
        <w:t>thy</w:t>
      </w:r>
      <w:r>
        <w:rPr>
          <w:rFonts w:cs="Arial" w:ascii="Arial" w:hAnsi="Arial"/>
          <w:color w:val="000000"/>
        </w:rPr>
        <w:t xml:space="preserve"> sake I was made poor.'" "Yes," saith Jesus, "see me in my miseries; see me in my agonies; see me in my death—all these I suffered for </w:t>
      </w:r>
      <w:r>
        <w:rPr>
          <w:rFonts w:cs="Arial" w:ascii="Arial" w:hAnsi="Arial"/>
          <w:i/>
          <w:iCs/>
          <w:color w:val="000000"/>
        </w:rPr>
        <w:t>thy</w:t>
      </w:r>
      <w:r>
        <w:rPr>
          <w:rFonts w:cs="Arial" w:ascii="Arial" w:hAnsi="Arial"/>
          <w:color w:val="000000"/>
        </w:rPr>
        <w:t xml:space="preserve"> sake." Wilt thou not love him who loved thee to this great excess, and became poor for thy sake?</w:t>
        <w:br/>
      </w:r>
      <w:r>
        <w:rPr>
          <w:rFonts w:cs="Arial" w:ascii="Arial" w:hAnsi="Arial"/>
          <w:color w:val="000000"/>
        </w:rPr>
        <w:drawing>
          <wp:inline distT="0" distB="0" distL="0" distR="0">
            <wp:extent cx="285115" cy="7620"/>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3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at, however, is not the point to which we wish to bring you, just now; the point is this, </w:t>
      </w:r>
      <w:r>
        <w:rPr>
          <w:rFonts w:cs="Arial" w:ascii="Arial" w:hAnsi="Arial"/>
          <w:i/>
          <w:iCs/>
          <w:color w:val="000000"/>
        </w:rPr>
        <w:t>the reason why Christ died</w:t>
      </w:r>
      <w:r>
        <w:rPr>
          <w:rFonts w:cs="Arial" w:ascii="Arial" w:hAnsi="Arial"/>
          <w:color w:val="000000"/>
        </w:rPr>
        <w:t xml:space="preserve"> was, "that we through his poverty might be rich." He became poor from his riches, that our poverty might become rich out of his poverty. Brethren, we have now a joyful theme before us—those who are partakers of the Saviour's blood are rich. All those for whom the Saviour died, having believed in his name and given themselves to him, are this day rich. And yet I have some of you here who can not call a foot of land your own. You have nothing to call your own to-day, you know not how you will be supported through another week; you are poor, and yet if you be a child of God, I do know that Christ's end is answered in you; </w:t>
      </w:r>
      <w:r>
        <w:rPr>
          <w:rFonts w:cs="Arial" w:ascii="Arial" w:hAnsi="Arial"/>
          <w:i/>
          <w:iCs/>
          <w:color w:val="000000"/>
        </w:rPr>
        <w:t>you are rich.</w:t>
      </w:r>
      <w:r>
        <w:rPr>
          <w:rFonts w:cs="Arial" w:ascii="Arial" w:hAnsi="Arial"/>
          <w:color w:val="000000"/>
        </w:rPr>
        <w:t xml:space="preserve"> No, I did not mock you when I said you were rich: I did not taunt you—you are. You are really rich; you are </w:t>
      </w:r>
      <w:r>
        <w:rPr>
          <w:rFonts w:cs="Arial" w:ascii="Arial" w:hAnsi="Arial"/>
          <w:i/>
          <w:iCs/>
          <w:color w:val="000000"/>
        </w:rPr>
        <w:t>rich in possessions;</w:t>
      </w:r>
      <w:r>
        <w:rPr>
          <w:rFonts w:cs="Arial" w:ascii="Arial" w:hAnsi="Arial"/>
          <w:color w:val="000000"/>
        </w:rPr>
        <w:t xml:space="preserve"> you have in your possession now things more costly than gems, more valuable than gold and silver. Silver and gold, have I none, thou mayest say; but if thou canst say afterward, "Christ is all," thou hast outspoken all that the man can say who had piles of gold and silver. "But," thou sayest, "I have nothing." Man, thou hast all things. Knowest thou not what Paul said? He declares that "things present and things to come, and this world, and life and death, all are yours and ye are Christ's, and Christ is God's." The great machinery of providence has no wheel which does not revolve for you. The great economy of grace with all its fullness, is yours. Remember that adoption, justification, sanctification, all are yours. Thou hast everything that heart can wish in spiritual things; and thou hast everything that is necessary for this life; for you know who hath said, "having food and raiment, let us therewith be content." You are rich; rich with true riches, and not with the riches of a dream. There are times when men by night do scrape gold and silver together, like shells upon the sea shore; but when they wake in the morning they find themselves penniless. But, yours are everlasting treasures; yours are solid riches. When the son of eternity shall have melted the rich man's gold away, yours shall endure. A rich man has a </w:t>
      </w:r>
      <w:r>
        <w:rPr>
          <w:rFonts w:cs="Arial" w:ascii="Arial" w:hAnsi="Arial"/>
          <w:i/>
          <w:iCs/>
          <w:color w:val="000000"/>
        </w:rPr>
        <w:t>cistern</w:t>
      </w:r>
      <w:r>
        <w:rPr>
          <w:rFonts w:cs="Arial" w:ascii="Arial" w:hAnsi="Arial"/>
          <w:color w:val="000000"/>
        </w:rPr>
        <w:t xml:space="preserve"> full of riches, but a poor saint has got a </w:t>
      </w:r>
      <w:r>
        <w:rPr>
          <w:rFonts w:cs="Arial" w:ascii="Arial" w:hAnsi="Arial"/>
          <w:i/>
          <w:iCs/>
          <w:color w:val="000000"/>
        </w:rPr>
        <w:t>fountain</w:t>
      </w:r>
      <w:r>
        <w:rPr>
          <w:rFonts w:cs="Arial" w:ascii="Arial" w:hAnsi="Arial"/>
          <w:color w:val="000000"/>
        </w:rPr>
        <w:t xml:space="preserve"> of mercy, and he is the richest who has a fountain. Now, if my neighbor be a rich man, he may have as much wealth as ever he pleases, it is only a cistern full, it will soon be exhausted; but a Christian has a fountain that ever flows, and let him draw, draw on forever, the fountain will still keep on flowing. However large may be the stagnant pool, if it be stagnant, it is but of little worth; but the flowing stream, though it seem to be but small, needs but time, and it will have produced an immense volume of precious water. Thou art never to have a great pool of riches, they are always to keep on flowing to thee; "Thy bread shall be given thee, and thy water shall be sure." As old William Huntingdon says, "The Christian has a hand-basket portion. Many a man, when his daughter marries, does not give her much, but he says to her, 'I shall send you a sack of flour one day, and so-and-so the next day, and now and then a sum of gold; and as long as I live I will always send you something." Says he, "She will get a great deal more than her sister, who has had a thousand pounds down. That is how my God deals with me; he gives to the rich man all at once, but to me day by day." Ah, Egypt, thou wert rich when thy granaries were full, but those granaries might be emptied; Israel was far richer when they could not see their granaries, but only saw the manna drop from heaven, day by day. Now, Christian, that is thy portion—the portion of the fountain always flowing, and not of the cistern-full, and soon to be emptied.</w:t>
        <w:br/>
      </w:r>
      <w:r>
        <w:rPr>
          <w:rFonts w:cs="Arial" w:ascii="Arial" w:hAnsi="Arial"/>
          <w:color w:val="000000"/>
        </w:rPr>
        <w:drawing>
          <wp:inline distT="0" distB="0" distL="0" distR="0">
            <wp:extent cx="285115" cy="7620"/>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3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remember, O saint, that thy wealth does not all lie in thy possession just now; remember thou art rich in </w:t>
      </w:r>
      <w:r>
        <w:rPr>
          <w:rFonts w:cs="Arial" w:ascii="Arial" w:hAnsi="Arial"/>
          <w:i/>
          <w:iCs/>
          <w:color w:val="000000"/>
        </w:rPr>
        <w:t>promises.</w:t>
      </w:r>
      <w:r>
        <w:rPr>
          <w:rFonts w:cs="Arial" w:ascii="Arial" w:hAnsi="Arial"/>
          <w:color w:val="000000"/>
        </w:rPr>
        <w:t xml:space="preserve"> Let a man be never so poor as to the metal that he hath, let him have in his possession promissory notes from rich and true men, and he says, "I have no gold in my purse, but here is a note for such-and-such a sum—I know the signature—I can trust the firm—I am rich, though I have no metal in hand." And so the Christian can say, "If I have no riches in possession, I have the promise of them; my God hath said, ' No good thing will I withhold from them that walk uprightly,'—that is a promise that makes me rich. He has told me, 'My bread shall be given me, and my water shall be sure.' I can not doubt his signature, I know his word to be authentic; and as for his faithfulness, I would not so dishonor him as to think he would break his promise. No, the promise is as good as the thing itself. If it be God's promise, it is just as sure that I shall have it, as if I had it."</w:t>
        <w:br/>
      </w:r>
      <w:r>
        <w:rPr>
          <w:rFonts w:cs="Arial" w:ascii="Arial" w:hAnsi="Arial"/>
          <w:color w:val="000000"/>
        </w:rPr>
        <w:drawing>
          <wp:inline distT="0" distB="0" distL="0" distR="0">
            <wp:extent cx="285115" cy="762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3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n the Christian is very rich in </w:t>
      </w:r>
      <w:r>
        <w:rPr>
          <w:rFonts w:cs="Arial" w:ascii="Arial" w:hAnsi="Arial"/>
          <w:i/>
          <w:iCs/>
          <w:color w:val="000000"/>
        </w:rPr>
        <w:t>reversion.</w:t>
      </w:r>
      <w:r>
        <w:rPr>
          <w:rFonts w:cs="Arial" w:ascii="Arial" w:hAnsi="Arial"/>
          <w:color w:val="000000"/>
        </w:rPr>
        <w:t xml:space="preserve"> When a certain old man dies that I know of, I believe that I shall be so immensely rich that I shall dwell in a place that is paved with gold, the walls of which are builded with precious stones. But, my friends, you have all got an old man to die, and when he is dead, if you are followers of Jesus, you will come in for your inheritance. You know who that old man is, he is very often spoken of in Scripture; may the old man in you die daily, and may the new man be strengthened in you. When that old man of corruption, your old nature, shall totter into its grave, then you will come in for your property. Christians are like heirs, they have not much in their minority, and they are minors now; but when they come of age, they shall have the whole of their estate. If I meet a minor, he says, "That is my property." "You can not sell it, sir; you can not lay hold of it." "No," says he, "I know I can not; but it is mine when I am one-and-twenty, I shall then have complete control; but at the same time, it is as really mine now as it ever will be. I have a legal right to it, and though my guardians take care of it for me, it is mine, not theirs." And now, Christian, in heaven there is a crown of gold which is thine to-day; it will be no more thine when thou hast it on thy head than it is now. I remember to have heard it reported that I once spoke a metaphor, and bade Christians look at all the crowns hanging in rows in heaven—very likely I did say it—but if not, I will say it now. Up, Christian, see the crowns all ready, and mark thine own; stand thou and wonder at it; see with what pearls it is bedight, and how heavy it is with gold! And that is for thy head, thy poor aching head; thy poor tortured brain shall yet have that crown for its arraying! And see that garment, it is stiff with gems, and white like snow; and that is for thee! When thy week-day garment shall be done with, this shall be the raiment of thy everlasting Sabbath. When thou hast worn out this poor body, there remaineth for thee, "A house not made with hands, eternal in the heavens." Up to the summit, Christian, and survey thine inheritance; and when thou hast surveyed it all, when thou hast seen thy present possessions, thy promised possessions, thine entailed possessions, then remember that all these were bought by the poverty of thy Saviour! Look thou upon all thou hast, and say, "Christ bought them for me." Look thou on every promise, and see the bloodstains on it; yea, look too, on the harps and crowns of heaven, and read the bloody purchase! Remember, thou couldst never have been anything but a damned sinner, unless Christ had bought thee! Remember, if he had remained in heaven, thou wouldst for ever have remained in hell; unless he had shrouded and eclipsed his own honor, thou wouldst never have had a ray of light to shine upon thee. Therefore, bless his dear name, extol him, trace every stream to the fountain; and bless him who is the source, and the fountain of everything thou hast. Brethren, "Ye know the grace of our Lord Jesus Christ, that, though he was rich, yet for your sakes he became poor, that ye through his poverty might be rich."</w:t>
        <w:br/>
      </w:r>
      <w:r>
        <w:rPr>
          <w:rFonts w:cs="Arial" w:ascii="Arial" w:hAnsi="Arial"/>
          <w:color w:val="000000"/>
        </w:rPr>
        <w:drawing>
          <wp:inline distT="0" distB="0" distL="0" distR="0">
            <wp:extent cx="285115" cy="762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3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I have not done, I have three things now to say, and shall say them as briefly as possible.</w:t>
        <w:br/>
      </w:r>
      <w:r>
        <w:rPr>
          <w:rFonts w:cs="Arial" w:ascii="Arial" w:hAnsi="Arial"/>
          <w:color w:val="000000"/>
        </w:rPr>
        <w:drawing>
          <wp:inline distT="0" distB="0" distL="0" distR="0">
            <wp:extent cx="285115" cy="7620"/>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3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w:t>
      </w:r>
      <w:r>
        <w:rPr>
          <w:rFonts w:cs="Arial" w:ascii="Arial" w:hAnsi="Arial"/>
          <w:i/>
          <w:iCs/>
          <w:color w:val="000000"/>
        </w:rPr>
        <w:t>is a doctrine;</w:t>
      </w:r>
      <w:r>
        <w:rPr>
          <w:rFonts w:cs="Arial" w:ascii="Arial" w:hAnsi="Arial"/>
          <w:color w:val="000000"/>
        </w:rPr>
        <w:t xml:space="preserve"> the doctrine is this: If Christ in his poverty made us rich, what will he do now that he is glorified. If the Man of Sorrows saved my soul, will the man now exalted suffer it to perish? If the dying Saviour availed for our salvation, should not the living, interceding Saviour, abundantly secure it? </w:t>
      </w:r>
    </w:p>
    <w:p>
      <w:pPr>
        <w:pStyle w:val="Normal"/>
        <w:snapToGrid w:val="false"/>
        <w:spacing w:lineRule="atLeast" w:line="360"/>
        <w:jc w:val="both"/>
        <w:rPr>
          <w:rFonts w:ascii="Arial" w:hAnsi="Arial" w:cs="Arial"/>
          <w:color w:val="000000"/>
        </w:rPr>
      </w:pPr>
      <w:r>
        <w:rPr>
          <w:rFonts w:cs="Arial" w:ascii="Arial" w:hAnsi="Arial"/>
          <w:color w:val="000000"/>
        </w:rPr>
        <w:t>"He lived, he lives and sits above,</w:t>
        <w:br/>
        <w:t>For ever interceding there;</w:t>
        <w:br/>
        <w:t>What shall divide us from his love,</w:t>
        <w:br/>
        <w:t>Or what shall sink us in despai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If when the nail was in thine hand, O Jesus, thou didst rout all hell, canst thou be defeated now that thou hast grasped the scepter? If, when the thorn crown was put about thy brow, thou didst prostrate the dragon, canst thou be overcome and conquered now that the acclamations of angels are ascending to thee? No, my brethren, we can trust the glorified Jesus; we can repose ourselves on his bosom; if he was so strong in poverty, what must he be in riches?</w:t>
        <w:br/>
      </w:r>
      <w:r>
        <w:rPr>
          <w:rFonts w:cs="Arial" w:ascii="Arial" w:hAnsi="Arial"/>
          <w:color w:val="000000"/>
        </w:rPr>
        <w:drawing>
          <wp:inline distT="0" distB="0" distL="0" distR="0">
            <wp:extent cx="285115" cy="7620"/>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3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thing was </w:t>
      </w:r>
      <w:r>
        <w:rPr>
          <w:rFonts w:cs="Arial" w:ascii="Arial" w:hAnsi="Arial"/>
          <w:i/>
          <w:iCs/>
          <w:color w:val="000000"/>
        </w:rPr>
        <w:t>a question,</w:t>
      </w:r>
      <w:r>
        <w:rPr>
          <w:rFonts w:cs="Arial" w:ascii="Arial" w:hAnsi="Arial"/>
          <w:color w:val="000000"/>
        </w:rPr>
        <w:t xml:space="preserve"> that question was a simple one. My hearer, hast thou been made rich by Christ's poverty? Thou sayest, "I am good enough without Christ; I want no Saviour." Ah, thou art like her of old, who said, "I am rich and increased in goods, and have need of nothing, whereas, saith the Lord, 'Thou art naked, and poor, and miserable.'" O ye that live by good works, and think that ye shall go to heaven because you are as good as others; all the merits you can ever earn yourselves, are good for nothing. All that human nature ever made, turns to a blot and a curse. If those are your riches, you are no saints. But can you say this morning, my hearers, "I am by nature without anything, and God has by the power of his Spirit taught me my nothingness."</w:t>
        <w:br/>
      </w:r>
      <w:r>
        <w:rPr>
          <w:rFonts w:cs="Arial" w:ascii="Arial" w:hAnsi="Arial"/>
          <w:color w:val="000000"/>
        </w:rPr>
        <w:drawing>
          <wp:inline distT="0" distB="0" distL="0" distR="0">
            <wp:extent cx="285115" cy="7620"/>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3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brother, my sister, hast than taken Christ to be thine all in all? Canst thou say this day, with an unfaltering tongue, "My Lord, my God, I have nothing; but thou art my all?" Come, I beseech thee, do not shirk the question. Thou art careless, heedless; answer it, then, in the negative. But when thou hast answered it, I beseech thee, beware of what thou hast said. Thou art sinful, thou feelest it. Come, I beseech thee, and lay hold on Jesus. Remember, Christ came to make those rich, that have nothing of their own. My Saviour is a physician; if you can heal yourself, he will have nothing to do with you. Remember, my Saviour came to clothe the naked. He will clothe you, if you have not a rag of your own; but unless you let him do it from head to foot, he will have nothing to do with you. Christ says he will never have a partner; he will do all, or none. Come then, hast thou given up all to Christ? Hast thou no reliance and trust save in the cross of Jesus? Then thou hast answered the question well. Be happy, be joyous; if death should surprise thee the next hour, thou art secure. Go on thy way, and rejoice in the hope of the glory of God.</w:t>
        <w:br/>
      </w:r>
      <w:r>
        <w:rPr>
          <w:rFonts w:cs="Arial" w:ascii="Arial" w:hAnsi="Arial"/>
          <w:color w:val="000000"/>
        </w:rPr>
        <w:drawing>
          <wp:inline distT="0" distB="0" distL="0" distR="0">
            <wp:extent cx="285115" cy="7620"/>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3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I close with the third thing, which was </w:t>
      </w:r>
      <w:r>
        <w:rPr>
          <w:rFonts w:cs="Arial" w:ascii="Arial" w:hAnsi="Arial"/>
          <w:i/>
          <w:iCs/>
          <w:color w:val="000000"/>
        </w:rPr>
        <w:t>an exhortation.</w:t>
      </w:r>
      <w:r>
        <w:rPr>
          <w:rFonts w:cs="Arial" w:ascii="Arial" w:hAnsi="Arial"/>
          <w:color w:val="000000"/>
        </w:rPr>
        <w:t xml:space="preserve"> Sinner, dost thou this morning feel thy poverty? Then look to Christ's poverty. O ye that are to-day troubled on account of sin—and there are many such here—God has not let you alone; he has been plowing your heart with the sharp plowshare of conviction; you are this day saying, "What must I do to be saved?" You would give all you have, to have an interest in Jesus Christ. Your soul is this day sore broken and tormented. O sinner, if thou wouldst find salvation, thou must find it in the veins of Jesus. Now, wipe that tear from thine eye a moment, and look here. Dost thou see him high, where the cross rears its terrible tree? There he is. Dost see him? Mark his head. See the thorn-crown, and the beaded drops still standing on his temples. Mark his eyes; they are just closing in death. Canst see the lines of agony, so desperate in woe? Dost see his hands? See the streamlets of blood flowing down them. Hark, he is about to speak. "My God, my God, why hast thou forsaken me!" Didst hear that, sinner? Pause a moment longer, take another survey of his person; how emaciated his body, and how sick his spirit! Look at him. But hark, he is about to speak again—"It is finished." What means he by that? He means, that he has finished thy salvation. Look thou to him, and find salvation there. Remember, to be saved, all that God wants of a penitent, is to look to Jesus. My life for this—if you will risk your all on Christ, you shall be saved. I will be Christ's bondsman to-day, to be bound for ever, if he break his promise. He has said, "Look unto me, and be ye saved, all the ends of the earth." It is not your hands that will save you; it must be your eyes. Look from those works whereby you hope to be saved. No longer strive to create a garment that will not hide your sin, throw away that shuttle; it is only filled with cobwebs. What garment can you weave with that? Look thou to him, and thou art saved. Never sinner looked, and was lost. Dost mark that eye there? One glance will save thee, one glance will set thee free. Dost thou say, "I am a guilty sinner?" Thy guilt is the reason why I bid thee look. Dost thou say, "I cannot look?" Oh, may God help thee to look now. Remember, Christ will not reject thee; thou mayest reject him. Remember now, there is the cup of mercy put to thy lip by the hand of Jesus. I know, if thou feelest thy need, Satan may tempt thee not to drink, but he will not prevail; thou wilt put thy lip feebly and faintly, perhaps, to it. But oh, do but sip it; and the first draught shall give thee bliss; and the deeper thou shalt drink, the more of heaven shalt thou know. Sinner, believe on Jesus Christ; hear the whole gospel preached to thee. It is written in God's Word, "He that believeth and is baptized shall be saved." Hear me translate it—He that believeth and is </w:t>
      </w:r>
      <w:r>
        <w:rPr>
          <w:rFonts w:cs="Arial" w:ascii="Arial" w:hAnsi="Arial"/>
          <w:i/>
          <w:iCs/>
          <w:color w:val="000000"/>
        </w:rPr>
        <w:t>immersed</w:t>
      </w:r>
      <w:r>
        <w:rPr>
          <w:rFonts w:cs="Arial" w:ascii="Arial" w:hAnsi="Arial"/>
          <w:color w:val="000000"/>
        </w:rPr>
        <w:t xml:space="preserve"> shall be saved. Believe thou, trust thyself on the Saviour, make a profession of thy faith in baptism, and then thou mayest rejoice in Jesus, that he hath saved thee. But remember not to make a profession till thou hast believed: remember, baptism is nothing, until thou hast faith. Remember, it is a farce and a falsehood, until thou hast first believed; and afterwards, it is nothing but the profession of thy faith. Oh, believe that; cast thyself upon Christ, and thou art saved for ever! The Lord add his blessing, for the Saviour'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9" w:type="dxa"/>
        <w:jc w:val="center"/>
        <w:tblInd w:w="0" w:type="dxa"/>
        <w:tblLayout w:type="fixed"/>
        <w:tblCellMar>
          <w:top w:w="0" w:type="dxa"/>
          <w:left w:w="0" w:type="dxa"/>
          <w:bottom w:w="0" w:type="dxa"/>
          <w:right w:w="0" w:type="dxa"/>
        </w:tblCellMar>
      </w:tblPr>
      <w:tblGrid>
        <w:gridCol w:w="5976"/>
        <w:gridCol w:w="23"/>
      </w:tblGrid>
      <w:tr>
        <w:trPr/>
        <w:tc>
          <w:tcPr>
            <w:tcW w:w="5976"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ings That Accompany Salvat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324"/>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25">
        <w:r>
          <w:rPr>
            <w:rStyle w:val="InternetLink"/>
            <w:rFonts w:cs="Arial" w:ascii="Arial" w:hAnsi="Arial"/>
            <w:color w:val="000000"/>
          </w:rPr>
          <w:t>(No. 1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September 20,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9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ings that accompany Salvation."—Hebrews 6:9.</w:t>
      </w:r>
    </w:p>
    <w:p>
      <w:pPr>
        <w:pStyle w:val="Web"/>
        <w:snapToGrid w:val="false"/>
        <w:spacing w:lineRule="atLeast" w:line="360" w:before="0" w:after="0"/>
        <w:jc w:val="both"/>
        <w:rPr/>
      </w:pPr>
      <w:r>
        <w:drawing>
          <wp:anchor behindDoc="0" distT="0" distB="0" distL="0" distR="0" simplePos="0" locked="0" layoutInCell="0" allowOverlap="1" relativeHeight="574">
            <wp:simplePos x="0" y="0"/>
            <wp:positionH relativeFrom="column">
              <wp:align>left</wp:align>
            </wp:positionH>
            <wp:positionV relativeFrom="line">
              <wp:posOffset>635</wp:posOffset>
            </wp:positionV>
            <wp:extent cx="514350" cy="685800"/>
            <wp:effectExtent l="0" t="0" r="0" b="0"/>
            <wp:wrapSquare wrapText="bothSides"/>
            <wp:docPr id="2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5" descr=""/>
                    <pic:cNvPicPr>
                      <a:picLocks noChangeAspect="1" noChangeArrowheads="1"/>
                    </pic:cNvPicPr>
                  </pic:nvPicPr>
                  <pic:blipFill>
                    <a:blip r:embed="rId326"/>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AM not quite certain that my text will warrant all I shall say upon it this day if read and understood in its connection. But I have taken the words rather by accommodation than otherwise, and shall make use of them as a kind of heading to the discourse which I hope to be enabled to deliver. I sat myself down, and I meditated on this subject—"Things that accompany Salvation." And after some period of rumination, my thoughts assumed the form of an allegory; in which I hope to present them to you this morning. I compared Salvation to a rich and costly treasure, which God in his infinite love and mercy had determined to send into the world, and I remembered that our Lord Jesus was so much interested in the bringing of this Salvation to this earth, that he did send all that he had, and came himself to attend and to accompany this Salvation. I then pictured to myself a great march of bright ones through this land, carrying in their midst the sacred jewel of Salvation. I looked forward, and I saw a mighty van-guard, who already had attained the shores of Eternity. I looked around Salvation, and I saw it always in every case attended with divers graces and virtues which seemed to be like troops and soldiers to guard it in the van, about its flanks, and in the rear.</w:t>
        <w:br/>
      </w:r>
      <w:r>
        <w:rPr>
          <w:rFonts w:cs="Arial" w:ascii="Arial" w:hAnsi="Arial"/>
          <w:color w:val="000000"/>
        </w:rPr>
        <w:drawing>
          <wp:inline distT="0" distB="0" distL="0" distR="0">
            <wp:extent cx="285115" cy="7620"/>
            <wp:effectExtent l="0" t="0" r="0" b="0"/>
            <wp:docPr id="2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5" descr=""/>
                    <pic:cNvPicPr>
                      <a:picLocks noChangeAspect="1" noChangeArrowheads="1"/>
                    </pic:cNvPicPr>
                  </pic:nvPicPr>
                  <pic:blipFill>
                    <a:blip r:embed="rId3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fore we begin, however, let us just make this caution. When the Apostle speaks of virtues and of graces, he calls them "things that accompany Salvation," not things which cause it. Our faith does not cause Salvation, nor our hope, nor our love, nor our good works; they are things which attend it as its guard of honor. The origin of Salvation lies alone in the sovereign will of God the Father; in the infinite efficacy of the blood of Jesus—God the Son, and in the divine influence of God the Holy Spirit. There are, however, "things that accompany Salvation." Picture then to yourselves the march of some ancient monarch through his territory. We read stories of eastern monarchs in the olden time, that seem more like romance than reality; when they marched with thousands of flying banners and with all kinds of riches borne with them. Now you are to take that as the basis of my figure and suppose Salvation to be the sacred treasure which is being carried through the world, with guards before and guards behind, to accompany it on its journey.</w:t>
        <w:br/>
      </w:r>
      <w:r>
        <w:rPr>
          <w:rFonts w:cs="Arial" w:ascii="Arial" w:hAnsi="Arial"/>
          <w:color w:val="000000"/>
        </w:rPr>
        <w:drawing>
          <wp:inline distT="0" distB="0" distL="0" distR="0">
            <wp:extent cx="285115" cy="7620"/>
            <wp:effectExtent l="0" t="0" r="0" b="0"/>
            <wp:docPr id="2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6" descr=""/>
                    <pic:cNvPicPr>
                      <a:picLocks noChangeAspect="1" noChangeArrowheads="1"/>
                    </pic:cNvPicPr>
                  </pic:nvPicPr>
                  <pic:blipFill>
                    <a:blip r:embed="rId3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will begin, then, with </w:t>
      </w:r>
      <w:r>
        <w:rPr>
          <w:rFonts w:cs="Arial" w:ascii="Arial" w:hAnsi="Arial"/>
          <w:i/>
          <w:iCs/>
          <w:color w:val="000000"/>
        </w:rPr>
        <w:t>the advance-guard that has accompanied Salvation or rather gone before it.</w:t>
      </w:r>
      <w:r>
        <w:rPr>
          <w:rFonts w:cs="Arial" w:ascii="Arial" w:hAnsi="Arial"/>
          <w:color w:val="000000"/>
        </w:rPr>
        <w:t xml:space="preserve"> We shall then come to </w:t>
      </w:r>
      <w:r>
        <w:rPr>
          <w:rFonts w:cs="Arial" w:ascii="Arial" w:hAnsi="Arial"/>
          <w:i/>
          <w:iCs/>
          <w:color w:val="000000"/>
        </w:rPr>
        <w:t>those who immediately precede it,</w:t>
      </w:r>
      <w:r>
        <w:rPr>
          <w:rFonts w:cs="Arial" w:ascii="Arial" w:hAnsi="Arial"/>
          <w:color w:val="000000"/>
        </w:rPr>
        <w:t xml:space="preserve"> and then we shall notice </w:t>
      </w:r>
      <w:r>
        <w:rPr>
          <w:rFonts w:cs="Arial" w:ascii="Arial" w:hAnsi="Arial"/>
          <w:i/>
          <w:iCs/>
          <w:color w:val="000000"/>
        </w:rPr>
        <w:t>those who accompany it by its side,</w:t>
      </w:r>
      <w:r>
        <w:rPr>
          <w:rFonts w:cs="Arial" w:ascii="Arial" w:hAnsi="Arial"/>
          <w:color w:val="000000"/>
        </w:rPr>
        <w:t xml:space="preserve"> and conclude by noticing </w:t>
      </w:r>
      <w:r>
        <w:rPr>
          <w:rFonts w:cs="Arial" w:ascii="Arial" w:hAnsi="Arial"/>
          <w:i/>
          <w:iCs/>
          <w:color w:val="000000"/>
        </w:rPr>
        <w:t>the rear guard attending upon this Salvation of our God.</w:t>
      </w:r>
      <w:r>
        <w:rPr>
          <w:rFonts w:cs="Arial" w:ascii="Arial" w:hAnsi="Arial"/>
          <w:color w:val="000000"/>
        </w:rPr>
        <w:br/>
      </w:r>
      <w:r>
        <w:rPr>
          <w:rFonts w:cs="Arial" w:ascii="Arial" w:hAnsi="Arial"/>
          <w:color w:val="000000"/>
        </w:rPr>
        <w:drawing>
          <wp:inline distT="0" distB="0" distL="0" distR="0">
            <wp:extent cx="285115" cy="7620"/>
            <wp:effectExtent l="0" t="0" r="0" b="0"/>
            <wp:docPr id="3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7" descr=""/>
                    <pic:cNvPicPr>
                      <a:picLocks noChangeAspect="1" noChangeArrowheads="1"/>
                    </pic:cNvPicPr>
                  </pic:nvPicPr>
                  <pic:blipFill>
                    <a:blip r:embed="rId3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IN THE MARCHES OF TROOPS AND ARMIES, THERE ARE SOME THAT ARE OUTRIDERS, AND GO FAR AHEAD OF THE OTHER TROOPS. So in the march of Salvation, which have far preceded it to clear the way. I will tell you the names of these stupendous Titans who have gone before. The first is </w:t>
      </w:r>
      <w:r>
        <w:rPr>
          <w:rFonts w:cs="Arial" w:ascii="Arial" w:hAnsi="Arial"/>
          <w:i/>
          <w:iCs/>
          <w:color w:val="000000"/>
        </w:rPr>
        <w:t>Election,</w:t>
      </w:r>
      <w:r>
        <w:rPr>
          <w:rFonts w:cs="Arial" w:ascii="Arial" w:hAnsi="Arial"/>
          <w:color w:val="000000"/>
        </w:rPr>
        <w:t xml:space="preserve"> the second is </w:t>
      </w:r>
      <w:r>
        <w:rPr>
          <w:rFonts w:cs="Arial" w:ascii="Arial" w:hAnsi="Arial"/>
          <w:i/>
          <w:iCs/>
          <w:color w:val="000000"/>
        </w:rPr>
        <w:t>Predestination,</w:t>
      </w:r>
      <w:r>
        <w:rPr>
          <w:rFonts w:cs="Arial" w:ascii="Arial" w:hAnsi="Arial"/>
          <w:color w:val="000000"/>
        </w:rPr>
        <w:t xml:space="preserve"> the third is </w:t>
      </w:r>
      <w:r>
        <w:rPr>
          <w:rFonts w:cs="Arial" w:ascii="Arial" w:hAnsi="Arial"/>
          <w:i/>
          <w:iCs/>
          <w:color w:val="000000"/>
        </w:rPr>
        <w:t>Redemption</w:t>
      </w:r>
      <w:r>
        <w:rPr>
          <w:rFonts w:cs="Arial" w:ascii="Arial" w:hAnsi="Arial"/>
          <w:color w:val="000000"/>
        </w:rPr>
        <w:t xml:space="preserve"> and the </w:t>
      </w:r>
      <w:r>
        <w:rPr>
          <w:rFonts w:cs="Arial" w:ascii="Arial" w:hAnsi="Arial"/>
          <w:i/>
          <w:iCs/>
          <w:color w:val="000000"/>
        </w:rPr>
        <w:t>Covenant</w:t>
      </w:r>
      <w:r>
        <w:rPr>
          <w:rFonts w:cs="Arial" w:ascii="Arial" w:hAnsi="Arial"/>
          <w:color w:val="000000"/>
        </w:rPr>
        <w:t xml:space="preserve"> is the captain of them all. Before Salvation came into this world, Election marched in the very forefront, and it had for its work the billeting of Salvation. Election went through the world and marked the houses to which Salvation should come and the hearts in which the treasure should be deposited. Election looked through all the race of man, from Adam down to the last, and marked with sacred stamp those for whom Salvation was designed. "He must needs go through Samaria," said Election; and Salvation must go there. Then came Predestination. Predestination did not merely mark the house, but it mapped the road in which Salvation should travel to that house, Predestination ordained every step of the great army of Salvation, it ordained the time when the sinner should be brought to Christ, the manner how he should be saved, the means that should be employed; it marked the exact hour and moment, when God the Spirit should quicken the dead in sin, and when peace and pardon should be spoken through the blood of Jesus. Predestination marked the way so completely, that Salvation doth never overstep the bounds, and it is never at a loss for the road. In the everlasting decree of the Sovereign God, the footsteps of Mercy were every one of them ordained. As nothing in this world revolves by chance—as even the foreknown station of a rush by the river is as fixed as the station of a king—it was not meet that Salvation should be left to chance; and therefore God has mapped the place where it should pitch its tent, the manner of its footsteps to that tent, and the time when it should arrive there. Then came Redemption. The way was rough; and though Election had marked the house, and Predestination had mapped the road, the way was so impeded that Salvation could not travel it until it had been cleared. Forth came Redemption, it had but one weapon; that weapon was the all-victorious cross of Christ. There stood the mountains of our sins; Redemption smote them, and they split in halves and left a valley for the Lord's redeemed to march through. There was the great gulph of God's offended wrath; Redemption bridged it with the cross, and so left an everlasting passage by which the armies of the Lord may cross. Redemption has tunnelled every mountain; it has dried up every sea, cut down every forest; it has levelled every high hill, and filled up the valleys, so that the road of Salvation is now plain and simple. God can be just, and yet the justifier of the ungodly.</w:t>
        <w:br/>
      </w:r>
      <w:r>
        <w:rPr>
          <w:rFonts w:cs="Arial" w:ascii="Arial" w:hAnsi="Arial"/>
          <w:color w:val="000000"/>
        </w:rPr>
        <w:drawing>
          <wp:inline distT="0" distB="0" distL="0" distR="0">
            <wp:extent cx="285115" cy="7620"/>
            <wp:effectExtent l="0" t="0" r="0" b="0"/>
            <wp:docPr id="3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8" descr=""/>
                    <pic:cNvPicPr>
                      <a:picLocks noChangeAspect="1" noChangeArrowheads="1"/>
                    </pic:cNvPicPr>
                  </pic:nvPicPr>
                  <pic:blipFill>
                    <a:blip r:embed="rId3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is sacred advance-guard carry for their banner the Eternal Covenant. Election, Predestination, and Redemption—the things that have gone before, beyond the sight, are all rallied to the battle by this standard—the Covenant, the Everlasting Covenant, ordered in all things and sure. We know and believe that before the morning star startled the shades of darkness, God had covenanted with his Son that he should die and pay a ransom price, and that, on God the Father's part, he would give to Jesus "a number whom no man could number," who should be purchased by his blood, and through that blood should be most securely saved. Now, when Election marches forward, it carries the Covenant. These are chosen in the Covenant of grace. When Predestination marcheth, and when it marketh out the way of Salvation, it proclaims the Covenant. "He marked out the places of the people according to the tribes of Israel." And Redemption also, pointing to the precious blood of Christ, claims Salvation for the blood-bought ones, because the Covenant hath decreed it to be theirs.</w:t>
        <w:br/>
      </w:r>
      <w:r>
        <w:rPr>
          <w:rFonts w:cs="Arial" w:ascii="Arial" w:hAnsi="Arial"/>
          <w:color w:val="000000"/>
        </w:rPr>
        <w:drawing>
          <wp:inline distT="0" distB="0" distL="0" distR="0">
            <wp:extent cx="285115" cy="7620"/>
            <wp:effectExtent l="0" t="0" r="0" b="0"/>
            <wp:docPr id="3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9" descr=""/>
                    <pic:cNvPicPr>
                      <a:picLocks noChangeAspect="1" noChangeArrowheads="1"/>
                    </pic:cNvPicPr>
                  </pic:nvPicPr>
                  <pic:blipFill>
                    <a:blip r:embed="rId3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my dear hearers, this advance-guard is so far ahead that you and I cannot see them. These are true doctrines, but very mysterious; they are beyond our sight, and if we wish to see Salvation, we must not stop until we see the van-guard, because they are so far off that only the eye of faith can reach them. We must have that sacred glass, that divine telescope of faith, or else we shall never have the evidence of things not seen. Let us rest certain, however, that if we have Salvation we have Election. He that believeth is elected whoever casts himself on Christ as a guilty sinner, is certainly God's chosen child. As sure as ever you believe on the Saviour, and go to him, you were predestinated to do so from all eternity, and your faith is the great mark and evidence that you are chosen of God, and precious in his esteem. Dost thou believe? Then Election is thine. Dost thou believe? Then Predestination is as surely thine as thou art alive. Dost thou trust alone in Jesus? Then fear not, Redemption was meant for thee. So then, we will not be struck with terror at that grand advance-guard that hath already gained the celestial hill, and have prepared the place where the elect shall for ever repose upon the bosom of their God.</w:t>
        <w:br/>
      </w:r>
      <w:r>
        <w:rPr>
          <w:rFonts w:cs="Arial" w:ascii="Arial" w:hAnsi="Arial"/>
          <w:color w:val="000000"/>
        </w:rPr>
        <w:drawing>
          <wp:inline distT="0" distB="0" distL="0" distR="0">
            <wp:extent cx="285115" cy="7620"/>
            <wp:effectExtent l="0" t="0" r="0" b="0"/>
            <wp:docPr id="3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0" descr=""/>
                    <pic:cNvPicPr>
                      <a:picLocks noChangeAspect="1" noChangeArrowheads="1"/>
                    </pic:cNvPicPr>
                  </pic:nvPicPr>
                  <pic:blipFill>
                    <a:blip r:embed="rId3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mark, we are about to review THE ARMY THAT IMMEDIATELY PRECEDES SALVATION; and first, in the forefront of these, there marches one whose name we must pronounce with sacred awe. It is God, the Holy Spirit. Before anything can be done in our salvation, there must come that Third Person of the Sacred Trinity. Without him, faith, repentance, humility, love, are things quite impossible. Even the blood of our Lord Jesus Christ cannot save until it has been applied to the heart by God the Holy Spirit. Before we notice the grand army, then, that immediately precedes Salvation, let us be cautious that we do not forget Him who is the leader of them all. The great King, Immortal, invisible, the Divine person, called the Holy Ghost, the Holy Spirit: it is he that quickens the soul, or else it would lie dead for ever; it is he that makes it tender, or else it would never feel, it is he that imparts efficacy to the Word preached, or else it could never reach further than the ear; it is he who breaks the heart, it is he who makes it whole: he, from first to last, is the great worker of Salvation in us just as Jesus Christ was the author of Salvation for us. O soul, by this mayest thou know whether Salvation has come to thine house—art thou a partaker of the Holy Spirit? Come now, answer thou this question—hath he ever breathed on thee? Hath he ever breathed into thee? Canst thou say that thou hast been the subject of his supernatural influence? For, if not, remember except a man be born of the Spirit from above, he cannot see the kingdom of God. That which is born of the flesh is flesh; only that which is born of the Spirit is spirit. Thy best exertions will be all unavailing unless the Holy Ghost shall work in thee, to will and to do of God's good pleasure. The highest efforts of the flesh can never reach higher than the flesh, just as water of itself will never run higher than its source. You may be moral, you may be strictly upright, you may be much that is commendable, but unless you be partakers of the Holy Spirit, salvation is as impossible to you as it is even to the lost. We must be born again, and born again by that divine influence, or else it is all in vain. Remember, then, that the Spirit of God always accompanies Salvation.</w:t>
        <w:br/>
      </w:r>
      <w:r>
        <w:rPr>
          <w:rFonts w:cs="Arial" w:ascii="Arial" w:hAnsi="Arial"/>
          <w:color w:val="000000"/>
        </w:rPr>
        <w:drawing>
          <wp:inline distT="0" distB="0" distL="0" distR="0">
            <wp:extent cx="285115" cy="7620"/>
            <wp:effectExtent l="0" t="0" r="0" b="0"/>
            <wp:docPr id="3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1" descr=""/>
                    <pic:cNvPicPr>
                      <a:picLocks noChangeAspect="1" noChangeArrowheads="1"/>
                    </pic:cNvPicPr>
                  </pic:nvPicPr>
                  <pic:blipFill>
                    <a:blip r:embed="rId3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close in the rear of the adorable Spirit follow the Thundering Legion. No sooner does God the Holy Ghost come into the soul, than he brings with him what I have called the Thundering Legion; and those of you that have been saved will not be at a loss to understand what I mean. This Thundering Legion are clad in mail, their helmets wave with horror; their speech is rough like men that come from a far country; their faces are terrible to look upon, for they are like unto lions, and do terribly affright the timid. Some of the men in this Thundering Legion bear with them swords; with these swords they are to slay the sinner. For before he can be made whole, he must be spiritually killed, the sword must pierce him, and must slay all his selfishness before he can be brought to the Lord Jesus. Then another body of them carry with them axes, with which they cut down the thick trees of our pride and abase the goodly cedars of our righteousness. There are with them those that fill up the wells with stones, and break up all the cisterns of our carnal sufficiency, until we are driven to despair, having all our hopes despoiled. Then come those who, with brazen trumpets, or with trumps of ram's horns—like those who once razed Jericho level with the ground—do blow a blast, so shrill and dread, that the sinner thinks that even the yells of hell itself could not be more terrible. Then come those who with lances pierce the spirit through and through; and in the rear are the ten great guns, the artillery of the law, which, perpetually fire upon the wounded spirit till it knows not what it is, nor what it does. My friend, has this Thundering Legion ever come to your house? Have they ever taken up their quarters in your heart? For, rest assured, these are some of the "things that accompany Salvation." What I have said is no allegory to those who have been converted, but it may be a mystery to those who know not the Lord. Understand, then, that the first work of God the Spirit in the soul is a terrible work. Before a man can be truly converted, he must suffer great agony of spirit; all our self-righteousness must be laid level with the ground, and trampled like the miry streets. Our carnal hopes must, every one of them, be cut in pieces, and our refuges of lies must be swept away with the hail of God's anger. The law of God will appear terrible to the sinner when he is first convinced of sin. "What have I done?" he will say. Or rather, "What have I undone? I have undone myself." See him when God the Spirit has first convinced him of sin; you would think him mad; he is thought to be mad by his worldly companions. He weeps day and night, tears become his meat and his drink; he can scarcely sleep for the dreams of hell, and when he wakes he thinks he feels it already. "Oh, the wrath to come, the wrath to come, the wrath to come!" that seems to be ever pressing on his heart. He is like John Bunyan's pilgrim, he has a heavy burden on his back, and he knows not how to get rid of it, he wrings his hands and cries "What shall I do? I am undone. I have rebelled against God, and God is angry with me." Ah, I tell you this Thundering Legion is a terrible thing indeed. God be praised, when once they go out of the heart there is some joy; but whilst they are billited in the conscience of man, I defy him to eat or drink with any mirth or joy. The poor town of Mansoul is hung with black all the time these rough soldiers are there. Hideous threatenings and doleful forebodings are the sinner's only company in such a case. He seeks to find a little hope and comfort in his own doings; down comes the hammer of the Law, and breaks all his doings to pieces. He thinks, well he will rest on the couch of Indifference and Sloth; forth comes the Law, ties him to the halberts, takes its ten-thonged whip and begins to lay on to him with all his might till his heart bleeds again. Then comes Conscience with its brine, and washes him all over; and he is exceedingly tormented, for even his bed is become a bed of spikes and thorns. This Thundering Legion always precedes Salvation. More or less of terrors every man must feel before he is converted. Some have less, some have more; but there must be some measure of this terrible law work in the soul, or else Salvation is not come to a man's house.</w:t>
        <w:br/>
      </w:r>
      <w:r>
        <w:rPr>
          <w:rFonts w:cs="Arial" w:ascii="Arial" w:hAnsi="Arial"/>
          <w:color w:val="000000"/>
        </w:rPr>
        <w:drawing>
          <wp:inline distT="0" distB="0" distL="0" distR="0">
            <wp:extent cx="285115" cy="7620"/>
            <wp:effectExtent l="0" t="0" r="0" b="0"/>
            <wp:docPr id="3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2" descr=""/>
                    <pic:cNvPicPr>
                      <a:picLocks noChangeAspect="1" noChangeArrowheads="1"/>
                    </pic:cNvPicPr>
                  </pic:nvPicPr>
                  <pic:blipFill>
                    <a:blip r:embed="rId3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Thundering Legion, ye are gone; we hear their trumpets and the dying echoes still appall us. We can remember, brethren, those terrible days when they were in our house and in our heart. They are gone. What see we in the rear of them? Close in the rear there follows a broken heart. Look at it; do not despise it, God never despises it, do not thou. "A broken and a contrite heart O God thou wilt not despise." I see how this poor broken heart is broken; it is rent to its very eye and center; it is bathed in tears; it is overwhelmed with suffering. See its humility; it never talks about boasting now. Mark its repentance, the sins it loved before it hates now; it speaks not about self-salvation. Hear it, as the broken heart speaks out its broken language. Hear it—"Lord have mercy upon me a sinner!" Do not fear to come and look at this broken heart; how sweetly is it perfumed! The sacred smell of a sacrifice which God approves rises from it. Hear it, as again it speaks—"Lord, save, or I perish." See this poor broken heart when it is in the world and at its business; it interrupts its business with ejaculations like these—"Oh that—Ah, ah—would that!" And when it can get alone, it pours out its heart before God, and cries, </w:t>
      </w:r>
    </w:p>
    <w:p>
      <w:pPr>
        <w:pStyle w:val="Normal"/>
        <w:snapToGrid w:val="false"/>
        <w:spacing w:lineRule="atLeast" w:line="360"/>
        <w:jc w:val="both"/>
        <w:rPr>
          <w:rFonts w:ascii="Arial" w:hAnsi="Arial" w:cs="Arial"/>
          <w:color w:val="000000"/>
        </w:rPr>
      </w:pPr>
      <w:r>
        <w:rPr>
          <w:rFonts w:cs="Arial" w:ascii="Arial" w:hAnsi="Arial"/>
          <w:color w:val="000000"/>
        </w:rPr>
        <w:t>Unclean, unclean, and full of sin</w:t>
        <w:br/>
        <w:t>From first to last, O Lord I've been;</w:t>
        <w:br/>
        <w:t>Deceitful is my heart.</w:t>
      </w:r>
    </w:p>
    <w:p>
      <w:pPr>
        <w:pStyle w:val="Normal"/>
        <w:snapToGrid w:val="false"/>
        <w:spacing w:lineRule="atLeast" w:line="360"/>
        <w:jc w:val="both"/>
        <w:rPr/>
      </w:pPr>
      <w:r>
        <w:rPr>
          <w:rFonts w:cs="Arial" w:ascii="Arial" w:hAnsi="Arial"/>
          <w:color w:val="000000"/>
        </w:rPr>
        <w:br/>
        <w:t>Oh wash my soul in Jesus' blood; forgive me all my guilt, and I will be thy servant for ever and ever.</w:t>
        <w:br/>
      </w:r>
      <w:r>
        <w:rPr>
          <w:rFonts w:cs="Arial" w:ascii="Arial" w:hAnsi="Arial"/>
          <w:color w:val="000000"/>
        </w:rPr>
        <w:drawing>
          <wp:inline distT="0" distB="0" distL="0" distR="0">
            <wp:extent cx="285115" cy="7620"/>
            <wp:effectExtent l="0" t="0" r="0" b="0"/>
            <wp:docPr id="3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3" descr=""/>
                    <pic:cNvPicPr>
                      <a:picLocks noChangeAspect="1" noChangeArrowheads="1"/>
                    </pic:cNvPicPr>
                  </pic:nvPicPr>
                  <pic:blipFill>
                    <a:blip r:embed="rId3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hearers, has this broken heart ever come to your house? Rest assured I am speaking God's own truth, that admits of no dispute—unless this broken heart has come within your bosom you cannot be made partakers of Christ. The heart must first be pounded in the mortar of conviction, and beaten in pieces with the pestle of the law, or else it never can receive the grace of the Comforter in all its plenitude. Are you broken-hearted to-day? Are you sorrowful at this very hour? Be of good cheer, Salvation is not far behind. When there is once a broken heart there is mercy very near. The broken heart is the prelude of healing. He that kills will make whole; he that woundeth will bind up; he that smote will cure. God is looking on thee with love, and will have mercy upon thee.</w:t>
        <w:br/>
      </w:r>
      <w:r>
        <w:rPr>
          <w:rFonts w:cs="Arial" w:ascii="Arial" w:hAnsi="Arial"/>
          <w:color w:val="000000"/>
        </w:rPr>
        <w:drawing>
          <wp:inline distT="0" distB="0" distL="0" distR="0">
            <wp:extent cx="285115" cy="7620"/>
            <wp:effectExtent l="0" t="0" r="0" b="0"/>
            <wp:docPr id="3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4" descr=""/>
                    <pic:cNvPicPr>
                      <a:picLocks noChangeAspect="1" noChangeArrowheads="1"/>
                    </pic:cNvPicPr>
                  </pic:nvPicPr>
                  <pic:blipFill>
                    <a:blip r:embed="rId3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ho are those that follow in the rear? Another troop, another legion, but these are far different from the rest. The silken legion follow, these are not clad in steel; they have no helmets of war upon their head; they have smiling looks and countenances that are full of joy. No weapons of war in their hands; no thunders do they utter, but they speak kind words of pity, and their hands are full of benedictions. Shall I tell you who this silken legion are? There is a troop of them who take the poor wounded heart, and wash it first in blood; they sprinkle on it the sacred blood of the Atonement; and it is amazing how the poor broken heart, though faint and sick, revives at the first drop of the precious blood of our Lord Jesus Christ, and when well washed in blood, another of this legion steps forward and takes it and washes it in water—for both water and blood flowed from the Saviour's heart. </w:t>
      </w:r>
    </w:p>
    <w:p>
      <w:pPr>
        <w:pStyle w:val="Normal"/>
        <w:snapToGrid w:val="false"/>
        <w:spacing w:lineRule="atLeast" w:line="360"/>
        <w:jc w:val="both"/>
        <w:rPr>
          <w:rFonts w:ascii="Arial" w:hAnsi="Arial" w:cs="Arial"/>
          <w:color w:val="000000"/>
        </w:rPr>
      </w:pPr>
      <w:r>
        <w:rPr>
          <w:rFonts w:cs="Arial" w:ascii="Arial" w:hAnsi="Arial"/>
          <w:color w:val="000000"/>
        </w:rPr>
        <w:t>"Let the water and the blood,</w:t>
        <w:br/>
        <w:t>From thy wounded side which flow'd</w:t>
        <w:br/>
        <w:t>Be of sin the double cure,</w:t>
        <w:br/>
        <w:t>Cleanse me from its guilt and power"</w:t>
      </w:r>
    </w:p>
    <w:p>
      <w:pPr>
        <w:pStyle w:val="Normal"/>
        <w:snapToGrid w:val="false"/>
        <w:spacing w:lineRule="atLeast" w:line="360"/>
        <w:jc w:val="both"/>
        <w:rPr>
          <w:rFonts w:ascii="Arial" w:hAnsi="Arial" w:cs="Arial"/>
          <w:color w:val="000000"/>
        </w:rPr>
      </w:pPr>
      <w:r>
        <w:rPr>
          <w:rFonts w:cs="Arial" w:ascii="Arial" w:hAnsi="Arial"/>
          <w:color w:val="000000"/>
        </w:rPr>
        <w:br/>
        <w:t xml:space="preserve">And oh, what a washing it is! The heart that was once black as the coals of hell, seems white as the snow of Lebanon. When it has once been bathed in the bath of the Saviour's blood and water, oh, how pure it becomes! He who was black as the tents of Kedar becomes fair as the curtains of Solomon. Then follow those who pour oil and wine into the wounds of this poor broken heart, so that where it smarted before, the wounds begin to sing. The sacred oil and wine of the precious promise is poured into every wound; and then follow those who with downy fingers bind up the heart with the sacred liniment of Promise till it seems no longer broken, but the broken heart rejoices. The whole heart sings for gladness; for God hath restored its strength and bound up all its wounds, according to his promise: "He healeth the broken in heart, and bindeth up their wounds." And then, since the work is not quite done, there come those who carry the King's ward-robe; and with the things out of this rich storehouse they array the soul from head to foot; they clothe it with everything that for lustre and for glory could adorn it, and make it bright as the spirits before the throne. And then the King's jewellers come in and complete the whole: they array the soul with ornaments, and bedeck it with precious stones. As the Father said, "Bring forth the best robe and put it on him, and put a ring on his hand and shoes on his feet," even so do this Silken Legion wash and heal and cleanse and glorify the once poor broken heart. Have these ever come to your house? It is an allegory, but it is all plain to him that understandeth it. Sinner, hast thou ever had the blood of Christ applied to thee? </w:t>
      </w:r>
    </w:p>
    <w:p>
      <w:pPr>
        <w:pStyle w:val="Normal"/>
        <w:snapToGrid w:val="false"/>
        <w:spacing w:lineRule="atLeast" w:line="360"/>
        <w:jc w:val="both"/>
        <w:rPr>
          <w:rFonts w:ascii="Arial" w:hAnsi="Arial" w:cs="Arial"/>
          <w:color w:val="000000"/>
        </w:rPr>
      </w:pPr>
      <w:r>
        <w:rPr>
          <w:rFonts w:cs="Arial" w:ascii="Arial" w:hAnsi="Arial"/>
          <w:color w:val="000000"/>
        </w:rPr>
        <w:t>"Couldst thou look and see the flowing</w:t>
        <w:br/>
        <w:t>Of his soul's redeeming blood,</w:t>
        <w:br/>
        <w:t>With divine assurance knowing</w:t>
        <w:br/>
        <w:t>He hath made thy peace with Go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5" descr=""/>
                    <pic:cNvPicPr>
                      <a:picLocks noChangeAspect="1" noChangeArrowheads="1"/>
                    </pic:cNvPicPr>
                  </pic:nvPicPr>
                  <pic:blipFill>
                    <a:blip r:embed="rId3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st thou this hour lay thine hand on the dear head of Christ; confess thy sin, and believe that he was punished for thee? Thou canst? Then, verily salvation is thine. And has thine heart been ever washed with water? Say, dost thou hate sin? Is thy guilt all cleansed, and is the power of guilt cut away, so that thou dost not love the ways of iniquity, nor seek to run in the paths of transgressors. Then thou art an heir of heaven. And say, poor sinner, hast thou ever been arrayed in the robe of Jesus' righteousness? Couldst thou ever fondly hope that thou wast accepted in the Beloved? Methinks I see thee with the tear in thine eye, and hear thee saying, I have sometimes sung with all my heart— </w:t>
      </w:r>
    </w:p>
    <w:p>
      <w:pPr>
        <w:pStyle w:val="Normal"/>
        <w:snapToGrid w:val="false"/>
        <w:spacing w:lineRule="atLeast" w:line="360"/>
        <w:jc w:val="both"/>
        <w:rPr>
          <w:rFonts w:ascii="Arial" w:hAnsi="Arial" w:cs="Arial"/>
          <w:color w:val="000000"/>
        </w:rPr>
      </w:pPr>
      <w:r>
        <w:rPr>
          <w:rFonts w:cs="Arial" w:ascii="Arial" w:hAnsi="Arial"/>
          <w:color w:val="000000"/>
        </w:rPr>
        <w:t>Jesus, thy blood and righteousness</w:t>
        <w:br/>
        <w:t>My beauty are, my glorious dress;</w:t>
        <w:br/>
        <w:t>'Midst flaming worlds, in these array'd,</w:t>
        <w:br/>
        <w:t xml:space="preserve">With joy shall I lift my head. </w:t>
      </w:r>
    </w:p>
    <w:p>
      <w:pPr>
        <w:pStyle w:val="Web"/>
        <w:snapToGrid w:val="false"/>
        <w:spacing w:lineRule="atLeast" w:line="360" w:before="0" w:after="0"/>
        <w:jc w:val="both"/>
        <w:rPr>
          <w:rFonts w:ascii="Arial" w:hAnsi="Arial" w:cs="Arial"/>
          <w:color w:val="000000"/>
        </w:rPr>
      </w:pPr>
      <w:r>
        <w:rPr>
          <w:rFonts w:cs="Arial" w:ascii="Arial" w:hAnsi="Arial"/>
          <w:color w:val="000000"/>
        </w:rPr>
        <w:t>Bold shall I stand in that great day,</w:t>
        <w:br/>
        <w:t>For who aught to my charge shall lay?</w:t>
        <w:br/>
        <w:t>Fully absolved through Christ I am</w:t>
        <w:br/>
        <w:t>From sin's tremendous curse and sham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6" descr=""/>
                    <pic:cNvPicPr>
                      <a:picLocks noChangeAspect="1" noChangeArrowheads="1"/>
                    </pic:cNvPicPr>
                  </pic:nvPicPr>
                  <pic:blipFill>
                    <a:blip r:embed="rId3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we have not yet come to a full conviction of Salvation. The Silken Legion are gone; their banners are still flying in the gale, and their trumpets of promise are still making the air glad with melody. What cometh next? Now come those that are the actual attendants upon Salvation—or rather, that march in the rank immediately before it. There are four of these, called </w:t>
      </w:r>
      <w:r>
        <w:rPr>
          <w:rFonts w:cs="Arial" w:ascii="Arial" w:hAnsi="Arial"/>
          <w:i/>
          <w:iCs/>
          <w:color w:val="000000"/>
        </w:rPr>
        <w:t>Repentance, Humility, Prayer</w:t>
      </w:r>
      <w:r>
        <w:rPr>
          <w:rFonts w:cs="Arial" w:ascii="Arial" w:hAnsi="Arial"/>
          <w:color w:val="000000"/>
        </w:rPr>
        <w:t xml:space="preserve"> and </w:t>
      </w:r>
      <w:r>
        <w:rPr>
          <w:rFonts w:cs="Arial" w:ascii="Arial" w:hAnsi="Arial"/>
          <w:i/>
          <w:iCs/>
          <w:color w:val="000000"/>
        </w:rPr>
        <w:t>a tender Conscience.</w:t>
      </w:r>
      <w:r>
        <w:rPr>
          <w:rFonts w:cs="Arial" w:ascii="Arial" w:hAnsi="Arial"/>
          <w:color w:val="000000"/>
        </w:rPr>
        <w:t xml:space="preserve"> Just before the full assurance of Salvation there marches </w:t>
      </w:r>
      <w:r>
        <w:rPr>
          <w:rFonts w:cs="Arial" w:ascii="Arial" w:hAnsi="Arial"/>
          <w:i/>
          <w:iCs/>
          <w:color w:val="000000"/>
        </w:rPr>
        <w:t>Humility.</w:t>
      </w:r>
      <w:r>
        <w:rPr>
          <w:rFonts w:cs="Arial" w:ascii="Arial" w:hAnsi="Arial"/>
          <w:color w:val="000000"/>
        </w:rPr>
        <w:t xml:space="preserve"> She is of a downcast look; she is not sad, but she hath no high looks; she scarcely dares to lift her eye to the place where God's honor dwelleth. She is often looking downwards, remembering her past estate thinking of all the bitterness and the guilt of her previous life. She never boast; of what God has done for her, she looks to the hole of the pit and the miry clay from whence she was digged. She knows she has been washed in the blood of the Saviour, but she remembers how black she was before she was washed, and oh, she laments the past although she rejoices in the present. She feels her own weakness, she dares not stand alone she leans on the arm of her Beloved, for she knows that she should fall to the ground unless he should constantly maintain her. Side by side with her, is her sister called </w:t>
      </w:r>
      <w:r>
        <w:rPr>
          <w:rFonts w:cs="Arial" w:ascii="Arial" w:hAnsi="Arial"/>
          <w:i/>
          <w:iCs/>
          <w:color w:val="000000"/>
        </w:rPr>
        <w:t>Repentance,</w:t>
      </w:r>
      <w:r>
        <w:rPr>
          <w:rFonts w:cs="Arial" w:ascii="Arial" w:hAnsi="Arial"/>
          <w:color w:val="000000"/>
        </w:rPr>
        <w:t xml:space="preserve"> watering the ground with tears to lay the dust before the King. Wherever she goes she weeps and if you ask her why, she will tell you she does not weep because of a fear of hell—that is all gone. The Silken Legion yonder, she tells you, have wiped all her fears away; but she weeps because she smote the Lord that loved her so well she beats her breast, and cries— </w:t>
      </w:r>
    </w:p>
    <w:p>
      <w:pPr>
        <w:pStyle w:val="Normal"/>
        <w:snapToGrid w:val="false"/>
        <w:spacing w:lineRule="atLeast" w:line="360"/>
        <w:jc w:val="both"/>
        <w:rPr>
          <w:rFonts w:ascii="Arial" w:hAnsi="Arial" w:cs="Arial"/>
          <w:color w:val="000000"/>
        </w:rPr>
      </w:pPr>
      <w:r>
        <w:rPr>
          <w:rFonts w:cs="Arial" w:ascii="Arial" w:hAnsi="Arial"/>
          <w:color w:val="000000"/>
        </w:rPr>
        <w:t>"'Twas you, my sins, my cruel sins,</w:t>
        <w:br/>
        <w:t>His chief tormentors were;</w:t>
        <w:br/>
        <w:t>Each of my crimes became a nail,</w:t>
        <w:br/>
        <w:t>And unbelief the spear."</w:t>
      </w:r>
    </w:p>
    <w:p>
      <w:pPr>
        <w:pStyle w:val="Normal"/>
        <w:snapToGrid w:val="false"/>
        <w:spacing w:lineRule="atLeast" w:line="360"/>
        <w:jc w:val="both"/>
        <w:rPr/>
      </w:pPr>
      <w:r>
        <w:rPr>
          <w:rFonts w:cs="Arial" w:ascii="Arial" w:hAnsi="Arial"/>
          <w:color w:val="000000"/>
        </w:rPr>
        <w:br/>
        <w:t xml:space="preserve">The more you tell her of her Salvation, the more she weeps to think she could have rebelled against such a Saviour. She is confident that her sins are blotted out; she knows her Master has forgiven her; but she never will forgive herself. Then side by side with Repentance is one called </w:t>
      </w:r>
      <w:r>
        <w:rPr>
          <w:rFonts w:cs="Arial" w:ascii="Arial" w:hAnsi="Arial"/>
          <w:i/>
          <w:iCs/>
          <w:color w:val="000000"/>
        </w:rPr>
        <w:t>Prayer.</w:t>
      </w:r>
      <w:r>
        <w:rPr>
          <w:rFonts w:cs="Arial" w:ascii="Arial" w:hAnsi="Arial"/>
          <w:color w:val="000000"/>
        </w:rPr>
        <w:t xml:space="preserve"> He is a priest, and he waves in his hand a censer full of odoriferous incense, that the way for the King may be prepared, that wherever he marches there may be a sweet perfume. Prayer riseth by midnight to call upon God, its waking eyes salute the rising sun, that it may lift up its heart to Jehovah, and when the sun is setting, Prayer will not let his wheel be hidden beneath the horizon, until in his chariot he hath carried supplication. Then in this company is the fourth of those immediately attending upon Salvation, </w:t>
      </w:r>
      <w:r>
        <w:rPr>
          <w:rFonts w:cs="Arial" w:ascii="Arial" w:hAnsi="Arial"/>
          <w:i/>
          <w:iCs/>
          <w:color w:val="000000"/>
        </w:rPr>
        <w:t>a tender Conscience.</w:t>
      </w:r>
      <w:r>
        <w:rPr>
          <w:rFonts w:cs="Arial" w:ascii="Arial" w:hAnsi="Arial"/>
          <w:color w:val="000000"/>
        </w:rPr>
        <w:t xml:space="preserve"> This tender Conscience is afraid to put one foot before the other, lest it should put its foot in the wrong place. Poor tender Conscience; some despise him; but he is dear to the King's heart. I would to God, my brethren, you and I knew more about him. I used to know a conscience so tender, that I would wish to feel it again. Then we questioned the lawfulness of every act before we committed it, and then, though it was lawful we would stop to see if it were expedient and if we thought it expedient, even then we would not do it, except we felt it would be abundantly honorable to the Lord our God. Every doctrine we used to scruple at, lest we should believe a lie; every ordinance we examined, lest we should commit idolatry; happy were the days when tender Conscience went with us. And now, my hearers, do you know anything about these four? Has </w:t>
      </w:r>
      <w:r>
        <w:rPr>
          <w:rFonts w:cs="Arial" w:ascii="Arial" w:hAnsi="Arial"/>
          <w:i/>
          <w:iCs/>
          <w:color w:val="000000"/>
        </w:rPr>
        <w:t>Humility</w:t>
      </w:r>
      <w:r>
        <w:rPr>
          <w:rFonts w:cs="Arial" w:ascii="Arial" w:hAnsi="Arial"/>
          <w:color w:val="000000"/>
        </w:rPr>
        <w:t xml:space="preserve"> ever come to you? Has she ever abased your pride and taught you to lie in the dust before God? Has </w:t>
      </w:r>
      <w:r>
        <w:rPr>
          <w:rFonts w:cs="Arial" w:ascii="Arial" w:hAnsi="Arial"/>
          <w:i/>
          <w:iCs/>
          <w:color w:val="000000"/>
        </w:rPr>
        <w:t>Repentance</w:t>
      </w:r>
      <w:r>
        <w:rPr>
          <w:rFonts w:cs="Arial" w:ascii="Arial" w:hAnsi="Arial"/>
          <w:color w:val="000000"/>
        </w:rPr>
        <w:t xml:space="preserve"> ever watered the floor of your hearts with tears? Have you ever been led to weep in secret for your sins, and to bewail your iniquities? Has </w:t>
      </w:r>
      <w:r>
        <w:rPr>
          <w:rFonts w:cs="Arial" w:ascii="Arial" w:hAnsi="Arial"/>
          <w:i/>
          <w:iCs/>
          <w:color w:val="000000"/>
        </w:rPr>
        <w:t>Prayer</w:t>
      </w:r>
      <w:r>
        <w:rPr>
          <w:rFonts w:cs="Arial" w:ascii="Arial" w:hAnsi="Arial"/>
          <w:color w:val="000000"/>
        </w:rPr>
        <w:t xml:space="preserve"> ever entered your spirit? Remember, a prayerless soul is a Christless soul. Have you learned to pray, not with the parrot's cry, but with the heart's ever fresh expression. Have you ever learned to pray? And lastly are you </w:t>
      </w:r>
      <w:r>
        <w:rPr>
          <w:rFonts w:cs="Arial" w:ascii="Arial" w:hAnsi="Arial"/>
          <w:i/>
          <w:iCs/>
          <w:color w:val="000000"/>
        </w:rPr>
        <w:t>tender of Conscience,</w:t>
      </w:r>
      <w:r>
        <w:rPr>
          <w:rFonts w:cs="Arial" w:ascii="Arial" w:hAnsi="Arial"/>
          <w:color w:val="000000"/>
        </w:rPr>
        <w:t xml:space="preserve"> for unless your conscience is made tender, salvation has not met you, for these are the immediate attendants upon it.</w:t>
        <w:br/>
      </w:r>
      <w:r>
        <w:rPr>
          <w:rFonts w:cs="Arial" w:ascii="Arial" w:hAnsi="Arial"/>
          <w:color w:val="000000"/>
        </w:rPr>
        <w:drawing>
          <wp:inline distT="0" distB="0" distL="0" distR="0">
            <wp:extent cx="285115" cy="7620"/>
            <wp:effectExtent l="0" t="0" r="0" b="0"/>
            <wp:docPr id="3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7" descr=""/>
                    <pic:cNvPicPr>
                      <a:picLocks noChangeAspect="1" noChangeArrowheads="1"/>
                    </pic:cNvPicPr>
                  </pic:nvPicPr>
                  <pic:blipFill>
                    <a:blip r:embed="rId3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And now comes SALVATION IN ALL ITS FULLESS. The "things that accompany Salvation" make a glorious march in the forefront of it—from Election down to these precious opening buds of virtue in the sinner's heart. What a goodly array! Sure the angels do sometimes fly along in admiration, and see this long array that heralds Salvation to the heart. And now comes the precious casket set with gems and jewels. It is of God-like workmanship; no hammer was ever lifted on it, it was smitten out and fashioned upon the anvil of Eternal blight, and cast in the mould of Everlasting Wisdom; but no human hand hath ever defiled it, and it is set with jewels so unutterably precious, that if heaven and earth were sold they could never buy another Salvation! And who are those that are close around it? There are three sweet sisters that always have the custody of the treasure—you know them, their names are common in Scripture—Faith, Hope, and Love, the three divine sisters; these have Salvation in their bowels and do carry it about with them in their loins. </w:t>
      </w:r>
      <w:r>
        <w:rPr>
          <w:rFonts w:cs="Arial" w:ascii="Arial" w:hAnsi="Arial"/>
          <w:i/>
          <w:iCs/>
          <w:color w:val="000000"/>
        </w:rPr>
        <w:t>Faith,</w:t>
      </w:r>
      <w:r>
        <w:rPr>
          <w:rFonts w:cs="Arial" w:ascii="Arial" w:hAnsi="Arial"/>
          <w:color w:val="000000"/>
        </w:rPr>
        <w:t xml:space="preserve"> who layeth hold on Christ, and trusteth all in him; that ventureth everything upon his blood and sacrifice, and hath no other trust. </w:t>
      </w:r>
      <w:r>
        <w:rPr>
          <w:rFonts w:cs="Arial" w:ascii="Arial" w:hAnsi="Arial"/>
          <w:i/>
          <w:iCs/>
          <w:color w:val="000000"/>
        </w:rPr>
        <w:t>Hope,</w:t>
      </w:r>
      <w:r>
        <w:rPr>
          <w:rFonts w:cs="Arial" w:ascii="Arial" w:hAnsi="Arial"/>
          <w:color w:val="000000"/>
        </w:rPr>
        <w:t xml:space="preserve"> that with beaming eye looks up to Jesus Christ in glory, and expects him soon to come: looks downward, and when she sees grim Death in her way, expecting that she shall pass through with victory. And thou sweet </w:t>
      </w:r>
      <w:r>
        <w:rPr>
          <w:rFonts w:cs="Arial" w:ascii="Arial" w:hAnsi="Arial"/>
          <w:i/>
          <w:iCs/>
          <w:color w:val="000000"/>
        </w:rPr>
        <w:t>Love,</w:t>
      </w:r>
      <w:r>
        <w:rPr>
          <w:rFonts w:cs="Arial" w:ascii="Arial" w:hAnsi="Arial"/>
          <w:color w:val="000000"/>
        </w:rPr>
        <w:t xml:space="preserve"> the sweetest of the three, she whose words are music and whose eyes are stars; Love, also looks to Christ and is enamoured of him; loves him in all his offices, adores his presence, reverences his words, and is prepared to bind her body to the stake and die for him, who bound his body to the cross to die for her. Sweet Love, God hath well chosen to commit to thee the custody of the sacred work. Faith, Hope, and Love—say sinner, hast thou these three? Dost thou believe that Jesus is the Son of God? Dost thou hope that through the efficacy of his merits thou shalt see thy Maker's face with joy? Dost thou love him? Say, couldst thou repeat after me, </w:t>
      </w:r>
    </w:p>
    <w:p>
      <w:pPr>
        <w:pStyle w:val="Normal"/>
        <w:snapToGrid w:val="false"/>
        <w:spacing w:lineRule="atLeast" w:line="360"/>
        <w:jc w:val="both"/>
        <w:rPr>
          <w:rFonts w:ascii="Arial" w:hAnsi="Arial" w:cs="Arial"/>
          <w:color w:val="000000"/>
        </w:rPr>
      </w:pPr>
      <w:r>
        <w:rPr>
          <w:rFonts w:cs="Arial" w:ascii="Arial" w:hAnsi="Arial"/>
          <w:color w:val="000000"/>
        </w:rPr>
        <w:t>"Jesus! I love thy charming name,</w:t>
        <w:br/>
        <w:t>'Tis music to my ear;</w:t>
        <w:br/>
        <w:t>Fain would I sound it out so loud</w:t>
        <w:br/>
        <w:t xml:space="preserve">That earth and heaven might hear. </w:t>
      </w:r>
    </w:p>
    <w:p>
      <w:pPr>
        <w:pStyle w:val="Web"/>
        <w:snapToGrid w:val="false"/>
        <w:spacing w:lineRule="atLeast" w:line="360" w:before="0" w:after="0"/>
        <w:jc w:val="both"/>
        <w:rPr>
          <w:rFonts w:ascii="Arial" w:hAnsi="Arial" w:cs="Arial"/>
          <w:color w:val="000000"/>
        </w:rPr>
      </w:pPr>
      <w:r>
        <w:rPr>
          <w:rFonts w:cs="Arial" w:ascii="Arial" w:hAnsi="Arial"/>
          <w:color w:val="000000"/>
        </w:rPr>
        <w:t>Yes, thou art precious to my soul,</w:t>
        <w:br/>
        <w:t>My transport and my trust;</w:t>
        <w:br/>
        <w:t>Jewels to thee are gaudy toys,</w:t>
        <w:br/>
        <w:t>And gold is sordid dust."</w:t>
      </w:r>
    </w:p>
    <w:p>
      <w:pPr>
        <w:pStyle w:val="Normal"/>
        <w:snapToGrid w:val="false"/>
        <w:spacing w:lineRule="atLeast" w:line="360"/>
        <w:jc w:val="both"/>
        <w:rPr/>
      </w:pPr>
      <w:r>
        <w:rPr>
          <w:rFonts w:cs="Arial" w:ascii="Arial" w:hAnsi="Arial"/>
          <w:color w:val="000000"/>
        </w:rPr>
        <w:br/>
        <w:t>Have you these three graces? If so, you have Salvation. Having that, you are rich to all intents of bliss; for God in the Covenant is yours. Cast your eye forward; remember Election is yours, Predestination and Sovereign Decree are both yours; remember, the terrors of the law are past; the broken heart is mourning; the comforts of religion you have already received; the spiritual graces are already in the bud, you are an heir of immortality, and for you there is a glorious future. These are the "things that accompany Salvation."</w:t>
        <w:br/>
      </w:r>
      <w:r>
        <w:rPr>
          <w:rFonts w:cs="Arial" w:ascii="Arial" w:hAnsi="Arial"/>
          <w:color w:val="000000"/>
        </w:rPr>
        <w:drawing>
          <wp:inline distT="0" distB="0" distL="0" distR="0">
            <wp:extent cx="285115" cy="7620"/>
            <wp:effectExtent l="0" t="0" r="0" b="0"/>
            <wp:docPr id="3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8" descr=""/>
                    <pic:cNvPicPr>
                      <a:picLocks noChangeAspect="1" noChangeArrowheads="1"/>
                    </pic:cNvPicPr>
                  </pic:nvPicPr>
                  <pic:blipFill>
                    <a:blip r:embed="rId3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Now you must have patience with me for just a few more minutes; I MUST BRING UP THE REAR GUARD. It is impossible that with such a van guard, grace should be unattended from behind. Now see those that follow Salvation. As there were fair bright cherubs that walked in front of it—you remember still their names—Humility, Repentance, Prayer, and a tender Conscience—there are four that follow it, and march in solemn pomp into the sinner's heart. The first of these is Gratitude—always singing, "Bless the Lord O my soul, and all that is within me bless his holy name." And then Gratitude lays hold upon its son's hand; the name of that son is Obedience. "O my master, "saith the heart, "thou hast done so much for me; I will obey thee"— </w:t>
      </w:r>
    </w:p>
    <w:p>
      <w:pPr>
        <w:pStyle w:val="Normal"/>
        <w:snapToGrid w:val="false"/>
        <w:spacing w:lineRule="atLeast" w:line="360"/>
        <w:jc w:val="both"/>
        <w:rPr>
          <w:rFonts w:ascii="Arial" w:hAnsi="Arial" w:cs="Arial"/>
          <w:color w:val="000000"/>
        </w:rPr>
      </w:pPr>
      <w:r>
        <w:rPr>
          <w:rFonts w:cs="Arial" w:ascii="Arial" w:hAnsi="Arial"/>
          <w:color w:val="000000"/>
        </w:rPr>
        <w:t>"Help me to run in thy commands,</w:t>
        <w:br/>
        <w:t>'Tis a delightful road;</w:t>
        <w:br/>
        <w:t>Nor let my heart, nor hands, nor feet,</w:t>
        <w:br/>
        <w:t>Offend against my God."</w:t>
      </w:r>
    </w:p>
    <w:p>
      <w:pPr>
        <w:pStyle w:val="Normal"/>
        <w:snapToGrid w:val="false"/>
        <w:spacing w:lineRule="atLeast" w:line="360"/>
        <w:jc w:val="both"/>
        <w:rPr>
          <w:rFonts w:ascii="Arial" w:hAnsi="Arial" w:cs="Arial"/>
          <w:color w:val="000000"/>
        </w:rPr>
      </w:pPr>
      <w:r>
        <w:rPr>
          <w:rFonts w:cs="Arial" w:ascii="Arial" w:hAnsi="Arial"/>
          <w:color w:val="000000"/>
        </w:rPr>
        <w:br/>
        <w:t xml:space="preserve">In company with this fair grace is one called Consecration—a pure white spirit that hath no earthliness; from its head to its foot it is all God's, and all gold. Hear it speak— </w:t>
      </w:r>
    </w:p>
    <w:p>
      <w:pPr>
        <w:pStyle w:val="Normal"/>
        <w:snapToGrid w:val="false"/>
        <w:spacing w:lineRule="atLeast" w:line="360"/>
        <w:jc w:val="both"/>
        <w:rPr>
          <w:rFonts w:ascii="Arial" w:hAnsi="Arial" w:cs="Arial"/>
          <w:color w:val="000000"/>
        </w:rPr>
      </w:pPr>
      <w:r>
        <w:rPr>
          <w:rFonts w:cs="Arial" w:ascii="Arial" w:hAnsi="Arial"/>
          <w:color w:val="000000"/>
        </w:rPr>
        <w:t>"All that I am and all I have</w:t>
        <w:br/>
        <w:t>Shall be for ever thine;</w:t>
        <w:br/>
        <w:t>What e'er my duty bids me give,</w:t>
        <w:br/>
        <w:t xml:space="preserve">My cheerful hands resign. </w:t>
      </w:r>
    </w:p>
    <w:p>
      <w:pPr>
        <w:pStyle w:val="Web"/>
        <w:snapToGrid w:val="false"/>
        <w:spacing w:lineRule="atLeast" w:line="360" w:before="0" w:after="0"/>
        <w:jc w:val="both"/>
        <w:rPr>
          <w:rFonts w:ascii="Arial" w:hAnsi="Arial" w:cs="Arial"/>
          <w:color w:val="000000"/>
        </w:rPr>
      </w:pPr>
      <w:r>
        <w:rPr>
          <w:rFonts w:cs="Arial" w:ascii="Arial" w:hAnsi="Arial"/>
          <w:color w:val="000000"/>
        </w:rPr>
        <w:t>And if I might make some reserve,</w:t>
        <w:br/>
        <w:t>And duty did not call,</w:t>
        <w:br/>
        <w:t>I love my God with zeal so great,</w:t>
        <w:br/>
        <w:t>That I would give him all."</w:t>
      </w:r>
    </w:p>
    <w:p>
      <w:pPr>
        <w:pStyle w:val="Normal"/>
        <w:snapToGrid w:val="false"/>
        <w:spacing w:lineRule="atLeast" w:line="360"/>
        <w:jc w:val="both"/>
        <w:rPr/>
      </w:pPr>
      <w:r>
        <w:rPr>
          <w:rFonts w:cs="Arial" w:ascii="Arial" w:hAnsi="Arial"/>
          <w:color w:val="000000"/>
        </w:rPr>
        <w:br/>
        <w:t>Linked to this bright one, is one with a face Serene and solemn, called Knowledge, "Then shall ye know when ye follow on to know the Lord." Those that are saved understand mysteries, they know the love of Christ; they "know him, whom to know is life eternal."</w:t>
        <w:br/>
      </w:r>
      <w:r>
        <w:rPr>
          <w:rFonts w:cs="Arial" w:ascii="Arial" w:hAnsi="Arial"/>
          <w:color w:val="000000"/>
        </w:rPr>
        <w:drawing>
          <wp:inline distT="0" distB="0" distL="0" distR="0">
            <wp:extent cx="285115" cy="7620"/>
            <wp:effectExtent l="0" t="0" r="0" b="0"/>
            <wp:docPr id="3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9" descr=""/>
                    <pic:cNvPicPr>
                      <a:picLocks noChangeAspect="1" noChangeArrowheads="1"/>
                    </pic:cNvPicPr>
                  </pic:nvPicPr>
                  <pic:blipFill>
                    <a:blip r:embed="rId3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have you these four? They are rather the successors of Salvation than the heralds of it. "Oh yes," the believer can say, "I trust I have Gratitude. Obedience, Consecration, and Knowledge." I will not weary you, but there are three shining ones that follow after these four, and I must not forget them, for they are the flower of them all. There is Zeal with eyes of fire, and heart of flame a tongue that burneth, a hand that never wearies and limbs that never tire. Zeal, that flies round the world with wings swifter than the lightning's flash, and finds even then she wings too tardy for her wish. Zeal, ever ready to obey, resigning up itself for Christ, jealously affected always in a good thing. This Zeal always dwells near one that is called Communion. This, sure, is the goodliest of all the train; an angel spiritualised, an angel purified and made yet more angelic, is Communion. Communion calls in secret on its God; its God in secret sees. It is conformed to the image of Jesus; walks according to his footsteps, and lays its head perpetually on his bosom. And as a necessary consequence, on the other side of Communion—which with one hand lays hold of Zeal, is Joy—joy in the Spirit. Joy, that hath an eye more flashing than the world's merriment ever gave to mortal beauty, with light foot trips over hills of sorrow, singing in the roughest ways, of faithfulness and love. Joy, like the nightingale, sings in the dark, and can praise God in the tempest and shout his high praises in the storm. This is indeed a fitting cherub to be in the rear of Salvation. Do not forget these other three; they are after works of the Spirit, they are high attainments—Zeal, Communion, and Joy.</w:t>
        <w:br/>
      </w:r>
      <w:r>
        <w:rPr>
          <w:rFonts w:cs="Arial" w:ascii="Arial" w:hAnsi="Arial"/>
          <w:color w:val="000000"/>
        </w:rPr>
        <w:drawing>
          <wp:inline distT="0" distB="0" distL="0" distR="0">
            <wp:extent cx="285115" cy="7620"/>
            <wp:effectExtent l="0" t="0" r="0" b="0"/>
            <wp:docPr id="31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0" descr=""/>
                    <pic:cNvPicPr>
                      <a:picLocks noChangeAspect="1" noChangeArrowheads="1"/>
                    </pic:cNvPicPr>
                  </pic:nvPicPr>
                  <pic:blipFill>
                    <a:blip r:embed="rId3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have almost done. Just in the rear is Perseverance, final, certain and sure. Then there follows complete Sanctification, whereby the soul is purged from every sin, and made as white and pure as God himself. Now we have come to the very rear of the army; but remember as there was an advance guard so far ahead that we could not see them, so there is a rear guard so far behind that we cannot behold them now. Let us just try to see them with the eye of faith. We have seen the army; we have traced it from the Thundering Legion, guided by the Holy Spirit, till we have finished it by complete Sanctification. Hark, I hear the silver trumpet sound; there is a glorious array behind. A guard, far, far back are coming following the steps of the conquering heroes, that have already swept our sins away. Do you not see in the fore part there is one, whom men paint a skeleton. Look at him, he is not the King's terrors. I know thee, Death, I know thee. Miserably men have belied thee. Thou art no spectre, thine hand bears no dart; thou art not gaunt and frightful. I know thee, thou bright cherub: thou hast not in thy hand a dart, but a golden key that unlocks the gates of Paradise. Thou art fair to look upon, thy wings are like the wings of doves, covered with silver and like yellow gold. Behold this angel Death, and his successor Resurrection. I see three bright things coming; one is called Confidence, see it! it looks at Death; no fear is in its eye, no palor on its brow. See holy Confidence marches with steady steps, the cold chill stream of Death doth not freeze its blood. See behind it its brother Victory; hear him, as he cries, "O Death, where is thy sting? O Grave where is thy victory?" The last word, "victory," is drowned amidst the </w:t>
      </w:r>
      <w:r>
        <w:rPr>
          <w:rFonts w:cs="Arial" w:ascii="Arial" w:hAnsi="Arial"/>
          <w:i/>
          <w:iCs/>
          <w:color w:val="000000"/>
        </w:rPr>
        <w:t>shouts of angels.</w:t>
      </w:r>
      <w:r>
        <w:rPr>
          <w:rFonts w:cs="Arial" w:ascii="Arial" w:hAnsi="Arial"/>
          <w:color w:val="000000"/>
        </w:rPr>
        <w:t xml:space="preserve"> These bring up the rear. Angels bear the spirits of the redeemed into the bosom of the Saviour— </w:t>
      </w:r>
    </w:p>
    <w:p>
      <w:pPr>
        <w:pStyle w:val="Normal"/>
        <w:snapToGrid w:val="false"/>
        <w:spacing w:lineRule="atLeast" w:line="360"/>
        <w:jc w:val="both"/>
        <w:rPr>
          <w:rFonts w:ascii="Arial" w:hAnsi="Arial" w:cs="Arial"/>
          <w:color w:val="000000"/>
        </w:rPr>
      </w:pPr>
      <w:r>
        <w:rPr>
          <w:rFonts w:cs="Arial" w:ascii="Arial" w:hAnsi="Arial"/>
          <w:color w:val="000000"/>
        </w:rPr>
        <w:t>"Far from a world of grief and sin,</w:t>
        <w:br/>
        <w:t>With God eternally shut in,</w:t>
        <w:br/>
        <w:t>They are for ever blest."</w:t>
      </w:r>
    </w:p>
    <w:p>
      <w:pPr>
        <w:pStyle w:val="Normal"/>
        <w:snapToGrid w:val="false"/>
        <w:spacing w:lineRule="atLeast" w:line="360"/>
        <w:jc w:val="both"/>
        <w:rPr>
          <w:rFonts w:ascii="Arial" w:hAnsi="Arial" w:cs="Arial"/>
          <w:color w:val="000000"/>
        </w:rPr>
      </w:pPr>
      <w:r>
        <w:rPr>
          <w:rFonts w:cs="Arial" w:ascii="Arial" w:hAnsi="Arial"/>
          <w:color w:val="000000"/>
        </w:rPr>
        <w:br/>
        <w:t xml:space="preserve">And now follow everlasting songs—"Praise him, praise him, King of kings and Lord of lords; he hath gotten him the victory. Hallelujah, hallelujah, hallelujah, world without end! Hallelujah, yet again!" Let the echoes of eternity perpetually cry, "Hallelujah! for" </w:t>
      </w:r>
    </w:p>
    <w:p>
      <w:pPr>
        <w:pStyle w:val="Normal"/>
        <w:snapToGrid w:val="false"/>
        <w:spacing w:lineRule="atLeast" w:line="360"/>
        <w:jc w:val="both"/>
        <w:rPr>
          <w:rFonts w:ascii="Arial" w:hAnsi="Arial" w:cs="Arial"/>
          <w:color w:val="000000"/>
        </w:rPr>
      </w:pPr>
      <w:r>
        <w:rPr>
          <w:rFonts w:cs="Arial" w:ascii="Arial" w:hAnsi="Arial"/>
          <w:color w:val="000000"/>
        </w:rPr>
        <w:t>"THINGS THAT ACCOMPANY YOUR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9" w:type="dxa"/>
        <w:jc w:val="center"/>
        <w:tblInd w:w="0" w:type="dxa"/>
        <w:tblLayout w:type="fixed"/>
        <w:tblCellMar>
          <w:top w:w="0" w:type="dxa"/>
          <w:left w:w="0" w:type="dxa"/>
          <w:bottom w:w="0" w:type="dxa"/>
          <w:right w:w="0" w:type="dxa"/>
        </w:tblCellMar>
      </w:tblPr>
      <w:tblGrid>
        <w:gridCol w:w="5976"/>
        <w:gridCol w:w="23"/>
      </w:tblGrid>
      <w:tr>
        <w:trPr/>
        <w:tc>
          <w:tcPr>
            <w:tcW w:w="5976"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Mysteries of the Brazen Serpen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1" descr=""/>
                          <pic:cNvPicPr>
                            <a:picLocks noChangeAspect="1" noChangeArrowheads="1"/>
                          </pic:cNvPicPr>
                        </pic:nvPicPr>
                        <pic:blipFill>
                          <a:blip r:embed="rId343"/>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44">
        <w:r>
          <w:rPr>
            <w:rStyle w:val="InternetLink"/>
            <w:rFonts w:cs="Arial" w:ascii="Arial" w:hAnsi="Arial"/>
            <w:color w:val="000000"/>
          </w:rPr>
          <w:t>(No. 1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September 27,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1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as Moses lifted up the serpent in the wilderness, even so must the Son of man be lifted up: That whosoever believeth in him should not perish, but have eternal life."—John 3:14.</w:t>
      </w:r>
    </w:p>
    <w:p>
      <w:pPr>
        <w:pStyle w:val="Web"/>
        <w:snapToGrid w:val="false"/>
        <w:spacing w:lineRule="atLeast" w:line="360" w:before="0" w:after="0"/>
        <w:jc w:val="both"/>
        <w:rPr/>
      </w:pPr>
      <w:r>
        <w:drawing>
          <wp:anchor behindDoc="0" distT="0" distB="0" distL="0" distR="0" simplePos="0" locked="0" layoutInCell="0" allowOverlap="1" relativeHeight="575">
            <wp:simplePos x="0" y="0"/>
            <wp:positionH relativeFrom="column">
              <wp:align>left</wp:align>
            </wp:positionH>
            <wp:positionV relativeFrom="line">
              <wp:posOffset>635</wp:posOffset>
            </wp:positionV>
            <wp:extent cx="866775" cy="685800"/>
            <wp:effectExtent l="0" t="0" r="0" b="0"/>
            <wp:wrapSquare wrapText="bothSides"/>
            <wp:docPr id="3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6" descr=""/>
                    <pic:cNvPicPr>
                      <a:picLocks noChangeAspect="1" noChangeArrowheads="1"/>
                    </pic:cNvPicPr>
                  </pic:nvPicPr>
                  <pic:blipFill>
                    <a:blip r:embed="rId345"/>
                    <a:srcRect l="-42" t="-52" r="-42" b="-52"/>
                    <a:stretch>
                      <a:fillRect/>
                    </a:stretch>
                  </pic:blipFill>
                  <pic:spPr bwMode="auto">
                    <a:xfrm>
                      <a:off x="0" y="0"/>
                      <a:ext cx="866775" cy="685800"/>
                    </a:xfrm>
                    <a:prstGeom prst="rect">
                      <a:avLst/>
                    </a:prstGeom>
                  </pic:spPr>
                </pic:pic>
              </a:graphicData>
            </a:graphic>
          </wp:anchor>
        </w:drawing>
      </w:r>
      <w:r>
        <w:rPr>
          <w:rFonts w:cs="Arial" w:ascii="Arial" w:hAnsi="Arial"/>
          <w:color w:val="000000"/>
        </w:rPr>
        <w:t>E are told by wise men that all languages are based upon figures, that the speech of men who are uncivilized is mainly composed of figures; and that indeed the language of the most civilized, when cleaved so as to bring it to its natural foundation, is based upon a set of metaphors perceived by the mind, and then used in language. This much I know, that when we would teach children to speak, we are accustomed to call things, not exactly by the names by which they are known to us, but by some name which represents, for instance, the kind of noise which is uttered by some animal; but which in some way or other, by a species of figure, is easily understood by the child to represent the things. But certain it is that among savage nations, the speech is almost entirely composed of metaphors. Hear an Indian warrior addressing the chiefs, and inflaming them for war; he gathers together all the metaphors of heaven and earth to make his speech. And you will note the same thing is true even in the names which the Indian warriors bear. Those of you who are acquainted with their nomenclature will remember, that the strangest names are given to their great men, by way of figure and metaphor to set forth the qualities of their mind.</w:t>
        <w:br/>
      </w:r>
      <w:r>
        <w:rPr>
          <w:rFonts w:cs="Arial" w:ascii="Arial" w:hAnsi="Arial"/>
          <w:color w:val="000000"/>
        </w:rPr>
        <w:drawing>
          <wp:inline distT="0" distB="0" distL="0" distR="0">
            <wp:extent cx="285115" cy="762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beloved, it is the same in spiritual language as it is in natural speech Nicodemus was but a child in grace: when Jesus Christ would teach him to speak concerning things of the kingdom, he did not talk to him in abstract words, but he gave him metaphorical words whereby he might understand the essence of the thing better than by giving him a mere abstract term. When he talked to Nicodemus, he did not say anything about sanctification; but he said, "Except a man be born of water." He did not talk anything to him about the great change of the heart; but he said, "Except a man be born again he cannot see the kingdom of God." He would not tell him much about the Spirit when he began, but he said "The wind bloweth where it listeth." And when he wanted to teach him faith he did not begin by saying, "By faith we are allied to Christ, and derive salvation from our living head;" but he said--;"Like as Moses lifted up the serpent in the wilderness." And so the first religious talk of converted men must always be in figures. Not the epistles of Paul, which are pure didactic teaching, but the words of Jesus, must first be applied to the sinner, before he is enlightened by the Holy Spirit, and understands the mysteries of the kingdom. And I believe I have hit upon the reason why our Master used this figure, and talked to Nicodemus with metaphor after metaphor, and figure after figure, because the root of all language must be in figures.</w:t>
        <w:br/>
      </w:r>
      <w:r>
        <w:rPr>
          <w:rFonts w:cs="Arial" w:ascii="Arial" w:hAnsi="Arial"/>
          <w:color w:val="000000"/>
        </w:rPr>
        <w:drawing>
          <wp:inline distT="0" distB="0" distL="0" distR="0">
            <wp:extent cx="285115" cy="762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to-day, I am about to address the mass of my congregation concerning that simple subject of faith in the Lord Jesus, whereby men are saved. And instead of addressing them in a didactic and doctrinal manner, I shall adopt the parable of my text, and endeavour to imitate the example of my Lord, in trying to make faith plain to those who are but children in grace.</w:t>
        <w:br/>
      </w:r>
      <w:r>
        <w:rPr>
          <w:rFonts w:cs="Arial" w:ascii="Arial" w:hAnsi="Arial"/>
          <w:color w:val="000000"/>
        </w:rPr>
        <w:drawing>
          <wp:inline distT="0" distB="0" distL="0" distR="0">
            <wp:extent cx="285115" cy="762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llow me, then, dear friends, to describe first, </w:t>
      </w:r>
      <w:r>
        <w:rPr>
          <w:rFonts w:cs="Arial" w:ascii="Arial" w:hAnsi="Arial"/>
          <w:i/>
          <w:iCs/>
          <w:color w:val="000000"/>
        </w:rPr>
        <w:t>the people in the wilderness—</w:t>
      </w:r>
      <w:r>
        <w:rPr>
          <w:rFonts w:cs="Arial" w:ascii="Arial" w:hAnsi="Arial"/>
          <w:color w:val="000000"/>
        </w:rPr>
        <w:t xml:space="preserve">the representatives of men who are sinners. Let me describe next, </w:t>
      </w:r>
      <w:r>
        <w:rPr>
          <w:rFonts w:cs="Arial" w:ascii="Arial" w:hAnsi="Arial"/>
          <w:i/>
          <w:iCs/>
          <w:color w:val="000000"/>
        </w:rPr>
        <w:t>the brazen serpent—</w:t>
      </w:r>
      <w:r>
        <w:rPr>
          <w:rFonts w:cs="Arial" w:ascii="Arial" w:hAnsi="Arial"/>
          <w:color w:val="000000"/>
        </w:rPr>
        <w:t xml:space="preserve">the type of Jesus Christ crucified. Let me then note what was to be </w:t>
      </w:r>
      <w:r>
        <w:rPr>
          <w:rFonts w:cs="Arial" w:ascii="Arial" w:hAnsi="Arial"/>
          <w:i/>
          <w:iCs/>
          <w:color w:val="000000"/>
        </w:rPr>
        <w:t>done with the brazen serpent</w:t>
      </w:r>
      <w:r>
        <w:rPr>
          <w:rFonts w:cs="Arial" w:ascii="Arial" w:hAnsi="Arial"/>
          <w:color w:val="000000"/>
        </w:rPr>
        <w:t xml:space="preserve">—it was to be lifted up; and so was Christ to be lifted up. And then let us notice what was to be </w:t>
      </w:r>
      <w:r>
        <w:rPr>
          <w:rFonts w:cs="Arial" w:ascii="Arial" w:hAnsi="Arial"/>
          <w:i/>
          <w:iCs/>
          <w:color w:val="000000"/>
        </w:rPr>
        <w:t>done by the people who were bitten</w:t>
      </w:r>
      <w:r>
        <w:rPr>
          <w:rFonts w:cs="Arial" w:ascii="Arial" w:hAnsi="Arial"/>
          <w:color w:val="000000"/>
        </w:rPr>
        <w:t>—they were to look at the serpent; and so sinners must believe in Christ.</w:t>
        <w:br/>
      </w:r>
      <w:r>
        <w:rPr>
          <w:rFonts w:cs="Arial" w:ascii="Arial" w:hAnsi="Arial"/>
          <w:color w:val="000000"/>
        </w:rPr>
        <w:drawing>
          <wp:inline distT="0" distB="0" distL="0" distR="0">
            <wp:extent cx="285115" cy="762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Our first figure represents MEN IN THE ESTATE OF SIN; and the figure is borrowed from the children of Israel in the wilderness, when they were invaded by the fiery serpents. Can you imagine the horror and dismay depicted upon the countenances of the Israelites, when, for the first time, they saw themselves invaded by an army of fiery flying serpents? They had stood valiantly in fight against Amalek; but these were things that trembled not at the sword. Moses had taught them the use of the bow, as it is written in the book of Jasher, but these were thing, against which the arrow could not prevail. They had endured weariness, and thirst and hunger; the sun had sometimes smitten them by day, and the frost by night, and but for God's preservation, the hardships of the wilderness would have cut them off. All these they had endured and were inured to them; but these fiery serpents were novelties; and all new terrors are terrible from their very novelty. Can you imagine how they began to tell one another of the awful visitants which they had beheld! and can you. imagine how their terror spread like wildfire through the camp, and ere the rumour had spread the serpents were devouring them?</w:t>
        <w:br/>
      </w:r>
      <w:r>
        <w:rPr>
          <w:rFonts w:cs="Arial" w:ascii="Arial" w:hAnsi="Arial"/>
          <w:color w:val="000000"/>
        </w:rPr>
        <w:drawing>
          <wp:inline distT="0" distB="0" distL="0" distR="0">
            <wp:extent cx="285115" cy="762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dear friends, if we could all of us see our position in this world, we should this day feel as Israel did when they saw the serpents coming upon them. When our children are born into this world, we believe there is sin in them; but it is a terrible thing for us to reflect that even if the serpent had not bitten them in the birth, yet they are surrounded everywhere by innumerable evils! Can a father send his son into this wicked world with a consciousness of all the evils that will surround him, without a sense of terror? And can a Christian man trust himself to walk in the midst of this ungodly and libidinous generation, without feeling that he is surrounded with temptations, which, if he were left to himself, would be a thousand times more dangerous to him than the most destroying of serpents?</w:t>
        <w:br/>
      </w:r>
      <w:r>
        <w:rPr>
          <w:rFonts w:cs="Arial" w:ascii="Arial" w:hAnsi="Arial"/>
          <w:color w:val="000000"/>
        </w:rPr>
        <w:drawing>
          <wp:inline distT="0" distB="0" distL="0" distR="0">
            <wp:extent cx="285115" cy="762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 picture blackens; we must have deeper shades to paint it. Behold the people after they were bitten! Can you picture their writhings and contortions when the poison of the serpent had infected their veins? We are told by the old writers that these serpents when they bit caused vehement heat, so that there was a pain throughout the body, as if a hot iron had been sent along the veins. Those who had been bitten had a great thirst; they drank incessantly, and still cried for water to quench the burnings within. It was a hot fire which was lit in the fountain, and which ran through every nerve and every sinew of the man; they were racked in pain, and died in most fearful convulsions. Now my brethren, we cannot say that sin instantly produces such an effect as this upon the men who are the subjects of it; but we do affirm, that, let sin alone, and it will develop itself in miseries far more extreme than ever the bite of the serpent could have caused. It is true the young man who quaffs the poisoned cup of intoxication, wots not that there is a serpent there; for there is no serpent except in the dregs thereof. It is sure that the woman who boasts herself of her riches, and arrays herself right gaudily in her pride, wots not that a serpent binds the zone of her waist; for there is no serpent there as she knoweth, but she shall know it when the days of her frivolity are ended. It is true he that curseth God knows not that a viper hath infused the poison which he speaks out against his Maker; but he shall know it in days to come. Look ye at a bloated drunkard; see him after years of intoxication have defaced all that was manlike in him, as he totters to his grave a poor feeble creature; the pillars of his house are shaken, his strength has failed him, and that which God had meant to be his own image hath become the image of misery incarnate! See the lascivious debauchee after his brief day of pleasure has closed!—No, it is too loathsome for me to paint; my lips refuse to depict the miseries which our hospitals see every day; the awful loathsomeness, the accursed disease which eats up the very bones of those who indulge in sin. Fiery serpents, ye are nothing when compared with fiery lusts! ye may infuse poison into the blood; but lusts do that, and do something more, for they infuse damnation into the soul! When sin has had its perfect work; when its last fair conception has been brought forth, and hath developed itself in the dire crime and the loathsome iniquity—then we have a picture which serpent-bitten Israel would not set forth to us in all its horrors!</w:t>
        <w:br/>
      </w:r>
      <w:r>
        <w:rPr>
          <w:rFonts w:cs="Arial" w:ascii="Arial" w:hAnsi="Arial"/>
          <w:color w:val="000000"/>
        </w:rPr>
        <w:drawing>
          <wp:inline distT="0" distB="0" distL="0" distR="0">
            <wp:extent cx="285115" cy="762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 shades thicken yet again; the darkness lowers, and the clouds are heavier! How awful must have been the death of those who died by the serpents! There are some deaths which are sweet to think upon. The death of the late eminent preacher, Dr. Beaumont, who died in his pulpit, was a death which all of us might envy; whose released spirit, whilst the singing of God's praise was ascending up to heaven, left his body, and was forthwith raised to the throne of God. The death of him, who having served his Master, sinks like a shock of corn fully ripe, or like a sun that hath run its race, is something to be noted and remembered with delight. But the death of the sinner, who hath been bitten by his lusts, and hath not been saved by faith in Christ—oh, how terrible! It is not in the power of mortal language to depict the horrors of the death-bed of a man who has lived without God and without Christ. I challenge all the orators that have ever lived, to draw forth from their vocabulary, words full enough of horror and of terror to depict the departing scene of the man who has lived at enmity with God, and who dies with his con science quickened then. Some men it is true live in sin, and take the last dregs of their infatuation before they die, and sink into the pit blindfolded, without the slightest pang of horror; but other men who have had their consciences awakened, die not so. Oh, the shrieks, the yells, the screams! oh, the face of anguish, the contortions, the misery. Have you never heard how men do bend their fists and swear they will not die; and how they start forth, and declare—" I cannot, and I must not die; I am unprepared!" Starting back from the fiery gulph they clutch the physician, and desire him, if possible, to lengthen out the thread of their existence! Ay, many a nurse has vowed that she would never nurse such a man again, for the horrors would be with her till she died.</w:t>
        <w:br/>
      </w:r>
      <w:r>
        <w:rPr>
          <w:rFonts w:cs="Arial" w:ascii="Arial" w:hAnsi="Arial"/>
          <w:color w:val="000000"/>
        </w:rPr>
        <w:drawing>
          <wp:inline distT="0" distB="0" distL="0" distR="0">
            <wp:extent cx="285115" cy="762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my dear hearers, you are not dying now; but you will be dying soon. None of you have taken a lease of your lives; it is impossible for you to guarantee to yourselves existence for another hour. And if you are Godless and Christless, ye have all in your veins the venom of that death unutterable which will make your departure doleful beyond expression! I would to God I could cut the cords of my stammering tongue so as to address you with vehemence and passion upon this subject. Men are dying every day around us; at this very hour there are thousands departing into the world of spirits. In upper chambers, where mourning relatives are pouring floods of tears upon their burning brows; far away on the wild sea, where the sea-gull utters the only scream over the shipwrecked mariner; down, deep, deep, deep, in the lowest valley, and high upon the loftiest hills, men are dying now, and dying in all the agonies I have sought to describe, but have failed to do. Ah, and ye must die also! and will ye march on heedlessly; will ye go on step after step, singing merrily all the way, and dreaming not of that which is to come! Oh, will ye be like the silly bullock that goeth easily to the slaughter, or will ye be like the lamb that licks the butcher's knife! Mad, mad O man, that thou shouldst go to eternal wrath and to the chambers of fell destruction, and yet no sigh comes from thy heart; no groan is uttered by thy lips! Thou diest every day, but groanest never, till the last day of thy death, which is the beginning of thy misery. Yes, the condition of the mass of men is just like the condition of the children of Israel when they were bitten by the serpents.</w:t>
        <w:br/>
      </w:r>
      <w:r>
        <w:rPr>
          <w:rFonts w:cs="Arial" w:ascii="Arial" w:hAnsi="Arial"/>
          <w:color w:val="000000"/>
        </w:rPr>
        <w:drawing>
          <wp:inline distT="0" distB="0" distL="0" distR="0">
            <wp:extent cx="285115" cy="762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comes THE REMEDY. The remedy of the bitten Israelites was a brazen serpent; and the remedy for sinners is Christ crucified. "Stuff, nonsense," said some of the children of Israel, when they heard that a brazen serpent lifted up on a pole was to be the means of their cure. Many of them laughed in the jollity of unbelief—absurd, ridiculous; who ever heard of such a thing, how can it be? A serpent of brass lifted up upon a pole, to cure us of these wounds, by being looked Upon! why all the skill of the physicians cannot do it; will a glance at a brazen Serpent do it? It is impossible!" This much I know, if they did not despise the brazen serpent, there be many that despise Christ crucified. Shall I tell you what they say of him? They say of him as they did of the brazen serpent. Some Wise one said—" Why it was a serpent that did the mischief; how can a serpent Undo it?" Yes, and men will say, "It was by man that sin and death came into the World, and can a man be the means of our salvation?" "Ah," says another, having the prejudice of a Jew about him, "and what a man he was! No king, no prince, no mighty conqueror; he was but a poor peasant, and he died upon a cross." Ah, so said some in the camp; they said it was only a brazen serpent, not a golden one, and how could a brazen serpent be of any use to them? It would not sell for much if it were broken up. What was the use of it? And so men say of Christ. He is despised and rejected of men; a man of sorrows and acquainted with grief, and they hide their faces from him because they cannot see how he is adapted for their cure.</w:t>
        <w:br/>
      </w:r>
      <w:r>
        <w:rPr>
          <w:rFonts w:cs="Arial" w:ascii="Arial" w:hAnsi="Arial"/>
          <w:color w:val="000000"/>
        </w:rPr>
        <w:drawing>
          <wp:inline distT="0" distB="0" distL="0" distR="0">
            <wp:extent cx="285115" cy="762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ome will have it that the preaching of the cross not only cannot save, but will increase the evil. Old physicians tell us that brass was the most likely thing in the world to make people die the quicker; the sight of anything that is bright would have the effect of making the poison yet more strong in its effects, so that it would be death at once to look upon brass. And yet strange to say, to look at the brazen serpent saved them. "Now," says the infidel, "I cannot see how men are to be saved from sin by the preaching of Christ." "Truly, sir," he says, "you go and tell men that though they have sinned never so much, if they do but believe, their sins shall all be washed away! Why they will take advantage of that, and they will be more wicked than ever they were. You tell men that their good works are of no avail whatever, that they must rest on Christ alone!" "Why," says the sceptic, "my dear fellow, it will be the destruction of all morality; instead of a cure, it will be a death. Why preach it?" Ah, the preaching of the cross is to them that perish foolishness; but unto us who are saved, it is Christ the power of God, and the wisdom of God. I cannot, myself, but admit, that at first sight the brazen serpent seems to be the most absurd invention, in itself, for curing those who were bitten, that ever mind of man could have invented; and yet I see in the brazen serpent, when I come to study it, the highest wisdom that even God himself could develop. I grant you that the cross of Christ also does in its outward appearance seem to be the simplicity of simplicities; something which any one might have thought of, but which would have been beneath their thought. But when you come to study and understand the marvellous scheme of God's justice vindicated, and man pardoned through the atoning blood of the cross, I say, that not even the mighty intellect of God could have conceived a wiser plan, than the wisdom of God displayed in Christ Jesus crucified.</w:t>
        <w:br/>
      </w:r>
      <w:r>
        <w:rPr>
          <w:rFonts w:cs="Arial" w:ascii="Arial" w:hAnsi="Arial"/>
          <w:color w:val="000000"/>
        </w:rPr>
        <w:drawing>
          <wp:inline distT="0" distB="0" distL="0" distR="0">
            <wp:extent cx="285115" cy="762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remember, that much as those who heard of the brazen serpent might have despised it, yet there was no other means of cure. And, now hear me for one moment, while I tell the whole story of salvation. Men, brethren, and fathers, we are born of a sinful generation, and we have ourselves increased our guilt, for us there is no hope; do what we may, we cannot save ourselves. </w:t>
      </w:r>
    </w:p>
    <w:p>
      <w:pPr>
        <w:pStyle w:val="Normal"/>
        <w:snapToGrid w:val="false"/>
        <w:spacing w:lineRule="atLeast" w:line="360"/>
        <w:jc w:val="both"/>
        <w:rPr>
          <w:rFonts w:ascii="Arial" w:hAnsi="Arial" w:cs="Arial"/>
          <w:color w:val="000000"/>
        </w:rPr>
      </w:pPr>
      <w:r>
        <w:rPr>
          <w:rFonts w:cs="Arial" w:ascii="Arial" w:hAnsi="Arial"/>
          <w:color w:val="000000"/>
        </w:rPr>
        <w:t>"Could our zeal no respite know,</w:t>
        <w:br/>
        <w:t>Could our tears for ever flow,</w:t>
        <w:br/>
        <w:t>All for sin could not atone."</w:t>
      </w:r>
    </w:p>
    <w:p>
      <w:pPr>
        <w:pStyle w:val="Normal"/>
        <w:snapToGrid w:val="false"/>
        <w:spacing w:lineRule="atLeast" w:line="360"/>
        <w:jc w:val="both"/>
        <w:rPr/>
      </w:pPr>
      <w:r>
        <w:rPr>
          <w:rFonts w:cs="Arial" w:ascii="Arial" w:hAnsi="Arial"/>
          <w:color w:val="000000"/>
        </w:rPr>
        <w:br/>
        <w:t>But brethren, Christ Jesus, God's eternal Son, came into this world, and was born of the virgin Mary, he lived a doleful life of misery, and at last he died a death accompanied by unutterable pangs—that was the punishment of the sins of those who, as penitents, come to Christ. If you this day so repent, and put your trust in Jesus, you have in your trust and repentance a sure proof that Christ was punished for you.</w:t>
        <w:br/>
      </w:r>
      <w:r>
        <w:rPr>
          <w:rFonts w:cs="Arial" w:ascii="Arial" w:hAnsi="Arial"/>
          <w:color w:val="000000"/>
        </w:rPr>
        <w:drawing>
          <wp:inline distT="0" distB="0" distL="0" distR="0">
            <wp:extent cx="285115" cy="762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WHAT WAS TO BE DONE WITH THE BRAZEN SERPENT? The text says, "Moses lifted it up;" and we read he was to lift it up upon a pole. Ah, dear friends, and Christ Jesus must be lifted up. He has been lifted up; wicked men lifted him up, when, with nails on an accursed tree, they crucified him! God the Father hath lifted him up; for he hath highly exalted him, far above principalities and powers. But the minister's business is to lift him up. There are some ministers who forget that their errand in the world is to lift up Christ. Suppose Moses, when God told him to lift up the brazen serpent, had said in himself, "It is becoming In me, before I lift it up, that I should give some explanatory remarks. And instead of lifting it up before the vulgar crowd, I will initiate a proved few, so that they may understand about it. I will arrange around this serpent a few golden cloths, I will garnish it with silver tapestry, so that it may not be looked upon by vulgar eyes, and I will endeavour to explain it to them." Now this is what many priestly persons in this age and in ages past have tried to do. The gospel! oh, that must not be preached to the poor! "The Bible," says the Church of Rome, "must not be read by the vulgar crowd! How can they understand it? It is a thing too sacred for the common people to see! No, wrap up the brazen serpent; wrap it up in a cloth, do not let it be exhibited." "No," say our Protestant ministers, many of them, "the Bible must he given, but we must never alter the translation of it!" There are some passages in the present translation that are so dark, that no man can understand them without an explanation. "But no," say the divines of this age, "we will not have the Bible translated properly, the people must always put up with a faulty translation. The brazen serpent must be wrapped up, because it would a little unsettle matters, if we were to have a new translation!" "No," say others, "we will have a new translation, if need be; but there are some parts of the truth that ought not to be preached!" I am not now misrepresenting some of my brethren in the ministry. I know they hold that some doctrines of God's Word ought not to be preached—every day at least. They say Election is true; but they never mention it. They say Predestination is no doubt a godly doctrine, but it ought to be kept from the people. It must be in their creed, or else they would not be sound; but in the pulpit it must not be mentioned at all. "No," says the Church of Rome, "if we have a brazen serpent, we will put it in the sanctum, where it cannot be seen, and we will have the smoke of incense before it, so that it shall not be plainly discerned; the pomp, and ceremony, and trappings of formality, shall shield it from the vulgar gaze of the people; we will have it girt all round with a thousand ceremonies, which will abstract the gospel, and leave the people to be content with the ceremonies!" Now in these days there are great ten dencies to that. The Puseyites are trying, instead of preaching the simplicity of the gospel, to give us figures. "Oh," they say, "what an elevating thing is a Gothic church; how it lifts the soul to heaven to sit in a place where there is a forest of Gothic pillars! oh, what a sweet influence a well played organ has on the mind!" They tell us there is a kind of heavenly influence poured forth from vestments when well worn; and that to see the priest discharge his functions in a holy and reverent manner, is a most excellent way of impressing souls. They will have us believe that holly at Christmas time is a most heavenly and spiritual thing. They teach us that our passions will be carried to heaven by these little sprigs of green; that putting flowers now and then where the gas lamps should be, has a most extraordinary influence in carrying away our souls to paradise; that burning candles in the daylight is just the most splendid way in all the world of showing forth the sun of righteousness! Now, we do not exactly fall in with their views. We believe that these places are good for children; they are not so liable to cry there, for there are more things to amuse them. But we never could see how a man—who was a man—could ever sit down to a thing so infamously namby-pamby as the religion of a Puseyite. There is nothing in it but pure nonsense, and all that the gospel may not be seen. It is as if Aaron had filled his censer full of incense and waved it before the brazen serpent, and made a great smoke, so that the people could not see; and then poor Moses tarried behind and tried to look, but none of the poor souls could see because there was the smoke before them. No, the only thing we have to do with Christ Jesus crucified is, just to lift him up and preach him. There is many a man who could only speak in a ploughman's dialect, who will wear a bright and starry crown in heaven, because he lifted Christ up, and sinners saw and lived. And there is many a learned doctor, who spoke with the brogue of the Egyptian, and, with dark and mysterious language, he talked he knew not what, 'who, after having ended his course, shall enter heaven without a solitary star in his crown, never having lifted up Christ, nor won crowns for his Master. Let each of us who are called to the solemn work of the ministry remember, that we are not called to lift up doctrine, or church governments, or particular denominations; our business is to lift up Christ Jesus and to preach him fully. There may he times when church government is to be discussed, and peculiar doctrines are to be vindicated. God forbid that we should silence any part of truth: but the main work of the ministry—its every day work—is just exhibiting Christ. and crying out to sinners, "Believe, believe, believe on him who is the Lamb of God that taketh away the sins of the world."</w:t>
        <w:br/>
      </w:r>
      <w:r>
        <w:rPr>
          <w:rFonts w:cs="Arial" w:ascii="Arial" w:hAnsi="Arial"/>
          <w:color w:val="000000"/>
        </w:rPr>
        <w:drawing>
          <wp:inline distT="0" distB="0" distL="0" distR="0">
            <wp:extent cx="285115" cy="762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let it be remembered, that if the minister doth but preach Christ plainly, that is all he has to do; if with affection and prayer he preaches Christ fully, if there were never a soul saved—which I believe would be impossible—he would have done his work, and his Master would say, "Well done." I have gone away from this hall, after preaching upon divers doctrines, and though many have complimented me, foolishly, I have said to myself, "I can but groan that I had such a subject at all." And at another time, when I have been faltering in my delivery, and committed a thousand blunders in my speech, I have gone away as happy as a prince, because I have said, "I did preach Christ." There was enough for sinners to be saved by; and if all the papers in the world should abuse me, and all the men in the world should say 'cry him down;' he will still live and still breathe as long as he feels in himself, "I have preached to sinners, and Christ has been preached to them, so as they could understand and lay hold on him and be saved."</w:t>
        <w:br/>
      </w:r>
      <w:r>
        <w:rPr>
          <w:rFonts w:cs="Arial" w:ascii="Arial" w:hAnsi="Arial"/>
          <w:color w:val="000000"/>
        </w:rPr>
        <w:drawing>
          <wp:inline distT="0" distB="0" distL="0" distR="0">
            <wp:extent cx="285115" cy="762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And now, dear friends, I have almost concluded; but I have come to that part of the discourse which needs most of power. WHAT WERE ISRAEL TO DO? What are convinced sinners to do? The Israelites were to look; the convinced sinner must believe. Do you picture Moses with his reverend head standing erect, and boldly crying out with all his might—" Look, look, look!" Do you see him, as with his right hand he grasps the pole, and lifts it up, and marches with it through the camp like a great standard-bearer, pointing with his finger, and speaking with hand, and eye, and lip, and foot, and every part of the body, as he passionately bids poor bitten Israel to look? You can, perhaps, conceive the scene as men roll over one another, and the dying and almost dead behold the brazen serpent. and begin to live. Now note, there may be some in the camp who would not look; they obstinately shut their eyes, and when the pole was brought near them they would not look. Perhaps it was through unbelief; they said, "What was the use of it? it could do them no good!" There is the wretch, the pole is before him, and yet he will not look. Well what will become of him? Oh, the death-pangs are upon him; see how death is twitching him! How his flesh seems to writhe in agony! He has shut his eyes with all the force and passion he can command, lest they should be opened on that brazen serpent, and he should live I Ah! my hearer, and I have such an one here to-day. I have many here who will not come to Christ that they may be saved—men, who when the gospel is preached to them resist it, despise it, and reject it. Though the reception of the gospel be all of grace, yet the rejection of it is all of man. And I have some here who have often been touched in their con science; they have often been moved to believe, but they have been desperately set on mischief, and they would not come to Christ. Ah, sinner, thou little knowest how direful thy doom shall be. Thou mayest this day tell me thou dost not believe on the Saviour; thou mayest turn away thine ear from the warning, and say, "What need to make so great a noise about it? I would rather die than believe; for I do not think that Christ can save! What good is there in it?" Ah, sir, you may reject me; but remember there is a greater preacher than I am coming to you soon. He with a skeleton arm, and bony finger, and cold speech, he will freeze, and yet convince! It is one called Death! Look me in the face to-day; and tell me I preach you a lie—you can do that easily! Look death in the face to-morrow, and tell him that, and you will find it harder work. Ay, and if you have the fool-hardiness to do that, you will not look at the face of the Great Judge, when he shall sit upon the throne, and tell him that his gospel was not true; for affrighted and alarmed, you shall rush hither and thither to hide yourselves from the face of him that sitteth upon the throne. Perhaps there were some in the camp who said they would look by-and-by. "Oh," said they, "there is no need to look now; the venom has not yet worked its effects: we are not yet dead; a little longer!" And ere they uttered the last word they were stiff and clay-cold! How many do the same? They will not be religious yet; another day, another hour. They believe they can be pious when they like, which is a fallacy; and therefore they will postpone the matter as long as they may. How many have postponed the day of salvation, until the day of damnation has come, before they had repented! Oh, how' many have said, "A little sleep, a little folding of the hands!" and they have been like men on shipboard, when the ship was foundering, who would not escape while they might, but still tarried on deck; at last a sea swallowed them, and they went down alive into the depths. Take heed of procrastination; delays are dangerous, and some delays are damnable! Look hither, look hither to Christ bleeding on cross. Look now, for the Spirit saith, </w:t>
      </w:r>
      <w:r>
        <w:rPr>
          <w:rFonts w:cs="Arial" w:ascii="Arial" w:hAnsi="Arial"/>
          <w:i/>
          <w:iCs/>
          <w:color w:val="000000"/>
        </w:rPr>
        <w:t>"to-day:</w:t>
      </w:r>
      <w:r>
        <w:rPr>
          <w:rFonts w:cs="Arial" w:ascii="Arial" w:hAnsi="Arial"/>
          <w:color w:val="000000"/>
        </w:rPr>
        <w:t xml:space="preserve"> if ye will hear his voice harden not your hearts as in the day of provocation."</w:t>
        <w:br/>
      </w:r>
      <w:r>
        <w:rPr>
          <w:rFonts w:cs="Arial" w:ascii="Arial" w:hAnsi="Arial"/>
          <w:color w:val="000000"/>
        </w:rPr>
        <w:drawing>
          <wp:inline distT="0" distB="0" distL="0" distR="0">
            <wp:extent cx="285115" cy="762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ubt not, there were some there who tried physicians: "Look at the brazen serpent?" said they, "not we. Doctor, come hither, bring your balsam; can you not take the caustic and burn out this poison from my arm, and then pour in some cordial that will save me? Physician, have you no antidote that might cool my blood? Ah. I laugh at that brazen serpent; I will not look at it; I trust to your skill. O learned physician!" And how many now do the same? They say, "I will not believe in Christ; I will try and do better; I will reform myself, I will attend to all the ceremonies of the church. Can I not help myself, and so improve myself that I shall have no need of Jesus?" Ah, ye may try; ye may lay that flattering unction to your souls, and film the ulcerous wound, but all the while dark corruption shall sleep within, and shall at last break out in sore flames upon thee; when thou shalt have no time to attempt a cure, but shalt be swept away—not to the hospital of mercy, but like the leper, without the city, thou shalt be cast away from hope of blessedness.</w:t>
        <w:br/>
      </w:r>
      <w:r>
        <w:rPr>
          <w:rFonts w:cs="Arial" w:ascii="Arial" w:hAnsi="Arial"/>
          <w:color w:val="000000"/>
        </w:rPr>
        <w:drawing>
          <wp:inline distT="0" distB="0" distL="0" distR="0">
            <wp:extent cx="285115" cy="762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may be there were some who were so busy looking at their sores, that they did not think of looking at the serpent. Poor creatures, they lay in their misery, and kept looking first at that wound on the foot, and then at that one on the hand; and crying over their sores, and never looked at the serpent. Scores and hundreds perish in that way. ' Oh," says the sinner, "I have been so sinful!" Man, what has that to do with it? Christ is all meritorious, look at him. "No, no," says another, "I cannot look at Christ. Oh, sir, you do not know what crimes I have committed; I have been a drunkard, I have been a swearer, I have been a whore-monger, or what not; how can I be saved!" My dear man, your wounds have nothing to do with it: it is just Christ on the cross. If any poor creature, bitten by the serpent, had said to me—" Now it is no good my looking there; see how often I have been bitten; there is a huge serpent twisting round my loins, there is another devouring my hand, how can I live?" I should say to him, "My dear fellow, do not take any notice whether you have got one serpent or fifty serpents, one bite or fifty bites; all you have to do is to look. You have nothing to do with these bites, except that you have to feel them, and perish by them unless you look. But just look straight to Christ." And now thou chief of sinners, believe in the Lord Jesus; and be thy sins never so many, he is able to save unto the uttermost, them that come unto God by him. And yet how many perish through those divers delusions, with the gospel before their very eyes, lifted up on the pole so plainly that we wonder they do not see it.</w:t>
        <w:br/>
      </w:r>
      <w:r>
        <w:rPr>
          <w:rFonts w:cs="Arial" w:ascii="Arial" w:hAnsi="Arial"/>
          <w:color w:val="000000"/>
        </w:rPr>
        <w:drawing>
          <wp:inline distT="0" distB="0" distL="0" distR="0">
            <wp:extent cx="285115" cy="762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I must tell you one or two sweet things for the encouragement of the poor sinner. Oh, you that are guilty this morning, and know that you are so, let me say to you, "Look to Christ." For remember the brazen serpent was lifted up, that every one in the camp who was bitten might live; and now Christ is lifted up to you, that "whosoever believeth in him should not perish, but have eternal life." Sinner, the devil says you are shut out; tell him that "whosoever" shuts out none. Oh that precious word, "whosoever." Poor soul, I see thee clutch at it and say, "Then, Sir, if I believe, he will not cast me away." I see the harlot in all her guilt bemoaning her iniquity; she says it is impossible that Christ should save. But she hears it said, "Whosoever," and she looks and lives! Remember, it mattered not how old they were, nor how much bitten they were, nor whereabouts in the camp they lived; they did but look and live. And now ye that have grown grey in iniquity, whose hairs might rather be black than white, if they showed forth your character, for it has been blackened by years of vice. Remember there is the same Christ for big sinners as for little sinners; the same Christ for grey heads as for babes; the same Christ for poor as for rich; the same Christ for chimney sweeps as for monarchs; the same Christ for prostitutes as for saints: "Whosoever." I use broad words that I may take a broad range, and sweep the whole universe of sinners through—whosoever looketh to Christ shall live. And remember it does not say that if they looked but little they should not live. Perhaps there was some of them so bitten that their eyelids were swollen and they could scarcely see. Old Christopher Ness says, "There may have been some of them that had so little sight that they could but squint from one eye." Says he, in his strange language, "If they did but dart a little glance at the brazen serpent, they lived." And you who say you cannot believe; if God gives you only half a grain of faith, that will carry you to heaven. If you can only say, "O Lord, I would believe, help thou mine unbelief;" if you can but put out your hand with Simon Peter, and say, "Lord save, or I perish," it is enough. If you can only pray that poor publican's prayer—" God be merciful to me a sinner," that will do. And if you cannot sing with some of the old experienced saints— </w:t>
      </w:r>
    </w:p>
    <w:p>
      <w:pPr>
        <w:pStyle w:val="Normal"/>
        <w:snapToGrid w:val="false"/>
        <w:spacing w:lineRule="atLeast" w:line="360"/>
        <w:jc w:val="both"/>
        <w:rPr>
          <w:rFonts w:ascii="Arial" w:hAnsi="Arial" w:cs="Arial"/>
          <w:color w:val="000000"/>
        </w:rPr>
      </w:pPr>
      <w:r>
        <w:rPr>
          <w:rFonts w:cs="Arial" w:ascii="Arial" w:hAnsi="Arial"/>
          <w:color w:val="000000"/>
        </w:rPr>
        <w:t>"My name from the palms of his hands,</w:t>
        <w:br/>
        <w:t>Eternity cannot erase;</w:t>
      </w:r>
    </w:p>
    <w:p>
      <w:pPr>
        <w:pStyle w:val="Normal"/>
        <w:snapToGrid w:val="false"/>
        <w:spacing w:lineRule="atLeast" w:line="360"/>
        <w:jc w:val="both"/>
        <w:rPr>
          <w:rFonts w:ascii="Arial" w:hAnsi="Arial" w:cs="Arial"/>
          <w:color w:val="000000"/>
        </w:rPr>
      </w:pPr>
      <w:r>
        <w:rPr>
          <w:rFonts w:cs="Arial" w:ascii="Arial" w:hAnsi="Arial"/>
          <w:color w:val="000000"/>
        </w:rPr>
        <w:br/>
        <w:t xml:space="preserve">remember it is quite enough, if you can only sing— </w:t>
      </w:r>
    </w:p>
    <w:p>
      <w:pPr>
        <w:pStyle w:val="Normal"/>
        <w:snapToGrid w:val="false"/>
        <w:spacing w:lineRule="atLeast" w:line="360"/>
        <w:jc w:val="both"/>
        <w:rPr>
          <w:rFonts w:ascii="Arial" w:hAnsi="Arial" w:cs="Arial"/>
          <w:color w:val="000000"/>
        </w:rPr>
      </w:pPr>
      <w:r>
        <w:rPr>
          <w:rFonts w:cs="Arial" w:ascii="Arial" w:hAnsi="Arial"/>
          <w:color w:val="000000"/>
        </w:rPr>
        <w:t>"I can but perish if I go,</w:t>
        <w:br/>
        <w:t>I am resolved to try;</w:t>
        <w:br/>
        <w:t>For if I stay away, I know</w:t>
        <w:br/>
        <w:t>I must for ever d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poor soul I have almost done. But I cannot let thee go. I see thee with the tear in thine eye; I hear thee confessing thy guilt, and bemoaning thy sin; I bid thee look to my Master and live. Be not afraid to try my Lord and Master. I know what thy bashfulness is; I have felt the same, and thought he never would save me. Come soul, thou art in secret now with thyself; for though there be thou sands around thee, thou thinkest I am speaking alone to thee. And so I am. My brother, my sister, you are weeping to-day on account of sin—look to Jesus. And for your encouragement note these three things. Note first that Jesus Christ was put on the cross on purpose for you to look at. The only reason why he died, was that poor sinners might look at him and be saved. Now, my dear brethren, if that was Christ's purpose in being hung on the tree, you need not think you may not do it. If God sends a river, and sends it for us to drink of, will you disappoint him in not drinking? No, rather you will say. "Did he design me to drink it? Then will I drink it." Now, Jesus hung on the cross on purpose to be looked at. Look at him, look at him, and live. Remember again for your encouragement, he asks you to look; he invites you to believe; he has sent his minister this day, even to command you to do it; he has said to me, "Go into all the world and preach the gospel to every creature; he that believeth and is baptized, shall be saved." Now I need not simply say that my Master's door is wide open for you; I will say something more: he has told me to ask you to come in. Wisdom crieth aloud, she uttereth her voice in the streets, she inviteth you; she saith, "My oxen and my fatlings are killed, all things are ready, come ye to the supper." Yea, my Master has given instructions to his Holy Spirit that if men will not come of themselves, he should compel them to come in that his house may be filled. Then, poor sinner, you must be welcome, he will have enough sinners to fill his table; and if he has made you feel your sinnership—come and welcome, sinner, come. And my last encouragement is this: Come to my Master and try him, because he promises to save you. The promises of Jesus Christ are all of them as good as oaths; they never fail. He says—"Whosoever believeth in him shall not perish, but have everlasting life." Now, if I had here a man who declared himself to be the vilest wretch on earth, I would say to him—Young man, I am very fond of proving the truthfulness of God's promises; now God says, if you believe you shall not perish. My dear friend, when a common sinner tries, and it does not fail, it is some proof of its truthful ness: but you are an extraordinary sinner. Now, thou extraordinary sinner, venture thyself on this promise; he says thou shalt not perish; come and try him. And remember, God must undeify himself, and cease to be true, before he can ever damn a sinner who has believed in Christ. Come risk it, thou who art so laden with sin that thou staggerest under thy burden; fall down on the simple promise, "He is able to save to the uttermost." Just cast thyself wholly on Christ, and if thou art not saved, God's book is a lie, and God himself has broken his truth. But that cannot be. Come thou and try it. "Whosoever believeth in Christ shall not perish, but have everlasting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Fast-Day Servic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64"/>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hyperlink r:id="rId365">
        <w:r>
          <w:rPr>
            <w:rStyle w:val="InternetLink"/>
            <w:rFonts w:cs="Arial" w:ascii="Arial" w:hAnsi="Arial"/>
            <w:color w:val="000000"/>
          </w:rPr>
          <w:t>(No. 154-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ld at the</w:t>
        <w:br/>
        <w:t>CRYSTAL PALACE, SYDENHAM,</w:t>
        <w:br/>
        <w:t>On Wednesday, October 7th, 1857, by the</w:t>
        <w:br/>
        <w:t>REV. C. H. Spurgeon,</w:t>
        <w:br/>
        <w:br/>
        <w:t xml:space="preserve">Being the Day appointed by Proclamation for a Solemn Fast, Humiliation, and Prayer before Almighty God: in order to obtain Pardon of our Sins, and for imploring His Blessing and Assistance on our Arms for the Restoration of Tranquillity in Indi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3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RIEF INVOCATION.</w:t>
      </w:r>
    </w:p>
    <w:p>
      <w:pPr>
        <w:pStyle w:val="Normal"/>
        <w:snapToGrid w:val="false"/>
        <w:spacing w:lineRule="atLeast" w:line="360"/>
        <w:jc w:val="both"/>
        <w:rPr/>
      </w:pPr>
      <w:r>
        <w:rPr>
          <w:rFonts w:cs="Arial" w:ascii="Arial" w:hAnsi="Arial"/>
          <w:color w:val="000000"/>
        </w:rPr>
        <w:br/>
      </w:r>
      <w:r>
        <w:drawing>
          <wp:anchor behindDoc="0" distT="0" distB="0" distL="0" distR="0" simplePos="0" locked="0" layoutInCell="0" allowOverlap="1" relativeHeight="576">
            <wp:simplePos x="0" y="0"/>
            <wp:positionH relativeFrom="column">
              <wp:align>left</wp:align>
            </wp:positionH>
            <wp:positionV relativeFrom="line">
              <wp:posOffset>635</wp:posOffset>
            </wp:positionV>
            <wp:extent cx="714375" cy="685800"/>
            <wp:effectExtent l="0" t="0" r="0" b="0"/>
            <wp:wrapSquare wrapText="bothSides"/>
            <wp:docPr id="3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7" descr=""/>
                    <pic:cNvPicPr>
                      <a:picLocks noChangeAspect="1" noChangeArrowheads="1"/>
                    </pic:cNvPicPr>
                  </pic:nvPicPr>
                  <pic:blipFill>
                    <a:blip r:embed="rId366"/>
                    <a:srcRect l="-50" t="-52" r="-50" b="-52"/>
                    <a:stretch>
                      <a:fillRect/>
                    </a:stretch>
                  </pic:blipFill>
                  <pic:spPr bwMode="auto">
                    <a:xfrm>
                      <a:off x="0" y="0"/>
                      <a:ext cx="714375" cy="685800"/>
                    </a:xfrm>
                    <a:prstGeom prst="rect">
                      <a:avLst/>
                    </a:prstGeom>
                  </pic:spPr>
                </pic:pic>
              </a:graphicData>
            </a:graphic>
          </wp:anchor>
        </w:drawing>
      </w:r>
      <w:r>
        <w:rPr>
          <w:rFonts w:cs="Arial" w:ascii="Arial" w:hAnsi="Arial"/>
          <w:color w:val="000000"/>
        </w:rPr>
        <w:t xml:space="preserve">GOD, the God of heaven and of earth, we do this day pay Thee reverence, and meekly bow our heads in adoration before Thine awful throne. We are the creatures of Thine hand; Thou hast made us, and not we ourselves. It is but just and right that we should pay unto Thee our adoration. O God! we are met together in a vast congregation for a purpose which demands all the power of piety, and all the strength of prayer. Send down Thy Spirit upon Thy servant, that he, whilst trembling in weakness, may be made strong to preach Thy Word, to lead forth this people in holy prayer, and to help them in that humiliation for which this day is set apart. Come, O God, we beseech Thee; bow our hearts before Thee; instead of sackcloth and ashes give us true repentance, and hearts meekly reverent; instead of the outward guise, to which some pay their only homage, give us the </w:t>
      </w:r>
      <w:r>
        <w:rPr>
          <w:rFonts w:cs="Arial" w:ascii="Arial" w:hAnsi="Arial"/>
          <w:i/>
          <w:iCs/>
          <w:color w:val="000000"/>
        </w:rPr>
        <w:t>inward spirit;</w:t>
      </w:r>
      <w:r>
        <w:rPr>
          <w:rFonts w:cs="Arial" w:ascii="Arial" w:hAnsi="Arial"/>
          <w:color w:val="000000"/>
        </w:rPr>
        <w:t xml:space="preserve"> and may we really pray, really humiliate ourselves, and really tremble before the Most High God. Sanctify this service; make it useful unto us and honorable to Thyself. And O Thou dread Supreme, unto Thee shall be the glory and the honor, world without end. Amen.</w:t>
        <w:br/>
      </w:r>
      <w:r>
        <w:rPr>
          <w:rFonts w:cs="Arial" w:ascii="Arial" w:hAnsi="Arial"/>
          <w:color w:val="000000"/>
        </w:rPr>
        <w:drawing>
          <wp:inline distT="0" distB="0" distL="0" distR="0">
            <wp:extent cx="285115" cy="7620"/>
            <wp:effectExtent l="0" t="0" r="0" b="0"/>
            <wp:docPr id="33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1" descr=""/>
                    <pic:cNvPicPr>
                      <a:picLocks noChangeAspect="1" noChangeArrowheads="1"/>
                    </pic:cNvPicPr>
                  </pic:nvPicPr>
                  <pic:blipFill>
                    <a:blip r:embed="rId3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now praise God by singing the first Hymn. I shall read it through; and then, perhaps, you will be kind enough to sing it through. </w:t>
      </w:r>
    </w:p>
    <w:p>
      <w:pPr>
        <w:pStyle w:val="Normal"/>
        <w:snapToGrid w:val="false"/>
        <w:spacing w:lineRule="atLeast" w:line="360"/>
        <w:jc w:val="both"/>
        <w:rPr>
          <w:rFonts w:ascii="Arial" w:hAnsi="Arial" w:cs="Arial"/>
          <w:color w:val="000000"/>
        </w:rPr>
      </w:pPr>
      <w:r>
        <w:rPr>
          <w:rFonts w:cs="Arial" w:ascii="Arial" w:hAnsi="Arial"/>
          <w:color w:val="000000"/>
        </w:rPr>
        <w:t>BEFORE Jehovah's awful throng,</w:t>
        <w:br/>
        <w:t>Ye nations bow with sacred joy;</w:t>
        <w:br/>
        <w:t>Know that the Lord is God alone;</w:t>
        <w:br/>
        <w:t xml:space="preserve">He can create and he destroy. </w:t>
      </w:r>
    </w:p>
    <w:p>
      <w:pPr>
        <w:pStyle w:val="Web"/>
        <w:snapToGrid w:val="false"/>
        <w:spacing w:lineRule="atLeast" w:line="360" w:before="0" w:after="0"/>
        <w:jc w:val="both"/>
        <w:rPr>
          <w:rFonts w:ascii="Arial" w:hAnsi="Arial" w:cs="Arial"/>
          <w:color w:val="000000"/>
        </w:rPr>
      </w:pPr>
      <w:r>
        <w:rPr>
          <w:rFonts w:cs="Arial" w:ascii="Arial" w:hAnsi="Arial"/>
          <w:color w:val="000000"/>
        </w:rPr>
        <w:t>His sovereign power, without our aid,</w:t>
        <w:br/>
        <w:t>made us of clay and form'd us men!</w:t>
        <w:br/>
        <w:t>And when like wand'ring sheep, we stray'd,</w:t>
        <w:br/>
        <w:t xml:space="preserve">He brought us to his fold again. </w:t>
      </w:r>
    </w:p>
    <w:p>
      <w:pPr>
        <w:pStyle w:val="Web"/>
        <w:snapToGrid w:val="false"/>
        <w:spacing w:lineRule="atLeast" w:line="360" w:before="0" w:after="0"/>
        <w:jc w:val="both"/>
        <w:rPr>
          <w:rFonts w:ascii="Arial" w:hAnsi="Arial" w:cs="Arial"/>
          <w:color w:val="000000"/>
        </w:rPr>
      </w:pPr>
      <w:r>
        <w:rPr>
          <w:rFonts w:cs="Arial" w:ascii="Arial" w:hAnsi="Arial"/>
          <w:color w:val="000000"/>
        </w:rPr>
        <w:t>We are his people, we his care,</w:t>
        <w:br/>
        <w:t>Our souls and all our mortal frame;</w:t>
        <w:br/>
        <w:t>What lasting honors shall we rear,</w:t>
        <w:br/>
        <w:t xml:space="preserve">Almighty Maker to thy name? </w:t>
      </w:r>
    </w:p>
    <w:p>
      <w:pPr>
        <w:pStyle w:val="Web"/>
        <w:snapToGrid w:val="false"/>
        <w:spacing w:lineRule="atLeast" w:line="360" w:before="0" w:after="0"/>
        <w:jc w:val="both"/>
        <w:rPr>
          <w:rFonts w:ascii="Arial" w:hAnsi="Arial" w:cs="Arial"/>
          <w:color w:val="000000"/>
        </w:rPr>
      </w:pPr>
      <w:r>
        <w:rPr>
          <w:rFonts w:cs="Arial" w:ascii="Arial" w:hAnsi="Arial"/>
          <w:color w:val="000000"/>
        </w:rPr>
        <w:t>We'll crowd thy gates with thankful songs,</w:t>
        <w:br/>
        <w:t>High as the heavens our voices raise;</w:t>
        <w:br/>
        <w:t>And earth with her ten thousand tongues,</w:t>
        <w:br/>
        <w:t xml:space="preserve">Shall fill thy courts with sounding praise. </w:t>
      </w:r>
    </w:p>
    <w:p>
      <w:pPr>
        <w:pStyle w:val="Web"/>
        <w:snapToGrid w:val="false"/>
        <w:spacing w:lineRule="atLeast" w:line="360" w:before="0" w:after="0"/>
        <w:jc w:val="both"/>
        <w:rPr>
          <w:rFonts w:ascii="Arial" w:hAnsi="Arial" w:cs="Arial"/>
          <w:color w:val="000000"/>
        </w:rPr>
      </w:pPr>
      <w:r>
        <w:rPr>
          <w:rFonts w:cs="Arial" w:ascii="Arial" w:hAnsi="Arial"/>
          <w:color w:val="000000"/>
        </w:rPr>
        <w:t>Wide as the world is thy command;</w:t>
        <w:br/>
        <w:t>Vast as eternity thy love;</w:t>
        <w:br/>
        <w:t>Firm as a rock thy truth must stand,</w:t>
        <w:br/>
        <w:t>When rolling years shall cease to mov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DANIEL 9:1-19.</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3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2" descr=""/>
                    <pic:cNvPicPr>
                      <a:picLocks noChangeAspect="1" noChangeArrowheads="1"/>
                    </pic:cNvPicPr>
                  </pic:nvPicPr>
                  <pic:blipFill>
                    <a:blip r:embed="rId3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n the first year of Darius the Son of Ahasuerus, of the seed of the Medes, which was made king over the realm of the Chaldeans;</w:t>
        <w:br/>
      </w:r>
      <w:r>
        <w:rPr>
          <w:rFonts w:cs="Arial" w:ascii="Arial" w:hAnsi="Arial"/>
          <w:i/>
          <w:iCs/>
          <w:color w:val="000000"/>
        </w:rPr>
        <w:drawing>
          <wp:inline distT="0" distB="0" distL="0" distR="0">
            <wp:extent cx="285115" cy="7620"/>
            <wp:effectExtent l="0" t="0" r="0" b="0"/>
            <wp:docPr id="34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3" descr=""/>
                    <pic:cNvPicPr>
                      <a:picLocks noChangeAspect="1" noChangeArrowheads="1"/>
                    </pic:cNvPicPr>
                  </pic:nvPicPr>
                  <pic:blipFill>
                    <a:blip r:embed="rId3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n the first year of his reign I Daniel understood by books the number of the years, whereof the word of the Lord came to Jeremiah the prophet, that he would accomplish seventy years in the desolations of Jerusalem.</w:t>
        <w:br/>
      </w:r>
      <w:r>
        <w:rPr>
          <w:rFonts w:cs="Arial" w:ascii="Arial" w:hAnsi="Arial"/>
          <w:i/>
          <w:iCs/>
          <w:color w:val="000000"/>
        </w:rPr>
        <w:drawing>
          <wp:inline distT="0" distB="0" distL="0" distR="0">
            <wp:extent cx="285115" cy="7620"/>
            <wp:effectExtent l="0" t="0" r="0" b="0"/>
            <wp:docPr id="34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4" descr=""/>
                    <pic:cNvPicPr>
                      <a:picLocks noChangeAspect="1" noChangeArrowheads="1"/>
                    </pic:cNvPicPr>
                  </pic:nvPicPr>
                  <pic:blipFill>
                    <a:blip r:embed="rId3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nd I set my face unto the Lord God, to seek by prayer and supplications, withfasting, and sackcloth, and ashes:</w:t>
        <w:br/>
      </w:r>
      <w:r>
        <w:rPr>
          <w:rFonts w:cs="Arial" w:ascii="Arial" w:hAnsi="Arial"/>
          <w:i/>
          <w:iCs/>
          <w:color w:val="000000"/>
        </w:rPr>
        <w:drawing>
          <wp:inline distT="0" distB="0" distL="0" distR="0">
            <wp:extent cx="285115" cy="7620"/>
            <wp:effectExtent l="0" t="0" r="0" b="0"/>
            <wp:docPr id="34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5" descr=""/>
                    <pic:cNvPicPr>
                      <a:picLocks noChangeAspect="1" noChangeArrowheads="1"/>
                    </pic:cNvPicPr>
                  </pic:nvPicPr>
                  <pic:blipFill>
                    <a:blip r:embed="rId3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nd I prayed unto the Lord my God, and made my confession, and said, O Lord, the great and dreadful God, keeping the covenant and mercy to them that love him, and to them that keep his commandments;</w:t>
        <w:br/>
      </w:r>
      <w:r>
        <w:rPr>
          <w:rFonts w:cs="Arial" w:ascii="Arial" w:hAnsi="Arial"/>
          <w:i/>
          <w:iCs/>
          <w:color w:val="000000"/>
        </w:rPr>
        <w:drawing>
          <wp:inline distT="0" distB="0" distL="0" distR="0">
            <wp:extent cx="285115" cy="7620"/>
            <wp:effectExtent l="0" t="0" r="0" b="0"/>
            <wp:docPr id="34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6" descr=""/>
                    <pic:cNvPicPr>
                      <a:picLocks noChangeAspect="1" noChangeArrowheads="1"/>
                    </pic:cNvPicPr>
                  </pic:nvPicPr>
                  <pic:blipFill>
                    <a:blip r:embed="rId3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We have sinned, and have committed, iniquity, and have done wickedly, and have rebelled, even by departing from thy precepts and from thy judgments:</w:t>
        <w:br/>
      </w:r>
      <w:r>
        <w:rPr>
          <w:rFonts w:cs="Arial" w:ascii="Arial" w:hAnsi="Arial"/>
          <w:i/>
          <w:iCs/>
          <w:color w:val="000000"/>
        </w:rPr>
        <w:drawing>
          <wp:inline distT="0" distB="0" distL="0" distR="0">
            <wp:extent cx="285115" cy="7620"/>
            <wp:effectExtent l="0" t="0" r="0" b="0"/>
            <wp:docPr id="34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7" descr=""/>
                    <pic:cNvPicPr>
                      <a:picLocks noChangeAspect="1" noChangeArrowheads="1"/>
                    </pic:cNvPicPr>
                  </pic:nvPicPr>
                  <pic:blipFill>
                    <a:blip r:embed="rId3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Neither have we hearkened unto thy servants the prophets, which spake thy name to our kings, our princes, and our fathers, and to all the people of the land.</w:t>
        <w:br/>
      </w:r>
      <w:r>
        <w:rPr>
          <w:rFonts w:cs="Arial" w:ascii="Arial" w:hAnsi="Arial"/>
          <w:i/>
          <w:iCs/>
          <w:color w:val="000000"/>
        </w:rPr>
        <w:drawing>
          <wp:inline distT="0" distB="0" distL="0" distR="0">
            <wp:extent cx="285115" cy="7620"/>
            <wp:effectExtent l="0" t="0" r="0" b="0"/>
            <wp:docPr id="34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8" descr=""/>
                    <pic:cNvPicPr>
                      <a:picLocks noChangeAspect="1" noChangeArrowheads="1"/>
                    </pic:cNvPicPr>
                  </pic:nvPicPr>
                  <pic:blipFill>
                    <a:blip r:embed="rId3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O Lord, righteousness belongeth unto thee, but unto us confusion of faces, as at this day; to the men of Judah, and to the inhabitants of Jerusalem, and unto all Israel, that are near, and that are far off, through all the countries whither thou hast driven them, because of their trespass that they have trespassed against thee.</w:t>
        <w:br/>
      </w:r>
      <w:r>
        <w:rPr>
          <w:rFonts w:cs="Arial" w:ascii="Arial" w:hAnsi="Arial"/>
          <w:i/>
          <w:iCs/>
          <w:color w:val="000000"/>
        </w:rPr>
        <w:drawing>
          <wp:inline distT="0" distB="0" distL="0" distR="0">
            <wp:extent cx="285115" cy="7620"/>
            <wp:effectExtent l="0" t="0" r="0" b="0"/>
            <wp:docPr id="34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9" descr=""/>
                    <pic:cNvPicPr>
                      <a:picLocks noChangeAspect="1" noChangeArrowheads="1"/>
                    </pic:cNvPicPr>
                  </pic:nvPicPr>
                  <pic:blipFill>
                    <a:blip r:embed="rId3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O Lord, to us belongeth confusion of face, to our kings, to our princes, and to our fathers, because we have sinned against thee.</w:t>
        <w:br/>
      </w:r>
      <w:r>
        <w:rPr>
          <w:rFonts w:cs="Arial" w:ascii="Arial" w:hAnsi="Arial"/>
          <w:i/>
          <w:iCs/>
          <w:color w:val="000000"/>
        </w:rPr>
        <w:drawing>
          <wp:inline distT="0" distB="0" distL="0" distR="0">
            <wp:extent cx="285115" cy="7620"/>
            <wp:effectExtent l="0" t="0" r="0" b="0"/>
            <wp:docPr id="34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0" descr=""/>
                    <pic:cNvPicPr>
                      <a:picLocks noChangeAspect="1" noChangeArrowheads="1"/>
                    </pic:cNvPicPr>
                  </pic:nvPicPr>
                  <pic:blipFill>
                    <a:blip r:embed="rId3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o the Lord our God belong mercies and forgivenesses, though we have rebelled against him."</w:t>
      </w:r>
      <w:r>
        <w:rPr>
          <w:rFonts w:cs="Arial" w:ascii="Arial" w:hAnsi="Arial"/>
          <w:color w:val="000000"/>
        </w:rPr>
        <w:br/>
      </w:r>
      <w:r>
        <w:rPr>
          <w:rFonts w:cs="Arial" w:ascii="Arial" w:hAnsi="Arial"/>
          <w:color w:val="000000"/>
        </w:rPr>
        <w:drawing>
          <wp:inline distT="0" distB="0" distL="0" distR="0">
            <wp:extent cx="285115" cy="7620"/>
            <wp:effectExtent l="0" t="0" r="0" b="0"/>
            <wp:docPr id="34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1" descr=""/>
                    <pic:cNvPicPr>
                      <a:picLocks noChangeAspect="1" noChangeArrowheads="1"/>
                    </pic:cNvPicPr>
                  </pic:nvPicPr>
                  <pic:blipFill>
                    <a:blip r:embed="rId3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the first bright star which shines in the midst of the darkness of our sins. God is merciful. He is just—as just as if he were not merciful. He is merciful—as merciful as if he were not just, and in very deed more merciful than if he were too lenient; instead of blending a wise severity of justice with a gracious clemency of long-suffering. My brethren, we should rejoice that we have not this day to address the gods of the heathens. You have not to-day to bow down before the thundering Jove; you need not come before implacable deities, who delight in the blood of their creatures, or rather, of the creatures whom it is pretended that they have made. Our God delights in mercy, and in the deliverance of Britain from its ills. God will be as much pleased as Britain; yea, when Britain shall have forgotten it, and only the page of history shall record his mercies, God will still remember what he did for us in this day of our straits and our difficulties. As to the hope that he will help us it is a certainty. There is no fear that when we unite in prayer God will refuse to hear. It is as sure as that there is a God, that God will hear us; and if we ask him aright, the day shall come when the world shall see what Britain's God has done, and how he has heard her cry, and answered the voice of her supplications.</w:t>
        <w:br/>
      </w:r>
      <w:r>
        <w:rPr>
          <w:rFonts w:cs="Arial" w:ascii="Arial" w:hAnsi="Arial"/>
          <w:color w:val="000000"/>
        </w:rPr>
        <w:drawing>
          <wp:inline distT="0" distB="0" distL="0" distR="0">
            <wp:extent cx="285115" cy="7620"/>
            <wp:effectExtent l="0" t="0" r="0" b="0"/>
            <wp:docPr id="34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2" descr=""/>
                    <pic:cNvPicPr>
                      <a:picLocks noChangeAspect="1" noChangeArrowheads="1"/>
                    </pic:cNvPicPr>
                  </pic:nvPicPr>
                  <pic:blipFill>
                    <a:blip r:embed="rId3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Neither have we obeyed the voice of the Lord our God, to walk in his laws, which he set before us by his servants the prophets.</w:t>
        <w:br/>
      </w:r>
      <w:r>
        <w:rPr>
          <w:rFonts w:cs="Arial" w:ascii="Arial" w:hAnsi="Arial"/>
          <w:i/>
          <w:iCs/>
          <w:color w:val="000000"/>
        </w:rPr>
        <w:drawing>
          <wp:inline distT="0" distB="0" distL="0" distR="0">
            <wp:extent cx="285115" cy="7620"/>
            <wp:effectExtent l="0" t="0" r="0" b="0"/>
            <wp:docPr id="35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3" descr=""/>
                    <pic:cNvPicPr>
                      <a:picLocks noChangeAspect="1" noChangeArrowheads="1"/>
                    </pic:cNvPicPr>
                  </pic:nvPicPr>
                  <pic:blipFill>
                    <a:blip r:embed="rId3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Yea, all Israel have transgressed thy law, even by departing, that they might not obey thy voice; therefore the curse is poured upon us, and the oath that is written in the law of Moses the servant of God, because we have sinned against him.</w:t>
        <w:br/>
      </w:r>
      <w:r>
        <w:rPr>
          <w:rFonts w:cs="Arial" w:ascii="Arial" w:hAnsi="Arial"/>
          <w:i/>
          <w:iCs/>
          <w:color w:val="000000"/>
        </w:rPr>
        <w:drawing>
          <wp:inline distT="0" distB="0" distL="0" distR="0">
            <wp:extent cx="285115" cy="7620"/>
            <wp:effectExtent l="0" t="0" r="0" b="0"/>
            <wp:docPr id="35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4" descr=""/>
                    <pic:cNvPicPr>
                      <a:picLocks noChangeAspect="1" noChangeArrowheads="1"/>
                    </pic:cNvPicPr>
                  </pic:nvPicPr>
                  <pic:blipFill>
                    <a:blip r:embed="rId3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nd he hath confirmed his words, which he spake against us, and against our judges that judged us, by bringing upon us a great evil: for under this whole heaven hath not been done as hath been done upon Jerusalem.</w:t>
        <w:br/>
      </w:r>
      <w:r>
        <w:rPr>
          <w:rFonts w:cs="Arial" w:ascii="Arial" w:hAnsi="Arial"/>
          <w:i/>
          <w:iCs/>
          <w:color w:val="000000"/>
        </w:rPr>
        <w:drawing>
          <wp:inline distT="0" distB="0" distL="0" distR="0">
            <wp:extent cx="285115" cy="7620"/>
            <wp:effectExtent l="0" t="0" r="0" b="0"/>
            <wp:docPr id="35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5" descr=""/>
                    <pic:cNvPicPr>
                      <a:picLocks noChangeAspect="1" noChangeArrowheads="1"/>
                    </pic:cNvPicPr>
                  </pic:nvPicPr>
                  <pic:blipFill>
                    <a:blip r:embed="rId3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s it is written in the law of Moses, all this evil is come upon us: yet made we not our prayer before the Lord our God, that we might turn front our iniquities, and understand thy truth.</w:t>
        <w:br/>
      </w:r>
      <w:r>
        <w:rPr>
          <w:rFonts w:cs="Arial" w:ascii="Arial" w:hAnsi="Arial"/>
          <w:i/>
          <w:iCs/>
          <w:color w:val="000000"/>
        </w:rPr>
        <w:drawing>
          <wp:inline distT="0" distB="0" distL="0" distR="0">
            <wp:extent cx="285115" cy="7620"/>
            <wp:effectExtent l="0" t="0" r="0" b="0"/>
            <wp:docPr id="35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6" descr=""/>
                    <pic:cNvPicPr>
                      <a:picLocks noChangeAspect="1" noChangeArrowheads="1"/>
                    </pic:cNvPicPr>
                  </pic:nvPicPr>
                  <pic:blipFill>
                    <a:blip r:embed="rId3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refore hath the Lord watched upon the evil, and brought it upon us: for the Lord our God is righteous in all his works which he doeth: for we obeyed not his voice.</w:t>
        <w:br/>
      </w:r>
      <w:r>
        <w:rPr>
          <w:rFonts w:cs="Arial" w:ascii="Arial" w:hAnsi="Arial"/>
          <w:i/>
          <w:iCs/>
          <w:color w:val="000000"/>
        </w:rPr>
        <w:drawing>
          <wp:inline distT="0" distB="0" distL="0" distR="0">
            <wp:extent cx="285115" cy="7620"/>
            <wp:effectExtent l="0" t="0" r="0" b="0"/>
            <wp:docPr id="35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7" descr=""/>
                    <pic:cNvPicPr>
                      <a:picLocks noChangeAspect="1" noChangeArrowheads="1"/>
                    </pic:cNvPicPr>
                  </pic:nvPicPr>
                  <pic:blipFill>
                    <a:blip r:embed="rId3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nd now, O Lord our God, that hast brought thy people forth out of the land of Egypt with a mighty hand, and hast gotten thee renoun, as at this day; we have sinned, we have done wickedly."</w:t>
      </w:r>
      <w:r>
        <w:rPr>
          <w:rFonts w:cs="Arial" w:ascii="Arial" w:hAnsi="Arial"/>
          <w:color w:val="000000"/>
        </w:rPr>
        <w:br/>
      </w:r>
      <w:r>
        <w:rPr>
          <w:rFonts w:cs="Arial" w:ascii="Arial" w:hAnsi="Arial"/>
          <w:color w:val="000000"/>
        </w:rPr>
        <w:drawing>
          <wp:inline distT="0" distB="0" distL="0" distR="0">
            <wp:extent cx="285115" cy="7620"/>
            <wp:effectExtent l="0" t="0" r="0" b="0"/>
            <wp:docPr id="35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8" descr=""/>
                    <pic:cNvPicPr>
                      <a:picLocks noChangeAspect="1" noChangeArrowheads="1"/>
                    </pic:cNvPicPr>
                  </pic:nvPicPr>
                  <pic:blipFill>
                    <a:blip r:embed="rId3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rophet in his prayer pleads what God has done for them, as the reason why he should make bare his arm; he tells how God delivered Israel out of Egypt; and he therefore prays that God would deliver them from their present trouble. And, my brethren, not Israel itself could boast a nobler history than we, measuring it by God's bounties. We have not yet forgotten an armada scattered before the breath of heaven, scattered upon the angry deep as a trophy of what God can do to protect his favored Isle. We have not yet forgotten a fifth of November, wherein God discovered divers plots that were formed against our religion and our commonwealth. We have not yet lost the old men, whose tales of even the victories in war are still a frequent story. We remember how God swept before our armies the man who thought to make the world his dominion, who designed to cast his shoe over Britain, and make it a dependency of his kingdom. God wrought for us; he wrought with us; and he will continue to do so. He hath not left his people, and he will not leave us, but he will be with us even to the end. Cradle of liberty! Refuge of distress! Storms may rage around thee, but not upon thee, nor shall all the wrath and fury of men destroy thee, for God hath pitched his tabernacle in thy midst, and his saints are the salt in the midst of thee.</w:t>
        <w:br/>
      </w:r>
      <w:r>
        <w:rPr>
          <w:rFonts w:cs="Arial" w:ascii="Arial" w:hAnsi="Arial"/>
          <w:color w:val="000000"/>
        </w:rPr>
        <w:drawing>
          <wp:inline distT="0" distB="0" distL="0" distR="0">
            <wp:extent cx="285115" cy="7620"/>
            <wp:effectExtent l="0" t="0" r="0" b="0"/>
            <wp:docPr id="35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9" descr=""/>
                    <pic:cNvPicPr>
                      <a:picLocks noChangeAspect="1" noChangeArrowheads="1"/>
                    </pic:cNvPicPr>
                  </pic:nvPicPr>
                  <pic:blipFill>
                    <a:blip r:embed="rId3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O Lord, according to all thy righteousness, I beseech thee, let thine anger and thy fury be turned away from thy city Jerusalem, thy holy mountain: because for our sins, and for the iniquities of our fathers, Jerusalem and thy people are become a reproach to all that are about us.</w:t>
        <w:br/>
      </w:r>
      <w:r>
        <w:rPr>
          <w:rFonts w:cs="Arial" w:ascii="Arial" w:hAnsi="Arial"/>
          <w:i/>
          <w:iCs/>
          <w:color w:val="000000"/>
        </w:rPr>
        <w:drawing>
          <wp:inline distT="0" distB="0" distL="0" distR="0">
            <wp:extent cx="285115" cy="7620"/>
            <wp:effectExtent l="0" t="0" r="0" b="0"/>
            <wp:docPr id="35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0" descr=""/>
                    <pic:cNvPicPr>
                      <a:picLocks noChangeAspect="1" noChangeArrowheads="1"/>
                    </pic:cNvPicPr>
                  </pic:nvPicPr>
                  <pic:blipFill>
                    <a:blip r:embed="rId3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Now, therefore, O our God, hear the prayer of thy servant, and his supplications, and cause thy face to thine upon thy sanctuary that is desolate, for the Lord's sake.</w:t>
        <w:br/>
      </w:r>
      <w:r>
        <w:rPr>
          <w:rFonts w:cs="Arial" w:ascii="Arial" w:hAnsi="Arial"/>
          <w:i/>
          <w:iCs/>
          <w:color w:val="000000"/>
        </w:rPr>
        <w:drawing>
          <wp:inline distT="0" distB="0" distL="0" distR="0">
            <wp:extent cx="285115" cy="7620"/>
            <wp:effectExtent l="0" t="0" r="0" b="0"/>
            <wp:docPr id="35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1" descr=""/>
                    <pic:cNvPicPr>
                      <a:picLocks noChangeAspect="1" noChangeArrowheads="1"/>
                    </pic:cNvPicPr>
                  </pic:nvPicPr>
                  <pic:blipFill>
                    <a:blip r:embed="rId3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O my God, incline thins ear, and hear; open thine eyes, and behold our desolations, and the city which is called by thy name: for we do not present our supplications before thee for our righteousnesses, but for thy great mercies.</w:t>
        <w:br/>
      </w:r>
      <w:r>
        <w:rPr>
          <w:rFonts w:cs="Arial" w:ascii="Arial" w:hAnsi="Arial"/>
          <w:i/>
          <w:iCs/>
          <w:color w:val="000000"/>
        </w:rPr>
        <w:drawing>
          <wp:inline distT="0" distB="0" distL="0" distR="0">
            <wp:extent cx="285115" cy="7620"/>
            <wp:effectExtent l="0" t="0" r="0" b="0"/>
            <wp:docPr id="35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2" descr=""/>
                    <pic:cNvPicPr>
                      <a:picLocks noChangeAspect="1" noChangeArrowheads="1"/>
                    </pic:cNvPicPr>
                  </pic:nvPicPr>
                  <pic:blipFill>
                    <a:blip r:embed="rId3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O Lord, hear; O Lord, forgive; O lord, hearken and do; defer not, for thine own sake, O my God: for thy city and thy people are called by thy name."</w:t>
      </w:r>
      <w:r>
        <w:rPr>
          <w:rFonts w:cs="Arial" w:ascii="Arial" w:hAnsi="Arial"/>
          <w:color w:val="000000"/>
        </w:rPr>
        <w:br/>
      </w:r>
      <w:r>
        <w:rPr>
          <w:rFonts w:cs="Arial" w:ascii="Arial" w:hAnsi="Arial"/>
          <w:color w:val="000000"/>
        </w:rPr>
        <w:drawing>
          <wp:inline distT="0" distB="0" distL="0" distR="0">
            <wp:extent cx="285115" cy="7620"/>
            <wp:effectExtent l="0" t="0" r="0" b="0"/>
            <wp:docPr id="36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3" descr=""/>
                    <pic:cNvPicPr>
                      <a:picLocks noChangeAspect="1" noChangeArrowheads="1"/>
                    </pic:cNvPicPr>
                  </pic:nvPicPr>
                  <pic:blipFill>
                    <a:blip r:embed="rId3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for a few moments let us endeavor to pray:— </w:t>
      </w:r>
    </w:p>
    <w:p>
      <w:pPr>
        <w:pStyle w:val="Normal"/>
        <w:snapToGrid w:val="false"/>
        <w:spacing w:lineRule="atLeast" w:line="360"/>
        <w:jc w:val="both"/>
        <w:rPr>
          <w:rFonts w:ascii="Arial" w:hAnsi="Arial" w:cs="Arial"/>
          <w:color w:val="000000"/>
        </w:rPr>
      </w:pPr>
      <w:r>
        <w:rPr>
          <w:rFonts w:cs="Arial" w:ascii="Arial" w:hAnsi="Arial"/>
          <w:color w:val="000000"/>
        </w:rPr>
        <w:t>PRAYER</w:t>
      </w:r>
    </w:p>
    <w:p>
      <w:pPr>
        <w:pStyle w:val="Normal"/>
        <w:snapToGrid w:val="false"/>
        <w:spacing w:lineRule="atLeast" w:line="360"/>
        <w:jc w:val="both"/>
        <w:rPr/>
      </w:pPr>
      <w:r>
        <w:rPr>
          <w:rFonts w:cs="Arial" w:ascii="Arial" w:hAnsi="Arial"/>
          <w:color w:val="000000"/>
        </w:rPr>
        <w:br/>
      </w:r>
      <w:r>
        <w:drawing>
          <wp:anchor behindDoc="0" distT="0" distB="0" distL="0" distR="0" simplePos="0" locked="0" layoutInCell="0" allowOverlap="1" relativeHeight="577">
            <wp:simplePos x="0" y="0"/>
            <wp:positionH relativeFrom="column">
              <wp:align>left</wp:align>
            </wp:positionH>
            <wp:positionV relativeFrom="line">
              <wp:posOffset>635</wp:posOffset>
            </wp:positionV>
            <wp:extent cx="714375" cy="685800"/>
            <wp:effectExtent l="0" t="0" r="0" b="0"/>
            <wp:wrapSquare wrapText="bothSides"/>
            <wp:docPr id="3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8" descr=""/>
                    <pic:cNvPicPr>
                      <a:picLocks noChangeAspect="1" noChangeArrowheads="1"/>
                    </pic:cNvPicPr>
                  </pic:nvPicPr>
                  <pic:blipFill>
                    <a:blip r:embed="rId390"/>
                    <a:srcRect l="-50" t="-52" r="-50" b="-52"/>
                    <a:stretch>
                      <a:fillRect/>
                    </a:stretch>
                  </pic:blipFill>
                  <pic:spPr bwMode="auto">
                    <a:xfrm>
                      <a:off x="0" y="0"/>
                      <a:ext cx="714375" cy="685800"/>
                    </a:xfrm>
                    <a:prstGeom prst="rect">
                      <a:avLst/>
                    </a:prstGeom>
                  </pic:spPr>
                </pic:pic>
              </a:graphicData>
            </a:graphic>
          </wp:anchor>
        </w:drawing>
      </w:r>
      <w:r>
        <w:rPr>
          <w:rFonts w:cs="Arial" w:ascii="Arial" w:hAnsi="Arial"/>
          <w:color w:val="000000"/>
        </w:rPr>
        <w:t>UR Father, which art in heaven," we will be brief, but we will be earnest if Thou wilt help us. We have a case to spread before Thee this day. We will tell out our story, and we will pray that Thou wouldst forgive the weakness of the words in which it shall be delivered, and hear us, for Jesus' sake. O Father, Thou hast smitten this our land, not in itself, but in one of its dependencies. Thou hast allowed a mutinous spirit to break out in our armies, and Thou hast suffered men who know not Thee, who fear neither God nor man, to do deeds for which earth may well blush, and for which we, as men, desire to cover our faces before Thee. O Lord God, Thou couldst not bear the sin of Sodom; we are sure Thou canst not endure the sin which has been committed in India. Thou didst rain hell out of heaven upon the cities of the plain. The cities of Inde are not less vile than they, for they have committed lust and cruelty, and have much sinned against the Lord. Remember this, O God of Heaven.</w:t>
        <w:br/>
      </w:r>
      <w:r>
        <w:rPr>
          <w:rFonts w:cs="Arial" w:ascii="Arial" w:hAnsi="Arial"/>
          <w:color w:val="000000"/>
        </w:rPr>
        <w:drawing>
          <wp:inline distT="0" distB="0" distL="0" distR="0">
            <wp:extent cx="285115" cy="7620"/>
            <wp:effectExtent l="0" t="0" r="0" b="0"/>
            <wp:docPr id="36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4" descr=""/>
                    <pic:cNvPicPr>
                      <a:picLocks noChangeAspect="1" noChangeArrowheads="1"/>
                    </pic:cNvPicPr>
                  </pic:nvPicPr>
                  <pic:blipFill>
                    <a:blip r:embed="rId3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O Lord our God, we are not here to be the accusers of our fellow-man; we are here to pray that Thou wouldst remove the scourge which this great wickedness has brought upon us. Look down from heaven, O God, and behold this day the slaughtered thousands of our countrymen. Behold the wives, the daughters of Britain, violated, defiled! Behold her sons, cut in pieces and tormented in a manner which earth hath not beheld before. O God, free us, we beseech Thee, from this awful scourge! Give strength to our soldiers to execute upon the criminals the sentence which justice dictates; and then, by Thy strong arm, and by Thy terrible might, do Thou prevent a repetition of so fearful an outrage.</w:t>
        <w:br/>
      </w:r>
      <w:r>
        <w:rPr>
          <w:rFonts w:cs="Arial" w:ascii="Arial" w:hAnsi="Arial"/>
          <w:color w:val="000000"/>
        </w:rPr>
        <w:drawing>
          <wp:inline distT="0" distB="0" distL="0" distR="0">
            <wp:extent cx="285115" cy="7620"/>
            <wp:effectExtent l="0" t="0" r="0" b="0"/>
            <wp:docPr id="36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5" descr=""/>
                    <pic:cNvPicPr>
                      <a:picLocks noChangeAspect="1" noChangeArrowheads="1"/>
                    </pic:cNvPicPr>
                  </pic:nvPicPr>
                  <pic:blipFill>
                    <a:blip r:embed="rId3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pray Thee, remember this day the widow and the fatherless children; think Thou of those who are this day distressed even to the uttermost. Guide the hearts of this great multitude, that they may liberally give and this day bestow of their substance to their poor destitute brethren. Remember especially our soldiers, now fighting in that land. God shield them! Be Thou a covert from the heat! Wilt Thou be pleased to mitigate all the rigours of the climate for them! Lead them on to battle; cheer their hearts; bid them remember that they are not warriors merely, but executioners; and may they go with steady tramp to the battle, believing that God wills it that they should utterly destroy the enemy, who have not only defied Britain, but thus defiled themselves amongst men.</w:t>
        <w:br/>
      </w:r>
      <w:r>
        <w:rPr>
          <w:rFonts w:cs="Arial" w:ascii="Arial" w:hAnsi="Arial"/>
          <w:color w:val="000000"/>
        </w:rPr>
        <w:drawing>
          <wp:inline distT="0" distB="0" distL="0" distR="0">
            <wp:extent cx="285115" cy="7620"/>
            <wp:effectExtent l="0" t="0" r="0" b="0"/>
            <wp:docPr id="36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6" descr=""/>
                    <pic:cNvPicPr>
                      <a:picLocks noChangeAspect="1" noChangeArrowheads="1"/>
                    </pic:cNvPicPr>
                  </pic:nvPicPr>
                  <pic:blipFill>
                    <a:blip r:embed="rId3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O Lord, it is ours this day to humble ourselves before Thee. We are a sinful nation; we confess the sins of our governors and our own particular iniquities. For all our rebellions and transgressions, O God have mercy upon us! We plead the blood of Jesus. Help every one of us to repent of sin, to fly to Christ for refuge and grant that each one of us may thus hide ourselves in the rock, till the calamity be overpass, knowing that God will not desert them that put their trust in Jesus. Thy servant is overwhelmed this day; his heart is melted like wax in the midst of him; he knoweth not how to pray. Yet Lord if Thou canst hear a groaning heart which cannot utter itself in words, thou hearest his strong impassioned cry, in which the people join. Lord save us! Lord arise and bless us; and let the might of Thine arm and the majesty of Thy strength be now revealed in the midst of this land, and throughout those countries which are in our dominion God save the Queen! A thousand blessings on her much-loved head! God preserve our country! May every movement that promotes liberty and progress be accelerated, and may everything be done in our midst, which can shield us from the discontent of the masses, and can protect the masses from the oppression of the few. Bless England, O our God. "Shine, mighty God, on Britain shine;" and make her still glorious Britain, "beautiful for situation, the joy of the whole earth." Lord accept our confessions; hear our prayers, and answer us by Thy Holy Spirit! Help Thy servant to preach to us; and all the glory shall be unto Thee, O Father, to Thee, O Son, and Thee, O Holy Spirit; world without end. Amen an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36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7" descr=""/>
                    <pic:cNvPicPr>
                      <a:picLocks noChangeAspect="1" noChangeArrowheads="1"/>
                    </pic:cNvPicPr>
                  </pic:nvPicPr>
                  <pic:blipFill>
                    <a:blip r:embed="rId3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now sing the second hymn. It is made up of verses selected from different psalms, which I thought to be appropriate to the occasion </w:t>
      </w:r>
    </w:p>
    <w:p>
      <w:pPr>
        <w:pStyle w:val="Normal"/>
        <w:snapToGrid w:val="false"/>
        <w:spacing w:lineRule="atLeast" w:line="360"/>
        <w:jc w:val="both"/>
        <w:rPr>
          <w:rFonts w:ascii="Arial" w:hAnsi="Arial" w:cs="Arial"/>
          <w:color w:val="000000"/>
        </w:rPr>
      </w:pPr>
      <w:r>
        <w:rPr>
          <w:rFonts w:cs="Arial" w:ascii="Arial" w:hAnsi="Arial"/>
          <w:color w:val="000000"/>
        </w:rPr>
        <w:t>OUR God, our help in ages past,</w:t>
        <w:br/>
        <w:t>Our hope for years to come,</w:t>
        <w:br/>
        <w:t>Our shelter from the stormy blast,</w:t>
        <w:br/>
        <w:t xml:space="preserve">And our eternal home. </w:t>
      </w:r>
    </w:p>
    <w:p>
      <w:pPr>
        <w:pStyle w:val="Web"/>
        <w:snapToGrid w:val="false"/>
        <w:spacing w:lineRule="atLeast" w:line="360" w:before="0" w:after="0"/>
        <w:jc w:val="both"/>
        <w:rPr>
          <w:rFonts w:ascii="Arial" w:hAnsi="Arial" w:cs="Arial"/>
          <w:color w:val="000000"/>
        </w:rPr>
      </w:pPr>
      <w:r>
        <w:rPr>
          <w:rFonts w:cs="Arial" w:ascii="Arial" w:hAnsi="Arial"/>
          <w:color w:val="000000"/>
        </w:rPr>
        <w:t>Under the shadow of thy throne,</w:t>
        <w:br/>
        <w:t>Thy saints have dwelt secure</w:t>
        <w:br/>
        <w:t>Sufficient is thine arm alone,</w:t>
        <w:br/>
        <w:t xml:space="preserve">And our defense is sure. </w:t>
      </w:r>
    </w:p>
    <w:p>
      <w:pPr>
        <w:pStyle w:val="Web"/>
        <w:snapToGrid w:val="false"/>
        <w:spacing w:lineRule="atLeast" w:line="360" w:before="0" w:after="0"/>
        <w:jc w:val="both"/>
        <w:rPr>
          <w:rFonts w:ascii="Arial" w:hAnsi="Arial" w:cs="Arial"/>
          <w:color w:val="000000"/>
        </w:rPr>
      </w:pPr>
      <w:r>
        <w:rPr>
          <w:rFonts w:cs="Arial" w:ascii="Arial" w:hAnsi="Arial"/>
          <w:color w:val="000000"/>
        </w:rPr>
        <w:t>Our foes insult us, but our hope</w:t>
        <w:br/>
        <w:t>In thy compassion lies</w:t>
        <w:br/>
        <w:t>This thought shall bear our spirits up,</w:t>
        <w:br/>
        <w:t xml:space="preserve">That God will not despise. </w:t>
      </w:r>
    </w:p>
    <w:p>
      <w:pPr>
        <w:pStyle w:val="Web"/>
        <w:snapToGrid w:val="false"/>
        <w:spacing w:lineRule="atLeast" w:line="360" w:before="0" w:after="0"/>
        <w:jc w:val="both"/>
        <w:rPr>
          <w:rFonts w:ascii="Arial" w:hAnsi="Arial" w:cs="Arial"/>
          <w:color w:val="000000"/>
        </w:rPr>
      </w:pPr>
      <w:r>
        <w:rPr>
          <w:rFonts w:cs="Arial" w:ascii="Arial" w:hAnsi="Arial"/>
          <w:color w:val="000000"/>
        </w:rPr>
        <w:t>In vain the sons of Satan boast</w:t>
        <w:br/>
        <w:t>Of armies in array;</w:t>
        <w:br/>
        <w:t>When God has first despised their host,</w:t>
        <w:br/>
        <w:t xml:space="preserve">They fall an easy prey. </w:t>
      </w:r>
    </w:p>
    <w:p>
      <w:pPr>
        <w:pStyle w:val="Web"/>
        <w:snapToGrid w:val="false"/>
        <w:spacing w:lineRule="atLeast" w:line="360" w:before="0" w:after="0"/>
        <w:jc w:val="both"/>
        <w:rPr>
          <w:rFonts w:ascii="Arial" w:hAnsi="Arial" w:cs="Arial"/>
          <w:color w:val="000000"/>
        </w:rPr>
      </w:pPr>
      <w:r>
        <w:rPr>
          <w:rFonts w:cs="Arial" w:ascii="Arial" w:hAnsi="Arial"/>
          <w:color w:val="000000"/>
        </w:rPr>
        <w:t>Our God, our help in ages past,</w:t>
        <w:br/>
        <w:t>Our hope for years to come</w:t>
        <w:br/>
        <w:t>Be thou our guard while troubles last,</w:t>
        <w:br/>
        <w:t>And our eternal home.</w:t>
      </w:r>
    </w:p>
    <w:p>
      <w:pPr>
        <w:pStyle w:val="Normal"/>
        <w:snapToGrid w:val="false"/>
        <w:spacing w:lineRule="atLeast" w:line="360"/>
        <w:jc w:val="both"/>
        <w:rPr>
          <w:rFonts w:ascii="Arial" w:hAnsi="Arial" w:cs="Arial"/>
          <w:color w:val="000000"/>
        </w:rPr>
      </w:pPr>
      <w:r>
        <w:rPr>
          <w:rFonts w:cs="Arial" w:ascii="Arial" w:hAnsi="Arial"/>
          <w:color w:val="000000"/>
        </w:rPr>
        <w:br/>
        <w:t xml:space="preserve">Hoping to receive help from God's Holy Spirit, I shall now proceed to address you from a part of the 9th verse of the 6th chapter of Micah:— </w:t>
      </w:r>
    </w:p>
    <w:p>
      <w:pPr>
        <w:pStyle w:val="Normal"/>
        <w:snapToGrid w:val="false"/>
        <w:spacing w:lineRule="atLeast" w:line="360"/>
        <w:jc w:val="both"/>
        <w:rPr>
          <w:rFonts w:ascii="Arial" w:hAnsi="Arial" w:cs="Arial"/>
          <w:color w:val="000000"/>
        </w:rPr>
      </w:pPr>
      <w:r>
        <w:rPr>
          <w:rFonts w:cs="Arial" w:ascii="Arial" w:hAnsi="Arial"/>
          <w:color w:val="000000"/>
        </w:rPr>
        <w:t>SERM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ar ye the rod, and who hath appointed it."—Micah 6:9.</w:t>
      </w:r>
    </w:p>
    <w:p>
      <w:pPr>
        <w:pStyle w:val="Web"/>
        <w:snapToGrid w:val="false"/>
        <w:spacing w:lineRule="atLeast" w:line="360" w:before="0" w:after="0"/>
        <w:jc w:val="both"/>
        <w:rPr/>
      </w:pPr>
      <w:r>
        <w:drawing>
          <wp:anchor behindDoc="0" distT="0" distB="0" distL="0" distR="0" simplePos="0" locked="0" layoutInCell="0" allowOverlap="1" relativeHeight="578">
            <wp:simplePos x="0" y="0"/>
            <wp:positionH relativeFrom="column">
              <wp:align>left</wp:align>
            </wp:positionH>
            <wp:positionV relativeFrom="line">
              <wp:posOffset>635</wp:posOffset>
            </wp:positionV>
            <wp:extent cx="685800" cy="685800"/>
            <wp:effectExtent l="0" t="0" r="0" b="0"/>
            <wp:wrapSquare wrapText="bothSides"/>
            <wp:docPr id="3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9" descr=""/>
                    <pic:cNvPicPr>
                      <a:picLocks noChangeAspect="1" noChangeArrowheads="1"/>
                    </pic:cNvPicPr>
                  </pic:nvPicPr>
                  <pic:blipFill>
                    <a:blip r:embed="rId395"/>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 xml:space="preserve">HIS world is not the place of punishment for sin; not </w:t>
      </w:r>
      <w:r>
        <w:rPr>
          <w:rFonts w:cs="Arial" w:ascii="Arial" w:hAnsi="Arial"/>
          <w:i/>
          <w:iCs/>
          <w:color w:val="000000"/>
        </w:rPr>
        <w:t>the</w:t>
      </w:r>
      <w:r>
        <w:rPr>
          <w:rFonts w:cs="Arial" w:ascii="Arial" w:hAnsi="Arial"/>
          <w:color w:val="000000"/>
        </w:rPr>
        <w:t xml:space="preserve"> place; it may sometimes be </w:t>
      </w:r>
      <w:r>
        <w:rPr>
          <w:rFonts w:cs="Arial" w:ascii="Arial" w:hAnsi="Arial"/>
          <w:i/>
          <w:iCs/>
          <w:color w:val="000000"/>
        </w:rPr>
        <w:t>a</w:t>
      </w:r>
      <w:r>
        <w:rPr>
          <w:rFonts w:cs="Arial" w:ascii="Arial" w:hAnsi="Arial"/>
          <w:color w:val="000000"/>
        </w:rPr>
        <w:t xml:space="preserve"> place, but not usually. It is very customary among religious people, to talk of every accident which happens to men in the indulgence of sin, as if it were a judgment. The upsetting of a boat upon a river on a Sunday is assuredly understood to be a judgment for the sin of Sabbath-breaking. In the accidental fall of a house, in which persons were engaged in any unlawful occupation, the inference is at once drawn that the house fell because they were wicked. Now, however some religionists may hope to impress the people by such childish stories as those, I, for one, forswear them all. I believe what my Master says is true, when he declared, concerning the men upon whom the tower of Siloam fell, that they were not sinners above all the sinners that were upon the face of the earth. They were sinners; there is no doubt about it; but the falling of the wall was not occasioned by their sin, nor was their premature death the consequence of their excessive wickedness. Let me, however, guard this declaration, for there are many who carry this doctrine to an extreme. Because God does not usually visit each particular offense in this life upon the transgressor, men are apt to deny altogether the doctrine of judgments. But here they are mistaken. I feel persuaded that there are such things as national judgments, national chastisements for national sins—great blows from the rod of God, which every wise man must acknowledge to be, either a punishment of sin committed, or a monition to warn us to a sense of the consequences of sins, leading us by God's grace to humiliate ourselves, and repent of our sin.</w:t>
        <w:br/>
      </w:r>
      <w:r>
        <w:rPr>
          <w:rFonts w:cs="Arial" w:ascii="Arial" w:hAnsi="Arial"/>
          <w:color w:val="000000"/>
        </w:rPr>
        <w:drawing>
          <wp:inline distT="0" distB="0" distL="0" distR="0">
            <wp:extent cx="285115" cy="7620"/>
            <wp:effectExtent l="0" t="0" r="0" b="0"/>
            <wp:docPr id="36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8" descr=""/>
                    <pic:cNvPicPr>
                      <a:picLocks noChangeAspect="1" noChangeArrowheads="1"/>
                    </pic:cNvPicPr>
                  </pic:nvPicPr>
                  <pic:blipFill>
                    <a:blip r:embed="rId3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my friends, what a rod is that which has just fallen upon our country! My poor words will fall infinitely short of the fearful tale of misery and woe which must be told before you can know how smartly God hath smitten, and how sternly he hath chidden us. We have to-day to mourn over revolted subjects, for to-day a part of our fellow-countrymen are in open arms against our government. That, of itself, were a heavy blow. Happily the government of this land is so constituted that we know little of revolutions except by name; but the horrors of anarchy, the terrors of a government shaken to its foundations, are so great, that should I preach alone upon that subject, you might hear the rod, and cry aloud beneath its strokes. But this is as but the letting forth of water. A flood succeedeth. The men that have revolted were our subjects, and I challenge all the world to deny what I am going to say: they were our subjects rightly. Whatever the inhabitants of India might be (and undoubtedly that people have grave faults to find with us), the Sepoys had voluntarily given themselves up to our dominion, they had themselves taken oaths of fealty to Her Majesty and their officers, and they have no cause to murmur if they are made to endure the sentence uttered by a government of which they were the sworn and willing supporters. They were always petted, always dandled upon the knee of favoritism. Their revolt is not the revolt of a nation. If India had revolted, history might perhaps have taught us that she had patriots in her midst, who were delivering her from a tyrannical nation; but in the present cave it is only men who are impelled by a lust and ambition for empire, who have risen against us. And, ah I my friends, what crimes have they committed! Not to-day shall I detail their acts of debauchery, bloodshed, and worse than bestiality—this tongue will not venture to utter what they have dared to do. Ye would rise from your seats and hiss me from the pulpit which I now occupy, if I should but dare to hint at the crimes which have been done of them, not in secret, but in the very streets of their cities.</w:t>
        <w:br/>
      </w:r>
      <w:r>
        <w:rPr>
          <w:rFonts w:cs="Arial" w:ascii="Arial" w:hAnsi="Arial"/>
          <w:color w:val="000000"/>
        </w:rPr>
        <w:drawing>
          <wp:inline distT="0" distB="0" distL="0" distR="0">
            <wp:extent cx="285115" cy="7620"/>
            <wp:effectExtent l="0" t="0" r="0" b="0"/>
            <wp:docPr id="36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9" descr=""/>
                    <pic:cNvPicPr>
                      <a:picLocks noChangeAspect="1" noChangeArrowheads="1"/>
                    </pic:cNvPicPr>
                  </pic:nvPicPr>
                  <pic:blipFill>
                    <a:blip r:embed="rId3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again, equally as painful, we have now rebels to be executed. I look upon every gallows as a fearful chastisement. I regard every gibbet as being a dreadful visitation upon our land; and I think that whenever the arm of the ruler is outstretched for the punishment of death, it must always be looked upon by the country as a serious affliction to it. Just as the father thinks it a high affliction to chastise his child, so should a country ever esteem it to be a visitation when they have to punish, especially with the punishment of death. Now, these men must be punished; both heaven and earth demand it. I am no soldier, I love not war; I do not believe that this is a war at all, in the proper sense of the term. We are not fighting with enemies; our troops are going forth against revolted subjects—against men who, by their crimes, by their murder, and by other unmentionable sins, have incurred the punishment of death; and as the arrest of a murderer by authority of the law is not war, so the arrest of Indian Sepoys, and their utter destruction is not war—it is what earth demands, and what I believe God sanctions. But it is a horrible necessity. It is a dreadful thing to think of taking away the lives of our fellow-subjects; we must look upon </w:t>
      </w:r>
      <w:r>
        <w:rPr>
          <w:rFonts w:cs="Arial" w:ascii="Arial" w:hAnsi="Arial"/>
          <w:i/>
          <w:iCs/>
          <w:color w:val="000000"/>
        </w:rPr>
        <w:t>it</w:t>
      </w:r>
      <w:r>
        <w:rPr>
          <w:rFonts w:cs="Arial" w:ascii="Arial" w:hAnsi="Arial"/>
          <w:color w:val="000000"/>
        </w:rPr>
        <w:t xml:space="preserve"> as being an affliction: and, to-day, amongst the other evils that we bemoan, we must bemoan this—that the sword must be taken out of its sheath, to cut off our fellow-subjects by their thousands. The rod, </w:t>
      </w:r>
      <w:r>
        <w:rPr>
          <w:rFonts w:cs="Arial" w:ascii="Arial" w:hAnsi="Arial"/>
          <w:i/>
          <w:iCs/>
          <w:color w:val="000000"/>
        </w:rPr>
        <w:t>the rod,</w:t>
      </w:r>
      <w:r>
        <w:rPr>
          <w:rFonts w:cs="Arial" w:ascii="Arial" w:hAnsi="Arial"/>
          <w:color w:val="000000"/>
        </w:rPr>
        <w:t xml:space="preserve"> THE ROD hath indeed fallen heavily; no mortal tongue can tell the anguish it hath caused, nor perhaps can we yet dream where its ill effects shall end.</w:t>
        <w:br/>
      </w:r>
      <w:r>
        <w:rPr>
          <w:rFonts w:cs="Arial" w:ascii="Arial" w:hAnsi="Arial"/>
          <w:color w:val="000000"/>
        </w:rPr>
        <w:drawing>
          <wp:inline distT="0" distB="0" distL="0" distR="0">
            <wp:extent cx="285115" cy="7620"/>
            <wp:effectExtent l="0" t="0" r="0" b="0"/>
            <wp:docPr id="37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0" descr=""/>
                    <pic:cNvPicPr>
                      <a:picLocks noChangeAspect="1" noChangeArrowheads="1"/>
                    </pic:cNvPicPr>
                  </pic:nvPicPr>
                  <pic:blipFill>
                    <a:blip r:embed="rId3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however, the words of my text. It is a rod; but it is an </w:t>
      </w:r>
      <w:r>
        <w:rPr>
          <w:rFonts w:cs="Arial" w:ascii="Arial" w:hAnsi="Arial"/>
          <w:i/>
          <w:iCs/>
          <w:color w:val="000000"/>
        </w:rPr>
        <w:t>appointed</w:t>
      </w:r>
      <w:r>
        <w:rPr>
          <w:rFonts w:cs="Arial" w:ascii="Arial" w:hAnsi="Arial"/>
          <w:color w:val="000000"/>
        </w:rPr>
        <w:t xml:space="preserve"> rod. Every deed that has been done against us has been appointed by God. God is most fully to be cleared from the sin of it, but it is undoubtedly true that he has overruled and permitted it. The rod was ordained of God. I myself see God everywhere. I believe that "the foreknown station of a rush by the river is as fixed as the station of a king, and the chaff from the hand of the winnower as steered as the stars in their courses." And I see God in this war. The wheels of providence may revolve in a mysterious manner, but I am certain that wisdom is the axle upon which they revolve, so that at last it shall be seen that God, who ordained the rod, only permitted it that greater good might follow, and that his name might be exalted through the earth. The sin is man's own deed, but the affliction that we suffer through it, God hath ordained. Let us bow before it, and let us now hearken to the exhortation of the text—"Hear ye the rod, and him that hath appointed it."</w:t>
        <w:br/>
      </w:r>
      <w:r>
        <w:rPr>
          <w:rFonts w:cs="Arial" w:ascii="Arial" w:hAnsi="Arial"/>
          <w:color w:val="000000"/>
        </w:rPr>
        <w:drawing>
          <wp:inline distT="0" distB="0" distL="0" distR="0">
            <wp:extent cx="285115" cy="7620"/>
            <wp:effectExtent l="0" t="0" r="0" b="0"/>
            <wp:docPr id="37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1" descr=""/>
                    <pic:cNvPicPr>
                      <a:picLocks noChangeAspect="1" noChangeArrowheads="1"/>
                    </pic:cNvPicPr>
                  </pic:nvPicPr>
                  <pic:blipFill>
                    <a:blip r:embed="rId3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hall have your attention whilst as briefly as I can I endeavor to bid you hear this rod of God.</w:t>
        <w:br/>
      </w:r>
      <w:r>
        <w:rPr>
          <w:rFonts w:cs="Arial" w:ascii="Arial" w:hAnsi="Arial"/>
          <w:color w:val="000000"/>
        </w:rPr>
        <w:drawing>
          <wp:inline distT="0" distB="0" distL="0" distR="0">
            <wp:extent cx="285115" cy="7620"/>
            <wp:effectExtent l="0" t="0" r="0" b="0"/>
            <wp:docPr id="37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2" descr=""/>
                    <pic:cNvPicPr>
                      <a:picLocks noChangeAspect="1" noChangeArrowheads="1"/>
                    </pic:cNvPicPr>
                  </pic:nvPicPr>
                  <pic:blipFill>
                    <a:blip r:embed="rId4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let me remark, it would have been as well if we had heard this rod BEFORE IT FELL upon us. God's rod by the wise man may be heard before it smiteth. He that understandeth God's moral government, knows that sin carries punishment in its bowels. A wise man believing revelation, could have prophesied that God would visit us. The sins of the government of India have been black and deep. He who has heard the shrieks of tormented natives, who has heard the well-provoked cursing of dethroned princes, might have prophesied that it would not be long before God would unsheath his sword to avenge the oppressed. With regard to India itself, I am no apologist for our dominion there; with regard to the Sepoys, they are our voluntary subjects, they deserve the utmost rigour of the law. From their own oath they were our subjects; and if they have revolted let them suffer the punishment of their treason. But had it been the Indian nation that had revolted, I would have prayed God that they might have been brought under British rule again, for the sake of civilization, but I would not have preached a crusade against them, lest haply we should have been smiting patriots who were but delivering an oppressed country. My brethren, I say it would have been as well if the rod had been heard before it fell. If in the midst of sin the Indian government had paused, and endeavored to undo the evil, it would have been well for them—if instead of following the policy of creed they had followed the policy of right, they might have looked for divine support. They never ought to have tolerated the religion of the Hindoos at all. I believe myself (for it in no way infringes the law of right) entitled to my religion; but if my religion consisted in bestiality, infanticide, and murder, I should have no right to my religion, unless I were prepared to be hanged for it. Now, the religion of the Hindoos is neither more nor less than a mass of the rankest filth that ever imagination could have conceived. The gods they worship are not entitled to the least atom of respect. Had they given a decent character to their demons, we might have tolerated their idolatry; but when their worship necessitates everything that is evil, not religion, but morality must put it down. I do not believe that in this land there ever ought to have been any toleration for the Agapemone, a place of lust and abomination, where sin is committed before which God's sun might blush, never ought to be tolerated. Any religion that does not infringe upon morality is beyond the force of legislature. But when once religious teachers teach immorality, and when once a religion compels men to sin, down with it; no toleration to it. It is impossible that there should be any quarter strewn to vice, even though embellished with the name of religion. If it be any man's religion to blow my brains out, I shall not tolerate it. If it be any man's religion to meet me as the Thugs do, and garotte me, and murder me, I shall not tolerate his Thugism. If it be a man's religion to commit bestial acts in public, I for one would touch his conscience, but believing that he has none, I would touch him somewhere else. Such a religion as the religion of the Hindoo, the Indian Government were bound, as in the sight of God, to put down with all the strength of their hand. But they have allowed it, in some cases they have even aided and abetted their filthy deeds; and now God visits them; and, I repeat, it would have been well if they had heard the rod before it fell; they might have perhaps avoided all this evil, and certainly they would have avoided the remorse which some of them must feel in having thus brought it upon themselves.</w:t>
        <w:br/>
      </w:r>
      <w:r>
        <w:rPr>
          <w:rFonts w:cs="Arial" w:ascii="Arial" w:hAnsi="Arial"/>
          <w:color w:val="000000"/>
        </w:rPr>
        <w:drawing>
          <wp:inline distT="0" distB="0" distL="0" distR="0">
            <wp:extent cx="285115" cy="7620"/>
            <wp:effectExtent l="0" t="0" r="0" b="0"/>
            <wp:docPr id="37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3" descr=""/>
                    <pic:cNvPicPr>
                      <a:picLocks noChangeAspect="1" noChangeArrowheads="1"/>
                    </pic:cNvPicPr>
                  </pic:nvPicPr>
                  <pic:blipFill>
                    <a:blip r:embed="rId4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t </w:t>
      </w:r>
      <w:r>
        <w:rPr>
          <w:rFonts w:cs="Arial" w:ascii="Arial" w:hAnsi="Arial"/>
          <w:i/>
          <w:iCs/>
          <w:color w:val="000000"/>
        </w:rPr>
        <w:t>has</w:t>
      </w:r>
      <w:r>
        <w:rPr>
          <w:rFonts w:cs="Arial" w:ascii="Arial" w:hAnsi="Arial"/>
          <w:color w:val="000000"/>
        </w:rPr>
        <w:t xml:space="preserve"> fallen. The rod has smitten; the scourge has ploughed deep furrows upon India's back. What then? "Hear ye the rod" that has fallen. Now, it is an opinion published by authority—and who am I, that I should dispute the great authorities of England?—that one part of the reason for this dreadful visitation, is the sin of the people of England themselves. We are exhorted this day to humble ourselves for sin. Granting me that as being a truth—and mark, I am not the originator of it; it is in the Proclamation—who am I, that I should dispute such a high authority as that?—it is our sin that has brought it us, so they say—what, then, are our sins? Now, I will be honest with you—as honest as I can, and I will try and tell you. What are the most glaring sins for which, if it be true that God is now punishing us, are the most likely to have brought this visitation upon us?</w:t>
        <w:br/>
      </w:r>
      <w:r>
        <w:rPr>
          <w:rFonts w:cs="Arial" w:ascii="Arial" w:hAnsi="Arial"/>
          <w:color w:val="000000"/>
        </w:rPr>
        <w:drawing>
          <wp:inline distT="0" distB="0" distL="0" distR="0">
            <wp:extent cx="285115" cy="7620"/>
            <wp:effectExtent l="0" t="0" r="0" b="0"/>
            <wp:docPr id="37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4" descr=""/>
                    <pic:cNvPicPr>
                      <a:picLocks noChangeAspect="1" noChangeArrowheads="1"/>
                    </pic:cNvPicPr>
                  </pic:nvPicPr>
                  <pic:blipFill>
                    <a:blip r:embed="rId4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there are sins in the community that never ought to have been allowed. O Britain, weep for deeds which thy governors have not yet strength of mind to stop. We have long been allowing the infamous nuisances of Holywell-street; bless God they are pretty well done for! But now what do I see every night? If I return from preaching in the country, in the Haymarket and in Regent-street, what stares me before my eyes? If there be a crime for which God will visit England, it is the sin of allowing infamy to walk before our eyes thus publicly. I do not know whose fault it is—some say it is the fault of the police: it is somebody's fault, that I do know, and against that somebody I do now most solemnly protest. It is a most fearful thing that those who are honest and moral cannot walk the streets, without being insulted by sin in the robes of the harlot. My voice perhaps this day may reach some who have power to repeat this protest powerfully and successfully. I see before me gentlemen who are the representatives of the press. I believe they will do their duty in that matter; and if they will sting as some of them can sting, right sharply, they perhaps may be able to sting a little virtue into some of our governors, and that will be a good thing. But I do protest that this has been one of the causes why God has visited us, if indeed our sins have brought this evil upon us, as I verily believe. Look ye too, men and brethren, at some of those amusements of yours, in which ye are wont to indulge. God forbid I should deny you those of your amusements which are innocent, but I must maintain that they should be always moral; when we know that lords and ladies of the land, have sat in playhouses, and listened to plays that were a long way from decent, it is time that some voice should be lifted up against them. These are glaring sins. I am not raking now for private faults; we have had these things before our eyes, and there have been some that have dared to protest against them long ago. I say, these sins of the community in part have brought the rod upon us.</w:t>
        <w:br/>
      </w:r>
      <w:r>
        <w:rPr>
          <w:rFonts w:cs="Arial" w:ascii="Arial" w:hAnsi="Arial"/>
          <w:color w:val="000000"/>
        </w:rPr>
        <w:drawing>
          <wp:inline distT="0" distB="0" distL="0" distR="0">
            <wp:extent cx="285115" cy="7620"/>
            <wp:effectExtent l="0" t="0" r="0" b="0"/>
            <wp:docPr id="37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5" descr=""/>
                    <pic:cNvPicPr>
                      <a:picLocks noChangeAspect="1" noChangeArrowheads="1"/>
                    </pic:cNvPicPr>
                  </pic:nvPicPr>
                  <pic:blipFill>
                    <a:blip r:embed="rId4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my friends, I am inclined to think that our </w:t>
      </w:r>
      <w:r>
        <w:rPr>
          <w:rFonts w:cs="Arial" w:ascii="Arial" w:hAnsi="Arial"/>
          <w:i/>
          <w:iCs/>
          <w:color w:val="000000"/>
        </w:rPr>
        <w:t>class sins</w:t>
      </w:r>
      <w:r>
        <w:rPr>
          <w:rFonts w:cs="Arial" w:ascii="Arial" w:hAnsi="Arial"/>
          <w:color w:val="000000"/>
        </w:rPr>
        <w:t xml:space="preserve"> are the most grievous. Behold this day the sins of the rich. How are the poor oppressed! How are the needy down-trodden! In many a place the average wage of men is far below their value to their masters. In this age there is many a great man who looks upon his fellows as only stepping-stones to wealth. He builds a factory as he would make a cauldron. He is about to make a brew for his own wealth. "Pitch him in." He is only a poor clerk, he can live on a hundred a year. </w:t>
      </w:r>
      <w:r>
        <w:rPr>
          <w:rFonts w:cs="Arial" w:ascii="Arial" w:hAnsi="Arial"/>
          <w:i/>
          <w:iCs/>
          <w:color w:val="000000"/>
        </w:rPr>
        <w:t>Put him in!</w:t>
      </w:r>
      <w:r>
        <w:rPr>
          <w:rFonts w:cs="Arial" w:ascii="Arial" w:hAnsi="Arial"/>
          <w:color w:val="000000"/>
        </w:rPr>
        <w:t xml:space="preserve"> There is a poor time-keeper: he has a large family; it does not matter; a man can be had for less: </w:t>
      </w:r>
      <w:r>
        <w:rPr>
          <w:rFonts w:cs="Arial" w:ascii="Arial" w:hAnsi="Arial"/>
          <w:i/>
          <w:iCs/>
          <w:color w:val="000000"/>
        </w:rPr>
        <w:t>in with him!</w:t>
      </w:r>
      <w:r>
        <w:rPr>
          <w:rFonts w:cs="Arial" w:ascii="Arial" w:hAnsi="Arial"/>
          <w:color w:val="000000"/>
        </w:rPr>
        <w:t xml:space="preserve"> Here are the tens, the hundreds, and the thousands that must do the work. </w:t>
      </w:r>
      <w:r>
        <w:rPr>
          <w:rFonts w:cs="Arial" w:ascii="Arial" w:hAnsi="Arial"/>
          <w:i/>
          <w:iCs/>
          <w:color w:val="000000"/>
        </w:rPr>
        <w:t>Put them in;</w:t>
      </w:r>
      <w:r>
        <w:rPr>
          <w:rFonts w:cs="Arial" w:ascii="Arial" w:hAnsi="Arial"/>
          <w:color w:val="000000"/>
        </w:rPr>
        <w:t xml:space="preserve"> heap the fire; boil the cauldron; stir them up; never mind their cries. The hire of the laborers kept back may go up to heaven: it does not matter, the millions of gold are safe. The law of demand and supply is with us, who is he that would interfere? Who shall dare to prevent the grinding of the faces of the poor? Cotton-lords and great masters ought to have power to do what they like with the people: ought they not? "Ah! but ye great men of the earth, there is a God, and that God has said he executeth righteousness and judgment for all that are oppressed. And yet the sempstress in her garret, and yet the tailor in his den, and yet the artizan in his crowded factory, and yet the servants who earn your wealth, who have to groan under your oppression, shall get the ear of God, and he will visit you. "Hear ye the rod." It is for this the rod falleth on you.</w:t>
        <w:br/>
      </w:r>
      <w:r>
        <w:rPr>
          <w:rFonts w:cs="Arial" w:ascii="Arial" w:hAnsi="Arial"/>
          <w:color w:val="000000"/>
        </w:rPr>
        <w:drawing>
          <wp:inline distT="0" distB="0" distL="0" distR="0">
            <wp:extent cx="285115" cy="7620"/>
            <wp:effectExtent l="0" t="0" r="0" b="0"/>
            <wp:docPr id="37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6" descr=""/>
                    <pic:cNvPicPr>
                      <a:picLocks noChangeAspect="1" noChangeArrowheads="1"/>
                    </pic:cNvPicPr>
                  </pic:nvPicPr>
                  <pic:blipFill>
                    <a:blip r:embed="rId4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rk, again, the sins of merchants. Was there ever an age when the merchants of England had more fallen from their integrity? The mass of them, I believe, are honest to the core; but I do not know who among them are so. We can trust none in these times. Ye heap up your companies, and ye delude your myriads; ye gather the money of fools; ye scatter it to the winds of heaven, and when the poor call upon you ye tell them it is gone: but where? O! England, thou wast once true, upright, honest; men could not rightly call thee, then, "Perfidious Albion;" but now, O Britain, alas! for thee! Unless thou dost recover thyself, who can trust thee? God will visit the nation for this, and it shall be seen that this alone is one of the things which God would have us hear, when we hear the rod.</w:t>
        <w:br/>
      </w:r>
      <w:r>
        <w:rPr>
          <w:rFonts w:cs="Arial" w:ascii="Arial" w:hAnsi="Arial"/>
          <w:color w:val="000000"/>
        </w:rPr>
        <w:drawing>
          <wp:inline distT="0" distB="0" distL="0" distR="0">
            <wp:extent cx="285115" cy="7620"/>
            <wp:effectExtent l="0" t="0" r="0" b="0"/>
            <wp:docPr id="37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7" descr=""/>
                    <pic:cNvPicPr>
                      <a:picLocks noChangeAspect="1" noChangeArrowheads="1"/>
                    </pic:cNvPicPr>
                  </pic:nvPicPr>
                  <pic:blipFill>
                    <a:blip r:embed="rId4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many of you that are poor. I saw you smile when I spoke to the rich. I will have at you also. If we are to humble ourselves this day as a nation, ye have cause also to humble. Ah, my God, what multitudes there are of men who deserve but little of their employers, for they are eye-servers, men-pleasers, and do not with singleness of heart serve the Lord. Were men better workmen, their masters would be better. There are hundreds of you that are here to-day who are the best hands in all the world to prop up walls, when you ought to be busy at your own work—who, when your time is bought and paid for, steal it for something else. And how many there are in what are called the lower ranks—and God forgive the man that invented that word, for we are none of us lower than the other before the Judge of all the earth—how many are there that do not know what it is to look up to God, and say, "Though he has made me a servant, I will discharge my duty, and I will serve my master and serve my God with all my might." Many are the sins of the poor. Humble yourselves with the rich; bow your heads and weep for your iniquities; for these things God doth visit us, and ye should hear the rod.</w:t>
        <w:br/>
      </w:r>
      <w:r>
        <w:rPr>
          <w:rFonts w:cs="Arial" w:ascii="Arial" w:hAnsi="Arial"/>
          <w:color w:val="000000"/>
        </w:rPr>
        <w:drawing>
          <wp:inline distT="0" distB="0" distL="0" distR="0">
            <wp:extent cx="285115" cy="7620"/>
            <wp:effectExtent l="0" t="0" r="0" b="0"/>
            <wp:docPr id="37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8" descr=""/>
                    <pic:cNvPicPr>
                      <a:picLocks noChangeAspect="1" noChangeArrowheads="1"/>
                    </pic:cNvPicPr>
                  </pic:nvPicPr>
                  <pic:blipFill>
                    <a:blip r:embed="rId4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impossible for me to-day to enter into all the sins of illiberality, of deceit, of bigotry, of lasciviousness, of carnality, of pride, of covetousness, and of laziness which infest this land. I have tried to indicate some of the chief, and I pray God humble us all for them.</w:t>
        <w:br/>
      </w:r>
      <w:r>
        <w:rPr>
          <w:rFonts w:cs="Arial" w:ascii="Arial" w:hAnsi="Arial"/>
          <w:color w:val="000000"/>
        </w:rPr>
        <w:drawing>
          <wp:inline distT="0" distB="0" distL="0" distR="0">
            <wp:extent cx="285115" cy="7620"/>
            <wp:effectExtent l="0" t="0" r="0" b="0"/>
            <wp:docPr id="37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9" descr=""/>
                    <pic:cNvPicPr>
                      <a:picLocks noChangeAspect="1" noChangeArrowheads="1"/>
                    </pic:cNvPicPr>
                  </pic:nvPicPr>
                  <pic:blipFill>
                    <a:blip r:embed="rId4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Hear ye the rod." O church of God, the rod has fallen, and </w:t>
      </w:r>
      <w:r>
        <w:rPr>
          <w:rFonts w:cs="Arial" w:ascii="Arial" w:hAnsi="Arial"/>
          <w:i/>
          <w:iCs/>
          <w:color w:val="000000"/>
        </w:rPr>
        <w:t>the church</w:t>
      </w:r>
      <w:r>
        <w:rPr>
          <w:rFonts w:cs="Arial" w:ascii="Arial" w:hAnsi="Arial"/>
          <w:color w:val="000000"/>
        </w:rPr>
        <w:t xml:space="preserve"> ought to hear it. I am afraid that it is the church that has been the greatest sinner. Do I mean by "the church" that established by law? No, I mean the Christian church as a body. </w:t>
      </w:r>
      <w:r>
        <w:rPr>
          <w:rFonts w:cs="Arial" w:ascii="Arial" w:hAnsi="Arial"/>
          <w:i/>
          <w:iCs/>
          <w:color w:val="000000"/>
        </w:rPr>
        <w:t>We,</w:t>
      </w:r>
      <w:r>
        <w:rPr>
          <w:rFonts w:cs="Arial" w:ascii="Arial" w:hAnsi="Arial"/>
          <w:color w:val="000000"/>
        </w:rPr>
        <w:t xml:space="preserve"> I believe, have been remiss in our duty; for many and many a year pulpits never condescended to men of low estate. Our ministers were great and haughty; they understood the polish of rhetoric, they had all the grandeur of logic; to the people they were blind guides and dumb dogs, for the people knew not what they said, neither did they regard them. The churches themselves slumbered; they wrapped themselves in a shroud of orthodoxy, and they slept right on; and, whilst Satan was devouring the world, and taking his prey, the church sat still, and said, "Who is my neighbor?" and did not arouse herself to serve her God. I do hope that we have already seen the beginning of a revival. The last year has seen more preaching than any year since the days of the apostles. We are stirring in ragged schools, and in various efforts for doing good; but still the church is only half awake; I fear she still slumbers. O church of God! awake I awake I awake! for verily the rod has fallen for thy sake. "Hear thou the rod, and him that hath appointed it."</w:t>
        <w:br/>
      </w:r>
      <w:r>
        <w:rPr>
          <w:rFonts w:cs="Arial" w:ascii="Arial" w:hAnsi="Arial"/>
          <w:color w:val="000000"/>
        </w:rPr>
        <w:drawing>
          <wp:inline distT="0" distB="0" distL="0" distR="0">
            <wp:extent cx="285115" cy="7620"/>
            <wp:effectExtent l="0" t="0" r="0" b="0"/>
            <wp:docPr id="38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0" descr=""/>
                    <pic:cNvPicPr>
                      <a:picLocks noChangeAspect="1" noChangeArrowheads="1"/>
                    </pic:cNvPicPr>
                  </pic:nvPicPr>
                  <pic:blipFill>
                    <a:blip r:embed="rId4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have had many rods, friends; we have had many great afflictions, and we did bear them for a time; and now I close my sermon by saying, "Hear ye the rod, when the rod SHALL AGAIN BE STILL." We trust that in a little while our soldiers will carve us out peace and victory with their triumphant swords; we trust that, perhaps this very day a great fight is being fought, and a great victory being won. I seem to hear to-day the shout of the triumphant warrior; I think I hear the trump of victory even now. The hour of prayer is often the hour of deliverance. At any rate, we hope that ere long this black cloud will be overblown, and then I fear you will all forget it. You will pray to-day: will you pray when victory comes? You will buy some fireworks, will you not? That is how you will thank God! You had a victory over a potent enemy, and peace was established: your votive offerings consisted of rockets and illuminations—grand offerings to the Dread Supreme! If a heathen were here he would say, "Their God is the God of humiliation, not the God of victory: their God is a God of trouble, certainly not the God of blessings, for they forget him when they receive deliverance." I remember, when last time the cholera swept through your streets, ye hurried to your churches, and ye prayed; terror sat upon your countenances, and many of you cried aloud for deliverance. It came. What did you do? Alas! for your piety! It was as the morning cloud, and as the early dew it passed away. It will be so again. It is but as the lashing of the water; it is smitten, but it soon recovers itself, and all marks are effaced. It is so with this land; I fear it is so with each of us to a degree. How often have you and I been laid upon our beds with cholera, or with fever, or with some other disease which threatened to take us away! We prayed; we sent for the minister; we devoted ourselves to God; we vowed, if he would spare us, we would live better. Here thou art, my hearer, just what thou wast before thy sickness. Thou hast forgotten thy vow; but </w:t>
      </w:r>
      <w:r>
        <w:rPr>
          <w:rFonts w:cs="Arial" w:ascii="Arial" w:hAnsi="Arial"/>
          <w:i/>
          <w:iCs/>
          <w:color w:val="000000"/>
        </w:rPr>
        <w:t>God hath not forgotten it.</w:t>
      </w:r>
      <w:r>
        <w:rPr>
          <w:rFonts w:cs="Arial" w:ascii="Arial" w:hAnsi="Arial"/>
          <w:color w:val="000000"/>
        </w:rPr>
        <w:t xml:space="preserve"> Thy resolutions were filed in heaven, and in the day of judgment God shall take them forth, and say, "Here is one solemn covenant broken; here is another vow forgotten, another resolution made in sickness broken after recovery!" I do think that to-day will be a most solemn mockery if our humiliation ends to-day. With some of you it will not even begin to-day, and, therefore, it will not end, for it is not begun. But the mass who will pray to-day, will they pray in a week? Not they; they will go their way, to heap again the faggots of their sins upon the pile of vengeance, and still stand by and weep, because the fire is burning, the fire which they themselves have kindled. Oh! my hearers, permit me to charge home to your hearts; and would God that he would make the charge of my language against your consciences as heavy as the charge of British soldiery against the enemy! How many of you have been awakened, convinced of sin, of righteousness, and of judgement! How many times have you vowed you would repent! How many times have you declared that you did hear the rod, and that you would turn to God! And yet you have been liars to the Almighty; you have defrauded the Most High; and whilst the bill is due it still stands dishonored. Tremble! God may smite you yet; and if to-day you are despisers of Christ, remember, you have no guarantee that you will be in this world another hour. You may before this sun is set stand before your Maker's bar. What then? what then? what then? To perish for ever is no light matter; to be cast into the flames of hell is no little consideration. "Turn ye, turn ye, turn ye; why will ye die, O house of Israel!" Repent! "The times of your ignorance God winked at, but now commandeth all men everywhere to repent." And remember that when he gives repentance and faith he has appended the blessing to them. "Jesus Christ of the seed of David" was nailed to a cross; he died that we might not die, and to every believer heaven's gate is open, to every penitent the path to paradise is free. Sinner I dost thou believe? If so, Christ hath blotted out thy sin. Be happy! Soul! dost thou repent? Thou art safe. God has helped thee to repent, and inasmach as he hath done that, he hath proved that he loves thee.</w:t>
        <w:br/>
      </w:r>
      <w:r>
        <w:rPr>
          <w:rFonts w:cs="Arial" w:ascii="Arial" w:hAnsi="Arial"/>
          <w:color w:val="000000"/>
        </w:rPr>
        <w:drawing>
          <wp:inline distT="0" distB="0" distL="0" distR="0">
            <wp:extent cx="285115" cy="7620"/>
            <wp:effectExtent l="0" t="0" r="0" b="0"/>
            <wp:docPr id="38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1" descr=""/>
                    <pic:cNvPicPr>
                      <a:picLocks noChangeAspect="1" noChangeArrowheads="1"/>
                    </pic:cNvPicPr>
                  </pic:nvPicPr>
                  <pic:blipFill>
                    <a:blip r:embed="rId4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if I might but have some souls won to Christ to-day, what would I give? What is all this great gathering to me? It is an extra labor, that is all. For this I do not labor. God is my witness, I sought you not; never once have I said a thing to court a smile from any man. When God first sent me to the ministry he bade me fear no man, and I have not yet met the man to whom I have feared to tell of God's truth. Nor you have I sought to please, nor you have I sought to gather here. I would preach the gospel; may God give me some souls as my reward! And if but one poor sinner shall look to Jesus, clap your wings, ye angels! enough is done, for God is honored.</w:t>
        <w:br/>
      </w:r>
      <w:r>
        <w:rPr>
          <w:rFonts w:cs="Arial" w:ascii="Arial" w:hAnsi="Arial"/>
          <w:color w:val="000000"/>
        </w:rPr>
        <w:drawing>
          <wp:inline distT="0" distB="0" distL="0" distR="0">
            <wp:extent cx="285115" cy="7620"/>
            <wp:effectExtent l="0" t="0" r="0" b="0"/>
            <wp:docPr id="38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2" descr=""/>
                    <pic:cNvPicPr>
                      <a:picLocks noChangeAspect="1" noChangeArrowheads="1"/>
                    </pic:cNvPicPr>
                  </pic:nvPicPr>
                  <pic:blipFill>
                    <a:blip r:embed="rId4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done my sermon, but I want to make an appeal to you to give liberally.</w:t>
        <w:br/>
      </w:r>
      <w:r>
        <w:rPr>
          <w:rFonts w:cs="Arial" w:ascii="Arial" w:hAnsi="Arial"/>
          <w:color w:val="000000"/>
        </w:rPr>
        <w:drawing>
          <wp:inline distT="0" distB="0" distL="0" distR="0">
            <wp:extent cx="285115" cy="7620"/>
            <wp:effectExtent l="0" t="0" r="0" b="0"/>
            <wp:docPr id="38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3" descr=""/>
                    <pic:cNvPicPr>
                      <a:picLocks noChangeAspect="1" noChangeArrowheads="1"/>
                    </pic:cNvPicPr>
                  </pic:nvPicPr>
                  <pic:blipFill>
                    <a:blip r:embed="rId4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ives there a man in England who will this day refuse his help to those of his countrymen who have suffered? No; there does not live such a man—not such a Briton. Is there a miserable miscreant without a heart, who will, when God has given him enough, shut up his bowels of compassion against those whose sons and daughters have been murdered, and who themselves have escaped as by the skin of their </w:t>
      </w:r>
      <w:r>
        <w:rPr>
          <w:rFonts w:cs="Arial" w:ascii="Arial" w:hAnsi="Arial"/>
          <w:i/>
          <w:iCs/>
          <w:color w:val="000000"/>
        </w:rPr>
        <w:t>teeth?</w:t>
      </w:r>
      <w:r>
        <w:rPr>
          <w:rFonts w:cs="Arial" w:ascii="Arial" w:hAnsi="Arial"/>
          <w:color w:val="000000"/>
        </w:rPr>
        <w:t xml:space="preserve"> No, I will not slander you by such a supposition. I cannot think that I have such a monster here. When the box shall pass round, give—give as you can afford; if it be a penny, let the working man give. You that are rich must not give pence, however. Many a man has said, "There is my mite." He was worth a hundred thousand pounds, and it was not a mite at all; if he had given a thousand it would only have been a mite to him. Give as ye can afford it; may God be pleased to grant a liberal spir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38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4" descr=""/>
                    <pic:cNvPicPr>
                      <a:picLocks noChangeAspect="1" noChangeArrowheads="1"/>
                    </pic:cNvPicPr>
                  </pic:nvPicPr>
                  <pic:blipFill>
                    <a:blip r:embed="rId4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ollowing Chorus was then sung— </w:t>
      </w:r>
    </w:p>
    <w:p>
      <w:pPr>
        <w:pStyle w:val="Normal"/>
        <w:snapToGrid w:val="false"/>
        <w:spacing w:lineRule="atLeast" w:line="360"/>
        <w:jc w:val="both"/>
        <w:rPr>
          <w:rFonts w:ascii="Arial" w:hAnsi="Arial" w:cs="Arial"/>
          <w:color w:val="000000"/>
        </w:rPr>
      </w:pPr>
      <w:r>
        <w:rPr>
          <w:rFonts w:cs="Arial" w:ascii="Arial" w:hAnsi="Arial"/>
          <w:color w:val="000000"/>
        </w:rPr>
        <w:t>GLORY, honor, praise, and power,</w:t>
        <w:br/>
        <w:t>Be unto the Lamb for ever;</w:t>
        <w:br/>
        <w:t>Jesus Christ is our Redeemer,</w:t>
        <w:br/>
        <w:t>Hallelujah, Amen.</w:t>
      </w:r>
    </w:p>
    <w:p>
      <w:pPr>
        <w:pStyle w:val="Normal"/>
        <w:snapToGrid w:val="false"/>
        <w:spacing w:lineRule="atLeast" w:line="360"/>
        <w:jc w:val="both"/>
        <w:rPr>
          <w:rFonts w:ascii="Arial" w:hAnsi="Arial" w:cs="Arial"/>
          <w:color w:val="000000"/>
        </w:rPr>
      </w:pPr>
      <w:r>
        <w:rPr>
          <w:rFonts w:cs="Arial" w:ascii="Arial" w:hAnsi="Arial"/>
          <w:color w:val="000000"/>
        </w:rPr>
        <w:br/>
        <w:t xml:space="preserve">After which, the benediction having been pronounced, the service termina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38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5" descr=""/>
                    <pic:cNvPicPr>
                      <a:picLocks noChangeAspect="1" noChangeArrowheads="1"/>
                    </pic:cNvPicPr>
                  </pic:nvPicPr>
                  <pic:blipFill>
                    <a:blip r:embed="rId4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were upwards of 24,000 persons present at this service; and the amount collected towards the Indian Relief Fund amounted to nearly £500, of which £25 was given by Miss Nightingale. The Crystal Palace Company contributed £200 in addition—making a total of nearly £700. </w:t>
      </w:r>
    </w:p>
    <w:p>
      <w:pPr>
        <w:pStyle w:val="Normal"/>
        <w:snapToGrid w:val="false"/>
        <w:spacing w:lineRule="atLeast" w:line="360"/>
        <w:jc w:val="both"/>
        <w:rPr>
          <w:rFonts w:ascii="Arial" w:hAnsi="Arial" w:cs="Arial"/>
          <w:color w:val="000000"/>
        </w:rPr>
      </w:pPr>
      <w:r>
        <w:rPr>
          <w:rFonts w:cs="Arial" w:ascii="Arial" w:hAnsi="Arial"/>
          <w:color w:val="000000"/>
        </w:rPr>
        <w:t>"To God be all the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Fear No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8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6" descr=""/>
                          <pic:cNvPicPr>
                            <a:picLocks noChangeAspect="1" noChangeArrowheads="1"/>
                          </pic:cNvPicPr>
                        </pic:nvPicPr>
                        <pic:blipFill>
                          <a:blip r:embed="rId414"/>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15">
        <w:r>
          <w:rPr>
            <w:rStyle w:val="InternetLink"/>
            <w:rFonts w:cs="Arial" w:ascii="Arial" w:hAnsi="Arial"/>
            <w:color w:val="000000"/>
          </w:rPr>
          <w:t>(No. 1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October 4,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8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 xml:space="preserve">"Fear not, thou worm Jacob, </w:t>
      </w:r>
      <w:r>
        <w:rPr>
          <w:rFonts w:cs="Arial" w:ascii="Arial" w:hAnsi="Arial"/>
          <w:i/>
          <w:iCs/>
          <w:color w:val="000000"/>
        </w:rPr>
        <w:t>and</w:t>
      </w:r>
      <w:r>
        <w:rPr>
          <w:rFonts w:cs="Arial" w:ascii="Arial" w:hAnsi="Arial"/>
          <w:color w:val="000000"/>
        </w:rPr>
        <w:t xml:space="preserve"> ye men of Israel; I will help thee, saith the Lord and thy redeemer the Holy one of Israel."—Isaiah 41:14.</w:t>
      </w:r>
    </w:p>
    <w:p>
      <w:pPr>
        <w:pStyle w:val="Web"/>
        <w:snapToGrid w:val="false"/>
        <w:spacing w:lineRule="atLeast" w:line="360" w:before="0" w:after="0"/>
        <w:jc w:val="both"/>
        <w:rPr/>
      </w:pPr>
      <w:r>
        <w:drawing>
          <wp:anchor behindDoc="0" distT="0" distB="0" distL="0" distR="0" simplePos="0" locked="0" layoutInCell="0" allowOverlap="1" relativeHeight="579">
            <wp:simplePos x="0" y="0"/>
            <wp:positionH relativeFrom="column">
              <wp:align>left</wp:align>
            </wp:positionH>
            <wp:positionV relativeFrom="line">
              <wp:posOffset>635</wp:posOffset>
            </wp:positionV>
            <wp:extent cx="514350" cy="685800"/>
            <wp:effectExtent l="0" t="0" r="0" b="0"/>
            <wp:wrapSquare wrapText="bothSides"/>
            <wp:docPr id="3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0" descr=""/>
                    <pic:cNvPicPr>
                      <a:picLocks noChangeAspect="1" noChangeArrowheads="1"/>
                    </pic:cNvPicPr>
                  </pic:nvPicPr>
                  <pic:blipFill>
                    <a:blip r:embed="rId416"/>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SHALL SPEAK this morning to those that are discouraged, depressed in spirit, and sore troubled in the Christian life. There are certain nights of exceeding great darkness, through which the spirit has to grope in much pain and misery, and during which much of the comfort of the Word is particularly needed. Those seasons occur in this manner. Frequently they occur at the outset of a religious life. A young man, deeply impressed under the ministry, has been led to feel the weight of sin; he trusts also he has been led to look for salvation to the Christ who is preached in the gospel. In the young ardor of his spirit he devotes himself wholly to Christ; with the most solemn vows he dedicates body, soul, time, talents, all that he has, to the great work of serving God; he thinks it easy to fulfill his vow; he doth not count the cost; he reckons it will be easy to forsake gay companions, to renounce old established habits, and to become a Christian. Alas! before many days he finds out his mistake, if he did not reckon without his host he certainly reckoned without his heart, for his evil heart of unbelief had deceived him, he knew not how hard would be the struggle, and how desperate the wrestling between his old evil nature and the new-born principle of grace within him. He finds it to be like the rending off of right arms to give up old and cherished habits; he discovers it to be painful to renounce his former pursuits, as painful as it would be to pluck out his right eye. He sits down then, and he says, "If this be the trouble at the outset what may I expect as I proceed. O my soul, thou wast too fast in dedicating thyself to God; thou hast undertaken a warfare which thy prowess can never accomplish; thou hast started on a journey for which thy strength is not adequate; let me again return unto the world;" and if the Spirit saith, "Nay, thou canst not," then the poor soul sits itself down in deep misery, and cries, "I can not go back and I can not go forward; what must I do? I am exceedingly discouraged because of the way." The same feeling often overcomes the most valiant Christian veteran. He who has been long experienced in the things of the divine life will sometimes be over taken with a dark night and a stormy tempest; so dark will be the night, that he will not know his right hand from his left, and so horrible the tempest, that he can not hear the sweet words of his Master, saying, "Fear not, I am with thee." Periodical tornadoes and hurricanes will sweep o'er the Christian; he will be subjected to as many trials in his spirit as trials in his flesh. This much I know, if it be not so with all of you it is so with me. I have to speak to-day to myself; and whilst I shall be endeavoring to encourage those who are distressed and down-hearted, I shall be preaching, I trust to myself, for I need something which shall cheer my heart—Why I can not tell, wherefore I do not know, but I have a thorn in the flesh, a messenger of Satan to buffet me; my soul is cast down within me, I feel as if I had rather die than live; all that God hath done by me seems to be forgotten, and my spirit flags and my courage breaks down with the thought of that which is to come. I need your prayers; I need God's Holy Spirit; and I felt that I could not preach to-day, unless I should preach in such a way as to encourage you and to encourage myself in the good work and labor of the Lord Jesus Christ.</w:t>
        <w:br/>
      </w:r>
      <w:r>
        <w:rPr>
          <w:rFonts w:cs="Arial" w:ascii="Arial" w:hAnsi="Arial"/>
          <w:color w:val="000000"/>
        </w:rPr>
        <w:drawing>
          <wp:inline distT="0" distB="0" distL="0" distR="0">
            <wp:extent cx="285115" cy="7620"/>
            <wp:effectExtent l="0" t="0" r="0" b="0"/>
            <wp:docPr id="39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7" descr=""/>
                    <pic:cNvPicPr>
                      <a:picLocks noChangeAspect="1" noChangeArrowheads="1"/>
                    </pic:cNvPicPr>
                  </pic:nvPicPr>
                  <pic:blipFill>
                    <a:blip r:embed="rId4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a precious promise to the young Christian, or to the old Christian attacked by lowness of spirits and distress of mind! "Fear not, thou worm Jacob, and ye men of Israel; I will help thee, saith the Lord, and thy redeemer the Holy One of Israel. Christian brethren, there are some in this congregation, I hope many, who have solemnly devoted themselves to the cause and service of the Lord Jesus Christ: let them hear, then, the preparation which is necessary for this service set forth in the word of our text. First, </w:t>
      </w:r>
      <w:r>
        <w:rPr>
          <w:rFonts w:cs="Arial" w:ascii="Arial" w:hAnsi="Arial"/>
          <w:i/>
          <w:iCs/>
          <w:color w:val="000000"/>
        </w:rPr>
        <w:t>before we can do any great things for Christ there must be a sense of weakness:</w:t>
      </w:r>
      <w:r>
        <w:rPr>
          <w:rFonts w:cs="Arial" w:ascii="Arial" w:hAnsi="Arial"/>
          <w:color w:val="000000"/>
        </w:rPr>
        <w:t xml:space="preserve"> "Worm Jacob." Secondly, </w:t>
      </w:r>
      <w:r>
        <w:rPr>
          <w:rFonts w:cs="Arial" w:ascii="Arial" w:hAnsi="Arial"/>
          <w:i/>
          <w:iCs/>
          <w:color w:val="000000"/>
        </w:rPr>
        <w:t>there must be trust in promised strength;</w:t>
      </w:r>
      <w:r>
        <w:rPr>
          <w:rFonts w:cs="Arial" w:ascii="Arial" w:hAnsi="Arial"/>
          <w:color w:val="000000"/>
        </w:rPr>
        <w:t xml:space="preserve"> and thirdly, </w:t>
      </w:r>
      <w:r>
        <w:rPr>
          <w:rFonts w:cs="Arial" w:ascii="Arial" w:hAnsi="Arial"/>
          <w:i/>
          <w:iCs/>
          <w:color w:val="000000"/>
        </w:rPr>
        <w:t>there must be fear removed by that promise:</w:t>
      </w:r>
      <w:r>
        <w:rPr>
          <w:rFonts w:cs="Arial" w:ascii="Arial" w:hAnsi="Arial"/>
          <w:color w:val="000000"/>
        </w:rPr>
        <w:t xml:space="preserve"> "Fear not, for I will help thee."</w:t>
        <w:br/>
      </w:r>
      <w:r>
        <w:rPr>
          <w:rFonts w:cs="Arial" w:ascii="Arial" w:hAnsi="Arial"/>
          <w:color w:val="000000"/>
        </w:rPr>
        <w:drawing>
          <wp:inline distT="0" distB="0" distL="0" distR="0">
            <wp:extent cx="285115" cy="7620"/>
            <wp:effectExtent l="0" t="0" r="0" b="0"/>
            <wp:docPr id="39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8" descr=""/>
                    <pic:cNvPicPr>
                      <a:picLocks noChangeAspect="1" noChangeArrowheads="1"/>
                    </pic:cNvPicPr>
                  </pic:nvPicPr>
                  <pic:blipFill>
                    <a:blip r:embed="rId4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n the first place, the first qualification for serving God with any amount of success, and for doing God's work well and triumphantly, is A SENSE OF OUR OWN WEAKNESS. When God's warrior marches forth to battle with plumed helmet, and with mail about his loins, strong in his own majesty— when he says, "I know that I shall conquer, my own right arm and my mighty sword shall get unto me the victory, defeat is not far distant. God will not go forth with that man who goeth forth in his own strength. He who reckoneth on victory having first calculated his own might, has reckoned wrongly, for "it is not by might, nor by power, but by my Spirit, saith the Lord of hosts." They that go forth to fight, boasting that they can do it, shall return with their banners trailed in the dust, and with their armor stained with defeat; for God will not go forth with the man who goeth forth in his own strength. God hath said it; men must serve him, they must serve him in his own way, and they must serve him in his own strength too, or he will never accept their service. That which man doth, unaided by divine strength, God never can accept. The mere fruits of the earth he casteth away; he will only have that, the seed of which was sown from heaven, sprinkled in the heart, and harvested by the sun of grace. There must be a consciousness of weakness, before there can be any victory.</w:t>
        <w:br/>
      </w:r>
      <w:r>
        <w:rPr>
          <w:rFonts w:cs="Arial" w:ascii="Arial" w:hAnsi="Arial"/>
          <w:color w:val="000000"/>
        </w:rPr>
        <w:drawing>
          <wp:inline distT="0" distB="0" distL="0" distR="0">
            <wp:extent cx="285115" cy="7620"/>
            <wp:effectExtent l="0" t="0" r="0" b="0"/>
            <wp:docPr id="39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9" descr=""/>
                    <pic:cNvPicPr>
                      <a:picLocks noChangeAspect="1" noChangeArrowheads="1"/>
                    </pic:cNvPicPr>
                  </pic:nvPicPr>
                  <pic:blipFill>
                    <a:blip r:embed="rId4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I hear many saying to-day, "Well, sir, if that be a qualification for doing much, I have it to a very large extent." Well, do not marvel, do not wonder. Depend on this: God will empty out all that thou hast before he will ever put his own into thee; he will first empty out all thy granaries, before he will fill them with the finest of the wheat. The river of God is full of water; but there is not one drop of it that takes its rise in earthly springs. God will have no strength used in his own battles but the strength which he himself imparts, and I would not have you that are now distressed in the least discouraged by it. Your emptiness is but the preparation for your being filled, and your casting down is but the making ready for your lifting up.</w:t>
        <w:br/>
      </w:r>
      <w:r>
        <w:rPr>
          <w:rFonts w:cs="Arial" w:ascii="Arial" w:hAnsi="Arial"/>
          <w:color w:val="000000"/>
        </w:rPr>
        <w:drawing>
          <wp:inline distT="0" distB="0" distL="0" distR="0">
            <wp:extent cx="285115" cy="7620"/>
            <wp:effectExtent l="0" t="0" r="0" b="0"/>
            <wp:docPr id="39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0" descr=""/>
                    <pic:cNvPicPr>
                      <a:picLocks noChangeAspect="1" noChangeArrowheads="1"/>
                    </pic:cNvPicPr>
                  </pic:nvPicPr>
                  <pic:blipFill>
                    <a:blip r:embed="rId4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re there others of you that would almost desire to be cast down that they might be prepared to serve God? Let me tell you, then, how you can promote in yourself a sense of your own nothingness. The text addresses us as worms. Now, the mere rationalist, the man who boasts of the dignity of human nature, will never subscribe his name to such a title as this. "Worm," says he, "I am no worm: I am a man; a man is the most glorious thing that God has made; I am not going to be called a worm; I am a man—I can do anything; I want not your revelations; they may be fit for children, for men of childish minds that only learn by believing: I am a man: I can think out truth; I will make my own Bible, fashion my own ladder, and mount on it to heaven, if there be a heaven, or make a heaven, if that be all, and dwell in it myself." Not so, however, he who is wise and understandeth; he knows that he is a worm, and he knows it in this way:</w:t>
        <w:br/>
      </w:r>
      <w:r>
        <w:rPr>
          <w:rFonts w:cs="Arial" w:ascii="Arial" w:hAnsi="Arial"/>
          <w:color w:val="000000"/>
        </w:rPr>
        <w:drawing>
          <wp:inline distT="0" distB="0" distL="0" distR="0">
            <wp:extent cx="285115" cy="7620"/>
            <wp:effectExtent l="0" t="0" r="0" b="0"/>
            <wp:docPr id="39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1" descr=""/>
                    <pic:cNvPicPr>
                      <a:picLocks noChangeAspect="1" noChangeArrowheads="1"/>
                    </pic:cNvPicPr>
                  </pic:nvPicPr>
                  <pic:blipFill>
                    <a:blip r:embed="rId4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he knows it by </w:t>
      </w:r>
      <w:r>
        <w:rPr>
          <w:rFonts w:cs="Arial" w:ascii="Arial" w:hAnsi="Arial"/>
          <w:i/>
          <w:iCs/>
          <w:color w:val="000000"/>
        </w:rPr>
        <w:t>contemplation.</w:t>
      </w:r>
      <w:r>
        <w:rPr>
          <w:rFonts w:cs="Arial" w:ascii="Arial" w:hAnsi="Arial"/>
          <w:color w:val="000000"/>
        </w:rPr>
        <w:t xml:space="preserve"> He that thinks, will always think himself little. Men who have no brains are always great men; but those who think, must think their pride down—if God is with them in their thinking. Lift up now your eyes, behold the heavens, the work of God's fingers; behold the sun guided in his daily march; go ye forth at midnight, and behold the heavens; consider the stars and the moon; look ye upon these works of God's hands, and if ye be men of sense, and your souls are attuned to the high music of the spheres, ye will say, "What is man that thou art mindful of him, and the son of man that thou visitest him?" My God! when I survey the boundless fields of ether, and see those ponderous orbs rolling therein—when I consider how vast are thy dominions—so wide that an angel's wing might flap to all eternity and never reach a boundary—I marvel that thou shouldst look on insects so obscure as man. I have taken to myself the microscope and seen the ephemera upon the leaf, and I have called him small. I will not call him so again; with me he is great, if I put myself in comparison with God. I am so little that I shrink into nothingness when I behold the Almightiness of Jehovah—so little, that the difference between the animalculae and man dwindles into nothing, when compared with the infinite chasm between God and man. Let your mind rove upon the great doctrines of the Godhead; consider the existence of God from before the foundations of the world; behold Him who is, and was, and is to come, the Almighty; let your soul comprehend as much as it can of the Infinite, and grasp as much as possible of the Eternal, and I am sure if you have minds at all, they will shrink with awe. The tall archangel bows himself before his Master's throne, and we shall cast ourselves into the lowest dust when we feel what base nothings, what insignificant specks we are when compared with our all-adorable Creator. Labor, O soul, to know thy nothingness, and learn it by </w:t>
      </w:r>
      <w:r>
        <w:rPr>
          <w:rFonts w:cs="Arial" w:ascii="Arial" w:hAnsi="Arial"/>
          <w:i/>
          <w:iCs/>
          <w:color w:val="000000"/>
        </w:rPr>
        <w:t>contemplating God's greatness.</w:t>
      </w:r>
      <w:r>
        <w:rPr>
          <w:rFonts w:cs="Arial" w:ascii="Arial" w:hAnsi="Arial"/>
          <w:color w:val="000000"/>
        </w:rPr>
        <w:br/>
      </w:r>
      <w:r>
        <w:rPr>
          <w:rFonts w:cs="Arial" w:ascii="Arial" w:hAnsi="Arial"/>
          <w:color w:val="000000"/>
        </w:rPr>
        <w:drawing>
          <wp:inline distT="0" distB="0" distL="0" distR="0">
            <wp:extent cx="285115" cy="7620"/>
            <wp:effectExtent l="0" t="0" r="0" b="0"/>
            <wp:docPr id="39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2" descr=""/>
                    <pic:cNvPicPr>
                      <a:picLocks noChangeAspect="1" noChangeArrowheads="1"/>
                    </pic:cNvPicPr>
                  </pic:nvPicPr>
                  <pic:blipFill>
                    <a:blip r:embed="rId4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f you want to know your own nothingness, consider </w:t>
      </w:r>
      <w:r>
        <w:rPr>
          <w:rFonts w:cs="Arial" w:ascii="Arial" w:hAnsi="Arial"/>
          <w:i/>
          <w:iCs/>
          <w:color w:val="000000"/>
        </w:rPr>
        <w:t>what you are in suffering.</w:t>
      </w:r>
      <w:r>
        <w:rPr>
          <w:rFonts w:cs="Arial" w:ascii="Arial" w:hAnsi="Arial"/>
          <w:color w:val="000000"/>
        </w:rPr>
        <w:t xml:space="preserve"> I was thinking, the other evening, how small a matter it must be with God to cast any man into the most unutterable agony. We are well and in good spirits; we know not why, but it seems as if God's finger had touched one nerve, but one poor nerve, and we are so miserable that we could sit down and weep; we do not know how to bear ourselves. But half an hour ago we could have "smiled at Satan's rage, and faced a frowning world;" and God does but put his hand on our hearts, and just let one of the strings run loose, and what discord there is in our spirits; we are annoyed at the slightest matter; we wish to be continually alone; the very promises yield us no comfort; our days are nights, and our nights are black as Gehenna. We know not how to endure ourselves. How easily, then, can God cast us into misery! O man, what a little thing thou art, if so little a thing can overthrow thee. Ye have heard men talk big words when they have been prosperous; did you ever hear them talk so when they were in deep distress, and great anguish and sorrow? No, then they say, "Am I a seal or a whale, that thou settest a watch upon me? What am I, that thou shouldst visit me every morning, and chasten me every night? Let me alone, until I swallow down my spittle. Why am I sore vexed? What am I, that thou shouldst make me a butt for thine arrows, and a target for thy wrath? Spare me, O my God, for I am less than nothing; I am but a shadow that passeth away and declineth. Oh deal not hardly with thy servant, for thy mercies' sake." Great sorrow will always make a man think little of himself, if God blesseth it to him.</w:t>
        <w:br/>
      </w:r>
      <w:r>
        <w:rPr>
          <w:rFonts w:cs="Arial" w:ascii="Arial" w:hAnsi="Arial"/>
          <w:color w:val="000000"/>
        </w:rPr>
        <w:drawing>
          <wp:inline distT="0" distB="0" distL="0" distR="0">
            <wp:extent cx="285115" cy="7620"/>
            <wp:effectExtent l="0" t="0" r="0" b="0"/>
            <wp:docPr id="39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3" descr=""/>
                    <pic:cNvPicPr>
                      <a:picLocks noChangeAspect="1" noChangeArrowheads="1"/>
                    </pic:cNvPicPr>
                  </pic:nvPicPr>
                  <pic:blipFill>
                    <a:blip r:embed="rId4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f you would know your own weakness, </w:t>
      </w:r>
      <w:r>
        <w:rPr>
          <w:rFonts w:cs="Arial" w:ascii="Arial" w:hAnsi="Arial"/>
          <w:i/>
          <w:iCs/>
          <w:color w:val="000000"/>
        </w:rPr>
        <w:t>try some great labor for Christ.</w:t>
      </w:r>
      <w:r>
        <w:rPr>
          <w:rFonts w:cs="Arial" w:ascii="Arial" w:hAnsi="Arial"/>
          <w:color w:val="000000"/>
        </w:rPr>
        <w:t xml:space="preserve"> I can understand how some minister who preaches to his hundred-and-fifty on a Sabbath-day, and regards himself as having a large congregation, should be very precise about the color of his cravat, and about the respect that is paid to his dignity in his little church; I can well comprehend how he should be as big as my Lord Archbishop—because he does nothing; he has nothing at all to try him; but I can not imagine Martin Luther standing before the Diet at Worms, being proud because he had to do such a deed as that. I can not conceive John Calvin, in his incessant labors for Christ, leading on the reformation, and teaching the truth of God with power, saying to himself, "Lo! this great Babylon that I have builded." I can suppose the man that has nothing to do and that is doing nothing, sitting down in devout complacency with his own adorable self; but I can not conceive, if you nerve yourselves to great labors, but what you will have to say, "Lord, what a worm am I that thou shouldst call me to such work as this!" Turn, if you please, to the history of all men who have done great deeds for God, and you will find them saying, "I marvel that God should use me thus!" "This day my mind was exceedingly cast down," says one of them, "for God had called me to a great labor, and I never felt so much of my own insufficiency as I did to-day." Says another, "I have to-morrow to do such-and-such an eminent service for my Master, and I can say that when I was in my low estate, I was often exalted above measure, but this day my God has cast me into the lowest depths at the recollection of the work for which he has engaged me." Go and do something, some of you, and I will be bound to say it will be the means of pricking that fair bubble of your pride, and letting some of it blow away. If you would understand what is meant by being a worm, go and do what the 15th verse says the worm should do—go and thrash the mountains, and beat them small; make the hills as chaff fanned by the wind, scatter them, and then rejoice in God: and if you can do that, </w:t>
      </w:r>
    </w:p>
    <w:p>
      <w:pPr>
        <w:pStyle w:val="Normal"/>
        <w:snapToGrid w:val="false"/>
        <w:spacing w:lineRule="atLeast" w:line="360"/>
        <w:jc w:val="both"/>
        <w:rPr>
          <w:rFonts w:ascii="Arial" w:hAnsi="Arial" w:cs="Arial"/>
          <w:color w:val="000000"/>
        </w:rPr>
      </w:pPr>
      <w:r>
        <w:rPr>
          <w:rFonts w:cs="Arial" w:ascii="Arial" w:hAnsi="Arial"/>
          <w:color w:val="000000"/>
        </w:rPr>
        <w:t>"The more God's glories strike your eyes,</w:t>
        <w:br/>
        <w:t>The humbler you will lie."</w:t>
      </w:r>
    </w:p>
    <w:p>
      <w:pPr>
        <w:pStyle w:val="Normal"/>
        <w:snapToGrid w:val="false"/>
        <w:spacing w:lineRule="atLeast" w:line="360"/>
        <w:jc w:val="both"/>
        <w:rPr/>
      </w:pPr>
      <w:r>
        <w:rPr>
          <w:rFonts w:cs="Arial" w:ascii="Arial" w:hAnsi="Arial"/>
          <w:color w:val="000000"/>
        </w:rPr>
        <w:br/>
      </w:r>
      <w:r>
        <w:rPr>
          <w:rFonts w:cs="Arial" w:ascii="Arial" w:hAnsi="Arial"/>
          <w:i/>
          <w:iCs/>
          <w:color w:val="000000"/>
        </w:rPr>
        <w:t>Devout contemplation, sharp suffering, hard labor—</w:t>
      </w:r>
      <w:r>
        <w:rPr>
          <w:rFonts w:cs="Arial" w:ascii="Arial" w:hAnsi="Arial"/>
          <w:color w:val="000000"/>
        </w:rPr>
        <w:t>all these will teach us what little creatures we are. Oh! may God by all means and every means keep us, well understanding and knowing that we are nothing more and nothing better than worms!</w:t>
        <w:br/>
      </w:r>
      <w:r>
        <w:rPr>
          <w:rFonts w:cs="Arial" w:ascii="Arial" w:hAnsi="Arial"/>
          <w:color w:val="000000"/>
        </w:rPr>
        <w:drawing>
          <wp:inline distT="0" distB="0" distL="0" distR="0">
            <wp:extent cx="285115" cy="7620"/>
            <wp:effectExtent l="0" t="0" r="0" b="0"/>
            <wp:docPr id="39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4" descr=""/>
                    <pic:cNvPicPr>
                      <a:picLocks noChangeAspect="1" noChangeArrowheads="1"/>
                    </pic:cNvPicPr>
                  </pic:nvPicPr>
                  <pic:blipFill>
                    <a:blip r:embed="rId4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easy it is, my brethren, for you and I to fly up! How hard to keep down! That demon of pride was born with us, and it will not die one hour before us. It is so woven into the very warp and woof of our nature, that till we are wrapped in our winding-sheets we shall never hear the last of it. If any man telleth me that he is humble, I know him to be profoundly proud; and if any man will not acknowledge this truth, that he is desperately inclined to self-exaltation, let him know that his denial of this truth is the best proof of it. Do you know what is the sweetest flattery in all the world? It is that flattery that Caesar's courtiers of old gave to him, when they said Caesar hated flattery, being then most highly flattered. We do not hate flattery, any one of us; we all like it. We do not like it if it is labeled flattery; but we like it if it is given in a little underhand fashion, We all love praise. </w:t>
      </w:r>
    </w:p>
    <w:p>
      <w:pPr>
        <w:pStyle w:val="Normal"/>
        <w:snapToGrid w:val="false"/>
        <w:spacing w:lineRule="atLeast" w:line="360"/>
        <w:jc w:val="both"/>
        <w:rPr>
          <w:rFonts w:ascii="Arial" w:hAnsi="Arial" w:cs="Arial"/>
          <w:color w:val="000000"/>
        </w:rPr>
      </w:pPr>
      <w:r>
        <w:rPr>
          <w:rFonts w:cs="Arial" w:ascii="Arial" w:hAnsi="Arial"/>
          <w:color w:val="000000"/>
        </w:rPr>
        <w:t>"The proud to gain it toils on toils endure,</w:t>
        <w:br/>
        <w:t>The modest shun it, but to make it sure."</w:t>
      </w:r>
    </w:p>
    <w:p>
      <w:pPr>
        <w:pStyle w:val="Normal"/>
        <w:snapToGrid w:val="false"/>
        <w:spacing w:lineRule="atLeast" w:line="360"/>
        <w:jc w:val="both"/>
        <w:rPr/>
      </w:pPr>
      <w:r>
        <w:rPr>
          <w:rFonts w:cs="Arial" w:ascii="Arial" w:hAnsi="Arial"/>
          <w:color w:val="000000"/>
        </w:rPr>
        <w:br/>
        <w:t>We all love it, every soul of us, and it is right and meet that we should all bow before God, and acknowledge that pride which is woven into our nature, and ask him to teach us what little things we are, that we may claim this promise—"Fear not, thou worm Jacob."</w:t>
        <w:br/>
      </w:r>
      <w:r>
        <w:rPr>
          <w:rFonts w:cs="Arial" w:ascii="Arial" w:hAnsi="Arial"/>
          <w:color w:val="000000"/>
        </w:rPr>
        <w:drawing>
          <wp:inline distT="0" distB="0" distL="0" distR="0">
            <wp:extent cx="285115" cy="7620"/>
            <wp:effectExtent l="0" t="0" r="0" b="0"/>
            <wp:docPr id="39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5" descr=""/>
                    <pic:cNvPicPr>
                      <a:picLocks noChangeAspect="1" noChangeArrowheads="1"/>
                    </pic:cNvPicPr>
                  </pic:nvPicPr>
                  <pic:blipFill>
                    <a:blip r:embed="rId4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the next point. Before devoting ourselves to Christ, or doing any great labor for the Saviour, it is necessary THERE SHOULD BE TRUST IN THE PROMISED STRENGTH. "I Will help thee, saith the Lord, and thy Redeemer, the Holy One of Israel." It is a certain fact, that though men be worms, they do what worms never could do; although men be nothing they do accomplish deeds which need even the power of the Infinite to rival them. How shall we account for this? Certainly it is not the worms; it must be some secret energy which gives them might. The mystery is unravelled in the text. "I will help thee, saith the Lord." In ancient history there is a story told of a valiant captain whose banner was always foremost in the fight, whose sword was dreaded by his enemies, for it was the herald of slaughter and of victory. His monarch once demanded of him that he should send this potent sword to him to be examined. The monarch took the sword, quietly criticised it, and sent it back with this message—"I see nothing wonderful in the sword; I can not understand why any man should be afraid of it." The captain sent back in the most respectful manner a message of this kind: "Your Majesty has been pleased to examine the sword, but I did not send the arm that wielded it; if you had examined that, and the heart that guided the arm, you would have understood the mystery." And now we look at men, and see what men have done, and we say, "I can not under stand this; how was it done?" "Why, we are only seeing the sword; if we could see the heart of infinite love that guided that man in his onward course, we should not wonder that he, as God's sword, gained the victory. Now, the Christian may remember, that little though he be, God is with him; God will help him, and that right early. Brethren, I like a man who, when he begins to do anything, is afraid of himself, and says, "It is of no use; I can not do it." Let him alone: he will do it. He is all right. The man who says, "Oh there is nothing in it, I can do it," will break down to a dead certainty. But let him begin, by saying, "I know what I am at, and I feel confident I can not do it unless I have something more given to me than I feel to-day;" that man will come back with flying banners, the trumpets proclaiming that he has been victorious. But it must be because he puts reliance upon help promised. Now, Christian, I see you this morning ready to run away from the battle; you have been so dispirited this last week, through divers adverse circumstances, that you are ready to give up your religion. Now, man, here is a brother comrade that is passing through just the same; he comes here this morning, half inclined to run off to Tarshish, like Jonah did of old, only he could not find a boat, or else he might have sailed away; and he has come here to pat you on the shoulder and say, "Brother, do not let you and I play deserters, after all; let us up to arms, and still fight for our Master; for the promise says, "I will help thee, Brother, what an all-sufficient promise that is—</w:t>
      </w:r>
      <w:r>
        <w:rPr>
          <w:rFonts w:cs="Arial" w:ascii="Arial" w:hAnsi="Arial"/>
          <w:i/>
          <w:iCs/>
          <w:color w:val="000000"/>
        </w:rPr>
        <w:t>"I</w:t>
      </w:r>
      <w:r>
        <w:rPr>
          <w:rFonts w:cs="Arial" w:ascii="Arial" w:hAnsi="Arial"/>
          <w:color w:val="000000"/>
        </w:rPr>
        <w:t xml:space="preserve"> will help thee." Why, it matters not what God has given us to do; if he helps us we can do it. Give me God to help me, and I will split the world in halves, and shiver it till it shall be smaller than the dust of the threshing floor; ay, and if God be with me, this breath could blow whole worlds about, as the child bloweth a bubble. There is no saying what man can do when God is with him. Give God to a man, and he can do all things. Put God into a man's arm, and he may have only the jawbone of an ass to fight with, but he will lay the Philistines in heaps: put God into a man's hand, and he may have a giant to deal with, and nothing hut a sling and a stone; but he will lodge the stone in the giant's brow before long; put God into a man's eye, and he will flash defiance on kings and princes; put God into a man's lip, and he will speak right honestly, though his death should be the wages of his speech. There is no fear of a man who has got God with him, he is all-sufficient; there is nothing beyond his power. And my brethren, what an opportune help God's is! God's help always comes in at the right time. We are often making a fuss because God does not help us when we do not want to be helped. "O!" says one, "I do not think that I could die for Christ; I feel I could not; I wish I felt that I had strength enough to die." Well, you just won't feel that, because you are not going to die, and God will not give you strength to die with, to lay up till the dying time comes. Wait till ye are dying, and then he will give you strength to die. "O!" says another, "I wish I felt as strong in prayer as so-and-so." But you do not want much strength in prayer, and you shall not have it. You shall have what you want, and you shall have it when you want it; but you shall not have it before. Ah, I have often cried to God and desired that I might feel happy before I began to preach—that I might feel I could preach to the people. I could never get it at all. And yet sometimes God hath been pleased to cheer me as I have gone along, and given me strength that has been equal to my day. So it must be with you. God will come in when you want him—not one minute before, nor yet one minute later. "I will help thee." I will help thee when thou needest help! And oh! brethren, what an ennobling thing it is to be helped by God! To be helped by a fellow man is no disgrace, but it is no honor; but to be helped by God, what an honor that is! When the Christian prophet preacheth his Master's word, and feels that he has girded about his loins the belt of the Almighty, to strengthen him for his days work, that he may not fear the people, what a noble being he is then! When the Christian philanthropist goes into the prison, in the midst of reeking disease and death, and feels that God has put the wing of the angel over him, to shield him in the day of pestilence, how it ennobles and honors him to have God with him! To have his strength girding his loins and nerving his arm, is just the highest thing to which man can attain. I thought but yesterday, "O, if I were a cherub I would stand with wings outstretched, and I would bless God for opportunities for serving him;" but I thought within myself, "I have an opportunity of serving God, but I am too weak for it. O my God, I wish thou hadst not put the load on me." And then it struck me, "Do the cherubim and seraphim ever say that?" Do they ever for a moment say, 'I have not strength enough to do it!'" No, if a cherub had a work to do which was beyond his might, he would meekly bow his head and say, "My Lord; I fly, I fly! He that commanded the deed will enable me to perform it." And so must the Christian say; "My God, dost thou command? It is enough: 'tis done. Thou never didst send us to a warfare at our own charges, and thou wilt never do so; thou wilt help us, and be with us to the end."</w:t>
        <w:br/>
      </w:r>
      <w:r>
        <w:rPr>
          <w:rFonts w:cs="Arial" w:ascii="Arial" w:hAnsi="Arial"/>
          <w:color w:val="000000"/>
        </w:rPr>
        <w:drawing>
          <wp:inline distT="0" distB="0" distL="0" distR="0">
            <wp:extent cx="285115" cy="7620"/>
            <wp:effectExtent l="0" t="0" r="0" b="0"/>
            <wp:docPr id="40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6" descr=""/>
                    <pic:cNvPicPr>
                      <a:picLocks noChangeAspect="1" noChangeArrowheads="1"/>
                    </pic:cNvPicPr>
                  </pic:nvPicPr>
                  <pic:blipFill>
                    <a:blip r:embed="rId4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fore we can do much, then, we must </w:t>
      </w:r>
      <w:r>
        <w:rPr>
          <w:rFonts w:cs="Arial" w:ascii="Arial" w:hAnsi="Arial"/>
          <w:i/>
          <w:iCs/>
          <w:color w:val="000000"/>
        </w:rPr>
        <w:t>know our own weakness; and believe God's strength.</w:t>
      </w:r>
      <w:r>
        <w:rPr>
          <w:rFonts w:cs="Arial" w:ascii="Arial" w:hAnsi="Arial"/>
          <w:color w:val="000000"/>
        </w:rPr>
        <w:br/>
      </w:r>
      <w:r>
        <w:rPr>
          <w:rFonts w:cs="Arial" w:ascii="Arial" w:hAnsi="Arial"/>
          <w:color w:val="000000"/>
        </w:rPr>
        <w:drawing>
          <wp:inline distT="0" distB="0" distL="0" distR="0">
            <wp:extent cx="285115" cy="7620"/>
            <wp:effectExtent l="0" t="0" r="0" b="0"/>
            <wp:docPr id="40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7" descr=""/>
                    <pic:cNvPicPr>
                      <a:picLocks noChangeAspect="1" noChangeArrowheads="1"/>
                    </pic:cNvPicPr>
                  </pic:nvPicPr>
                  <pic:blipFill>
                    <a:blip r:embed="rId4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comes the last point, upon which I shall be brief. We must, then, LABOR TO GET RID, AS MUCH AS POSSIBLE, OF FEAR. The prophet says, "Fear not;" thou art a worm, but do not fear; God will help thee; why shouldst thou fear? Let us labor to get rid of fear, when we are not certain we are serving our Master. And let these be our reasons:</w:t>
        <w:br/>
      </w:r>
      <w:r>
        <w:rPr>
          <w:rFonts w:cs="Arial" w:ascii="Arial" w:hAnsi="Arial"/>
          <w:color w:val="000000"/>
        </w:rPr>
        <w:drawing>
          <wp:inline distT="0" distB="0" distL="0" distR="0">
            <wp:extent cx="285115" cy="7620"/>
            <wp:effectExtent l="0" t="0" r="0" b="0"/>
            <wp:docPr id="40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8" descr=""/>
                    <pic:cNvPicPr>
                      <a:picLocks noChangeAspect="1" noChangeArrowheads="1"/>
                    </pic:cNvPicPr>
                  </pic:nvPicPr>
                  <pic:blipFill>
                    <a:blip r:embed="rId4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et rid of fear, </w:t>
      </w:r>
      <w:r>
        <w:rPr>
          <w:rFonts w:cs="Arial" w:ascii="Arial" w:hAnsi="Arial"/>
          <w:i/>
          <w:iCs/>
          <w:color w:val="000000"/>
        </w:rPr>
        <w:t>because fear is painful.</w:t>
      </w:r>
      <w:r>
        <w:rPr>
          <w:rFonts w:cs="Arial" w:ascii="Arial" w:hAnsi="Arial"/>
          <w:color w:val="000000"/>
        </w:rPr>
        <w:t xml:space="preserve"> How it torments the spirit! When the Christian trusts, he is happy; when he doubts, he is miserable. When the believer looks to his Master and relies upon him, he can sing; when he doubts his Master, he can only groan. What miserable wretches the most faithful Christians are when they once begin doubting and fearing! It is a trade I never like to meddle with, because it never pays the expenses, and never brings in any profit —the trade of doubting. Why, the soul is broken in pieces, lanced, pricked with knives, dissolved, racked, pained. It knoweth not how to exist when it gives way to fear. Up, Christian! thou art of a sorrowful countenance; up, and chase thy fears. Why wouldst thou be for ever groaning in thy dungeon? Why should the Giant Despair for ever beat thee with his crabtree cudgel? Up! drive him away! touch the key of the promises; be of good cheer! Fear never helped thee yet, and it never will.</w:t>
        <w:br/>
      </w:r>
      <w:r>
        <w:rPr>
          <w:rFonts w:cs="Arial" w:ascii="Arial" w:hAnsi="Arial"/>
          <w:color w:val="000000"/>
        </w:rPr>
        <w:drawing>
          <wp:inline distT="0" distB="0" distL="0" distR="0">
            <wp:extent cx="285115" cy="7620"/>
            <wp:effectExtent l="0" t="0" r="0" b="0"/>
            <wp:docPr id="40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9" descr=""/>
                    <pic:cNvPicPr>
                      <a:picLocks noChangeAspect="1" noChangeArrowheads="1"/>
                    </pic:cNvPicPr>
                  </pic:nvPicPr>
                  <pic:blipFill>
                    <a:blip r:embed="rId4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ear, too, is </w:t>
      </w:r>
      <w:r>
        <w:rPr>
          <w:rFonts w:cs="Arial" w:ascii="Arial" w:hAnsi="Arial"/>
          <w:i/>
          <w:iCs/>
          <w:color w:val="000000"/>
        </w:rPr>
        <w:t>weakening.</w:t>
      </w:r>
      <w:r>
        <w:rPr>
          <w:rFonts w:cs="Arial" w:ascii="Arial" w:hAnsi="Arial"/>
          <w:color w:val="000000"/>
        </w:rPr>
        <w:t xml:space="preserve"> Make a man afraid—he will run at his own shadow; make a man brave, and he will stand before an army and overcome them. He will never do much good in the world who is afraid of men. The fear of God bringeth blessings, but the fear of men bringeth a snare, and such a snare that many feet have been tripped by it. No man shall be faithful to God, if he is fearful of man; no man shall find his arm sufficient for him, and his might equal to his emergencies unless he can confidently believe, and quietly wait. We must not fear; for fear is weakening.</w:t>
        <w:br/>
      </w:r>
      <w:r>
        <w:rPr>
          <w:rFonts w:cs="Arial" w:ascii="Arial" w:hAnsi="Arial"/>
          <w:color w:val="000000"/>
        </w:rPr>
        <w:drawing>
          <wp:inline distT="0" distB="0" distL="0" distR="0">
            <wp:extent cx="285115" cy="7620"/>
            <wp:effectExtent l="0" t="0" r="0" b="0"/>
            <wp:docPr id="40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0" descr=""/>
                    <pic:cNvPicPr>
                      <a:picLocks noChangeAspect="1" noChangeArrowheads="1"/>
                    </pic:cNvPicPr>
                  </pic:nvPicPr>
                  <pic:blipFill>
                    <a:blip r:embed="rId4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we must not fear; for fear </w:t>
      </w:r>
      <w:r>
        <w:rPr>
          <w:rFonts w:cs="Arial" w:ascii="Arial" w:hAnsi="Arial"/>
          <w:i/>
          <w:iCs/>
          <w:color w:val="000000"/>
        </w:rPr>
        <w:t>dishonors God.</w:t>
      </w:r>
      <w:r>
        <w:rPr>
          <w:rFonts w:cs="Arial" w:ascii="Arial" w:hAnsi="Arial"/>
          <w:color w:val="000000"/>
        </w:rPr>
        <w:t xml:space="preserve"> Doubt the Eternal, distrust the Omnipotent? O, traitorous fear! thickest thou that the arm which piled the heavens, and sustains the pillars of the earth shall ever be palsied? Shall the brow which eternal ages have rolled over without scathing it, at last be furrowed by old age? What! shall the Eternal fail thee? Shall the faithful Promiser break his oath? Thou dishonorest God, O unbelief! Get thee hence! God is too wise to err, too good to be unkind; leave off doubting him, and begin to trust him, for in so doing, thou wilt put a crown on his head, but in doubting him thou dost trample his crown beneath thy feet.</w:t>
        <w:br/>
      </w:r>
      <w:r>
        <w:rPr>
          <w:rFonts w:cs="Arial" w:ascii="Arial" w:hAnsi="Arial"/>
          <w:color w:val="000000"/>
        </w:rPr>
        <w:drawing>
          <wp:inline distT="0" distB="0" distL="0" distR="0">
            <wp:extent cx="285115" cy="7620"/>
            <wp:effectExtent l="0" t="0" r="0" b="0"/>
            <wp:docPr id="40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1" descr=""/>
                    <pic:cNvPicPr>
                      <a:picLocks noChangeAspect="1" noChangeArrowheads="1"/>
                    </pic:cNvPicPr>
                  </pic:nvPicPr>
                  <pic:blipFill>
                    <a:blip r:embed="rId4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lastly, doubt not the Lord, O Christian; for in so doing </w:t>
      </w:r>
      <w:r>
        <w:rPr>
          <w:rFonts w:cs="Arial" w:ascii="Arial" w:hAnsi="Arial"/>
          <w:i/>
          <w:iCs/>
          <w:color w:val="000000"/>
        </w:rPr>
        <w:t>thou dost lower thyself.</w:t>
      </w:r>
      <w:r>
        <w:rPr>
          <w:rFonts w:cs="Arial" w:ascii="Arial" w:hAnsi="Arial"/>
          <w:color w:val="000000"/>
        </w:rPr>
        <w:t xml:space="preserve"> The more thou believest, the greater thou art; but the more thou doubtest, the less thou becomest. It was said of the worlds conqueror, that when he was sick, he puled like a child. "Give me some drink," cried one, like a sick girl, it was said to his dishonor. And is it not to the dishonor of a Christian, who lives in secret on his God, and professes to trust alone in him, that he can not trust him; that a little child will overcome his faith? O, poor cockle-shell boat, that is upset by a rain-drop! O poor puny Christian that is overcome by every straw, that stumbles at every stone! Then, Christian men, behave like men! It is childish to doubt; it is manhood glory to trust. Plant your foot upon the immoveable Rock of Ages; lift your eye to heaven; scorn the world; never play craven; bend your fist in the world's face, and bid defiance to it and hell, and you are a man, and noble. But crouch, and cringe, and dread, and doubt, and you have lost your Christian dignity and are no longer what you should be. You do not honor God. "Fear not, thou worm Jacob; I will help thee, saith the Lord." Then why shouldst thou fear?</w:t>
        <w:br/>
      </w:r>
      <w:r>
        <w:rPr>
          <w:rFonts w:cs="Arial" w:ascii="Arial" w:hAnsi="Arial"/>
          <w:color w:val="000000"/>
        </w:rPr>
        <w:drawing>
          <wp:inline distT="0" distB="0" distL="0" distR="0">
            <wp:extent cx="285115" cy="7620"/>
            <wp:effectExtent l="0" t="0" r="0" b="0"/>
            <wp:docPr id="40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2" descr=""/>
                    <pic:cNvPicPr>
                      <a:picLocks noChangeAspect="1" noChangeArrowheads="1"/>
                    </pic:cNvPicPr>
                  </pic:nvPicPr>
                  <pic:blipFill>
                    <a:blip r:embed="rId4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eel that my voice fails me, and with it my very powers of thought too, and therefore I can only turn to my comrades in arms, in the good war of Christ, and I say to them, brethren, you and I can do nothing of ourselves; we are poor puny things; but let us attempt great things, for God is with us; let us dare great things, for God will not leave us. Remember what he has done aforetime; and remember what he has done of old he will do again. Remember David the shepherd-boy. Think ye well of Shamgar, with his ox-goad. Forget ye not the jawbone of the ass, and the stone from the sling. If these worked wonders, why should not we? If little things have done great things, let us try to do great things also. You know not, ye atoms, but that your destiny is sublime. Try and make it so by faith; and the least of you may be mighty through the strength of God. O for grace to trust God, and there is no telling what ye can do. Worms, ye are nothing, but ye have eaten princes; worms ye are nothing, but ye have devoured the roots of cedars, and laid them level with the earth; worms, ye are nothing, but ye have piled rocks in the deep, deep sea, and wrecked mighty navies; worms, ye have eaten through the keel of the proudest ship that ever sailed the ocean. If ye have done this yourselves, what can not we do? your strength lies in your mouths; our strength lies in ours too. We will use our mouths in prayer, and in constant adoration, and we shall conquer yet, for God is with us, and victory is sure. </w:t>
      </w:r>
    </w:p>
    <w:p>
      <w:pPr>
        <w:pStyle w:val="Normal"/>
        <w:snapToGrid w:val="false"/>
        <w:spacing w:lineRule="atLeast" w:line="360"/>
        <w:jc w:val="both"/>
        <w:rPr>
          <w:rFonts w:ascii="Arial" w:hAnsi="Arial" w:cs="Arial"/>
          <w:color w:val="000000"/>
        </w:rPr>
      </w:pPr>
      <w:r>
        <w:rPr>
          <w:rFonts w:cs="Arial" w:ascii="Arial" w:hAnsi="Arial"/>
          <w:color w:val="000000"/>
        </w:rPr>
        <w:t>Ye trembling souls! dismiss your fears;</w:t>
        <w:br/>
        <w:t>Be mercy all your theme:</w:t>
        <w:br/>
        <w:t>Mercy, which, like a river, flows</w:t>
        <w:br/>
        <w:t xml:space="preserve">In one continued stream. </w:t>
      </w:r>
    </w:p>
    <w:p>
      <w:pPr>
        <w:pStyle w:val="Web"/>
        <w:snapToGrid w:val="false"/>
        <w:spacing w:lineRule="atLeast" w:line="360" w:before="0" w:after="0"/>
        <w:jc w:val="both"/>
        <w:rPr>
          <w:rFonts w:ascii="Arial" w:hAnsi="Arial" w:cs="Arial"/>
          <w:color w:val="000000"/>
        </w:rPr>
      </w:pPr>
      <w:r>
        <w:rPr>
          <w:rFonts w:cs="Arial" w:ascii="Arial" w:hAnsi="Arial"/>
          <w:color w:val="000000"/>
        </w:rPr>
        <w:t>Fear not the powers of earth and hell;</w:t>
        <w:br/>
        <w:t>God will these powers restrain;</w:t>
        <w:br/>
        <w:t>His mighty arm their rage repel,</w:t>
        <w:br/>
        <w:t xml:space="preserve">And make their efforts vain. </w:t>
      </w:r>
    </w:p>
    <w:p>
      <w:pPr>
        <w:pStyle w:val="Web"/>
        <w:snapToGrid w:val="false"/>
        <w:spacing w:lineRule="atLeast" w:line="360" w:before="0" w:after="0"/>
        <w:jc w:val="both"/>
        <w:rPr>
          <w:rFonts w:ascii="Arial" w:hAnsi="Arial" w:cs="Arial"/>
          <w:color w:val="000000"/>
        </w:rPr>
      </w:pPr>
      <w:r>
        <w:rPr>
          <w:rFonts w:cs="Arial" w:ascii="Arial" w:hAnsi="Arial"/>
          <w:color w:val="000000"/>
        </w:rPr>
        <w:t>Fear not the want of outward good;</w:t>
        <w:br/>
        <w:t>He will for his provide,</w:t>
        <w:br/>
        <w:t>Grant them supplies of daily food,</w:t>
        <w:br/>
        <w:t xml:space="preserve">And all they need beside. </w:t>
      </w:r>
    </w:p>
    <w:p>
      <w:pPr>
        <w:pStyle w:val="Web"/>
        <w:snapToGrid w:val="false"/>
        <w:spacing w:lineRule="atLeast" w:line="360" w:before="0" w:after="0"/>
        <w:jc w:val="both"/>
        <w:rPr>
          <w:rFonts w:ascii="Arial" w:hAnsi="Arial" w:cs="Arial"/>
          <w:color w:val="000000"/>
        </w:rPr>
      </w:pPr>
      <w:r>
        <w:rPr>
          <w:rFonts w:cs="Arial" w:ascii="Arial" w:hAnsi="Arial"/>
          <w:color w:val="000000"/>
        </w:rPr>
        <w:t>Fear not that he will e'er forsake,</w:t>
        <w:br/>
        <w:t>Or leave his work undone;</w:t>
        <w:br/>
        <w:t>He's faithful to his promises—</w:t>
        <w:br/>
        <w:t xml:space="preserve">And faithful to his Son. </w:t>
      </w:r>
    </w:p>
    <w:p>
      <w:pPr>
        <w:pStyle w:val="Web"/>
        <w:snapToGrid w:val="false"/>
        <w:spacing w:lineRule="atLeast" w:line="360" w:before="0" w:after="0"/>
        <w:jc w:val="both"/>
        <w:rPr>
          <w:rFonts w:ascii="Arial" w:hAnsi="Arial" w:cs="Arial"/>
          <w:color w:val="000000"/>
        </w:rPr>
      </w:pPr>
      <w:r>
        <w:rPr>
          <w:rFonts w:cs="Arial" w:ascii="Arial" w:hAnsi="Arial"/>
          <w:color w:val="000000"/>
        </w:rPr>
        <w:t>Fear not the terrors of the grave,</w:t>
        <w:br/>
        <w:t>Or death's tremendous sting;</w:t>
        <w:br/>
        <w:t>He will from endless wrath preserve—</w:t>
        <w:br/>
        <w:t>To endless glory b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y Redeemer</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0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3" descr=""/>
                          <pic:cNvPicPr>
                            <a:picLocks noChangeAspect="1" noChangeArrowheads="1"/>
                          </pic:cNvPicPr>
                        </pic:nvPicPr>
                        <pic:blipFill>
                          <a:blip r:embed="rId433"/>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34">
        <w:r>
          <w:rPr>
            <w:rStyle w:val="InternetLink"/>
            <w:rFonts w:cs="Arial" w:ascii="Arial" w:hAnsi="Arial"/>
            <w:color w:val="000000"/>
          </w:rPr>
          <w:t>(No. 1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Evening, October 4, 1857,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0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thy redeemer, the Holy One of Israel."—Isaiah 41:14.</w:t>
      </w:r>
    </w:p>
    <w:p>
      <w:pPr>
        <w:pStyle w:val="Web"/>
        <w:snapToGrid w:val="false"/>
        <w:spacing w:lineRule="atLeast" w:line="360" w:before="0" w:after="0"/>
        <w:jc w:val="both"/>
        <w:rPr/>
      </w:pPr>
      <w:r>
        <w:drawing>
          <wp:anchor behindDoc="0" distT="0" distB="0" distL="0" distR="0" simplePos="0" locked="0" layoutInCell="0" allowOverlap="1" relativeHeight="580">
            <wp:simplePos x="0" y="0"/>
            <wp:positionH relativeFrom="column">
              <wp:align>left</wp:align>
            </wp:positionH>
            <wp:positionV relativeFrom="line">
              <wp:posOffset>635</wp:posOffset>
            </wp:positionV>
            <wp:extent cx="609600" cy="685800"/>
            <wp:effectExtent l="0" t="0" r="0" b="0"/>
            <wp:wrapSquare wrapText="bothSides"/>
            <wp:docPr id="4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1" descr=""/>
                    <pic:cNvPicPr>
                      <a:picLocks noChangeAspect="1" noChangeArrowheads="1"/>
                    </pic:cNvPicPr>
                  </pic:nvPicPr>
                  <pic:blipFill>
                    <a:blip r:embed="rId435"/>
                    <a:srcRect l="-59" t="-52" r="-59" b="-52"/>
                    <a:stretch>
                      <a:fillRect/>
                    </a:stretch>
                  </pic:blipFill>
                  <pic:spPr bwMode="auto">
                    <a:xfrm>
                      <a:off x="0" y="0"/>
                      <a:ext cx="609600" cy="685800"/>
                    </a:xfrm>
                    <a:prstGeom prst="rect">
                      <a:avLst/>
                    </a:prstGeom>
                  </pic:spPr>
                </pic:pic>
              </a:graphicData>
            </a:graphic>
          </wp:anchor>
        </w:drawing>
      </w:r>
      <w:r>
        <w:rPr>
          <w:rFonts w:cs="Arial" w:ascii="Arial" w:hAnsi="Arial"/>
          <w:color w:val="000000"/>
        </w:rPr>
        <w:t>ND WHY DOES it say, "and thy Redeemer?" What was the use of appending the Redeemers name to this precious exhortation? By God's help it shall be the business of this evening to show why there is a peculiar blessedness in the fact that God hath not only said, "I will help thee, saith the Lord," but has added, "and thy redeemer, the Holy One of Israel."</w:t>
        <w:br/>
      </w:r>
      <w:r>
        <w:rPr>
          <w:rFonts w:cs="Arial" w:ascii="Arial" w:hAnsi="Arial"/>
          <w:color w:val="000000"/>
        </w:rPr>
        <w:drawing>
          <wp:inline distT="0" distB="0" distL="0" distR="0">
            <wp:extent cx="285115" cy="7620"/>
            <wp:effectExtent l="0" t="0" r="0" b="0"/>
            <wp:docPr id="41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4" descr=""/>
                    <pic:cNvPicPr>
                      <a:picLocks noChangeAspect="1" noChangeArrowheads="1"/>
                    </pic:cNvPicPr>
                  </pic:nvPicPr>
                  <pic:blipFill>
                    <a:blip r:embed="rId4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will please to notice that it looks as if this were a repetition by three different persons. Israel was cast down, and Jehovah, for that is the first word—(you will notice that the word "Lord" is in capitals, and should be translated "Jehovah")—says to his poor, tried, desponding servant, "I will help thee." No sooner is that uttered than we think we shall not be straining the text if we surmise that God the Holy Spirit, the Holy One of Israel, adds his solemn affidavit also; and declares by oath and covenant, "I will help thee." Does not this, we say, look somewhat like repetition? Was it not sufficient that Jehovah the Father should declare that he would help his people! Why did the other persons of the divine Trinity unite in this solemn declaration? We think we shall be able, if God shall help us, to show great usefulness therein, especially dwelling to-night upon that word, "thy Redeemer," and marking how the repetition of the word by our Lord Jesus Christ, our Redeemer, adds a peculiar blessedness to the exhortation—"Fear not, thou worm Jacob."</w:t>
        <w:br/>
      </w:r>
      <w:r>
        <w:rPr>
          <w:rFonts w:cs="Arial" w:ascii="Arial" w:hAnsi="Arial"/>
          <w:color w:val="000000"/>
        </w:rPr>
        <w:drawing>
          <wp:inline distT="0" distB="0" distL="0" distR="0">
            <wp:extent cx="285115" cy="7620"/>
            <wp:effectExtent l="0" t="0" r="0" b="0"/>
            <wp:docPr id="41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5" descr=""/>
                    <pic:cNvPicPr>
                      <a:picLocks noChangeAspect="1" noChangeArrowheads="1"/>
                    </pic:cNvPicPr>
                  </pic:nvPicPr>
                  <pic:blipFill>
                    <a:blip r:embed="rId4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methinks this was added </w:t>
      </w:r>
      <w:r>
        <w:rPr>
          <w:rFonts w:cs="Arial" w:ascii="Arial" w:hAnsi="Arial"/>
          <w:i/>
          <w:iCs/>
          <w:color w:val="000000"/>
        </w:rPr>
        <w:t>for amplification;</w:t>
      </w:r>
      <w:r>
        <w:rPr>
          <w:rFonts w:cs="Arial" w:ascii="Arial" w:hAnsi="Arial"/>
          <w:color w:val="000000"/>
        </w:rPr>
        <w:t xml:space="preserve"> secondly </w:t>
      </w:r>
      <w:r>
        <w:rPr>
          <w:rFonts w:cs="Arial" w:ascii="Arial" w:hAnsi="Arial"/>
          <w:i/>
          <w:iCs/>
          <w:color w:val="000000"/>
        </w:rPr>
        <w:t>for sweetness;</w:t>
      </w:r>
      <w:r>
        <w:rPr>
          <w:rFonts w:cs="Arial" w:ascii="Arial" w:hAnsi="Arial"/>
          <w:color w:val="000000"/>
        </w:rPr>
        <w:t xml:space="preserve"> thirdly, </w:t>
      </w:r>
      <w:r>
        <w:rPr>
          <w:rFonts w:cs="Arial" w:ascii="Arial" w:hAnsi="Arial"/>
          <w:i/>
          <w:iCs/>
          <w:color w:val="000000"/>
        </w:rPr>
        <w:t>for confirmation.</w:t>
      </w:r>
      <w:r>
        <w:rPr>
          <w:rFonts w:cs="Arial" w:ascii="Arial" w:hAnsi="Arial"/>
          <w:color w:val="000000"/>
        </w:rPr>
        <w:br/>
      </w:r>
      <w:r>
        <w:rPr>
          <w:rFonts w:cs="Arial" w:ascii="Arial" w:hAnsi="Arial"/>
          <w:color w:val="000000"/>
        </w:rPr>
        <w:drawing>
          <wp:inline distT="0" distB="0" distL="0" distR="0">
            <wp:extent cx="285115" cy="7620"/>
            <wp:effectExtent l="0" t="0" r="0" b="0"/>
            <wp:docPr id="41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6" descr=""/>
                    <pic:cNvPicPr>
                      <a:picLocks noChangeAspect="1" noChangeArrowheads="1"/>
                    </pic:cNvPicPr>
                  </pic:nvPicPr>
                  <pic:blipFill>
                    <a:blip r:embed="rId4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when it says, "and thy redeemer, the Holy One of Israel," it was added FOR AMPLIFICATION. There are some preachers from whom you will never learn anything; not be cause they do not say much which is instructive, but because they just mention the instructive thought once, and immediately pass on to another thought, never expanding upon the second thought, but immediately passing on, almost without connection, to a third—just casting forth, as it were, bare thoughts, without opening them up, and explaining them to the people. Such preachers are generally complained of as being very unprofitable to the hearers. "Why," said the hearer, "it made no impression upon me; it was good, but there was so much of it that I could not recollect it. I had nothing to bring away." Other preachers, on the other hand, follow a better method. Having given one idea, they endeavor to amplify it, so that their hearers, if they are not able to receive the idea in the abstract, at least are able to lay hold upon some of its points, when they come to the amplification of it. Now, God, the great Author of the great book, God, the preacher of the truth by his prophets, when he would preach it, and when he would write it, so amplifies a fact, so extends a truth, and enlarges upon a doctrine, says, "I will help thee, saith Jehovah." That means Father, Son, and Holy Ghost. "Ah! but," said God, "my people will forget that, unless I amplify the thought; so I will even break it up; I will remind them of my Trinity. They understand my Unity; I will bid them recollect that there are Three in One, though these Three be One;" and he adds, "thy Redeemer, the Holy One of Israel. Jehovah—Redeemer—Holy One of Israel—three persons, all included, indeed, in the word Jehovah, but very likely to be forgotten unless they had been distinctly enumerated.</w:t>
        <w:br/>
      </w:r>
      <w:r>
        <w:rPr>
          <w:rFonts w:cs="Arial" w:ascii="Arial" w:hAnsi="Arial"/>
          <w:color w:val="000000"/>
        </w:rPr>
        <w:drawing>
          <wp:inline distT="0" distB="0" distL="0" distR="0">
            <wp:extent cx="285115" cy="7620"/>
            <wp:effectExtent l="0" t="0" r="0" b="0"/>
            <wp:docPr id="41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7" descr=""/>
                    <pic:cNvPicPr>
                      <a:picLocks noChangeAspect="1" noChangeArrowheads="1"/>
                    </pic:cNvPicPr>
                  </pic:nvPicPr>
                  <pic:blipFill>
                    <a:blip r:embed="rId4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brethren, suffer your thoughts for a moment to enlarge upon the fact, that the promise contained in this verse, "Fear not, I will help thee" (</w:t>
      </w:r>
      <w:r>
        <w:rPr>
          <w:rFonts w:cs="Arial" w:ascii="Arial" w:hAnsi="Arial"/>
          <w:i/>
          <w:iCs/>
          <w:color w:val="000000"/>
        </w:rPr>
        <w:t>I</w:t>
      </w:r>
      <w:r>
        <w:rPr>
          <w:rFonts w:cs="Arial" w:ascii="Arial" w:hAnsi="Arial"/>
          <w:color w:val="000000"/>
        </w:rPr>
        <w:t xml:space="preserve"> will help thee), is a promise from Three Divine Persons. Hear Jehovah, the everlasting Father, saying, "I will help them." "Mine are the ages: before the ages began, when there were no worlds, when nought had been created, from everlasting I am thy God. I am the God of election, the God of the decree, the God of the covenant; by my strength I did set fast the mountains, by my skill I laid the pillars of the earth; and the beams of the firmament of heaven; I spread out the skies as a curtain, and as a tent for man to dwell in; I the Lord made all these things. '</w:t>
      </w:r>
      <w:r>
        <w:rPr>
          <w:rFonts w:cs="Arial" w:ascii="Arial" w:hAnsi="Arial"/>
          <w:i/>
          <w:iCs/>
          <w:color w:val="000000"/>
        </w:rPr>
        <w:t>I</w:t>
      </w:r>
      <w:r>
        <w:rPr>
          <w:rFonts w:cs="Arial" w:ascii="Arial" w:hAnsi="Arial"/>
          <w:color w:val="000000"/>
        </w:rPr>
        <w:t xml:space="preserve"> will help thee.'" Then comes Jehovah the Son. "And I, also, am thy Redeemer, I am eternal; my name is wisdom. I was with God, when there were no depths, before he had digged the rivers, I was there as one brought up with him. I am Jesus, the God of ages; I am Jesus, the man of sorrows; ' I am he that liveth and was dead, I am alive for evermore.' I am the High Priest of your profession, the Intercessor before the throne, the Representative of my people. I have power with God. '</w:t>
      </w:r>
      <w:r>
        <w:rPr>
          <w:rFonts w:cs="Arial" w:ascii="Arial" w:hAnsi="Arial"/>
          <w:i/>
          <w:iCs/>
          <w:color w:val="000000"/>
        </w:rPr>
        <w:t>I</w:t>
      </w:r>
      <w:r>
        <w:rPr>
          <w:rFonts w:cs="Arial" w:ascii="Arial" w:hAnsi="Arial"/>
          <w:color w:val="000000"/>
        </w:rPr>
        <w:t xml:space="preserve"> will help thee.'" Poor worm, thy Redeemer vows to help thee; by his bleeding hands he covenants to give thee aid. And then in comes the Holy Spirit. "And I," saith the Spirit, "am also God—not an influence, but a person —I, eternal and everlasting, co-existent with the Father and the Son—I, who did brood over chaos, when as yet the world was not brought into form and fashion, and did sow the earth with the seeds of life when I did brood over it,—I, that brought again from the dead your Lord Jesus Christ, the Shepherd of the sheep, who am the Eternal Spirit, by whose power the Lord Jesus did arise from the thraldom of his tomb —I, by whom souls are quickened, by whom the elect are called out of darkness into light—I, who have the power to maintain my children and preserve them to the end—'</w:t>
      </w:r>
      <w:r>
        <w:rPr>
          <w:rFonts w:cs="Arial" w:ascii="Arial" w:hAnsi="Arial"/>
          <w:i/>
          <w:iCs/>
          <w:color w:val="000000"/>
        </w:rPr>
        <w:t>I</w:t>
      </w:r>
      <w:r>
        <w:rPr>
          <w:rFonts w:cs="Arial" w:ascii="Arial" w:hAnsi="Arial"/>
          <w:color w:val="000000"/>
        </w:rPr>
        <w:t xml:space="preserve"> will help thee.'" Now, soul, gather up these three, and dost thou want more help than they can afford? What! dost thou need more strength than the omnipotence of the United Trinity? Dost thou want more wisdom than exists in the Father, more love than displays itself in the Son, and more power than is manifest in the influences of the Spirit? Bring hither thine empty pitcher! Sure this well will fill it. Haste! gather up thy wants, and bring them here—thine emptiness, thy woes, thy needs. Behold, this river of God is full for thy supply. What canst thou want beside? Stand up, Christian, in this thy might Jehovah Father, Jehovah Jesus, Jehovah Spirit,—these are with thee to help thee. This is the first thing. It is an </w:t>
      </w:r>
      <w:r>
        <w:rPr>
          <w:rFonts w:cs="Arial" w:ascii="Arial" w:hAnsi="Arial"/>
          <w:i/>
          <w:iCs/>
          <w:color w:val="000000"/>
        </w:rPr>
        <w:t>amplification.</w:t>
      </w:r>
      <w:r>
        <w:rPr>
          <w:rFonts w:cs="Arial" w:ascii="Arial" w:hAnsi="Arial"/>
          <w:color w:val="000000"/>
        </w:rPr>
        <w:br/>
      </w:r>
      <w:r>
        <w:rPr>
          <w:rFonts w:cs="Arial" w:ascii="Arial" w:hAnsi="Arial"/>
          <w:color w:val="000000"/>
        </w:rPr>
        <w:drawing>
          <wp:inline distT="0" distB="0" distL="0" distR="0">
            <wp:extent cx="285115" cy="7620"/>
            <wp:effectExtent l="0" t="0" r="0" b="0"/>
            <wp:docPr id="41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8" descr=""/>
                    <pic:cNvPicPr>
                      <a:picLocks noChangeAspect="1" noChangeArrowheads="1"/>
                    </pic:cNvPicPr>
                  </pic:nvPicPr>
                  <pic:blipFill>
                    <a:blip r:embed="rId4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And now, secondly, concerning that word, "thy Redeemer," it is a SWEETENING OF THE PROMISE. Did you never notice that a promise always seems all the sweeter for having Jesus in it? All the promises are yea and amen in him; but when a promise mentions the name of the Redeemer, it imparts a peculiar blessedness to it. Brethren, it is something like, if I may represent it by such a figure, the beautiful effect of certain decorations of stained glass. There are some persons whose eyes are so weak that the light seems to be injurious to them, especially the red rays of the sun, and a glass has been invented, which rejects the rays that are injurious, and allows only those to pass which are softened and modified to the weakness of the eye. It seems as if the Lord Jesus were some such a glass as this. The grace of God the Trinity, shining through the man Christ Jesus, becomes a mellow, soft light, so that mortal eye can bear it. My God, I could not drink from thy well, if thou hadst not put there the earthen pitcher of my Saviour; but with him living waters from thy sacred well I draw. Heaven! thou art too bright; I could not bear thine insufferable light, if I had not this shade with which I cover thee; but through it, as through a mist, I do behold the halo of thy glory, undiminished in its effulgence, but somewhat diminished in their potency which would be my destruction. The Saviour seems to calm his glory, to tone it down to our poor feeble frame. His name put into this wine of heaven, does not diminish in the least degree its sparkling and its exhilirating power; but it takes out of it that deep strength which might upset an angel's brain, if he could drink to his full. It takes away the profundity of mystery, which would make the deep old wine of the kingdom intoxicating rather than cheering. Christ Jesus cast into the river of God, makes all the streams more sweet; and when the believer sees God in the person of the Saviour, he then sees the God whom he can love, and to whom with boldness he can approach. Surely I love this promise all the better, because I think I see my Saviour, with his hand all bleeding, stamping his hand upon it, and saying, "And thy Redeemer," and there is the blood mark left upon the promise. It does seem to me as if when God uttered that promise to the poor worm Jacob, Jesus Christ could not be still. He heard his Father say, "Fear not, worm Jacob;" and he saw the poor worm, with his head on one side, with his eyes all flowing with tears, with his heart palpitating with terror, and his arms folded in dismay; and when his Father had said, "Fear not," he stepped from behind, and whispered in a voice more soft than the voice of his Father, "Fear not, worm Jacob, it is God that speaks;" and then the soft voice says, "And it is thy Redeemer that speaks too." </w:t>
      </w:r>
      <w:r>
        <w:rPr>
          <w:rFonts w:cs="Arial" w:ascii="Arial" w:hAnsi="Arial"/>
          <w:i/>
          <w:iCs/>
          <w:color w:val="000000"/>
        </w:rPr>
        <w:t>He</w:t>
      </w:r>
      <w:r>
        <w:rPr>
          <w:rFonts w:cs="Arial" w:ascii="Arial" w:hAnsi="Arial"/>
          <w:color w:val="000000"/>
        </w:rPr>
        <w:t xml:space="preserve"> says, "Fear not." He who loves thee, who knows thee, who has felt what thou feelest, who has passed through the woes which thou art now enduring—he who is thy Kinsman and thy Brother, he also says "Fear not, worm Jacob." Oh, it is sweet, it is precious to look upon that word, as spoken by our Redeemer.</w:t>
        <w:br/>
      </w:r>
      <w:r>
        <w:rPr>
          <w:rFonts w:cs="Arial" w:ascii="Arial" w:hAnsi="Arial"/>
          <w:color w:val="000000"/>
        </w:rPr>
        <w:drawing>
          <wp:inline distT="0" distB="0" distL="0" distR="0">
            <wp:extent cx="285115" cy="7620"/>
            <wp:effectExtent l="0" t="0" r="0" b="0"/>
            <wp:docPr id="41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9" descr=""/>
                    <pic:cNvPicPr>
                      <a:picLocks noChangeAspect="1" noChangeArrowheads="1"/>
                    </pic:cNvPicPr>
                  </pic:nvPicPr>
                  <pic:blipFill>
                    <a:blip r:embed="rId4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And now we come to the other point. I think this is put in by way of CONFIRMATION. "In the mouth of two or three witnesses surely the whole shall be established." </w:t>
      </w:r>
    </w:p>
    <w:p>
      <w:pPr>
        <w:pStyle w:val="Normal"/>
        <w:snapToGrid w:val="false"/>
        <w:spacing w:lineRule="atLeast" w:line="360"/>
        <w:jc w:val="both"/>
        <w:rPr>
          <w:rFonts w:ascii="Arial" w:hAnsi="Arial" w:cs="Arial"/>
          <w:color w:val="000000"/>
        </w:rPr>
      </w:pPr>
      <w:r>
        <w:rPr>
          <w:rFonts w:cs="Arial" w:ascii="Arial" w:hAnsi="Arial"/>
          <w:color w:val="000000"/>
        </w:rPr>
        <w:t>"Blind unbelief is sure to er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It needs many witnesses to make such unbelieving souls as we are, believe the promises. "Now," says God, "I will help thee. Unbelief! wilt thou doubt Jehovah? Can the "I Am that I Am" lie? Can the God of faithfulness and truth deceive thee? O unbelief! infamous traitor! wilt thou dare to doubt him? Yes, and Christ knew it would; and so he comes in and he says, "and thy Redeemer," as a second witness; whilst the Spirit is the third. "Thy Redeemer," volunteers to be the second guarantee, the other security to the faithfulness of this promise. The Father will lose his honor if he breaks his word; and I too do give as the security for the fulfillment of this promise, my troth and honor also. "Thy Redeemer" engages that he will help thee, O thou worm!</w:t>
        <w:br/>
      </w:r>
      <w:r>
        <w:rPr>
          <w:rFonts w:cs="Arial" w:ascii="Arial" w:hAnsi="Arial"/>
          <w:color w:val="000000"/>
        </w:rPr>
        <w:drawing>
          <wp:inline distT="0" distB="0" distL="0" distR="0">
            <wp:extent cx="285115" cy="7620"/>
            <wp:effectExtent l="0" t="0" r="0" b="0"/>
            <wp:docPr id="41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0" descr=""/>
                    <pic:cNvPicPr>
                      <a:picLocks noChangeAspect="1" noChangeArrowheads="1"/>
                    </pic:cNvPicPr>
                  </pic:nvPicPr>
                  <pic:blipFill>
                    <a:blip r:embed="rId4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I want you to read the promise, recollecting that it says, "Thy Redeemer ;" and then, as you read it through, you will see how the word "Redeemer" seems to confirm it all. Now begin. </w:t>
      </w:r>
      <w:r>
        <w:rPr>
          <w:rFonts w:cs="Arial" w:ascii="Arial" w:hAnsi="Arial"/>
          <w:i/>
          <w:iCs/>
          <w:color w:val="000000"/>
        </w:rPr>
        <w:t>"I</w:t>
      </w:r>
      <w:r>
        <w:rPr>
          <w:rFonts w:cs="Arial" w:ascii="Arial" w:hAnsi="Arial"/>
          <w:color w:val="000000"/>
        </w:rPr>
        <w:t xml:space="preserve"> will help thee;" lay a stress on that word. If you read it so, there is one blow at your unbelief. "</w:t>
      </w:r>
      <w:r>
        <w:rPr>
          <w:rFonts w:cs="Arial" w:ascii="Arial" w:hAnsi="Arial"/>
          <w:i/>
          <w:iCs/>
          <w:color w:val="000000"/>
        </w:rPr>
        <w:t>I</w:t>
      </w:r>
      <w:r>
        <w:rPr>
          <w:rFonts w:cs="Arial" w:ascii="Arial" w:hAnsi="Arial"/>
          <w:color w:val="000000"/>
        </w:rPr>
        <w:t xml:space="preserve"> will help thee," saith the Redeemer. "Others may not, but I have loved thee with an everlasting love, and by the bands of my lovingkindness have I drawn thee. '</w:t>
      </w:r>
      <w:r>
        <w:rPr>
          <w:rFonts w:cs="Arial" w:ascii="Arial" w:hAnsi="Arial"/>
          <w:i/>
          <w:iCs/>
          <w:color w:val="000000"/>
        </w:rPr>
        <w:t>I</w:t>
      </w:r>
      <w:r>
        <w:rPr>
          <w:rFonts w:cs="Arial" w:ascii="Arial" w:hAnsi="Arial"/>
          <w:color w:val="000000"/>
        </w:rPr>
        <w:t xml:space="preserve"> will help thee, though the earth forsake thee; though thy father and thy mother forsake thee, </w:t>
      </w:r>
      <w:r>
        <w:rPr>
          <w:rFonts w:cs="Arial" w:ascii="Arial" w:hAnsi="Arial"/>
          <w:i/>
          <w:iCs/>
          <w:color w:val="000000"/>
        </w:rPr>
        <w:t>I</w:t>
      </w:r>
      <w:r>
        <w:rPr>
          <w:rFonts w:cs="Arial" w:ascii="Arial" w:hAnsi="Arial"/>
          <w:color w:val="000000"/>
        </w:rPr>
        <w:t xml:space="preserve"> will take thee up. Wilt thou doubt me? I have proved my love to thee. Behold this gash, this spear thrust in my side. Look hither at my hands: wilt thou but believe me? ' 'Tis I.' I said that on the waters, and I said to my people, 'Be not afraid; it is I.' I say to thee, now thou art on the waters, ' Be not afraid; </w:t>
      </w:r>
      <w:r>
        <w:rPr>
          <w:rFonts w:cs="Arial" w:ascii="Arial" w:hAnsi="Arial"/>
          <w:i/>
          <w:iCs/>
          <w:color w:val="000000"/>
        </w:rPr>
        <w:t>I</w:t>
      </w:r>
      <w:r>
        <w:rPr>
          <w:rFonts w:cs="Arial" w:ascii="Arial" w:hAnsi="Arial"/>
          <w:color w:val="000000"/>
        </w:rPr>
        <w:t xml:space="preserve"> will help thee.' Sure thou needst not fear that I shall ever forget thee. 'Can a woman forget her sucking child, that she should not have compassion on the son of her womb? Yea, they may forget, yet will I not forget thee.' 'I have graven thee on my hands; thy walls are ever before me.' '</w:t>
      </w:r>
      <w:r>
        <w:rPr>
          <w:rFonts w:cs="Arial" w:ascii="Arial" w:hAnsi="Arial"/>
          <w:i/>
          <w:iCs/>
          <w:color w:val="000000"/>
        </w:rPr>
        <w:t>I</w:t>
      </w:r>
      <w:r>
        <w:rPr>
          <w:rFonts w:cs="Arial" w:ascii="Arial" w:hAnsi="Arial"/>
          <w:color w:val="000000"/>
        </w:rPr>
        <w:t xml:space="preserve"> will help thee.'" Now, you must just suppose the Saviour standing here—that Man whose garments are red with blood; you must suppose him standing where I stand to-night, and saying to you, personally, "Fear not, </w:t>
      </w:r>
      <w:r>
        <w:rPr>
          <w:rFonts w:cs="Arial" w:ascii="Arial" w:hAnsi="Arial"/>
          <w:i/>
          <w:iCs/>
          <w:color w:val="000000"/>
        </w:rPr>
        <w:t>I</w:t>
      </w:r>
      <w:r>
        <w:rPr>
          <w:rFonts w:cs="Arial" w:ascii="Arial" w:hAnsi="Arial"/>
          <w:color w:val="000000"/>
        </w:rPr>
        <w:t xml:space="preserve"> will help you." O my Lord, I have ungratefully doubted thy promise many a time; but methinks, if I could see thee in all thy woe and sorrow for me, if I could hear thee say, "</w:t>
      </w:r>
      <w:r>
        <w:rPr>
          <w:rFonts w:cs="Arial" w:ascii="Arial" w:hAnsi="Arial"/>
          <w:i/>
          <w:iCs/>
          <w:color w:val="000000"/>
        </w:rPr>
        <w:t>I</w:t>
      </w:r>
      <w:r>
        <w:rPr>
          <w:rFonts w:cs="Arial" w:ascii="Arial" w:hAnsi="Arial"/>
          <w:color w:val="000000"/>
        </w:rPr>
        <w:t xml:space="preserve"> will help thee," I should cast myself at thy feet, and say, "Lord, I believe, help thou mine unbelief." But though he is not here to speak it, though the lips that utter it are but the lips of man, remember that he speaks through me to-night, and through his word, as truly as if he spoke himself. If some great man should by a servant, or by a letter send to you this message, "I will keep you," though you had not heard his own lips declare it, yet if you saw his own hand writing, you would say, "It is enough, I believe it; there is the master's hand writing; it is his own autograph, it is written by himself; behold the bloody signature! It is stamped with his cross, and I his messenger am sent to-night to myself and to you, and I say to my own heart and to you, "Why art thou cast down, O my soul? Why art thou disquieted within me? Hope thou in God; for I shall yet praise him; for the Redeemer says, </w:t>
      </w:r>
      <w:r>
        <w:rPr>
          <w:rFonts w:cs="Arial" w:ascii="Arial" w:hAnsi="Arial"/>
          <w:i/>
          <w:iCs/>
          <w:color w:val="000000"/>
        </w:rPr>
        <w:t>I</w:t>
      </w:r>
      <w:r>
        <w:rPr>
          <w:rFonts w:cs="Arial" w:ascii="Arial" w:hAnsi="Arial"/>
          <w:color w:val="000000"/>
        </w:rPr>
        <w:t xml:space="preserve"> will help thee," and if he saith "</w:t>
      </w:r>
      <w:r>
        <w:rPr>
          <w:rFonts w:cs="Arial" w:ascii="Arial" w:hAnsi="Arial"/>
          <w:i/>
          <w:iCs/>
          <w:color w:val="000000"/>
        </w:rPr>
        <w:t>I</w:t>
      </w:r>
      <w:r>
        <w:rPr>
          <w:rFonts w:cs="Arial" w:ascii="Arial" w:hAnsi="Arial"/>
          <w:color w:val="000000"/>
        </w:rPr>
        <w:t xml:space="preserve"> will help thee," who can doubt him? who dare distrust him?</w:t>
        <w:br/>
      </w:r>
      <w:r>
        <w:rPr>
          <w:rFonts w:cs="Arial" w:ascii="Arial" w:hAnsi="Arial"/>
          <w:color w:val="000000"/>
        </w:rPr>
        <w:drawing>
          <wp:inline distT="0" distB="0" distL="0" distR="0">
            <wp:extent cx="285115" cy="7620"/>
            <wp:effectExtent l="0" t="0" r="0" b="0"/>
            <wp:docPr id="41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1" descr=""/>
                    <pic:cNvPicPr>
                      <a:picLocks noChangeAspect="1" noChangeArrowheads="1"/>
                    </pic:cNvPicPr>
                  </pic:nvPicPr>
                  <pic:blipFill>
                    <a:blip r:embed="rId4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let us read the promise again, and lay the stress on the "will." Oh, the "wills" and the "shalls:" they are the sweetest words in the Bible. "I </w:t>
      </w:r>
      <w:r>
        <w:rPr>
          <w:rFonts w:cs="Arial" w:ascii="Arial" w:hAnsi="Arial"/>
          <w:i/>
          <w:iCs/>
          <w:color w:val="000000"/>
        </w:rPr>
        <w:t>will</w:t>
      </w:r>
      <w:r>
        <w:rPr>
          <w:rFonts w:cs="Arial" w:ascii="Arial" w:hAnsi="Arial"/>
          <w:color w:val="000000"/>
        </w:rPr>
        <w:t xml:space="preserve"> help thee." W hen God says "I will," there is something in it, brethren. The will of God started worlds into existence; the will of God made nature leap from chaos; the will of God sustains all worlds, "bears the earth's huge pillars up," and establishes creation. It is God's "I will." He lets the world live; they live on the "will" of God; and if he willed that they should die, they must sink as the bubble into the breaker, when its moment has arrived. And if the "will" of God is so strong as that, may we not lay a great stress upon it here—"I </w:t>
      </w:r>
      <w:r>
        <w:rPr>
          <w:rFonts w:cs="Arial" w:ascii="Arial" w:hAnsi="Arial"/>
          <w:i/>
          <w:iCs/>
          <w:color w:val="000000"/>
        </w:rPr>
        <w:t>will</w:t>
      </w:r>
      <w:r>
        <w:rPr>
          <w:rFonts w:cs="Arial" w:ascii="Arial" w:hAnsi="Arial"/>
          <w:color w:val="000000"/>
        </w:rPr>
        <w:t xml:space="preserve"> help thee?" There is no doubt about it. I do not say I may help thee peradventure. No; I </w:t>
      </w:r>
      <w:r>
        <w:rPr>
          <w:rFonts w:cs="Arial" w:ascii="Arial" w:hAnsi="Arial"/>
          <w:i/>
          <w:iCs/>
          <w:color w:val="000000"/>
        </w:rPr>
        <w:t>will.</w:t>
      </w:r>
      <w:r>
        <w:rPr>
          <w:rFonts w:cs="Arial" w:ascii="Arial" w:hAnsi="Arial"/>
          <w:color w:val="000000"/>
        </w:rPr>
        <w:t xml:space="preserve"> I do not say, that possibly I may be persuaded to help thee. No; I voluntarily </w:t>
      </w:r>
      <w:r>
        <w:rPr>
          <w:rFonts w:cs="Arial" w:ascii="Arial" w:hAnsi="Arial"/>
          <w:i/>
          <w:iCs/>
          <w:color w:val="000000"/>
        </w:rPr>
        <w:t>will</w:t>
      </w:r>
      <w:r>
        <w:rPr>
          <w:rFonts w:cs="Arial" w:ascii="Arial" w:hAnsi="Arial"/>
          <w:color w:val="000000"/>
        </w:rPr>
        <w:t xml:space="preserve"> to help thee. "I </w:t>
      </w:r>
      <w:r>
        <w:rPr>
          <w:rFonts w:cs="Arial" w:ascii="Arial" w:hAnsi="Arial"/>
          <w:i/>
          <w:iCs/>
          <w:color w:val="000000"/>
        </w:rPr>
        <w:t>will</w:t>
      </w:r>
      <w:r>
        <w:rPr>
          <w:rFonts w:cs="Arial" w:ascii="Arial" w:hAnsi="Arial"/>
          <w:color w:val="000000"/>
        </w:rPr>
        <w:t xml:space="preserve"> help thee." I do not say that, in an probability, ninety-nine chances out of a hundred, it is likely I may help thee. No; but without allowing any peradventure, or so much as a jot or tittle of hap or hazard, I </w:t>
      </w:r>
      <w:r>
        <w:rPr>
          <w:rFonts w:cs="Arial" w:ascii="Arial" w:hAnsi="Arial"/>
          <w:i/>
          <w:iCs/>
          <w:color w:val="000000"/>
        </w:rPr>
        <w:t>will</w:t>
      </w:r>
      <w:r>
        <w:rPr>
          <w:rFonts w:cs="Arial" w:ascii="Arial" w:hAnsi="Arial"/>
          <w:color w:val="000000"/>
        </w:rPr>
        <w:t xml:space="preserve">. Now, is there not strength in that? Indeed, my brethren, this is enough to cheer any man's spirit, however much he may be cast down, if God the Holy Spirit does but breathe upon the text, and let its spices flow abroad into our poor souls, "Fear not, I </w:t>
      </w:r>
      <w:r>
        <w:rPr>
          <w:rFonts w:cs="Arial" w:ascii="Arial" w:hAnsi="Arial"/>
          <w:i/>
          <w:iCs/>
          <w:color w:val="000000"/>
        </w:rPr>
        <w:t>will</w:t>
      </w:r>
      <w:r>
        <w:rPr>
          <w:rFonts w:cs="Arial" w:ascii="Arial" w:hAnsi="Arial"/>
          <w:color w:val="000000"/>
        </w:rPr>
        <w:t xml:space="preserve"> help thee."</w:t>
        <w:br/>
      </w:r>
      <w:r>
        <w:rPr>
          <w:rFonts w:cs="Arial" w:ascii="Arial" w:hAnsi="Arial"/>
          <w:color w:val="000000"/>
        </w:rPr>
        <w:drawing>
          <wp:inline distT="0" distB="0" distL="0" distR="0">
            <wp:extent cx="285115" cy="7620"/>
            <wp:effectExtent l="0" t="0" r="0" b="0"/>
            <wp:docPr id="41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2" descr=""/>
                    <pic:cNvPicPr>
                      <a:picLocks noChangeAspect="1" noChangeArrowheads="1"/>
                    </pic:cNvPicPr>
                  </pic:nvPicPr>
                  <pic:blipFill>
                    <a:blip r:embed="rId4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we lay stress on another word: "I will </w:t>
      </w:r>
      <w:r>
        <w:rPr>
          <w:rFonts w:cs="Arial" w:ascii="Arial" w:hAnsi="Arial"/>
          <w:i/>
          <w:iCs/>
          <w:color w:val="000000"/>
        </w:rPr>
        <w:t>help</w:t>
      </w:r>
      <w:r>
        <w:rPr>
          <w:rFonts w:cs="Arial" w:ascii="Arial" w:hAnsi="Arial"/>
          <w:color w:val="000000"/>
        </w:rPr>
        <w:t xml:space="preserve"> thee." That is very little for me to do, to </w:t>
      </w:r>
      <w:r>
        <w:rPr>
          <w:rFonts w:cs="Arial" w:ascii="Arial" w:hAnsi="Arial"/>
          <w:i/>
          <w:iCs/>
          <w:color w:val="000000"/>
        </w:rPr>
        <w:t>help</w:t>
      </w:r>
      <w:r>
        <w:rPr>
          <w:rFonts w:cs="Arial" w:ascii="Arial" w:hAnsi="Arial"/>
          <w:color w:val="000000"/>
        </w:rPr>
        <w:t xml:space="preserve"> thee. Consider what I have done already. What! not help thee? Why, I bought thee with my blood. What! not help thee? I have died for thee; and if I have done the greater, will I not do the less? </w:t>
      </w:r>
      <w:r>
        <w:rPr>
          <w:rFonts w:cs="Arial" w:ascii="Arial" w:hAnsi="Arial"/>
          <w:i/>
          <w:iCs/>
          <w:color w:val="000000"/>
        </w:rPr>
        <w:t>Help</w:t>
      </w:r>
      <w:r>
        <w:rPr>
          <w:rFonts w:cs="Arial" w:ascii="Arial" w:hAnsi="Arial"/>
          <w:color w:val="000000"/>
        </w:rPr>
        <w:t xml:space="preserve"> thee, my beloved! It is the least thing I will ever do for thee. I have done more, and I will do more. Before the day-star first began to shine I chose thee. "I will </w:t>
      </w:r>
      <w:r>
        <w:rPr>
          <w:rFonts w:cs="Arial" w:ascii="Arial" w:hAnsi="Arial"/>
          <w:i/>
          <w:iCs/>
          <w:color w:val="000000"/>
        </w:rPr>
        <w:t>help</w:t>
      </w:r>
      <w:r>
        <w:rPr>
          <w:rFonts w:cs="Arial" w:ascii="Arial" w:hAnsi="Arial"/>
          <w:color w:val="000000"/>
        </w:rPr>
        <w:t xml:space="preserve"> thee." I made the covenant for thee, and exercised all the wisdom of my eternal mind in the scheming of the plan of salvation. "I will </w:t>
      </w:r>
      <w:r>
        <w:rPr>
          <w:rFonts w:cs="Arial" w:ascii="Arial" w:hAnsi="Arial"/>
          <w:i/>
          <w:iCs/>
          <w:color w:val="000000"/>
        </w:rPr>
        <w:t>help</w:t>
      </w:r>
      <w:r>
        <w:rPr>
          <w:rFonts w:cs="Arial" w:ascii="Arial" w:hAnsi="Arial"/>
          <w:color w:val="000000"/>
        </w:rPr>
        <w:t xml:space="preserve"> thee." I became a man for thee; I doffed my diadem, and laid aside my robe; I laid the purple of the universe aside to become a man for thee. If I did this, I will </w:t>
      </w:r>
      <w:r>
        <w:rPr>
          <w:rFonts w:cs="Arial" w:ascii="Arial" w:hAnsi="Arial"/>
          <w:i/>
          <w:iCs/>
          <w:color w:val="000000"/>
        </w:rPr>
        <w:t>help</w:t>
      </w:r>
      <w:r>
        <w:rPr>
          <w:rFonts w:cs="Arial" w:ascii="Arial" w:hAnsi="Arial"/>
          <w:color w:val="000000"/>
        </w:rPr>
        <w:t xml:space="preserve"> thee. I gave my life, my soul, for thee; I slumbered in the grave, I descended into Hades, all for thee; I will </w:t>
      </w:r>
      <w:r>
        <w:rPr>
          <w:rFonts w:cs="Arial" w:ascii="Arial" w:hAnsi="Arial"/>
          <w:i/>
          <w:iCs/>
          <w:color w:val="000000"/>
        </w:rPr>
        <w:t>help</w:t>
      </w:r>
      <w:r>
        <w:rPr>
          <w:rFonts w:cs="Arial" w:ascii="Arial" w:hAnsi="Arial"/>
          <w:color w:val="000000"/>
        </w:rPr>
        <w:t xml:space="preserve"> thee. It will cost me nothing. Redeeming thee cost me much, but I have all and abound. In helping thee, I am giving thee what I have bought for thee already. It is no new thing. I can do it easily. "Help thee?" Thou needst never fear that. If thou needest a thousand times as much help as thou dost need, I would give it thee; but it is little that thou dost require compared with what I have to give. 'Tis great for thee to need, but it is nothing for me to bestow. </w:t>
      </w:r>
      <w:r>
        <w:rPr>
          <w:rFonts w:cs="Arial" w:ascii="Arial" w:hAnsi="Arial"/>
          <w:i/>
          <w:iCs/>
          <w:color w:val="000000"/>
        </w:rPr>
        <w:t>"Help</w:t>
      </w:r>
      <w:r>
        <w:rPr>
          <w:rFonts w:cs="Arial" w:ascii="Arial" w:hAnsi="Arial"/>
          <w:color w:val="000000"/>
        </w:rPr>
        <w:t xml:space="preserve"> thee?" Fear not. If there were an ant at the door of thy granary asking for help, it would not ruin thee to give him a handful of thy wheat; and thou art nothing but a tiny insect at the door of my all-sufficiency. All that thou couldst ever eat, all that thou couldst ever take, if thou wert to take on to all eternity, would no more diminish my all-sufficiency, than the drinking of the fish would diminish the sea. No; "I will </w:t>
      </w:r>
      <w:r>
        <w:rPr>
          <w:rFonts w:cs="Arial" w:ascii="Arial" w:hAnsi="Arial"/>
          <w:i/>
          <w:iCs/>
          <w:color w:val="000000"/>
        </w:rPr>
        <w:t>help</w:t>
      </w:r>
      <w:r>
        <w:rPr>
          <w:rFonts w:cs="Arial" w:ascii="Arial" w:hAnsi="Arial"/>
          <w:color w:val="000000"/>
        </w:rPr>
        <w:t xml:space="preserve"> thee." If I have died for thee, I will not leave thee.</w:t>
        <w:br/>
      </w:r>
      <w:r>
        <w:rPr>
          <w:rFonts w:cs="Arial" w:ascii="Arial" w:hAnsi="Arial"/>
          <w:color w:val="000000"/>
        </w:rPr>
        <w:drawing>
          <wp:inline distT="0" distB="0" distL="0" distR="0">
            <wp:extent cx="285115" cy="7620"/>
            <wp:effectExtent l="0" t="0" r="0" b="0"/>
            <wp:docPr id="41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3" descr=""/>
                    <pic:cNvPicPr>
                      <a:picLocks noChangeAspect="1" noChangeArrowheads="1"/>
                    </pic:cNvPicPr>
                  </pic:nvPicPr>
                  <pic:blipFill>
                    <a:blip r:embed="rId4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just take the last word—"I will help </w:t>
      </w:r>
      <w:r>
        <w:rPr>
          <w:rFonts w:cs="Arial" w:ascii="Arial" w:hAnsi="Arial"/>
          <w:i/>
          <w:iCs/>
          <w:color w:val="000000"/>
        </w:rPr>
        <w:t>thee.</w:t>
      </w:r>
      <w:r>
        <w:rPr>
          <w:rFonts w:cs="Arial" w:ascii="Arial" w:hAnsi="Arial"/>
          <w:color w:val="000000"/>
        </w:rPr>
        <w:t xml:space="preserve">" Lay the stress there. "Fear not, thou worm Jacob; I will help </w:t>
      </w:r>
      <w:r>
        <w:rPr>
          <w:rFonts w:cs="Arial" w:ascii="Arial" w:hAnsi="Arial"/>
          <w:i/>
          <w:iCs/>
          <w:color w:val="000000"/>
        </w:rPr>
        <w:t>thee."</w:t>
      </w:r>
      <w:r>
        <w:rPr>
          <w:rFonts w:cs="Arial" w:ascii="Arial" w:hAnsi="Arial"/>
          <w:color w:val="000000"/>
        </w:rPr>
        <w:t xml:space="preserve"> If I let the stars fall, I will help </w:t>
      </w:r>
      <w:r>
        <w:rPr>
          <w:rFonts w:cs="Arial" w:ascii="Arial" w:hAnsi="Arial"/>
          <w:i/>
          <w:iCs/>
          <w:color w:val="000000"/>
        </w:rPr>
        <w:t>thee;</w:t>
      </w:r>
      <w:r>
        <w:rPr>
          <w:rFonts w:cs="Arial" w:ascii="Arial" w:hAnsi="Arial"/>
          <w:color w:val="000000"/>
        </w:rPr>
        <w:t xml:space="preserve"> if I let all nature run to rack and ruin, I will help </w:t>
      </w:r>
      <w:r>
        <w:rPr>
          <w:rFonts w:cs="Arial" w:ascii="Arial" w:hAnsi="Arial"/>
          <w:i/>
          <w:iCs/>
          <w:color w:val="000000"/>
        </w:rPr>
        <w:t>thee.</w:t>
      </w:r>
      <w:r>
        <w:rPr>
          <w:rFonts w:cs="Arial" w:ascii="Arial" w:hAnsi="Arial"/>
          <w:color w:val="000000"/>
        </w:rPr>
        <w:t xml:space="preserve"> If I permit the teeth of time to devour the solid pillars upon which the earth doth stand, yet I will help </w:t>
      </w:r>
      <w:r>
        <w:rPr>
          <w:rFonts w:cs="Arial" w:ascii="Arial" w:hAnsi="Arial"/>
          <w:i/>
          <w:iCs/>
          <w:color w:val="000000"/>
        </w:rPr>
        <w:t>thee.</w:t>
      </w:r>
      <w:r>
        <w:rPr>
          <w:rFonts w:cs="Arial" w:ascii="Arial" w:hAnsi="Arial"/>
          <w:color w:val="000000"/>
        </w:rPr>
        <w:t xml:space="preserve"> I have made a covenant with the earth, "that seed-time and harvest, summer and winter, shall never cease;" but that covenant, though true, is not so great as the covenant that I have made concerning thee. And if I keep my covenant with the earth, I will certainly keep my covenant with my Son. "Fear not; I will help </w:t>
      </w:r>
      <w:r>
        <w:rPr>
          <w:rFonts w:cs="Arial" w:ascii="Arial" w:hAnsi="Arial"/>
          <w:i/>
          <w:iCs/>
          <w:color w:val="000000"/>
        </w:rPr>
        <w:t>thee."</w:t>
      </w:r>
      <w:r>
        <w:rPr>
          <w:rFonts w:cs="Arial" w:ascii="Arial" w:hAnsi="Arial"/>
          <w:color w:val="000000"/>
        </w:rPr>
        <w:t xml:space="preserve"> Yes, thee! Thou sayest, "I am too little for help;" but I will help thee, to magnify my power; thou sayest, "I am too vile to be helped," but I will help thee to manifest my grace. Thou sayest, "I have been ungrateful for former help;" but I will help thee to manifest my faithfulness. Thou sayest, "But I shall still rebel, I shall still turn aside." "I will help </w:t>
      </w:r>
      <w:r>
        <w:rPr>
          <w:rFonts w:cs="Arial" w:ascii="Arial" w:hAnsi="Arial"/>
          <w:i/>
          <w:iCs/>
          <w:color w:val="000000"/>
        </w:rPr>
        <w:t>thee,"</w:t>
      </w:r>
      <w:r>
        <w:rPr>
          <w:rFonts w:cs="Arial" w:ascii="Arial" w:hAnsi="Arial"/>
          <w:color w:val="000000"/>
        </w:rPr>
        <w:t xml:space="preserve"> to show forth my long suffering: let it be known, "I will help </w:t>
      </w:r>
      <w:r>
        <w:rPr>
          <w:rFonts w:cs="Arial" w:ascii="Arial" w:hAnsi="Arial"/>
          <w:i/>
          <w:iCs/>
          <w:color w:val="000000"/>
        </w:rPr>
        <w:t>thee."</w:t>
      </w:r>
      <w:r>
        <w:rPr>
          <w:rFonts w:cs="Arial" w:ascii="Arial" w:hAnsi="Arial"/>
          <w:color w:val="000000"/>
        </w:rPr>
        <w:br/>
      </w:r>
      <w:r>
        <w:rPr>
          <w:rFonts w:cs="Arial" w:ascii="Arial" w:hAnsi="Arial"/>
          <w:color w:val="000000"/>
        </w:rPr>
        <w:drawing>
          <wp:inline distT="0" distB="0" distL="0" distR="0">
            <wp:extent cx="285115" cy="7620"/>
            <wp:effectExtent l="0" t="0" r="0" b="0"/>
            <wp:docPr id="42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4" descr=""/>
                    <pic:cNvPicPr>
                      <a:picLocks noChangeAspect="1" noChangeArrowheads="1"/>
                    </pic:cNvPicPr>
                  </pic:nvPicPr>
                  <pic:blipFill>
                    <a:blip r:embed="rId4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just conceive my Master on his gross bleeding there, looking down on you and on me. Picture him, whilst his voice falters with love and misery conjoined; and hear him. He has just now spoken to the thief, and he has said to him, "To-day, shalt thou be with me in Paradise." And after he has said that, he catches a sight of you and of me, poor and depressed, and he says, "Fear not, worm Jacob; I will help </w:t>
      </w:r>
      <w:r>
        <w:rPr>
          <w:rFonts w:cs="Arial" w:ascii="Arial" w:hAnsi="Arial"/>
          <w:i/>
          <w:iCs/>
          <w:color w:val="000000"/>
        </w:rPr>
        <w:t>thee;</w:t>
      </w:r>
      <w:r>
        <w:rPr>
          <w:rFonts w:cs="Arial" w:ascii="Arial" w:hAnsi="Arial"/>
          <w:color w:val="000000"/>
        </w:rPr>
        <w:t xml:space="preserve"> I helped the thief—I will help </w:t>
      </w:r>
      <w:r>
        <w:rPr>
          <w:rFonts w:cs="Arial" w:ascii="Arial" w:hAnsi="Arial"/>
          <w:i/>
          <w:iCs/>
          <w:color w:val="000000"/>
        </w:rPr>
        <w:t>thee.</w:t>
      </w:r>
      <w:r>
        <w:rPr>
          <w:rFonts w:cs="Arial" w:ascii="Arial" w:hAnsi="Arial"/>
          <w:color w:val="000000"/>
        </w:rPr>
        <w:t xml:space="preserve"> I promised him that he should be with me in paradise; I may well promise thee that thou shalt be helped. I will help thee. O Master! may thy love that prompts thee thus to speak, prompt us to believe thee.</w:t>
        <w:br/>
      </w:r>
      <w:r>
        <w:rPr>
          <w:rFonts w:cs="Arial" w:ascii="Arial" w:hAnsi="Arial"/>
          <w:color w:val="000000"/>
        </w:rPr>
        <w:drawing>
          <wp:inline distT="0" distB="0" distL="0" distR="0">
            <wp:extent cx="285115" cy="7620"/>
            <wp:effectExtent l="0" t="0" r="0" b="0"/>
            <wp:docPr id="42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5" descr=""/>
                    <pic:cNvPicPr>
                      <a:picLocks noChangeAspect="1" noChangeArrowheads="1"/>
                    </pic:cNvPicPr>
                  </pic:nvPicPr>
                  <pic:blipFill>
                    <a:blip r:embed="rId4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hear Him again. He is exalted on high; he hath "led captivity captive and received gifts for men;"—now hear him, as in the midst of the solemn pomp of heaven he is not unmindful of his poor relations. He looks down, and he sees us in this world still struggling with sin and care and woe; he hears us claiming kingship with himself; and he says, "Worm Jacob! though I now do reign exalted high, my love is still as great. I </w:t>
      </w:r>
      <w:r>
        <w:rPr>
          <w:rFonts w:cs="Arial" w:ascii="Arial" w:hAnsi="Arial"/>
          <w:i/>
          <w:iCs/>
          <w:color w:val="000000"/>
        </w:rPr>
        <w:t>will</w:t>
      </w:r>
      <w:r>
        <w:rPr>
          <w:rFonts w:cs="Arial" w:ascii="Arial" w:hAnsi="Arial"/>
          <w:color w:val="000000"/>
        </w:rPr>
        <w:t xml:space="preserve"> help </w:t>
      </w:r>
      <w:r>
        <w:rPr>
          <w:rFonts w:cs="Arial" w:ascii="Arial" w:hAnsi="Arial"/>
          <w:i/>
          <w:iCs/>
          <w:color w:val="000000"/>
        </w:rPr>
        <w:t>thee."</w:t>
      </w:r>
      <w:r>
        <w:rPr>
          <w:rFonts w:cs="Arial" w:ascii="Arial" w:hAnsi="Arial"/>
          <w:color w:val="000000"/>
        </w:rPr>
        <w:t xml:space="preserve"> I pray the Lord apply the sweetness of that pronoun to your hearts, my brethren, and to mine. "I will help </w:t>
      </w:r>
      <w:r>
        <w:rPr>
          <w:rFonts w:cs="Arial" w:ascii="Arial" w:hAnsi="Arial"/>
          <w:i/>
          <w:iCs/>
          <w:color w:val="000000"/>
        </w:rPr>
        <w:t>thee."</w:t>
      </w:r>
      <w:r>
        <w:rPr>
          <w:rFonts w:cs="Arial" w:ascii="Arial" w:hAnsi="Arial"/>
          <w:color w:val="000000"/>
        </w:rPr>
        <w:t xml:space="preserve"> O surely when the husband speaks to the wife in the hour of darkness and sorrow, and comforts her, you can easily understand what arguments he uses, when he says, "Wife of my youth! my joy, my delight, I will help </w:t>
      </w:r>
      <w:r>
        <w:rPr>
          <w:rFonts w:cs="Arial" w:ascii="Arial" w:hAnsi="Arial"/>
          <w:i/>
          <w:iCs/>
          <w:color w:val="000000"/>
        </w:rPr>
        <w:t>thee!"</w:t>
      </w:r>
      <w:r>
        <w:rPr>
          <w:rFonts w:cs="Arial" w:ascii="Arial" w:hAnsi="Arial"/>
          <w:color w:val="000000"/>
        </w:rPr>
        <w:t xml:space="preserve"> You can easily conceive how he enumerates times of love, seasons when he stood by her in the hour of trouble; you can easily think how he reminds her of the days of their espousals, and tells her of their struggles, and of their joys; and he says, "Wife, canst thou doubt me? No; as I am a husband I </w:t>
      </w:r>
      <w:r>
        <w:rPr>
          <w:rFonts w:cs="Arial" w:ascii="Arial" w:hAnsi="Arial"/>
          <w:i/>
          <w:iCs/>
          <w:color w:val="000000"/>
        </w:rPr>
        <w:t>will</w:t>
      </w:r>
      <w:r>
        <w:rPr>
          <w:rFonts w:cs="Arial" w:ascii="Arial" w:hAnsi="Arial"/>
          <w:color w:val="000000"/>
        </w:rPr>
        <w:t xml:space="preserve"> help </w:t>
      </w:r>
      <w:r>
        <w:rPr>
          <w:rFonts w:cs="Arial" w:ascii="Arial" w:hAnsi="Arial"/>
          <w:i/>
          <w:iCs/>
          <w:color w:val="000000"/>
        </w:rPr>
        <w:t>thee!</w:t>
      </w:r>
      <w:r>
        <w:rPr>
          <w:rFonts w:cs="Arial" w:ascii="Arial" w:hAnsi="Arial"/>
          <w:color w:val="000000"/>
        </w:rPr>
        <w:t xml:space="preserve"> And now you hear the Saviour speaking of his church. "Betrothed to me ere time began, I have taken thee into union with my adorable person; and O my bride, though my palace stand in ruins, and heaven itself should shake, I </w:t>
      </w:r>
      <w:r>
        <w:rPr>
          <w:rFonts w:cs="Arial" w:ascii="Arial" w:hAnsi="Arial"/>
          <w:i/>
          <w:iCs/>
          <w:color w:val="000000"/>
        </w:rPr>
        <w:t>will</w:t>
      </w:r>
      <w:r>
        <w:rPr>
          <w:rFonts w:cs="Arial" w:ascii="Arial" w:hAnsi="Arial"/>
          <w:color w:val="000000"/>
        </w:rPr>
        <w:t xml:space="preserve"> help thee. Forget thee? Forget my bride? Be false to my troth? Forsake my covenant? No; never. I </w:t>
      </w:r>
      <w:r>
        <w:rPr>
          <w:rFonts w:cs="Arial" w:ascii="Arial" w:hAnsi="Arial"/>
          <w:i/>
          <w:iCs/>
          <w:color w:val="000000"/>
        </w:rPr>
        <w:t>will</w:t>
      </w:r>
      <w:r>
        <w:rPr>
          <w:rFonts w:cs="Arial" w:ascii="Arial" w:hAnsi="Arial"/>
          <w:color w:val="000000"/>
        </w:rPr>
        <w:t xml:space="preserve"> help </w:t>
      </w:r>
      <w:r>
        <w:rPr>
          <w:rFonts w:cs="Arial" w:ascii="Arial" w:hAnsi="Arial"/>
          <w:i/>
          <w:iCs/>
          <w:color w:val="000000"/>
        </w:rPr>
        <w:t>thee."</w:t>
      </w:r>
      <w:r>
        <w:rPr>
          <w:rFonts w:cs="Arial" w:ascii="Arial" w:hAnsi="Arial"/>
          <w:color w:val="000000"/>
        </w:rPr>
        <w:t xml:space="preserve"> Hear the mother speaking to her little child in great danger; "Child," she says, "I will help </w:t>
      </w:r>
      <w:r>
        <w:rPr>
          <w:rFonts w:cs="Arial" w:ascii="Arial" w:hAnsi="Arial"/>
          <w:i/>
          <w:iCs/>
          <w:color w:val="000000"/>
        </w:rPr>
        <w:t>thee;"</w:t>
      </w:r>
      <w:r>
        <w:rPr>
          <w:rFonts w:cs="Arial" w:ascii="Arial" w:hAnsi="Arial"/>
          <w:color w:val="000000"/>
        </w:rPr>
        <w:t xml:space="preserve"> and then she reminds that child that she is its mother, that from her breast the child drew its needed nourishment in the days of weakness; she reminds it how she has nursed it, and dandled it upon her knee, and how in every way she has been its solace and support. "Child !" says she, and her heart runs over—"I will help </w:t>
      </w:r>
      <w:r>
        <w:rPr>
          <w:rFonts w:cs="Arial" w:ascii="Arial" w:hAnsi="Arial"/>
          <w:i/>
          <w:iCs/>
          <w:color w:val="000000"/>
        </w:rPr>
        <w:t>thee!</w:t>
      </w:r>
      <w:r>
        <w:rPr>
          <w:rFonts w:cs="Arial" w:ascii="Arial" w:hAnsi="Arial"/>
          <w:color w:val="000000"/>
        </w:rPr>
        <w:t xml:space="preserve">" Why, the child never doubts it, it says, "Yes, mother, I know you will; I am sure of that, I do not need to be told it, I was certain you would, for I have had such proofs of your love." And now ought not we who love the Saviour just to let our eyes run with tears, and say, "O thou blest Redeemer! thou needst not tell us thou wilt help us, for we know thou wilt. Oh do not suppose that we doubt thee so much as to want to be told of it again; we know thou will help us; we are sure of it; thy former love, thine ancient love, the love of thine espousals, thy deeds of kindness, thine everlasting drawings, all these declare that thou never canst forsake us." No, no; "I </w:t>
      </w:r>
      <w:r>
        <w:rPr>
          <w:rFonts w:cs="Arial" w:ascii="Arial" w:hAnsi="Arial"/>
          <w:i/>
          <w:iCs/>
          <w:color w:val="000000"/>
        </w:rPr>
        <w:t>will</w:t>
      </w:r>
      <w:r>
        <w:rPr>
          <w:rFonts w:cs="Arial" w:ascii="Arial" w:hAnsi="Arial"/>
          <w:color w:val="000000"/>
        </w:rPr>
        <w:t xml:space="preserve"> help </w:t>
      </w:r>
      <w:r>
        <w:rPr>
          <w:rFonts w:cs="Arial" w:ascii="Arial" w:hAnsi="Arial"/>
          <w:i/>
          <w:iCs/>
          <w:color w:val="000000"/>
        </w:rPr>
        <w:t>thee."</w:t>
      </w:r>
      <w:r>
        <w:rPr>
          <w:rFonts w:cs="Arial" w:ascii="Arial" w:hAnsi="Arial"/>
          <w:color w:val="000000"/>
        </w:rPr>
        <w:br/>
      </w:r>
      <w:r>
        <w:rPr>
          <w:rFonts w:cs="Arial" w:ascii="Arial" w:hAnsi="Arial"/>
          <w:color w:val="000000"/>
        </w:rPr>
        <w:drawing>
          <wp:inline distT="0" distB="0" distL="0" distR="0">
            <wp:extent cx="285115" cy="7620"/>
            <wp:effectExtent l="0" t="0" r="0" b="0"/>
            <wp:docPr id="42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6" descr=""/>
                    <pic:cNvPicPr>
                      <a:picLocks noChangeAspect="1" noChangeArrowheads="1"/>
                    </pic:cNvPicPr>
                  </pic:nvPicPr>
                  <pic:blipFill>
                    <a:blip r:embed="rId4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brethren, we are coming down stairs to eat the body of Christ and drink his blood in a spiritual manner; and I hope whilst we are partaking of that bread and wine, the emblems of the Saviour, we shall think we hear every mouthful of bread and every sip of wine saying out in the Master's behalf, "I </w:t>
      </w:r>
      <w:r>
        <w:rPr>
          <w:rFonts w:cs="Arial" w:ascii="Arial" w:hAnsi="Arial"/>
          <w:i/>
          <w:iCs/>
          <w:color w:val="000000"/>
        </w:rPr>
        <w:t>will</w:t>
      </w:r>
      <w:r>
        <w:rPr>
          <w:rFonts w:cs="Arial" w:ascii="Arial" w:hAnsi="Arial"/>
          <w:color w:val="000000"/>
        </w:rPr>
        <w:t xml:space="preserve"> help </w:t>
      </w:r>
      <w:r>
        <w:rPr>
          <w:rFonts w:cs="Arial" w:ascii="Arial" w:hAnsi="Arial"/>
          <w:i/>
          <w:iCs/>
          <w:color w:val="000000"/>
        </w:rPr>
        <w:t>thee,</w:t>
      </w:r>
      <w:r>
        <w:rPr>
          <w:rFonts w:cs="Arial" w:ascii="Arial" w:hAnsi="Arial"/>
          <w:color w:val="000000"/>
        </w:rPr>
        <w:t xml:space="preserve"> I </w:t>
      </w:r>
      <w:r>
        <w:rPr>
          <w:rFonts w:cs="Arial" w:ascii="Arial" w:hAnsi="Arial"/>
          <w:i/>
          <w:iCs/>
          <w:color w:val="000000"/>
        </w:rPr>
        <w:t>will</w:t>
      </w:r>
      <w:r>
        <w:rPr>
          <w:rFonts w:cs="Arial" w:ascii="Arial" w:hAnsi="Arial"/>
          <w:color w:val="000000"/>
        </w:rPr>
        <w:t xml:space="preserve"> help </w:t>
      </w:r>
      <w:r>
        <w:rPr>
          <w:rFonts w:cs="Arial" w:ascii="Arial" w:hAnsi="Arial"/>
          <w:i/>
          <w:iCs/>
          <w:color w:val="000000"/>
        </w:rPr>
        <w:t>thee."</w:t>
      </w:r>
      <w:r>
        <w:rPr>
          <w:rFonts w:cs="Arial" w:ascii="Arial" w:hAnsi="Arial"/>
          <w:color w:val="000000"/>
        </w:rPr>
        <w:t xml:space="preserve"> And then let us just frighten Satan, by cheering up our spirits through the power of the Holy Ghost, and buckling on our armor, let us go forth into the world to-morrow, to show what the Redeemer can do, when his promise is applied by the Spirit. "Fear not, thou worm Jacob, and ye men of Israel; I will help thee." Come, bring your fears out to-night, and serve them in the worst way you can. Hang them here upon the scaffold this night. Come now, and blow them away at the great guns of the promises, let them be destroyed forever. They are renegade mutineers; let them be cut off, let them be utterly destroyed, and let us go and sing, "Therefore will we not fear, though the earth be removed, and though the mountains be carried into the midst of the sea; though the waters thereof roar and be troubled, though the mountains shake with the swelling thereof." "I </w:t>
      </w:r>
      <w:r>
        <w:rPr>
          <w:rFonts w:cs="Arial" w:ascii="Arial" w:hAnsi="Arial"/>
          <w:i/>
          <w:iCs/>
          <w:color w:val="000000"/>
        </w:rPr>
        <w:t>will</w:t>
      </w:r>
      <w:r>
        <w:rPr>
          <w:rFonts w:cs="Arial" w:ascii="Arial" w:hAnsi="Arial"/>
          <w:color w:val="000000"/>
        </w:rPr>
        <w:t xml:space="preserve"> help </w:t>
      </w:r>
      <w:r>
        <w:rPr>
          <w:rFonts w:cs="Arial" w:ascii="Arial" w:hAnsi="Arial"/>
          <w:i/>
          <w:iCs/>
          <w:color w:val="000000"/>
        </w:rPr>
        <w:t>thee,"</w:t>
      </w:r>
      <w:r>
        <w:rPr>
          <w:rFonts w:cs="Arial" w:ascii="Arial" w:hAnsi="Arial"/>
          <w:color w:val="000000"/>
        </w:rPr>
        <w:t xml:space="preserve"> saith the Redeemer.</w:t>
        <w:br/>
      </w:r>
      <w:r>
        <w:rPr>
          <w:rFonts w:cs="Arial" w:ascii="Arial" w:hAnsi="Arial"/>
          <w:color w:val="000000"/>
        </w:rPr>
        <w:drawing>
          <wp:inline distT="0" distB="0" distL="0" distR="0">
            <wp:extent cx="285115" cy="7620"/>
            <wp:effectExtent l="0" t="0" r="0" b="0"/>
            <wp:docPr id="42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7" descr=""/>
                    <pic:cNvPicPr>
                      <a:picLocks noChangeAspect="1" noChangeArrowheads="1"/>
                    </pic:cNvPicPr>
                  </pic:nvPicPr>
                  <pic:blipFill>
                    <a:blip r:embed="rId4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sinners, I pity you, that this is not your promise. If this were all that you did lose by being out of Christ, it were enough to lose indeed. May God call you, and help you to trust in the Redeemer's bloo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Instability</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2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8" descr=""/>
                          <pic:cNvPicPr>
                            <a:picLocks noChangeAspect="1" noChangeArrowheads="1"/>
                          </pic:cNvPicPr>
                        </pic:nvPicPr>
                        <pic:blipFill>
                          <a:blip r:embed="rId450"/>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51">
        <w:r>
          <w:rPr>
            <w:rStyle w:val="InternetLink"/>
            <w:rFonts w:cs="Arial" w:ascii="Arial" w:hAnsi="Arial"/>
            <w:color w:val="000000"/>
          </w:rPr>
          <w:t>(No. 1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October 11,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2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Unstable as water, thou shalt not excel."—Genesis 49:4.</w:t>
      </w:r>
    </w:p>
    <w:p>
      <w:pPr>
        <w:pStyle w:val="Web"/>
        <w:snapToGrid w:val="false"/>
        <w:spacing w:lineRule="atLeast" w:line="360" w:before="0" w:after="0"/>
        <w:jc w:val="both"/>
        <w:rPr/>
      </w:pPr>
      <w:r>
        <w:drawing>
          <wp:anchor behindDoc="0" distT="0" distB="0" distL="0" distR="0" simplePos="0" locked="0" layoutInCell="0" allowOverlap="1" relativeHeight="581">
            <wp:simplePos x="0" y="0"/>
            <wp:positionH relativeFrom="column">
              <wp:align>left</wp:align>
            </wp:positionH>
            <wp:positionV relativeFrom="line">
              <wp:posOffset>635</wp:posOffset>
            </wp:positionV>
            <wp:extent cx="695325" cy="819150"/>
            <wp:effectExtent l="0" t="0" r="0" b="0"/>
            <wp:wrapSquare wrapText="bothSides"/>
            <wp:docPr id="4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2" descr=""/>
                    <pic:cNvPicPr>
                      <a:picLocks noChangeAspect="1" noChangeArrowheads="1"/>
                    </pic:cNvPicPr>
                  </pic:nvPicPr>
                  <pic:blipFill>
                    <a:blip r:embed="rId452"/>
                    <a:srcRect l="-52" t="-44" r="-52" b="-44"/>
                    <a:stretch>
                      <a:fillRect/>
                    </a:stretch>
                  </pic:blipFill>
                  <pic:spPr bwMode="auto">
                    <a:xfrm>
                      <a:off x="0" y="0"/>
                      <a:ext cx="695325" cy="819150"/>
                    </a:xfrm>
                    <a:prstGeom prst="rect">
                      <a:avLst/>
                    </a:prstGeom>
                  </pic:spPr>
                </pic:pic>
              </a:graphicData>
            </a:graphic>
          </wp:anchor>
        </w:drawing>
      </w:r>
      <w:r>
        <w:rPr>
          <w:rFonts w:cs="Arial" w:ascii="Arial" w:hAnsi="Arial"/>
          <w:color w:val="000000"/>
        </w:rPr>
        <w:t>ERFECT STABILITY has ceased from the world since the day when Adam fell. He was stable enough when in the garden he was obedient to his Master's will, but when he ate of the forbidden fruit he did not only slide himself, but he shook the standing places of all his posterity. Perfect stability belongs alone to God he alone, of all beings, is without variableness or shadow of a turning. He is immutable, he will not change. He is all-wise, he need not change. He is perfect; he cannot change. But men, the best of them are mutable, and therefore to a degree, they are unstable, and do not excel. Yet it is remarkable that, although man has lost perfect stability, he has not lost the admiration of it. Perhaps there is no virtue, or, rather, no compound of virtues, which the world more esteems than stability of mind. You will find that, although men have often misplaced their praise, and have called those great who were not great, morally, but were far below the level of morality, yet they have scarcely ever called a man great who has not been consistent, who has not had strength of mind enough to be stable in his principles. I know not how it is, but so it is, whenever a man is firm and consistent, we always admire him for it. Though we feel certain that he is wrong, yet his consistency in his wrong still excites our admiration. We have known men whom we have thought to be insane, they have conceived a design so ridiculous that we could only laugh at them, and despise their idea; but they have stuck to it, and we have said, "Well, there is nothing like a man standing to a thing," and we have admired even the senseless, brainless idiot, as we have thought him, when we have seen him pertinaciously insisting that his idea would at last triumph, and persevering in futile endeavors to realize his wish. The weathercock man is never admired, as a politician or as anything else he will never succeed; he must be one thing or another, or the world will never respect him.</w:t>
        <w:br/>
      </w:r>
      <w:r>
        <w:rPr>
          <w:rFonts w:cs="Arial" w:ascii="Arial" w:hAnsi="Arial"/>
          <w:color w:val="000000"/>
        </w:rPr>
        <w:drawing>
          <wp:inline distT="0" distB="0" distL="0" distR="0">
            <wp:extent cx="285115" cy="7620"/>
            <wp:effectExtent l="0" t="0" r="0" b="0"/>
            <wp:docPr id="42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9" descr=""/>
                    <pic:cNvPicPr>
                      <a:picLocks noChangeAspect="1" noChangeArrowheads="1"/>
                    </pic:cNvPicPr>
                  </pic:nvPicPr>
                  <pic:blipFill>
                    <a:blip r:embed="rId4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my brethren, if it be so in earthly things, it is so also in spiritual. Instability in religion is a thing which every man despises, although every man has, to a degree, the evil in himself, but stability in the firm profession and practice of godliness, will always win respect, even from the worldly, and certainly will not be forgotten by him whose smile is honor and whose praise is glory, even the great Lord and Master, before whom we stand or fall. I have many characters here to-day whom I desire to address in the words of my text. "Unstable as water, thou shalt not excel." I propose, first, briefly to notice, </w:t>
      </w:r>
      <w:r>
        <w:rPr>
          <w:rFonts w:cs="Arial" w:ascii="Arial" w:hAnsi="Arial"/>
          <w:i/>
          <w:iCs/>
          <w:color w:val="000000"/>
        </w:rPr>
        <w:t>the common and unavoidable instabilities</w:t>
      </w:r>
      <w:r>
        <w:rPr>
          <w:rFonts w:cs="Arial" w:ascii="Arial" w:hAnsi="Arial"/>
          <w:color w:val="000000"/>
        </w:rPr>
        <w:t xml:space="preserve"> which necessarily attach themselves to the best of Christians. I shall then note the character of </w:t>
      </w:r>
      <w:r>
        <w:rPr>
          <w:rFonts w:cs="Arial" w:ascii="Arial" w:hAnsi="Arial"/>
          <w:i/>
          <w:iCs/>
          <w:color w:val="000000"/>
        </w:rPr>
        <w:t>a Christian who is noted for glaring instability,</w:t>
      </w:r>
      <w:r>
        <w:rPr>
          <w:rFonts w:cs="Arial" w:ascii="Arial" w:hAnsi="Arial"/>
          <w:color w:val="000000"/>
        </w:rPr>
        <w:t xml:space="preserve"> but who, notwithstanding, has sufficient of godliness to bid us hope that he is a child of God, I shall then have to do with </w:t>
      </w:r>
      <w:r>
        <w:rPr>
          <w:rFonts w:cs="Arial" w:ascii="Arial" w:hAnsi="Arial"/>
          <w:i/>
          <w:iCs/>
          <w:color w:val="000000"/>
        </w:rPr>
        <w:t>the mere professor,</w:t>
      </w:r>
      <w:r>
        <w:rPr>
          <w:rFonts w:cs="Arial" w:ascii="Arial" w:hAnsi="Arial"/>
          <w:color w:val="000000"/>
        </w:rPr>
        <w:t xml:space="preserve"> who is "unstable as water," and cannot excel in any way whatever; and then I must deal with </w:t>
      </w:r>
      <w:r>
        <w:rPr>
          <w:rFonts w:cs="Arial" w:ascii="Arial" w:hAnsi="Arial"/>
          <w:i/>
          <w:iCs/>
          <w:color w:val="000000"/>
        </w:rPr>
        <w:t>the unstable sinner</w:t>
      </w:r>
      <w:r>
        <w:rPr>
          <w:rFonts w:cs="Arial" w:ascii="Arial" w:hAnsi="Arial"/>
          <w:color w:val="000000"/>
        </w:rPr>
        <w:t xml:space="preserve"> who, in any pretensions he may ever make to better feelings, is always like the early cloud and the morning dew.</w:t>
        <w:br/>
      </w:r>
      <w:r>
        <w:rPr>
          <w:rFonts w:cs="Arial" w:ascii="Arial" w:hAnsi="Arial"/>
          <w:color w:val="000000"/>
        </w:rPr>
        <w:drawing>
          <wp:inline distT="0" distB="0" distL="0" distR="0">
            <wp:extent cx="285115" cy="7620"/>
            <wp:effectExtent l="0" t="0" r="0" b="0"/>
            <wp:docPr id="42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0" descr=""/>
                    <pic:cNvPicPr>
                      <a:picLocks noChangeAspect="1" noChangeArrowheads="1"/>
                    </pic:cNvPicPr>
                  </pic:nvPicPr>
                  <pic:blipFill>
                    <a:blip r:embed="rId4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o ALL Christians, permit me to address myself. Our father Adam, spoilt us all; and, although the second Adam has renewed us, he has not yet removed from us the infirmities, which the first Adam left us as a mournful legacy. We are none of us stable as we should be. We had a notion when we were first converted, that we should never know a change; our soul was so full of love that we could not imagine it possible we should ever flag in our devotion; our faith was so strong in our Incarnate Master, that we smiled at older Christians who talked of doubts and fears; our faces were so stedfastly set Zionward that we never imagined Bye-path Meadow would ever be trodden by our feet. We felt sure that our course would certainly be "like the shining light, which shineth more and more unto the perfect day." But, my brethren, have we found it so? Have we not this day to lament that we have been very changeable and inconstant, even unstable as water? How unstable have we been in our frames? To-day we have climbed the top of Pisgah, and have viewed the heavenly landscape over by the eye of faith; to-morrow we have been plunged in the dungeon of despair, and could not call a grain of hope our own; to-day we have feasted at the banquetting table of communion; to-morrow we have been exclaiming, "Oh! that I knew where I might find him, that I might come even unto his feet." At night I have said, "I will not let thee go except thou bless me," to-morrow has beheld my grasp loosened, and prayer neglected until God has said "I will return unto my rest, until thou hast acknowledged thy transgressions, which thou hast committed against me." High frames one day, low frames the next We have had more changes than even this variable climate of ours. It is a great mercy for us that frames and slings are not always the index of our security, for we are as safe when we are mourning as we are when we are singing; but verily, if our true state before God had changed as often as our experience of his presence, we must have been cast into the bottomless pit years ago.</w:t>
        <w:br/>
      </w:r>
      <w:r>
        <w:rPr>
          <w:rFonts w:cs="Arial" w:ascii="Arial" w:hAnsi="Arial"/>
          <w:color w:val="000000"/>
        </w:rPr>
        <w:drawing>
          <wp:inline distT="0" distB="0" distL="0" distR="0">
            <wp:extent cx="285115" cy="7620"/>
            <wp:effectExtent l="0" t="0" r="0" b="0"/>
            <wp:docPr id="42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1" descr=""/>
                    <pic:cNvPicPr>
                      <a:picLocks noChangeAspect="1" noChangeArrowheads="1"/>
                    </pic:cNvPicPr>
                  </pic:nvPicPr>
                  <pic:blipFill>
                    <a:blip r:embed="rId4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how variable have we been in our faith! In the midst of one trouble we have declared, "though he slay me, yet will I trust in him." We have courted the jeer, we have laughed at the scorn of the world, and have stood like rocks in the midst of foaming billows, when all men were against us; another week has seen us flying away, after denying our Master, because, like Peter, we were afraid of some little maid, or of our own shadow. After coming out of a great trouble, we have resolutely declared "I can never doubt God again," but the next cloud that has swept the sky, has darkened all our faith. We have been variable in our faith.</w:t>
        <w:br/>
      </w:r>
      <w:r>
        <w:rPr>
          <w:rFonts w:cs="Arial" w:ascii="Arial" w:hAnsi="Arial"/>
          <w:color w:val="000000"/>
        </w:rPr>
        <w:drawing>
          <wp:inline distT="0" distB="0" distL="0" distR="0">
            <wp:extent cx="285115" cy="7620"/>
            <wp:effectExtent l="0" t="0" r="0" b="0"/>
            <wp:docPr id="43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2" descr=""/>
                    <pic:cNvPicPr>
                      <a:picLocks noChangeAspect="1" noChangeArrowheads="1"/>
                    </pic:cNvPicPr>
                  </pic:nvPicPr>
                  <pic:blipFill>
                    <a:blip r:embed="rId4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have you not also, at times, my friends, felt variable in your love? Sweet Master, King of heaven, fairest of a thousand fairs! my heart is knit to thee—my soul melteth at the mention of thy name; my heart bubbleth up with a good matter, when I speak of the things which I have made touching the King. </w:t>
      </w:r>
    </w:p>
    <w:p>
      <w:pPr>
        <w:pStyle w:val="Normal"/>
        <w:snapToGrid w:val="false"/>
        <w:spacing w:lineRule="atLeast" w:line="360"/>
        <w:jc w:val="both"/>
        <w:rPr>
          <w:rFonts w:ascii="Arial" w:hAnsi="Arial" w:cs="Arial"/>
          <w:color w:val="000000"/>
        </w:rPr>
      </w:pPr>
      <w:r>
        <w:rPr>
          <w:rFonts w:cs="Arial" w:ascii="Arial" w:hAnsi="Arial"/>
          <w:color w:val="000000"/>
        </w:rPr>
        <w:t>The strings that bind around my heart,</w:t>
        <w:br/>
        <w:t>Tortures and racks may tear them off;</w:t>
        <w:br/>
        <w:t>But they can never, never part,</w:t>
        <w:br/>
        <w:t>The hold I have of Christ, my love."</w:t>
      </w:r>
    </w:p>
    <w:p>
      <w:pPr>
        <w:pStyle w:val="Normal"/>
        <w:snapToGrid w:val="false"/>
        <w:spacing w:lineRule="atLeast" w:line="360"/>
        <w:jc w:val="both"/>
        <w:rPr>
          <w:rFonts w:ascii="Arial" w:hAnsi="Arial" w:cs="Arial"/>
          <w:color w:val="000000"/>
        </w:rPr>
      </w:pPr>
      <w:r>
        <w:rPr>
          <w:rFonts w:cs="Arial" w:ascii="Arial" w:hAnsi="Arial"/>
          <w:color w:val="000000"/>
        </w:rPr>
        <w:br/>
        <w:t xml:space="preserve">Sure, I could die for thee, and think it better than to live, if so I might honor thee. This is the sweet manner of our spirit when our love is burning and fervent: but anon we neglect the fire, it becomes dim, and we have to rake among the ashes even for a spark, crying, </w:t>
      </w:r>
    </w:p>
    <w:p>
      <w:pPr>
        <w:pStyle w:val="Normal"/>
        <w:snapToGrid w:val="false"/>
        <w:spacing w:lineRule="atLeast" w:line="360"/>
        <w:jc w:val="both"/>
        <w:rPr>
          <w:rFonts w:ascii="Arial" w:hAnsi="Arial" w:cs="Arial"/>
          <w:color w:val="000000"/>
        </w:rPr>
      </w:pPr>
      <w:r>
        <w:rPr>
          <w:rFonts w:cs="Arial" w:ascii="Arial" w:hAnsi="Arial"/>
          <w:color w:val="000000"/>
        </w:rPr>
        <w:t>"'Tis a point I long to know,</w:t>
        <w:br/>
        <w:t>Oft it causes anxious thought,</w:t>
        <w:br/>
        <w:t>Do I love the Lord or no?</w:t>
        <w:br/>
        <w:t>Am I his, or am I n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How unstable we are! At one time we are quite certain we are the Lord's. though an angel from heaven should deny our election, or our adoption, we would reply that we have the witness of the Spirit that we are born of God, but perhaps within two minutes we shall not be able to say that we ever had one spiritual feeling. We shall perhaps think that we never repented aright, never fled to Christ aright, and did never believe to the saving of the soul. Oh! it is no wonder that we do not excel, when we are such unstable creatures. Alas! my brethren I might enlarge on the inconsistencies of the mass of Christians. How unfaithful we have been to our dedication vows! how negligent of close communion! How unlike we have been to holy Enoch! how much more like Peter, when he followed afar off! I might tell how one day, like the mariner, we mounted up to heaven, and how the next moment we have gone to the lowest depths when the waves of God's grace have ceased to lift us up. I wonder at David, at Jacob, and at every instance we have in Scripture of excellent men. Marvel! O ye angels, that God should ever make such bright stars out of such black blots as we are. How can it ever be that man, so fickle, so inconstant, should nevertheless be a pillar in the house of his God, and should be made to stand "steadfast, immovable, always abounding in the work of the Lord!" How is it, O our God, that thou couldst have steered a vessel so safely to its port which was so easily driven by every wind and carried away by every wave! He is a good marksman who an shoot so crooked an arrow straight to its target. Marvel not that we do not excel—marvel that we do excel in anything unstable as we are.</w:t>
        <w:br/>
      </w:r>
      <w:r>
        <w:rPr>
          <w:rFonts w:cs="Arial" w:ascii="Arial" w:hAnsi="Arial"/>
          <w:color w:val="000000"/>
        </w:rPr>
        <w:drawing>
          <wp:inline distT="0" distB="0" distL="0" distR="0">
            <wp:extent cx="285115" cy="7620"/>
            <wp:effectExtent l="0" t="0" r="0" b="0"/>
            <wp:docPr id="43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3" descr=""/>
                    <pic:cNvPicPr>
                      <a:picLocks noChangeAspect="1" noChangeArrowheads="1"/>
                    </pic:cNvPicPr>
                  </pic:nvPicPr>
                  <pic:blipFill>
                    <a:blip r:embed="rId4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And now leaving these general remarks I have to single out a certain class of persons. I believe them to be TRUE CHRISTIANS but they are Christians of a singular sort. I would not be so harsh as to condemn them, though I must certainly condemn the error with which I am about to find fault. I doubt not that they have been converted in a genuine manner, but still they are often a mystery to me, and I should think they are a mystery to themselves. How many Christians have we in our churches that are unstable as water! I suppose they were born so. They are just as unstable in business as they are in religion; they open a grocer's shop, and shut it in three months, and turn drapers, and when they have been drapers long enough to become almost bankrupts, they leave that and try something else. When they were boys they could never play a game through, they must always be having something fresh, and now they are just as childish as when they were children. Look at them in doctrine: you never know where to find them. You meet them one day, and they are very full of some super-lapsarian doctrine, they have been to some strong Calvinist place, and nothing will suit them except the very highest doctrine and that must be spiced with a little of the gall of bitterness, or they cannot think it is the genuine thing. Very likely next week they will be Arminians; they will give up all idea of a fixed fate, and talk of free-will, and man's responsibility like the most earnest Primitive Methodist. Then they steer another way. "Nothing is right but the Church of England. Is it not established by law? Ought not every Christian to go to his parish church?" Ah! ah, Let them alone, they will be at the most gross schismatical shop in the metropolis before long. Or if they do not change their denomination they are always changing their minister. A new minister starts up; there is no one, since the apostles, like him; they take a seat and join the church; he is everything to them. In three months they have done with him, another minister rises up some distance off, and these people are not particular how far they walk; so they go to hear </w:t>
      </w:r>
      <w:r>
        <w:rPr>
          <w:rFonts w:cs="Arial" w:ascii="Arial" w:hAnsi="Arial"/>
          <w:i/>
          <w:iCs/>
          <w:color w:val="000000"/>
        </w:rPr>
        <w:t>him.</w:t>
      </w:r>
      <w:r>
        <w:rPr>
          <w:rFonts w:cs="Arial" w:ascii="Arial" w:hAnsi="Arial"/>
          <w:color w:val="000000"/>
        </w:rPr>
        <w:t xml:space="preserve"> He is the great man of the age; he will see every man's candle out, and his will burn on. But a little trouble comes on the church, and they leave him. They have no attachment to anything; they are merely feathers in the wind or corks on the wave. They hear a sermon preached, and they say, "I think it did me good" but they do not venture to be sure till they speak to some great man who is a member of the church, and he says "Oh! there was nothing in it." "Ah! just so," they say, and cannot make up their minds whether it was a good sermon or not. They are unstable; they could easily be talked into anything or out of anything, they never had any brains in their head, I suppose, or if they ever had any they gave them to somebody else to muddle as he liked. They believe the last man they hear, and are easily guided and led by him.</w:t>
        <w:br/>
      </w:r>
      <w:r>
        <w:rPr>
          <w:rFonts w:cs="Arial" w:ascii="Arial" w:hAnsi="Arial"/>
          <w:color w:val="000000"/>
        </w:rPr>
        <w:drawing>
          <wp:inline distT="0" distB="0" distL="0" distR="0">
            <wp:extent cx="285115" cy="7620"/>
            <wp:effectExtent l="0" t="0" r="0" b="0"/>
            <wp:docPr id="43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4" descr=""/>
                    <pic:cNvPicPr>
                      <a:picLocks noChangeAspect="1" noChangeArrowheads="1"/>
                    </pic:cNvPicPr>
                  </pic:nvPicPr>
                  <pic:blipFill>
                    <a:blip r:embed="rId4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f the matter ended there it would not be so bad; but these poor people are just the same with regard to any religious enterprise they take in hand. There is a Sunday-school, they are enchanted with the thought. What a lovely thing it must be to sit on a form and try to teach half-a-dozen boys the way to heaven. They go to the Sunday-school and are alarmed the very first day, when they hear all the boys talking louder than the teachers. After about ten minutes they think it is not quite so nice as they thought. Perhaps they think it is that particular school they do not like, and they try another, and at last they give up all Sunday-school teaching, and make up their minds that it is not a good thing, at least not for them. Then there is a Ragged-school. What a divine enterprise! They will be Ragged-school teachers, and off they go with their hearts full of fire, and their eyes full of tears over these poor ragged-school children they are going to teach. Ah! how soon is their zeal withered and all their glory departed! Hear them talk about Ragged-schools a month afterwards: they shake their heads and say it is a very arduous enterprise. They do not think they had a call to it, they will try something else, and so they keep on to the end of the chapter, they are "everything by turns, and nothing long." There are some brethren in the ministry very much of the same sort. They never preach in one pulpit long, (though some say they preach there too long, for they ought never to have preached there at all) but I sometimes think that if they had had a little more courage, and bore a little more of the brunt of the battle, they might have done good to some of the villages where they were placed. But they are unstable as water, and everybody sees that they cannot excel. The same instability men will carry out in their friendships; they meet a person one day, and are as friendly as possible with him; they meet him the next day, he does not know what he has done to offend them, but they turn their head another way. And some carry their instability a little farther, they carry it into their moral character. I shall not deny their Christianity, but they are a queer sort of Christians. For these people will sometimes, at least, stretch the cords of godliness a little too far, and though they certainly do act in the main conscientiously, yet their conscience is a large one, and it admits a great many things which tender-hearted people would think were wrong. We cannot find out any crime for which we could excommunicate them, yet in our hearts we often say, "Dear me! what a sad disgrace so-and-so is to the cause; we could do far better without him than with him, for he casts such a slur on the name of Christ."</w:t>
        <w:br/>
      </w:r>
      <w:r>
        <w:rPr>
          <w:rFonts w:cs="Arial" w:ascii="Arial" w:hAnsi="Arial"/>
          <w:color w:val="000000"/>
        </w:rPr>
        <w:drawing>
          <wp:inline distT="0" distB="0" distL="0" distR="0">
            <wp:extent cx="285115" cy="7620"/>
            <wp:effectExtent l="0" t="0" r="0" b="0"/>
            <wp:docPr id="43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5" descr=""/>
                    <pic:cNvPicPr>
                      <a:picLocks noChangeAspect="1" noChangeArrowheads="1"/>
                    </pic:cNvPicPr>
                  </pic:nvPicPr>
                  <pic:blipFill>
                    <a:blip r:embed="rId4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do not think I am drawing a fancy picture. I beg to inform you I am not; there are persons here who are furnishing me with the model; and if they choose to think me personal I shall be obliged to them, for I intend to be. These persons are to be found in all churches and among all denominations. You have met them everywhere. They are as unstable as water; they do not excel.</w:t>
        <w:br/>
      </w:r>
      <w:r>
        <w:rPr>
          <w:rFonts w:cs="Arial" w:ascii="Arial" w:hAnsi="Arial"/>
          <w:color w:val="000000"/>
        </w:rPr>
        <w:drawing>
          <wp:inline distT="0" distB="0" distL="0" distR="0">
            <wp:extent cx="285115" cy="7620"/>
            <wp:effectExtent l="0" t="0" r="0" b="0"/>
            <wp:docPr id="43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6" descr=""/>
                    <pic:cNvPicPr>
                      <a:picLocks noChangeAspect="1" noChangeArrowheads="1"/>
                    </pic:cNvPicPr>
                  </pic:nvPicPr>
                  <pic:blipFill>
                    <a:blip r:embed="rId4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let me address these persons very earnestly. My brother, I would be far from dealing in a censorious manner with thee, for I am inclined to think that thine instability is a little owing to some latent insanity. We are no doubt all of us insane to a degree; there is some little thing in us, which if we saw in another we should regard as being a little madness. I would therefore, my brother, deal very leniently with you, but at the same time let me very solemnly address you as a Christian minister speaking to a professedly Christian man. My brother, how much moral weight you lose in the church, and in the world by your perpetual instability. No one ever attaches any importance to your opinion, because your opinion has no importance in it, seeing that you yourself will contradict it in a very short time. You see many persons growing up in the church who have an influence over their neighbor for good; you sometimes wish that you too could strengthen the young convert, or reclaim and guide the wanderer. My brother you cannot do it, because of your inconsistency. Now is it not a fearful thing that you should be throwing away the whole force and weight of your character, simply because of this insane habit of yours of being always unstable? I beseech thee, my brother, recollect that thou art responsible to God for thine influence; and if thou canst have influence and dost not get it thou art as sinful as if, having influence, thou hadst misused it. Do not, I beseech thee, suffer this instability to continue, lest thou shouldst become like the chaff which the wind driveth away—of no account to the world at all. Remember, my brother, how your instability ruins your usefulness. You never continue long enough in an enterprise to do good. What would you think of the farmer who should farm just long enough to plough his ground and sow his wheat, but not long enough to get a harvest? You would think him foolish; but just so foolish are you. You begin time enough to be overworked before you have well commenced. My brother, review your history, what have you done? You have made hundreds of futile attempts to do something, but a list of failures must be the only record of your labors. What do you think will be your distress of mind when you come to die, when you look back upon your life, and see it all the way through, a host of blunders? Do you not think it will stuff the pillow of your dying bed with thorns, to think that you were so wayward in disposition, so unstable in heart, that you were unable to accomplish anything for your Master, so that when you lay your crown at his feet you will have to say, "There is my crown, my Master but it has not a solitary star in it for I never worked long enough for thee in any enterprise to win a soul; I only did enough to fail and to be laughed at by all." And I would have thee think also, my brother, how canst thou be a growing Christian, and yet be so changeable as thou art? If a gardener should plant a tree to day, and take it up in the course of a month, and transfer it to another place, what crop would he have when autumn came? He would not have much to repay his toil. The continual changing of the tree would put it into such a weakly condition, that if it did not actually die, it would certainly produce nothing. And how can you expect to grow in knowledge when you have no steadfast principle? The man who espouses one form of doctrine, and does it honestly, will, though it be a mistaken form, at least understand it, but you do not know enough of Calvinism to defend it from its opponents, or enough of Arminianism to defend it from the Calvinists. You are not wise in anything, you are a rolling stone, you gather no moss. You stay in one school only long enough to read through the curriculum, but you learn nothing. You are smiling I see. And yet some of those who smiled are just the men we smile at. They are here. But alas! I have noticed one sad thing respecting these people, they are generally the most conceited in all the world; they are excellent men they think; they are at home everywhere. If they are in error they know they can get right to-morrow, and then if some one else will again convince them they are in error, they know no difference between error and truth, except the difference which other people like to point out to them. O ye unstable Christians, hear ye the word of the Lord! "Unstable as water thou shalt not excel." Your life shall have little of the cream of happiness upon it: you shall not walk in the midst of the king's highway, in which no lion shall be found, but you shall walk on the edge of the way, where you shall encounter every danger, feel every hardship and endure every ill. You shall have enough of God's comfort to keep you alive, but not enough to give you joy in your spirit and consolation in your heart. Oh, I beseech you ponder a little. Study the Word more, know what is right, and defend what is right. Study the Law more, know what is right, and do what is right. Study God's will more, know what be would have you do, and then do it. For an unstable Christian never can excel.</w:t>
        <w:br/>
      </w:r>
      <w:r>
        <w:rPr>
          <w:rFonts w:cs="Arial" w:ascii="Arial" w:hAnsi="Arial"/>
          <w:color w:val="000000"/>
        </w:rPr>
        <w:drawing>
          <wp:inline distT="0" distB="0" distL="0" distR="0">
            <wp:extent cx="285115" cy="7620"/>
            <wp:effectExtent l="0" t="0" r="0" b="0"/>
            <wp:docPr id="43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7" descr=""/>
                    <pic:cNvPicPr>
                      <a:picLocks noChangeAspect="1" noChangeArrowheads="1"/>
                    </pic:cNvPicPr>
                  </pic:nvPicPr>
                  <pic:blipFill>
                    <a:blip r:embed="rId4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But now there is another class of persons whom we dare not, in the spirit of the widest charity admit to be true Christians. They are PROFESSORS they have been baptized, they receive the Lord's Supper, they attend prayer meetings church meetings, and everything else that belongs to the order of Christians with which they are connected. They are never behindhand in religious performances; they are the most devout hypocrites, they are the most pious formalists that could be discovered, range the wide world o'er. Their religion on the Sabbath day is of the most superfine order; their godliness when they are in their pews cannot be exceeded. They sing with the most eloquent praise, they pray the longest and most hypocritical prayer that man could utter; they are just up to the mark in every religious point of view, except on the point which looks to the heart As far as the externals of godliness go there is nothing to be desired. They tithe the anise, the mint, and the cummin; they fast twice in the week; or if they do not fast, they are quite as religious in not fasting, and are just as godly in not doing it, as if they did it.</w:t>
        <w:br/>
      </w:r>
      <w:r>
        <w:rPr>
          <w:rFonts w:cs="Arial" w:ascii="Arial" w:hAnsi="Arial"/>
          <w:color w:val="000000"/>
        </w:rPr>
        <w:drawing>
          <wp:inline distT="0" distB="0" distL="0" distR="0">
            <wp:extent cx="285115" cy="7620"/>
            <wp:effectExtent l="0" t="0" r="0" b="0"/>
            <wp:docPr id="43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8" descr=""/>
                    <pic:cNvPicPr>
                      <a:picLocks noChangeAspect="1" noChangeArrowheads="1"/>
                    </pic:cNvPicPr>
                  </pic:nvPicPr>
                  <pic:blipFill>
                    <a:blip r:embed="rId4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se people are unstable as water, in the worst sense; for whilst they sing Watts's hymns on Sunday, they sing other songs on Monday, and whilst they drink sacramental cups on Sabbath evenings, there are other cups of which they drink too deep on other nights; and though they pray most marvellously, there is a pun on that word </w:t>
      </w:r>
      <w:r>
        <w:rPr>
          <w:rFonts w:cs="Arial" w:ascii="Arial" w:hAnsi="Arial"/>
          <w:i/>
          <w:iCs/>
          <w:color w:val="000000"/>
        </w:rPr>
        <w:t>pray,</w:t>
      </w:r>
      <w:r>
        <w:rPr>
          <w:rFonts w:cs="Arial" w:ascii="Arial" w:hAnsi="Arial"/>
          <w:color w:val="000000"/>
        </w:rPr>
        <w:t xml:space="preserve"> and they know how to exercise it upon their customers in business. They have a great affection for everything that is pious and devout; but alas! like Balaam, they take the reward of wickedness, and they perish in the gainsaying of Core. "These are spots in your feasts of charity, when they feast with you, feeding themselves without fear: clouds they are without water, carried about of winds; trees whose fruit withereth, without fruit, twice dead, plucked up by the roots. Raging waves of the sea, foaming out their own shame; wandering stars, to whom is reserved the blackness of darkness for ever." They bring a disgrace upon the cause which they profess: not the vilest profane swearer brings more dishonor on God's holy name than they do. They can find fault with everything in the church, whilst they commit all manner of wickedness, and are, as the apostle said, even weeping "enemies of the cross of Christ, for their God is their belly, and they glory in their shame." O hypocrite, thou thinkest that thou shalt excel, because the minister has been duped, and gives thee credit for a deep experience, because the deacons have been entrapped and think thee to be eminently godly, because the church members receive thee to their houses, and think thee a dear child of God too! Poor soul! mayhap thou mayest go to thy grave with the delusion in thy brain that all is right with thee; but remember, though like a sheep thou art laid in thy grave, Death will find thee out. He will say to thee, Off with thy mask, man! away with all thy robes! Up with that whitewashed sepulcher! Take off that green turf; let the worms be seen. Out with the body; let us see the reeking corruption! and what wilt thou say when thine abominably corrupt and filthy heart shall be opened before the sun, and men and angels hear thy lies and hypocrisies laid bare before them? Wilt thou play the hypocrite then? Soul, come and sing God's praises in the day of judgment with false lip! Tell him now, while a widow's house is in your throat, tell him that you love him! Come, now, thou that devourest the fatherless, thou that robbest, thou that dost uncleanness! tell him now that thou didst make thy boast in the Lord! tell him that thou didst preach his word, tell him that thou didst walk in his streets! tell him thou didst make it known that thou wert one of the excellent of the earth! What! man, is thy babbling tongue silent for once? What is the matter with thee? Thou wast never slow to talk of thy godliness. Speak out, and say "I took the sacramental cup; I was a professor." Oh how changed! The whitewashed sepulcher has become white in another sense, he is white with horror. See now; the talkative has become dumb; the boaster is silent; the formalist's garb is rent to rags, the moth has devoured their beauty; their gold has become tarnished, and their silver cankered. Ah! it must be so with every man who has thus belied God and his own conscience. The stripping day of judgment will reveal him to God and to himself. And how awful shall be the damnation of the hypocrite! If I knew that I must be damned, one of my prayers should be, "Lord, let me not be damned with hypocrites," for surely to be damned with them is to be damned twice over. Conceive of a hypocrite going into hell. You know how one of the prophets depicted the advent of a great monarch into hell, when all the kings that had been his slaves rose up and said, "Art thou become like one of us?" Do you not think you see the godly Christian deacon, so godly that he was a liar all his life? Do you not think you see the eminent Christian member that kept a bank, took the chair at public meetings, swindled all he could, and died in despair? Do you not think you see him coming into the pit? There is one man there that was a drunkard all his life. Hear his speech, </w:t>
      </w:r>
      <w:r>
        <w:rPr>
          <w:rFonts w:cs="Arial" w:ascii="Arial" w:hAnsi="Arial"/>
          <w:i/>
          <w:iCs/>
          <w:color w:val="000000"/>
        </w:rPr>
        <w:t>"Ah! you were a sober man! you used to talk to me, and tell me that drunkards could not inherit the kingdom of heaven. Aha! and art thou become like one of us?"</w:t>
      </w:r>
      <w:r>
        <w:rPr>
          <w:rFonts w:cs="Arial" w:ascii="Arial" w:hAnsi="Arial"/>
          <w:color w:val="000000"/>
        </w:rPr>
        <w:t xml:space="preserve"> Says another, </w:t>
      </w:r>
      <w:r>
        <w:rPr>
          <w:rFonts w:cs="Arial" w:ascii="Arial" w:hAnsi="Arial"/>
          <w:i/>
          <w:iCs/>
          <w:color w:val="000000"/>
        </w:rPr>
        <w:t>"About a month ago, when we were on earth, you met me and rebuked me for profane swearing, and told me that all swearers should have their portion in the lake. Ah! there is not much to choose between thee and me now, is there?"</w:t>
      </w:r>
      <w:r>
        <w:rPr>
          <w:rFonts w:cs="Arial" w:ascii="Arial" w:hAnsi="Arial"/>
          <w:color w:val="000000"/>
        </w:rPr>
        <w:t xml:space="preserve"> And the profane man laughs as well as he can laugh in misery at his desperately religious adviser. </w:t>
      </w:r>
      <w:r>
        <w:rPr>
          <w:rFonts w:cs="Arial" w:ascii="Arial" w:hAnsi="Arial"/>
          <w:i/>
          <w:iCs/>
          <w:color w:val="000000"/>
        </w:rPr>
        <w:t>"Oh!"</w:t>
      </w:r>
      <w:r>
        <w:rPr>
          <w:rFonts w:cs="Arial" w:ascii="Arial" w:hAnsi="Arial"/>
          <w:color w:val="000000"/>
        </w:rPr>
        <w:t xml:space="preserve"> says another—and they look round at one another with demoniac mirth; as much mockery of joy as hell can afford—</w:t>
      </w:r>
      <w:r>
        <w:rPr>
          <w:rFonts w:cs="Arial" w:ascii="Arial" w:hAnsi="Arial"/>
          <w:i/>
          <w:iCs/>
          <w:color w:val="000000"/>
        </w:rPr>
        <w:t>"The parson here? Now preach us a sermon; now pray us a long prayer! Plenty of time to do it in!" "No!"</w:t>
      </w:r>
      <w:r>
        <w:rPr>
          <w:rFonts w:cs="Arial" w:ascii="Arial" w:hAnsi="Arial"/>
          <w:color w:val="000000"/>
        </w:rPr>
        <w:t xml:space="preserve"> says another, </w:t>
      </w:r>
      <w:r>
        <w:rPr>
          <w:rFonts w:cs="Arial" w:ascii="Arial" w:hAnsi="Arial"/>
          <w:i/>
          <w:iCs/>
          <w:color w:val="000000"/>
        </w:rPr>
        <w:t>"there is no widow's house to eat, here, and he only prayed on the strength of the widow's house."</w:t>
      </w:r>
      <w:r>
        <w:rPr>
          <w:rFonts w:cs="Arial" w:ascii="Arial" w:hAnsi="Arial"/>
          <w:color w:val="000000"/>
        </w:rPr>
        <w:br/>
      </w:r>
      <w:r>
        <w:rPr>
          <w:rFonts w:cs="Arial" w:ascii="Arial" w:hAnsi="Arial"/>
          <w:color w:val="000000"/>
        </w:rPr>
        <w:drawing>
          <wp:inline distT="0" distB="0" distL="0" distR="0">
            <wp:extent cx="285115" cy="7620"/>
            <wp:effectExtent l="0" t="0" r="0" b="0"/>
            <wp:docPr id="43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9" descr=""/>
                    <pic:cNvPicPr>
                      <a:picLocks noChangeAspect="1" noChangeArrowheads="1"/>
                    </pic:cNvPicPr>
                  </pic:nvPicPr>
                  <pic:blipFill>
                    <a:blip r:embed="rId4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a hard scene for me to describe; but I doubt not of its truthfulness. It may be given to you in rough language, but it needs far rougher to make you know the dread reality. And what a solemn thought it is! there is not one man nor one woman in this place who has not need to ask, "Is it so with me?" Many have been deceived—I may be—you may be, my hearer. "I am not deceived," says one, "I am a minister." My brethren, there are many of us who are preachers who are like Noah's carpenters; we may help to build an ark, and never get in it ourselves. Says another, "I shall not endure such language as that; I am a deacon." You may be all that, and yet, after having ministered, instead of earning to yourself a good degree, you may be cast from the presence of God. "No," says another, "but I have been a Christian professor these last forty years, and nobody has found fault with me." Ah! I have known many A rotten bough to have stopped on a tree forty years, and you may be rotten and yet stand all that time; but the winds of judgment will crack you at last, and down you will fall. "Nay," says another. "I know I am not insincere I am sure I am right." I am glad that you think so, but I would not like you to say it. "Let him that thinketh he standeth take heed lest he fall." There have been many great bubbles that have burst ere this, and your piety may be one of them. "Let not him that putteth on the harness boast as though he put it off." It will be time enough for you to be quite sure when you are quite safe. Yet blessed be God, we hope we can say, "O Lord, if not awfully deceived we have given our hearts to thee! Lord thou knowest all things; thou knowest that we love thee, and if we do not, Lord thou knowest we pray this prayer from our hearts: 'Search me, O God, and try my ways, prove me and know my heart, and see if there be any evil way in me and lead me in the way everlasting.'" May God the Holy Spirit strengthen and settle each of us.</w:t>
        <w:br/>
      </w:r>
      <w:r>
        <w:rPr>
          <w:rFonts w:cs="Arial" w:ascii="Arial" w:hAnsi="Arial"/>
          <w:color w:val="000000"/>
        </w:rPr>
        <w:drawing>
          <wp:inline distT="0" distB="0" distL="0" distR="0">
            <wp:extent cx="285115" cy="7620"/>
            <wp:effectExtent l="0" t="0" r="0" b="0"/>
            <wp:docPr id="43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0" descr=""/>
                    <pic:cNvPicPr>
                      <a:picLocks noChangeAspect="1" noChangeArrowheads="1"/>
                    </pic:cNvPicPr>
                  </pic:nvPicPr>
                  <pic:blipFill>
                    <a:blip r:embed="rId4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And now I have the last word to address to those who MAKE NO PRETENSION TO RELIGION whatever. I have heard hundreds of persons in my short life excuse their sin by saying, "Well, I make no profession," and I have always thought it one of the strangest excuses, one of the most wild vagaries of apology to which the human mind could ever make resort. Take an illustration, which I have used before. To-morrow morning, when the Lord Mayor is sitting, there are two men brought up before him for robbery. One of them says he is not guilty, he declares that he is a good character, and he is an honest man in general though he was guilty in this case. He is punished. The other one says, "Well, your worship, I make no profession; I'm a down right thorough thief, and I don't make any profession of being honest at all." Why you can suppose how much more severe the sentence would be upon such a man. Now, when you say I do not make any profession of being religious, what does that mean? It means that you are a despiser of God and of God's law; it means that you are in the gall of bitterness and in the bond of iniquity. You that boast of making no profession of religion, you are boasting you know not what of. You would think it a strange thing for a man to boast that he made no profession of being a gentleman, or no profession of being honest, or no profession of being sober, or no profession of being chaste. You would shun a man who did this, at once. And you who make no pretensions to religion, just make your trial the more easy for there will be no need for any dispute concerning you. When the scales of justice are lifted up at last you will be found to be light weight, and that upon your own confession. I cannot imagine you urging such a plea as that when God shall judge you. "My Lord, I made no profession." "What" saith the King, "did my subject make no profession of obedience?" "O Lord, I made no profession." "What!" saith the Creator, "make no profession of acknowledging my rights?" "I made no profession of religion." "What!" saith the Judge, "did I send my Son into the world to die, and did this man make no profession of casting his soul upon him? What! did he make no profession of his need of mercy? Then he shall have none. Does he dare tell me to my face that he never made any profession of faith in Christ, and never had anything to do with the Saviour? Then insomuch as he despised my Son, and despised his cross, and rejected his salvation, let him die the death;" and what that death is with its everlasting wailings and gnashing of teeth, eternity alone can tell.</w:t>
        <w:br/>
      </w:r>
      <w:r>
        <w:rPr>
          <w:rFonts w:cs="Arial" w:ascii="Arial" w:hAnsi="Arial"/>
          <w:color w:val="000000"/>
        </w:rPr>
        <w:drawing>
          <wp:inline distT="0" distB="0" distL="0" distR="0">
            <wp:extent cx="285115" cy="7620"/>
            <wp:effectExtent l="0" t="0" r="0" b="0"/>
            <wp:docPr id="43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1" descr=""/>
                    <pic:cNvPicPr>
                      <a:picLocks noChangeAspect="1" noChangeArrowheads="1"/>
                    </pic:cNvPicPr>
                  </pic:nvPicPr>
                  <pic:blipFill>
                    <a:blip r:embed="rId4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sinner! thou hast some part and lot in my text Thou art "unstable as water." Let me remind thee that though thou makest no profession of religion now, there was a time when thou didst. Strong man! you are laughing now: I repeat it, there was a time when you did talk about religion; it is not quite gone from your memory yet. You lay sick with fever for six weeks: do you recollect when the delirium came on, and they all thought that you must die? Do you recollect when your poor brain was right for a moment how you asked the physician whether there was any hope for you, and he would not exactly say "NO," but he looked so blank at you, that you understood what it meant? Do you recollect the agony with which you looked forward to death? Do you recollect how you groaned in your spirit, and said, "O God, have mercy upon me?" Do you recollect that you got a little better, and you told your friends that if you lived you would serve God? "Oh! it is all over now," you say, you were a fool! Yes, you were a fool, that is true, you were a fool, to have said what you did not mean and to have lied before God. You do not profess religion! But you remember the last time the terrific thunder and lightning came. You were out in the storm. A flash came very near you. You are a bold man, but not so bold as you pretend to be. You shook from head to foot, and when the thunder clap succeeded, you were almost down on your knees, and before you knew it you were in prayer. "Please God I get home to-night," you said, "I shall not take his name in vain again!" But you have done it. You are unstable as water. You went sometime ago to a church or a chapel—I mind not which: the minister told you plainly where you were going. You stood there and trembled; tears ran down your cheeks, you did not knock your wife about that Sunday, you were a greet deal more sober that week, and when your companion said you looked squeamish, you denied it, and said you had no such thoughts as he imagined. "Unstable as water." Oh! and there are some of you worse than that still: for not once, nor twice, but scores of times you have been driven under a faithful minister, to the very verge of what you thought repentance, and then, just when something said in your heart, "This is a turning point," you have started back, you have chosen the wages of unrighteousness, and have again wandered into the world. Soul! my heart yearns for thee! "Unstable as water thou shalt not excel." No, but I pray the Lord to work in thee something that will be stable; for we all believe—and what I say is not a matter of fiction, but a thing that you believe in your own hearts to be true—we all believe that we must stand before the judgment bar of God, and ere long give account of the things done in the body, whether they be good or whether they be evil. Friend, what account wilt thou give of thy broken vows, of thy perjured soul? What wilt thou have to say why judgment should not be pronounced against thee? Ah! sinner, you will want Christ then! What would you give then for one drop of his blood? "Oh! for the hem of his garment! Oh, that I might but look to him and be lightened. Oh, would to God that I might hear the gospel once again!" I hear you wailing, when God has said, "Depart ye cursed!" And this is the burden of your song "Fool that I was, to have despised Jesus, who was my only hope, to have broken my promise, and gone back to the poor vain world that deluded me, after all!" And now I hear him say "I called, but ye refused, I stretched out my hand, but no man regarded; now I will laugh at your calamity, and mock when your fear cometh." I always think those two last sentences the most awful in the Bible. "I will laugh at your calamity." The laugh of the Almighty over men that have rebelled against him, that have despised him, and trodden his gospel underfoot! "I also will laugh at your calamity I will mock when your fear cometh." Rail at that if you like, it is sure, sirs. Remember that all your kicking at God's laughter will not make him leave it off; remember that all your rebellious speeches against him shall be avenged in that day, unless ye repent, and that speak as ye will against him your blasphemy cannot quench the flames of hell, nor will your jeers slay the sword of vengeance: fall it must, and it will fall on you all the more heavily because you did despise it.</w:t>
        <w:br/>
      </w:r>
      <w:r>
        <w:rPr>
          <w:rFonts w:cs="Arial" w:ascii="Arial" w:hAnsi="Arial"/>
          <w:color w:val="000000"/>
        </w:rPr>
        <w:drawing>
          <wp:inline distT="0" distB="0" distL="0" distR="0">
            <wp:extent cx="285115" cy="7620"/>
            <wp:effectExtent l="0" t="0" r="0" b="0"/>
            <wp:docPr id="44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2" descr=""/>
                    <pic:cNvPicPr>
                      <a:picLocks noChangeAspect="1" noChangeArrowheads="1"/>
                    </pic:cNvPicPr>
                  </pic:nvPicPr>
                  <pic:blipFill>
                    <a:blip r:embed="rId4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ar the gospel, and then farewell. Jesus Christ the eternal Son of God was born of the Virgin Mary and became a man, he lived on earth a life of holiness and suffering; at last he was nailed to the cross, and in deep woe he died. He was buried; he rose again from the deed, he ascended into heaven. And now God "commandeth all men everywhere to repent;" and he telleth them this—"Whosoever believeth on the Son of God shall not perish, but have eternal life." And this is his gospel. If you this day feel yourself to be a sinner, if that be a feeling wrought in you by the Holy Spirit and not a casual thought flashing across the soul, then Christ was punished for your sins; and you cannot be punished; for God will not punish twice for one offense. Believe in Christ; cast your soul on the atonement that he made; and although black as hell in sin, you may this day find yourself, through the efficacious blood of Christ, whiter than the snow. The Lord help thee, poor soul, to believe that the Man who died on Calvary was God, and that he took the sin of all believers upon himself—that thou, being a sinner and a believer, he has taken thy sins, and that therefore thou art free. Thus believe, and by faith thou wilt have peace with God through Jesus Christ our Lord, by whom also we have received the aton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9" w:type="dxa"/>
        <w:jc w:val="center"/>
        <w:tblInd w:w="0" w:type="dxa"/>
        <w:tblLayout w:type="fixed"/>
        <w:tblCellMar>
          <w:top w:w="0" w:type="dxa"/>
          <w:left w:w="0" w:type="dxa"/>
          <w:bottom w:w="0" w:type="dxa"/>
          <w:right w:w="0" w:type="dxa"/>
        </w:tblCellMar>
      </w:tblPr>
      <w:tblGrid>
        <w:gridCol w:w="5976"/>
        <w:gridCol w:w="23"/>
      </w:tblGrid>
      <w:tr>
        <w:trPr/>
        <w:tc>
          <w:tcPr>
            <w:tcW w:w="5976"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True Christian's Blessednes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4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3" descr=""/>
                          <pic:cNvPicPr>
                            <a:picLocks noChangeAspect="1" noChangeArrowheads="1"/>
                          </pic:cNvPicPr>
                        </pic:nvPicPr>
                        <pic:blipFill>
                          <a:blip r:embed="rId467"/>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68">
        <w:r>
          <w:rPr>
            <w:rStyle w:val="InternetLink"/>
            <w:rFonts w:cs="Arial" w:ascii="Arial" w:hAnsi="Arial"/>
            <w:color w:val="000000"/>
          </w:rPr>
          <w:t>(No. 1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October 18,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4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know that all things work together far good to them that love God, to them who are the called according to his purpose."—Romans 8:28.</w:t>
      </w:r>
    </w:p>
    <w:p>
      <w:pPr>
        <w:pStyle w:val="Web"/>
        <w:snapToGrid w:val="false"/>
        <w:spacing w:lineRule="atLeast" w:line="360" w:before="0" w:after="0"/>
        <w:jc w:val="both"/>
        <w:rPr/>
      </w:pPr>
      <w:r>
        <w:rPr>
          <w:rFonts w:cs="Arial" w:ascii="Arial" w:hAnsi="Arial"/>
          <w:color w:val="000000"/>
        </w:rPr>
        <w:t>I. WE have here the description of a true Christian, and a declaration of that Christian's blessedness. We have him first very succinctly, but very fully described in these words—"Them that love God, them who are the called according to his purpose." These two expressions are the great distinguishing marks whereby we are able to separate the precious from the vile, by discovering to us who are the children of God.</w:t>
        <w:br/>
      </w:r>
      <w:r>
        <w:rPr>
          <w:rFonts w:cs="Arial" w:ascii="Arial" w:hAnsi="Arial"/>
          <w:color w:val="000000"/>
        </w:rPr>
        <w:drawing>
          <wp:inline distT="0" distB="0" distL="0" distR="0">
            <wp:extent cx="285115" cy="7620"/>
            <wp:effectExtent l="0" t="0" r="0" b="0"/>
            <wp:docPr id="44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4" descr=""/>
                    <pic:cNvPicPr>
                      <a:picLocks noChangeAspect="1" noChangeArrowheads="1"/>
                    </pic:cNvPicPr>
                  </pic:nvPicPr>
                  <pic:blipFill>
                    <a:blip r:embed="rId4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contains an outward manifestation of the second—"Them that love God." Now, there are many things in which the worldly and the godly do agree, but on this point there IS a vital difference. No ungodly man loves God—at least not in the Bible sense of the term. An unconverted man may love a God, as, for instance, the God of nature, and the God of the imagination; but the God of revelation no man can love, unless grace has been poured into his heart, to turn him from that natural enmity of the heart towards God, in which all of us are born. And there may be many differences between godly men, as there undoubtedly are; they may belong to different sects, they may hold very opposite opinions, but all godly men agree in this, that they love God. Whosoever loveth God, without doubt, is a Christian; and whosoever loveth him not, however high may be his pretensions, however boastful his professions, hath not seen God, neither known him for "God is love, and he that dwelleth in love dwelleth in God, and God in him." True believers love God as their </w:t>
      </w:r>
      <w:r>
        <w:rPr>
          <w:rFonts w:cs="Arial" w:ascii="Arial" w:hAnsi="Arial"/>
          <w:i/>
          <w:iCs/>
          <w:color w:val="000000"/>
        </w:rPr>
        <w:t>Father;</w:t>
      </w:r>
      <w:r>
        <w:rPr>
          <w:rFonts w:cs="Arial" w:ascii="Arial" w:hAnsi="Arial"/>
          <w:color w:val="000000"/>
        </w:rPr>
        <w:t xml:space="preserve"> they have "the spirit of adoption, whereby they cry Abba, Father." They love him as their </w:t>
      </w:r>
      <w:r>
        <w:rPr>
          <w:rFonts w:cs="Arial" w:ascii="Arial" w:hAnsi="Arial"/>
          <w:i/>
          <w:iCs/>
          <w:color w:val="000000"/>
        </w:rPr>
        <w:t>King,</w:t>
      </w:r>
      <w:r>
        <w:rPr>
          <w:rFonts w:cs="Arial" w:ascii="Arial" w:hAnsi="Arial"/>
          <w:color w:val="000000"/>
        </w:rPr>
        <w:t xml:space="preserve"> they are willing to obey him, to walk in his commands is their delight; no path is so soft to their feet as the path of God's precepts, the way of obedience thereunto. They love God also as their </w:t>
      </w:r>
      <w:r>
        <w:rPr>
          <w:rFonts w:cs="Arial" w:ascii="Arial" w:hAnsi="Arial"/>
          <w:i/>
          <w:iCs/>
          <w:color w:val="000000"/>
        </w:rPr>
        <w:t>Portion,</w:t>
      </w:r>
      <w:r>
        <w:rPr>
          <w:rFonts w:cs="Arial" w:ascii="Arial" w:hAnsi="Arial"/>
          <w:color w:val="000000"/>
        </w:rPr>
        <w:t xml:space="preserve"> for in him they live and move and have their being; God is their all, without him they have nothing, but possessing him, however little they may have of outward good, they feel that they are rich to all the intents of bliss. They love God as their future </w:t>
      </w:r>
      <w:r>
        <w:rPr>
          <w:rFonts w:cs="Arial" w:ascii="Arial" w:hAnsi="Arial"/>
          <w:i/>
          <w:iCs/>
          <w:color w:val="000000"/>
        </w:rPr>
        <w:t>Inheritance,</w:t>
      </w:r>
      <w:r>
        <w:rPr>
          <w:rFonts w:cs="Arial" w:ascii="Arial" w:hAnsi="Arial"/>
          <w:color w:val="000000"/>
        </w:rPr>
        <w:t xml:space="preserve"> they believe that when days and years are past they shall enter into the bosom of God; and their highest joy and delight is the full conviction and belief, that one day they shall dwell for ever near his throne, be hidden in the brightness of his glory, and enjoy his everlasting favor. Dost thou love God, not with lip-language, but with heart-service? Dost thou love to pay him homage? Dost thou love to hold communion with him? Dost thou frequent his mercy-seat? Dost thou abide in his commandments, and desire to be conformed unto his Image? If so, then the sweet things which we shall have to say this morning are thine. But if thou art no lover of God, but a stranger to him, I beseech thee do not pilfer to-day and steal a comfort that was not intended for thee. "All things work together for good," but not to all men; they only work together for the good of "them that love God, to them who are the called according to his purpose."</w:t>
        <w:br/>
      </w:r>
      <w:r>
        <w:rPr>
          <w:rFonts w:cs="Arial" w:ascii="Arial" w:hAnsi="Arial"/>
          <w:color w:val="000000"/>
        </w:rPr>
        <w:drawing>
          <wp:inline distT="0" distB="0" distL="0" distR="0">
            <wp:extent cx="285115" cy="7620"/>
            <wp:effectExtent l="0" t="0" r="0" b="0"/>
            <wp:docPr id="44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5" descr=""/>
                    <pic:cNvPicPr>
                      <a:picLocks noChangeAspect="1" noChangeArrowheads="1"/>
                    </pic:cNvPicPr>
                  </pic:nvPicPr>
                  <pic:blipFill>
                    <a:blip r:embed="rId4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the second phrase, which contains also a description of the Christian—"the </w:t>
      </w:r>
      <w:r>
        <w:rPr>
          <w:rFonts w:cs="Arial" w:ascii="Arial" w:hAnsi="Arial"/>
          <w:i/>
          <w:iCs/>
          <w:color w:val="000000"/>
        </w:rPr>
        <w:t>called</w:t>
      </w:r>
      <w:r>
        <w:rPr>
          <w:rFonts w:cs="Arial" w:ascii="Arial" w:hAnsi="Arial"/>
          <w:color w:val="000000"/>
        </w:rPr>
        <w:t xml:space="preserve"> according to his purpose." However much the Arminian may try to fritter away the meaning of this 8th chapter of the Romans we are obliged as long as we use terms and words to say, that the 8th chapter of the Romans and the 9th, are the very pillars of that Gospel which men now call Calvinism. No man after having read these chapters attentively, and having understood them, can deny that the doctrines of sovereign, distinguishing grace, are the sum and substance of the teaching of the Bible. I do not believe that the Bible is to be understood except by receiving these doctrines as true. The apostle says that those who love God are "the called according to his purpose" by which he means to say two things—first, that all who love God love him because he called them to love him. </w:t>
      </w:r>
      <w:r>
        <w:rPr>
          <w:rFonts w:cs="Arial" w:ascii="Arial" w:hAnsi="Arial"/>
          <w:i/>
          <w:iCs/>
          <w:color w:val="000000"/>
        </w:rPr>
        <w:t>He</w:t>
      </w:r>
      <w:r>
        <w:rPr>
          <w:rFonts w:cs="Arial" w:ascii="Arial" w:hAnsi="Arial"/>
          <w:color w:val="000000"/>
        </w:rPr>
        <w:t xml:space="preserve"> called them, mark you. All men are called by the ministry, by the Word, by daily providence, to love God, there is a common call always given to men to come to Christ, the great bell of the gospel rings a universal welcome to every living soul that breathes; but alas! though that bell hath the very sound of heaven, and though all men do in a measure hear it, for "their line is gone out into all the earth and their Word unto the end of the world" yet there was never an instance of any man having been brought to God simply by that sound. All these things are insufficient for the salvation of any man; there must be superadded the special call, the call which man cannot resist, the call of efficacious grace, working in us to will and to do of God's good pleasure. Now, all them that love God love him because they have had a special, irresistible, supernatural call. Ask them whether they would have loved God if left to themselves, and to a man, whatever their doctrines, they will confess— </w:t>
      </w:r>
    </w:p>
    <w:p>
      <w:pPr>
        <w:pStyle w:val="Normal"/>
        <w:snapToGrid w:val="false"/>
        <w:spacing w:lineRule="atLeast" w:line="360"/>
        <w:jc w:val="both"/>
        <w:rPr>
          <w:rFonts w:ascii="Arial" w:hAnsi="Arial" w:cs="Arial"/>
          <w:color w:val="000000"/>
        </w:rPr>
      </w:pPr>
      <w:r>
        <w:rPr>
          <w:rFonts w:cs="Arial" w:ascii="Arial" w:hAnsi="Arial"/>
          <w:color w:val="000000"/>
        </w:rPr>
        <w:t>"Grace taught my soul to pray,</w:t>
        <w:br/>
        <w:t>Grace made my eyes o'erflow,</w:t>
        <w:br/>
        <w:t>'Tis grace that kept me to this day</w:t>
        <w:br/>
        <w:t>And will not let me go."</w:t>
      </w:r>
    </w:p>
    <w:p>
      <w:pPr>
        <w:pStyle w:val="Normal"/>
        <w:snapToGrid w:val="false"/>
        <w:spacing w:lineRule="atLeast" w:line="360"/>
        <w:jc w:val="both"/>
        <w:rPr>
          <w:rFonts w:ascii="Arial" w:hAnsi="Arial" w:cs="Arial"/>
          <w:color w:val="000000"/>
        </w:rPr>
      </w:pPr>
      <w:r>
        <w:rPr>
          <w:rFonts w:cs="Arial" w:ascii="Arial" w:hAnsi="Arial"/>
          <w:color w:val="000000"/>
        </w:rPr>
        <w:br/>
        <w:t xml:space="preserve">I never heard a Christian yet who said that he came to God of himself, left to his own free-will. Free-will may look very pretty in theory, but I never yet met any one who found it work well in practice. We all confess that if we are brought to the marriage-banquet— </w:t>
      </w:r>
    </w:p>
    <w:p>
      <w:pPr>
        <w:pStyle w:val="Normal"/>
        <w:snapToGrid w:val="false"/>
        <w:spacing w:lineRule="atLeast" w:line="360"/>
        <w:jc w:val="both"/>
        <w:rPr>
          <w:rFonts w:ascii="Arial" w:hAnsi="Arial" w:cs="Arial"/>
          <w:color w:val="000000"/>
        </w:rPr>
      </w:pPr>
      <w:r>
        <w:rPr>
          <w:rFonts w:cs="Arial" w:ascii="Arial" w:hAnsi="Arial"/>
          <w:color w:val="000000"/>
        </w:rPr>
        <w:t>"'Twas the same love that spread the feast</w:t>
        <w:br/>
        <w:t>That gently forced us in</w:t>
        <w:br/>
        <w:t>Else we had still refused to taste,</w:t>
        <w:br/>
        <w:t>And perished in our sin."</w:t>
      </w:r>
    </w:p>
    <w:p>
      <w:pPr>
        <w:pStyle w:val="Normal"/>
        <w:snapToGrid w:val="false"/>
        <w:spacing w:lineRule="atLeast" w:line="360"/>
        <w:jc w:val="both"/>
        <w:rPr/>
      </w:pPr>
      <w:r>
        <w:rPr>
          <w:rFonts w:cs="Arial" w:ascii="Arial" w:hAnsi="Arial"/>
          <w:color w:val="000000"/>
        </w:rPr>
        <w:br/>
        <w:t>Many men cavil at election; the very word with some is a great bug ear; they no sooner hear it than they turn upon their heel indignantly. But this know, O man, whatever thou sayest of this doctrine, it is a stone upon which, if any man fall, he shall suffer loss, but if it fall upon him it shall grind him to powder. Not all the sophisms of the learned, nor all the legerdemain of the cunning, will ever be able to sweep the doctrine of election out of Holy Scripture. Let any man hear and judge. Hearken ye to this passage in the 9th of Romans! "For the children being not yet born, neither having done any good or evil, that the purpose of God according to election might stand not of works, but of him that calleth; It was said unto her, The elder shall serve the younger. As it is written, Jacob have I loved, but Esau have I hated. What shall we say then? Is there unrighteousness with God? God forbid! For he saith to Moses, I will have mercy on whom I will have mercy, and I will have compassion on whom I will have compassion. So then it is not of him that willeth, nor of him that runneth, but of God that showeth mercy." "Thou wilt say then unto me, Why doth he yet find fault? for who hath resisted his will? Nay but, O man, who art thou that repliest against God? Shall the thing formed say to him that formed it, Why hast thou made me thus? Hath not the potter power over the clay, of the same lump to make one vessel unto honor, and another unto dishonor! What if God, willing to show his wrath, and to make his power known, endured with much long-suffering the vessels of wrath fitted to destruction: And that he might make known the riches of his glory on the vessels of mercy, which he had afore prepared unto glory. Even us, whom he hath called, not of the Jews only, but also of the Gentiles." These are God's words; if any man doth cavil at them, let him cavil; he rejecteth the testimony of God against himself. If I promulgated the doctrine on my own authority, I could not blame you if you should turn against me, and reject it; but when, on the authority of Holy Scripture, I propound it, God forbid that any man should quarrel therewith.</w:t>
        <w:br/>
      </w:r>
      <w:r>
        <w:rPr>
          <w:rFonts w:cs="Arial" w:ascii="Arial" w:hAnsi="Arial"/>
          <w:color w:val="000000"/>
        </w:rPr>
        <w:drawing>
          <wp:inline distT="0" distB="0" distL="0" distR="0">
            <wp:extent cx="285115" cy="7620"/>
            <wp:effectExtent l="0" t="0" r="0" b="0"/>
            <wp:docPr id="44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6" descr=""/>
                    <pic:cNvPicPr>
                      <a:picLocks noChangeAspect="1" noChangeArrowheads="1"/>
                    </pic:cNvPicPr>
                  </pic:nvPicPr>
                  <pic:blipFill>
                    <a:blip r:embed="rId4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affirmed, and I am sure most Christians will bear witness, that what I said was the truth, that if any man loveth God he loves him because God gave him grace to love him. Now, suppose I should put the following question to any converted man in this hall. </w:t>
      </w:r>
      <w:r>
        <w:rPr>
          <w:rFonts w:cs="Arial" w:ascii="Arial" w:hAnsi="Arial"/>
          <w:i/>
          <w:iCs/>
          <w:color w:val="000000"/>
        </w:rPr>
        <w:t>Side by side with you there sits an ungodly person; you two have been brought up together, you have lived in the same house, you have enjoyed the same means of grace, you are converted, he is not; will you please to tell me what has made the difference?</w:t>
      </w:r>
      <w:r>
        <w:rPr>
          <w:rFonts w:cs="Arial" w:ascii="Arial" w:hAnsi="Arial"/>
          <w:color w:val="000000"/>
        </w:rPr>
        <w:t xml:space="preserve"> Without a solitary exception the answer would be this—"If I am a Christian and he is not, unto God be the honor." Do you suppose for a moment that there is any injustice in God in having given you grace which he did not give to another? I suppose you say, "Injustice, no; God has a right to do as he wills with his own; I could not claim grace, nor could my companions, God </w:t>
      </w:r>
      <w:r>
        <w:rPr>
          <w:rFonts w:cs="Arial" w:ascii="Arial" w:hAnsi="Arial"/>
          <w:i/>
          <w:iCs/>
          <w:color w:val="000000"/>
        </w:rPr>
        <w:t>chose</w:t>
      </w:r>
      <w:r>
        <w:rPr>
          <w:rFonts w:cs="Arial" w:ascii="Arial" w:hAnsi="Arial"/>
          <w:color w:val="000000"/>
        </w:rPr>
        <w:t xml:space="preserve"> to give it to me, the other has rejected grace wilfully to his own fault, and I should have done the same, but that he gave 'more grace,' whereby my will was constrained." Now, sir, if it is not wrong for God to do the thing, how can it be wrong for God to purpose to do the thing? and what is election, but God's purpose to do what he does do? It is a fact which any man must be a fool who would dare to deny that God does give to one man more grace shall to another; we cannot account for the salvation of one and the non-salvation of another but by believing, that God has worked more effectually in one man's heart than another's—unless you choose to give the honor to man, and say it consists in one man's being better than another, and if so I will have no argument with you, because you do not know the gospel at all, or you would know that salvation is not of works but of grace. If, then, you give the honor to God, you are bound to confess that God has done more for the man that is saved than for the man that is not saved. How, then, can election be unjust, if its effect is not unjust? However, just or unjust as man may choose to think it, God has done it, and the fact stands in man's face, let him reject it as he pleases. God's people are known by their outward mark: they love God, and the secret cause of their loving God is this—God chose them from before the foundation of the world that they should love him, and he sent forth the call of his grace, so that they were called according to his purpose, and were led by grace to love and to fear him. If that is not the meaning of the text I do not understand the English language. "We know that all things work together for good to them that love God, </w:t>
      </w:r>
      <w:r>
        <w:rPr>
          <w:rFonts w:cs="Arial" w:ascii="Arial" w:hAnsi="Arial"/>
          <w:i/>
          <w:iCs/>
          <w:color w:val="000000"/>
        </w:rPr>
        <w:t>to them who are the called according to his purpose."</w:t>
      </w:r>
      <w:r>
        <w:rPr>
          <w:rFonts w:cs="Arial" w:ascii="Arial" w:hAnsi="Arial"/>
          <w:color w:val="000000"/>
        </w:rPr>
        <w:br/>
      </w:r>
      <w:r>
        <w:rPr>
          <w:rFonts w:cs="Arial" w:ascii="Arial" w:hAnsi="Arial"/>
          <w:color w:val="000000"/>
        </w:rPr>
        <w:drawing>
          <wp:inline distT="0" distB="0" distL="0" distR="0">
            <wp:extent cx="285115" cy="7620"/>
            <wp:effectExtent l="0" t="0" r="0" b="0"/>
            <wp:docPr id="44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7" descr=""/>
                    <pic:cNvPicPr>
                      <a:picLocks noChangeAspect="1" noChangeArrowheads="1"/>
                    </pic:cNvPicPr>
                  </pic:nvPicPr>
                  <pic:blipFill>
                    <a:blip r:embed="rId4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my hearers, before I proceed to enter into the text, let the question go round. Do I love God? Have I any reason to believe that I have been called according to his purpose? Have I been born again from above? Has the Spirit operated in my heart in a manner to which flesh and blood never can attain? Have I passed from death unto life by the quickening agency of the Holy Ghost? If I have, then God purposed that I should do so, and the whole of this great promise is mine.</w:t>
        <w:br/>
      </w:r>
      <w:r>
        <w:rPr>
          <w:rFonts w:cs="Arial" w:ascii="Arial" w:hAnsi="Arial"/>
          <w:color w:val="000000"/>
        </w:rPr>
        <w:drawing>
          <wp:inline distT="0" distB="0" distL="0" distR="0">
            <wp:extent cx="285115" cy="7620"/>
            <wp:effectExtent l="0" t="0" r="0" b="0"/>
            <wp:docPr id="44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8" descr=""/>
                    <pic:cNvPicPr>
                      <a:picLocks noChangeAspect="1" noChangeArrowheads="1"/>
                    </pic:cNvPicPr>
                  </pic:nvPicPr>
                  <pic:blipFill>
                    <a:blip r:embed="rId4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e shall take the words one by one, and try to explain them.</w:t>
        <w:br/>
      </w:r>
      <w:r>
        <w:rPr>
          <w:rFonts w:cs="Arial" w:ascii="Arial" w:hAnsi="Arial"/>
          <w:color w:val="000000"/>
        </w:rPr>
        <w:drawing>
          <wp:inline distT="0" distB="0" distL="0" distR="0">
            <wp:extent cx="285115" cy="7620"/>
            <wp:effectExtent l="0" t="0" r="0" b="0"/>
            <wp:docPr id="44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9" descr=""/>
                    <pic:cNvPicPr>
                      <a:picLocks noChangeAspect="1" noChangeArrowheads="1"/>
                    </pic:cNvPicPr>
                  </pic:nvPicPr>
                  <pic:blipFill>
                    <a:blip r:embed="rId4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Let us begin with the word "work." "We know that all things </w:t>
      </w:r>
      <w:r>
        <w:rPr>
          <w:rFonts w:cs="Arial" w:ascii="Arial" w:hAnsi="Arial"/>
          <w:i/>
          <w:iCs/>
          <w:color w:val="000000"/>
        </w:rPr>
        <w:t>work."</w:t>
      </w:r>
      <w:r>
        <w:rPr>
          <w:rFonts w:cs="Arial" w:ascii="Arial" w:hAnsi="Arial"/>
          <w:color w:val="000000"/>
        </w:rPr>
        <w:t xml:space="preserve"> Look around, above, beneath, and all things </w:t>
      </w:r>
      <w:r>
        <w:rPr>
          <w:rFonts w:cs="Arial" w:ascii="Arial" w:hAnsi="Arial"/>
          <w:i/>
          <w:iCs/>
          <w:color w:val="000000"/>
        </w:rPr>
        <w:t>work.</w:t>
      </w:r>
      <w:r>
        <w:rPr>
          <w:rFonts w:cs="Arial" w:ascii="Arial" w:hAnsi="Arial"/>
          <w:color w:val="000000"/>
        </w:rPr>
        <w:t xml:space="preserve"> They work, </w:t>
      </w:r>
      <w:r>
        <w:rPr>
          <w:rFonts w:cs="Arial" w:ascii="Arial" w:hAnsi="Arial"/>
          <w:i/>
          <w:iCs/>
          <w:color w:val="000000"/>
        </w:rPr>
        <w:t>in opposition to idleness.</w:t>
      </w:r>
      <w:r>
        <w:rPr>
          <w:rFonts w:cs="Arial" w:ascii="Arial" w:hAnsi="Arial"/>
          <w:color w:val="000000"/>
        </w:rPr>
        <w:t xml:space="preserve"> The idle man that folds his arms or lies upon the bed of sloth is an exception to God's rule; for except himself all things work. There is not a star though it seemeth to sleep in the deep blue firmament, which doth not travel its myriads of miles and work; there is not an ocean, or a river, which is not ever working, either clapping its thousand hands with storms, or bearing on its bosom the freight of nations. There is not a silent nook within the deepest forest glade where work is not going on. Nothing is idle. The world is a great machine, but it is never standing still: silently all through the watches of the night, and through the hours of day, the earth revolveth on its axis, and works out its predestinated course. Silently the forest groweth, anon it is felled; but all the while between its growing and felling it is at work. Everywhere the earth works; mountains work: nature in its inmost bowels is at work; even the center of the great heart of the world is ever beating; sometimes we discover its working in the volcano and the earthquake, but even when most still all things are ever working.</w:t>
        <w:br/>
      </w:r>
      <w:r>
        <w:rPr>
          <w:rFonts w:cs="Arial" w:ascii="Arial" w:hAnsi="Arial"/>
          <w:color w:val="000000"/>
        </w:rPr>
        <w:drawing>
          <wp:inline distT="0" distB="0" distL="0" distR="0">
            <wp:extent cx="285115" cy="7620"/>
            <wp:effectExtent l="0" t="0" r="0" b="0"/>
            <wp:docPr id="44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0" descr=""/>
                    <pic:cNvPicPr>
                      <a:picLocks noChangeAspect="1" noChangeArrowheads="1"/>
                    </pic:cNvPicPr>
                  </pic:nvPicPr>
                  <pic:blipFill>
                    <a:blip r:embed="rId4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y are ever working too, </w:t>
      </w:r>
      <w:r>
        <w:rPr>
          <w:rFonts w:cs="Arial" w:ascii="Arial" w:hAnsi="Arial"/>
          <w:i/>
          <w:iCs/>
          <w:color w:val="000000"/>
        </w:rPr>
        <w:t>in opposition to the word play.</w:t>
      </w:r>
      <w:r>
        <w:rPr>
          <w:rFonts w:cs="Arial" w:ascii="Arial" w:hAnsi="Arial"/>
          <w:color w:val="000000"/>
        </w:rPr>
        <w:t xml:space="preserve"> Not only are they ceaselessly active, but they are active for a purpose. We are apt to think that the motion of the world and the different evolutions of the stars are but like the turning round of a child's windmill; they produce nothing. That old preacher Solomon once said as much as that. He said—"The sun also ariseth, and the sun goeth down, and hasteth to his place where he arose. The wind goeth toward the south, and turneth about unto the north; it whirleth about continually, and the wind returneth again according to his circuits." But Solomon did not add, that things are not what they seem. The world is not at play; it hath an object in its wildest movement. Avalanche, hurricane, earthquake, are but order in an unusual form; destruction and death are but progress in veiled attire. Everything that is and is done, worketh out some great end and purpose. The great machine of this world is not only in motion, but there is something weaving in it, which as yet mortal eye hath not fully seen, which our text hinteth at when it says, It is working out good for God's people.</w:t>
        <w:br/>
      </w:r>
      <w:r>
        <w:rPr>
          <w:rFonts w:cs="Arial" w:ascii="Arial" w:hAnsi="Arial"/>
          <w:color w:val="000000"/>
        </w:rPr>
        <w:drawing>
          <wp:inline distT="0" distB="0" distL="0" distR="0">
            <wp:extent cx="285115" cy="7620"/>
            <wp:effectExtent l="0" t="0" r="0" b="0"/>
            <wp:docPr id="45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1" descr=""/>
                    <pic:cNvPicPr>
                      <a:picLocks noChangeAspect="1" noChangeArrowheads="1"/>
                    </pic:cNvPicPr>
                  </pic:nvPicPr>
                  <pic:blipFill>
                    <a:blip r:embed="rId4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once again, all things work </w:t>
      </w:r>
      <w:r>
        <w:rPr>
          <w:rFonts w:cs="Arial" w:ascii="Arial" w:hAnsi="Arial"/>
          <w:i/>
          <w:iCs/>
          <w:color w:val="000000"/>
        </w:rPr>
        <w:t>in opposition to Sabbath.</w:t>
      </w:r>
      <w:r>
        <w:rPr>
          <w:rFonts w:cs="Arial" w:ascii="Arial" w:hAnsi="Arial"/>
          <w:color w:val="000000"/>
        </w:rPr>
        <w:t xml:space="preserve"> We morally speak of work, especially on this day, as being the opposite of sacred rest and worship. Now, at the present moment all things work. Since the day when Adam fell all things have had to toil and labor. Before Adam's fall the world kept high and perpetual holiday; but now the world has come to its work-days, now it hath to toil. When Adam was in the garden the world had its Sabbath: and it shall never have another Sabbath till the Millennium shall dawn, and then when all things have ceased to work, and the kingdoms shall be given up to God, even the Father, then shall the world have her Sabbath, and shall rest; but at present all things do work.</w:t>
        <w:br/>
      </w:r>
      <w:r>
        <w:rPr>
          <w:rFonts w:cs="Arial" w:ascii="Arial" w:hAnsi="Arial"/>
          <w:color w:val="000000"/>
        </w:rPr>
        <w:drawing>
          <wp:inline distT="0" distB="0" distL="0" distR="0">
            <wp:extent cx="285115" cy="7620"/>
            <wp:effectExtent l="0" t="0" r="0" b="0"/>
            <wp:docPr id="45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2" descr=""/>
                    <pic:cNvPicPr>
                      <a:picLocks noChangeAspect="1" noChangeArrowheads="1"/>
                    </pic:cNvPicPr>
                  </pic:nvPicPr>
                  <pic:blipFill>
                    <a:blip r:embed="rId4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brethren, let us not wonder if we have to work too. If we have to toil, let us remember, this is the world's week of toil. The 6,000 years of continual labor, and toil, and travail, have happened not to us alone, but to the whole of God's great universe; the whole world is groaning, and travailing. Let us not be backward in doing our work. If all things are working, let us work too—"work while it is called to-day, for the night cometh when no man can work." And let the idle and slothful remember that they are a great anomaly; they are blots in the great work-writing of God; they mean nothing; in all the book of letters with which God has written out the great word "work," they are nothing at all. But let the man that worketh, though it be with the sweat of his brow and with aching hands, remember that he, if he is seeking to bless the Lord's people, is in sympathy with all things—not only in sympathy with their work, but in sympathy with their aim.</w:t>
        <w:br/>
      </w:r>
      <w:r>
        <w:rPr>
          <w:rFonts w:cs="Arial" w:ascii="Arial" w:hAnsi="Arial"/>
          <w:color w:val="000000"/>
        </w:rPr>
        <w:drawing>
          <wp:inline distT="0" distB="0" distL="0" distR="0">
            <wp:extent cx="285115" cy="7620"/>
            <wp:effectExtent l="0" t="0" r="0" b="0"/>
            <wp:docPr id="45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3" descr=""/>
                    <pic:cNvPicPr>
                      <a:picLocks noChangeAspect="1" noChangeArrowheads="1"/>
                    </pic:cNvPicPr>
                  </pic:nvPicPr>
                  <pic:blipFill>
                    <a:blip r:embed="rId4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Now, the next word, "All things work </w:t>
      </w:r>
      <w:r>
        <w:rPr>
          <w:rFonts w:cs="Arial" w:ascii="Arial" w:hAnsi="Arial"/>
          <w:i/>
          <w:iCs/>
          <w:color w:val="000000"/>
        </w:rPr>
        <w:t>together."</w:t>
      </w:r>
      <w:r>
        <w:rPr>
          <w:rFonts w:cs="Arial" w:ascii="Arial" w:hAnsi="Arial"/>
          <w:color w:val="000000"/>
        </w:rPr>
        <w:t xml:space="preserve"> That is </w:t>
      </w:r>
      <w:r>
        <w:rPr>
          <w:rFonts w:cs="Arial" w:ascii="Arial" w:hAnsi="Arial"/>
          <w:i/>
          <w:iCs/>
          <w:color w:val="000000"/>
        </w:rPr>
        <w:t>in opposition to their apparent confliction.</w:t>
      </w:r>
      <w:r>
        <w:rPr>
          <w:rFonts w:cs="Arial" w:ascii="Arial" w:hAnsi="Arial"/>
          <w:color w:val="000000"/>
        </w:rPr>
        <w:t xml:space="preserve"> Looking upon the world with the mere eye of sense and reason, we say, "Yes, all things work, but they work contrary to one another. There are opposite currents; the wind bloweth to the north and to the south. The world's barque, it is true, is always tossed with waves, but these waves toss her first to the right and then to the left; they do not steadily bear her onward to her desired haven. It is true the world is always active, but it is with the activity of the battle-field, wherein hosts encounter hosts and the weaker are overcome." Be not deceived; it is not so; things are not what they seem; "all things work </w:t>
      </w:r>
      <w:r>
        <w:rPr>
          <w:rFonts w:cs="Arial" w:ascii="Arial" w:hAnsi="Arial"/>
          <w:i/>
          <w:iCs/>
          <w:color w:val="000000"/>
        </w:rPr>
        <w:t>together."</w:t>
      </w:r>
      <w:r>
        <w:rPr>
          <w:rFonts w:cs="Arial" w:ascii="Arial" w:hAnsi="Arial"/>
          <w:color w:val="000000"/>
        </w:rPr>
        <w:t xml:space="preserve"> There is no opposition in God's providence; the raven wing of war is co-worker with the dove of peace. The tempest strives not with the peaceful calm—they are linked together and work together, although they seem to be in opposition. Look at our history. How many an event has seemed to be conflicting in its day, that has worked out good for us? The strifes of barons and kings for mastery might have been thought to be likely to tread out the last spark of British liberty; but they did rather kindle the pile. The various rebellions of nations, the heavings of society, the strife of anarchy, the tumults of war—all, all these things, overruled by God, have but made the chariot of the church progress more mightily; they have not failed of their predestinated purpose—"good for the people of God." I know my brethren, it is very hard for you to believe this. "What!" say you? "I have been sick for many a day, and wife and children, dependent on my daily labor, are crying for food: will this work together for my good?" So saith the word, my brother, and so shalt thou find it ere long. "I have been in trade," says another, "and this commercial pressure has brought me exceedingly low, and distressed me: is it for my good?" My brother, thou art a Christian. I know thou dost not seriously ask the question, for thou knowest the answer of it. He who said, "all things work together," will soon prove to you that there is a harmony in the most discordant parts of your life. You shall find, when your biography is written, that the black page did but harmonize with the bright one—that the dark and cloudy day was but a glorious foil to set forth the brighter noon-tide of your joy. "All things work together." There is never a clash in the world: men think so, but it never is so. The charioteers of the Roman circus might with much cleverness and art, with glowing wheels, avoid each other; but God, with skill infinitely consummate, guides the fiery coursers of man's passion, yokes the storm, bits the tempest, and keeping each clear of the other from seeming evil still enduceth good, and better still; and better still in infinite progression.</w:t>
        <w:br/>
      </w:r>
      <w:r>
        <w:rPr>
          <w:rFonts w:cs="Arial" w:ascii="Arial" w:hAnsi="Arial"/>
          <w:color w:val="000000"/>
        </w:rPr>
        <w:drawing>
          <wp:inline distT="0" distB="0" distL="0" distR="0">
            <wp:extent cx="285115" cy="7620"/>
            <wp:effectExtent l="0" t="0" r="0" b="0"/>
            <wp:docPr id="45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4" descr=""/>
                    <pic:cNvPicPr>
                      <a:picLocks noChangeAspect="1" noChangeArrowheads="1"/>
                    </pic:cNvPicPr>
                  </pic:nvPicPr>
                  <pic:blipFill>
                    <a:blip r:embed="rId4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ust understand the word "together," also in another sense. "All things work </w:t>
      </w:r>
      <w:r>
        <w:rPr>
          <w:rFonts w:cs="Arial" w:ascii="Arial" w:hAnsi="Arial"/>
          <w:i/>
          <w:iCs/>
          <w:color w:val="000000"/>
        </w:rPr>
        <w:t>together</w:t>
      </w:r>
      <w:r>
        <w:rPr>
          <w:rFonts w:cs="Arial" w:ascii="Arial" w:hAnsi="Arial"/>
          <w:color w:val="000000"/>
        </w:rPr>
        <w:t xml:space="preserve"> for good:" that is to say, </w:t>
      </w:r>
      <w:r>
        <w:rPr>
          <w:rFonts w:cs="Arial" w:ascii="Arial" w:hAnsi="Arial"/>
          <w:i/>
          <w:iCs/>
          <w:color w:val="000000"/>
        </w:rPr>
        <w:t>none of them work separately.</w:t>
      </w:r>
      <w:r>
        <w:rPr>
          <w:rFonts w:cs="Arial" w:ascii="Arial" w:hAnsi="Arial"/>
          <w:color w:val="000000"/>
        </w:rPr>
        <w:t xml:space="preserve"> I remember an old divine using a very pithy and homely metaphor, which I shall borrow to-day. Said he, "All things work </w:t>
      </w:r>
      <w:r>
        <w:rPr>
          <w:rFonts w:cs="Arial" w:ascii="Arial" w:hAnsi="Arial"/>
          <w:i/>
          <w:iCs/>
          <w:color w:val="000000"/>
        </w:rPr>
        <w:t>together</w:t>
      </w:r>
      <w:r>
        <w:rPr>
          <w:rFonts w:cs="Arial" w:ascii="Arial" w:hAnsi="Arial"/>
          <w:color w:val="000000"/>
        </w:rPr>
        <w:t xml:space="preserve"> for good; but perhaps, any one of those 'all things' might destroy us if taken alone. The physician," says he, "prescribes medicine; you go to the chemist, and he makes it up; there is something taken from this drawer, something from that phial, something from that shelf: any one of those ingredients, it is very possible, would be a deadly poison, and kill you outright, if you should take it separately, but he puts one into the mortar, and then another, and then another, and when he has worked them all up with his pestle, and has made a compound, he gives them all to you as a whole, and together they work for your good, but any one of the ingredients might either have operated fatally, or in a manner detrimental to your health." Learn, then, that it is wrong to ask, concerning any particular act of providence; is this for my good? Remember, it is not the one thing alone that is for your good; it is the one thing put with another thing, and that with a third, and that with a fourth, and all these mixed together, that work for your good. Your being sick very probably might not be for your good only God has something to follow your sickness, some blessed deliverance to follow your poverty, and he knows that when he has mixed the different experiences of your life together, they shall produce good for your soul and eternal good for your spirit. We know right well that there are many things that happen to us in our lives that would be the ruin of us if we were always to continue in the same condition. Too much joy would intoxicate us, too much misery would drive us to despair: but the joy and the misery, the battle and the victory, the storm and the calm, all these compounded make that sacred elixir whereby God maketh all his people perfect through suffering, and leadeth them to ultimate happiness. "All things work </w:t>
      </w:r>
      <w:r>
        <w:rPr>
          <w:rFonts w:cs="Arial" w:ascii="Arial" w:hAnsi="Arial"/>
          <w:i/>
          <w:iCs/>
          <w:color w:val="000000"/>
        </w:rPr>
        <w:t>together</w:t>
      </w:r>
      <w:r>
        <w:rPr>
          <w:rFonts w:cs="Arial" w:ascii="Arial" w:hAnsi="Arial"/>
          <w:color w:val="000000"/>
        </w:rPr>
        <w:t xml:space="preserve"> for good."</w:t>
        <w:br/>
      </w:r>
      <w:r>
        <w:rPr>
          <w:rFonts w:cs="Arial" w:ascii="Arial" w:hAnsi="Arial"/>
          <w:color w:val="000000"/>
        </w:rPr>
        <w:drawing>
          <wp:inline distT="0" distB="0" distL="0" distR="0">
            <wp:extent cx="285115" cy="7620"/>
            <wp:effectExtent l="0" t="0" r="0" b="0"/>
            <wp:docPr id="45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5" descr=""/>
                    <pic:cNvPicPr>
                      <a:picLocks noChangeAspect="1" noChangeArrowheads="1"/>
                    </pic:cNvPicPr>
                  </pic:nvPicPr>
                  <pic:blipFill>
                    <a:blip r:embed="rId4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Now we must take the next words. "All things work together </w:t>
      </w:r>
      <w:r>
        <w:rPr>
          <w:rFonts w:cs="Arial" w:ascii="Arial" w:hAnsi="Arial"/>
          <w:i/>
          <w:iCs/>
          <w:color w:val="000000"/>
        </w:rPr>
        <w:t>for good."</w:t>
      </w:r>
      <w:r>
        <w:rPr>
          <w:rFonts w:cs="Arial" w:ascii="Arial" w:hAnsi="Arial"/>
          <w:color w:val="000000"/>
        </w:rPr>
        <w:t xml:space="preserve"> Upon these two words the meaning of my text will hinge. There are different senses to the word "good." There is </w:t>
      </w:r>
      <w:r>
        <w:rPr>
          <w:rFonts w:cs="Arial" w:ascii="Arial" w:hAnsi="Arial"/>
          <w:i/>
          <w:iCs/>
          <w:color w:val="000000"/>
        </w:rPr>
        <w:t>the worldling's sense:</w:t>
      </w:r>
      <w:r>
        <w:rPr>
          <w:rFonts w:cs="Arial" w:ascii="Arial" w:hAnsi="Arial"/>
          <w:color w:val="000000"/>
        </w:rPr>
        <w:t xml:space="preserve"> "Who will show us any good?"—by which he means </w:t>
      </w:r>
      <w:r>
        <w:rPr>
          <w:rFonts w:cs="Arial" w:ascii="Arial" w:hAnsi="Arial"/>
          <w:i/>
          <w:iCs/>
          <w:color w:val="000000"/>
        </w:rPr>
        <w:t>transient good,</w:t>
      </w:r>
      <w:r>
        <w:rPr>
          <w:rFonts w:cs="Arial" w:ascii="Arial" w:hAnsi="Arial"/>
          <w:color w:val="000000"/>
        </w:rPr>
        <w:t xml:space="preserve"> the good of the moment. "Who wilt put honey into my mouth? Who will feed my belly with hid treasures? Who will garnish my back with purple and make my table groan with plenty?" That is "good,"—the vat bursting with wine, the barn full of corn! Now God has never promised that "all things shall work together" for such good as that to his people. Very likely all things will work together in a clean contrary way to that. Expect not, O Christian, that all things will work together to make thee rich; it is just possible they may all work to make thee poor. It may be that all the different providences that shall happen to thee will come wave upon wave, washing thy fortune upon the rocks, till it shall be wrecked, and then waves shall break o'er thee, till in that poor boat, the humble remnant of thy fortune thou shalt be out on the wide sea, with none to help thee but God the Omnipotent. Expect not, then, that all things shall work together as for thy good.</w:t>
        <w:br/>
      </w:r>
      <w:r>
        <w:rPr>
          <w:rFonts w:cs="Arial" w:ascii="Arial" w:hAnsi="Arial"/>
          <w:color w:val="000000"/>
        </w:rPr>
        <w:drawing>
          <wp:inline distT="0" distB="0" distL="0" distR="0">
            <wp:extent cx="285115" cy="7620"/>
            <wp:effectExtent l="0" t="0" r="0" b="0"/>
            <wp:docPr id="45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6" descr=""/>
                    <pic:cNvPicPr>
                      <a:picLocks noChangeAspect="1" noChangeArrowheads="1"/>
                    </pic:cNvPicPr>
                  </pic:nvPicPr>
                  <pic:blipFill>
                    <a:blip r:embed="rId4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Christian</w:t>
      </w:r>
      <w:r>
        <w:rPr>
          <w:rFonts w:cs="Arial" w:ascii="Arial" w:hAnsi="Arial"/>
          <w:color w:val="000000"/>
        </w:rPr>
        <w:t xml:space="preserve"> understands the word "good" in another sense. By "good," he understands </w:t>
      </w:r>
      <w:r>
        <w:rPr>
          <w:rFonts w:cs="Arial" w:ascii="Arial" w:hAnsi="Arial"/>
          <w:i/>
          <w:iCs/>
          <w:color w:val="000000"/>
        </w:rPr>
        <w:t>spiritual good.</w:t>
      </w:r>
      <w:r>
        <w:rPr>
          <w:rFonts w:cs="Arial" w:ascii="Arial" w:hAnsi="Arial"/>
          <w:color w:val="000000"/>
        </w:rPr>
        <w:t xml:space="preserve"> "Ah!" saith he, "I do not call gold good, but I call faith good! I do not think it always for my good to increase in treasure, but I know it is good to grow in grace. I do not know that it is for my good that I should be respectable and walk in good society; but I know that it is for my good that I should walk humbly with my God. I do not know that it is for my good that my children should be about me, like olive branches round my table, but I know that it is for my good that I should flourish in the courts of my God, and that I should be the means of winning souls from going down into the pit. I am not certain that it is altogether for my good to have kind and generous friends, with whom I may hold fellowship; but I know that it is for my good that I should hold fellowship with Christ, that I should have communion with him, even though it should be in his sufferings. I know it is good for me that my faith, my love, my every grace should grow and increase, and that I should be conformed to the image of Jesus Christ my blessed Lord and Master." Well, Christian, thou hast got upon the meaning of the text, then. "All things work together," for that kind of good to God's people. "Well!" says one, "I don't think anything of that, then." No, perhaps thou dost not; it is not very likely swine should ever lift their heads from their troughs to think aught of stars. I do not much wonder that thou shouldst despise spiritual good, for thou art yet "in the gall of bitterness and the bonds of iniquity;" a stranger to spiritual things, and let thy despising of spiritual things teach thee that thou art not spiritual, and therefore thou canst not understand the spiritual, because it must be spiritually discerned. To the Christian, however, the highest good he can receive on earth is to grow in grace. "There!" he says, "I had rather be a bankrupt in business than I would be a bankrupt in grace; let my fortune be decreased—better that, than that I should backslide; there! let thy waves and thy billows roll over me—better an ocean of trouble than a drop of sin, I would rather have thy rod a thousand times upon my shoulders, O my God, than I would once put out my hand to touch that which is forbidden, or allow my foot to run in the way of gainsayers." The highest good a Christian has here is good spiritual.</w:t>
        <w:br/>
      </w:r>
      <w:r>
        <w:rPr>
          <w:rFonts w:cs="Arial" w:ascii="Arial" w:hAnsi="Arial"/>
          <w:color w:val="000000"/>
        </w:rPr>
        <w:drawing>
          <wp:inline distT="0" distB="0" distL="0" distR="0">
            <wp:extent cx="285115" cy="7620"/>
            <wp:effectExtent l="0" t="0" r="0" b="0"/>
            <wp:docPr id="45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7" descr=""/>
                    <pic:cNvPicPr>
                      <a:picLocks noChangeAspect="1" noChangeArrowheads="1"/>
                    </pic:cNvPicPr>
                  </pic:nvPicPr>
                  <pic:blipFill>
                    <a:blip r:embed="rId4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we may add, the text also means </w:t>
      </w:r>
      <w:r>
        <w:rPr>
          <w:rFonts w:cs="Arial" w:ascii="Arial" w:hAnsi="Arial"/>
          <w:i/>
          <w:iCs/>
          <w:color w:val="000000"/>
        </w:rPr>
        <w:t>good eternal,</w:t>
      </w:r>
      <w:r>
        <w:rPr>
          <w:rFonts w:cs="Arial" w:ascii="Arial" w:hAnsi="Arial"/>
          <w:color w:val="000000"/>
        </w:rPr>
        <w:t xml:space="preserve"> lasting good. All things work together for a Christian's lasting good. They all work to bring him to Paradise—all work to bring him to the Saviour's feet. "So he bringeth them to their desired haven," said the Psalmist—by storm and tempest, flood and hurricane. All the troubles of a Christian do but wash him nearer heaven; the rough winds do but hurry his passage across the straits of this life to the port of eternal peace. All things work together for the Christian's eternal and spiritual good.</w:t>
        <w:br/>
      </w:r>
      <w:r>
        <w:rPr>
          <w:rFonts w:cs="Arial" w:ascii="Arial" w:hAnsi="Arial"/>
          <w:color w:val="000000"/>
        </w:rPr>
        <w:drawing>
          <wp:inline distT="0" distB="0" distL="0" distR="0">
            <wp:extent cx="285115" cy="7620"/>
            <wp:effectExtent l="0" t="0" r="0" b="0"/>
            <wp:docPr id="45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8" descr=""/>
                    <pic:cNvPicPr>
                      <a:picLocks noChangeAspect="1" noChangeArrowheads="1"/>
                    </pic:cNvPicPr>
                  </pic:nvPicPr>
                  <pic:blipFill>
                    <a:blip r:embed="rId4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yet I must say here, that sometimes all things work together for the Christian's </w:t>
      </w:r>
      <w:r>
        <w:rPr>
          <w:rFonts w:cs="Arial" w:ascii="Arial" w:hAnsi="Arial"/>
          <w:i/>
          <w:iCs/>
          <w:color w:val="000000"/>
        </w:rPr>
        <w:t>temporal good.</w:t>
      </w:r>
      <w:r>
        <w:rPr>
          <w:rFonts w:cs="Arial" w:ascii="Arial" w:hAnsi="Arial"/>
          <w:color w:val="000000"/>
        </w:rPr>
        <w:t xml:space="preserve"> You know the story of old Jacob. "Joseph is not, Simeon is not, and now ye will take Benjamin away; all these things are against me," said the old Patriarch. But if he could have read God's secrets, he might have found that Simeon was not lost, for he was retained as a hostage—that Joseph was not lost but gone before to smooth the passage of his grey hairs into the grave, and that even Benjamin was to be taken away by Joseph in love to his brother. So that what seemed to be against him, even in temporal matters, was for him. You may have heard also the story of that eminent martyr who was wont always to say, "All things work together for good." When he was seized by the officers of Queen Mary, to be taken to the stake to be burned, he was treated so roughly on the road that he broke his leg; and they jeeringly said, "All things work together for good, do they? How will your broken leg work for your good?" "I don't know," said he, "how it will, but for my good I know it will work, and you shall see it so." Strange to say, it proved true that it was for his good; for being delayed a day or so on the road through his lameness, he just arrived in London in time enough to hear that Elizabeth was proclaimed queen, and so he escaped the stake by his broken leg. He turned round upon the men who carried him, as they thought, to his death, and said to them, "Now will you believe that all things work together for God?" So that though I said the drift of the text was spiritual good, yet sometimes in the main current there may be carried some rich and rare temporal benefits for God's children as well as the richer spiritual blessings.</w:t>
        <w:br/>
      </w:r>
      <w:r>
        <w:rPr>
          <w:rFonts w:cs="Arial" w:ascii="Arial" w:hAnsi="Arial"/>
          <w:color w:val="000000"/>
        </w:rPr>
        <w:drawing>
          <wp:inline distT="0" distB="0" distL="0" distR="0">
            <wp:extent cx="285115" cy="7620"/>
            <wp:effectExtent l="0" t="0" r="0" b="0"/>
            <wp:docPr id="45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9" descr=""/>
                    <pic:cNvPicPr>
                      <a:picLocks noChangeAspect="1" noChangeArrowheads="1"/>
                    </pic:cNvPicPr>
                  </pic:nvPicPr>
                  <pic:blipFill>
                    <a:blip r:embed="rId4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I am treating the text as you see, verbally. And now I must return to the word "work"—to notice the tense of it. "All things </w:t>
      </w:r>
      <w:r>
        <w:rPr>
          <w:rFonts w:cs="Arial" w:ascii="Arial" w:hAnsi="Arial"/>
          <w:i/>
          <w:iCs/>
          <w:color w:val="000000"/>
        </w:rPr>
        <w:t>work</w:t>
      </w:r>
      <w:r>
        <w:rPr>
          <w:rFonts w:cs="Arial" w:ascii="Arial" w:hAnsi="Arial"/>
          <w:color w:val="000000"/>
        </w:rPr>
        <w:t xml:space="preserve"> together for good." It does not say that they </w:t>
      </w:r>
      <w:r>
        <w:rPr>
          <w:rFonts w:cs="Arial" w:ascii="Arial" w:hAnsi="Arial"/>
          <w:i/>
          <w:iCs/>
          <w:color w:val="000000"/>
        </w:rPr>
        <w:t>shall</w:t>
      </w:r>
      <w:r>
        <w:rPr>
          <w:rFonts w:cs="Arial" w:ascii="Arial" w:hAnsi="Arial"/>
          <w:color w:val="000000"/>
        </w:rPr>
        <w:t xml:space="preserve"> work, or that they </w:t>
      </w:r>
      <w:r>
        <w:rPr>
          <w:rFonts w:cs="Arial" w:ascii="Arial" w:hAnsi="Arial"/>
          <w:i/>
          <w:iCs/>
          <w:color w:val="000000"/>
        </w:rPr>
        <w:t>have</w:t>
      </w:r>
      <w:r>
        <w:rPr>
          <w:rFonts w:cs="Arial" w:ascii="Arial" w:hAnsi="Arial"/>
          <w:color w:val="000000"/>
        </w:rPr>
        <w:t xml:space="preserve"> worked; both of these are implied, but it says that they do work now. All things at this present moment are working together for the believer's good. I find it extremely easy to believe that all things </w:t>
      </w:r>
      <w:r>
        <w:rPr>
          <w:rFonts w:cs="Arial" w:ascii="Arial" w:hAnsi="Arial"/>
          <w:i/>
          <w:iCs/>
          <w:color w:val="000000"/>
        </w:rPr>
        <w:t>have</w:t>
      </w:r>
      <w:r>
        <w:rPr>
          <w:rFonts w:cs="Arial" w:ascii="Arial" w:hAnsi="Arial"/>
          <w:color w:val="000000"/>
        </w:rPr>
        <w:t xml:space="preserve"> worked together for my good. I can look back at the past, and wonder at all the way whereby the Lord hath led me. If ever there lived a man who has reason to be grateful to Almighty God, I think I am that man. I can see black storms that have lowered o'er my head, and torrents of opposition that have run across my path, but I can thank God for every incident that ever occurred to me from my cradle up to now, and do not desire a better pilot for the rest of my days, than he who has steered me from obscurity and scorn, to this place to preach his word and feed this great congregation. And I doubt not that each of you, in looking back upon your past experience as Christians, could say very much the same. Through many troubles you have passed, but you can say, they have all been for your good. And somehow or other you have an equal faith for the future. You believe that all things will in the end work for your good. The pinch of faith always lies in the present tense. I can always believe the past, and always believe the future, but the present, the present, the present, that is what staggers faith. Now, please to notice that my text is in the present tense. "All things </w:t>
      </w:r>
      <w:r>
        <w:rPr>
          <w:rFonts w:cs="Arial" w:ascii="Arial" w:hAnsi="Arial"/>
          <w:i/>
          <w:iCs/>
          <w:color w:val="000000"/>
        </w:rPr>
        <w:t>work,"</w:t>
      </w:r>
      <w:r>
        <w:rPr>
          <w:rFonts w:cs="Arial" w:ascii="Arial" w:hAnsi="Arial"/>
          <w:color w:val="000000"/>
        </w:rPr>
        <w:t xml:space="preserve"> at this very instant and second of time. However troubled, downcast, depressed, and despairing, the Christian may be, all things are working now for his good; and though like Jonah he is brought to the bottom of the mountains, and he thinks the earth with her bars is about him for ever, and the weeds of despair are wrapped about his head, even in the uttermost depths all things are now working for his good. Here, I say again, is the pinch of faith. As an old countryman once said to me, from whom I gained many a pithy saying—"Ah! sir, I could always do wonders when there were no wonders to do. I feel, sir, that I could believe God; but then at the time I feel so there is not much to believe." And he just paraphrased it in his own dialect like this—"My arm is always strong, and my sickle always sharp, when there is no harvest, and I think I could mow many an acre when there is no grass; but when the harvest is on I am weak, and when the grass groweth then my scythe is blunt." Have not you found it so too? You think you can do wondrous things; you say, </w:t>
      </w:r>
    </w:p>
    <w:p>
      <w:pPr>
        <w:pStyle w:val="Normal"/>
        <w:snapToGrid w:val="false"/>
        <w:spacing w:lineRule="atLeast" w:line="360"/>
        <w:jc w:val="both"/>
        <w:rPr>
          <w:rFonts w:ascii="Arial" w:hAnsi="Arial" w:cs="Arial"/>
          <w:color w:val="000000"/>
        </w:rPr>
      </w:pPr>
      <w:r>
        <w:rPr>
          <w:rFonts w:cs="Arial" w:ascii="Arial" w:hAnsi="Arial"/>
          <w:color w:val="000000"/>
        </w:rPr>
        <w:t>"Should earth against my soul engage,</w:t>
        <w:br/>
        <w:t>And hellish darts be hurled,</w:t>
        <w:br/>
        <w:t>Now I can smile at Satan's rage,</w:t>
        <w:br/>
        <w:t>And face a frowning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And now a little capful of wind blows on you and the tears run down your cheeks, and you say, "Lord, let me die; I am no better than my fathers." You, that were going to thrash mountains, find that molehills cast you down.</w:t>
        <w:br/>
      </w:r>
      <w:r>
        <w:rPr>
          <w:rFonts w:cs="Arial" w:ascii="Arial" w:hAnsi="Arial"/>
          <w:color w:val="000000"/>
        </w:rPr>
        <w:drawing>
          <wp:inline distT="0" distB="0" distL="0" distR="0">
            <wp:extent cx="285115" cy="7620"/>
            <wp:effectExtent l="0" t="0" r="0" b="0"/>
            <wp:docPr id="45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0" descr=""/>
                    <pic:cNvPicPr>
                      <a:picLocks noChangeAspect="1" noChangeArrowheads="1"/>
                    </pic:cNvPicPr>
                  </pic:nvPicPr>
                  <pic:blipFill>
                    <a:blip r:embed="rId4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behoveth each of us, then, to comfort and establish our hearts upon this word "work." "All things work." Merchant; though you have been sore pressed this week, and it is highly probable that next week will be worse still for you, believe that all things even then are working for your good. It will cost you many a pang to keep that confidence; but oh! for thy Master's honor, and for thine own comfort, retain that consolation. Should thine house of business threaten to tumble about thine ears so long as thou hast acted honourably, still bear thy cross. It shall work, it </w:t>
      </w:r>
      <w:r>
        <w:rPr>
          <w:rFonts w:cs="Arial" w:ascii="Arial" w:hAnsi="Arial"/>
          <w:i/>
          <w:iCs/>
          <w:color w:val="000000"/>
        </w:rPr>
        <w:t>is</w:t>
      </w:r>
      <w:r>
        <w:rPr>
          <w:rFonts w:cs="Arial" w:ascii="Arial" w:hAnsi="Arial"/>
          <w:color w:val="000000"/>
        </w:rPr>
        <w:t xml:space="preserve"> working for thy good. This week, mother, thou mayest see thy first-born carried to the tomb. That bereavement is working for thy good. O man, within a few days, he that hath eaten bread with thee may lift up his heel against thee. It shall work for thy good. O thou that art high in spirits to-day, thou with the flashing eye and joyous countenance, ere the sun doth set some evil shall befal thee, and thou shalt be sad. Believe then that all things work together for thy good; if thou lovest God, and art called according to his purpose.</w:t>
        <w:br/>
      </w:r>
      <w:r>
        <w:rPr>
          <w:rFonts w:cs="Arial" w:ascii="Arial" w:hAnsi="Arial"/>
          <w:color w:val="000000"/>
        </w:rPr>
        <w:drawing>
          <wp:inline distT="0" distB="0" distL="0" distR="0">
            <wp:extent cx="285115" cy="7620"/>
            <wp:effectExtent l="0" t="0" r="0" b="0"/>
            <wp:docPr id="46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1" descr=""/>
                    <pic:cNvPicPr>
                      <a:picLocks noChangeAspect="1" noChangeArrowheads="1"/>
                    </pic:cNvPicPr>
                  </pic:nvPicPr>
                  <pic:blipFill>
                    <a:blip r:embed="rId4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And now we close by noticing the </w:t>
      </w:r>
      <w:r>
        <w:rPr>
          <w:rFonts w:cs="Arial" w:ascii="Arial" w:hAnsi="Arial"/>
          <w:i/>
          <w:iCs/>
          <w:color w:val="000000"/>
        </w:rPr>
        <w:t>confidence</w:t>
      </w:r>
      <w:r>
        <w:rPr>
          <w:rFonts w:cs="Arial" w:ascii="Arial" w:hAnsi="Arial"/>
          <w:color w:val="000000"/>
        </w:rPr>
        <w:t xml:space="preserve"> with which the apostle speaks. "A fiction!" says one; "a pleasant fiction, sir!" "Sentimentalism!" says another; "a mere poetic sentimentalism." "Ah!" cries a third; "a downright lie." "No," says another, "there is some truth in it, certainly; men do get bettered by their afflictions, but it is a truth that is not valuable to me, for I do not realize the good that these things bring." Gentlemen, the apostle Paul was well aware of your objections; and therefore mark how confidently he asserts the doctrine. He does not say, "I am persuaded;" he does not say, "I believe;" but with unblushing confidence he appears before you and says, </w:t>
      </w:r>
      <w:r>
        <w:rPr>
          <w:rFonts w:cs="Arial" w:ascii="Arial" w:hAnsi="Arial"/>
          <w:i/>
          <w:iCs/>
          <w:color w:val="000000"/>
        </w:rPr>
        <w:t>"We"</w:t>
      </w:r>
      <w:r>
        <w:rPr>
          <w:rFonts w:cs="Arial" w:ascii="Arial" w:hAnsi="Arial"/>
          <w:color w:val="000000"/>
        </w:rPr>
        <w:t xml:space="preserve"> (I have many witnesses) </w:t>
      </w:r>
      <w:r>
        <w:rPr>
          <w:rFonts w:cs="Arial" w:ascii="Arial" w:hAnsi="Arial"/>
          <w:i/>
          <w:iCs/>
          <w:color w:val="000000"/>
        </w:rPr>
        <w:t>we know</w:t>
      </w:r>
      <w:r>
        <w:rPr>
          <w:rFonts w:cs="Arial" w:ascii="Arial" w:hAnsi="Arial"/>
          <w:color w:val="000000"/>
        </w:rPr>
        <w:t xml:space="preserve"> that all things work together." What Paul are you at? So strange and startling a doctrine as this asserted with such dogmatic impudence? What can you be at? Hear his reply! </w:t>
      </w:r>
      <w:r>
        <w:rPr>
          <w:rFonts w:cs="Arial" w:ascii="Arial" w:hAnsi="Arial"/>
          <w:i/>
          <w:iCs/>
          <w:color w:val="000000"/>
        </w:rPr>
        <w:t>"'We</w:t>
      </w:r>
      <w:r>
        <w:rPr>
          <w:rFonts w:cs="Arial" w:ascii="Arial" w:hAnsi="Arial"/>
          <w:color w:val="000000"/>
        </w:rPr>
        <w:t xml:space="preserve"> know;' In the mouth of two or three witnesses it shall all be established; but I have tens of thousands of witnesses." </w:t>
      </w:r>
      <w:r>
        <w:rPr>
          <w:rFonts w:cs="Arial" w:ascii="Arial" w:hAnsi="Arial"/>
          <w:i/>
          <w:iCs/>
          <w:color w:val="000000"/>
        </w:rPr>
        <w:t>"We</w:t>
      </w:r>
      <w:r>
        <w:rPr>
          <w:rFonts w:cs="Arial" w:ascii="Arial" w:hAnsi="Arial"/>
          <w:color w:val="000000"/>
        </w:rPr>
        <w:t xml:space="preserve"> know," and the apostle lifts his hand to where the white-robed hosts are praising God for ever.—"These," says he, "passed through great tribulation, and washed their robes and made them white in the blood of the Lamb: ask them!" And with united breath they reply, </w:t>
      </w:r>
      <w:r>
        <w:rPr>
          <w:rFonts w:cs="Arial" w:ascii="Arial" w:hAnsi="Arial"/>
          <w:i/>
          <w:iCs/>
          <w:color w:val="000000"/>
        </w:rPr>
        <w:t>"We</w:t>
      </w:r>
      <w:r>
        <w:rPr>
          <w:rFonts w:cs="Arial" w:ascii="Arial" w:hAnsi="Arial"/>
          <w:color w:val="000000"/>
        </w:rPr>
        <w:t xml:space="preserve"> know that all things work together for good to them that love God." Abraham, Isaac, Jacob, David, Daniel, all the mighty ones that have gone before, tell out the tale of their history, write their autobiography, and they say, </w:t>
      </w:r>
      <w:r>
        <w:rPr>
          <w:rFonts w:cs="Arial" w:ascii="Arial" w:hAnsi="Arial"/>
          <w:i/>
          <w:iCs/>
          <w:color w:val="000000"/>
        </w:rPr>
        <w:t>"We!"</w:t>
      </w:r>
      <w:r>
        <w:rPr>
          <w:rFonts w:cs="Arial" w:ascii="Arial" w:hAnsi="Arial"/>
          <w:color w:val="000000"/>
        </w:rPr>
        <w:t xml:space="preserve"> It is proven to a demonstration in our own lives; it is a fact which runs like a golden clue through all the labyrinth of our history—"All things work together for good to them that love God." "We," says the apostle again—and he puts his hand upon his poor distressed brethren—he looks at his companions in the prisonhouse at Rome; he looks at that humble band of teachers in Rome, in Philippi, in all the different parts of Asia, and he says, "We!" "We </w:t>
      </w:r>
      <w:r>
        <w:rPr>
          <w:rFonts w:cs="Arial" w:ascii="Arial" w:hAnsi="Arial"/>
          <w:i/>
          <w:iCs/>
          <w:color w:val="000000"/>
        </w:rPr>
        <w:t>know</w:t>
      </w:r>
      <w:r>
        <w:rPr>
          <w:rFonts w:cs="Arial" w:ascii="Arial" w:hAnsi="Arial"/>
          <w:color w:val="000000"/>
        </w:rPr>
        <w:t xml:space="preserve"> it. It is not with us a matter of doubt; we have tried it, we have proved it. Not only does faith believe it, but our own history convinces us of the truth of it." I might appeal to scores and hundreds here, and I might say, brethren, you with grey heads, rise up and speak. Is this true or not? I see the reverend man rise, leaning on his staff, and with the tears "uttering his old cheeks, he says, "Young man it is true, I have proved it; even down to grey hairs I have proved it; he made, and he will carry; he will not desert his own!" Veteran! you have had many troubles, have you not? He replies, "Youth! troubles? I have had many troubles that thou reckest not of, I have buried all my kindred, and I am like the last oak of the forest, all my friends have been felled by death long ago. Yet I have been upheld till now, who could hold me up but my God!" Ask him whether God has been once untrue to him and he will say, "No; not one good thing hath failed of all that the Lord God hath promised; all hath come to pass!" Brethren, we can confidently say, then, hearing such a testimony as that, "We </w:t>
      </w:r>
      <w:r>
        <w:rPr>
          <w:rFonts w:cs="Arial" w:ascii="Arial" w:hAnsi="Arial"/>
          <w:i/>
          <w:iCs/>
          <w:color w:val="000000"/>
        </w:rPr>
        <w:t>know</w:t>
      </w:r>
      <w:r>
        <w:rPr>
          <w:rFonts w:cs="Arial" w:ascii="Arial" w:hAnsi="Arial"/>
          <w:color w:val="000000"/>
        </w:rPr>
        <w:t xml:space="preserve"> that all things work." Besides, there are you of middle age, and even those of us who are young: the winter has not spared our branches, nor the lightnings ceased to scathe our trunk; yet here we stand; preserved by conquering grace. Hallelujah to the grace that makes all things work together for good!</w:t>
        <w:br/>
      </w:r>
      <w:r>
        <w:rPr>
          <w:rFonts w:cs="Arial" w:ascii="Arial" w:hAnsi="Arial"/>
          <w:color w:val="000000"/>
        </w:rPr>
        <w:drawing>
          <wp:inline distT="0" distB="0" distL="0" distR="0">
            <wp:extent cx="285115" cy="7620"/>
            <wp:effectExtent l="0" t="0" r="0" b="0"/>
            <wp:docPr id="46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2" descr=""/>
                    <pic:cNvPicPr>
                      <a:picLocks noChangeAspect="1" noChangeArrowheads="1"/>
                    </pic:cNvPicPr>
                  </pic:nvPicPr>
                  <pic:blipFill>
                    <a:blip r:embed="rId4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my hearer, art thou a believer in Christ? If not, I beseech thee, stop and consider! Pause and think of thy state; and if thou knowest thine own sinfulness this day, believe on Christ, who came to save sinners, and that done, all things shall work for thee, the tumbling avalanche, the rumbling earthquake the tottering pillars of heaven, all, when they fall or shake, shall not hurt thee, they shall still work out thy good. "Believe on the Lord Jesus Christ, and be baptized, and thou shalt be saved," for so runneth the gospel. The Lord bless you!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4" w:type="dxa"/>
        <w:jc w:val="center"/>
        <w:tblInd w:w="0" w:type="dxa"/>
        <w:tblLayout w:type="fixed"/>
        <w:tblCellMar>
          <w:top w:w="0" w:type="dxa"/>
          <w:left w:w="0" w:type="dxa"/>
          <w:bottom w:w="0" w:type="dxa"/>
          <w:right w:w="0" w:type="dxa"/>
        </w:tblCellMar>
      </w:tblPr>
      <w:tblGrid>
        <w:gridCol w:w="5971"/>
        <w:gridCol w:w="23"/>
      </w:tblGrid>
      <w:tr>
        <w:trPr/>
        <w:tc>
          <w:tcPr>
            <w:tcW w:w="5971"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Light at Evening Tim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6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3" descr=""/>
                          <pic:cNvPicPr>
                            <a:picLocks noChangeAspect="1" noChangeArrowheads="1"/>
                          </pic:cNvPicPr>
                        </pic:nvPicPr>
                        <pic:blipFill>
                          <a:blip r:embed="rId488"/>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89">
        <w:r>
          <w:rPr>
            <w:rStyle w:val="InternetLink"/>
            <w:rFonts w:cs="Arial" w:ascii="Arial" w:hAnsi="Arial"/>
            <w:color w:val="000000"/>
          </w:rPr>
          <w:t>(No. 16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October 25,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6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shall come to pass that at evening time it shall be light."—Zechariah 14:7.</w:t>
      </w:r>
    </w:p>
    <w:p>
      <w:pPr>
        <w:pStyle w:val="Web"/>
        <w:snapToGrid w:val="false"/>
        <w:spacing w:lineRule="atLeast" w:line="360" w:before="0" w:after="0"/>
        <w:jc w:val="both"/>
        <w:rPr/>
      </w:pPr>
      <w:r>
        <w:drawing>
          <wp:anchor behindDoc="0" distT="0" distB="0" distL="0" distR="0" simplePos="0" locked="0" layoutInCell="0" allowOverlap="1" relativeHeight="582">
            <wp:simplePos x="0" y="0"/>
            <wp:positionH relativeFrom="column">
              <wp:align>left</wp:align>
            </wp:positionH>
            <wp:positionV relativeFrom="line">
              <wp:posOffset>635</wp:posOffset>
            </wp:positionV>
            <wp:extent cx="514350" cy="685800"/>
            <wp:effectExtent l="0" t="0" r="0" b="0"/>
            <wp:wrapSquare wrapText="bothSides"/>
            <wp:docPr id="4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3" descr=""/>
                    <pic:cNvPicPr>
                      <a:picLocks noChangeAspect="1" noChangeArrowheads="1"/>
                    </pic:cNvPicPr>
                  </pic:nvPicPr>
                  <pic:blipFill>
                    <a:blip r:embed="rId490"/>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SHALL NOT stay to notice the particular occasion upon which these words were uttered, or to discover the time to which they more especially refer; I shall rather take the sentence as a rule of the kingdom, as one of the great laws of God's dispensation of grace, "that at evening time it shall be light." Whenever philosophers wish to establish a general law, they think it necessary to collect a considerable number of individual instances; these being put together, they then infer from them a general rule. Happily, this need not be done with regard to God. We have no need, when we look abroad in providence, to collect a great number of incidents, and then from them infer the truth; for since God is immutable, one act of his grace is enough to teach us the rule of his conduct. Now, I find in this one place it is recorded that on a certain occasion, during a certain adverse condition of a nation, God promised that "at evening time it should be light." If I found that in any human writing, I should suppose that the thing might have occurred once, that a blessing was conferred in emergency on a certain occasion, but I could not from it deduce a rule; but when I find this written in the book of God, that on a certain occasion when it was evening time with his people God was pleased to give them light, I feel myself more than justified in deducing from it the rule, that always to his people at evening time there shall be light.</w:t>
        <w:br/>
      </w:r>
      <w:r>
        <w:rPr>
          <w:rFonts w:cs="Arial" w:ascii="Arial" w:hAnsi="Arial"/>
          <w:color w:val="000000"/>
        </w:rPr>
        <w:drawing>
          <wp:inline distT="0" distB="0" distL="0" distR="0">
            <wp:extent cx="285115" cy="7620"/>
            <wp:effectExtent l="0" t="0" r="0" b="0"/>
            <wp:docPr id="46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4" descr=""/>
                    <pic:cNvPicPr>
                      <a:picLocks noChangeAspect="1" noChangeArrowheads="1"/>
                    </pic:cNvPicPr>
                  </pic:nvPicPr>
                  <pic:blipFill>
                    <a:blip r:embed="rId4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then, shall be the subject of my present discourse. There are different evening times that happen to the church and to God's people, and as a rule we may rest quite certain that at evening time there shall be light.</w:t>
        <w:br/>
      </w:r>
      <w:r>
        <w:rPr>
          <w:rFonts w:cs="Arial" w:ascii="Arial" w:hAnsi="Arial"/>
          <w:color w:val="000000"/>
        </w:rPr>
        <w:drawing>
          <wp:inline distT="0" distB="0" distL="0" distR="0">
            <wp:extent cx="285115" cy="7620"/>
            <wp:effectExtent l="0" t="0" r="0" b="0"/>
            <wp:docPr id="46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5" descr=""/>
                    <pic:cNvPicPr>
                      <a:picLocks noChangeAspect="1" noChangeArrowheads="1"/>
                    </pic:cNvPicPr>
                  </pic:nvPicPr>
                  <pic:blipFill>
                    <a:blip r:embed="rId4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very frequently acts in grace in such a manner that we can find a parallel in nature. For instance, God says, "As the rain cometh down and the snow from heaven, and returneth not thither, even so shall my word be, it shall not return unto me void, it shall accomplish that which I please, it shall prosper in the thing whereto I have sent it." We find him speaking concerning the coming of Christ, "He shall come down like rain upon the mown grass, as showers that water the earth." We find him liking the covenant of grace to the covenant which he made with Noah concerning the seasons, and with man concerning the different revolutions of the year—"Seed-time and harvest, and cold and heat, and summer and winter, and day and night shall not cease." We find that the works of creation are very frequently the mirror of the works of grace, and that we can draw figures from the world of Nature to illustrate the great acts of God in the world of his grace toward his people. But sometimes God oversteps nature. In nature after evening time there cometh night. The sun hath had its hours of journeying; the fiery steeds are weary; they must rest. Lo, they descend the azure steeps and plunge their burning fetlocks in the western sea, while night in her ebon chariot follows at their heels God, however, oversteps the rule of nature. He is pleased to send to his people times when the eye of reason expects to see no more day, but fears that the glorious landscape of God's mercies will be shrouded in the darkness of his forgetfulness. But instead thereof God overleapeth nature, and declares that at evening time instead of darkness there shall be light.</w:t>
        <w:br/>
      </w:r>
      <w:r>
        <w:rPr>
          <w:rFonts w:cs="Arial" w:ascii="Arial" w:hAnsi="Arial"/>
          <w:color w:val="000000"/>
        </w:rPr>
        <w:drawing>
          <wp:inline distT="0" distB="0" distL="0" distR="0">
            <wp:extent cx="285115" cy="7620"/>
            <wp:effectExtent l="0" t="0" r="0" b="0"/>
            <wp:docPr id="46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6" descr=""/>
                    <pic:cNvPicPr>
                      <a:picLocks noChangeAspect="1" noChangeArrowheads="1"/>
                    </pic:cNvPicPr>
                  </pic:nvPicPr>
                  <pic:blipFill>
                    <a:blip r:embed="rId4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now my business to illustrate this general rule by different particulars. I shall dwell most largely upon the last, that being the principal object of my sermon this morning.</w:t>
        <w:br/>
      </w:r>
      <w:r>
        <w:rPr>
          <w:rFonts w:cs="Arial" w:ascii="Arial" w:hAnsi="Arial"/>
          <w:color w:val="000000"/>
        </w:rPr>
        <w:drawing>
          <wp:inline distT="0" distB="0" distL="0" distR="0">
            <wp:extent cx="285115" cy="7620"/>
            <wp:effectExtent l="0" t="0" r="0" b="0"/>
            <wp:docPr id="46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7" descr=""/>
                    <pic:cNvPicPr>
                      <a:picLocks noChangeAspect="1" noChangeArrowheads="1"/>
                    </pic:cNvPicPr>
                  </pic:nvPicPr>
                  <pic:blipFill>
                    <a:blip r:embed="rId4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o begin, then, "At evening time it shall be light." The first illustration we take from </w:t>
      </w:r>
      <w:r>
        <w:rPr>
          <w:rFonts w:cs="Arial" w:ascii="Arial" w:hAnsi="Arial"/>
          <w:i/>
          <w:iCs/>
          <w:color w:val="000000"/>
        </w:rPr>
        <w:t>the history of the church at large</w:t>
      </w:r>
      <w:r>
        <w:rPr>
          <w:rFonts w:cs="Arial" w:ascii="Arial" w:hAnsi="Arial"/>
          <w:color w:val="000000"/>
        </w:rPr>
        <w:t>. The church at large has had many evening-times. If I might derive a figure to describe her history from anything in this lower world, I should describe her as being like a sea. At times the abundance of grace has been gloriously manifest. Wave upon wave has triumphantly rolled in upon the land, covering the mire of sin, and claiming the earth for the Lord of Hosts. So rapid has been its progress that its course could scarce be obstructed by the rocks of sin and vice. Complete conquest seemed to be foretold by the continual spread of the truth. The happy church thought that the day of her ultimate triumph had certainly arrived, so potent was her word by her ministers, so glorious was the Lord in the midst of her armies, that nothing could stand against her. She was "fair as the moon, clear as the sun, and terrible as an army with banners." Heresies and schisms were swept away, false gods and idols lost their thrones; Jehovah Omnipotent was in the midst of his church, and he upon the white horse rode forth conquering and to conquer. Before long, however, if you read history, you find it always has happened that there came an ebb-tide. Again the stream of grace seemed to recede, the poor church was driven back either by persecution or by internal decay; instead of gaining upon man's corruptions it seemed as if man's corruptions gained on her; and where once there had been righteousness like the waves of the sea, there was the black mud and mire of the filthiness of mankind. Mournful tunes the church had to sing, when by the rivers of Babylon she sat down and wept, remembering her former glories, and weeping her present desolation. So has it always been—progressing, retrograding, standing still awhile, and then progressing once more, and falling back again. The whole history of the church has been a history of onward marches, and then of quick retreats—a history which I believe is, on the whole, a history of advance and growth, but which read chapter by chapter, is a mixture of success and repulse, conquest and discouragement. And so I think it will be even to the last. We shall have our sunrises, our meridian noon, and then the sinking in the west; we shall have out sweet dawnings of better days, our Reformations, our Luthers and our Calvins; we shall have our bright full noon-tide, when the gospel is fully preached, and the power of God is known; shall have our sunset of ecclesiastical weakness and decay. But just as sure as the evening-tide seems to be drawing over the church, "at evening time it shall be light." Mark well that truth all through the sacred history of the church. In the day when every lamp of prophesy seemed to have ceased, when he who once thundered in the streets of Rome was burned at the stake and strangled; when Savanarola had departed, and his followers had been put to confusion, and the black clouds of Popery seemed to have quenched the sunlight of God's love and grace upon the world; in those dark dim ages when the gospel seemed to have died out, no doubt Satan whispered in himself, "The church's sunset is now come." It is evening time with her. Only a few rays are struggling from the sun of righteousness to cheer the darkness. Satan thought mayhap the world should lie for ever beneath the darkness of his dragon wing. But lo! at evening time it was light. God brought forth the solitary monk that shook the world; he raised up men to be his coadjutors and helpers; the sun rose in Germany; it shone in every land, nor have we ever had an even-tide so near to darkness since that auspicious time. Yet there have been other seasons of dark foreboding. There was a time when the church of England was sound asleep, when the various bodies of Dissenters were quite as bad, when religion degenerated into a dead formality, when no life and no power could be found in any pulpit throughout the land, but when an earnest man was so rare that he was almost a miracle. Good men stood over the ruins of our Zion, and said, "Alas, alas, for the slain of the daughter of my people! Where, where are the days of the mighty puritans who with the banner of the truth in their hand crushed a lie beneath their feet? O truth! thou hast departed; thou hast died." "No," says God, "it is evening time; and now it shall be light." There were six young men at Oxford who met together to pray those six young men were expelled for being too godly; they want abroad throughout our land, and the little leaven leavened the whole lump. Whitfield, Wesley, and their immediate successors flashed o'er the Land like lightning, in a dark night, making all men wonder whence they came and who they were; and working so great a work, that both in and out of the Establishment, the gospel came to be preached with power and vigor. At evening time God has always been pleased to send light to his church.</w:t>
        <w:br/>
      </w:r>
      <w:r>
        <w:rPr>
          <w:rFonts w:cs="Arial" w:ascii="Arial" w:hAnsi="Arial"/>
          <w:color w:val="000000"/>
        </w:rPr>
        <w:drawing>
          <wp:inline distT="0" distB="0" distL="0" distR="0">
            <wp:extent cx="285115" cy="7620"/>
            <wp:effectExtent l="0" t="0" r="0" b="0"/>
            <wp:docPr id="46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8" descr=""/>
                    <pic:cNvPicPr>
                      <a:picLocks noChangeAspect="1" noChangeArrowheads="1"/>
                    </pic:cNvPicPr>
                  </pic:nvPicPr>
                  <pic:blipFill>
                    <a:blip r:embed="rId4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ay expect to see darker evening times than have ever been beheld. Let us not imagine that our civilization shall be more enduring than any other that has gone before it, unless the Lord shall preserve it. It may be that the suggestion will be realized which has so often been laughed at as folly, that one day men should sit upon the broken arches of London Bridge, and marvel at the civilization that has departed, just as men walk over the mounds of Nimroud, and marvel at cities buried there. It is just possible that all the civilization of this country may die out in blackest night; it may be that God will repeat again the great story which has been so often told—"I looked, and lo, in the vision I saw a great and terrible beast, and it ruled the nations, but lo, it passed away and was not." But if ever such things should be—if the world ever should have to return to barbarism and darkness—if instead of what we sometimes hope for, a constant progress to the brightest day, all our hopes should be blasted, let us rest quite satisfied that "at evening time there shall be light," that the ends of the worlds history shall be an end of glory. However red with blood, however black with sin the world may yet be, she shall one day be as pure and perfect as when she was created. The day shall come when this poor planet shall find herself unrobed of those swaddling bands of darkness that have kept her luster from breaking forth. God shall yet cause his name to be known from the rising of the sun to the going down thereof, </w:t>
      </w:r>
    </w:p>
    <w:p>
      <w:pPr>
        <w:pStyle w:val="Normal"/>
        <w:snapToGrid w:val="false"/>
        <w:spacing w:lineRule="atLeast" w:line="360"/>
        <w:jc w:val="both"/>
        <w:rPr>
          <w:rFonts w:ascii="Arial" w:hAnsi="Arial" w:cs="Arial"/>
          <w:color w:val="000000"/>
        </w:rPr>
      </w:pPr>
      <w:r>
        <w:rPr>
          <w:rFonts w:cs="Arial" w:ascii="Arial" w:hAnsi="Arial"/>
          <w:color w:val="000000"/>
        </w:rPr>
        <w:t>"And the shouts of jubilee,</w:t>
        <w:br/>
        <w:t>Loud as mighty thunders roar,</w:t>
        <w:br/>
        <w:t>Or the fullness of the sea,</w:t>
        <w:br/>
        <w:t>When it breaks upon the shore,</w:t>
        <w:br/>
        <w:t>Shall yet be heard the wide World o'er."</w:t>
      </w:r>
    </w:p>
    <w:p>
      <w:pPr>
        <w:pStyle w:val="Normal"/>
        <w:snapToGrid w:val="false"/>
        <w:spacing w:lineRule="atLeast" w:line="360"/>
        <w:jc w:val="both"/>
        <w:rPr/>
      </w:pPr>
      <w:r>
        <w:rPr>
          <w:rFonts w:cs="Arial" w:ascii="Arial" w:hAnsi="Arial"/>
          <w:color w:val="000000"/>
        </w:rPr>
        <w:br/>
        <w:t>"At evening time it shall be light."</w:t>
        <w:br/>
      </w:r>
      <w:r>
        <w:rPr>
          <w:rFonts w:cs="Arial" w:ascii="Arial" w:hAnsi="Arial"/>
          <w:color w:val="000000"/>
        </w:rPr>
        <w:drawing>
          <wp:inline distT="0" distB="0" distL="0" distR="0">
            <wp:extent cx="285115" cy="7620"/>
            <wp:effectExtent l="0" t="0" r="0" b="0"/>
            <wp:docPr id="47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9" descr=""/>
                    <pic:cNvPicPr>
                      <a:picLocks noChangeAspect="1" noChangeArrowheads="1"/>
                    </pic:cNvPicPr>
                  </pic:nvPicPr>
                  <pic:blipFill>
                    <a:blip r:embed="rId4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This rule holds equally good </w:t>
      </w:r>
      <w:r>
        <w:rPr>
          <w:rFonts w:cs="Arial" w:ascii="Arial" w:hAnsi="Arial"/>
          <w:i/>
          <w:iCs/>
          <w:color w:val="000000"/>
        </w:rPr>
        <w:t>in the little,</w:t>
      </w:r>
      <w:r>
        <w:rPr>
          <w:rFonts w:cs="Arial" w:ascii="Arial" w:hAnsi="Arial"/>
          <w:color w:val="000000"/>
        </w:rPr>
        <w:t xml:space="preserve"> as well as </w:t>
      </w:r>
      <w:r>
        <w:rPr>
          <w:rFonts w:cs="Arial" w:ascii="Arial" w:hAnsi="Arial"/>
          <w:i/>
          <w:iCs/>
          <w:color w:val="000000"/>
        </w:rPr>
        <w:t>in the great.</w:t>
      </w:r>
      <w:r>
        <w:rPr>
          <w:rFonts w:cs="Arial" w:ascii="Arial" w:hAnsi="Arial"/>
          <w:color w:val="000000"/>
        </w:rPr>
        <w:t xml:space="preserve"> We know that in nature the very same law that rules the atom, governs also the starry orbs. </w:t>
      </w:r>
    </w:p>
    <w:p>
      <w:pPr>
        <w:pStyle w:val="Normal"/>
        <w:snapToGrid w:val="false"/>
        <w:spacing w:lineRule="atLeast" w:line="360"/>
        <w:jc w:val="both"/>
        <w:rPr>
          <w:rFonts w:ascii="Arial" w:hAnsi="Arial" w:cs="Arial"/>
          <w:color w:val="000000"/>
        </w:rPr>
      </w:pPr>
      <w:r>
        <w:rPr>
          <w:rFonts w:cs="Arial" w:ascii="Arial" w:hAnsi="Arial"/>
          <w:color w:val="000000"/>
        </w:rPr>
        <w:t>"The very law that molds a tear,</w:t>
        <w:br/>
        <w:t>And bids it trickle from its source,</w:t>
        <w:br/>
        <w:t>That law preserves the earth a sphere,</w:t>
        <w:br/>
        <w:t>And guides the planets in their course."</w:t>
      </w:r>
    </w:p>
    <w:p>
      <w:pPr>
        <w:pStyle w:val="Normal"/>
        <w:snapToGrid w:val="false"/>
        <w:spacing w:lineRule="atLeast" w:line="360"/>
        <w:jc w:val="both"/>
        <w:rPr/>
      </w:pPr>
      <w:r>
        <w:rPr>
          <w:rFonts w:cs="Arial" w:ascii="Arial" w:hAnsi="Arial"/>
          <w:color w:val="000000"/>
        </w:rPr>
        <w:br/>
        <w:t xml:space="preserve">It is even so with the laws of grace. "At evening time it shall be light" to the church; "at evening time it shall be light" </w:t>
      </w:r>
      <w:r>
        <w:rPr>
          <w:rFonts w:cs="Arial" w:ascii="Arial" w:hAnsi="Arial"/>
          <w:i/>
          <w:iCs/>
          <w:color w:val="000000"/>
        </w:rPr>
        <w:t>to every individual.</w:t>
      </w:r>
      <w:r>
        <w:rPr>
          <w:rFonts w:cs="Arial" w:ascii="Arial" w:hAnsi="Arial"/>
          <w:color w:val="000000"/>
        </w:rPr>
        <w:t xml:space="preserve"> Christian let us descend to lowly things. Thou hast had thy bright days </w:t>
      </w:r>
      <w:r>
        <w:rPr>
          <w:rFonts w:cs="Arial" w:ascii="Arial" w:hAnsi="Arial"/>
          <w:i/>
          <w:iCs/>
          <w:color w:val="000000"/>
        </w:rPr>
        <w:t>in temporal matters:</w:t>
      </w:r>
      <w:r>
        <w:rPr>
          <w:rFonts w:cs="Arial" w:ascii="Arial" w:hAnsi="Arial"/>
          <w:color w:val="000000"/>
        </w:rPr>
        <w:t xml:space="preserve"> thou hast sometimes been greatly blessed: thou canst remember the day when the calf was in the stall, when the olive yielded its fruit, and the fig-tree did not deny its harvest; thou canst recollect the years when the barn was almost bursting with the corn, and when the vat overflowed with the oil; thou rememberest when the stream of thy life was deep, and thy ship floated softly on, without one disturbing billow of trouble to molest it. Thou saidst in those days, "I shall see no sorrow; God hath hedged me about; he hath preserved me; he hath kept me; I am the darling of his providence; I know that all things work together for my good, for I can see it is plainly so." Well, Christian, thou hast after that had a sunset; the sun which shone so brightly, began to cast his rays in a more oblique manner every moment, until at last the shadows were long, for the sun was setting, and the clouds began to gather; and though the light of God's countenance tinged those clouds with glory, yet it was waxing dark. Then troubles lowered o'er thee; thy family sickened, thy wife was dead, thy crops were meager, and thy daily income was diminished, thy cupboard was no more full, thou wast wondering for thy daily bread; thou didst not know what should become of thee, mayhap thou wast brought very low; the keel of thy vessel did grate upon the rocks; there was not enough of bounty to float thy ship above the rocks of poverty. "I sink in deep mire," thou saidst, "where there is no standing; all thy waves and thy billows have gone over me." What to do you could not tell; strive as you might, your strivings did but make you worse. "Except the Lord build the house, they labor in vain that build it." You used both industry and economy, and you added "hereunto perseverance; but all in vain. It was in vain that you rose up early, and sat up late, and ate the bread of carefulness; nothing could you do to deliver yourself, for all attempts failed. You were ready to die in despair. You thought the night of your life had gathered with eternal blackness. You would not live always, but had rather depart from this vale of tears. Christian! bear witness to the truth of the maxim of the text! Was it not light with thee at evening time? The time of thine extremity was just the moment of Godly opportunity. When the tide had run out to its very furthest, then it began to turn; thine ebb had its flow; thy winter had its summer; thy sunset had its sunrise; "at evening time it was light." On a sudden by some strange work of God, as thou didst think it then, thou wast completely delivered. He brought out thy righteousness like the light, and thy glory as the noon-day. The Lord appeared for thee in the days of old: he stretched out his hand from above; he drew thee out of deep waters; he set thee upon a rock and established thy goings. Mark, thou then, O heir of heaven! what hath been true to thee in the years that are past, shall be true to thee even till the last. Art thou this day exercised with woe, and care, and misery? Be of good cheer! In thine "evening time it shall be light." If God chooseth to prolong thy sorrow, he shall multiply thy patience; but the rather, it may be, he will bring thee into the deeps, and thence will he lead thee up again. Remember thy Saviour descended that he might ascend: so must thou also stoop to conquer; and if God bids thee stoop, should it be to the very lowest hell, remember, if he bade thee stoop, he will bring thee up again. Remember what Jonah said—"Out of the belly of hell cried I, and thou heardest me." Oh! exclaim with him of old, who trusted his God when he had nothing else to trust: "Although the fig-tree shall not blossom, neither shall fruit be in the vines; the labor of the olive shall fail, and the fields shall yield no meat; the flock shall be cut off from the fold and there shall be no herd in the stalls: Yet I will rejoice in the Lord, I will joy in the God of my salvation." Do thou so, and be blessed; for "at evening time it shall be light."</w:t>
        <w:br/>
      </w:r>
      <w:r>
        <w:rPr>
          <w:rFonts w:cs="Arial" w:ascii="Arial" w:hAnsi="Arial"/>
          <w:color w:val="000000"/>
        </w:rPr>
        <w:drawing>
          <wp:inline distT="0" distB="0" distL="0" distR="0">
            <wp:extent cx="285115" cy="7620"/>
            <wp:effectExtent l="0" t="0" r="0" b="0"/>
            <wp:docPr id="47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0" descr=""/>
                    <pic:cNvPicPr>
                      <a:picLocks noChangeAspect="1" noChangeArrowheads="1"/>
                    </pic:cNvPicPr>
                  </pic:nvPicPr>
                  <pic:blipFill>
                    <a:blip r:embed="rId4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But now we seek a third illustration from </w:t>
      </w:r>
      <w:r>
        <w:rPr>
          <w:rFonts w:cs="Arial" w:ascii="Arial" w:hAnsi="Arial"/>
          <w:i/>
          <w:iCs/>
          <w:color w:val="000000"/>
        </w:rPr>
        <w:t>the spiritual sorrows of God's own people.</w:t>
      </w:r>
      <w:r>
        <w:rPr>
          <w:rFonts w:cs="Arial" w:ascii="Arial" w:hAnsi="Arial"/>
          <w:color w:val="000000"/>
        </w:rPr>
        <w:t xml:space="preserve"> Godly children have two kinds of trials, trials temporal and trials spiritual. I shall be brief on this point, and shall borrow an illustration from good John Bunyan. You remember John Bunyan's description of Apollyon meeting Christian. Bunyan tells it figuratively, but it is no figure: he that hath ever met Apollyon will tell you that there is no mistake about the matter, but that there is a dread reality in it. Our Christian met Apollyon when he was in the valley of humiliation, and the dragon did most fiercely beset him; with fiery darts he sought to destroy him, and take away his life. The brave Christian stood to him with all his might, and used his sword and shield right manfully, till his shield became studded with a forest of darts, and his hand did cleave unto his sword. You remember how for many an hour that man and that dragon fought together, till at last the dragon gave Christian a horrible fall, and down he went upon the ground; and woe worth the day! at the moment when he fell he dropped his sword! You have but to picture the scene: the dragon drawing up all his might, planting his foot upon Christians neck, and about to hurl the fiery dart into his heart. "Aha! I have thee now," saith he, "thou art in my power." Strange to say, "at evening time it was light." At the very moment when the dragon's foot was enough to crush the very life out of poor Christian, it is said, he did stretch out his hand; he grasped his sword, and giving a desperate thrust at the dragon, he cried, "Rejoice not over me, O mine enemy; for when I fall I shall arise again;" and so desperately did he cut the dragon that he spread his wings and flew away and Christian went on his journey rejoicing in his victory. Now, the Christian understands all that! it is no dream to him. He has been under the dragon's foot many a time. Ah! and all the world put on a man's heart at once is not equal in weight to one foot of the devil. When Satan once gets the upper hand of the spirit, he neither wants strength, nor will, nor malice, to torment it. Hard is that man's lot, that has fallen beneath the hoof of the evil one in his fight with him. But blessed be God, the child of God is ever safe, as safe beneath the dragon's foot as he shall be before the throne of God in heaven. "At evening time it shall be light." And let all the powers of earth and hell, and all the doubts and fears that the Christian ever knew, conspire together to molest a saint, in that darkest moment, lo, God shall arise and his enemies shall be scattered, and he shall get unto himself the victory. O for faith to believe that. O! for confidence in God never to doubt him, but in the darkest moment of our sorrows, still to feel all is well with us. "At evening time it shall be light."</w:t>
        <w:br/>
      </w:r>
      <w:r>
        <w:rPr>
          <w:rFonts w:cs="Arial" w:ascii="Arial" w:hAnsi="Arial"/>
          <w:color w:val="000000"/>
        </w:rPr>
        <w:drawing>
          <wp:inline distT="0" distB="0" distL="0" distR="0">
            <wp:extent cx="285115" cy="7620"/>
            <wp:effectExtent l="0" t="0" r="0" b="0"/>
            <wp:docPr id="47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1" descr=""/>
                    <pic:cNvPicPr>
                      <a:picLocks noChangeAspect="1" noChangeArrowheads="1"/>
                    </pic:cNvPicPr>
                  </pic:nvPicPr>
                  <pic:blipFill>
                    <a:blip r:embed="rId4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Bear with me whilst I just hint at one more particular, and then I will come to that upon which I intend to dwell mainly at the last. To </w:t>
      </w:r>
      <w:r>
        <w:rPr>
          <w:rFonts w:cs="Arial" w:ascii="Arial" w:hAnsi="Arial"/>
          <w:i/>
          <w:iCs/>
          <w:color w:val="000000"/>
        </w:rPr>
        <w:t>the sinner when coining to Christ</w:t>
      </w:r>
      <w:r>
        <w:rPr>
          <w:rFonts w:cs="Arial" w:ascii="Arial" w:hAnsi="Arial"/>
          <w:color w:val="000000"/>
        </w:rPr>
        <w:t xml:space="preserve"> this is also a truth. "At evening time it shall be light." Very often when I am sitting to see inquirers, persons have come to me to tell me the story of their spiritual history; and they tell me their little tale with an air of the greatest possible wonder, and ask me as soon as they have told it whether it is not extremely strange. "Do you know, sir, I used to be so happy in the things of the world, but conviction entered into my heart, and I began to seek the Saviour; and do you know that for a long time, sir, when I was seeking the Saviour I was so miserable that I could not bear myself? Surely sir, this is a strange thing." And when I have looked them in the face, and said, "No, it is not strange; do you know I have had a dozen to-night, and they have all told me the same; that is the way all God's people go to heaven," they have stared at me as if they did not think I would tell them an untruth, but as if they thought it the strangest thing in all the world that anybody else should have felt as they have felt. "Now, sit down," I say sometimes, "and I will tell you what were my feelings when I first sought the Saviour." "Why, sir," they say, "that is just how I felt; but I did not think any one ever went the same path that I have gone." Ah! well, it is no wonder that when we hold little acquaintance with each other in spiritual things our path should seem to be solitary; but he who knows much of the dealings of God with poor seeking sinners, will know that their experience is always very much alike, and you can generally tell one by another, while they are coming to Christ. Now, whenever the soul is truly seeking Christ it will have to seek him in the dark. When poor Lot ran out of Sodom, he had to run all the way in the twilight. The sun did not rise upon him until he got into Zoar. And so when sinners are running from their sins to the Saviour they have to run in the dark. They get no comfort and no peace, till they are enabled by simple faith to look for all to him who died upon the cross. I have in my presence this morning many poor souls under great distress. Poor heart! my text is a comfort to thee. "At evening time it shall be light." You had a little light once, the light of morality; you thought you could do something for yourself. That is all put out now. Then you had another light: you had the wax taper of ceremonies, and you thought full sure that it would light you; but that is all out now. Still you thought you could grope your way a little by the remaining twilight of your good works, but all that seems to have gone now. You think "God will utterly destroy such a wretch as I am! O sir! O sir! </w:t>
      </w:r>
    </w:p>
    <w:p>
      <w:pPr>
        <w:pStyle w:val="Normal"/>
        <w:snapToGrid w:val="false"/>
        <w:spacing w:lineRule="atLeast" w:line="360"/>
        <w:jc w:val="both"/>
        <w:rPr>
          <w:rFonts w:ascii="Arial" w:hAnsi="Arial" w:cs="Arial"/>
          <w:color w:val="000000"/>
        </w:rPr>
      </w:pPr>
      <w:r>
        <w:rPr>
          <w:rFonts w:cs="Arial" w:ascii="Arial" w:hAnsi="Arial"/>
          <w:color w:val="000000"/>
        </w:rPr>
        <w:t>'I the chief of sinners am.'"</w:t>
      </w:r>
    </w:p>
    <w:p>
      <w:pPr>
        <w:pStyle w:val="Normal"/>
        <w:snapToGrid w:val="false"/>
        <w:spacing w:lineRule="atLeast" w:line="360"/>
        <w:jc w:val="both"/>
        <w:rPr>
          <w:rFonts w:ascii="Arial" w:hAnsi="Arial" w:cs="Arial"/>
          <w:color w:val="000000"/>
        </w:rPr>
      </w:pPr>
      <w:r>
        <w:rPr>
          <w:rFonts w:cs="Arial" w:ascii="Arial" w:hAnsi="Arial"/>
          <w:color w:val="000000"/>
        </w:rPr>
        <w:br/>
        <w:t xml:space="preserve">There never lived a wretch so vile; or if there ever lived such an one, surely God must have cast him into hell at once; I am certain there is no hope for me. Why, sir, do what I may, I can not make myself any better. When I try to pray I find I can't pray as I should like; when I read the Bible it is all black against me; it is no use, when I go to the house of God the minister seems to be like Moses, only preaching the law to me—he never seems to have a word of comfort to my soul. Well, I am glad of it, poor heart, I am glad of it; far be it from me to rejoice in thy miseries as such, but I am glad thou art where thou art. I remember what the Countess of Huntingdon once said to Mr. Whitfield's brother. Mr. Whitfield's brother was under great distress of mind, and one day when sitting at tea, talking of spiritual things, he said, "Your ladyship, I know I am lost, I am certain I am!" Well, they talked to him, and they tried to rally him; but he persisted in it, that he was absolutely undone, that he was a lost man. Her ladyship clapped her hands, and said, "I am glad of it, Mr. Whitfield, I'm glad of it." He thought it was a cruel thing for her to say. He knew better when she explained herself by saying, "For the Son of man came to seek and to save that which was lost; so then, he came to seek and to save you. Now, if there be any here who are lost, I can only say, I am glad of it too, for such the mighty Shepherd came to rescue. If there are any of you who feel that you are condemned by God's law, I thank God you are; for those who are condemned by the law in their consciences shall yet be pardoned by the gospel. </w:t>
      </w:r>
    </w:p>
    <w:p>
      <w:pPr>
        <w:pStyle w:val="Normal"/>
        <w:snapToGrid w:val="false"/>
        <w:spacing w:lineRule="atLeast" w:line="360"/>
        <w:jc w:val="both"/>
        <w:rPr>
          <w:rFonts w:ascii="Arial" w:hAnsi="Arial" w:cs="Arial"/>
          <w:color w:val="000000"/>
        </w:rPr>
      </w:pPr>
      <w:r>
        <w:rPr>
          <w:rFonts w:cs="Arial" w:ascii="Arial" w:hAnsi="Arial"/>
          <w:color w:val="000000"/>
        </w:rPr>
        <w:t>"Come, guilty souls, and flee away</w:t>
        <w:br/>
        <w:t>To Christ, and heal your wounds;</w:t>
        <w:br/>
        <w:t>This is the glorious gospel day,</w:t>
        <w:br/>
        <w:t>Wherein free grace abounds."</w:t>
      </w:r>
    </w:p>
    <w:p>
      <w:pPr>
        <w:pStyle w:val="Normal"/>
        <w:snapToGrid w:val="false"/>
        <w:spacing w:lineRule="atLeast" w:line="360"/>
        <w:jc w:val="both"/>
        <w:rPr/>
      </w:pPr>
      <w:r>
        <w:rPr>
          <w:rFonts w:cs="Arial" w:ascii="Arial" w:hAnsi="Arial"/>
          <w:color w:val="000000"/>
        </w:rPr>
        <w:br/>
        <w:t>Nay, this very hour, when you have no day in your heart, when you think the evening time has come, and you must perish for ever—now is the time when God will reveal himself to you. Whilst thou hast a rag of thine own thou shalt never have Christ; whilst thou hast a farthing of thine own righteousness, thou shalt never have him; but when thou art nothing, Christ is thine; when thou hast nothing of thyself to trust to, Jesus Christ in the gospel is thy complete saviour; he bids me tell thee he came to seek and to save such as thou art.</w:t>
        <w:br/>
      </w:r>
      <w:r>
        <w:rPr>
          <w:rFonts w:cs="Arial" w:ascii="Arial" w:hAnsi="Arial"/>
          <w:color w:val="000000"/>
        </w:rPr>
        <w:drawing>
          <wp:inline distT="0" distB="0" distL="0" distR="0">
            <wp:extent cx="285115" cy="7620"/>
            <wp:effectExtent l="0" t="0" r="0" b="0"/>
            <wp:docPr id="47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2" descr=""/>
                    <pic:cNvPicPr>
                      <a:picLocks noChangeAspect="1" noChangeArrowheads="1"/>
                    </pic:cNvPicPr>
                  </pic:nvPicPr>
                  <pic:blipFill>
                    <a:blip r:embed="rId4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And now I am about to close, dwelling rather more largely upon the last particular—"At evening time it shall be light." If our sun do not go down ere it be noon, we may all of us expect to have an evening time of life. Either we shall be taken from this world by death, or else, if God should spare us, ere long we shall get to the evening of life. In a few more years, the sere and yellow leaf will be the fit companion of every man and every woman. Is there anything melancholy in that? I think not. The time of old age, with all its infirmities, seems to me to be a time of peculiar blessedness and privilege to the Christian. To the worldly sinner, whose zest for pleasure has been removed by the debility of his powers and the decay of his strength, old age must be a season on tedium and pain; but to the veteran soldier of the cross, old age must assuredly be a time of great joy and blessedness. I was thinking the other evening, whilst riding in a delightful country, how like to evening time old age is. The sun of hot care has gone down; that sun which shone upon that early piety of ours, which had not much depth of root, and which scorched it so that it died—that sun which scorched our next true godliness, and often made it well nigh wither, and would have withered it had it not been planted by the rivers of water—that sun is now set. The good old man has no particular care now in all the world. He says to business, to the hum and noise and strife of the age in which he lives, "Thou art nought to me; to make my calling and election sure, to hold firmly this my confidence, and wait until my change comes, this is all my employment; with all your worldly pleasures and cares I have no connection." The toil of his life is all done, he has no more now to be sweating and toiling, as he had in his youth and manhood; his family have grown up, and are now no more dependent upon him; it may be, God has blessed him, and he has sufficient for the wants of his old age, or it may be that in some rustic alms-house he breathes out the last few years of his existence. How calm and quiet! Like the laborer, who, when he returns from the field at evening time casts himself upon his couch, so does the old man rest from his labors. And at evening time we gather into families, the fire is kindled, the curtains are drawn, and we sit around the family fire, to think no more of the things of the great rumbling world; and even so in old age, the family and not the world are the engrossing topic.</w:t>
        <w:br/>
      </w:r>
      <w:r>
        <w:rPr>
          <w:rFonts w:cs="Arial" w:ascii="Arial" w:hAnsi="Arial"/>
          <w:color w:val="000000"/>
        </w:rPr>
        <w:drawing>
          <wp:inline distT="0" distB="0" distL="0" distR="0">
            <wp:extent cx="285115" cy="7620"/>
            <wp:effectExtent l="0" t="0" r="0" b="0"/>
            <wp:docPr id="47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3" descr=""/>
                    <pic:cNvPicPr>
                      <a:picLocks noChangeAspect="1" noChangeArrowheads="1"/>
                    </pic:cNvPicPr>
                  </pic:nvPicPr>
                  <pic:blipFill>
                    <a:blip r:embed="rId5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id you ever notice how venerable grandsires, when they write a letter, fill it full of intelligence concerning their children? "John is ill," "Mary is well," "all our family are in health." Very likely some business friend writes to say "Stocks are down," or, "the rate of interest is raised," but you never find </w:t>
      </w:r>
      <w:r>
        <w:rPr>
          <w:rFonts w:cs="Arial" w:ascii="Arial" w:hAnsi="Arial"/>
          <w:i/>
          <w:iCs/>
          <w:color w:val="000000"/>
        </w:rPr>
        <w:t>that</w:t>
      </w:r>
      <w:r>
        <w:rPr>
          <w:rFonts w:cs="Arial" w:ascii="Arial" w:hAnsi="Arial"/>
          <w:color w:val="000000"/>
        </w:rPr>
        <w:t xml:space="preserve"> in any good old man's letters; he writes about his family, his lately married daughters, and all that. Just what we do at evening time; we only think of the family circle and forget the world. That is what the gray-headed old man does. He thinks of his children, and forgets all beside. Well, then, how sweet it is to think that for such an old man there is light in the darkness! "At evening time it shall be light." Dread not thy days of weariness, dread not thine hours of decay, O soldier of the cross; new lights shall burn when the old lights are quenched; new candles shall be lit when the lamps of life are dim. Fear not! The night of thy decay may be coming on, but "at evening time it shall be light." At evening time the Christian has many lights that he never had before; lit by the Holy Spirit and shining by his light. There is the light of bright experience. He can look back, and he can raise his Ebenezer, saying, "Hither, by thy help I've come." He can look back at his old Bible, the light of his youth, and he can say, "This promise has been proved to me, this covenant has been proved true. I have thumbed my Bible many a year; I have never yet thumbed a broken promise. The promises have all been kept to me; 'not one good thing has failed.'" And then, if he has served God he has another light to cheer him: he has the light of the remembrance of what good God has enabled him to do. Some of his spiritual children come in and talk of times when God blessed his conversation to their souls. He looks upon his children, and his children's children, rising up to call the Redeemer blessed; at evening time he has a light. But at the last the night comes in real earnest; he has lived long enough, and he must die. The old man is on his bed; the sun is going down, and he has no more light. "Throw up the windows, let me look for the last time into the open sky," says the old man. The sun has gone down; I can not see the mountains yonder; they are all a mass of mist; my eyes are dim, and the world is dim too. Suddenly a light shoots across his face, and he cries, "O daughter! daughter, here! I can see another sun rising. Did you not tell me that the sun went down just now? Lo, I see another; and where those hills used to be in the landscape, those hills that were lost in the darkness, daughter, I can see hills that seem like burning brass; and methinks upon that summit I can see a city bright as jasper. Yes, and I see a gate opening, and spirits coming forth. What is that they say? O they sing! they sing! Is this death?" And ere he has asked the question, he hath gone where he needs not to answer it, for death is all unknown. Yes, he has passed the gates of pearl; his feet are on the streets of gold; his head is bedecked with a crown of immortality; the palm-branch of eternal victory is in his hand. God hath accepted him in the beloved. </w:t>
      </w:r>
    </w:p>
    <w:p>
      <w:pPr>
        <w:pStyle w:val="Normal"/>
        <w:snapToGrid w:val="false"/>
        <w:spacing w:lineRule="atLeast" w:line="360"/>
        <w:jc w:val="both"/>
        <w:rPr>
          <w:rFonts w:ascii="Arial" w:hAnsi="Arial" w:cs="Arial"/>
          <w:color w:val="000000"/>
        </w:rPr>
      </w:pPr>
      <w:r>
        <w:rPr>
          <w:rFonts w:cs="Arial" w:ascii="Arial" w:hAnsi="Arial"/>
          <w:color w:val="000000"/>
        </w:rPr>
        <w:t>"Far from the world of grief and sin,</w:t>
        <w:br/>
        <w:t>With God eternally shut in,"</w:t>
      </w:r>
    </w:p>
    <w:p>
      <w:pPr>
        <w:pStyle w:val="Normal"/>
        <w:snapToGrid w:val="false"/>
        <w:spacing w:lineRule="atLeast" w:line="360"/>
        <w:jc w:val="both"/>
        <w:rPr/>
      </w:pPr>
      <w:r>
        <w:rPr>
          <w:rFonts w:cs="Arial" w:ascii="Arial" w:hAnsi="Arial"/>
          <w:color w:val="000000"/>
        </w:rPr>
        <w:br/>
        <w:t>he is numbered with the saints in light, and the promise is fulfilled, "At evening time it shall be light."</w:t>
        <w:br/>
      </w:r>
      <w:r>
        <w:rPr>
          <w:rFonts w:cs="Arial" w:ascii="Arial" w:hAnsi="Arial"/>
          <w:color w:val="000000"/>
        </w:rPr>
        <w:drawing>
          <wp:inline distT="0" distB="0" distL="0" distR="0">
            <wp:extent cx="285115" cy="7620"/>
            <wp:effectExtent l="0" t="0" r="0" b="0"/>
            <wp:docPr id="47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4" descr=""/>
                    <pic:cNvPicPr>
                      <a:picLocks noChangeAspect="1" noChangeArrowheads="1"/>
                    </pic:cNvPicPr>
                  </pic:nvPicPr>
                  <pic:blipFill>
                    <a:blip r:embed="rId5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my gray-headed hearer, will it be so with thee? I remember the venerable Mr. Jay once in Cambridge, when preaching, reaching out his hand to an old man who sat just as some of you are sitting there, and saying, "I wonder whether those gray hairs are a crown of glory, or a fool's cap; they are one or else the other." For a man to be unconverted at the age to which some of you have attained is indeed to have a fool's cap made of gray hairs; but if you have a heart consecrated to Christ, to be his children now, with the full belief that you shall be his for ever, is to have a crown of glory upon your brows.</w:t>
        <w:br/>
      </w:r>
      <w:r>
        <w:rPr>
          <w:rFonts w:cs="Arial" w:ascii="Arial" w:hAnsi="Arial"/>
          <w:color w:val="000000"/>
        </w:rPr>
        <w:drawing>
          <wp:inline distT="0" distB="0" distL="0" distR="0">
            <wp:extent cx="285115" cy="7620"/>
            <wp:effectExtent l="0" t="0" r="0" b="0"/>
            <wp:docPr id="47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5" descr=""/>
                    <pic:cNvPicPr>
                      <a:picLocks noChangeAspect="1" noChangeArrowheads="1"/>
                    </pic:cNvPicPr>
                  </pic:nvPicPr>
                  <pic:blipFill>
                    <a:blip r:embed="rId5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young men and maidens, we shall soon be old. In a little time our youthful frame shall totter; we shall need a staff by-and-by. Years are short things; they seem to us to get shorter, as each one of them runs o'er our head. My brother, thou art young as I am; say, hast thou a hope that thine even-tide shall be light? No, thou hast begun in drunkenness; and the drunkard's eventide is darkness made more dark, and after it damnation. No, young man; thou hast begun thy life with profanity, and the swearer's even-tide hath no light, except the lurid flame of hell. Beware thou of such an even-tide as that! No; thou hast begun in gayety; take care lest that which begins in gayety ends in eternal sadness. Would God ye had all begun with Christ! Would that ye would choose wisdom; for "her ways are ways of pleasantness, and all her paths are peace." Some religious men are miserable; but religion does not make them so. True religion is a happy thing. I never knew what the hearty laugh and what the happy face meant, till I knew Christ; but knowing him I trust I can live in this world like one who is not of it, but who is happy in it. Keeping my eye upward to the Saviour, I can say with David, "Bless the Lord, O my soul, and all that is within me bless his holy name." and bless him most of all for this, that I know how to bless him. Ah! and if ye in your prime, in the days of your youth, have been enabled by the Holy Spirit to consecrate yourselves to God, you will, when you come to the end, look back with some degree of sorrow upon your infirmities, but with a far greater degree of joy upon the grace which began with you in childhood, which preserved you in manhood, which matured you for your old age, and which at last gathered you like a shock of corn fully ripe into the garner. May the great God and Master bless these words to us each, through Jesus Christ our Lor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bl>
      <w:tblPr>
        <w:tblW w:w="3250" w:type="pct"/>
        <w:jc w:val="center"/>
        <w:tblInd w:w="0" w:type="dxa"/>
        <w:tblLayout w:type="fixed"/>
        <w:tblCellMar>
          <w:top w:w="0" w:type="dxa"/>
          <w:left w:w="0" w:type="dxa"/>
          <w:bottom w:w="0" w:type="dxa"/>
          <w:right w:w="0" w:type="dxa"/>
        </w:tblCellMar>
      </w:tblPr>
      <w:tblGrid>
        <w:gridCol w:w="5616"/>
      </w:tblGrid>
      <w:tr>
        <w:trPr/>
        <w:tc>
          <w:tcPr>
            <w:tcW w:w="5616"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CAUTIO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7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6" descr=""/>
                          <pic:cNvPicPr>
                            <a:picLocks noChangeAspect="1" noChangeArrowheads="1"/>
                          </pic:cNvPicPr>
                        </pic:nvPicPr>
                        <pic:blipFill>
                          <a:blip r:embed="rId5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spurious and very incorrect edition of Mr. Spurgeon's Sermons having appeared, persons regularly purchasing the "New Park Street Pulpit" are cautioned against purchasing any Sermons without the heading "New Park Street Pulpit," which is the only authorized edition.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6" w:type="dxa"/>
        <w:jc w:val="center"/>
        <w:tblInd w:w="0" w:type="dxa"/>
        <w:tblLayout w:type="fixed"/>
        <w:tblCellMar>
          <w:top w:w="0" w:type="dxa"/>
          <w:left w:w="0" w:type="dxa"/>
          <w:bottom w:w="0" w:type="dxa"/>
          <w:right w:w="0" w:type="dxa"/>
        </w:tblCellMar>
      </w:tblPr>
      <w:tblGrid>
        <w:gridCol w:w="5973"/>
        <w:gridCol w:w="23"/>
      </w:tblGrid>
      <w:tr>
        <w:trPr/>
        <w:tc>
          <w:tcPr>
            <w:tcW w:w="5973"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Security of the Church</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7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7" descr=""/>
                          <pic:cNvPicPr>
                            <a:picLocks noChangeAspect="1" noChangeArrowheads="1"/>
                          </pic:cNvPicPr>
                        </pic:nvPicPr>
                        <pic:blipFill>
                          <a:blip r:embed="rId504"/>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05">
        <w:r>
          <w:rPr>
            <w:rStyle w:val="InternetLink"/>
            <w:rFonts w:cs="Arial" w:ascii="Arial" w:hAnsi="Arial"/>
            <w:color w:val="000000"/>
          </w:rPr>
          <w:t>(No. 1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November 1,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8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s the mountains are round about Jerusalem, so the Lord is round about his people from henceforth even for ever."—Psalm 125:2.</w:t>
      </w:r>
    </w:p>
    <w:p>
      <w:pPr>
        <w:pStyle w:val="Web"/>
        <w:snapToGrid w:val="false"/>
        <w:spacing w:lineRule="atLeast" w:line="360" w:before="0" w:after="0"/>
        <w:jc w:val="both"/>
        <w:rPr/>
      </w:pPr>
      <w:r>
        <w:drawing>
          <wp:anchor behindDoc="0" distT="0" distB="0" distL="0" distR="0" simplePos="0" locked="0" layoutInCell="0" allowOverlap="1" relativeHeight="583">
            <wp:simplePos x="0" y="0"/>
            <wp:positionH relativeFrom="column">
              <wp:align>left</wp:align>
            </wp:positionH>
            <wp:positionV relativeFrom="line">
              <wp:posOffset>635</wp:posOffset>
            </wp:positionV>
            <wp:extent cx="685800" cy="685800"/>
            <wp:effectExtent l="0" t="0" r="0" b="0"/>
            <wp:wrapSquare wrapText="bothSides"/>
            <wp:docPr id="4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4" descr=""/>
                    <pic:cNvPicPr>
                      <a:picLocks noChangeAspect="1" noChangeArrowheads="1"/>
                    </pic:cNvPicPr>
                  </pic:nvPicPr>
                  <pic:blipFill>
                    <a:blip r:embed="rId506"/>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 CHANGES of society may well illustrate the immutability of God. In the days of David, Jerusalem was looked upon as an impregnable fortress. It is surrounded by a natural rampart of hills; and appears to lie in the center of an amphitheatre raised purposely for its defense. By the ancient Jew it was considered to be an impregnable citadel. How changed now are the manners of war! A small troop could easily take the city, and it must indeed be a strong army that would be able to garrison it in its present condition. Yet whilst Jerusalem is changed, and the figure has become inappropriate, Jerusalem's God remains, for with him is "no variableness, neither shadow of turning." We must this morning consider the text, not as we should understand it in our day, but as we should have understood it in David's time. David looked upon the city of Jerusalem, and he thought within himself, "No army can ever be able to surprise this city, and however numerous may be the invading hosts, my people will always be able to hold their own in the midst of a city so firmly fortified both by nature and by art." In his time, indeed, and in the time of his son Solomon, I suppose it would have been utterly impossible for any enemy, possessed only of the tactics of ancient warfare, to have scaled those mighty ramparts of earth which God had piled about the city. And therefore, when David said in his day, "As the mountains are round about Jerusalem, so the Lord is round about his people;" he meant this—"As Jerusalem is fortressed by the mountains, so are God's people castled in the covenant, fortressed in the Omnipotence of God, and therefore they are impregnably secure. We shall thus understand the text, and endeavor this morning to work out the great thought of the security of God's people in the arms of Jehovah their Lord.</w:t>
        <w:br/>
      </w:r>
      <w:r>
        <w:rPr>
          <w:rFonts w:cs="Arial" w:ascii="Arial" w:hAnsi="Arial"/>
          <w:color w:val="000000"/>
        </w:rPr>
        <w:drawing>
          <wp:inline distT="0" distB="0" distL="0" distR="0">
            <wp:extent cx="285115" cy="7620"/>
            <wp:effectExtent l="0" t="0" r="0" b="0"/>
            <wp:docPr id="48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8" descr=""/>
                    <pic:cNvPicPr>
                      <a:picLocks noChangeAspect="1" noChangeArrowheads="1"/>
                    </pic:cNvPicPr>
                  </pic:nvPicPr>
                  <pic:blipFill>
                    <a:blip r:embed="rId5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consider the text, first, </w:t>
      </w:r>
      <w:r>
        <w:rPr>
          <w:rFonts w:cs="Arial" w:ascii="Arial" w:hAnsi="Arial"/>
          <w:i/>
          <w:iCs/>
          <w:color w:val="000000"/>
        </w:rPr>
        <w:t>as relating to the Church as a whole,</w:t>
      </w:r>
      <w:r>
        <w:rPr>
          <w:rFonts w:cs="Arial" w:ascii="Arial" w:hAnsi="Arial"/>
          <w:color w:val="000000"/>
        </w:rPr>
        <w:t xml:space="preserve"> and then we shall endeavor to note </w:t>
      </w:r>
      <w:r>
        <w:rPr>
          <w:rFonts w:cs="Arial" w:ascii="Arial" w:hAnsi="Arial"/>
          <w:i/>
          <w:iCs/>
          <w:color w:val="000000"/>
        </w:rPr>
        <w:t>how it applies to every individual in particular.</w:t>
      </w:r>
      <w:r>
        <w:rPr>
          <w:rFonts w:cs="Arial" w:ascii="Arial" w:hAnsi="Arial"/>
          <w:color w:val="000000"/>
        </w:rPr>
        <w:br/>
      </w:r>
      <w:r>
        <w:rPr>
          <w:rFonts w:cs="Arial" w:ascii="Arial" w:hAnsi="Arial"/>
          <w:color w:val="000000"/>
        </w:rPr>
        <w:drawing>
          <wp:inline distT="0" distB="0" distL="0" distR="0">
            <wp:extent cx="285115" cy="7620"/>
            <wp:effectExtent l="0" t="0" r="0" b="0"/>
            <wp:docPr id="48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59" descr=""/>
                    <pic:cNvPicPr>
                      <a:picLocks noChangeAspect="1" noChangeArrowheads="1"/>
                    </pic:cNvPicPr>
                  </pic:nvPicPr>
                  <pic:blipFill>
                    <a:blip r:embed="rId5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 CHURCH AS A WHOLE is secured by God beyond the reach of harm. She is ably garrisoned by Omnipotence, and she is castled within the faithful engagements of the covenant. How often has the Church been attacked; but how often has she been victorious? The number of her battles is just the number of her victories. Foes have come against her; they have compassed her about, they have compassed her about like bees, but in the name of God she has destroyed them. The bull of Bashan and the dog of Belial, the mighty and the insignificant, have all conspired to overthrow the Church; but he that sitteth in heaven hath laughed at them, the Lord hath had them in derision, and his church hath been as Mount Zion, which cannot be removed, but which abideth for ever. Turn ye now to the roll of history and read how the Church has been fortressed by God, when fiercely attacked by men.</w:t>
        <w:br/>
      </w:r>
      <w:r>
        <w:rPr>
          <w:rFonts w:cs="Arial" w:ascii="Arial" w:hAnsi="Arial"/>
          <w:color w:val="000000"/>
        </w:rPr>
        <w:drawing>
          <wp:inline distT="0" distB="0" distL="0" distR="0">
            <wp:extent cx="285115" cy="7620"/>
            <wp:effectExtent l="0" t="0" r="0" b="0"/>
            <wp:docPr id="48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0" descr=""/>
                    <pic:cNvPicPr>
                      <a:picLocks noChangeAspect="1" noChangeArrowheads="1"/>
                    </pic:cNvPicPr>
                  </pic:nvPicPr>
                  <pic:blipFill>
                    <a:blip r:embed="rId5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w:t>
      </w:r>
      <w:r>
        <w:rPr>
          <w:rFonts w:cs="Arial" w:ascii="Arial" w:hAnsi="Arial"/>
          <w:i/>
          <w:iCs/>
          <w:color w:val="000000"/>
        </w:rPr>
        <w:t>Persecution</w:t>
      </w:r>
      <w:r>
        <w:rPr>
          <w:rFonts w:cs="Arial" w:ascii="Arial" w:hAnsi="Arial"/>
          <w:color w:val="000000"/>
        </w:rPr>
        <w:t xml:space="preserve"> has unsheathed its bloody sword, and sought to rend up the Church by its roots, or fell it with its axe. Tyrants have heated their furnaces, have prepared their racks, have erected their stakes, the martyrs of Christ have been dragged by thousands to a terrible death, the confessors have had to stand forth at the risk of their lives, protesting the gospel of God against the dominant of the times. The little flock has been scattered hither and thither, and the dogs of persecution have worried them in every corner whither they have fled. Into every nation of the earth have they wandered; in sheepskins and goatskins have they been clothed; their houses have been in the rocks and their sleeping places in the caves of the earth. Like the stag pursued by the hounds, they have not had a moment's space for so much as to take their breath. But has the Church been subdued? Has she ever been overcome? O God, thou hast proved the invincibility of thy truth; thou hast manifested the power of thy Word, for thou hast not only preserved thy Church in the time of greatest trouble, but, blessed be thy name thou hast made the hour of her peril the hour of her greatest triumph. You will find that whenever the Church has been the most persecuted she has been the most successful. The heathen Pro-consuls wondered when they saw the many who were prepared to die. They said, "Surely a madness must have seized upon mankind, that they cannot be content to commit suicide, but are so fond of death that they must come to our bar and plead that they are lovers of Christ as if they sought to compel us to execute them." God gave grace for the moment and in the day of persecution he braced the nerves of his people, and made them mighty to do or die, as God would have it. But, surely, had not Christ's Church been surrounded by the mountains of God's Omnipotence, she must have fallen a prey to her numerous enemies.</w:t>
        <w:br/>
      </w:r>
      <w:r>
        <w:rPr>
          <w:rFonts w:cs="Arial" w:ascii="Arial" w:hAnsi="Arial"/>
          <w:color w:val="000000"/>
        </w:rPr>
        <w:drawing>
          <wp:inline distT="0" distB="0" distL="0" distR="0">
            <wp:extent cx="285115" cy="7620"/>
            <wp:effectExtent l="0" t="0" r="0" b="0"/>
            <wp:docPr id="48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1" descr=""/>
                    <pic:cNvPicPr>
                      <a:picLocks noChangeAspect="1" noChangeArrowheads="1"/>
                    </pic:cNvPicPr>
                  </pic:nvPicPr>
                  <pic:blipFill>
                    <a:blip r:embed="rId5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by-and-bye the devil grew wiser. He saw that overt persecution would not suffice for the putting down of God's Church, and he therefore adopted another measure not less cruel but more crafty. "I will not only slay them," said he, "I will </w:t>
      </w:r>
      <w:r>
        <w:rPr>
          <w:rFonts w:cs="Arial" w:ascii="Arial" w:hAnsi="Arial"/>
          <w:i/>
          <w:iCs/>
          <w:color w:val="000000"/>
        </w:rPr>
        <w:t>malign</w:t>
      </w:r>
      <w:r>
        <w:rPr>
          <w:rFonts w:cs="Arial" w:ascii="Arial" w:hAnsi="Arial"/>
          <w:color w:val="000000"/>
        </w:rPr>
        <w:t xml:space="preserve"> them." Did you ever read in history the horrible reports which were set afloat in the early ages of Christianity concerning the Christians. I dare not tell you with what vices the early Christians were charged in their private assemblies. It is certain that they were the purest and most virtuous of men, but never were men so fearfully belied. The very heathens who revelled in vice, despised the followers of Jesus on account of crimes which the voice of the liar had laid to their charge. A few years elapsed and the mud which had been cast upon the snow-white garments of Christ's Church fell off from them, leaving them whiter than before, the clouds that sought to obscure the light of the heaven of the gospel were blown away, and "fair as the moon and clear as the sun" the innocence of Christ's Church shone forth again. But the devil has adopted the same plan in every period. He has always sought to slander any race of Christians who are the means of revival. I would not believe any minister to be eminently successful, if I were informed that everybody praised him. I am certain that such a case would be an exception, a glaring exception to all the rules of history. You remember what was said of Whitfield in his day. He was charged with crimes that Sodom never knew; and yet a more pure and heavenly man God never sent to tread this wicked earth. And it ever must be so. The Church struggling with sin and wickedness, must through the enmity of the evil one find herself bespattered and besmeared with slander. The wicked when they can do nothing else against the righteous, will spit falsehood on them. But has the Church suffered through their slander, or hath ever a solitary Christian lost aught by it? No, the Lord God who set the mountains round about Jerusalem has so put himself about his people, that no weapon that is formed against us shall prosper, and every tongue that riseth against us in judgment we shall condemn. This is the heritage of the people of the Lord. Fear not, O Church of Christ, the slimy serpent of slander for even in thy cradle, like Hercules, when the snakes of slander came against thee thou didst slay them in thine infantile grasp, more than a conqueror through him that loved thee. And now that God is with thee, and the shout of a king in thy midst, fear not, though all men should speak against thee, thy Master will yet honor thee, and thou wilt come up from the pool of slander like a sheep from the washing, the fairer for thy black baptism, the more admired, the more lovely for all the scorn and ignominy that men have cast upon thee.</w:t>
        <w:br/>
      </w:r>
      <w:r>
        <w:rPr>
          <w:rFonts w:cs="Arial" w:ascii="Arial" w:hAnsi="Arial"/>
          <w:color w:val="000000"/>
        </w:rPr>
        <w:drawing>
          <wp:inline distT="0" distB="0" distL="0" distR="0">
            <wp:extent cx="285115" cy="7620"/>
            <wp:effectExtent l="0" t="0" r="0" b="0"/>
            <wp:docPr id="48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2" descr=""/>
                    <pic:cNvPicPr>
                      <a:picLocks noChangeAspect="1" noChangeArrowheads="1"/>
                    </pic:cNvPicPr>
                  </pic:nvPicPr>
                  <pic:blipFill>
                    <a:blip r:embed="rId5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Again, Satan learned wisdom, and he said, "Now inasmuch as I cannot destroy this people, neither by sword nor slander, lo, this will I do, I will send into their midst wolves in sheeps clothing, I will inspire divers </w:t>
      </w:r>
      <w:r>
        <w:rPr>
          <w:rFonts w:cs="Arial" w:ascii="Arial" w:hAnsi="Arial"/>
          <w:i/>
          <w:iCs/>
          <w:color w:val="000000"/>
        </w:rPr>
        <w:t>heretics,</w:t>
      </w:r>
      <w:r>
        <w:rPr>
          <w:rFonts w:cs="Arial" w:ascii="Arial" w:hAnsi="Arial"/>
          <w:color w:val="000000"/>
        </w:rPr>
        <w:t xml:space="preserve"> carried away with their own lusts, who shall in the midst of the church promulgate lies and prophecy smooth things in the name of the Lord. And Satan has done all this with a vengeance. In every era of the church there have been numberless bands of heretics. Only a small company have in certain times adhered to the truth, whilst the mass of professing Christians have gone aside and have perished in the gainsaying of Korah. Look at the earliest days of Christianity. Scarcely were the apostles in their graves, and their souls in paradise, than there sprang up men who denied the Lord that bought them—some who did evil that good might come, whose damnation was just. Heresies of all kinds began to spring up, even in the first fifty years after the departure of our Master. Since that time the world has been very prolific of every shape and form of doctrine except the truth, and down to these modern times heresies have prevailed. Now behold how Satan seeks to quench the light of Israel. There is the heresy of Rome, she that sitteth upon many waters seeketh as far as she can to delude the Church, and to draw the rest of the world aside from the truth of God. She, with all the craft of hell, seeketh to proselyte where'er she may from those who are the professed followers of the truth; she will change her shape in every land; in her own dominions she will build the dungeon, and practice intolerance—in a land of freedom she can plead for liberty, and pretend to be its warmest friend. Base harlot that she is, her whoredoms have not yet ceased, nor is the cup of her fornications full. She seeketh still to devour the nations and swallow them up quick. There is her sister the Puseyism of the Church of England, I speak nothing now concerning my evangelical brethren. God Almighty shield them and bless them! My only marvel is, that they do not come out altogether, and touch not the unclean thing. But, alas, Puseyism is seeking to eat out the very vitals of our godliness, telling the masses that the priest is everything—putting down Christ and exalting the man, putting baptismal water in the place of the influences of the Divine Spirit, and exalting sacraments into the place which is only to be held by the Lord our God. Truly this dangerous and deceptive, beautiful and foolish system of religion is much to be feared, although we know that the true Church of God must ever be safe, for against her the gates of hell shall not prevail.</w:t>
        <w:br/>
      </w:r>
      <w:r>
        <w:rPr>
          <w:rFonts w:cs="Arial" w:ascii="Arial" w:hAnsi="Arial"/>
          <w:color w:val="000000"/>
        </w:rPr>
        <w:drawing>
          <wp:inline distT="0" distB="0" distL="0" distR="0">
            <wp:extent cx="285115" cy="7620"/>
            <wp:effectExtent l="0" t="0" r="0" b="0"/>
            <wp:docPr id="48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3" descr=""/>
                    <pic:cNvPicPr>
                      <a:picLocks noChangeAspect="1" noChangeArrowheads="1"/>
                    </pic:cNvPicPr>
                  </pic:nvPicPr>
                  <pic:blipFill>
                    <a:blip r:embed="rId5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as! that we should have to say something else! and this concerning those who are commonly called evangelical, who have a form of error more insidious and evil still. Alas that I should have to "cry aloud and spare not," concerning these matters. These are days when a false charity would have us hold our tongues against the evils that we hate. My brethren, in the midst of our dissenting churches especially there is a system which does not deserve the name of system, except from its systematic desire to crush every system. There is a system springing up which takes out of the Gospel every truth that makes it precious plucks every jewel out of the crown of the Redeemer, and tramples it under the foot of men. In a large number of our pulpits at this time you will not hear the Gospel preached by a month together. Anything else you like you may hear preached: Anti-state Churchism, political affairs—these are the current staple of the day; Christ and him crucified may go to the dogs for them. Polities fill up the pulpits, and philosophy stands in the place of theology. And when there is a little theology, what say they? Instead of exalting the Holy Spirit as the first and prime agent, they are ever exhorting men to do what only God's Spirit can do for them, and not reminding them that the effectual grace of God is necessary; the covenant, the "everlasting covenant, ordered in all things and sure" is sneered at the banner once held so manfully by Calvin, who took it from the hand of Augustine leaping over centuries to grasp it, who again received it from the hand of the apostle Paul—the banner of the old fashioned truth is to a great degree furled, and we are told that these old doctrines are effete and out of date. Puritanical divinity, they say, is not the divinity for these times; we must have a new gospel for a go-a-head era. We must have sermons preached which, if they be not absolute denial of every doctrine of the gospel, are at least sneers at them all. The man effects to be so supremely wise, that he in his own brain can devise a gospel better, fairer than the ancient gospel of the blessed God, Now, this is one of the attempts of the enemy to put down the truth, but he will never be able to do it, for "As the mountains are round about Jerusalem, so the Lord is round about his people from henceforth even for ever."</w:t>
        <w:br/>
      </w:r>
      <w:r>
        <w:rPr>
          <w:rFonts w:cs="Arial" w:ascii="Arial" w:hAnsi="Arial"/>
          <w:color w:val="000000"/>
        </w:rPr>
        <w:drawing>
          <wp:inline distT="0" distB="0" distL="0" distR="0">
            <wp:extent cx="285115" cy="7620"/>
            <wp:effectExtent l="0" t="0" r="0" b="0"/>
            <wp:docPr id="48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4" descr=""/>
                    <pic:cNvPicPr>
                      <a:picLocks noChangeAspect="1" noChangeArrowheads="1"/>
                    </pic:cNvPicPr>
                  </pic:nvPicPr>
                  <pic:blipFill>
                    <a:blip r:embed="rId5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not be hard, but I must say a word to many of my brethren of the denomination to which I belong. There are many of you call yourselves Particular Baptists, by which you mean that you are Calvinists, and yet, gentlemen, your consciences are easy, and some of you have never preached upon election since you were ordained. The peculiarities of "the five points" are concealed. These things, you say, are offensive. And so, gentlemen, you would rather offend God than you would offend man. But you reply, "These things, you know, are high doctrines; they had better not be preached: they will not be practical." I do think that the climax of all man's blasphemy is centred in that utterance. Will you dare to say, "There are some parts of God's truth that we do not want to preach to the people." Tell me that God put a thing in the Bible that I am not to preach! You are finding fault with my God. But you say, "It will be dangerous." What! God's truth dangerous? I should not like to stand in your shoes when you have to face your Maker on the day of judgment after such an utterance as that. If it be not God's truth, let it alone; but if you believe the thing, out with it. The world will like you just as well for being honest, and if the world does not your Master will. Keep back nothing; tell the whole gospel out. Tell out man's responsibility: do not stutter at it. Tell out divine sovereignty: do not refuse to talk of election, use the word, even if they sneer, tell men that if they believe not the blood is on their own heads, and then if the high people turn against you, snap your finger in their face; tell them you do not care—that to you it is </w:t>
      </w:r>
      <w:r>
        <w:rPr>
          <w:rFonts w:cs="Arial" w:ascii="Arial" w:hAnsi="Arial"/>
          <w:i/>
          <w:iCs/>
          <w:color w:val="000000"/>
        </w:rPr>
        <w:t>nothing, nothing</w:t>
      </w:r>
      <w:r>
        <w:rPr>
          <w:rFonts w:cs="Arial" w:ascii="Arial" w:hAnsi="Arial"/>
          <w:color w:val="000000"/>
        </w:rPr>
        <w:t xml:space="preserve"> at all to please man; your Master is in heaven, and him will you please, come fair, come foul. This done, Satan would be balked and defeated; but at the present moment, he is mightily striving thus to overthrow the church by ill doctrine.</w:t>
        <w:br/>
      </w:r>
      <w:r>
        <w:rPr>
          <w:rFonts w:cs="Arial" w:ascii="Arial" w:hAnsi="Arial"/>
          <w:color w:val="000000"/>
        </w:rPr>
        <w:drawing>
          <wp:inline distT="0" distB="0" distL="0" distR="0">
            <wp:extent cx="285115" cy="7620"/>
            <wp:effectExtent l="0" t="0" r="0" b="0"/>
            <wp:docPr id="48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5" descr=""/>
                    <pic:cNvPicPr>
                      <a:picLocks noChangeAspect="1" noChangeArrowheads="1"/>
                    </pic:cNvPicPr>
                  </pic:nvPicPr>
                  <pic:blipFill>
                    <a:blip r:embed="rId5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4. The craftiest invention of the devil, with which he seeks, in the last place to put out the church, is a device which has amazed me above every other. "Now;" says Satan, "If I can quench the church, neither by persecution, nor slander, nor heresy, I will invent another mode of destroying her." And I have often marveled at the depths of deceit which are centred in this last invention of Satan. Satan seeks to divide the church, to set us apart from one another, and not allow those who love the same truth to meet with each other and to work together in love, and peace, and harmony. "Now," says the devil, "I have it. Here is one body of good men—they are very fond of one part of God's truth. Now, there are two sets of truths in the Bible. One set deals with man as responsible creature, the other class of truths deals with God as the infinite Sovereign, dispensing his mercy as he pleases. Now these dear brethren are very fond of man's responsibility: they will preach it, and they will preach it so that if they hear the brother over the other side of the street preach God's sovereignty, they will be very wroth with him. And then I will make the brethren who preach divine sovereignty forget the other part of the truth, and hate the brethren that preach it." Do you not see the craft of the enemy? Both of these good men are right; they both preach parts of truth; but they each so set their part of truth at the top of the other that a rivalry commences. Why, I have stepped in and heard a godly brother preach a sermon that sent my blood through my veins at a most rapid rate, whilst he earnestly preached of sin, of righteousness, and of judgment to come but he spoilt all his sermon by indirectly hinting—"Now, take care you don't hear Mr. So-and-so, because he will contradict all this, and tell you that you are saved by grace, and that it is not of yourself but it is the gift of God." I went, of course, and heard the good man, because I was told not to go. Well, he was preaching that "it is not of the will of the flesh, nor of the will of man, but of God," and I thought he handled the text very manfully, when he showed that God was the author of all salvation; only in a parenthesis he told us not to go to that work-mongering shop on the other side of the road. Why, they were both right, but they had each got different parts of the truth; one, that truth which dealt with man as responsible; the other, that which deals with God as a Sovereign; and the devil had so perverted their judgment that they could not see that both things were true, but they must go fighting each other just to make sport for Satan. Now, I wonder that the church has not been utterly destroyed by this last device, for it is the craftiest thing, I believe, that Satan has yet brought under our notice, though without doubt his depths are too deep for our understanding. But, brethren, despite all this, let bigotry rave, let intolerance rail till it goes mad, the church is just as secure, for God hath set himself round about her, "even as the mountains are round about Jerusalem, from henceforth even for evermore."</w:t>
        <w:br/>
      </w:r>
      <w:r>
        <w:rPr>
          <w:rFonts w:cs="Arial" w:ascii="Arial" w:hAnsi="Arial"/>
          <w:color w:val="000000"/>
        </w:rPr>
        <w:drawing>
          <wp:inline distT="0" distB="0" distL="0" distR="0">
            <wp:extent cx="285115" cy="7620"/>
            <wp:effectExtent l="0" t="0" r="0" b="0"/>
            <wp:docPr id="49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66" descr=""/>
                    <pic:cNvPicPr>
                      <a:picLocks noChangeAspect="1" noChangeArrowheads="1"/>
                    </pic:cNvPicPr>
                  </pic:nvPicPr>
                  <pic:blipFill>
                    <a:blip r:embed="rId5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just notice, before we leave this point, that as the Church always has been preserved, the text assures us she always will be, </w:t>
      </w:r>
      <w:r>
        <w:rPr>
          <w:rFonts w:cs="Arial" w:ascii="Arial" w:hAnsi="Arial"/>
          <w:i/>
          <w:iCs/>
          <w:color w:val="000000"/>
        </w:rPr>
        <w:t>henceforth even for ever.</w:t>
      </w:r>
      <w:r>
        <w:rPr>
          <w:rFonts w:cs="Arial" w:ascii="Arial" w:hAnsi="Arial"/>
          <w:color w:val="000000"/>
        </w:rPr>
        <w:t xml:space="preserve"> There is a nervous old woman here. Last Saturday night she read the newspaper, and she saw something about five or six clergymen going over to Rome: she laid down her spectacles, and she began crying, "Oh! the Church is in danger, the Church is in danger." Ah! put your spectacles on; that is all right; never mind about the loss of those fellows. Better gone; we did not want them; do not cry if fifty more follow them, do not be at all alarmed. Some church may be in danger, but God's Church is not. That is safe enough, that shall stand secure, even to the end. I remember with what alarm some of my friends received the tidings of the geological discoveries of modern times, which did not quite agree with their interpretation of the Mosaic history of the creation. They thought it an awful thing that science should discover something which seemed to contradict the Scriptures. Well, we lived over the geological difficulty, after all. And since then there have been different sets of philosophic infidels, who have risen up and made wonderful discoveries, and poor timid Christians have thought, "What a terrible thing! This surely will be the end of all true religion; when science can bring </w:t>
      </w:r>
      <w:r>
        <w:rPr>
          <w:rFonts w:cs="Arial" w:ascii="Arial" w:hAnsi="Arial"/>
          <w:i/>
          <w:iCs/>
          <w:color w:val="000000"/>
        </w:rPr>
        <w:t>facts</w:t>
      </w:r>
      <w:r>
        <w:rPr>
          <w:rFonts w:cs="Arial" w:ascii="Arial" w:hAnsi="Arial"/>
          <w:color w:val="000000"/>
        </w:rPr>
        <w:t xml:space="preserve"> against us, how shall we be able to stand?" They just waited about another week, and on a sudden they found that science was not their enemy, but their friend, for the Truth though tried in a furnace like silver seven times, is ever a gainer by the trial. Ah! ye that hate the church, she shall ever be a thorn in your side! Oh! ye that would batter her walls to pieces, know this, that she is impregnable, not one of her stakes shall be removed, not one of her cords shall be broken. God hath fixed her where she is, and by divine decree established her on a rock. Do you hate the Church? Hate on: it will never be moved by all your hate. Do you threaten to crush it? It shall crush you, but you shall never injure it. Do ye despise and laugh at it? Ah! the day is coming when the laugh shall be on the other side. Wait a little while, and when her Master shall suddenly come in his glory, then shall it be seen on whose side is the victory, and who were the fools that laughed.</w:t>
        <w:br/>
      </w:r>
      <w:r>
        <w:rPr>
          <w:rFonts w:cs="Arial" w:ascii="Arial" w:hAnsi="Arial"/>
          <w:color w:val="000000"/>
        </w:rPr>
        <w:drawing>
          <wp:inline distT="0" distB="0" distL="0" distR="0">
            <wp:extent cx="285115" cy="7620"/>
            <wp:effectExtent l="0" t="0" r="0" b="0"/>
            <wp:docPr id="49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67" descr=""/>
                    <pic:cNvPicPr>
                      <a:picLocks noChangeAspect="1" noChangeArrowheads="1"/>
                    </pic:cNvPicPr>
                  </pic:nvPicPr>
                  <pic:blipFill>
                    <a:blip r:embed="rId5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we have disposed of the first point; THE CHURCH impregnably secure, fortressed, and castled by God.</w:t>
        <w:br/>
      </w:r>
      <w:r>
        <w:rPr>
          <w:rFonts w:cs="Arial" w:ascii="Arial" w:hAnsi="Arial"/>
          <w:color w:val="000000"/>
        </w:rPr>
        <w:drawing>
          <wp:inline distT="0" distB="0" distL="0" distR="0">
            <wp:extent cx="285115" cy="7620"/>
            <wp:effectExtent l="0" t="0" r="0" b="0"/>
            <wp:docPr id="49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8" descr=""/>
                    <pic:cNvPicPr>
                      <a:picLocks noChangeAspect="1" noChangeArrowheads="1"/>
                    </pic:cNvPicPr>
                  </pic:nvPicPr>
                  <pic:blipFill>
                    <a:blip r:embed="rId5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What is true of the mass is true of the unit. The fact which relates to the Church includes in it EVERY MEMBER OF THE CHURCH. God has fortressed his people; so that every believer is infallibly secure. There are in the world certain people who teach that Christ gives grace to men, and tells them, "Now, you shall be saved it you will persevere; but this must be left to yourself." This reminds me of an old Puritanical illustration, "The Duke of Alva having given some prisoners their lives, they afterwards petitioned him for some food. His answer was, that, 'he would grant them life but no meat.' And they were famished to death." The deniers of final perseverance represent the Deity in a similar view. 'God promises eternal life to the saints if they endure to the end,' but he will not secure to them the continuance of that grace without which eternal life cannot be had! Oh! surely if that were true, eternal life were not worth a fig to any of us. Unless our God who first saves us did engage to keep us alive and to provide for all our necessities, of what use were eternal life at all? But we bless his name, </w:t>
      </w:r>
    </w:p>
    <w:p>
      <w:pPr>
        <w:pStyle w:val="Normal"/>
        <w:snapToGrid w:val="false"/>
        <w:spacing w:lineRule="atLeast" w:line="360"/>
        <w:jc w:val="both"/>
        <w:rPr>
          <w:rFonts w:ascii="Arial" w:hAnsi="Arial" w:cs="Arial"/>
          <w:color w:val="000000"/>
        </w:rPr>
      </w:pPr>
      <w:r>
        <w:rPr>
          <w:rFonts w:cs="Arial" w:ascii="Arial" w:hAnsi="Arial"/>
          <w:color w:val="000000"/>
        </w:rPr>
        <w:t>"Whom once he loves he never leaves,</w:t>
        <w:br/>
        <w:t xml:space="preserve">But loves them to the end." </w:t>
      </w:r>
    </w:p>
    <w:p>
      <w:pPr>
        <w:pStyle w:val="Web"/>
        <w:snapToGrid w:val="false"/>
        <w:spacing w:lineRule="atLeast" w:line="360" w:before="0" w:after="0"/>
        <w:jc w:val="both"/>
        <w:rPr>
          <w:rFonts w:ascii="Arial" w:hAnsi="Arial" w:cs="Arial"/>
          <w:color w:val="000000"/>
        </w:rPr>
      </w:pPr>
      <w:r>
        <w:rPr>
          <w:rFonts w:cs="Arial" w:ascii="Arial" w:hAnsi="Arial"/>
          <w:color w:val="000000"/>
        </w:rPr>
        <w:t>Once in Christ, in Christ for ever,</w:t>
        <w:br/>
        <w:t>Nothing from his love can sever."</w:t>
      </w:r>
    </w:p>
    <w:p>
      <w:pPr>
        <w:pStyle w:val="Normal"/>
        <w:snapToGrid w:val="false"/>
        <w:spacing w:lineRule="atLeast" w:line="360"/>
        <w:jc w:val="both"/>
        <w:rPr/>
      </w:pPr>
      <w:r>
        <w:rPr>
          <w:rFonts w:cs="Arial" w:ascii="Arial" w:hAnsi="Arial"/>
          <w:color w:val="000000"/>
        </w:rPr>
        <w:br/>
        <w:t xml:space="preserve">The Christian is fortified and secured from all harm. And yet, O child of God, there be many that will seek to destroy thee, and thy fears will often tell thee that thou art in the jaws of the enemy. </w:t>
      </w:r>
      <w:r>
        <w:rPr>
          <w:rFonts w:cs="Arial" w:ascii="Arial" w:hAnsi="Arial"/>
          <w:i/>
          <w:iCs/>
          <w:color w:val="000000"/>
        </w:rPr>
        <w:t>Providence</w:t>
      </w:r>
      <w:r>
        <w:rPr>
          <w:rFonts w:cs="Arial" w:ascii="Arial" w:hAnsi="Arial"/>
          <w:color w:val="000000"/>
        </w:rPr>
        <w:t xml:space="preserve"> will often seem against thee, thine eyes shall be seldom dry; it may be funeral shall follow funeral. Loss shall follow loss; a burning house shall be succeeded by a blasted crop. The Christian in this world is not secured against the perils which happen to manhood. Oh! child of God, it may seem that all things are against thee; perhaps all God's waves and billows will go over thee; thou mayest know what hunger, and nakedness, and thirst do mean; thou mayest be found in this world houseless, friendless, fatherless, motherless, but oh! remember, that neither famine, nor hunger, nor poverty, nor sickness, nor weakness, nor contempt, can separate thee from the love of God, which is in Christ Jesus thy Lord. Thou mayest sink ever so low, but thou canst never sink lower than the arm of God can reach. Thy poor ship may be drifted before the gale, but it shall never go so fast but God can keep her off the rocks. Be of good cheer, the trials of this mortal life shall work out for thee "a far more exceeding and eternal weight of glory."</w:t>
        <w:br/>
      </w:r>
      <w:r>
        <w:rPr>
          <w:rFonts w:cs="Arial" w:ascii="Arial" w:hAnsi="Arial"/>
          <w:color w:val="000000"/>
        </w:rPr>
        <w:drawing>
          <wp:inline distT="0" distB="0" distL="0" distR="0">
            <wp:extent cx="285115" cy="7620"/>
            <wp:effectExtent l="0" t="0" r="0" b="0"/>
            <wp:docPr id="49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69" descr=""/>
                    <pic:cNvPicPr>
                      <a:picLocks noChangeAspect="1" noChangeArrowheads="1"/>
                    </pic:cNvPicPr>
                  </pic:nvPicPr>
                  <pic:blipFill>
                    <a:blip r:embed="rId5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you may be </w:t>
      </w:r>
      <w:r>
        <w:rPr>
          <w:rFonts w:cs="Arial" w:ascii="Arial" w:hAnsi="Arial"/>
          <w:i/>
          <w:iCs/>
          <w:color w:val="000000"/>
        </w:rPr>
        <w:t>tempted</w:t>
      </w:r>
      <w:r>
        <w:rPr>
          <w:rFonts w:cs="Arial" w:ascii="Arial" w:hAnsi="Arial"/>
          <w:color w:val="000000"/>
        </w:rPr>
        <w:t xml:space="preserve"> by the world! traps may be set for you on every hand, you may be tempted by your flesh, your corruptions may have great power over you, and often stagger your faith, and make you tremble, lest you should be utterly overthrown, and the devil may set upon you with fiery darts, he may pierce you with foul insinuations, he may almost make you blaspheme, and with terrible suggestions he may drive you well-nigh to despair. But oh! remember, </w:t>
      </w:r>
    </w:p>
    <w:p>
      <w:pPr>
        <w:pStyle w:val="Normal"/>
        <w:snapToGrid w:val="false"/>
        <w:spacing w:lineRule="atLeast" w:line="360"/>
        <w:jc w:val="both"/>
        <w:rPr>
          <w:rFonts w:ascii="Arial" w:hAnsi="Arial" w:cs="Arial"/>
          <w:color w:val="000000"/>
        </w:rPr>
      </w:pPr>
      <w:r>
        <w:rPr>
          <w:rFonts w:cs="Arial" w:ascii="Arial" w:hAnsi="Arial"/>
          <w:color w:val="000000"/>
        </w:rPr>
        <w:t>"Hell and thy sins obstruct thy course,</w:t>
        <w:br/>
        <w:t>But hell and sin are vanquished foes;</w:t>
        <w:br/>
        <w:t>Thy Jesus nailed them to his cross</w:t>
        <w:br/>
        <w:t>And sang the triumph when he ro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9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0" descr=""/>
                    <pic:cNvPicPr>
                      <a:picLocks noChangeAspect="1" noChangeArrowheads="1"/>
                    </pic:cNvPicPr>
                  </pic:nvPicPr>
                  <pic:blipFill>
                    <a:blip r:embed="rId5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ou mayest, too, be overcome by </w:t>
      </w:r>
      <w:r>
        <w:rPr>
          <w:rFonts w:cs="Arial" w:ascii="Arial" w:hAnsi="Arial"/>
          <w:i/>
          <w:iCs/>
          <w:color w:val="000000"/>
        </w:rPr>
        <w:t>sin.</w:t>
      </w:r>
      <w:r>
        <w:rPr>
          <w:rFonts w:cs="Arial" w:ascii="Arial" w:hAnsi="Arial"/>
          <w:color w:val="000000"/>
        </w:rPr>
        <w:t xml:space="preserve"> Thou mayest fall God grant thou mayest not; but though thou be kept eminently consistent and extremely virtuous, thou wilt sin and sometimes that sin will get such a head against thee that thou canst scarcely stem the torrent. Conscience will whisper, "How couldst thou be a child of God, and yet sin thus?" And Satan will howl in thine ears, "He that sinneth knoweth not God." And so thou wilt be ready to be destroyed by thy sin. But do thou then, in the hour of thy dark distress, read this verse—"As the mountains are round about Jerusalem, so the Lord is round about his people from henceforth even for ever." Be thou confident in this, that even sin itself shall not be able to cut the golden link which joins thee to thy Saviour.</w:t>
        <w:br/>
      </w:r>
      <w:r>
        <w:rPr>
          <w:rFonts w:cs="Arial" w:ascii="Arial" w:hAnsi="Arial"/>
          <w:color w:val="000000"/>
        </w:rPr>
        <w:drawing>
          <wp:inline distT="0" distB="0" distL="0" distR="0">
            <wp:extent cx="285115" cy="7620"/>
            <wp:effectExtent l="0" t="0" r="0" b="0"/>
            <wp:docPr id="49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1" descr=""/>
                    <pic:cNvPicPr>
                      <a:picLocks noChangeAspect="1" noChangeArrowheads="1"/>
                    </pic:cNvPicPr>
                  </pic:nvPicPr>
                  <pic:blipFill>
                    <a:blip r:embed="rId5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ve you never heard the sermons of those people who believe in the apostacy of the saints? Have you not heard them very pathetically enlarge on the dangers of Christians? They say, "Yes, you may serve God all your life, but perhaps in the last article of death your faith may faint, sin may prevail, and you may be destroyed." And they illustrate their very beautiful and comfortable idea by the figure of a ship foundering just as she reaches the harbour. Now, many wooden ships, I doubt not, do founder, and many ships built in free-will dockyards founder too; but the chosen vessels of mercy are insured against perishing, and were never known to be shipwrecked yet. As an old divine says, there are no wrecks to be seen on the sea which rolls between Jerusalem on earth and Jerusalem above. There are many tempests, but never any shipwrecks. Bishop Hooker sweetly says "Blessed for ever and ever, be that mother's child whose faith hath made him the child of God. The earth may shake, the pillars thereof may tremble under us, the countenance of the heavens may be appalled, the sun may lose his light, the moon her beauty, the stars their glory, but concerning the man that trusted in God, if the fire have proclaimed itself unable as much as to singe a hair of his head; if lions, beasts ravenous by nature and keen by hunger, being set to devour, have, as it were, religiously adored the very flesh of a faithful man; what is there in the world that shall change his heart, overthrow his faith, alter his affections towards God, or the affection of God to him?" Oh, when we once believe this doctrine and receive it in our hearts as true, what a tendency it has to make the spirit buoyant in the deep waters, to enable us to sing in the midst of the fierce billows. Who need fear, if our salvation is made secure by the covenant of God?</w:t>
        <w:br/>
      </w:r>
      <w:r>
        <w:rPr>
          <w:rFonts w:cs="Arial" w:ascii="Arial" w:hAnsi="Arial"/>
          <w:color w:val="000000"/>
        </w:rPr>
        <w:drawing>
          <wp:inline distT="0" distB="0" distL="0" distR="0">
            <wp:extent cx="285115" cy="7620"/>
            <wp:effectExtent l="0" t="0" r="0" b="0"/>
            <wp:docPr id="49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2" descr=""/>
                    <pic:cNvPicPr>
                      <a:picLocks noChangeAspect="1" noChangeArrowheads="1"/>
                    </pic:cNvPicPr>
                  </pic:nvPicPr>
                  <pic:blipFill>
                    <a:blip r:embed="rId5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for a few moments, without detaining you too long, I will try to show some reasons why it is quite certain that the believer cannot by any possibility perish. I want to do this, because I have a multitude of letters from this large congregation every week, and I have to say to the glory of God, there are many of those letters that make me so glad I can scarcely contain myself, whilst others arouse all the anxiety of my heart. Among them is one something like this. "Sir, I know that I was once a child of God; many years ago I had such delightful feelings, and such ecstacies, that I cannot doubt but what if I had died then I should have gone to heaven; but now, sir, I am in such distress that I am quite sure if I were to die now I should be lost." Now, my brother, I know you are here. You may take it to yourself. There are only two solutions to your mystery. If you were a child of God </w:t>
      </w:r>
      <w:r>
        <w:rPr>
          <w:rFonts w:cs="Arial" w:ascii="Arial" w:hAnsi="Arial"/>
          <w:i/>
          <w:iCs/>
          <w:color w:val="000000"/>
        </w:rPr>
        <w:t>then,</w:t>
      </w:r>
      <w:r>
        <w:rPr>
          <w:rFonts w:cs="Arial" w:ascii="Arial" w:hAnsi="Arial"/>
          <w:color w:val="000000"/>
        </w:rPr>
        <w:t xml:space="preserve"> you are a child of God </w:t>
      </w:r>
      <w:r>
        <w:rPr>
          <w:rFonts w:cs="Arial" w:ascii="Arial" w:hAnsi="Arial"/>
          <w:i/>
          <w:iCs/>
          <w:color w:val="000000"/>
        </w:rPr>
        <w:t>now,</w:t>
      </w:r>
      <w:r>
        <w:rPr>
          <w:rFonts w:cs="Arial" w:ascii="Arial" w:hAnsi="Arial"/>
          <w:color w:val="000000"/>
        </w:rPr>
        <w:t xml:space="preserve"> and if you would have gone to heaven then you will go to heaven now, be you what you may; if you ever were regenerated, regeneration is a work that is never done but once, and if it has been done once for you, it has not lost its efficacy—you are a child of God yet. But I am inclined to think you never were a child of God: you had a few fine ecstacies; but you never knew the plague of your own heart; I am afraid, young man, you were never taken into God's stripping room, never were tied up to the halberts, and never had the ten-thonged whip of law on your back. But, anyhow, do not tell me any more that you were converted once but not now, because if you were converted to God, God would have kept you. "The righteous </w:t>
      </w:r>
      <w:r>
        <w:rPr>
          <w:rFonts w:cs="Arial" w:ascii="Arial" w:hAnsi="Arial"/>
          <w:i/>
          <w:iCs/>
          <w:color w:val="000000"/>
        </w:rPr>
        <w:t>shall</w:t>
      </w:r>
      <w:r>
        <w:rPr>
          <w:rFonts w:cs="Arial" w:ascii="Arial" w:hAnsi="Arial"/>
          <w:color w:val="000000"/>
        </w:rPr>
        <w:t xml:space="preserve"> hold on his way, and he that hath clean hands shall wax stronger and stronger."</w:t>
        <w:br/>
      </w:r>
      <w:r>
        <w:rPr>
          <w:rFonts w:cs="Arial" w:ascii="Arial" w:hAnsi="Arial"/>
          <w:color w:val="000000"/>
        </w:rPr>
        <w:drawing>
          <wp:inline distT="0" distB="0" distL="0" distR="0">
            <wp:extent cx="285115" cy="7620"/>
            <wp:effectExtent l="0" t="0" r="0" b="0"/>
            <wp:docPr id="49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3" descr=""/>
                    <pic:cNvPicPr>
                      <a:picLocks noChangeAspect="1" noChangeArrowheads="1"/>
                    </pic:cNvPicPr>
                  </pic:nvPicPr>
                  <pic:blipFill>
                    <a:blip r:embed="rId5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shall I tell you why it is certain a believer cannot perish? In the first place, how can a believer perish if that Scripture be true, which saith, that every believer is a member of Christ's body! If you will only grant me my head afloat above the water I will give you leave to drown my fingers. Try it: you cannot do it. As long as a man's head is above the flood you cannot drown him—it is clean impossible—nor yet drown any part of his body. Now, a Christian is a part of Christ, the Head. Christ, the head of the body, is in heaven, and until you can drown the head of the body, you cannot drown the body, and if the head be in heaven, beyond the reach of harm, then every member of the body is alive and secure, and shall at last be in heaven too. Dost thou imagine, O heretic, that Christ will lose a member of his body! Will Christ dwell in heaven with a mangled frame? God forbid! If Christ hath taken us into union with himself, though we be the meanest members of his heavenly body, he will not allow us to be cut away. Will a man lose a arm, or a leg, or an hand, whilst he can help himself? Ah! no, and whilst Christ is omnipotent, nought shall pluck his children from his body, for they are of "his flesh and his bones."</w:t>
        <w:br/>
      </w:r>
      <w:r>
        <w:rPr>
          <w:rFonts w:cs="Arial" w:ascii="Arial" w:hAnsi="Arial"/>
          <w:color w:val="000000"/>
        </w:rPr>
        <w:drawing>
          <wp:inline distT="0" distB="0" distL="0" distR="0">
            <wp:extent cx="285115" cy="7620"/>
            <wp:effectExtent l="0" t="0" r="0" b="0"/>
            <wp:docPr id="49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4" descr=""/>
                    <pic:cNvPicPr>
                      <a:picLocks noChangeAspect="1" noChangeArrowheads="1"/>
                    </pic:cNvPicPr>
                  </pic:nvPicPr>
                  <pic:blipFill>
                    <a:blip r:embed="rId5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again: how can a believer perish, and yet God be true? God has said "When thou passest through the rivers I will be with thee, and the floods shall not overflow thee." Now, if they should overflow us, how can God be true? "When thou passest through the fires thou shalt not be burned, neither shall the flame kindle upon thee." Then if we could ever find a believer consumed, we could prove God's promise broken. But we cannot do that. God is with his children, and ever will be. Besides has he not said, "I give unto my sheep eternal life, and they shall never perish, neither shall any pluck them out of my hands?" Ay, beloved, how can God be God, and yet his people plucked out of his hand? Surely he were no God to us, if he were unfaithful to a promise so oft repented and so solemnly confirmed. Besides, mark ye this. If one saint should fall away and perish, God would not only break his word, but his oath, for he hath sworn by himself, because he could swear by no greater, "that by two immutable things, in which it was impossible for God to lie, we might have a strong consolation, who have fled for refuge to lay hold upon the hope set before us." No, an oath-breaking God, a promise-despising Jehovah, were an impossibility; and therefore a perished child of God is alike impossible.</w:t>
        <w:br/>
      </w:r>
      <w:r>
        <w:rPr>
          <w:rFonts w:cs="Arial" w:ascii="Arial" w:hAnsi="Arial"/>
          <w:color w:val="000000"/>
        </w:rPr>
        <w:drawing>
          <wp:inline distT="0" distB="0" distL="0" distR="0">
            <wp:extent cx="285115" cy="7620"/>
            <wp:effectExtent l="0" t="0" r="0" b="0"/>
            <wp:docPr id="49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5" descr=""/>
                    <pic:cNvPicPr>
                      <a:picLocks noChangeAspect="1" noChangeArrowheads="1"/>
                    </pic:cNvPicPr>
                  </pic:nvPicPr>
                  <pic:blipFill>
                    <a:blip r:embed="rId5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e need not fear, beloved, that we shall ever perish, if we love the Saviour for the last reason is all potent. Will Christ lose that which he has bought with his own blood? Yes, there are men with judgments so perverted, that they believe Christ died for those that are damned, and bought with his own blood men that perish. Well, if they choose to believe that, I do not envy them the elasticity of their intellects; but this I conceive to be but an axiom, that what Christ has paid for so dearly with his own heart's blood he will have. If he loved us well enough to bear the excruciating agonies of the cross, I know he loves "well enough to keep us to the end." If when we were enemies, we were reconciled to God by the death of his Son, much more being reconciled we shall be saved by his life." For I am persuaded that he that spared not his own life, but delivered it up for his people, will not withhold aught that Omnipotence can "ire.</w:t>
        <w:br/>
      </w:r>
      <w:r>
        <w:rPr>
          <w:rFonts w:cs="Arial" w:ascii="Arial" w:hAnsi="Arial"/>
          <w:color w:val="000000"/>
        </w:rPr>
        <w:drawing>
          <wp:inline distT="0" distB="0" distL="0" distR="0">
            <wp:extent cx="285115" cy="7620"/>
            <wp:effectExtent l="0" t="0" r="0" b="0"/>
            <wp:docPr id="50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76" descr=""/>
                    <pic:cNvPicPr>
                      <a:picLocks noChangeAspect="1" noChangeArrowheads="1"/>
                    </pic:cNvPicPr>
                  </pic:nvPicPr>
                  <pic:blipFill>
                    <a:blip r:embed="rId5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I close by addressing myself for a moment or two to ungodly persons present. Thinking persons they must be, or else what I say will not be likely to be noticed by them. When I was a boy I remember having a meditation something like this: "Now, I should not like to be a thief or a murderer, or an unclean person." I had such a training that I had an abhorrence of sin of that sort. "And yet," thought I to myself, "I may be hung yet; there is no reason why I should not turn out a thief," because I recollected there were some of my schoolfellows, older than I was, who had already become very eminent in dishonesty; and I thought, "why may not I?" No one can tell the rapture of my spirit, when I thought I saw in my Bible the doctrine that if I gave my heart to Christ he would keep me from sin and preserve me as long as I lived. I was not quite sure of it—not quite certain that was the truth of the Bible, though I thought so; but I remember when I heard the minister of some small hyper chapel utter the same truth. Oh! my heart was full of rapture; I panted after that gospel. "Oh!" I thought, if God would but love me, if I might but know myself to be his!" For the enchanting part of it was, that if I were so he would keep me to the end. That made me so in love with the gospel, that boy as I was, knowing nothing savingly about the gospel, it made me love the thought of being saved, because, if saved, God would never turn me out of doors. That made the gospel very precious to me in my childhood; so that when the Holy Spirit showed me my guilt and led me to seek a Saviour, that doctrine was like a bright star to my spirit. I always looked forward to that. I thought, "Well, if I can once look to Christ, and cast myself on him, then he will grant me grace that I shall to the end endure." And oh! that doctrine is so precious to me now, that I do think if anybody could possibly convince me that final perseverance is not a truth of the Bible, I should never preach again, for I feel I should have nothing worth preaching. If you could once make me believe that the regeneration of God might fail of its effect, and that the love of God might be separated from his own chosen people, you might keep that Bible to yourself; between its cover there is nothing that I love, nothing that I wish for, no gospel that is suitable for me. I count it to be a gospel beneath the dignity of God, and beneath the dignity of even fallen manhood, unless it be everlasting, "ordered in all things and sure."</w:t>
        <w:br/>
      </w:r>
      <w:r>
        <w:rPr>
          <w:rFonts w:cs="Arial" w:ascii="Arial" w:hAnsi="Arial"/>
          <w:color w:val="000000"/>
        </w:rPr>
        <w:drawing>
          <wp:inline distT="0" distB="0" distL="0" distR="0">
            <wp:extent cx="285115" cy="7620"/>
            <wp:effectExtent l="0" t="0" r="0" b="0"/>
            <wp:docPr id="50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77" descr=""/>
                    <pic:cNvPicPr>
                      <a:picLocks noChangeAspect="1" noChangeArrowheads="1"/>
                    </pic:cNvPicPr>
                  </pic:nvPicPr>
                  <pic:blipFill>
                    <a:blip r:embed="rId5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poor trembling sinner, thou that knowest thy sins, believe on Christ this morning, and thou art saved, and saved for ever. Do but this moment look to him that died upon the tree, and, my brother, my sister, give me thine hand, and let us weep for joy that thou believest, and let our joy accumulate when we remember that the pillars of the heavens may totter, the solid foundations of the earth may reel, the countenance of the heavens may be astonished, the sun may be turned into darkness and the moon into blood, but nought shall pluck thee from the strength of Israel's hands. Thou art, thou shalt be infallibly secure. Come, O Holy Spirit, bless these words;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9" w:type="dxa"/>
        <w:jc w:val="center"/>
        <w:tblInd w:w="0" w:type="dxa"/>
        <w:tblLayout w:type="fixed"/>
        <w:tblCellMar>
          <w:top w:w="0" w:type="dxa"/>
          <w:left w:w="0" w:type="dxa"/>
          <w:bottom w:w="0" w:type="dxa"/>
          <w:right w:w="0" w:type="dxa"/>
        </w:tblCellMar>
      </w:tblPr>
      <w:tblGrid>
        <w:gridCol w:w="5976"/>
        <w:gridCol w:w="23"/>
      </w:tblGrid>
      <w:tr>
        <w:trPr/>
        <w:tc>
          <w:tcPr>
            <w:tcW w:w="5976"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First and Great Commandmen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0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78" descr=""/>
                          <pic:cNvPicPr>
                            <a:picLocks noChangeAspect="1" noChangeArrowheads="1"/>
                          </pic:cNvPicPr>
                        </pic:nvPicPr>
                        <pic:blipFill>
                          <a:blip r:embed="rId527"/>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28">
        <w:r>
          <w:rPr>
            <w:rStyle w:val="InternetLink"/>
            <w:rFonts w:cs="Arial" w:ascii="Arial" w:hAnsi="Arial"/>
            <w:color w:val="000000"/>
          </w:rPr>
          <w:t>(No. 1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November 8,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0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ou shalt love the Lord thy God with all thy heart, and with all thy soul, and with all thy mind, and with all thy strength: this is the first commandment."—Mark 12:30.</w:t>
      </w:r>
    </w:p>
    <w:p>
      <w:pPr>
        <w:pStyle w:val="Web"/>
        <w:snapToGrid w:val="false"/>
        <w:spacing w:lineRule="atLeast" w:line="360" w:before="0" w:after="0"/>
        <w:jc w:val="both"/>
        <w:rPr/>
      </w:pPr>
      <w:r>
        <w:drawing>
          <wp:anchor behindDoc="0" distT="0" distB="0" distL="0" distR="0" simplePos="0" locked="0" layoutInCell="0" allowOverlap="1" relativeHeight="584">
            <wp:simplePos x="0" y="0"/>
            <wp:positionH relativeFrom="column">
              <wp:align>left</wp:align>
            </wp:positionH>
            <wp:positionV relativeFrom="line">
              <wp:posOffset>635</wp:posOffset>
            </wp:positionV>
            <wp:extent cx="714375" cy="685800"/>
            <wp:effectExtent l="0" t="0" r="0" b="0"/>
            <wp:wrapSquare wrapText="bothSides"/>
            <wp:docPr id="5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5" descr=""/>
                    <pic:cNvPicPr>
                      <a:picLocks noChangeAspect="1" noChangeArrowheads="1"/>
                    </pic:cNvPicPr>
                  </pic:nvPicPr>
                  <pic:blipFill>
                    <a:blip r:embed="rId529"/>
                    <a:srcRect l="-50" t="-52" r="-50" b="-52"/>
                    <a:stretch>
                      <a:fillRect/>
                    </a:stretch>
                  </pic:blipFill>
                  <pic:spPr bwMode="auto">
                    <a:xfrm>
                      <a:off x="0" y="0"/>
                      <a:ext cx="714375" cy="685800"/>
                    </a:xfrm>
                    <a:prstGeom prst="rect">
                      <a:avLst/>
                    </a:prstGeom>
                  </pic:spPr>
                </pic:pic>
              </a:graphicData>
            </a:graphic>
          </wp:anchor>
        </w:drawing>
      </w:r>
      <w:r>
        <w:rPr>
          <w:rFonts w:cs="Arial" w:ascii="Arial" w:hAnsi="Arial"/>
          <w:color w:val="000000"/>
        </w:rPr>
        <w:t xml:space="preserve">UR SAVIOUR said, "This is the first and great commandment." It is </w:t>
      </w:r>
      <w:r>
        <w:rPr>
          <w:rFonts w:cs="Arial" w:ascii="Arial" w:hAnsi="Arial"/>
          <w:i/>
          <w:iCs/>
          <w:color w:val="000000"/>
        </w:rPr>
        <w:t>"the first"</w:t>
      </w:r>
      <w:r>
        <w:rPr>
          <w:rFonts w:cs="Arial" w:ascii="Arial" w:hAnsi="Arial"/>
          <w:color w:val="000000"/>
        </w:rPr>
        <w:t xml:space="preserve"> commandment—the first for </w:t>
      </w:r>
      <w:r>
        <w:rPr>
          <w:rFonts w:cs="Arial" w:ascii="Arial" w:hAnsi="Arial"/>
          <w:i/>
          <w:iCs/>
          <w:color w:val="000000"/>
        </w:rPr>
        <w:t>antiquity,</w:t>
      </w:r>
      <w:r>
        <w:rPr>
          <w:rFonts w:cs="Arial" w:ascii="Arial" w:hAnsi="Arial"/>
          <w:color w:val="000000"/>
        </w:rPr>
        <w:t xml:space="preserve"> for this is older than even the ten commandments of the written law. Before God said, "Thou shalt not commit adultery, thou shalt not steal," this law was one of the commands of his universe; for this was binding upon the angels when man was not created. It was not necessary for God to say to the angels, "Thou shalt do no murder, thou shalt not steal;" for such things to them were very probably impossible; but he did doubtless say to them, "Thou shalt love the Lord thy God with all thy heart;" and when first Gabriel sprang out of his native nothingness at the fiat of God, this command was binding on him. This is "the first commandment," then, for antiquity. It was binding upon Adam in the garden; even before the creation of Eve, his wife, God had commanded this; before there was a necessity for any other command this was written upon the very tablets of his heart—"Thou shalt love the Lord thy God."</w:t>
        <w:br/>
      </w:r>
      <w:r>
        <w:rPr>
          <w:rFonts w:cs="Arial" w:ascii="Arial" w:hAnsi="Arial"/>
          <w:color w:val="000000"/>
        </w:rPr>
        <w:drawing>
          <wp:inline distT="0" distB="0" distL="0" distR="0">
            <wp:extent cx="285115" cy="7620"/>
            <wp:effectExtent l="0" t="0" r="0" b="0"/>
            <wp:docPr id="50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79" descr=""/>
                    <pic:cNvPicPr>
                      <a:picLocks noChangeAspect="1" noChangeArrowheads="1"/>
                    </pic:cNvPicPr>
                  </pic:nvPicPr>
                  <pic:blipFill>
                    <a:blip r:embed="rId5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the first commandment," again, not only for antiquity, but for </w:t>
      </w:r>
      <w:r>
        <w:rPr>
          <w:rFonts w:cs="Arial" w:ascii="Arial" w:hAnsi="Arial"/>
          <w:i/>
          <w:iCs/>
          <w:color w:val="000000"/>
        </w:rPr>
        <w:t>dignity.</w:t>
      </w:r>
      <w:r>
        <w:rPr>
          <w:rFonts w:cs="Arial" w:ascii="Arial" w:hAnsi="Arial"/>
          <w:color w:val="000000"/>
        </w:rPr>
        <w:t xml:space="preserve"> This command, which deals with God the Almighty must ever take precedence of every other. Other commandments deal with man and man, but </w:t>
      </w:r>
      <w:r>
        <w:rPr>
          <w:rFonts w:cs="Arial" w:ascii="Arial" w:hAnsi="Arial"/>
          <w:i/>
          <w:iCs/>
          <w:color w:val="000000"/>
        </w:rPr>
        <w:t>this</w:t>
      </w:r>
      <w:r>
        <w:rPr>
          <w:rFonts w:cs="Arial" w:ascii="Arial" w:hAnsi="Arial"/>
          <w:color w:val="000000"/>
        </w:rPr>
        <w:t xml:space="preserve"> with man and his Creator. Other commands of a ceremonial kind, when disobeyed, may involve but slight consequences upon the person who may happen to offend, but this disobeyed provokes the wrath of God, and brings his ire at once upon the sinner's head. He that stealeth committeth a gross offense, inasmuch as he hath also violated this command; but if it were possible for us to separate the two, and to suppose an offense of one command without an offence of this, then we must put the violation of this commandment in the first rank of offences. This is the king of commandments; this is the emperor of the law; it must take precedence of all those princely commands that God afterwards gave to men.</w:t>
        <w:br/>
      </w:r>
      <w:r>
        <w:rPr>
          <w:rFonts w:cs="Arial" w:ascii="Arial" w:hAnsi="Arial"/>
          <w:color w:val="000000"/>
        </w:rPr>
        <w:drawing>
          <wp:inline distT="0" distB="0" distL="0" distR="0">
            <wp:extent cx="285115" cy="7620"/>
            <wp:effectExtent l="0" t="0" r="0" b="0"/>
            <wp:docPr id="50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0" descr=""/>
                    <pic:cNvPicPr>
                      <a:picLocks noChangeAspect="1" noChangeArrowheads="1"/>
                    </pic:cNvPicPr>
                  </pic:nvPicPr>
                  <pic:blipFill>
                    <a:blip r:embed="rId5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t is "the first commandment," for its </w:t>
      </w:r>
      <w:r>
        <w:rPr>
          <w:rFonts w:cs="Arial" w:ascii="Arial" w:hAnsi="Arial"/>
          <w:i/>
          <w:iCs/>
          <w:color w:val="000000"/>
        </w:rPr>
        <w:t>justice.</w:t>
      </w:r>
      <w:r>
        <w:rPr>
          <w:rFonts w:cs="Arial" w:ascii="Arial" w:hAnsi="Arial"/>
          <w:color w:val="000000"/>
        </w:rPr>
        <w:t xml:space="preserve"> If men can not see the justice of that law which says, "Love thy neighbor," if there be some difficulty to understand how I can be bound to love the man that hurts and injures me, there can be no difficulty here. "Thou shalt love thy God" comes to us with so much Divine authority, and is so ratified by the dictates of nature and our own conscience, that, verily, this command must take the first place for the justice of its demand. It is "the first" of commandments. Whichever law thou dost break, take care to keep this. If thou breakest the commandments of the ceremonial law, if thou dost violate the ritual of thy church, thine offence might be propitiated by the priest, but who can escape when this is his offence? This mandate standeth fast. Man's law thou mayest break, and bear the penalty; but if thou breakest this the penalty is too heavy for thy soul to endure; it will sink thee, man, it will sink thee like a mill-stone lower than the lowest hell. Take heed of this command above every other, to tremble at it and obey it, for it is "the first commandment."</w:t>
        <w:br/>
      </w:r>
      <w:r>
        <w:rPr>
          <w:rFonts w:cs="Arial" w:ascii="Arial" w:hAnsi="Arial"/>
          <w:color w:val="000000"/>
        </w:rPr>
        <w:drawing>
          <wp:inline distT="0" distB="0" distL="0" distR="0">
            <wp:extent cx="285115" cy="7620"/>
            <wp:effectExtent l="0" t="0" r="0" b="0"/>
            <wp:docPr id="50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1" descr=""/>
                    <pic:cNvPicPr>
                      <a:picLocks noChangeAspect="1" noChangeArrowheads="1"/>
                    </pic:cNvPicPr>
                  </pic:nvPicPr>
                  <pic:blipFill>
                    <a:blip r:embed="rId5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Saviour said it was a </w:t>
      </w:r>
      <w:r>
        <w:rPr>
          <w:rFonts w:cs="Arial" w:ascii="Arial" w:hAnsi="Arial"/>
          <w:i/>
          <w:iCs/>
          <w:color w:val="000000"/>
        </w:rPr>
        <w:t>"great</w:t>
      </w:r>
      <w:r>
        <w:rPr>
          <w:rFonts w:cs="Arial" w:ascii="Arial" w:hAnsi="Arial"/>
          <w:color w:val="000000"/>
        </w:rPr>
        <w:t xml:space="preserve"> commandment," and so also it is. It is "great," for it containeth in its bowels every other. When God said, "Remember to keep holy the Sabbath-day;" when he said, "Thou shalt not bow down unto the idols nor worship them,"—when he said, "Thou shalt not take the name of the Lord thy God in vain," he did not instance particulars which are all contained in this general mandate. This is the sum and substance of the law; and indeed even the second commandment lies within the folds of the first "Thou shalt love thy neighbor," is actually to be found within the center of this command, "Thou shalt love the Lord thy God;" for the loving of God would necessarily produce the loving of our neighbor.</w:t>
        <w:br/>
      </w:r>
      <w:r>
        <w:rPr>
          <w:rFonts w:cs="Arial" w:ascii="Arial" w:hAnsi="Arial"/>
          <w:color w:val="000000"/>
        </w:rPr>
        <w:drawing>
          <wp:inline distT="0" distB="0" distL="0" distR="0">
            <wp:extent cx="285115" cy="7620"/>
            <wp:effectExtent l="0" t="0" r="0" b="0"/>
            <wp:docPr id="50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2" descr=""/>
                    <pic:cNvPicPr>
                      <a:picLocks noChangeAspect="1" noChangeArrowheads="1"/>
                    </pic:cNvPicPr>
                  </pic:nvPicPr>
                  <pic:blipFill>
                    <a:blip r:embed="rId5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a great command, then, for its </w:t>
      </w:r>
      <w:r>
        <w:rPr>
          <w:rFonts w:cs="Arial" w:ascii="Arial" w:hAnsi="Arial"/>
          <w:i/>
          <w:iCs/>
          <w:color w:val="000000"/>
        </w:rPr>
        <w:t>comprehensiveness,</w:t>
      </w:r>
      <w:r>
        <w:rPr>
          <w:rFonts w:cs="Arial" w:ascii="Arial" w:hAnsi="Arial"/>
          <w:color w:val="000000"/>
        </w:rPr>
        <w:t xml:space="preserve"> and it is a great command for the immense demand which it makes upon us. It demands all our mind, all our soul, all our heart, and all our strength. Who is he that can keep it, when there is no power of manhood which is exempt from its sway? And to him that violateth this law it shall be proven that it is a great command in the greatness of its condemning power, for it shall be like a great sword having two edges, wherewith God shall slay him. It shall be like a great thunderbolt from God, wherewith he shall cast down and utterly destroy the man that goeth on in his willful breaking thereof. Hear ye, then, O Gentiles, and O house of Israel, hear ye, then, this day, this first and great commandment: "Thou shalt love the Lord thy God with all thy heart, and with all thy soul and with all thy mind, and with all thy strength."</w:t>
        <w:br/>
      </w:r>
      <w:r>
        <w:rPr>
          <w:rFonts w:cs="Arial" w:ascii="Arial" w:hAnsi="Arial"/>
          <w:color w:val="000000"/>
        </w:rPr>
        <w:drawing>
          <wp:inline distT="0" distB="0" distL="0" distR="0">
            <wp:extent cx="285115" cy="7620"/>
            <wp:effectExtent l="0" t="0" r="0" b="0"/>
            <wp:docPr id="50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3" descr=""/>
                    <pic:cNvPicPr>
                      <a:picLocks noChangeAspect="1" noChangeArrowheads="1"/>
                    </pic:cNvPicPr>
                  </pic:nvPicPr>
                  <pic:blipFill>
                    <a:blip r:embed="rId5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divide my discourse thus—first, </w:t>
      </w:r>
      <w:r>
        <w:rPr>
          <w:rFonts w:cs="Arial" w:ascii="Arial" w:hAnsi="Arial"/>
          <w:i/>
          <w:iCs/>
          <w:color w:val="000000"/>
        </w:rPr>
        <w:t>What saith this commandment unto us?</w:t>
      </w:r>
      <w:r>
        <w:rPr>
          <w:rFonts w:cs="Arial" w:ascii="Arial" w:hAnsi="Arial"/>
          <w:color w:val="000000"/>
        </w:rPr>
        <w:t xml:space="preserve"> secondly, </w:t>
      </w:r>
      <w:r>
        <w:rPr>
          <w:rFonts w:cs="Arial" w:ascii="Arial" w:hAnsi="Arial"/>
          <w:i/>
          <w:iCs/>
          <w:color w:val="000000"/>
        </w:rPr>
        <w:t>What say we unto it?</w:t>
      </w:r>
      <w:r>
        <w:rPr>
          <w:rFonts w:cs="Arial" w:ascii="Arial" w:hAnsi="Arial"/>
          <w:color w:val="000000"/>
        </w:rPr>
        <w:br/>
      </w:r>
      <w:r>
        <w:rPr>
          <w:rFonts w:cs="Arial" w:ascii="Arial" w:hAnsi="Arial"/>
          <w:color w:val="000000"/>
        </w:rPr>
        <w:drawing>
          <wp:inline distT="0" distB="0" distL="0" distR="0">
            <wp:extent cx="285115" cy="7620"/>
            <wp:effectExtent l="0" t="0" r="0" b="0"/>
            <wp:docPr id="51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84" descr=""/>
                    <pic:cNvPicPr>
                      <a:picLocks noChangeAspect="1" noChangeArrowheads="1"/>
                    </pic:cNvPicPr>
                  </pic:nvPicPr>
                  <pic:blipFill>
                    <a:blip r:embed="rId5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nd in discussing the first point, WHAT SAITH THIS COMMANDMENT UNTO US? we shall divide it thus. Here is, first, the duty—"Thou shalt love the Lord thy God;" here is, secondly, the measure of the duty—"Thou shalt love him with all thy heart, mind, soul, strength;" here is, thirdly, the ground of the claim, enforcing the duty—because he is "thy God." God demandeth of us to obey, simply upon the ground that he is our God.</w:t>
        <w:br/>
      </w:r>
      <w:r>
        <w:rPr>
          <w:rFonts w:cs="Arial" w:ascii="Arial" w:hAnsi="Arial"/>
          <w:color w:val="000000"/>
        </w:rPr>
        <w:drawing>
          <wp:inline distT="0" distB="0" distL="0" distR="0">
            <wp:extent cx="285115" cy="7620"/>
            <wp:effectExtent l="0" t="0" r="0" b="0"/>
            <wp:docPr id="51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85" descr=""/>
                    <pic:cNvPicPr>
                      <a:picLocks noChangeAspect="1" noChangeArrowheads="1"/>
                    </pic:cNvPicPr>
                  </pic:nvPicPr>
                  <pic:blipFill>
                    <a:blip r:embed="rId5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To begin, then. This command </w:t>
      </w:r>
      <w:r>
        <w:rPr>
          <w:rFonts w:cs="Arial" w:ascii="Arial" w:hAnsi="Arial"/>
          <w:i/>
          <w:iCs/>
          <w:color w:val="000000"/>
        </w:rPr>
        <w:t>demands a duty.</w:t>
      </w:r>
      <w:r>
        <w:rPr>
          <w:rFonts w:cs="Arial" w:ascii="Arial" w:hAnsi="Arial"/>
          <w:color w:val="000000"/>
        </w:rPr>
        <w:t xml:space="preserve"> That duty is, that we should love God. How many men do break this? One class of men do break it willfully and grievously; for they </w:t>
      </w:r>
      <w:r>
        <w:rPr>
          <w:rFonts w:cs="Arial" w:ascii="Arial" w:hAnsi="Arial"/>
          <w:i/>
          <w:iCs/>
          <w:color w:val="000000"/>
        </w:rPr>
        <w:t>hate</w:t>
      </w:r>
      <w:r>
        <w:rPr>
          <w:rFonts w:cs="Arial" w:ascii="Arial" w:hAnsi="Arial"/>
          <w:color w:val="000000"/>
        </w:rPr>
        <w:t xml:space="preserve"> God. There is the infidel, who gnashes his teeth against the Almighty; the atheist, who spits the venom of his blasphemy against the person of his Maker. You will find those who rail at the very being of a God, though in their consciences they know there is a God, yet with their lips will blasphemously deny his existence. These men say there is no God, because they wish there were none. The wish is father to the thought, and the thought demands great grossness of heart, and grievous hardness of spirit before they dare to express it in words; and even when they express it in words, it needeth much practice ere they can do it with a bold, unblushing countenance. How this command beareth hard on all them that hate, that despise, that blaspheme, that malign God, or that deny his being, or impugn his character. O sinner! God says thou shalt love him with all thy heart; and inasmuch as thou hatest him thou standest this day condemned to the sentence of the law.</w:t>
        <w:br/>
      </w:r>
      <w:r>
        <w:rPr>
          <w:rFonts w:cs="Arial" w:ascii="Arial" w:hAnsi="Arial"/>
          <w:color w:val="000000"/>
        </w:rPr>
        <w:drawing>
          <wp:inline distT="0" distB="0" distL="0" distR="0">
            <wp:extent cx="285115" cy="7620"/>
            <wp:effectExtent l="0" t="0" r="0" b="0"/>
            <wp:docPr id="51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86" descr=""/>
                    <pic:cNvPicPr>
                      <a:picLocks noChangeAspect="1" noChangeArrowheads="1"/>
                    </pic:cNvPicPr>
                  </pic:nvPicPr>
                  <pic:blipFill>
                    <a:blip r:embed="rId5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class of men know there is a God, but they </w:t>
      </w:r>
      <w:r>
        <w:rPr>
          <w:rFonts w:cs="Arial" w:ascii="Arial" w:hAnsi="Arial"/>
          <w:i/>
          <w:iCs/>
          <w:color w:val="000000"/>
        </w:rPr>
        <w:t>neglect</w:t>
      </w:r>
      <w:r>
        <w:rPr>
          <w:rFonts w:cs="Arial" w:ascii="Arial" w:hAnsi="Arial"/>
          <w:color w:val="000000"/>
        </w:rPr>
        <w:t xml:space="preserve"> him; they go through the world with indifference, "caring for none of these things." "Well," they say, "It does not signify to me whether there is a God or not." They have no particular care about him; they do not pay one half so much respect to his commands as they would to the proclamation of the Queen. They are very willing to reverence all powers that be, but he who ordained them is to be passed by and to be forgotten. They would not be bold enough and honest enough to come straight out, and despise God, and join the ranks of his open enemies, but they forget God; he is not in all their thoughts. They rise in the morning without a prayer, they rest at night without bending the knee, they go through the week's business and they never acknowledge a God. Sometimes they talk about good luck and chance, strange deities of their own brain; but God, the over-ruling God of Providence, they never talk of, though sometimes they may mention his name in flippancy, and so increase their transgressions against him. O ye despisers and neglecters of God! this command speaks to you—"Thou shalt love the Lord thy God with all thy heart and with all thy soul."</w:t>
        <w:br/>
      </w:r>
      <w:r>
        <w:rPr>
          <w:rFonts w:cs="Arial" w:ascii="Arial" w:hAnsi="Arial"/>
          <w:color w:val="000000"/>
        </w:rPr>
        <w:drawing>
          <wp:inline distT="0" distB="0" distL="0" distR="0">
            <wp:extent cx="285115" cy="7620"/>
            <wp:effectExtent l="0" t="0" r="0" b="0"/>
            <wp:docPr id="51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87" descr=""/>
                    <pic:cNvPicPr>
                      <a:picLocks noChangeAspect="1" noChangeArrowheads="1"/>
                    </pic:cNvPicPr>
                  </pic:nvPicPr>
                  <pic:blipFill>
                    <a:blip r:embed="rId5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hear one of these gentlemen reply, "Well, sir, I make no pretensions to religion, but still I believe I am quite as good as those that do; I am quite as upright, quite as moral and benevolent. True, I do not often darken the door of a church or chapel, I do not think it necessary, but I am a right good sort; there are many, many hypocrites in the church, and therefore I shall not think of being religious." Now, my dear friend, allow me just to say one word—what business is that of yours? Religion is a personal matter between you and your Maker. Your Maker says—"Thou shalt love me with all thine heart:" it is of no use for you to point your finger across the street, and point at a minister whose life is inconsistent, or at a deacon who is unholy, or to a member of the church who does not live up to his profession. You have just nothing to do with that. When your Maker speaks to you, he appeals to you personally; and if you should tell him, "My Lord, I will not love thee, because there are hypocrites," would not your own conscience convince you of the absurdity of your reasoning? Ought not your better judgment to whisper "Inasmuch, then, as so many are hypocrites, take heed that thou art not; and if there be so many pretenders who injure the Lord's cause by their lying pretensions, so much the more reason why thou shouldst have the real thing and help to make the church sound and honest." But no, the merchants of our cities, the tradesmen of our streets, our artisans and our workmen, the great mass of them, live in total forgetfulness of God. I do not believe that the heart of England is infidel. I do not believe that there is any vast extent of deism or atheism throughout England: the great fault of our time is the fault of indifference; people do not care whether the thing is right or not. What is it to them? They never take the trouble to search between the different professors of religion to see where the truth dies; they do not think to pay their reverence to God with all their hearts. Oh, no; they forget what God demands, and so rob him of his due. To you, to you, great masses of the population, this law doth speak with iron tongue—"Thou shalt love the Lord thy God with all thy heart, and with all thy soul, and with all thy mind.</w:t>
        <w:br/>
      </w:r>
      <w:r>
        <w:rPr>
          <w:rFonts w:cs="Arial" w:ascii="Arial" w:hAnsi="Arial"/>
          <w:color w:val="000000"/>
        </w:rPr>
        <w:drawing>
          <wp:inline distT="0" distB="0" distL="0" distR="0">
            <wp:extent cx="285115" cy="7620"/>
            <wp:effectExtent l="0" t="0" r="0" b="0"/>
            <wp:docPr id="51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88" descr=""/>
                    <pic:cNvPicPr>
                      <a:picLocks noChangeAspect="1" noChangeArrowheads="1"/>
                    </pic:cNvPicPr>
                  </pic:nvPicPr>
                  <pic:blipFill>
                    <a:blip r:embed="rId5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a class of men who are a great deal nobler than the herd of simpletons who allow the sublimities of the God-head to be concealed by their carking care for mere sensual good. There are some who do not forget that there is a God; no, they are astronomers, and they turn their eyes to heaven, and they view the stars, and they marvel at the majesty of the Creator. Or they dig into the bowels of the earth, and they are astonished at the magnificence of God's works of yore. Or they examine the animal, and marvel at the wisdom of God in the construction of its anatomy. They, whenever they think of God, think of him with the deepest awe, with the profoundest reverence. You never hear them curse or swear: you will find that their souls are possessed of a deep awe of the great Creator. But ah! my friends, this is not enough: this is not obedience to the command. God does not say thou shalt wonder at him, thou shalt have awe of him. He asks more than that; he says, "Thou shalt love me!" Oh! thou that seest the orbs of heaven floating in the far expanse, it is something to lift thine eye to heaven, and say— </w:t>
      </w:r>
    </w:p>
    <w:p>
      <w:pPr>
        <w:pStyle w:val="Normal"/>
        <w:snapToGrid w:val="false"/>
        <w:spacing w:lineRule="atLeast" w:line="360"/>
        <w:jc w:val="both"/>
        <w:rPr>
          <w:rFonts w:ascii="Arial" w:hAnsi="Arial" w:cs="Arial"/>
          <w:color w:val="000000"/>
        </w:rPr>
      </w:pPr>
      <w:r>
        <w:rPr>
          <w:rFonts w:cs="Arial" w:ascii="Arial" w:hAnsi="Arial"/>
          <w:color w:val="000000"/>
        </w:rPr>
        <w:t>"These are thy glorious works, Parent of good,</w:t>
        <w:br/>
        <w:t>Almighty, thine this universal frame.</w:t>
        <w:br/>
        <w:t>Thus wondrous fair; thyself, how wondrous then!</w:t>
        <w:br/>
        <w:t>Unspeakable, who sitt'st above these Heavens</w:t>
        <w:br/>
        <w:t>To us invisible, or dimly seen</w:t>
        <w:br/>
        <w:t>In these thy lowest works; yet these declare</w:t>
        <w:br/>
        <w:t>Thy goodness beyond thought, and power divine."</w:t>
      </w:r>
    </w:p>
    <w:p>
      <w:pPr>
        <w:pStyle w:val="Normal"/>
        <w:snapToGrid w:val="false"/>
        <w:spacing w:lineRule="atLeast" w:line="360"/>
        <w:jc w:val="both"/>
        <w:rPr/>
      </w:pPr>
      <w:r>
        <w:rPr>
          <w:rFonts w:cs="Arial" w:ascii="Arial" w:hAnsi="Arial"/>
          <w:color w:val="000000"/>
        </w:rPr>
        <w:br/>
        <w:t xml:space="preserve">'Tis something thus to adore the great Creator, but 'tis not all he asks. Oh! if thou couldst add to this—"He that made these orbs, that leadeth them out by their hosts, is my Father, and my heart beats with affection towards him." Then wouldst thou be obedient, but not till then. God asks not thine admiration, but thine affection. "Thou shalt </w:t>
      </w:r>
      <w:r>
        <w:rPr>
          <w:rFonts w:cs="Arial" w:ascii="Arial" w:hAnsi="Arial"/>
          <w:i/>
          <w:iCs/>
          <w:color w:val="000000"/>
        </w:rPr>
        <w:t>love</w:t>
      </w:r>
      <w:r>
        <w:rPr>
          <w:rFonts w:cs="Arial" w:ascii="Arial" w:hAnsi="Arial"/>
          <w:color w:val="000000"/>
        </w:rPr>
        <w:t xml:space="preserve"> the Lord thy God with all thine heart."</w:t>
        <w:br/>
      </w:r>
      <w:r>
        <w:rPr>
          <w:rFonts w:cs="Arial" w:ascii="Arial" w:hAnsi="Arial"/>
          <w:color w:val="000000"/>
        </w:rPr>
        <w:drawing>
          <wp:inline distT="0" distB="0" distL="0" distR="0">
            <wp:extent cx="285115" cy="7620"/>
            <wp:effectExtent l="0" t="0" r="0" b="0"/>
            <wp:docPr id="51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89" descr=""/>
                    <pic:cNvPicPr>
                      <a:picLocks noChangeAspect="1" noChangeArrowheads="1"/>
                    </pic:cNvPicPr>
                  </pic:nvPicPr>
                  <pic:blipFill>
                    <a:blip r:embed="rId5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others, too, who delight to spend time in contemplation. They believe in Jesus, in the Father, in the Spirit; they believe that there is but one God, and that these three are one. It is their delight to turn over the pages of revelation, as well as the pages of history. They contemplate God; he is to them a matter of curious study; they like to meditate upon him; the doctrines of his Word they could hear all day long. And they are very sound in the faith, extremely orthodox, and very knowing; they can fight about doctrines, they can dispute about the things of God with all their hearts; but, alas! their religion is like a dead fish, cold and stiff, and when you take it into your hand, you say there is no life in it; their souls were never stirred with it; their hearts were never thrown into it. They can contemplate, but they cannot love; they can meditate, but they cannot commune; they can think of God, but they can never throw up their souls to him, and clasp him in the arms of their affections. Ah, to you, cold-blooded thinkers—to you, this text speaks. Oh! thou that canst contemplate, but canst not love,—"Thou shalt love the Lord thy God with all thy heart."</w:t>
        <w:br/>
      </w:r>
      <w:r>
        <w:rPr>
          <w:rFonts w:cs="Arial" w:ascii="Arial" w:hAnsi="Arial"/>
          <w:color w:val="000000"/>
        </w:rPr>
        <w:drawing>
          <wp:inline distT="0" distB="0" distL="0" distR="0">
            <wp:extent cx="285115" cy="7620"/>
            <wp:effectExtent l="0" t="0" r="0" b="0"/>
            <wp:docPr id="51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0" descr=""/>
                    <pic:cNvPicPr>
                      <a:picLocks noChangeAspect="1" noChangeArrowheads="1"/>
                    </pic:cNvPicPr>
                  </pic:nvPicPr>
                  <pic:blipFill>
                    <a:blip r:embed="rId5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man starts up, and he says, "Well, this command does not bear on me; I attend my place of worship twice every Sunday; I have family prayer. I am very careful not to get up of a morning without saying a form of prayer; I sometimes read my Bible; I subscribe to many charities. Ah! my friend, and you may do all that, without loving God. Why, some of you go to your churches and chapels as if you were going to be horsewhipped. It is a dull and dreary thing to you. You dare not break the Sabbath, but you would, if you could. You know very well, that if it were not for a mere matter of fashion and custom, you would sooner by half be anywhere else, than in God's house. And as for prayer, why, it is no delight to you; you do it, because you think you ought to do it. Some indefinable sense of duty rests upon you; but you have no delight in it. You talk of God with great propriety, but you never talk of him with love. Your heart never bounds at the mention of his name; your eyes never glisten at the thought of his attributes; your soul never leapeth when you meditate on his works, for your heart is all untouched, and while you are honoring God with your lips, your heart is far from him, and you are still disobedient to this commandment, "Thou shalt love the Lord thy God."</w:t>
        <w:br/>
      </w:r>
      <w:r>
        <w:rPr>
          <w:rFonts w:cs="Arial" w:ascii="Arial" w:hAnsi="Arial"/>
          <w:color w:val="000000"/>
        </w:rPr>
        <w:drawing>
          <wp:inline distT="0" distB="0" distL="0" distR="0">
            <wp:extent cx="285115" cy="7620"/>
            <wp:effectExtent l="0" t="0" r="0" b="0"/>
            <wp:docPr id="51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91" descr=""/>
                    <pic:cNvPicPr>
                      <a:picLocks noChangeAspect="1" noChangeArrowheads="1"/>
                    </pic:cNvPicPr>
                  </pic:nvPicPr>
                  <pic:blipFill>
                    <a:blip r:embed="rId5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my hearers, do you understand this commandment? Do I not see many of you seeking to look for loop holes through which to escape? Do I not think I see some of you striving to make a breach in this divine wall which girds us all. You say, "I never do anything against God." Nay, my friend, that is not it: it is not what thou dost not do—it is this, "Dost thou </w:t>
      </w:r>
      <w:r>
        <w:rPr>
          <w:rFonts w:cs="Arial" w:ascii="Arial" w:hAnsi="Arial"/>
          <w:i/>
          <w:iCs/>
          <w:color w:val="000000"/>
        </w:rPr>
        <w:t>love</w:t>
      </w:r>
      <w:r>
        <w:rPr>
          <w:rFonts w:cs="Arial" w:ascii="Arial" w:hAnsi="Arial"/>
          <w:color w:val="000000"/>
        </w:rPr>
        <w:t xml:space="preserve"> him?" "Well, sir, but I never violate any of the proprieties of religion." No, that is not it, the command is, "Thou shalt </w:t>
      </w:r>
      <w:r>
        <w:rPr>
          <w:rFonts w:cs="Arial" w:ascii="Arial" w:hAnsi="Arial"/>
          <w:i/>
          <w:iCs/>
          <w:color w:val="000000"/>
        </w:rPr>
        <w:t>love</w:t>
      </w:r>
      <w:r>
        <w:rPr>
          <w:rFonts w:cs="Arial" w:ascii="Arial" w:hAnsi="Arial"/>
          <w:color w:val="000000"/>
        </w:rPr>
        <w:t xml:space="preserve"> him." "Well, sir, but I do a great deal for God; I teach in a Sunday school, and so on." Ah! I know; but dost thou </w:t>
      </w:r>
      <w:r>
        <w:rPr>
          <w:rFonts w:cs="Arial" w:ascii="Arial" w:hAnsi="Arial"/>
          <w:i/>
          <w:iCs/>
          <w:color w:val="000000"/>
        </w:rPr>
        <w:t>love</w:t>
      </w:r>
      <w:r>
        <w:rPr>
          <w:rFonts w:cs="Arial" w:ascii="Arial" w:hAnsi="Arial"/>
          <w:color w:val="000000"/>
        </w:rPr>
        <w:t xml:space="preserve"> him? It is the heart he wants, and he will not be content without it. "Thou shalt love the Lord thy God." That is the law, and though no man can keep it since Adam's fall, yet the law is as much binding upon every son of Adam this day, as when God first of all pronounced it. "Thou shalt love the Lord thy God."</w:t>
        <w:br/>
      </w:r>
      <w:r>
        <w:rPr>
          <w:rFonts w:cs="Arial" w:ascii="Arial" w:hAnsi="Arial"/>
          <w:color w:val="000000"/>
        </w:rPr>
        <w:drawing>
          <wp:inline distT="0" distB="0" distL="0" distR="0">
            <wp:extent cx="285115" cy="7620"/>
            <wp:effectExtent l="0" t="0" r="0" b="0"/>
            <wp:docPr id="51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2" descr=""/>
                    <pic:cNvPicPr>
                      <a:picLocks noChangeAspect="1" noChangeArrowheads="1"/>
                    </pic:cNvPicPr>
                  </pic:nvPicPr>
                  <pic:blipFill>
                    <a:blip r:embed="rId5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2. That brings us to the second point—</w:t>
      </w:r>
      <w:r>
        <w:rPr>
          <w:rFonts w:cs="Arial" w:ascii="Arial" w:hAnsi="Arial"/>
          <w:i/>
          <w:iCs/>
          <w:color w:val="000000"/>
        </w:rPr>
        <w:t>the measure of this law.</w:t>
      </w:r>
      <w:r>
        <w:rPr>
          <w:rFonts w:cs="Arial" w:ascii="Arial" w:hAnsi="Arial"/>
          <w:color w:val="000000"/>
        </w:rPr>
        <w:t xml:space="preserve"> How much am I to love God? Where shall I fix the point? I am to love my neighbor as I love myself. Am I to love my God more than that? Yes, certainly. The measure is even greater. We are not bound to love ourselves with all our mind, and soul, and strength, and therefore we are not bound to love our neighbor so. The measure is a greater one. We are bound to love God with all our heart, soul, mind, and strength.</w:t>
        <w:br/>
      </w:r>
      <w:r>
        <w:rPr>
          <w:rFonts w:cs="Arial" w:ascii="Arial" w:hAnsi="Arial"/>
          <w:color w:val="000000"/>
        </w:rPr>
        <w:drawing>
          <wp:inline distT="0" distB="0" distL="0" distR="0">
            <wp:extent cx="285115" cy="7620"/>
            <wp:effectExtent l="0" t="0" r="0" b="0"/>
            <wp:docPr id="51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93" descr=""/>
                    <pic:cNvPicPr>
                      <a:picLocks noChangeAspect="1" noChangeArrowheads="1"/>
                    </pic:cNvPicPr>
                  </pic:nvPicPr>
                  <pic:blipFill>
                    <a:blip r:embed="rId5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we deduce from that, first, that we are to love God </w:t>
      </w:r>
      <w:r>
        <w:rPr>
          <w:rFonts w:cs="Arial" w:ascii="Arial" w:hAnsi="Arial"/>
          <w:i/>
          <w:iCs/>
          <w:color w:val="000000"/>
        </w:rPr>
        <w:t>supremely.</w:t>
      </w:r>
      <w:r>
        <w:rPr>
          <w:rFonts w:cs="Arial" w:ascii="Arial" w:hAnsi="Arial"/>
          <w:color w:val="000000"/>
        </w:rPr>
        <w:t xml:space="preserve"> Thou art to love thy wife, O husband. Thou canst not love her too much, except in one case, if thou shouldst love her before God, and prefer her pleasure to the pleasure of the Most High. Then wouldst thou be an idolater. Child! thou art to love thy parents; thou canst not love him too much who begat thee, nor her too much who brought thee forth; but remember, there is one law that doth override that. Thou art to love thy God more than thy father or thy mother. He demands thy first, and thy highest affection; thou art to love him "with all thy heart." We are allowed to love our relatives: we are taught to do so. He that doth not love his own family is worse than a heathen man and a publican. But we are not to love the dearest object of our hearts, so much as we love God. Ye may erect little thrones for those whom ye rightly love; but God's throne must be a glorious high throne; you may set them upon the steps, but God must sit on the very seat itself. He is to be enthroned, the royal One within your heart, the king of your affections. Say, say hearer, hast thou kept this commandment? I know, I have not; I must plead guilty before God; I must cast my self before him, and acknowledge my transgression. But, nevertheless, there standeth the commandment—"Thou shalt love God with all thy heart"—that is, thou shalt love him </w:t>
      </w:r>
      <w:r>
        <w:rPr>
          <w:rFonts w:cs="Arial" w:ascii="Arial" w:hAnsi="Arial"/>
          <w:i/>
          <w:iCs/>
          <w:color w:val="000000"/>
        </w:rPr>
        <w:t>supremely.</w:t>
      </w:r>
      <w:r>
        <w:rPr>
          <w:rFonts w:cs="Arial" w:ascii="Arial" w:hAnsi="Arial"/>
          <w:color w:val="000000"/>
        </w:rPr>
        <w:br/>
      </w:r>
      <w:r>
        <w:rPr>
          <w:rFonts w:cs="Arial" w:ascii="Arial" w:hAnsi="Arial"/>
          <w:color w:val="000000"/>
        </w:rPr>
        <w:drawing>
          <wp:inline distT="0" distB="0" distL="0" distR="0">
            <wp:extent cx="285115" cy="7620"/>
            <wp:effectExtent l="0" t="0" r="0" b="0"/>
            <wp:docPr id="52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94" descr=""/>
                    <pic:cNvPicPr>
                      <a:picLocks noChangeAspect="1" noChangeArrowheads="1"/>
                    </pic:cNvPicPr>
                  </pic:nvPicPr>
                  <pic:blipFill>
                    <a:blip r:embed="rId5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again, that from the text we may deduce that a man is bound to love God </w:t>
      </w:r>
      <w:r>
        <w:rPr>
          <w:rFonts w:cs="Arial" w:ascii="Arial" w:hAnsi="Arial"/>
          <w:i/>
          <w:iCs/>
          <w:color w:val="000000"/>
        </w:rPr>
        <w:t>heartily:</w:t>
      </w:r>
      <w:r>
        <w:rPr>
          <w:rFonts w:cs="Arial" w:ascii="Arial" w:hAnsi="Arial"/>
          <w:color w:val="000000"/>
        </w:rPr>
        <w:t xml:space="preserve"> that is plain enough, for it says, "Thou shalt love the Lord thy God with all thy heart. Yes, there is to be in our love to God a heartiness. We are to throw our whole selves into the love that we give to him. Not the kind of love that some people give to their fellows; when they say, "Be ye warmed and filled," and nothing more. No: our heart is to have its whole being absorbed into God, so that God is the hearty object of its pursuit and its most mighty love. See how the word "all" is repeated again and again. The whole going forth of the being, the whole stirring up of the soul, is to be for God only. "With </w:t>
      </w:r>
      <w:r>
        <w:rPr>
          <w:rFonts w:cs="Arial" w:ascii="Arial" w:hAnsi="Arial"/>
          <w:i/>
          <w:iCs/>
          <w:color w:val="000000"/>
        </w:rPr>
        <w:t>all</w:t>
      </w:r>
      <w:r>
        <w:rPr>
          <w:rFonts w:cs="Arial" w:ascii="Arial" w:hAnsi="Arial"/>
          <w:color w:val="000000"/>
        </w:rPr>
        <w:t xml:space="preserve"> thy heart."</w:t>
        <w:br/>
      </w:r>
      <w:r>
        <w:rPr>
          <w:rFonts w:cs="Arial" w:ascii="Arial" w:hAnsi="Arial"/>
          <w:color w:val="000000"/>
        </w:rPr>
        <w:drawing>
          <wp:inline distT="0" distB="0" distL="0" distR="0">
            <wp:extent cx="285115" cy="7620"/>
            <wp:effectExtent l="0" t="0" r="0" b="0"/>
            <wp:docPr id="52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95" descr=""/>
                    <pic:cNvPicPr>
                      <a:picLocks noChangeAspect="1" noChangeArrowheads="1"/>
                    </pic:cNvPicPr>
                  </pic:nvPicPr>
                  <pic:blipFill>
                    <a:blip r:embed="rId5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as we are to love God heartily, we are to love him with </w:t>
      </w:r>
      <w:r>
        <w:rPr>
          <w:rFonts w:cs="Arial" w:ascii="Arial" w:hAnsi="Arial"/>
          <w:i/>
          <w:iCs/>
          <w:color w:val="000000"/>
        </w:rPr>
        <w:t>all our souls</w:t>
      </w:r>
      <w:r>
        <w:rPr>
          <w:rFonts w:cs="Arial" w:ascii="Arial" w:hAnsi="Arial"/>
          <w:color w:val="000000"/>
        </w:rPr>
        <w:t>. Then we are to love him with all our life; for that is the meaning of it. If we are called to die for God, we are to prefer God before our own life. We shall never reach the fullness of this commandment, till we get as far as the martyrs, who rather than disobey God would be cast into the furnace, or devoured by wild beasts. We must be ready to give up house, home, liberty, friends, comfort, joy, and life, at the command of God, or else we have not carried out this commandment, "Thou shalt love him with all thy heart and with all thy life."</w:t>
        <w:br/>
      </w:r>
      <w:r>
        <w:rPr>
          <w:rFonts w:cs="Arial" w:ascii="Arial" w:hAnsi="Arial"/>
          <w:color w:val="000000"/>
        </w:rPr>
        <w:drawing>
          <wp:inline distT="0" distB="0" distL="0" distR="0">
            <wp:extent cx="285115" cy="7620"/>
            <wp:effectExtent l="0" t="0" r="0" b="0"/>
            <wp:docPr id="52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96" descr=""/>
                    <pic:cNvPicPr>
                      <a:picLocks noChangeAspect="1" noChangeArrowheads="1"/>
                    </pic:cNvPicPr>
                  </pic:nvPicPr>
                  <pic:blipFill>
                    <a:blip r:embed="rId5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ext we are to love God with all our </w:t>
      </w:r>
      <w:r>
        <w:rPr>
          <w:rFonts w:cs="Arial" w:ascii="Arial" w:hAnsi="Arial"/>
          <w:i/>
          <w:iCs/>
          <w:color w:val="000000"/>
        </w:rPr>
        <w:t>mind.</w:t>
      </w:r>
      <w:r>
        <w:rPr>
          <w:rFonts w:cs="Arial" w:ascii="Arial" w:hAnsi="Arial"/>
          <w:color w:val="000000"/>
        </w:rPr>
        <w:t xml:space="preserve"> That is, the intellect is to love God. Now, many men believe in the existence of a God, but they do not love that belief. They know there is a God, but they greatly wish there were none. Some of you to-day would be very pleased, ye would set the bells a-ringing, if ye believed there were no God. Why, if there were no God, then you might live just as you liked; it there were no God, then you might run riot and have no fear of future consequences. It would be to you the greatest joy that could be, if you heard that the eternal God had ceased to be. But the Christian never wishes any such a thing as that. The thought that there is a God is the sunshine of his existence. His intellect bows before the Most High; not like a slave who bends his body because he must, but like the angel who prostrates himself because he loves to adore his Maker. His intellect is as fond of God as his imagination. "Oh!" he saith, "My God, I bless thee that thou art; for thou art my highest treasure, my richest and my rarest delight. I love thee with all my intellect; I have neither thought, nor judgment, nor conviction, nor reason, which I do not lay at thy feet, and consecrate to thine honor.</w:t>
        <w:br/>
      </w:r>
      <w:r>
        <w:rPr>
          <w:rFonts w:cs="Arial" w:ascii="Arial" w:hAnsi="Arial"/>
          <w:color w:val="000000"/>
        </w:rPr>
        <w:drawing>
          <wp:inline distT="0" distB="0" distL="0" distR="0">
            <wp:extent cx="285115" cy="7620"/>
            <wp:effectExtent l="0" t="0" r="0" b="0"/>
            <wp:docPr id="52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97" descr=""/>
                    <pic:cNvPicPr>
                      <a:picLocks noChangeAspect="1" noChangeArrowheads="1"/>
                    </pic:cNvPicPr>
                  </pic:nvPicPr>
                  <pic:blipFill>
                    <a:blip r:embed="rId5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once again, this love to God is to be characterized by </w:t>
      </w:r>
      <w:r>
        <w:rPr>
          <w:rFonts w:cs="Arial" w:ascii="Arial" w:hAnsi="Arial"/>
          <w:i/>
          <w:iCs/>
          <w:color w:val="000000"/>
        </w:rPr>
        <w:t>activity;</w:t>
      </w:r>
      <w:r>
        <w:rPr>
          <w:rFonts w:cs="Arial" w:ascii="Arial" w:hAnsi="Arial"/>
          <w:color w:val="000000"/>
        </w:rPr>
        <w:t xml:space="preserve"> for we are to love Him with all our heart, heartily—with all our soul, that is, to the laying down of our life—with all our mind, that is mentally; and we are to love him with all our </w:t>
      </w:r>
      <w:r>
        <w:rPr>
          <w:rFonts w:cs="Arial" w:ascii="Arial" w:hAnsi="Arial"/>
          <w:i/>
          <w:iCs/>
          <w:color w:val="000000"/>
        </w:rPr>
        <w:t>strength,</w:t>
      </w:r>
      <w:r>
        <w:rPr>
          <w:rFonts w:cs="Arial" w:ascii="Arial" w:hAnsi="Arial"/>
          <w:color w:val="000000"/>
        </w:rPr>
        <w:t xml:space="preserve"> that is, </w:t>
      </w:r>
      <w:r>
        <w:rPr>
          <w:rFonts w:cs="Arial" w:ascii="Arial" w:hAnsi="Arial"/>
          <w:i/>
          <w:iCs/>
          <w:color w:val="000000"/>
        </w:rPr>
        <w:t>actively.</w:t>
      </w:r>
      <w:r>
        <w:rPr>
          <w:rFonts w:cs="Arial" w:ascii="Arial" w:hAnsi="Arial"/>
          <w:color w:val="000000"/>
        </w:rPr>
        <w:t xml:space="preserve"> I am to throw my whole soul into the worship and adoration of God. I am not to keep back a single hour, or a single farthing of my wealth, or a single talent that I have, or a single atom of strength, bodily or mental, from the worship of God. I am to love him with all my strength.</w:t>
        <w:br/>
      </w:r>
      <w:r>
        <w:rPr>
          <w:rFonts w:cs="Arial" w:ascii="Arial" w:hAnsi="Arial"/>
          <w:color w:val="000000"/>
        </w:rPr>
        <w:drawing>
          <wp:inline distT="0" distB="0" distL="0" distR="0">
            <wp:extent cx="285115" cy="7620"/>
            <wp:effectExtent l="0" t="0" r="0" b="0"/>
            <wp:docPr id="52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98" descr=""/>
                    <pic:cNvPicPr>
                      <a:picLocks noChangeAspect="1" noChangeArrowheads="1"/>
                    </pic:cNvPicPr>
                  </pic:nvPicPr>
                  <pic:blipFill>
                    <a:blip r:embed="rId5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hat man ever kept this commandment? Surely, none; and no man ever can keep it. Hence, then, the necessity of a Saviour. O! that we might by this commandment be smitten to the earth, that our self-righteousness may be broken in pieces by this great hammer of "the first and great commandment!" But oh! my brethren, how may we wish that we could keep it! for, could we keep this command intact, unbroken, it would be a heaven below. The happiest of creatures are those that are the most holy, and that unreservedly love God.</w:t>
        <w:br/>
      </w:r>
      <w:r>
        <w:rPr>
          <w:rFonts w:cs="Arial" w:ascii="Arial" w:hAnsi="Arial"/>
          <w:color w:val="000000"/>
        </w:rPr>
        <w:drawing>
          <wp:inline distT="0" distB="0" distL="0" distR="0">
            <wp:extent cx="285115" cy="7620"/>
            <wp:effectExtent l="0" t="0" r="0" b="0"/>
            <wp:docPr id="52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99" descr=""/>
                    <pic:cNvPicPr>
                      <a:picLocks noChangeAspect="1" noChangeArrowheads="1"/>
                    </pic:cNvPicPr>
                  </pic:nvPicPr>
                  <pic:blipFill>
                    <a:blip r:embed="rId5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And now, very briefly, I have just to state </w:t>
      </w:r>
      <w:r>
        <w:rPr>
          <w:rFonts w:cs="Arial" w:ascii="Arial" w:hAnsi="Arial"/>
          <w:i/>
          <w:iCs/>
          <w:color w:val="000000"/>
        </w:rPr>
        <w:t>God's claim</w:t>
      </w:r>
      <w:r>
        <w:rPr>
          <w:rFonts w:cs="Arial" w:ascii="Arial" w:hAnsi="Arial"/>
          <w:color w:val="000000"/>
        </w:rPr>
        <w:t xml:space="preserve"> upon which he bases this commandment. "Thou shalt love him with all thy heart, soul, mind, strength." Why? First, because he is the Lord—that is, Jehovah; and secondly, be cause he is thy God.</w:t>
        <w:br/>
      </w:r>
      <w:r>
        <w:rPr>
          <w:rFonts w:cs="Arial" w:ascii="Arial" w:hAnsi="Arial"/>
          <w:color w:val="000000"/>
        </w:rPr>
        <w:drawing>
          <wp:inline distT="0" distB="0" distL="0" distR="0">
            <wp:extent cx="285115" cy="7620"/>
            <wp:effectExtent l="0" t="0" r="0" b="0"/>
            <wp:docPr id="52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0" descr=""/>
                    <pic:cNvPicPr>
                      <a:picLocks noChangeAspect="1" noChangeArrowheads="1"/>
                    </pic:cNvPicPr>
                  </pic:nvPicPr>
                  <pic:blipFill>
                    <a:blip r:embed="rId5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n, creature of a day, thou oughtest to love Jehovah </w:t>
      </w:r>
      <w:r>
        <w:rPr>
          <w:rFonts w:cs="Arial" w:ascii="Arial" w:hAnsi="Arial"/>
          <w:i/>
          <w:iCs/>
          <w:color w:val="000000"/>
        </w:rPr>
        <w:t>for what he is.</w:t>
      </w:r>
      <w:r>
        <w:rPr>
          <w:rFonts w:cs="Arial" w:ascii="Arial" w:hAnsi="Arial"/>
          <w:color w:val="000000"/>
        </w:rPr>
        <w:t xml:space="preserve"> Behold, him whom thou canst not behold! Lift up thine eyes to the seventh heaven; see where in dreadful majesty, the brightness of his skirts makes the angels veil their faces, lest the light, too strong for even them, should smite them with eternal blindness. See ye him, who stretched the heavens like a tent to dwell in, and then did weave into their tapestry, with golden needle, stars that glitter in the darkness. Mark ye him who spread the earth, and created man upon it. And hear ye what he is. He is all-sufficient, eternal, self-existent, unchangeable, omnipotent, omniscient! Wilt thou not reverence him? He is good, he is loving, he is kind, he is gracious. See the bounties of his providence; behold the plenitude of his grace! Wilt thou not love Jehovah, because he is Jehovah?</w:t>
        <w:br/>
      </w:r>
      <w:r>
        <w:rPr>
          <w:rFonts w:cs="Arial" w:ascii="Arial" w:hAnsi="Arial"/>
          <w:color w:val="000000"/>
        </w:rPr>
        <w:drawing>
          <wp:inline distT="0" distB="0" distL="0" distR="0">
            <wp:extent cx="285115" cy="7620"/>
            <wp:effectExtent l="0" t="0" r="0" b="0"/>
            <wp:docPr id="52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1" descr=""/>
                    <pic:cNvPicPr>
                      <a:picLocks noChangeAspect="1" noChangeArrowheads="1"/>
                    </pic:cNvPicPr>
                  </pic:nvPicPr>
                  <pic:blipFill>
                    <a:blip r:embed="rId5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ou art most of all bound to love him </w:t>
      </w:r>
      <w:r>
        <w:rPr>
          <w:rFonts w:cs="Arial" w:ascii="Arial" w:hAnsi="Arial"/>
          <w:i/>
          <w:iCs/>
          <w:color w:val="000000"/>
        </w:rPr>
        <w:t>because he is thy God.</w:t>
      </w:r>
      <w:r>
        <w:rPr>
          <w:rFonts w:cs="Arial" w:ascii="Arial" w:hAnsi="Arial"/>
          <w:color w:val="000000"/>
        </w:rPr>
        <w:t xml:space="preserve"> He is thy God </w:t>
      </w:r>
      <w:r>
        <w:rPr>
          <w:rFonts w:cs="Arial" w:ascii="Arial" w:hAnsi="Arial"/>
          <w:i/>
          <w:iCs/>
          <w:color w:val="000000"/>
        </w:rPr>
        <w:t>by creation.</w:t>
      </w:r>
      <w:r>
        <w:rPr>
          <w:rFonts w:cs="Arial" w:ascii="Arial" w:hAnsi="Arial"/>
          <w:color w:val="000000"/>
        </w:rPr>
        <w:t xml:space="preserve"> He made thee; thou didst not make thyself. God, the Almighty, though he might use instruments, was nevertheless the sole creator of man. Though he is pleased to bring us into the world by the agency of our progenitors, yet is he as much our Creator as he was the Creator of Adam, when he formed him of clay and made him man. Look at this marvelous body of thine: see how God hath put the bones together, so as to be of the greatest service and use to thee. See how he hath arranged thy nerves and blood vessels: mark the marvelous machinery which he has employed to keep thee in life! O thing of an hour! wilt thou not love him that made thee? Is it possible that thou canst think of him who formed thee in his hand, and molded thee by his will, and yet wilt thou not love him who hath fashioned thee?</w:t>
        <w:br/>
      </w:r>
      <w:r>
        <w:rPr>
          <w:rFonts w:cs="Arial" w:ascii="Arial" w:hAnsi="Arial"/>
          <w:color w:val="000000"/>
        </w:rPr>
        <w:drawing>
          <wp:inline distT="0" distB="0" distL="0" distR="0">
            <wp:extent cx="285115" cy="7620"/>
            <wp:effectExtent l="0" t="0" r="0" b="0"/>
            <wp:docPr id="52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2" descr=""/>
                    <pic:cNvPicPr>
                      <a:picLocks noChangeAspect="1" noChangeArrowheads="1"/>
                    </pic:cNvPicPr>
                  </pic:nvPicPr>
                  <pic:blipFill>
                    <a:blip r:embed="rId5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consider, he is </w:t>
      </w:r>
      <w:r>
        <w:rPr>
          <w:rFonts w:cs="Arial" w:ascii="Arial" w:hAnsi="Arial"/>
          <w:i/>
          <w:iCs/>
          <w:color w:val="000000"/>
        </w:rPr>
        <w:t>thy</w:t>
      </w:r>
      <w:r>
        <w:rPr>
          <w:rFonts w:cs="Arial" w:ascii="Arial" w:hAnsi="Arial"/>
          <w:color w:val="000000"/>
        </w:rPr>
        <w:t xml:space="preserve"> God, for </w:t>
      </w:r>
      <w:r>
        <w:rPr>
          <w:rFonts w:cs="Arial" w:ascii="Arial" w:hAnsi="Arial"/>
          <w:i/>
          <w:iCs/>
          <w:color w:val="000000"/>
        </w:rPr>
        <w:t>he preserves thee.</w:t>
      </w:r>
      <w:r>
        <w:rPr>
          <w:rFonts w:cs="Arial" w:ascii="Arial" w:hAnsi="Arial"/>
          <w:color w:val="000000"/>
        </w:rPr>
        <w:t xml:space="preserve"> Thy table is spread, but he spread it for thee. The air that thou dost breathe is a gift of his charity; the clothes that thou hast on thy back are gifts of his love; thy life depends on him. One wish of his infinite will would have brought thee to the grave, and given thy body to the worms; and at this moment, though thou art strong and hearty, thy life is absolutely dependent upon him. Thou mayest die where thou art, instantly: thou art out of hell only as the result of his goodness. Thou wouldst be at this hour sweltering in flames unquenchable, had not his sovereign love preserved thee. Traitor though thou mayest be to him, an enemy to his cross and cause, yet he is thy God, so far as this, for he made thee and he keeps thee alive. Surely, thou mayest wonder that he should keep thee alive, when thou refusest to love him. Man! thou wouldst not keep a horse that did not work for thee. Would you keep a servant in your house who insulted you? Would you spread bread upon his table, and find livery for his back, if instead of doing your will and good pleasure he would be his own master, and would run counter to you? Certainly you would not. And yet here is God feeding you, and you are rebelling against him. Swearer! the lip with which you cursed your Maker is sustained by him; the very lungs that you employ in blasphemy are inspired by him with the breath of life, else you had ceased to be. O! strange that you should eat God's bread, and then lift up your heel against him; O! marvelous that ye should sit at the table of his providence and be clothed in the livery of his bounty, and yet that you should turn round and spit against high heaven, and lift the puny hand of your rebellion against the God that made you, and that preserves you in being. O, if instead of our God we had one like unto ourselves to deal with, my brethren, we should not have patience with our fellow-creatures for an hour. I marvel at God's long-suffering toward men. I see the foul-mouthed blasphemer curse his God. O God! how canst thou endure it? Why dost thou not smite him to the ground? If a gnat should torment me, should I not in one moment crush it? And what is man compared with his Maker? Not one half so great as an emmet compared with man. O! my brethren, we may well be astonished that God hath mercy upon us, after all our violations of this high command. But I stand here to-day his servant, and from myself and from you I claim for God, because he is God, because he is our God and our Creator—I claim the love of all hearts, I claim the obedience of all souls and of all minds, and the consecration of all our strength.</w:t>
        <w:br/>
      </w:r>
      <w:r>
        <w:rPr>
          <w:rFonts w:cs="Arial" w:ascii="Arial" w:hAnsi="Arial"/>
          <w:color w:val="000000"/>
        </w:rPr>
        <w:drawing>
          <wp:inline distT="0" distB="0" distL="0" distR="0">
            <wp:extent cx="285115" cy="7620"/>
            <wp:effectExtent l="0" t="0" r="0" b="0"/>
            <wp:docPr id="52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03" descr=""/>
                    <pic:cNvPicPr>
                      <a:picLocks noChangeAspect="1" noChangeArrowheads="1"/>
                    </pic:cNvPicPr>
                  </pic:nvPicPr>
                  <pic:blipFill>
                    <a:blip r:embed="rId5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people of God, I need not speak to you. You know that God is your God in a special sense; therefore you ought to love him with a special love.</w:t>
        <w:br/>
      </w:r>
      <w:r>
        <w:rPr>
          <w:rFonts w:cs="Arial" w:ascii="Arial" w:hAnsi="Arial"/>
          <w:color w:val="000000"/>
        </w:rPr>
        <w:drawing>
          <wp:inline distT="0" distB="0" distL="0" distR="0">
            <wp:extent cx="285115" cy="7620"/>
            <wp:effectExtent l="0" t="0" r="0" b="0"/>
            <wp:docPr id="53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04" descr=""/>
                    <pic:cNvPicPr>
                      <a:picLocks noChangeAspect="1" noChangeArrowheads="1"/>
                    </pic:cNvPicPr>
                  </pic:nvPicPr>
                  <pic:blipFill>
                    <a:blip r:embed="rId5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is is what the commandment says to us. I shall be very short indeed upon the second head, which is, WHAT HAVE WE TO SAY TO IT?</w:t>
        <w:br/>
      </w:r>
      <w:r>
        <w:rPr>
          <w:rFonts w:cs="Arial" w:ascii="Arial" w:hAnsi="Arial"/>
          <w:color w:val="000000"/>
        </w:rPr>
        <w:drawing>
          <wp:inline distT="0" distB="0" distL="0" distR="0">
            <wp:extent cx="285115" cy="7620"/>
            <wp:effectExtent l="0" t="0" r="0" b="0"/>
            <wp:docPr id="53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05" descr=""/>
                    <pic:cNvPicPr>
                      <a:picLocks noChangeAspect="1" noChangeArrowheads="1"/>
                    </pic:cNvPicPr>
                  </pic:nvPicPr>
                  <pic:blipFill>
                    <a:blip r:embed="rId5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hast thou to say to this command, O man? Have I one here so profoundly brainless as to reply, "I intend to keep it, and I believe I can perfectly obey it, and I think I can get to heaven by obedience to it?" Man, thou art either a fool, or else willfully ignorant; for sure, if thou dost understand this commandment, thou wilt at once hang down thine hands, and say, "Obedience to that is quite impossible; thorough and perfect obedience to that no man can hope to reach to! Some of you think you will go to heaven by your good works, do you? This is the first stone that you are to step upon—I am sure it is too high for your reach. You might as well try to climb to heaven by the mountains of earth, and take the Himalayas to be your first step; for surely when you had stepped from the ground to the summit of Chimborazo you might even then despair of ever stepping to the height of this great commandment; for to obey this must ever be an impossibility. But remember, you can not be saved by your works, if you can not obey this entirely, perfectly, constantly, for ever.</w:t>
        <w:br/>
      </w:r>
      <w:r>
        <w:rPr>
          <w:rFonts w:cs="Arial" w:ascii="Arial" w:hAnsi="Arial"/>
          <w:color w:val="000000"/>
        </w:rPr>
        <w:drawing>
          <wp:inline distT="0" distB="0" distL="0" distR="0">
            <wp:extent cx="285115" cy="7620"/>
            <wp:effectExtent l="0" t="0" r="0" b="0"/>
            <wp:docPr id="53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06" descr=""/>
                    <pic:cNvPicPr>
                      <a:picLocks noChangeAspect="1" noChangeArrowheads="1"/>
                    </pic:cNvPicPr>
                  </pic:nvPicPr>
                  <pic:blipFill>
                    <a:blip r:embed="rId5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says one, "I dare say if I try and obey it as well as I can, that will do." No, sir, it will not. God demands that you perfectly obey this, and if you do not perfectly obey it he will condemn you. "Oh!" cries one, "who then can be saved?" Ah! that is the point to which I wish to bring you. Who, then can be saved by this law? Why, no one in the world. Salvation by the works of the law is proved to be a clean impossibility. None of you, therefore, will say you will try to obey it, and so hope to be saved. I hear the best Christian in the world groan out his thoughts—"O God," saith he, "I am guilty; and shouldst thou cast me into hell I dare not say otherwise. I have broken this command from my youth up, even since my conversion; I have violated it every day; I know that if thou shouldst lay justice to the line, and righteousness to the plummet, I must be swept away for ever. Lord, I renounce my trust in the law; for by it I know I can never see thy face and be accepted. But hark! I hear the Christian say another thing. "Oh!" saith he to the commandment, "Commandment I can not keep thee, but my Saviour kept thee, and what my Saviour did, he did for all them that believe; and now, O law, what Jesus did is mine. Hast thou any question to bring against me? Thou demandest that I should keep this commandment wholly: lo, my Saviour kept it wholly for me, and he is my substitute; what I can not do myself my Saviour has done for me; thou canst not reject the work of the substitute, for God accepted it in the day when he raised him from the dead. O law! shut thy mouth for ever; thou canst never condemn me; though I break thee a thousand times, I put my simple trust in Jesus only, his righteousness is mine, and with it I pay the debt and satisfy thy hungry mouth."</w:t>
        <w:br/>
      </w:r>
      <w:r>
        <w:rPr>
          <w:rFonts w:cs="Arial" w:ascii="Arial" w:hAnsi="Arial"/>
          <w:color w:val="000000"/>
        </w:rPr>
        <w:drawing>
          <wp:inline distT="0" distB="0" distL="0" distR="0">
            <wp:extent cx="285115" cy="7620"/>
            <wp:effectExtent l="0" t="0" r="0" b="0"/>
            <wp:docPr id="53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07" descr=""/>
                    <pic:cNvPicPr>
                      <a:picLocks noChangeAspect="1" noChangeArrowheads="1"/>
                    </pic:cNvPicPr>
                  </pic:nvPicPr>
                  <pic:blipFill>
                    <a:blip r:embed="rId5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cries one, "I wish I could say that I could thus escape the wrath of the law! Oh that I knew that Christ did keep the law for me!" Stop, then, and I will tell you. Do you feel to-day that you are guilty, lost, and ruined? Do you with tears in your eyes confess that none but Jesus can do you good? Are you willing to give up all trusts, and cast yourself alone on him who died upon the cross? Can you look to Calvary, and see the bleeding sufferer, all crimson with streams of gore? Can you say </w:t>
      </w:r>
    </w:p>
    <w:p>
      <w:pPr>
        <w:pStyle w:val="Normal"/>
        <w:snapToGrid w:val="false"/>
        <w:spacing w:lineRule="atLeast" w:line="360"/>
        <w:jc w:val="both"/>
        <w:rPr>
          <w:rFonts w:ascii="Arial" w:hAnsi="Arial" w:cs="Arial"/>
          <w:color w:val="000000"/>
        </w:rPr>
      </w:pPr>
      <w:r>
        <w:rPr>
          <w:rFonts w:cs="Arial" w:ascii="Arial" w:hAnsi="Arial"/>
          <w:color w:val="000000"/>
        </w:rPr>
        <w:t>"A guilty, weak, and helpless worm,</w:t>
        <w:br/>
        <w:t>Into thine arms I fall;</w:t>
        <w:br/>
        <w:t>Jesus, be thou my righteousness,</w:t>
        <w:br/>
        <w:t>My Saviour and my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Canst say that? Then he kept the law for you, and the law can not condemn whom Christ has absolved. If Law comes to you and says, "I will damn you because you did not keep the law," tell him that he dares not touch a hair of your head, for though you did not keep it, Christ kept it for you, and Christ's righteousness is yours; tell him there is the money and though you did not coin it Christ did; and tell him, when you have paid him all he asks for, he dares not touch you; you must be free, for Christ has satisfied the law.</w:t>
        <w:br/>
      </w:r>
      <w:r>
        <w:rPr>
          <w:rFonts w:cs="Arial" w:ascii="Arial" w:hAnsi="Arial"/>
          <w:color w:val="000000"/>
        </w:rPr>
        <w:drawing>
          <wp:inline distT="0" distB="0" distL="0" distR="0">
            <wp:extent cx="285115" cy="7620"/>
            <wp:effectExtent l="0" t="0" r="0" b="0"/>
            <wp:docPr id="53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08" descr=""/>
                    <pic:cNvPicPr>
                      <a:picLocks noChangeAspect="1" noChangeArrowheads="1"/>
                    </pic:cNvPicPr>
                  </pic:nvPicPr>
                  <pic:blipFill>
                    <a:blip r:embed="rId5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after that—and here I conclude—O child of God, I know what thou wilt say; after thou hast seen the law satisfied by Jesus thou wilt fall on thy knees and say, "Lord, I thank thee that this law can not condemn me, for I believe in Jesus. But now, Lord, help me from this time forth for ever to keep it. Lord, give me a new heart, for this old heart never will love thee! Lord, give me a new life, for this old life is too vile. Lord, give me a new understanding; wash my mind with the clean water of the Spirit; come and dwell in my judgment, my memory, my thought; and then give me the new strength of thy Spirit, and then will I love thee with all my new heart, with all my new life, with all my renewed mind, and with all my spiritual strength, from this time forth, even for evermore."</w:t>
        <w:br/>
      </w:r>
      <w:r>
        <w:rPr>
          <w:rFonts w:cs="Arial" w:ascii="Arial" w:hAnsi="Arial"/>
          <w:color w:val="000000"/>
        </w:rPr>
        <w:drawing>
          <wp:inline distT="0" distB="0" distL="0" distR="0">
            <wp:extent cx="285115" cy="7620"/>
            <wp:effectExtent l="0" t="0" r="0" b="0"/>
            <wp:docPr id="53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09" descr=""/>
                    <pic:cNvPicPr>
                      <a:picLocks noChangeAspect="1" noChangeArrowheads="1"/>
                    </pic:cNvPicPr>
                  </pic:nvPicPr>
                  <pic:blipFill>
                    <a:blip r:embed="rId5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the Lord convince you of sin, by the energy of his divine Spirit, and bless this simple sermon,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Awake! Awak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3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0" descr=""/>
                          <pic:cNvPicPr>
                            <a:picLocks noChangeAspect="1" noChangeArrowheads="1"/>
                          </pic:cNvPicPr>
                        </pic:nvPicPr>
                        <pic:blipFill>
                          <a:blip r:embed="rId561"/>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62">
        <w:r>
          <w:rPr>
            <w:rStyle w:val="InternetLink"/>
            <w:rFonts w:cs="Arial" w:ascii="Arial" w:hAnsi="Arial"/>
            <w:color w:val="000000"/>
          </w:rPr>
          <w:t>(No. 16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November 15,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3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refore let us not sleep as do others, but let us watch and be sober."—1 Thessalonians 5:6.</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585">
            <wp:simplePos x="0" y="0"/>
            <wp:positionH relativeFrom="column">
              <wp:align>left</wp:align>
            </wp:positionH>
            <wp:positionV relativeFrom="line">
              <wp:posOffset>635</wp:posOffset>
            </wp:positionV>
            <wp:extent cx="866775" cy="685800"/>
            <wp:effectExtent l="0" t="0" r="0" b="0"/>
            <wp:wrapSquare wrapText="bothSides"/>
            <wp:docPr id="5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26" descr=""/>
                    <pic:cNvPicPr>
                      <a:picLocks noChangeAspect="1" noChangeArrowheads="1"/>
                    </pic:cNvPicPr>
                  </pic:nvPicPr>
                  <pic:blipFill>
                    <a:blip r:embed="rId563"/>
                    <a:srcRect l="-42" t="-52" r="-42" b="-52"/>
                    <a:stretch>
                      <a:fillRect/>
                    </a:stretch>
                  </pic:blipFill>
                  <pic:spPr bwMode="auto">
                    <a:xfrm>
                      <a:off x="0" y="0"/>
                      <a:ext cx="866775" cy="685800"/>
                    </a:xfrm>
                    <a:prstGeom prst="rect">
                      <a:avLst/>
                    </a:prstGeom>
                  </pic:spPr>
                </pic:pic>
              </a:graphicData>
            </a:graphic>
          </wp:anchor>
        </w:drawing>
      </w:r>
      <w:r>
        <w:rPr>
          <w:rFonts w:cs="Arial" w:ascii="Arial" w:hAnsi="Arial"/>
          <w:color w:val="000000"/>
        </w:rPr>
        <w:t xml:space="preserve">HAT SAD things sin hath done. This fair world of ours was once a glorious temple, every pillar of which reflected the goodness of God, and every part of which was a symbol of good, but sin has spoiled and marred all the metaphors and figures that might be drawn from earth. It has so deranged the divine economy of nature, that those things which were inimitable pictures of virtue, goodness, and divine plenitude of blessing, have now become the figures and representatives of sin. 'Tis strange to say, but it is strangely true, that the very best gifts of God have by the sin of man become the worst pictures of man's guilt. Behold the flood! breaking forth from its fountains, it rushes across the fields, bearing plenty on its bosom; it covers them awhile, and anon it doth subside and leaves upon the plain a fertile deposit, into which the farmer shall cast his seed and reap an abundant harvest. One would have called the breaking forth of water a fine picture of the plenitude of providence, the magnificence of God's goodness to the human race; but we find that sin has appropriated that figure to itself. The beginning of sin is like the breaking forth of waters. See the fire! how kindly God hath bestowed upon us that element, to cheer us in the midst of winter's frosts. Fresh from the snow and from the cold we rush to our household fire, and there by our hearth we warm our hands, and glad are we. Fire is a rich picture of the divine influences of the Spirit, a holy emblem of the zeal of the Christian; but, alas! sin hath touched this, and the tongue called "a fire;" "it is set on fire of hell," we are told, and it is so evidently full often, when it uttereth blasphemy and slanders; and Jude lifts up his hand and exclaims, when he looks upon the evils caused by sin, "Behold how great a matter a little fire kindleth." And then there is sleep, one of the sweetest of God's gifts, fair sleep </w:t>
      </w:r>
    </w:p>
    <w:p>
      <w:pPr>
        <w:pStyle w:val="Normal"/>
        <w:snapToGrid w:val="false"/>
        <w:spacing w:lineRule="atLeast" w:line="360"/>
        <w:jc w:val="both"/>
        <w:rPr>
          <w:rFonts w:ascii="Arial" w:hAnsi="Arial" w:cs="Arial"/>
          <w:color w:val="000000"/>
        </w:rPr>
      </w:pPr>
      <w:r>
        <w:rPr>
          <w:rFonts w:cs="Arial" w:ascii="Arial" w:hAnsi="Arial"/>
          <w:color w:val="000000"/>
        </w:rPr>
        <w:t>"Tired nature's sweet restorer, balmy sleep."</w:t>
      </w:r>
    </w:p>
    <w:p>
      <w:pPr>
        <w:pStyle w:val="Normal"/>
        <w:snapToGrid w:val="false"/>
        <w:spacing w:lineRule="atLeast" w:line="360"/>
        <w:jc w:val="both"/>
        <w:rPr/>
      </w:pPr>
      <w:r>
        <w:rPr>
          <w:rFonts w:cs="Arial" w:ascii="Arial" w:hAnsi="Arial"/>
          <w:color w:val="000000"/>
        </w:rPr>
        <w:br/>
        <w:t>Sleep God hath selected as the very figure for the repose of the blessed. "They that sleep in Jesus," saith the Scripture. David puts it amongst the peculiar gift's of grace: "So he giveth his beloved sleep." But alas! sin could not let even this alone. Sin did over-ride even this celestial metaphor; and though God himself had employed sleep to express the excellence of the state of the blessed, yet sin must have even this profaned, ere itself can be expressed. Sleep is employed in our text as a picture of a sinful condition. "Therefore let us not sleep as do others; but let us watch and be sober."</w:t>
        <w:br/>
      </w:r>
      <w:r>
        <w:rPr>
          <w:rFonts w:cs="Arial" w:ascii="Arial" w:hAnsi="Arial"/>
          <w:color w:val="000000"/>
        </w:rPr>
        <w:drawing>
          <wp:inline distT="0" distB="0" distL="0" distR="0">
            <wp:extent cx="285115" cy="7620"/>
            <wp:effectExtent l="0" t="0" r="0" b="0"/>
            <wp:docPr id="53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11" descr=""/>
                    <pic:cNvPicPr>
                      <a:picLocks noChangeAspect="1" noChangeArrowheads="1"/>
                    </pic:cNvPicPr>
                  </pic:nvPicPr>
                  <pic:blipFill>
                    <a:blip r:embed="rId5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h that introduction, I shall proceed at once to the text. The "sleep" of the text is </w:t>
      </w:r>
      <w:r>
        <w:rPr>
          <w:rFonts w:cs="Arial" w:ascii="Arial" w:hAnsi="Arial"/>
          <w:i/>
          <w:iCs/>
          <w:color w:val="000000"/>
        </w:rPr>
        <w:t>an evil to be avoided.</w:t>
      </w:r>
      <w:r>
        <w:rPr>
          <w:rFonts w:cs="Arial" w:ascii="Arial" w:hAnsi="Arial"/>
          <w:color w:val="000000"/>
        </w:rPr>
        <w:t xml:space="preserve"> In the second place, the word "therefore" is employed to show us that there are </w:t>
      </w:r>
      <w:r>
        <w:rPr>
          <w:rFonts w:cs="Arial" w:ascii="Arial" w:hAnsi="Arial"/>
          <w:i/>
          <w:iCs/>
          <w:color w:val="000000"/>
        </w:rPr>
        <w:t>certain reasons for the avoiding of this sleep.</w:t>
      </w:r>
      <w:r>
        <w:rPr>
          <w:rFonts w:cs="Arial" w:ascii="Arial" w:hAnsi="Arial"/>
          <w:color w:val="000000"/>
        </w:rPr>
        <w:t xml:space="preserve"> And since the apostle speaks of this sleep with sorrow, it is to teach us that there are some, whom he calls "others," </w:t>
      </w:r>
      <w:r>
        <w:rPr>
          <w:rFonts w:cs="Arial" w:ascii="Arial" w:hAnsi="Arial"/>
          <w:i/>
          <w:iCs/>
          <w:color w:val="000000"/>
        </w:rPr>
        <w:t>over whom it is our business to lament,</w:t>
      </w:r>
      <w:r>
        <w:rPr>
          <w:rFonts w:cs="Arial" w:ascii="Arial" w:hAnsi="Arial"/>
          <w:color w:val="000000"/>
        </w:rPr>
        <w:t xml:space="preserve"> because they sleep, and do not watch, and are not sober.</w:t>
        <w:br/>
      </w:r>
      <w:r>
        <w:rPr>
          <w:rFonts w:cs="Arial" w:ascii="Arial" w:hAnsi="Arial"/>
          <w:color w:val="000000"/>
        </w:rPr>
        <w:drawing>
          <wp:inline distT="0" distB="0" distL="0" distR="0">
            <wp:extent cx="285115" cy="7620"/>
            <wp:effectExtent l="0" t="0" r="0" b="0"/>
            <wp:docPr id="54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12" descr=""/>
                    <pic:cNvPicPr>
                      <a:picLocks noChangeAspect="1" noChangeArrowheads="1"/>
                    </pic:cNvPicPr>
                  </pic:nvPicPr>
                  <pic:blipFill>
                    <a:blip r:embed="rId5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e commence, then, in the first place, by endeavoring to point out the EVIL WHICH THE APOSTLE INTENDS TO DESCRIBE UNDER THE TERM SLEEP. The apostle speaks of "others" who are asleep. If you turn to the original you will find that the word translated "others" has a more emphatic meaning. It might be rendered (and Horne so renders it) "the refuse,"—"Let us not sleep as do </w:t>
      </w:r>
      <w:r>
        <w:rPr>
          <w:rFonts w:cs="Arial" w:ascii="Arial" w:hAnsi="Arial"/>
          <w:i/>
          <w:iCs/>
          <w:color w:val="000000"/>
        </w:rPr>
        <w:t>the refuse,"</w:t>
      </w:r>
      <w:r>
        <w:rPr>
          <w:rFonts w:cs="Arial" w:ascii="Arial" w:hAnsi="Arial"/>
          <w:color w:val="000000"/>
        </w:rPr>
        <w:t xml:space="preserve"> the common herd, the ignoble spirits, those who have no mind above the troubles of earth. "Let us not sleep as do the others," the base ignoble multitude who are not alive to the high and celestial calling of a Christian. "Let us not sleep as do the refuse of mankind." And you will find that the word "sleep," in the original, has also a more emphatic sense. It signifies a deep sleep, a profound slumber; and the apostle intimates, that the refuse of mankind are now in a profound slumber. We will now try if we can explain what he meant by it.</w:t>
        <w:br/>
      </w:r>
      <w:r>
        <w:rPr>
          <w:rFonts w:cs="Arial" w:ascii="Arial" w:hAnsi="Arial"/>
          <w:color w:val="000000"/>
        </w:rPr>
        <w:drawing>
          <wp:inline distT="0" distB="0" distL="0" distR="0">
            <wp:extent cx="285115" cy="7620"/>
            <wp:effectExtent l="0" t="0" r="0" b="0"/>
            <wp:docPr id="54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13" descr=""/>
                    <pic:cNvPicPr>
                      <a:picLocks noChangeAspect="1" noChangeArrowheads="1"/>
                    </pic:cNvPicPr>
                  </pic:nvPicPr>
                  <pic:blipFill>
                    <a:blip r:embed="rId5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e apostle meant, that the refuse of mankind </w:t>
      </w:r>
      <w:r>
        <w:rPr>
          <w:rFonts w:cs="Arial" w:ascii="Arial" w:hAnsi="Arial"/>
          <w:i/>
          <w:iCs/>
          <w:color w:val="000000"/>
        </w:rPr>
        <w:t>are in a state of deplorable ignorance.</w:t>
      </w:r>
      <w:r>
        <w:rPr>
          <w:rFonts w:cs="Arial" w:ascii="Arial" w:hAnsi="Arial"/>
          <w:color w:val="000000"/>
        </w:rPr>
        <w:t xml:space="preserve"> They that sleep know nothing. There may be merriment in the house, but the sluggard shareth not in its gladness; there may be death in the family but no tear bedeweth the cheek of the sleeper. Great events may have transpired in the world's history, but he wots not of them. An earthquake may have tumbled a city from its greatness, or war may have devastated a nation, or the banner of triumph may be waving in the gale, and the clarions of his country may be saluting us with victory, but he knoweth nothing. </w:t>
      </w:r>
    </w:p>
    <w:p>
      <w:pPr>
        <w:pStyle w:val="Normal"/>
        <w:snapToGrid w:val="false"/>
        <w:spacing w:lineRule="atLeast" w:line="360"/>
        <w:jc w:val="both"/>
        <w:rPr>
          <w:rFonts w:ascii="Arial" w:hAnsi="Arial" w:cs="Arial"/>
          <w:color w:val="000000"/>
        </w:rPr>
      </w:pPr>
      <w:r>
        <w:rPr>
          <w:rFonts w:cs="Arial" w:ascii="Arial" w:hAnsi="Arial"/>
          <w:color w:val="000000"/>
        </w:rPr>
        <w:t>"Their labor and their love are lost,</w:t>
        <w:br/>
        <w:t>Alike unknowing and unknow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4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14" descr=""/>
                    <pic:cNvPicPr>
                      <a:picLocks noChangeAspect="1" noChangeArrowheads="1"/>
                    </pic:cNvPicPr>
                  </pic:nvPicPr>
                  <pic:blipFill>
                    <a:blip r:embed="rId5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leeper knoweth not anything. Behold how the refuse of mankind are alike in this! Of some things they know much, but of spiritual things they know nothing; of the divine person of the adorable Redeemer they have no idea; of the sweet enjoyments of a life of piety they can not even make a guess; toward the high enthusiasms and the inward raptures of the Christian they can not mount. Talk to them of divine doctrines, and they are to them a riddle; tell them of sublime experiences, and they seem to them to be enthusiastic fancies. They know nothing of the joys that are to come; and alas! for them, they are oblivious of the evils which shall happen to them if they go on in their iniquity. The mass of mankind are ignorant; they know not; they have not the knowledge of God, they have no fear of Jehovah before their eyes; but, blind-folded by the ignorance of this world, they march on through the paths of lust to that sure and dreadful end, the everlasting ruin of their souls. Brethren, if we be saints, let us not be ignorant as are others. Let us search the Scriptures, for in them we have eternal life, for they do testify of Jesus. Let us be diligent; let not the Word depart out of our hearts; let us meditate therein both by day and night, that we may be as the tree planted by the rivers of water. "Let us not sleep as do others."</w:t>
        <w:br/>
      </w:r>
      <w:r>
        <w:rPr>
          <w:rFonts w:cs="Arial" w:ascii="Arial" w:hAnsi="Arial"/>
          <w:color w:val="000000"/>
        </w:rPr>
        <w:drawing>
          <wp:inline distT="0" distB="0" distL="0" distR="0">
            <wp:extent cx="285115" cy="7620"/>
            <wp:effectExtent l="0" t="0" r="0" b="0"/>
            <wp:docPr id="54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15" descr=""/>
                    <pic:cNvPicPr>
                      <a:picLocks noChangeAspect="1" noChangeArrowheads="1"/>
                    </pic:cNvPicPr>
                  </pic:nvPicPr>
                  <pic:blipFill>
                    <a:blip r:embed="rId5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sleep pictures </w:t>
      </w:r>
      <w:r>
        <w:rPr>
          <w:rFonts w:cs="Arial" w:ascii="Arial" w:hAnsi="Arial"/>
          <w:i/>
          <w:iCs/>
          <w:color w:val="000000"/>
        </w:rPr>
        <w:t>a state of insensibility.</w:t>
      </w:r>
      <w:r>
        <w:rPr>
          <w:rFonts w:cs="Arial" w:ascii="Arial" w:hAnsi="Arial"/>
          <w:color w:val="000000"/>
        </w:rPr>
        <w:t xml:space="preserve"> There may be much knowledge in the sleeper, hidden, stored away in his mind, which might be well developed, if he could but be awakened. But he hath no sensibility, he knoweth nothing. The burglar hath broken into the house; the gold and silver are both in the robbers hands; the child is being murdered by the cruelty of him that hath broken in; but the father slumbereth, though all the gold and silver that he hath, and his most precious child, are in the hands of the destroyer. He is unconscious, how can he feel, when sleep had utterly sealed his senses! Lo! in the street there is mourning. A fire hath just now burned down the habitation of the poor, and houseless beggars are in the street. They are crying at his window, and asking him for help. But he sleeps, and what wots he, though the night be cold, and though the poor are shivering in the blast? He hath no consciousness; he feeleth not for them. There! take the title-deed of his estate, and burn the document. There! set light to his farm-yard! burn up all that he hath in the field; kill his horse and destroy his cattle; let now the fire of God descend and burn up his sheep; let the enemy fall upon all that he hath and devour it. He sleeps as soundly as if he were guarded by the angel of the Lord.</w:t>
        <w:br/>
      </w:r>
      <w:r>
        <w:rPr>
          <w:rFonts w:cs="Arial" w:ascii="Arial" w:hAnsi="Arial"/>
          <w:color w:val="000000"/>
        </w:rPr>
        <w:drawing>
          <wp:inline distT="0" distB="0" distL="0" distR="0">
            <wp:extent cx="285115" cy="7620"/>
            <wp:effectExtent l="0" t="0" r="0" b="0"/>
            <wp:docPr id="54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16" descr=""/>
                    <pic:cNvPicPr>
                      <a:picLocks noChangeAspect="1" noChangeArrowheads="1"/>
                    </pic:cNvPicPr>
                  </pic:nvPicPr>
                  <pic:blipFill>
                    <a:blip r:embed="rId5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uch are the refuse of mankind. But alas! that we should have to include in that word "refuse" the great bulk thereof! How few there are that feel spiritually! They feel acutely enough any injury to their body, or to their estate; but alas! for their spiritual concerns they have no sensation whatever! They are standing on the brink of hell, but they tremble not; the anger of God is burning against them, but they fear not; the sword of Jehovah is unsheathed, but terror doth not seize upon them. They proceed with the merry dance; they drink the bowl of intoxicating pleasure; they revel and they riot, still do they sing the lascivious song; yea, they do more than this; in their vain dreams they do defy the Most High, whereas, if they were once awakened to the consciousness of their state, the marrow of their bones would melt, and their heart would dissolve like wax in the midst of their bowels. They are asleep, indifferent and unconscious. Do what you may to them; let every thing be swept away that is hopeful, that might give them cheer when they come to die, yet they feel it not; for how should a sleeper feel anything? But, "Therefore let us not sleep, as do others; but let us watch and be sober."</w:t>
        <w:br/>
      </w:r>
      <w:r>
        <w:rPr>
          <w:rFonts w:cs="Arial" w:ascii="Arial" w:hAnsi="Arial"/>
          <w:color w:val="000000"/>
        </w:rPr>
        <w:drawing>
          <wp:inline distT="0" distB="0" distL="0" distR="0">
            <wp:extent cx="285115" cy="7620"/>
            <wp:effectExtent l="0" t="0" r="0" b="0"/>
            <wp:docPr id="54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17" descr=""/>
                    <pic:cNvPicPr>
                      <a:picLocks noChangeAspect="1" noChangeArrowheads="1"/>
                    </pic:cNvPicPr>
                  </pic:nvPicPr>
                  <pic:blipFill>
                    <a:blip r:embed="rId5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e sleeper </w:t>
      </w:r>
      <w:r>
        <w:rPr>
          <w:rFonts w:cs="Arial" w:ascii="Arial" w:hAnsi="Arial"/>
          <w:i/>
          <w:iCs/>
          <w:color w:val="000000"/>
        </w:rPr>
        <w:t>cannot defend himself.</w:t>
      </w:r>
      <w:r>
        <w:rPr>
          <w:rFonts w:cs="Arial" w:ascii="Arial" w:hAnsi="Arial"/>
          <w:color w:val="000000"/>
        </w:rPr>
        <w:t xml:space="preserve"> Behold yonder prince, he is a strong man, ay, and a strong man armed. He hath entered into the tent. He is wearied. He hath drunken the woman's milk; he hath eaten her "butter in a lordly dish;" he casteth himself down upon the floor, and he slumbereth. And now she draweth nigh. She hath with her her hammer and her nail. Warrior! thou couldst break her into atoms with one blow of thy mighty arm; but thou canst not now defend thyself. The nail is at his ear, the woman's hand is on the hammer, and the nail hath pierced his skull; for when he slept he was defenseless. The banner of Sisera had waved victoriously over mighty foes; but now it is stained by a woman. Tell it, tell it, tell it! The man, who when he was awake, made nations tremble, dies by the hand of a feeble woman when he sleepeth.</w:t>
        <w:br/>
      </w:r>
      <w:r>
        <w:rPr>
          <w:rFonts w:cs="Arial" w:ascii="Arial" w:hAnsi="Arial"/>
          <w:color w:val="000000"/>
        </w:rPr>
        <w:drawing>
          <wp:inline distT="0" distB="0" distL="0" distR="0">
            <wp:extent cx="285115" cy="7620"/>
            <wp:effectExtent l="0" t="0" r="0" b="0"/>
            <wp:docPr id="54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18" descr=""/>
                    <pic:cNvPicPr>
                      <a:picLocks noChangeAspect="1" noChangeArrowheads="1"/>
                    </pic:cNvPicPr>
                  </pic:nvPicPr>
                  <pic:blipFill>
                    <a:blip r:embed="rId5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uch are the refuse of mankind. They are asleep; they have no power to resist temptation. Their moral strength is departed, for God is departed from them. There is the temptation to lust. They are men of sound principle in business matters, and nothing could make them swerve from honesty; but lasciviousness destroyeth them; they are taken like a bird in the snare; they are caught in a trap; they are utterly subdued. Or, mayhap, it is another way that they are conquered. They are men that would not do an unchaste act, or even think a lascivious thought, they scorn it. But they have another weak point, they are entrapped by the glass. They are taken and they are destroyed by drunkenness. Or, if they can resist these things, and are inclined neither to looseness of life nor to excess in living, yet mayhap covetousness entereth into them; by the name of prudence it slideth into their hearts, and they are led to grasp after treasure and to heap up gold, even though that gold be wrung out of the veins of the poor, and though they do suck the blood of the orphan. They seem to be unable to resist their passion. How many times have I been told by men, "I can not help it, sir, do what I may; I resolve, I re-resolve, but I do the same; I am defenseless; I can not resist the temptation!" Oh, of course you can not, while you are asleep. O Spirit of the living God! wake up the sleeper! Let sinful sloth and presumption both be startled, lest haply Moses should come their way, and finding them asleep should hang them on the gallows of infamy for ever.</w:t>
        <w:br/>
      </w:r>
      <w:r>
        <w:rPr>
          <w:rFonts w:cs="Arial" w:ascii="Arial" w:hAnsi="Arial"/>
          <w:color w:val="000000"/>
        </w:rPr>
        <w:drawing>
          <wp:inline distT="0" distB="0" distL="0" distR="0">
            <wp:extent cx="285115" cy="7620"/>
            <wp:effectExtent l="0" t="0" r="0" b="0"/>
            <wp:docPr id="54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19" descr=""/>
                    <pic:cNvPicPr>
                      <a:picLocks noChangeAspect="1" noChangeArrowheads="1"/>
                    </pic:cNvPicPr>
                  </pic:nvPicPr>
                  <pic:blipFill>
                    <a:blip r:embed="rId5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come to give another meaning to the word "sleep." I hope there have been some of my congregation who have been tolerable easy whilst I have described the first three things, because they have thought that they were exempt in those matters. But sleep signifies also </w:t>
      </w:r>
      <w:r>
        <w:rPr>
          <w:rFonts w:cs="Arial" w:ascii="Arial" w:hAnsi="Arial"/>
          <w:i/>
          <w:iCs/>
          <w:color w:val="000000"/>
        </w:rPr>
        <w:t>inactivity.</w:t>
      </w:r>
      <w:r>
        <w:rPr>
          <w:rFonts w:cs="Arial" w:ascii="Arial" w:hAnsi="Arial"/>
          <w:color w:val="000000"/>
        </w:rPr>
        <w:t xml:space="preserve"> The farmer can not plow his field in his sleep, neither can he cast the grain into the furrows, nor watch the clouds, nor reap his harvest. The sailor can not reef his sail, nor direct his ship across the ocean, whilst he slumbereth. It is not possible that on the Exchange, or the mart, or in the house of business, men should transact their affairs with their eyes fast closed in slumber. It would be a singular thing to see a nation of sleepers; for they would be a nation of idle men. They must all starve; they would produce no wealth from the soil; they would have nothing for their backs, nought for clothing and nought for food. But how many we have in the world that are inactive through sleep! Yes, I say inactive. I mean by that, that they are active enough in one direction, but they are inactive in the right. Oh how many men there are that are totally inactive in anything that is for God's glory, or for the welfare of their fellow creatures! For themselves, they can "rise up early, and sit up late, and eat the bread of carefulness;"—for their children, which is an alias for themselves, they can toil until their fingers ache—they can weary themselves until their eyes are red in their sockets, till the brain whirls, and they can do no more. But for God they can do nothing. Some say they have no time, others frankly confess that they have no will: for God's church they would not spend an hour, whilst for this worlds pleasure they could lay out a month. For the poor they can not spend their time and attention. They may haply have time to spare for themselves and for their own amusment; but for holy works, for deeds of charity, and for pious acts they declare they have no leisure; whereas, the fact is, they have no will.</w:t>
        <w:br/>
      </w:r>
      <w:r>
        <w:rPr>
          <w:rFonts w:cs="Arial" w:ascii="Arial" w:hAnsi="Arial"/>
          <w:color w:val="000000"/>
        </w:rPr>
        <w:drawing>
          <wp:inline distT="0" distB="0" distL="0" distR="0">
            <wp:extent cx="285115" cy="7620"/>
            <wp:effectExtent l="0" t="0" r="0" b="0"/>
            <wp:docPr id="54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0" descr=""/>
                    <pic:cNvPicPr>
                      <a:picLocks noChangeAspect="1" noChangeArrowheads="1"/>
                    </pic:cNvPicPr>
                  </pic:nvPicPr>
                  <pic:blipFill>
                    <a:blip r:embed="rId5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hold ye, how many professing Christians there are that are asleep in this sense! They are inactive. Sinners are dying in the street by hundreds; men are sinking into the flames of eternal wrath, but they fold their arms, they pity the poor perishing sinner, but they do nothing to show that their pity is real. They go to their places of worship; they occupy their well-cushioned easy pew; they wish the minister to feed them every Sabbath; but there is never a child taught in the Sunday-school by them; there is never a tract distributed at the poor man's house; there is never a deed done which might be the means of saving souls. We call them good men; some of them we even elect to the office of deacons; and no doubt good men they are; they are as good as Anthony meant to say that Brutus was honorable, when he said, "So are we all, all honorable men." So are we all, all good, if they be good. But these are good, and in some sense—good for nothing; for they just sit and eat the bread, but they do not plow the field; they drink the wine, but they will not raise the vine that doth produce it. They think that they are to live unto themselves, forgetting that "no man liveth unto himself, and no man dieth unto himself." Oh, what a vast amount of sleeping we have in all our churches and chapels; for truly if our churches were once awake, so far as material is concerned, there are enough converted men and women, and there is enough talent with them, and enough money with them, and enough time with them, God granting the abundance of His Holy Spirit, which he would be sure to do if they were all zealous—there is enough to preach the gospel in every corner of the earth. The church does not need to stop for want of instruments, or for want of agencies; we hare everything now except the will; we have all that we may expect to give for the conversion of the world, except just a heart for the work, and the Spirit of God poured out into our midst. Oh! brethren, "let us not sleep as do others." You will find the "others" in the church and in the world: "the refuse" of both are sound asleep.</w:t>
        <w:br/>
      </w:r>
      <w:r>
        <w:rPr>
          <w:rFonts w:cs="Arial" w:ascii="Arial" w:hAnsi="Arial"/>
          <w:color w:val="000000"/>
        </w:rPr>
        <w:drawing>
          <wp:inline distT="0" distB="0" distL="0" distR="0">
            <wp:extent cx="285115" cy="7620"/>
            <wp:effectExtent l="0" t="0" r="0" b="0"/>
            <wp:docPr id="54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21" descr=""/>
                    <pic:cNvPicPr>
                      <a:picLocks noChangeAspect="1" noChangeArrowheads="1"/>
                    </pic:cNvPicPr>
                  </pic:nvPicPr>
                  <pic:blipFill>
                    <a:blip r:embed="rId5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re, however, I can dismiss this first point of explanation, it is necessary for me just to say that the apostle himself furnishes us with part of an exposition; for the second sentence, "let us watch and be sober," implies that the reverse of these things is the sleep, which he means. "Let us watch." There are many that never watch. They never watch against sin; they never watch against the temptations of the enemy; they do not watch against themselves, nor against "the lusts of the flesh, the lusts of the eye, and the pride of life." They do not watch for opportunities to do good; they do not watch for opportunities to instruct the ignorant, to confirm the weak, to comfort the afflicted, to succor them that are in need; they do not watch for opportunities of glorifying Jesus, or for times of communion; they do not watch for the promises; they do not watch for answers to their prayers; they do not watch for the second coming of our Lord Jesus. These are the refuse of the world: they watch not because they are asleep. But let us </w:t>
      </w:r>
      <w:r>
        <w:rPr>
          <w:rFonts w:cs="Arial" w:ascii="Arial" w:hAnsi="Arial"/>
          <w:i/>
          <w:iCs/>
          <w:color w:val="000000"/>
        </w:rPr>
        <w:t>watch:</w:t>
      </w:r>
      <w:r>
        <w:rPr>
          <w:rFonts w:cs="Arial" w:ascii="Arial" w:hAnsi="Arial"/>
          <w:color w:val="000000"/>
        </w:rPr>
        <w:t xml:space="preserve"> so shall we prove that we are not slumberers.</w:t>
        <w:br/>
      </w:r>
      <w:r>
        <w:rPr>
          <w:rFonts w:cs="Arial" w:ascii="Arial" w:hAnsi="Arial"/>
          <w:color w:val="000000"/>
        </w:rPr>
        <w:drawing>
          <wp:inline distT="0" distB="0" distL="0" distR="0">
            <wp:extent cx="285115" cy="7620"/>
            <wp:effectExtent l="0" t="0" r="0" b="0"/>
            <wp:docPr id="55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22" descr=""/>
                    <pic:cNvPicPr>
                      <a:picLocks noChangeAspect="1" noChangeArrowheads="1"/>
                    </pic:cNvPicPr>
                  </pic:nvPicPr>
                  <pic:blipFill>
                    <a:blip r:embed="rId5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let us </w:t>
      </w:r>
      <w:r>
        <w:rPr>
          <w:rFonts w:cs="Arial" w:ascii="Arial" w:hAnsi="Arial"/>
          <w:i/>
          <w:iCs/>
          <w:color w:val="000000"/>
        </w:rPr>
        <w:t>"be sober."</w:t>
      </w:r>
      <w:r>
        <w:rPr>
          <w:rFonts w:cs="Arial" w:ascii="Arial" w:hAnsi="Arial"/>
          <w:color w:val="000000"/>
        </w:rPr>
        <w:t xml:space="preserve"> Albert Barnes says, this most of all refers to abstinence, or temperance in eating and drinking, Calvin says, not so; this refers more especially to the spirit of moderation in the things of the world. Both are right; it refers to both. There be many that are not sober; they sleep because they are not so; for insobriety leadeth to sleep. They are not sober—they are drunkards, they are gluttons. They are not sober—they can not be content to do a little business—they want to do a great deal. They are not sober—they can not carry on a trade that is sure—they must speculate. They are not sober—if they lose their property, their spirit is cast down within them, and they are like men that are drunken with wormwood. If on the other hand, they get rich, they are not sober: they so set their affections things on earth that they become intoxicated with pride, because of their riches—become purse-proud, and need to have the heavens lifted up higher, lest their heads should dash against the stars. How many people there are that are not sober! Oh! I might especially urge this precept upon you at this time, my dear friends. We have hard times coming, and the times are hard enough now. Let us be sober. The fearful panic in America has mainly risen from disobedience to this command—"Be sober;" and if the professors of America had obeyed this commandment, and had been sober, the panic might at any rate have been mitigated, if not totally avoided. Now, in a little time, you who have any money laid by will be rushing to the bank to have it drawn out, because you fear that the bank is tottering. You will not be sober enough to have a little trust in your fellow-men, and help them through their difficulty, and so be a blessing to the commonwealth. And you who think there is anything to be got by lending your money at usury will not be content with lending what you have, but you will be extorting and squeezing your poor debtors, that you may get the more to lend. Men are seldom content to get rich slowly, but he that hasteth to be rich shall not be innocent. Take care, my brethren—if any hard times should come, if commercial houses should smash, and banks be broken—take care to be sober. There is nothing will get us over a panic so well as every one of us trying to keep our spirits up—just rising in the morning and saying; "Times are very hard, and to-day I may lose my all; but fretting will not help it; so just let me set a bold heart against hard sorrow, and go to my business. The wheels of trade may stop; I bless God, my treasure is in heaven; I can not be bankrupt. I have set my affections on the things of God; I can not lose those things. There is my jewel; there is my heart!" Why, if all men could do that, it would tend to create public confidence; but the cause of the great ruin of many men is the covetousness of all men, and the fear of some. If we could all go through the world with confidence, and with boldness, and with courage, there is nothing in the world that could avert the shock so well. Come, I suppose, the shock must; and there are many men now present, who are very respectable, who may expect to be beggars ere long. Your business is, so to put your trust in Jehovah that you may be able to say, "Though the earth be removed, and though the mountains be carried into the midst of the sea, God is my refuge and strength, a very present help in trouble; therefore will I not fear;" and doing that, you will be creating more probabilities for the avoidance of your own destruction than by any other means which the wisdom of man can dictate to you. Let us not be intemperate in business, as are others; but let us awake. "Let us not sleep"—not be carried away by the somnambulism of the world, for what it is better than that?—activity and greed in sleep; "but let us watch and be sober." Oh, Holy Spirit, help us to watch and be sober.</w:t>
        <w:br/>
      </w:r>
      <w:r>
        <w:rPr>
          <w:rFonts w:cs="Arial" w:ascii="Arial" w:hAnsi="Arial"/>
          <w:color w:val="000000"/>
        </w:rPr>
        <w:drawing>
          <wp:inline distT="0" distB="0" distL="0" distR="0">
            <wp:extent cx="285115" cy="7620"/>
            <wp:effectExtent l="0" t="0" r="0" b="0"/>
            <wp:docPr id="55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23" descr=""/>
                    <pic:cNvPicPr>
                      <a:picLocks noChangeAspect="1" noChangeArrowheads="1"/>
                    </pic:cNvPicPr>
                  </pic:nvPicPr>
                  <pic:blipFill>
                    <a:blip r:embed="rId5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us I have occupied a great deal of time in explaining the first point—What was the sleep which the apostle meant? And now you will notice that the word "therefore" implies that there are CERTAIN REASONS FOR THIS. I shall give you these reasons; and if I should cast them somewhat into a dramatic form, you must not wonder; they will the better perhaps, be remembered. "Therefore," says the apostle, "let us not sleep."</w:t>
        <w:br/>
      </w:r>
      <w:r>
        <w:rPr>
          <w:rFonts w:cs="Arial" w:ascii="Arial" w:hAnsi="Arial"/>
          <w:color w:val="000000"/>
        </w:rPr>
        <w:drawing>
          <wp:inline distT="0" distB="0" distL="0" distR="0">
            <wp:extent cx="285115" cy="7620"/>
            <wp:effectExtent l="0" t="0" r="0" b="0"/>
            <wp:docPr id="55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24" descr=""/>
                    <pic:cNvPicPr>
                      <a:picLocks noChangeAspect="1" noChangeArrowheads="1"/>
                    </pic:cNvPicPr>
                  </pic:nvPicPr>
                  <pic:blipFill>
                    <a:blip r:embed="rId5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first look at the chapter itself for our reasons. The first reason precedes the text. The apostle tells us that "we are all the children of </w:t>
      </w:r>
      <w:r>
        <w:rPr>
          <w:rFonts w:cs="Arial" w:ascii="Arial" w:hAnsi="Arial"/>
          <w:i/>
          <w:iCs/>
          <w:color w:val="000000"/>
        </w:rPr>
        <w:t>the light</w:t>
      </w:r>
      <w:r>
        <w:rPr>
          <w:rFonts w:cs="Arial" w:ascii="Arial" w:hAnsi="Arial"/>
          <w:color w:val="000000"/>
        </w:rPr>
        <w:t xml:space="preserve"> and of the day; </w:t>
      </w:r>
      <w:r>
        <w:rPr>
          <w:rFonts w:cs="Arial" w:ascii="Arial" w:hAnsi="Arial"/>
          <w:i/>
          <w:iCs/>
          <w:color w:val="000000"/>
        </w:rPr>
        <w:t>therefore</w:t>
      </w:r>
      <w:r>
        <w:rPr>
          <w:rFonts w:cs="Arial" w:ascii="Arial" w:hAnsi="Arial"/>
          <w:color w:val="000000"/>
        </w:rPr>
        <w:t xml:space="preserve"> let us not sleep as do others." I marvel not when, as I walk through the streets after nightfall, I see every shop closed and every window-blind drawn down; and I see the light in the upper room significant of retirement to rest. I wonder not that a half an hour later my footfall startles me, and I find none in the streets. Should I ascend the staircase, and look into the sleeper's placid countenances, I should not wonder; for it is night, the proper time for sleep. But if, some morning, at eleven or twelve o'clock, I should walk down the streets and find myself alone, and notice every shop closed, and every house straitly shut up, and hearken to no noise, should say, "'Tis strange, 'tis passing strange, 'tis wonderful. What are these people at? 'Tis day-time, and yet they are all asleep. I should be inclined to seize the first rapper I could find, and give a double knock, and rush to the next door, and ring the bell, and so all the way down the street, or go to the police station, and wake up what man I found there, and bid them make a noise in the street; or go for the fire-engine, and bid the firemen rattle down the road and try to wake these people up. For I should say to myself, "There is some pestilence here; the angel of death must have flown through these streets during the night and killed all these people, or else they would have been sure to have been awake." Sleep in the daytime is utterly incongruous. "Well, now," says the apostle Paul, "ye people of God, it is day time with you; the sun of righteousness has risen upon you with healing in his wings; the light of God's Spirit is in your conscience; ye have been brought out of darkness into marvelous light; for you to be asleep, for a church to slumber, is like a city a-bed in the day, like a whole town slumbering when the sun is shining. It is untimely and unseemly."</w:t>
        <w:br/>
      </w:r>
      <w:r>
        <w:rPr>
          <w:rFonts w:cs="Arial" w:ascii="Arial" w:hAnsi="Arial"/>
          <w:color w:val="000000"/>
        </w:rPr>
        <w:drawing>
          <wp:inline distT="0" distB="0" distL="0" distR="0">
            <wp:extent cx="285115" cy="7620"/>
            <wp:effectExtent l="0" t="0" r="0" b="0"/>
            <wp:docPr id="553"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25" descr=""/>
                    <pic:cNvPicPr>
                      <a:picLocks noChangeAspect="1" noChangeArrowheads="1"/>
                    </pic:cNvPicPr>
                  </pic:nvPicPr>
                  <pic:blipFill>
                    <a:blip r:embed="rId5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if you look to the text again, you will find there another argument. "Let us, who are of the day, be sober, putting on the breastplate of faith and love." So, then, it seems, it is </w:t>
      </w:r>
      <w:r>
        <w:rPr>
          <w:rFonts w:cs="Arial" w:ascii="Arial" w:hAnsi="Arial"/>
          <w:i/>
          <w:iCs/>
          <w:color w:val="000000"/>
        </w:rPr>
        <w:t>war-time;</w:t>
      </w:r>
      <w:r>
        <w:rPr>
          <w:rFonts w:cs="Arial" w:ascii="Arial" w:hAnsi="Arial"/>
          <w:color w:val="000000"/>
        </w:rPr>
        <w:t xml:space="preserve"> and therefore, again, it is unseemly to slumber. There is a fortress, yonder, far away in India. A troop of those abominable Sepoys have surrounded it. Blood thirsty hell-hounds, if they once gain admission, they will rend the mother and her children, and cut the strong man in pieces. They are at the gates: their cannon are loaded, their bayonets thirst for blood, and their swords are hungry to slay. Go through the fortress, and the people are all asleep. There is the warder on the tower, nodding on his bayonet. There is the captain in his tent, with his pen in his hand, and his dispatches before him, asleep at the table. There are soldiers lying down in their tents, ready for the war, but all slumbering. There is not a man to be seen keeping watch there is not a sentry there. All are asleep. Why, my friends, you would say, "Whatever is the matter here? What can it be? Has some great wizard been waving his wand, and put a spell upon them all? Or are they all mad? Have their minds fled? Sure, to be asleep in wartime is indeed outrageous. Here! take down that trumpet; go close up to the captain's ear, and blow a blast, and see if it does not awake him in a moment. Just take away that bayonet from the soldier that is asleep on the walls, and give bin a sharp prick with it, and see if he does not awake." But surely, surely, nobody can have patience with people asleep, when the enemy surround the walls and are thundering at the gates.</w:t>
        <w:br/>
      </w:r>
      <w:r>
        <w:rPr>
          <w:rFonts w:cs="Arial" w:ascii="Arial" w:hAnsi="Arial"/>
          <w:color w:val="000000"/>
        </w:rPr>
        <w:drawing>
          <wp:inline distT="0" distB="0" distL="0" distR="0">
            <wp:extent cx="285115" cy="7620"/>
            <wp:effectExtent l="0" t="0" r="0" b="0"/>
            <wp:docPr id="55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26" descr=""/>
                    <pic:cNvPicPr>
                      <a:picLocks noChangeAspect="1" noChangeArrowheads="1"/>
                    </pic:cNvPicPr>
                  </pic:nvPicPr>
                  <pic:blipFill>
                    <a:blip r:embed="rId5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Christians, this is your case. Your life is a life of warfare; the world, the flesh, and the devil; that hellish trinity, and your poor flesh is a wretched mudwork behind which to be intrenched. Are you asleep? Asleep, when Satan has fire-balls of lust to hurl into the windows of your eyes—when he has arrows of temptation to shoot into your heart—when he has snares into which to trap your feet? Asleep, when he has undermined your very existence, and when he is about to apply the match with which to destroy you, unless sovereign grace prevents? Oh! sleep not, soldier of the cross! To sleep in war-time is utterly inconsistent. Great Spirit of God forbid that we should slumber.</w:t>
        <w:br/>
      </w:r>
      <w:r>
        <w:rPr>
          <w:rFonts w:cs="Arial" w:ascii="Arial" w:hAnsi="Arial"/>
          <w:color w:val="000000"/>
        </w:rPr>
        <w:drawing>
          <wp:inline distT="0" distB="0" distL="0" distR="0">
            <wp:extent cx="285115" cy="7620"/>
            <wp:effectExtent l="0" t="0" r="0" b="0"/>
            <wp:docPr id="55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27" descr=""/>
                    <pic:cNvPicPr>
                      <a:picLocks noChangeAspect="1" noChangeArrowheads="1"/>
                    </pic:cNvPicPr>
                  </pic:nvPicPr>
                  <pic:blipFill>
                    <a:blip r:embed="rId5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leaving the chapter itself, I will give you one or two other reasons that will, I trust, move Christian people to awake out of their sleep. </w:t>
      </w:r>
      <w:r>
        <w:rPr>
          <w:rFonts w:cs="Arial" w:ascii="Arial" w:hAnsi="Arial"/>
          <w:i/>
          <w:iCs/>
          <w:color w:val="000000"/>
        </w:rPr>
        <w:t>"Bring out your dead! Bring out your dead! Bring out your dead!"</w:t>
      </w:r>
      <w:r>
        <w:rPr>
          <w:rFonts w:cs="Arial" w:ascii="Arial" w:hAnsi="Arial"/>
          <w:color w:val="000000"/>
        </w:rPr>
        <w:t xml:space="preserve"> Then comes the ringing of a bell. What is this? Here is a door marked with a great white cross. Lord, have mercy upon us! All the houses down that street seem to be marked with that white death cross. What is this? Here is the grass growing in the streets; here are Cornhill and Cheapside deserted; no one is found treading the solitary pavement there is not a sound to be heard but those horse-hoofs like the hoofs of death's pale horse upon the stones, the ringing of that bell that sounds the death-knell to many, and the rumbling of the wheels of that cart, and the dreadful cry, "Bring out your dead! Bring out your dead! Bring out your dead!" Do you see that house? A physician lives there. He is a man who has great skill, and God has lent him wisdom. But a little while ago, whilst in his study, God was pleased to guide his mind, and he discovered the secret of the plague. He was plague-smitten himself, and ready to die; but he lifted the blessed phial to his lips, and he drank a draught and cured himself. Do you believe what I am about to tell you? Can you imagine it? That man has the prescription that will heal all these people; he has it in his pocket. He has the medicine which, if once distributed in those streets, would make the sick rejoice, and put that dead man's bell away. And he is asleep! he is asleep! He is asleep! O ye heavens! why do ye not fall and crush the wretch? O earth! how couldst thou bear this demon upon thy bosom? Why not swallow him up quick? He has the medicine; he is too lazy to go and tell forth the remedy. He has the cure, and is too idle to go out and administer it to the sick and the dying! No, my friends, such an inhuman wretch could not exist! But I can see him here to-day. There are you! You know the world is sick with the plague of sin, and you yourself have been cured by the remedy which has been provided. You are asleep, inactive, loitering. You do not go forth to </w:t>
      </w:r>
    </w:p>
    <w:p>
      <w:pPr>
        <w:pStyle w:val="Normal"/>
        <w:snapToGrid w:val="false"/>
        <w:spacing w:lineRule="atLeast" w:line="360"/>
        <w:jc w:val="both"/>
        <w:rPr>
          <w:rFonts w:ascii="Arial" w:hAnsi="Arial" w:cs="Arial"/>
          <w:color w:val="000000"/>
        </w:rPr>
      </w:pPr>
      <w:r>
        <w:rPr>
          <w:rFonts w:cs="Arial" w:ascii="Arial" w:hAnsi="Arial"/>
          <w:color w:val="000000"/>
        </w:rPr>
        <w:t>"Tell to others round,</w:t>
        <w:br/>
        <w:t>What a dear Saviour you have f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There is the precious gospel; you do not go and put it to the lips of a sinner. There is the all-precious blood of Christ; you never go to tell the dying what they must do to be saved. The world is perishing with worse than plague: and you are idle! And you are a minister of the gospel; and you have taken that holy office upon yourself; and you are content to preach twice on a Sunday, and once on a weekday, and there is no remonstrance within you. You never desire to attract the multitudes to hear you preach; you had rather keep your empty benches, and study propriety, than you would once, at the risk of appearing over-zealous, draw the multitude and preach the word to them. You are a writer; you have great power in writing; you devote your talents alone to light literature, or to the production of other things which may furnish amusement, but which can not benefit the soul. You know the truth, but you do not tell it out. Yonder mother is a converted woman: you have children, and you forget to instruct them in the way to heaven. You, yonder, are a young man, having nothing to do on the Sabbath-day, and there is the Sunday school; you do not go to tell those children the sovereign remedy that God has provided for the cure of sick souls. The death-bell is ringing even now; hell is crying out, howling with hunger for the souls of men. "Bring out the sinner! Bring out the sinner! Bring out the sinner! Let him die and be damned!" And there are you, professing to be a Christian, and doing nothing which might make you the instrument of saving souls—never putting out your hand to be the means in the hand of the Lord, of plucking sinners as brands from the burning! Oh! May the blessing of God rest on you, to turn you from such an evil way, that you may not sleep as do others, but may watch and be sober. The world's eminent danger demands that we should be active and not be slumbering.</w:t>
        <w:br/>
      </w:r>
      <w:r>
        <w:rPr>
          <w:rFonts w:cs="Arial" w:ascii="Arial" w:hAnsi="Arial"/>
          <w:color w:val="000000"/>
        </w:rPr>
        <w:drawing>
          <wp:inline distT="0" distB="0" distL="0" distR="0">
            <wp:extent cx="285115" cy="7620"/>
            <wp:effectExtent l="0" t="0" r="0" b="0"/>
            <wp:docPr id="55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28" descr=""/>
                    <pic:cNvPicPr>
                      <a:picLocks noChangeAspect="1" noChangeArrowheads="1"/>
                    </pic:cNvPicPr>
                  </pic:nvPicPr>
                  <pic:blipFill>
                    <a:blip r:embed="rId5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rk how the mast creaks! See the sails there, rent to ribbons. Breakers ahead! She will be on the rocks directly. Where is the captain? Where is the boatswain? Where are the sailors? Ahoy there! Where are you? Here's a storm come on. Where are you? You are down in the cabin. And there is the captain in a soft sweet slumber. There is the man at the wheel, as sound asleep as ever he can be; and there are all the sailors in their hammocks. What! and the breakers ahead? What! the lives of two hundred passengers in danger, and here are these brutes asleep? Kick them out. What is the good of letting such men as these be sailors, in such a time as this especially? Why, out with you! If you had gone to sleep in fine weather we might have forgiven you. Up with you, captain! What have you been at? Are you mad? But hark! the ship has struck; she will be down in a moment. Now you will work, will you? Now you will work, when it is of no use, and when the shrieks of drowning women shall toll you into hell for your most accursed negligence, in not having taken care of them. Well, that is very much line a great many of us, in these times too.</w:t>
        <w:br/>
      </w:r>
      <w:r>
        <w:rPr>
          <w:rFonts w:cs="Arial" w:ascii="Arial" w:hAnsi="Arial"/>
          <w:color w:val="000000"/>
        </w:rPr>
        <w:drawing>
          <wp:inline distT="0" distB="0" distL="0" distR="0">
            <wp:extent cx="285115" cy="7620"/>
            <wp:effectExtent l="0" t="0" r="0" b="0"/>
            <wp:docPr id="55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29" descr=""/>
                    <pic:cNvPicPr>
                      <a:picLocks noChangeAspect="1" noChangeArrowheads="1"/>
                    </pic:cNvPicPr>
                  </pic:nvPicPr>
                  <pic:blipFill>
                    <a:blip r:embed="rId5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proud ship of our commonwealth is reeling in a storm of sin; the very mast of this great nation is creaking under the hurricane of vice that sweeps across the noble vessel; every timber is strained, and God help the good ship, or alas! none can save her. And who are her captain and her sailors, but ministers of God, the professors of religion? These are they to whom God gives grace to steer the ship. "Ye are the salt of the earth;" ye preserve and keep it alive, O children of God. Are ye asleep in the storm? Are ye slumbering now? If there were no dens of vice, if there were no harlots, if there were no houses of profanity, if there were no murders and no crimes, oh! ye that are the salt of the earth, ye might sleep; but to-day the sin of London crieth in the ears of God. This behemoth city is covered with crime, and God is vexed with her. And are we asleep, doing nothing? Then God forgive us! But sure of all the sins he ever doth forgive, this is the greatest, the sin of slumbering when a world is damning—the sin of being idle when Satan is busy, devouring the souls of men. "Brethren, let us not sleep" in such times as these; for if we do, a curse must fall upon us, horrible to bear.</w:t>
        <w:br/>
      </w:r>
      <w:r>
        <w:rPr>
          <w:rFonts w:cs="Arial" w:ascii="Arial" w:hAnsi="Arial"/>
          <w:color w:val="000000"/>
        </w:rPr>
        <w:drawing>
          <wp:inline distT="0" distB="0" distL="0" distR="0">
            <wp:extent cx="285115" cy="7620"/>
            <wp:effectExtent l="0" t="0" r="0" b="0"/>
            <wp:docPr id="558"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0" descr=""/>
                    <pic:cNvPicPr>
                      <a:picLocks noChangeAspect="1" noChangeArrowheads="1"/>
                    </pic:cNvPicPr>
                  </pic:nvPicPr>
                  <pic:blipFill>
                    <a:blip r:embed="rId5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 poor prisoner in a cell. His hair is all matted, over his eyes. A few weeks ago the judge put on the black cap, and commanded that he should be taken to the place from whence he came, and hung by the neck until dead. The poor wretch has his heart broken within him, whilst he thinks of the pinion, of the gallows, and of the drop, and of after-death. . O! who can tell how his heart is rent and racked, whilst he thinks of leaving all, and going he knoweth not where! There is a man there, sound asleep upon a bed. He has been asleep there these two days, and under his pillow he has that prisoners free pardon. I would horsewhip that scoundrel, horsewhip him soundly, for making that poor man have two days of extra misery. Why, if I had had that man's pardon, I would have been there, if I rode on the wings of lightning to get at him, and I should have thought the fastest train that ever run but slow, if I had so sweet a message to carry, and such a poor heavy heart to carry it to. But that man, that brute, is sound asleep, with a free pardon under his pillow, whilst that poor wretch's heart is breaking with dismay! Ah! do not be too hard with him: he is here today. Side by side with you this morning there is sitting a poor penitent sinner; God has pardoned him, and intends that you should tell him that good news. He sat by your side last Sunday, and he wept all the sermon through, for he felt his guilt. If you had spoken to him then, who can tell? He might have had comfort; but there he is now—you do not tell him the good news. Do you leave that to me to do? Ah! sirs, but you can not serve God by proxy; what the minister does is nought to you; you have your own personal duty to do, and God has given you a precious promise. It is now on your heart. Will you not turn round to your next neighbor, and tell him that promise? O! there is many an aching heart that aches because of our idleness in telling the good news of this salvation. "Yes," says one of my members, who always comes to this place on a Sunday, and looks out for young men and young women whom he has seen in tears the Sunday before, and who brings many into the church, "yes, I could tell you a story. He looks a young man in the face, and says, "Haven't I seen you here a great many times?" " Yes." "I think you take a deep interest in the service, do you not?" "Yes, I do: what makes you ask me that question?" "Because I looked at your face last Sunday, and I thought there was something at work with you." "O! sir," he says, "nobody has spoken to me ever since I have been here till now, and I want to say a word to you. When I was at home with my mother, I used to think I had some idea of religion; but I came away, and was bound apprentice with an ungodly lot of youths, and have done everything I ought not to have done. And now, sir, I begin to weep, I begin to repent. I wish to God that I knew how I might be saved! I hear the word preached, sir, but I want something spoken personally to me by somebody." And he turns round; he takes him by the hand and says, "My dear young brother, I am so glad I spoke to you; it makes my poor old heart rejoice to think that the Lord is doing something here still. Now, do not be cast down; for you know, "This is a faithful saying, and worthy of all acceptation, that Christ Jesus came into the world to save sinners.'" The young man puts his handkerchief to his eyes, and after a minute, he says, "I wish you would let me call and see you, sir." " O! you may," he says. He talks with him, he leads him onward, and at last by God's grace the happy youth comes forward and declares what God has done for his soul, and owes his salvation as much to the humble instrumentality of the man that helped him as he could do to the preaching of the minister.</w:t>
        <w:br/>
      </w:r>
      <w:r>
        <w:rPr>
          <w:rFonts w:cs="Arial" w:ascii="Arial" w:hAnsi="Arial"/>
          <w:color w:val="000000"/>
        </w:rPr>
        <w:drawing>
          <wp:inline distT="0" distB="0" distL="0" distR="0">
            <wp:extent cx="285115" cy="7620"/>
            <wp:effectExtent l="0" t="0" r="0" b="0"/>
            <wp:docPr id="559"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31" descr=""/>
                    <pic:cNvPicPr>
                      <a:picLocks noChangeAspect="1" noChangeArrowheads="1"/>
                    </pic:cNvPicPr>
                  </pic:nvPicPr>
                  <pic:blipFill>
                    <a:blip r:embed="rId5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brethren, the bridegroom cometh! Awake! Awake! The earth must soon be dissolved, and the heavens must melt! Awake! Awake! O Holy Spirit arouse us all, and keep us awake.</w:t>
        <w:br/>
      </w:r>
      <w:r>
        <w:rPr>
          <w:rFonts w:cs="Arial" w:ascii="Arial" w:hAnsi="Arial"/>
          <w:color w:val="000000"/>
        </w:rPr>
        <w:drawing>
          <wp:inline distT="0" distB="0" distL="0" distR="0">
            <wp:extent cx="285115" cy="7620"/>
            <wp:effectExtent l="0" t="0" r="0" b="0"/>
            <wp:docPr id="56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32" descr=""/>
                    <pic:cNvPicPr>
                      <a:picLocks noChangeAspect="1" noChangeArrowheads="1"/>
                    </pic:cNvPicPr>
                  </pic:nvPicPr>
                  <pic:blipFill>
                    <a:blip r:embed="rId5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I have no time for the last point, and therefore I shall not detain you. Suffice me to say in warning, there is AN EVIL HERE LAMENTED. There are some that are asleep, and the apostle mourns it.</w:t>
        <w:br/>
      </w:r>
      <w:r>
        <w:rPr>
          <w:rFonts w:cs="Arial" w:ascii="Arial" w:hAnsi="Arial"/>
          <w:color w:val="000000"/>
        </w:rPr>
        <w:drawing>
          <wp:inline distT="0" distB="0" distL="0" distR="0">
            <wp:extent cx="285115" cy="7620"/>
            <wp:effectExtent l="0" t="0" r="0" b="0"/>
            <wp:docPr id="561"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33" descr=""/>
                    <pic:cNvPicPr>
                      <a:picLocks noChangeAspect="1" noChangeArrowheads="1"/>
                    </pic:cNvPicPr>
                  </pic:nvPicPr>
                  <pic:blipFill>
                    <a:blip r:embed="rId5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fellow sinner, thou that art this day unconverted, let me say six or seven sentences to thee, and thou shalt depart. Unconverted man! unconverted woman! you are asleep today, as they that sleep on the top of the mast in time of storm; you are asleep, as he that sleeps when the water-floods are out, and when his house is undermined, and being carried down the stream far out to sea; you are asleep, as he who in the upper chamber, when his house is burning and his own locks are singeing in the fire, knows not the devastation around him; you are asleep—asleep as he that lies upon the edge of a precipice, with death and destruction beneath him. One single start in his sleep would send him over, but he knows it not. Thou art asleep this day; and the place where thou steepest has so frail a support that when once it breaks thou shalt fall into hell: and if thou wakest not till then, what a waking it will be! "In hell he lifted up his eyes, being in torment;" and he cried for a drop of water, but it was denied him. "He that believeth in the Lord Jesus Christ, and is baptized shall be saved; he that believeth not shall be damned." This is the gospel. Believe ye in Jesus, and ye shall "rejoice with joy unspeakable and full of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7" w:type="dxa"/>
        <w:jc w:val="center"/>
        <w:tblInd w:w="0" w:type="dxa"/>
        <w:tblLayout w:type="fixed"/>
        <w:tblCellMar>
          <w:top w:w="0" w:type="dxa"/>
          <w:left w:w="0" w:type="dxa"/>
          <w:bottom w:w="0" w:type="dxa"/>
          <w:right w:w="0" w:type="dxa"/>
        </w:tblCellMar>
      </w:tblPr>
      <w:tblGrid>
        <w:gridCol w:w="5974"/>
        <w:gridCol w:w="23"/>
      </w:tblGrid>
      <w:tr>
        <w:trPr/>
        <w:tc>
          <w:tcPr>
            <w:tcW w:w="5974"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Loved Ones Chastene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62"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34" descr=""/>
                          <pic:cNvPicPr>
                            <a:picLocks noChangeAspect="1" noChangeArrowheads="1"/>
                          </pic:cNvPicPr>
                        </pic:nvPicPr>
                        <pic:blipFill>
                          <a:blip r:embed="rId587"/>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88">
        <w:r>
          <w:rPr>
            <w:rStyle w:val="InternetLink"/>
            <w:rFonts w:cs="Arial" w:ascii="Arial" w:hAnsi="Arial"/>
            <w:color w:val="000000"/>
          </w:rPr>
          <w:t>(No. 16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November 22,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6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s many as I love, I rebuke and chasten: be zealous therefore, and repent."—Revelation 3:19.</w:t>
      </w:r>
    </w:p>
    <w:p>
      <w:pPr>
        <w:pStyle w:val="Web"/>
        <w:snapToGrid w:val="false"/>
        <w:spacing w:lineRule="atLeast" w:line="360" w:before="0" w:after="0"/>
        <w:jc w:val="both"/>
        <w:rPr/>
      </w:pPr>
      <w:r>
        <w:drawing>
          <wp:anchor behindDoc="0" distT="0" distB="0" distL="0" distR="0" simplePos="0" locked="0" layoutInCell="0" allowOverlap="1" relativeHeight="586">
            <wp:simplePos x="0" y="0"/>
            <wp:positionH relativeFrom="column">
              <wp:align>left</wp:align>
            </wp:positionH>
            <wp:positionV relativeFrom="line">
              <wp:posOffset>635</wp:posOffset>
            </wp:positionV>
            <wp:extent cx="685800" cy="685800"/>
            <wp:effectExtent l="0" t="0" r="0" b="0"/>
            <wp:wrapSquare wrapText="bothSides"/>
            <wp:docPr id="5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27" descr=""/>
                    <pic:cNvPicPr>
                      <a:picLocks noChangeAspect="1" noChangeArrowheads="1"/>
                    </pic:cNvPicPr>
                  </pic:nvPicPr>
                  <pic:blipFill>
                    <a:blip r:embed="rId589"/>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 DEALINGS OF GOD towards the sons of men have always puzzled the wise men of the earth who have tried to understand them. Apart from the revelation of God the dealings of Jehovah towards his creatures in this world seem to be utterly inexplicable. Who can understand how it is that the wicked flourish and are in great power? The ungodly man flourishes like a green bay tree; behold, he stretcheth out his roots by the river: he knoweth not the year of drought; his leaf withereth not; and his fruit doth not fall in an untimely season. Lo, these are the ungodly that flourish in the world; they are filled with riches; they heap up gold like dust; they leave the rest of their substance to their babes; they add field to field, and acre to acre, and they become the princes of the earth. On the other hand, see how the righteous are cast down. How often is virtue dressed in the rags of poverty! How frequently is the most pious spirit made to suffer from hunger, and thirst, and nakedness! We have sometimes heard the Christian say, when he has contemplated these things, "Surely, I have served God in vain; it is for nothing that I have chastened myself every morning and vexed my soul with fasting; for lo, God hath cast me down, and he lifteth up the sinner. How can this be?" The sages of the heathen could not answer this question, and they therefore adopted the expedient of cutting the gordian knot. "We can not tell how it is," they might have said; therefore they flew at the fact itself, and denied it. "The man that prospers is favored of the gods; the man who is unsuccessful is obnoxious to the Most High." So said the heathen, and they knew no better. Those more enlightened easterns, who talked with Job in the days of his affliction, got but little further; for they believed that all who served God would have a hedge about them; God would multiply their wealth and increase their happiness; while they saw in Job's affliction, as they conceived, a certain sign that he was a hypocrite, and therefore God had quenched his candle and put out his light in darkness. And alas! even Christians have fallen into the same error. They have been apt to think, that if God lifts a man up there must be some excellence in him; and if he chastens and afflicts, they are generally led to think that it must be an exhibition of wrath. Now hear ye the text, and the riddle is all unriddled; listen ye to the words of Jesus, speaking to his servant John, and the mystery is all unmysteried. "As many as I love, I rebuke and chasten: be zealous therefore, and repent."</w:t>
        <w:br/>
      </w:r>
      <w:r>
        <w:rPr>
          <w:rFonts w:cs="Arial" w:ascii="Arial" w:hAnsi="Arial"/>
          <w:color w:val="000000"/>
        </w:rPr>
        <w:drawing>
          <wp:inline distT="0" distB="0" distL="0" distR="0">
            <wp:extent cx="285115" cy="7620"/>
            <wp:effectExtent l="0" t="0" r="0" b="0"/>
            <wp:docPr id="56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35" descr=""/>
                    <pic:cNvPicPr>
                      <a:picLocks noChangeAspect="1" noChangeArrowheads="1"/>
                    </pic:cNvPicPr>
                  </pic:nvPicPr>
                  <pic:blipFill>
                    <a:blip r:embed="rId5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act is, that this world is not the place of punishment. There may now and then be eminent judgments; but as a rule God does not in the present state fully punish any man for sin. He allows the wicked to go on in their wickedness; he throws the reins upon their necks; he lets them go on unbridled in their lusts; some checks of conscience there may be; but these are rather, as monitions than as punishments. And, on the other hand, he casts the Christian down; he gives the most afflictions to the most pious; perhaps he makes more waves of trouble roll over the breast of the most sanctified Christian than over the heart of any other man living. So, then, we must remember that as this world is not the place of punishment, we are to expect punishment and reward in the world to come; and we must believe that the only reason, then, why God afflicts his people must be this:— </w:t>
      </w:r>
    </w:p>
    <w:p>
      <w:pPr>
        <w:pStyle w:val="Normal"/>
        <w:snapToGrid w:val="false"/>
        <w:spacing w:lineRule="atLeast" w:line="360"/>
        <w:jc w:val="both"/>
        <w:rPr>
          <w:rFonts w:ascii="Arial" w:hAnsi="Arial" w:cs="Arial"/>
          <w:color w:val="000000"/>
        </w:rPr>
      </w:pPr>
      <w:r>
        <w:rPr>
          <w:rFonts w:cs="Arial" w:ascii="Arial" w:hAnsi="Arial"/>
          <w:color w:val="000000"/>
        </w:rPr>
        <w:t>"In love I correct thee, thy gold to refine,</w:t>
        <w:br/>
        <w:t>To make thee at length in my likeness to sh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6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36" descr=""/>
                    <pic:cNvPicPr>
                      <a:picLocks noChangeAspect="1" noChangeArrowheads="1"/>
                    </pic:cNvPicPr>
                  </pic:nvPicPr>
                  <pic:blipFill>
                    <a:blip r:embed="rId5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try this morning to notice, first, </w:t>
      </w:r>
      <w:r>
        <w:rPr>
          <w:rFonts w:cs="Arial" w:ascii="Arial" w:hAnsi="Arial"/>
          <w:i/>
          <w:iCs/>
          <w:color w:val="000000"/>
        </w:rPr>
        <w:t>what it is in his children that God corrects;</w:t>
      </w:r>
      <w:r>
        <w:rPr>
          <w:rFonts w:cs="Arial" w:ascii="Arial" w:hAnsi="Arial"/>
          <w:color w:val="000000"/>
        </w:rPr>
        <w:t xml:space="preserve"> secondly, </w:t>
      </w:r>
      <w:r>
        <w:rPr>
          <w:rFonts w:cs="Arial" w:ascii="Arial" w:hAnsi="Arial"/>
          <w:i/>
          <w:iCs/>
          <w:color w:val="000000"/>
        </w:rPr>
        <w:t>why God corrects them;</w:t>
      </w:r>
      <w:r>
        <w:rPr>
          <w:rFonts w:cs="Arial" w:ascii="Arial" w:hAnsi="Arial"/>
          <w:color w:val="000000"/>
        </w:rPr>
        <w:t xml:space="preserve"> and thirdly, </w:t>
      </w:r>
      <w:r>
        <w:rPr>
          <w:rFonts w:cs="Arial" w:ascii="Arial" w:hAnsi="Arial"/>
          <w:i/>
          <w:iCs/>
          <w:color w:val="000000"/>
        </w:rPr>
        <w:t>what is our comfort, when we are laboring under the rebukes and correctings of our God.</w:t>
      </w:r>
      <w:r>
        <w:rPr>
          <w:rFonts w:cs="Arial" w:ascii="Arial" w:hAnsi="Arial"/>
          <w:color w:val="000000"/>
        </w:rPr>
        <w:t xml:space="preserve"> Our comfort must be the fact that he loves us even then. "As many as I love, I rebuke and chasten."</w:t>
        <w:br/>
      </w:r>
      <w:r>
        <w:rPr>
          <w:rFonts w:cs="Arial" w:ascii="Arial" w:hAnsi="Arial"/>
          <w:color w:val="000000"/>
        </w:rPr>
        <w:drawing>
          <wp:inline distT="0" distB="0" distL="0" distR="0">
            <wp:extent cx="285115" cy="7620"/>
            <wp:effectExtent l="0" t="0" r="0" b="0"/>
            <wp:docPr id="56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37" descr=""/>
                    <pic:cNvPicPr>
                      <a:picLocks noChangeAspect="1" noChangeArrowheads="1"/>
                    </pic:cNvPicPr>
                  </pic:nvPicPr>
                  <pic:blipFill>
                    <a:blip r:embed="rId5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beloved, WHAT IS IT IN THE CHRISTIAN THAT GOD REBUKES? One of the Articles of the Church of England saith right truly, that, naturally, "man is very far gone from original righteousness, and is of his own nature inclined to evil, so that the flesh lusteth always contrary to the spirit; and therefore in every person born into this world, it deserveth God's wrath and damnation. And this infection of nature doth remain, yea in them that are regenerated; whereby the lust of the flesh, called in the Greek, </w:t>
      </w:r>
      <w:r>
        <w:rPr>
          <w:rFonts w:cs="Arial" w:ascii="Arial" w:hAnsi="Arial"/>
          <w:i/>
          <w:iCs/>
          <w:color w:val="000000"/>
        </w:rPr>
        <w:t>phronema sarkos,</w:t>
      </w:r>
      <w:r>
        <w:rPr>
          <w:rFonts w:cs="Arial" w:ascii="Arial" w:hAnsi="Arial"/>
          <w:color w:val="000000"/>
        </w:rPr>
        <w:t xml:space="preserve"> which some do expound the wisdom, some sensuality, some the affection, some the desire, of the flesh, is not subject to the Law of God. And although there is no condemnation for them that believe and are baptized, yet the Apostle doth confess, that concupiscence and lust hath of itself the nature of sin," and because evil remains in the regenerate there is therefore a necessity that that evil should be upbraided. Ay, and a necessity that when that upbraiding is not sufficient, God should go to severer measures, and after having failed in his rebukes, adopt the expedient of chastening. "I rebuke and chasten." Hence God has provided means for the chastisement and the rebuking of his people. Sometimes God rebukes his children under the ministry. The minister of the gospel is not always to be a minister of consolation. The same Spirit that is the Comforter is he who convinces the world of sin, of righteousness, and of judgment; and the same minister who is to be as the angel of God unto our souls, uttering sweet words that are full of honey, is to be at times the rod of God, the staff in the hand of the Almighty, with which to smite us on account of our transgressions. And ah! beloved, how often under the ministry ought we to have been checked when we were not? Perhaps the minister's words were very forcible, and they were uttered with true earnestness, and they applied to our case; but alas! we shut our ear to them, and applied them to our brother instead of to ourselves. I have often marveled when I have been preaching. I have thought that I have described the cases of some of my most prominent members. I have marked in them diverse sins, and as Christ's faithful pastor, I have not shunned to picture their case in the pulpit, that they might receive a well-deserved rebuke; but I have marveled when I have spoken to them afterward, that they have thanked me for what I have said, because they thought it so applicable to such another brother in the church, whilst I had intended it wholly for them, and had, as I thought, so made the description accurate, and so brought it out in all its little points, that it must have been received by them. But alas! you know, my friends, that we sit under the sound of the Word, and we seldom think how much it belongs to us, especially if we hold an office in the Church. It is hard for a minister when he is hearing a brother minister preach, to think, it may be, he has a word of rebuke to me. If exalted to the office of elder or deacon, there groweth sometimes with that office a callousness to the Word when spoken to himself; and the man in office is apt to think of the hundreds of inquirers unto whom that may be found applicable, and of the multitudes of the babes in grace to whom such a word comes in season. Ay, friends, if we did but listen more to the rebukes of God in the ministry, if we hearkened more to his Word as he speaks to us every Sabbath day, we might be spared many corrections, for we are not corrected until we have despised rebukes, and after we have rejected those, then out comes the rod.</w:t>
        <w:br/>
      </w:r>
      <w:r>
        <w:rPr>
          <w:rFonts w:cs="Arial" w:ascii="Arial" w:hAnsi="Arial"/>
          <w:color w:val="000000"/>
        </w:rPr>
        <w:drawing>
          <wp:inline distT="0" distB="0" distL="0" distR="0">
            <wp:extent cx="285115" cy="7620"/>
            <wp:effectExtent l="0" t="0" r="0" b="0"/>
            <wp:docPr id="56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38" descr=""/>
                    <pic:cNvPicPr>
                      <a:picLocks noChangeAspect="1" noChangeArrowheads="1"/>
                    </pic:cNvPicPr>
                  </pic:nvPicPr>
                  <pic:blipFill>
                    <a:blip r:embed="rId5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times, again, God rebukes his children </w:t>
      </w:r>
      <w:r>
        <w:rPr>
          <w:rFonts w:cs="Arial" w:ascii="Arial" w:hAnsi="Arial"/>
          <w:i/>
          <w:iCs/>
          <w:color w:val="000000"/>
        </w:rPr>
        <w:t>in their consciences,</w:t>
      </w:r>
      <w:r>
        <w:rPr>
          <w:rFonts w:cs="Arial" w:ascii="Arial" w:hAnsi="Arial"/>
          <w:color w:val="000000"/>
        </w:rPr>
        <w:t xml:space="preserve"> without any visible means whatever. Ye that are the people of God will acknowledge that there are certain times, when, apparently without any instrumentality, your sins are brought to remembrance; your soul is cast down within you, and your spirit is sore vexed. God the Holy Spirit is himself making inquisition for sin; he is searching Jerusalem with candles; he is so punishing you because you are settled on your lees. If you look around you there is nothing that could cause your spirits to sink. The family are not sick; your business prospers; your body is in good health; why then this sinking of spirit? You are not conscious at the time, perhaps, that you have committed any gross act of sin; still this dark depression continues, and at last you discover that you had been living in a sin which you did not know—some sin of ignorance, hidden and unperceived, and therefore God did withdraw from you the joy of his salvation, till you had searched your heart, and discovered wherein the evil lay. We have much reason to bless God that he does adopt this way sometimes of rebuking us before he chastens.</w:t>
        <w:br/>
      </w:r>
      <w:r>
        <w:rPr>
          <w:rFonts w:cs="Arial" w:ascii="Arial" w:hAnsi="Arial"/>
          <w:color w:val="000000"/>
        </w:rPr>
        <w:drawing>
          <wp:inline distT="0" distB="0" distL="0" distR="0">
            <wp:extent cx="285115" cy="7620"/>
            <wp:effectExtent l="0" t="0" r="0" b="0"/>
            <wp:docPr id="56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39" descr=""/>
                    <pic:cNvPicPr>
                      <a:picLocks noChangeAspect="1" noChangeArrowheads="1"/>
                    </pic:cNvPicPr>
                  </pic:nvPicPr>
                  <pic:blipFill>
                    <a:blip r:embed="rId5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t other seasons, the rebuke is </w:t>
      </w:r>
      <w:r>
        <w:rPr>
          <w:rFonts w:cs="Arial" w:ascii="Arial" w:hAnsi="Arial"/>
          <w:i/>
          <w:iCs/>
          <w:color w:val="000000"/>
        </w:rPr>
        <w:t>quite indirect.</w:t>
      </w:r>
      <w:r>
        <w:rPr>
          <w:rFonts w:cs="Arial" w:ascii="Arial" w:hAnsi="Arial"/>
          <w:color w:val="000000"/>
        </w:rPr>
        <w:t xml:space="preserve"> How often have I met rebuke, where it never was intended to be given! But God overruled the circumstance for good. Have you never been rebuked by a child? The innocent little prattler uttered something quite unwittingly, which cut you to your heart, and manifested your sin. You walked the street, may hap, and you heard some man swear; and the thought perhaps struck your mind, "How little am I doing for the reclaiming of those who are abandoned!" And so, the very sight of sin accused you of negligence, and the very hearing of evil was made use of by God to convince you of another evil. Oh! if we kept our eyes open, there is not an ox in the meadow, nor a sparrow in the tree, which might not sometimes suggest a rebuke. There is not a star in midnight, there is not a ray in the noon-day, but what might suggest to us some evil that is hidden in our hearts, and lead us to investigate our inner man, if we were but awake to the soft whispers, of Jehovah's rebukes. You know, our Saviour made use of little things to rebuke his disciples. He said, "Consider the lilies of the field, how they grow. Behold the fowls of the air, how they are fed!" So he made lilies and ravens speak to his disciples, to upbraid their discontent. Earth is full of monitors: all that we need, are ears to hear. However, when these rebukes all fail, God proceeds from rebuke to correction. He will not always chide; but, if his rebukes are unheeded, then he grasps the rod, and he uses it. I need not tell you how it is that God uses the rod. My brethren, you have all been made to tingle with it. He has sometimes smitten you in your persons, sometimes in your families, frequently in your estates, oftentimes in your prospects. He has smitten you in your nearest and dearest friend; or, worse still, it may be he has given you "a thorn in the flesh, a messenger of Satan to buffet you." But you all understand, if you know anything of the life of a Christian, what the rod, and the staff, and the covenant are; and what it is to be corrected by God. Let me just particularize for a few minutes, and show what it is that God corrects in us.</w:t>
        <w:br/>
      </w:r>
      <w:r>
        <w:rPr>
          <w:rFonts w:cs="Arial" w:ascii="Arial" w:hAnsi="Arial"/>
          <w:color w:val="000000"/>
        </w:rPr>
        <w:drawing>
          <wp:inline distT="0" distB="0" distL="0" distR="0">
            <wp:extent cx="285115" cy="7620"/>
            <wp:effectExtent l="0" t="0" r="0" b="0"/>
            <wp:docPr id="57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40" descr=""/>
                    <pic:cNvPicPr>
                      <a:picLocks noChangeAspect="1" noChangeArrowheads="1"/>
                    </pic:cNvPicPr>
                  </pic:nvPicPr>
                  <pic:blipFill>
                    <a:blip r:embed="rId5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y frequently, God corrects </w:t>
      </w:r>
      <w:r>
        <w:rPr>
          <w:rFonts w:cs="Arial" w:ascii="Arial" w:hAnsi="Arial"/>
          <w:i/>
          <w:iCs/>
          <w:color w:val="000000"/>
        </w:rPr>
        <w:t>inordinate affection.</w:t>
      </w:r>
      <w:r>
        <w:rPr>
          <w:rFonts w:cs="Arial" w:ascii="Arial" w:hAnsi="Arial"/>
          <w:color w:val="000000"/>
        </w:rPr>
        <w:t xml:space="preserve"> It is right of us to love our relatives—it is wrong of us to love them more than God. You, perhaps, are yourselves to-day guilty of this sin. At any rate, beloved, we may most of us look at home when we come to dwell on this point. Have we not some favored one—perhaps, the partner of our heart, or the offspring of our bosom, more dear to us than life itself? Have I not heard some man whose life is bound up in the life of the lad, his child?—some mother, whose soul is knit into the soul of her babe—some wife, some husband, to whom the loss of the partner would be the loss of life? Oh, there are many of us who are guilty of inordinate affection toward relations. Mark you, God will rebuke us for that. He will rebuke us in this way. Sometimes he will rebuke us by the minister; if that is not enough, he will rebuke us by sending sickness or disease to those very persons upon whom we have set our hearts; and if that rebuke us not, and if we are not zealous to repent, he will chasten us: the sickness shall yet be unto death. The disease shall break forth with more fearful violence, and the thing which we have made our idol shall be smitten, and shall become the food of worms. There never was an idol, that God either did not, or will not pull out of its place. "I am the Lord thy God; I am a jealous God;" and if we put any, however good and excellent their characters may be, and however deserving of our affection, upon God's throne, God will cry, "Down with it," and we shall have to weep many tears; but if we had not done so, we might have preserved the treasure, and have enjoyed it far better, without having lost it.</w:t>
        <w:br/>
      </w:r>
      <w:r>
        <w:rPr>
          <w:rFonts w:cs="Arial" w:ascii="Arial" w:hAnsi="Arial"/>
          <w:color w:val="000000"/>
        </w:rPr>
        <w:drawing>
          <wp:inline distT="0" distB="0" distL="0" distR="0">
            <wp:extent cx="285115" cy="7620"/>
            <wp:effectExtent l="0" t="0" r="0" b="0"/>
            <wp:docPr id="57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41" descr=""/>
                    <pic:cNvPicPr>
                      <a:picLocks noChangeAspect="1" noChangeArrowheads="1"/>
                    </pic:cNvPicPr>
                  </pic:nvPicPr>
                  <pic:blipFill>
                    <a:blip r:embed="rId5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other men are baser than this. One can easily overlook the fault of making too much of children, and wife, and friends, although very grievous in the sight of God; but alas! there are some that are too sordid to love flesh and blood; they love dirt, mere dirty earth, yellow gold. It is that on which they set their hearts. Their purse, they tell us, is dross; but when we come to take aught from it, we find they do not think it is so. "Oh," said a man once, "if you want a subscription from me, Sir, you must get at my heart, and then you will get at my purse." "Yes," said I, "I have no doubt I shall, for I believe that is where your purse lies, and I shall not be very far off from it." And how many there are who call themselves Christians, who make a god out of their wealth! Their park, their mansion, their estate, their warehouses, their large ledgers, their many clerks, their expanding business, or if not these, their opportunity to retire, their money in the Three per Cents. All these things are their idols and their gods; and we take them into our churches, and the world finds no fault with them. They are prudent men. You know many of them; they are very respectable people, they hold many respectable positions, and they are so prudent, only that the love of money, which is the root of all evil, is in their hearts too plainly to be denied. Every one may see it, though, perhaps, they see it not themselves. "Covetousness, which is idolatry," reigns very much in the church of the living God. Well, mark you, God will chasten for that. Whosoever loveth mammon among God's people, shall first be rebuked for it, as he is rebuked by me this day, and if that rebuke be not taken, there shall be a chastisement given. It may be, that the gold shall melt like the snow-flake before the sun; or if it be preserved, it shall be said, "Your gold and silver are cankered; the moth shall eat up your garments, and destroy your glory." Or else, the Lord will bring leanness into their souls, and cause them to go down to their graves with few honors on their heads, and with little comfort in their hearts; because they loved their gold more than their God, and valued earthly riches more than the riches that are eternal. The Lord save us from that, or else he will surely correct us.</w:t>
        <w:br/>
      </w:r>
      <w:r>
        <w:rPr>
          <w:rFonts w:cs="Arial" w:ascii="Arial" w:hAnsi="Arial"/>
          <w:color w:val="000000"/>
        </w:rPr>
        <w:drawing>
          <wp:inline distT="0" distB="0" distL="0" distR="0">
            <wp:extent cx="285115" cy="7620"/>
            <wp:effectExtent l="0" t="0" r="0" b="0"/>
            <wp:docPr id="57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42" descr=""/>
                    <pic:cNvPicPr>
                      <a:picLocks noChangeAspect="1" noChangeArrowheads="1"/>
                    </pic:cNvPicPr>
                  </pic:nvPicPr>
                  <pic:blipFill>
                    <a:blip r:embed="rId5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is is not the only sin: we are all subject to another crime which God abhors exceedingly. It is the sin of </w:t>
      </w:r>
      <w:r>
        <w:rPr>
          <w:rFonts w:cs="Arial" w:ascii="Arial" w:hAnsi="Arial"/>
          <w:i/>
          <w:iCs/>
          <w:color w:val="000000"/>
        </w:rPr>
        <w:t>pride.</w:t>
      </w:r>
      <w:r>
        <w:rPr>
          <w:rFonts w:cs="Arial" w:ascii="Arial" w:hAnsi="Arial"/>
          <w:color w:val="000000"/>
        </w:rPr>
        <w:t xml:space="preserve"> If the Lord gives us a little comfort, we grow so big that we hardly know what to do with ourselves. Like Jeshurun of old, of whom it is said, "Jeshurun waxed fat and kicked." Let us for a little time enjoy the full assurance of faith; self-conceit whispers, "You will retain the savor of that all your days;" and there is not quite a whisper, but something even fainter than that—"You have no need to depend upon the influence of the Holy Spirit now. See what a great man you have grown. You have become one of the Lord's most valued people; you are a Samson; you may pull down the very gates of hell and fear not. You have no need to cry, 'Lord, have mercy upon me.' " Or at other times, it takes a different turn. He gives us temporal mercies, and then we presumptuously say, "My mountain standeth firm; I shall never be moved." We meet with the poor saints, and we begin to hector over them, as if we were something, and they were nothing. We find some in trouble; we have no sympathy with them; we are bluff and blunt with them, as we talk with them about their troubles; yea, we are even savage and cruel with them. We meet with some who are in deep distress and faint-hearted; we begin to forget when we were faint-hearted too, and because they cannot run as fast as we can, we run far ahead, and turn back and look at them, call them sluggards, and say they are idle and lazy. And perhaps even in the pulpit, if we are preachers, we have got hard words to say against those who are not quite so advanced as we are. Well, mark, there never was a saint yet, that grew proud of his fine feathers, but what the Lord plucked them out by-and-by. There never yet was an angel that had pride in his heart, but he lost his wings, and fell into Gehenna, as Satan and those fallen angels did; and there shall never be a saint who indulges self-conceit, and pride, and self-confidence, but the Lord will spoil his glories, and trample his honors in the mire, and make him cry out yet again, "Lord, have mercy upon me," less than the least of all saints, and the "very chief of sinners."</w:t>
        <w:br/>
      </w:r>
      <w:r>
        <w:rPr>
          <w:rFonts w:cs="Arial" w:ascii="Arial" w:hAnsi="Arial"/>
          <w:color w:val="000000"/>
        </w:rPr>
        <w:drawing>
          <wp:inline distT="0" distB="0" distL="0" distR="0">
            <wp:extent cx="285115" cy="7620"/>
            <wp:effectExtent l="0" t="0" r="0" b="0"/>
            <wp:docPr id="57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43" descr=""/>
                    <pic:cNvPicPr>
                      <a:picLocks noChangeAspect="1" noChangeArrowheads="1"/>
                    </pic:cNvPicPr>
                  </pic:nvPicPr>
                  <pic:blipFill>
                    <a:blip r:embed="rId5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sin that God rebukes, is </w:t>
      </w:r>
      <w:r>
        <w:rPr>
          <w:rFonts w:cs="Arial" w:ascii="Arial" w:hAnsi="Arial"/>
          <w:i/>
          <w:iCs/>
          <w:color w:val="000000"/>
        </w:rPr>
        <w:t>sloth.</w:t>
      </w:r>
      <w:r>
        <w:rPr>
          <w:rFonts w:cs="Arial" w:ascii="Arial" w:hAnsi="Arial"/>
          <w:color w:val="000000"/>
        </w:rPr>
        <w:t xml:space="preserve"> Now I need not stop to picture that. How many of you are the finest specimens of sloth that can be discovered! I mean not in a business sense, for you are "not slothful in business;" but with regard to the things of God, and the cause of truth, why, nine out of ten of all the professors of religion, I do hazard the assertion, are as full of sloth as they can be. Take our churches all around, and there is not a corporation in the world, however corrupt, that is less attentive to its professed interest, than the church of Christ. There certainly are many societies and establishments in the world that deserve much blame for not attending to those interests which they ought to promote; but I do think the Church of God is the hugest culprit of all. She says that she is the preacher of the gospel to the poor: does she preach it to them? Yes, here and there: now and then there is a spasmodic effort: but how many are there that have got tongues to speak, and ability to utter God's Word that are content to be still! She professes to be the educator of the ignorant, and she is so in a measure: there are many of you who have no business to be here this morning—you ought to have been teaching in the Sabbath-school, or instructing the young, and teaching others. Ye have no need of teachers just now; ye have learned the truth. and should have been teaching it to other people. The church professes that she is yet to cast the light of the gospel throughout the world. She does a little in missionary enterprise; but ah! how little! how little! how little compared with what her Master did for her and the claims of Jesus upon her! We are a lazy set. Take the church all round, we are as idle as we can be; and we need to have some whipping times of persecution, to whip a little more earnestness and zeal into us. We thank God this is not so much the case now, as it was even twelve months ago. We hope the church may progress in her zeal; for if not, she, as a whole, and each of us as members, will be first rebuked, and if we take not the rebuke, we shall afterwards be chastened for this our great sin.</w:t>
        <w:br/>
      </w:r>
      <w:r>
        <w:rPr>
          <w:rFonts w:cs="Arial" w:ascii="Arial" w:hAnsi="Arial"/>
          <w:color w:val="000000"/>
        </w:rPr>
        <w:drawing>
          <wp:inline distT="0" distB="0" distL="0" distR="0">
            <wp:extent cx="285115" cy="7620"/>
            <wp:effectExtent l="0" t="0" r="0" b="0"/>
            <wp:docPr id="57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44" descr=""/>
                    <pic:cNvPicPr>
                      <a:picLocks noChangeAspect="1" noChangeArrowheads="1"/>
                    </pic:cNvPicPr>
                  </pic:nvPicPr>
                  <pic:blipFill>
                    <a:blip r:embed="rId5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no time to enter into all the other reasons for which God will rebuke and chasten. Suffice it to say that every sin has one twig in God's rod appropriated to itself. Suffice it to say, that in God's hand there are punishments for each particular transgression; and it is very singular to notice how in Bible history almost every saint has been chastened for the sin he has committed by the sin itself falling upon his own head. Transgression has been first a pleasure, and afterward it has been a scourge. "The backslider in heart shall be filled with his own ways," and that is the severest punishment in all the world.</w:t>
        <w:br/>
      </w:r>
      <w:r>
        <w:rPr>
          <w:rFonts w:cs="Arial" w:ascii="Arial" w:hAnsi="Arial"/>
          <w:color w:val="000000"/>
        </w:rPr>
        <w:drawing>
          <wp:inline distT="0" distB="0" distL="0" distR="0">
            <wp:extent cx="285115" cy="7620"/>
            <wp:effectExtent l="0" t="0" r="0" b="0"/>
            <wp:docPr id="57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45" descr=""/>
                    <pic:cNvPicPr>
                      <a:picLocks noChangeAspect="1" noChangeArrowheads="1"/>
                    </pic:cNvPicPr>
                  </pic:nvPicPr>
                  <pic:blipFill>
                    <a:blip r:embed="rId6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I have tried to open the first head—</w:t>
      </w:r>
      <w:r>
        <w:rPr>
          <w:rFonts w:cs="Arial" w:ascii="Arial" w:hAnsi="Arial"/>
          <w:i/>
          <w:iCs/>
          <w:color w:val="000000"/>
        </w:rPr>
        <w:t>it is that God rebukes and chastens.</w:t>
      </w:r>
      <w:r>
        <w:rPr>
          <w:rFonts w:cs="Arial" w:ascii="Arial" w:hAnsi="Arial"/>
          <w:color w:val="000000"/>
        </w:rPr>
        <w:br/>
      </w:r>
      <w:r>
        <w:rPr>
          <w:rFonts w:cs="Arial" w:ascii="Arial" w:hAnsi="Arial"/>
          <w:color w:val="000000"/>
        </w:rPr>
        <w:drawing>
          <wp:inline distT="0" distB="0" distL="0" distR="0">
            <wp:extent cx="285115" cy="7620"/>
            <wp:effectExtent l="0" t="0" r="0" b="0"/>
            <wp:docPr id="57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46" descr=""/>
                    <pic:cNvPicPr>
                      <a:picLocks noChangeAspect="1" noChangeArrowheads="1"/>
                    </pic:cNvPicPr>
                  </pic:nvPicPr>
                  <pic:blipFill>
                    <a:blip r:embed="rId6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secondly, WHY DOES GOD REBUKE AND CHASTEN? "Why," says one, "God rebukes his children because they are his children; and he chastens them because they are his children." Well; I will not go the length of saying that is false, but I will go the length of saying it is not true. If any one should say to a father, after he had chastened his child, "Why is it you have chastened the child?" he would not say, it is because I am his father. It is true in one sense; but he would say, "I have chastened the child because he has done wrong." Because the proximate reason why he had chastened his child would not be that he was his father, though that would have something to do with it as a primary reason; but the absolute and primary cause would be, "I have chastened him because he has done wrong, because I wish to correct him for it, that he might not do so again." Now, God, when he chastens his children, never does it absolutely; because he is his father; but he does it for a wise reason. He has some other reason besides his fatherhood. At the same time, one reason why God afflicts his children and not others, is because he is their Father. If you were to go home to-day and see a dozen boys in the streets throwing stones and breaking windows it is very likely you would start the whole lot of them; but if there is one boy that would get a sweet knock on the head it would be your own; for you would say, "What are you at, John? What business have you here?" You might not be justified, perhaps, in meddling with the others—you would let their own fathers attend to them; but because you were his father, you would try to make him remember it. Certain special chastisements are inflicted on God's children, because they are his children; but it is not because they are his children that he chastens them at any one time, but because they have been doing something wrong. Now, if you are under chastisement, let this truth be certain to you. Are the consolations of God small with thee? Is there any secret thing with thee? Art thou chastened in thy business? Then what sin hast thou committed? Art thou cast down in thy spirit? Then what transgression has brought this on thee? Remember, it is not fair to say, "I am chastened because I am his child;" the right way to say it is, "I am his child, and therefore when he chastens me he has a reason for it." Now, what is it? I will help you to judge.</w:t>
        <w:br/>
      </w:r>
      <w:r>
        <w:rPr>
          <w:rFonts w:cs="Arial" w:ascii="Arial" w:hAnsi="Arial"/>
          <w:color w:val="000000"/>
        </w:rPr>
        <w:drawing>
          <wp:inline distT="0" distB="0" distL="0" distR="0">
            <wp:extent cx="285115" cy="7620"/>
            <wp:effectExtent l="0" t="0" r="0" b="0"/>
            <wp:docPr id="57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47" descr=""/>
                    <pic:cNvPicPr>
                      <a:picLocks noChangeAspect="1" noChangeArrowheads="1"/>
                    </pic:cNvPicPr>
                  </pic:nvPicPr>
                  <pic:blipFill>
                    <a:blip r:embed="rId6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times God chastens and afflicts us, </w:t>
      </w:r>
      <w:r>
        <w:rPr>
          <w:rFonts w:cs="Arial" w:ascii="Arial" w:hAnsi="Arial"/>
          <w:i/>
          <w:iCs/>
          <w:color w:val="000000"/>
        </w:rPr>
        <w:t>to prevent sin.</w:t>
      </w:r>
      <w:r>
        <w:rPr>
          <w:rFonts w:cs="Arial" w:ascii="Arial" w:hAnsi="Arial"/>
          <w:color w:val="000000"/>
        </w:rPr>
        <w:t xml:space="preserve"> He sees that the embryo of lust is in our hearts; he sees that that little egg of mischief is beginning to hatch and to produce sin, and he comes and crushes it at once—nips the sin in the bud. Ah! we can not tell how much guilt Christians have been saved from by their afflictions. We are running on madly to our destruction, and then some dark apparition of trouble comes, and stretches itself across the way, and in great fright we fly back astonished. We ask, why this trouble? Oh! if we knew the danger into which we were rushing we should only say, "Lord, I thank thee that by that direful trouble thou didst save me from a sin, that would have been far more troublous and infinitely more dangerous."</w:t>
        <w:br/>
      </w:r>
      <w:r>
        <w:rPr>
          <w:rFonts w:cs="Arial" w:ascii="Arial" w:hAnsi="Arial"/>
          <w:color w:val="000000"/>
        </w:rPr>
        <w:drawing>
          <wp:inline distT="0" distB="0" distL="0" distR="0">
            <wp:extent cx="285115" cy="7620"/>
            <wp:effectExtent l="0" t="0" r="0" b="0"/>
            <wp:docPr id="57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48" descr=""/>
                    <pic:cNvPicPr>
                      <a:picLocks noChangeAspect="1" noChangeArrowheads="1"/>
                    </pic:cNvPicPr>
                  </pic:nvPicPr>
                  <pic:blipFill>
                    <a:blip r:embed="rId6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other times God chastens us for sins already committed. We perhaps have forgotten them; but God has not. I think that sometimes years elapse between a sin and the chastisement for it. The sins of our youth may be punished in our gray old age; the transgression you did twenty years ago, those of you who have grown old, may this very day be found in your bones. God chastens his children, but he sometimes lays the rod by. The time would not be seasonable perhaps; they are not strong enough to bear it: so he lays the rod by and he says, as surely as he is my child, though I lay the rod by, I will make him smart for it, that I may at last deliver him from his sin, and make him like unto myself. But mark, ye people of God, in all these chastisments for sin there is no punishment. When God chastises you he does not punish as a judge does, but he chastens as a father. When he lays the rod on, with many blows and smart ones, there is not one thought of anger in his heart—there is not one look of displeasure in his eye; he means it all for your good; his heaviest blows are as much tokens of his affection as his sweetest caresses. He has no motive but your profit and his own glory. Be of good cheer, then, if these be the reasons. But take care that thou dost fulfil the command—"Be zealous, therefore, and repent."</w:t>
        <w:br/>
      </w:r>
      <w:r>
        <w:rPr>
          <w:rFonts w:cs="Arial" w:ascii="Arial" w:hAnsi="Arial"/>
          <w:color w:val="000000"/>
        </w:rPr>
        <w:drawing>
          <wp:inline distT="0" distB="0" distL="0" distR="0">
            <wp:extent cx="285115" cy="7620"/>
            <wp:effectExtent l="0" t="0" r="0" b="0"/>
            <wp:docPr id="57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49" descr=""/>
                    <pic:cNvPicPr>
                      <a:picLocks noChangeAspect="1" noChangeArrowheads="1"/>
                    </pic:cNvPicPr>
                  </pic:nvPicPr>
                  <pic:blipFill>
                    <a:blip r:embed="rId6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read in an old Puritan author the other day a very pretty figure. He says, "A full wind is not so favorable to a ship when it is fully fair as a side wind. It is strange," says he, "that when the wind blows in an exact direction to blow a ship into port, she will not go near so well as if she had a cross wind sideways upon her." And he explains it thus: "The mariners say that when the wind blows exactly fair it only fills a part of the sails, and it can not reach the sails that are ahead, because the sail, bellying out with the wind, prevents the wind from reaching that which is further ahead. But when the wind sweeps sideways, then every sail is full, and she is driven on swiftly in her course with the full force of the wind. Ah!" says the old Puritan, "there is nothing like a side wind to drive God's people to heaven. A fair wind only fills a part of their sails; that is, fills their joy, fills their delight; but," says he, "the side wind fills them all; it fills their caution, fills their prayerfulness, fills every part of the spiritual man, and so the ship speeds onward toward its haven." It is with this design that God sends affliction, to chasten us on account of our transgressions.</w:t>
        <w:br/>
      </w:r>
      <w:r>
        <w:rPr>
          <w:rFonts w:cs="Arial" w:ascii="Arial" w:hAnsi="Arial"/>
          <w:color w:val="000000"/>
        </w:rPr>
        <w:drawing>
          <wp:inline distT="0" distB="0" distL="0" distR="0">
            <wp:extent cx="285115" cy="7620"/>
            <wp:effectExtent l="0" t="0" r="0" b="0"/>
            <wp:docPr id="58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50" descr=""/>
                    <pic:cNvPicPr>
                      <a:picLocks noChangeAspect="1" noChangeArrowheads="1"/>
                    </pic:cNvPicPr>
                  </pic:nvPicPr>
                  <pic:blipFill>
                    <a:blip r:embed="rId6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I am to conclude by noting WHAT IS OUR COMFORT WHEN GOD REBUKES AND CHASTENS US?</w:t>
        <w:br/>
      </w:r>
      <w:r>
        <w:rPr>
          <w:rFonts w:cs="Arial" w:ascii="Arial" w:hAnsi="Arial"/>
          <w:color w:val="000000"/>
        </w:rPr>
        <w:drawing>
          <wp:inline distT="0" distB="0" distL="0" distR="0">
            <wp:extent cx="285115" cy="7620"/>
            <wp:effectExtent l="0" t="0" r="0" b="0"/>
            <wp:docPr id="58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51" descr=""/>
                    <pic:cNvPicPr>
                      <a:picLocks noChangeAspect="1" noChangeArrowheads="1"/>
                    </pic:cNvPicPr>
                  </pic:nvPicPr>
                  <pic:blipFill>
                    <a:blip r:embed="rId6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great comfort is, that he </w:t>
      </w:r>
      <w:r>
        <w:rPr>
          <w:rFonts w:cs="Arial" w:ascii="Arial" w:hAnsi="Arial"/>
          <w:i/>
          <w:iCs/>
          <w:color w:val="000000"/>
        </w:rPr>
        <w:t>loves</w:t>
      </w:r>
      <w:r>
        <w:rPr>
          <w:rFonts w:cs="Arial" w:ascii="Arial" w:hAnsi="Arial"/>
          <w:color w:val="000000"/>
        </w:rPr>
        <w:t xml:space="preserve"> us still. Oh! what a precious thing faith is, when we are enabled to believe our God, and how easy then it is to endure and to surmount all trouble. Hear the old man in the garret, with a crust of bread and a cup of cold water. Sickness has confined him these years within that narrow room. He is too poor to maintain an attendant. Some woman comes in to look to him in the morning and in the evening, and there he sits, in the depths of poverty. And you will suppose he sits and groans. No, brethren; he may sometimes groan when the body is weak, but usually he sits and sings; and when the visitor climbs the creaking staircase of that old house, where human beings scarcely ought to be allowed to live; and when he goes into that poor cramped up room that is more fit to accommodate swine than men, he sits down upon that bottomless chair, and when he has seated himself as well as he can upon the four cross pieces of it he begins to talk to him, and he finds him full of heaven. "Oh! sir," he says, "my God is very kind to me." Propped up he is with pillows, and full of pain in every member of his body, but he says, "Blessed be his name, he has not left me. Oh! sir, I have enjoyed more peace and happiness in this room, out of which I have not gone for years,"—(the case is real that I am now describing) "I have enjoyed more happiness here than I ever did in all my life. My pains are great, sir, but they will not be for long; I am going home soon." Ay, were he more troubled still, had he such rich consolation poured into his heart, he might endure all with a smile and sing in the furnace. Now, child of God, thou art to do the same. Remember, all thou hast to suffer is sent in love. It is hard work for a child, when his father has been chastening it, to look at the rod as a picture of love. You can not make your children do that: but when they grow up to be men and women how thankful they are to you then! "O father," says the son, "I know now why it was I was so often chastened; I had a proud hot spirit; it would have been the ruin of me if thou hadst not whipped it out of me. Now, I thank thee, my father, for it."</w:t>
        <w:br/>
      </w:r>
      <w:r>
        <w:rPr>
          <w:rFonts w:cs="Arial" w:ascii="Arial" w:hAnsi="Arial"/>
          <w:color w:val="000000"/>
        </w:rPr>
        <w:drawing>
          <wp:inline distT="0" distB="0" distL="0" distR="0">
            <wp:extent cx="285115" cy="7620"/>
            <wp:effectExtent l="0" t="0" r="0" b="0"/>
            <wp:docPr id="58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52" descr=""/>
                    <pic:cNvPicPr>
                      <a:picLocks noChangeAspect="1" noChangeArrowheads="1"/>
                    </pic:cNvPicPr>
                  </pic:nvPicPr>
                  <pic:blipFill>
                    <a:blip r:embed="rId6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while we are here below we are nothing but little children; we can not prize the rod: when we come of age, and we go into our estates in Paradise, we shall look back upon the rod of the Covenant as being better than Aaron's rod, for it blossoms with mercy. We shall say to it, "Thou art the most wondrous thing in all the list of my treasures. Lord, I thank thee that thou didst not leave me unafflicted, or else I had not been where I am, and what I am, a child of God in Paradise." "I have this week," says one, "sustained so serious a loss in my business, that I am afraid I shall be utterly broken up." There is love in that. "I came here this morning," says one, "and I left a dead child in the house—dear to my heart." There is love in that. That coffin and that shroud will both be full of love; and when your child is taken away, it shall not be in anger. "Ah!" cries another, "but I have been exceedingly sick, and even now I feel I ought not to have ventured out; I must return to my bed." Ah! he makes your bed in your affliction. There is love in every pain, in every twitch of the nerve; in every pang that shoots through the members, there is love. "Ah!" says one, "it is not myself, but I have got a dear one that is sick." There is love there, too. Do what God may, he can not do an unloving act toward his people. O Lord! thou art Omnipotent; thou canst do all things; but thou canst not lie, and thou canst not be unkind to thine elect. No, Omnipotence may build a thousand worlds, and fill them with bounties; Omnipotence may powder mountains into dust, and burn the sea, and consume the sky, but Omnipotence can not do an unloving thing toward a believer. Oh! rest quite sure, Christian, a hard thing, an unloving thing from God toward one of his own people is quite impossible. He is kind to you when he casts you into prison as when he takes you into a palace; He is as good when he sends famine into your house as when he fills your barns with plenty. The only question is, Art thou his child? If so, he hath rebuked thee in affection, and there is love in his chastisement.</w:t>
        <w:br/>
      </w:r>
      <w:r>
        <w:rPr>
          <w:rFonts w:cs="Arial" w:ascii="Arial" w:hAnsi="Arial"/>
          <w:color w:val="000000"/>
        </w:rPr>
        <w:drawing>
          <wp:inline distT="0" distB="0" distL="0" distR="0">
            <wp:extent cx="285115" cy="7620"/>
            <wp:effectExtent l="0" t="0" r="0" b="0"/>
            <wp:docPr id="58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53" descr=""/>
                    <pic:cNvPicPr>
                      <a:picLocks noChangeAspect="1" noChangeArrowheads="1"/>
                    </pic:cNvPicPr>
                  </pic:nvPicPr>
                  <pic:blipFill>
                    <a:blip r:embed="rId6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now done, but not until I have made my last appeal. I have now to turn from God's people to the rest of you. Ah! my hearers, there are some of you that have no God; you have no Christ on whom to cast your troubles. I see some of you to-day dressed in the habiliments of mourning; I suppose you have lost some one dear unto you. Oh! ye that are robed in black, is God your God? Or are you mourning now, without God to wipe every tear from your eye? I know that many of you are struggling now in your business with very sharp and hard times. Can you tell your troubles to Jesus, or have you to bear them all yourself—friendless and helpless? Many men have been driven mad, because they had no one to whom to communicate their sorrow; and how many others had been driven worse than mad, because when they told their sorrows their confidence was betrayed. O poor mourning spirit, if thou hadst, as thou mightest have done, gone and told him all thy woes, he would not have laughed at thee, and he would never have told it out again. Oh I remember when once my young heart ached in boyhood, when I first loved the Saviour. I was far away from father and mother, and all I loved, and I thought my soul would burst; for I was an usher in a school, in a place where I could meet with no sympathy or help. Well, I went to my chamber, and told my little griefs into the ears of Jesus. They were great griefs to me then, though they are nothing now. When I just whispered them on my knees into the ear of him who had loved me with an everlasting love, oh! it was so sweet, none can tell. If I had told them to somebody else, they would have told them again; but he, my blessed confidant, he knows my secrets, and he never tells them. Oh! what can you do that have got no Jesus to tell your troubles to? And the worst of it is, you have got more troubles to come. Times may be hard now, but they will be harder one day—they will be harder when they come to an end. They say it is hard to live, but it is very hard to die. When one comes to die and has Jesus with him, even then dying is hard work; but to die without a Saviour! Oh! my friends, are you inclined to risk it? Will you face the grim monarch, and no Saviour with you? Remember, you must do it; you must die soon. The chamber shall soon be hushed in silence no sound shall be heard except the babbling watch that ever tells the flight of time. The physician shall "Hush!" and hold up his finger, and whisper in a suppressed voice, "He can not last many minutes longer." And the wife and the children, or the father and the mother, will stand around your bed and look at you, as I have looked at some, with a sad, sad heart. They will look at you a little while, till at last the death-change will pass o'er your face. "He is gone!" it shall be said; and the hand uplifted shall be dropped down again, and the eye shall be glazed in darkness, and then the mother will turn away and say, "O my child, I could have borne all this if there had been hope in thine end!" And when the minister comes in to comfort the family, he will ask the question of the father, "Do you think your son had an interest in the blood of Christ?" The reply will be, "O sir, we must not judge, but I never saw anything like it; I never had any reason to hope: that is my greatest sorrow." There, there! I could bury every friend without a tear, compared with the burial of an ungodly friend. Oh! it seems such an awful thing, to have one allied to you by ties of blood, dead and in hell.</w:t>
        <w:br/>
      </w:r>
      <w:r>
        <w:rPr>
          <w:rFonts w:cs="Arial" w:ascii="Arial" w:hAnsi="Arial"/>
          <w:color w:val="000000"/>
        </w:rPr>
        <w:drawing>
          <wp:inline distT="0" distB="0" distL="0" distR="0">
            <wp:extent cx="285115" cy="7620"/>
            <wp:effectExtent l="0" t="0" r="0" b="0"/>
            <wp:docPr id="58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54" descr=""/>
                    <pic:cNvPicPr>
                      <a:picLocks noChangeAspect="1" noChangeArrowheads="1"/>
                    </pic:cNvPicPr>
                  </pic:nvPicPr>
                  <pic:blipFill>
                    <a:blip r:embed="rId6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generally speak very softly about the dead. We say, "Well, we hope." Sometimes we tell great lies, for we know we do not hope at all. We wish it may be so, but we can not hope it; we never saw any grounds that should lead us to hope. But would it not be an awful thing if we were honest enough to look the dread reality in its face—if the husband were simply to look at it, and say, "There was my wife; she was an ungodly, careless woman. I know at least, she never said anything concerning repentance and faith; and if she died so, and I have every reason to fear she did, then she is cast away from God." It would be unkind to say it; but it is only honest for us to know it—to look dread truth in the face. Oh! my fellow-men and brethren! Oh! ye that are partners with me of an immortal life! We shall one day meet again before the throne of God; but ere that time comes, we shall each of us be separated, and go our divers ways down the shelving banks of the river of death. My fellow-man, art thou prepared to die alone? I ask thee this question again—Art thou prepared to arise in the day of judgment without a Saviour? Art thou willing to run all risks and face thy Maker, when he comes to judge thee, without an advocate to plead thy cause? Art thou prepared to hear him say, "Depart ye cursed!" Are ye ready now to endure the everlasting ire of him who smites, and smiting once, doth smite forever? Oh! if ye will make your bed in hell, if you are prepared to be damned, if you are willing to be so, then live in sin and indulge in pleasures;—you will get your wish. But if ye would not; if ye would enter heaven, and ye would be saved, "Turn thee, turn thee, why will ye die, O house of Israel?" May God the Holy Spirit, enable you to repent of sin and to believe on Jesus; and then you shall have a portion among them that are sanctified: but unrepenting and unbelieving, if ye die so, ye must be driven from his presence, never to have life, and joy, and liberty, as long as eternity shall last.</w:t>
        <w:br/>
      </w:r>
      <w:r>
        <w:rPr>
          <w:rFonts w:cs="Arial" w:ascii="Arial" w:hAnsi="Arial"/>
          <w:color w:val="000000"/>
        </w:rPr>
        <w:drawing>
          <wp:inline distT="0" distB="0" distL="0" distR="0">
            <wp:extent cx="285115" cy="7620"/>
            <wp:effectExtent l="0" t="0" r="0" b="0"/>
            <wp:docPr id="58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55" descr=""/>
                    <pic:cNvPicPr>
                      <a:picLocks noChangeAspect="1" noChangeArrowheads="1"/>
                    </pic:cNvPicPr>
                  </pic:nvPicPr>
                  <pic:blipFill>
                    <a:blip r:embed="rId6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ord prevent this, for Jesu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0137.htm" TargetMode="External"/><Relationship Id="rId4" Type="http://schemas.openxmlformats.org/officeDocument/2006/relationships/hyperlink" Target="http://www.spurgeon.org/sermons/0138.htm" TargetMode="External"/><Relationship Id="rId5" Type="http://schemas.openxmlformats.org/officeDocument/2006/relationships/hyperlink" Target="http://www.spurgeon.org/sermons/0139.htm" TargetMode="External"/><Relationship Id="rId6" Type="http://schemas.openxmlformats.org/officeDocument/2006/relationships/hyperlink" Target="http://www.spurgeon.org/sermons/0140.htm" TargetMode="External"/><Relationship Id="rId7" Type="http://schemas.openxmlformats.org/officeDocument/2006/relationships/hyperlink" Target="http://www.spurgeon.org/sermons/0141.htm" TargetMode="External"/><Relationship Id="rId8" Type="http://schemas.openxmlformats.org/officeDocument/2006/relationships/hyperlink" Target="http://www.spurgeon.org/sermons/0141.htm" TargetMode="External"/><Relationship Id="rId9" Type="http://schemas.openxmlformats.org/officeDocument/2006/relationships/hyperlink" Target="http://www.spurgeon.org/sermons/0143.htm" TargetMode="External"/><Relationship Id="rId10" Type="http://schemas.openxmlformats.org/officeDocument/2006/relationships/hyperlink" Target="http://www.spurgeon.org/sermons/0144.htm" TargetMode="External"/><Relationship Id="rId11" Type="http://schemas.openxmlformats.org/officeDocument/2006/relationships/hyperlink" Target="http://www.spurgeon.org/sermons/0145.htm" TargetMode="External"/><Relationship Id="rId12" Type="http://schemas.openxmlformats.org/officeDocument/2006/relationships/hyperlink" Target="http://www.spurgeon.org/sermons/0146.htm" TargetMode="External"/><Relationship Id="rId13" Type="http://schemas.openxmlformats.org/officeDocument/2006/relationships/hyperlink" Target="http://www.spurgeon.org/sermons/0147.htm" TargetMode="External"/><Relationship Id="rId14" Type="http://schemas.openxmlformats.org/officeDocument/2006/relationships/hyperlink" Target="http://www.spurgeon.org/sermons/0148.htm" TargetMode="External"/><Relationship Id="rId15" Type="http://schemas.openxmlformats.org/officeDocument/2006/relationships/hyperlink" Target="http://www.spurgeon.org/sermons/0149.htm" TargetMode="External"/><Relationship Id="rId16" Type="http://schemas.openxmlformats.org/officeDocument/2006/relationships/hyperlink" Target="http://www.spurgeon.org/sermons/0150.htm" TargetMode="External"/><Relationship Id="rId17" Type="http://schemas.openxmlformats.org/officeDocument/2006/relationships/hyperlink" Target="http://www.spurgeon.org/sermons/0151.htm" TargetMode="External"/><Relationship Id="rId18" Type="http://schemas.openxmlformats.org/officeDocument/2006/relationships/hyperlink" Target="http://www.spurgeon.org/sermons/0152.htm" TargetMode="External"/><Relationship Id="rId19" Type="http://schemas.openxmlformats.org/officeDocument/2006/relationships/hyperlink" Target="http://www.spurgeon.org/sermons/0153.htm" TargetMode="External"/><Relationship Id="rId20" Type="http://schemas.openxmlformats.org/officeDocument/2006/relationships/hyperlink" Target="http://www.spurgeon.org/sermons/0154.htm" TargetMode="External"/><Relationship Id="rId21" Type="http://schemas.openxmlformats.org/officeDocument/2006/relationships/hyperlink" Target="http://www.spurgeon.org/sermons/0154.htm" TargetMode="External"/><Relationship Id="rId22" Type="http://schemas.openxmlformats.org/officeDocument/2006/relationships/hyperlink" Target="http://www.spurgeon.org/sermons/0156.htm" TargetMode="External"/><Relationship Id="rId23" Type="http://schemas.openxmlformats.org/officeDocument/2006/relationships/hyperlink" Target="http://www.spurgeon.org/sermons/0157.htm" TargetMode="External"/><Relationship Id="rId24" Type="http://schemas.openxmlformats.org/officeDocument/2006/relationships/hyperlink" Target="http://www.spurgeon.org/sermons/0158.htm" TargetMode="External"/><Relationship Id="rId25" Type="http://schemas.openxmlformats.org/officeDocument/2006/relationships/hyperlink" Target="http://www.spurgeon.org/sermons/0159.htm" TargetMode="External"/><Relationship Id="rId26" Type="http://schemas.openxmlformats.org/officeDocument/2006/relationships/hyperlink" Target="http://www.spurgeon.org/sermons/0160.htm" TargetMode="External"/><Relationship Id="rId27" Type="http://schemas.openxmlformats.org/officeDocument/2006/relationships/hyperlink" Target="http://www.spurgeon.org/sermons/0161.htm" TargetMode="External"/><Relationship Id="rId28" Type="http://schemas.openxmlformats.org/officeDocument/2006/relationships/hyperlink" Target="http://www.spurgeon.org/sermons/0162.htm" TargetMode="External"/><Relationship Id="rId29" Type="http://schemas.openxmlformats.org/officeDocument/2006/relationships/hyperlink" Target="http://www.spurgeon.org/sermons/0163.htm" TargetMode="External"/><Relationship Id="rId30" Type="http://schemas.openxmlformats.org/officeDocument/2006/relationships/hyperlink" Target="http://www.spurgeon.org/sermons/0164.htm" TargetMode="External"/><Relationship Id="rId31" Type="http://schemas.openxmlformats.org/officeDocument/2006/relationships/image" Target="media/image2.png"/><Relationship Id="rId32" Type="http://schemas.openxmlformats.org/officeDocument/2006/relationships/hyperlink" Target="http://www.spurgeon.org/index/c03.htm" TargetMode="Externa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2.png"/><Relationship Id="rId60" Type="http://schemas.openxmlformats.org/officeDocument/2006/relationships/hyperlink" Target="http://www.spurgeon.org/index/c03.htm" TargetMode="External"/><Relationship Id="rId61" Type="http://schemas.openxmlformats.org/officeDocument/2006/relationships/image" Target="media/image5.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2.png"/><Relationship Id="rId86" Type="http://schemas.openxmlformats.org/officeDocument/2006/relationships/hyperlink" Target="http://www.spurgeon.org/index/c03.htm" TargetMode="External"/><Relationship Id="rId87" Type="http://schemas.openxmlformats.org/officeDocument/2006/relationships/image" Target="media/image5.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2.png"/><Relationship Id="rId108" Type="http://schemas.openxmlformats.org/officeDocument/2006/relationships/hyperlink" Target="http://www.spurgeon.org/index/c03.htm" TargetMode="External"/><Relationship Id="rId109" Type="http://schemas.openxmlformats.org/officeDocument/2006/relationships/image" Target="media/image5.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2.png"/><Relationship Id="rId131" Type="http://schemas.openxmlformats.org/officeDocument/2006/relationships/hyperlink" Target="http://www.spurgeon.org/index/c03.htm" TargetMode="External"/><Relationship Id="rId132" Type="http://schemas.openxmlformats.org/officeDocument/2006/relationships/image" Target="media/image6.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2.png"/><Relationship Id="rId151" Type="http://schemas.openxmlformats.org/officeDocument/2006/relationships/hyperlink" Target="http://www.spurgeon.org/index/c03.htm" TargetMode="External"/><Relationship Id="rId152" Type="http://schemas.openxmlformats.org/officeDocument/2006/relationships/image" Target="media/image7.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2.png"/><Relationship Id="rId167" Type="http://schemas.openxmlformats.org/officeDocument/2006/relationships/hyperlink" Target="http://www.spurgeon.org/index/c03.htm" TargetMode="External"/><Relationship Id="rId168" Type="http://schemas.openxmlformats.org/officeDocument/2006/relationships/image" Target="media/image8.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2.png"/><Relationship Id="rId186" Type="http://schemas.openxmlformats.org/officeDocument/2006/relationships/hyperlink" Target="http://www.spurgeon.org/index/c03.htm" TargetMode="External"/><Relationship Id="rId187" Type="http://schemas.openxmlformats.org/officeDocument/2006/relationships/image" Target="media/image9.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2.png"/><Relationship Id="rId216" Type="http://schemas.openxmlformats.org/officeDocument/2006/relationships/hyperlink" Target="http://www.spurgeon.org/index/c03.htm" TargetMode="External"/><Relationship Id="rId217" Type="http://schemas.openxmlformats.org/officeDocument/2006/relationships/image" Target="media/image10.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2.png"/><Relationship Id="rId236" Type="http://schemas.openxmlformats.org/officeDocument/2006/relationships/hyperlink" Target="http://www.spurgeon.org/index/c03.htm" TargetMode="External"/><Relationship Id="rId237" Type="http://schemas.openxmlformats.org/officeDocument/2006/relationships/image" Target="media/image11.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2.png"/><Relationship Id="rId251" Type="http://schemas.openxmlformats.org/officeDocument/2006/relationships/hyperlink" Target="http://www.spurgeon.org/index/c03.htm" TargetMode="External"/><Relationship Id="rId252" Type="http://schemas.openxmlformats.org/officeDocument/2006/relationships/image" Target="media/image5.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2.png"/><Relationship Id="rId267" Type="http://schemas.openxmlformats.org/officeDocument/2006/relationships/hyperlink" Target="http://www.spurgeon.org/index/c03.htm" TargetMode="External"/><Relationship Id="rId268" Type="http://schemas.openxmlformats.org/officeDocument/2006/relationships/image" Target="media/image12.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2.png"/><Relationship Id="rId288" Type="http://schemas.openxmlformats.org/officeDocument/2006/relationships/hyperlink" Target="http://www.spurgeon.org/index/c03.htm" TargetMode="External"/><Relationship Id="rId289" Type="http://schemas.openxmlformats.org/officeDocument/2006/relationships/image" Target="media/image13.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2.png"/><Relationship Id="rId304" Type="http://schemas.openxmlformats.org/officeDocument/2006/relationships/hyperlink" Target="http://www.spurgeon.org/index/c03.htm" TargetMode="External"/><Relationship Id="rId305" Type="http://schemas.openxmlformats.org/officeDocument/2006/relationships/image" Target="media/image1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2.png"/><Relationship Id="rId325" Type="http://schemas.openxmlformats.org/officeDocument/2006/relationships/hyperlink" Target="http://www.spurgeon.org/index/c03.htm" TargetMode="External"/><Relationship Id="rId326" Type="http://schemas.openxmlformats.org/officeDocument/2006/relationships/image" Target="media/image5.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2.png"/><Relationship Id="rId344" Type="http://schemas.openxmlformats.org/officeDocument/2006/relationships/hyperlink" Target="http://www.spurgeon.org/index/c03.htm" TargetMode="External"/><Relationship Id="rId345" Type="http://schemas.openxmlformats.org/officeDocument/2006/relationships/image" Target="media/image3.png"/><Relationship Id="rId346" Type="http://schemas.openxmlformats.org/officeDocument/2006/relationships/image" Target="media/image4.png"/><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image" Target="media/image4.png"/><Relationship Id="rId353" Type="http://schemas.openxmlformats.org/officeDocument/2006/relationships/image" Target="media/image4.png"/><Relationship Id="rId354" Type="http://schemas.openxmlformats.org/officeDocument/2006/relationships/image" Target="media/image4.png"/><Relationship Id="rId355" Type="http://schemas.openxmlformats.org/officeDocument/2006/relationships/image" Target="media/image4.png"/><Relationship Id="rId356" Type="http://schemas.openxmlformats.org/officeDocument/2006/relationships/image" Target="media/image4.png"/><Relationship Id="rId357" Type="http://schemas.openxmlformats.org/officeDocument/2006/relationships/image" Target="media/image4.png"/><Relationship Id="rId358" Type="http://schemas.openxmlformats.org/officeDocument/2006/relationships/image" Target="media/image4.png"/><Relationship Id="rId359" Type="http://schemas.openxmlformats.org/officeDocument/2006/relationships/image" Target="media/image4.png"/><Relationship Id="rId360" Type="http://schemas.openxmlformats.org/officeDocument/2006/relationships/image" Target="media/image4.png"/><Relationship Id="rId361" Type="http://schemas.openxmlformats.org/officeDocument/2006/relationships/image" Target="media/image4.png"/><Relationship Id="rId362" Type="http://schemas.openxmlformats.org/officeDocument/2006/relationships/image" Target="media/image4.png"/><Relationship Id="rId363" Type="http://schemas.openxmlformats.org/officeDocument/2006/relationships/image" Target="media/image4.png"/><Relationship Id="rId364" Type="http://schemas.openxmlformats.org/officeDocument/2006/relationships/image" Target="media/image2.png"/><Relationship Id="rId365" Type="http://schemas.openxmlformats.org/officeDocument/2006/relationships/hyperlink" Target="http://www.spurgeon.org/index/c03.htm" TargetMode="External"/><Relationship Id="rId366" Type="http://schemas.openxmlformats.org/officeDocument/2006/relationships/image" Target="media/image9.png"/><Relationship Id="rId367" Type="http://schemas.openxmlformats.org/officeDocument/2006/relationships/image" Target="media/image4.png"/><Relationship Id="rId368" Type="http://schemas.openxmlformats.org/officeDocument/2006/relationships/image" Target="media/image4.png"/><Relationship Id="rId369" Type="http://schemas.openxmlformats.org/officeDocument/2006/relationships/image" Target="media/image4.png"/><Relationship Id="rId370" Type="http://schemas.openxmlformats.org/officeDocument/2006/relationships/image" Target="media/image4.png"/><Relationship Id="rId371" Type="http://schemas.openxmlformats.org/officeDocument/2006/relationships/image" Target="media/image4.png"/><Relationship Id="rId372" Type="http://schemas.openxmlformats.org/officeDocument/2006/relationships/image" Target="media/image4.png"/><Relationship Id="rId373" Type="http://schemas.openxmlformats.org/officeDocument/2006/relationships/image" Target="media/image4.png"/><Relationship Id="rId374" Type="http://schemas.openxmlformats.org/officeDocument/2006/relationships/image" Target="media/image4.png"/><Relationship Id="rId375" Type="http://schemas.openxmlformats.org/officeDocument/2006/relationships/image" Target="media/image4.png"/><Relationship Id="rId376" Type="http://schemas.openxmlformats.org/officeDocument/2006/relationships/image" Target="media/image4.png"/><Relationship Id="rId377" Type="http://schemas.openxmlformats.org/officeDocument/2006/relationships/image" Target="media/image4.png"/><Relationship Id="rId378" Type="http://schemas.openxmlformats.org/officeDocument/2006/relationships/image" Target="media/image4.png"/><Relationship Id="rId379" Type="http://schemas.openxmlformats.org/officeDocument/2006/relationships/image" Target="media/image4.png"/><Relationship Id="rId380" Type="http://schemas.openxmlformats.org/officeDocument/2006/relationships/image" Target="media/image4.png"/><Relationship Id="rId381" Type="http://schemas.openxmlformats.org/officeDocument/2006/relationships/image" Target="media/image4.png"/><Relationship Id="rId382" Type="http://schemas.openxmlformats.org/officeDocument/2006/relationships/image" Target="media/image4.png"/><Relationship Id="rId383" Type="http://schemas.openxmlformats.org/officeDocument/2006/relationships/image" Target="media/image4.png"/><Relationship Id="rId384" Type="http://schemas.openxmlformats.org/officeDocument/2006/relationships/image" Target="media/image4.png"/><Relationship Id="rId385" Type="http://schemas.openxmlformats.org/officeDocument/2006/relationships/image" Target="media/image4.png"/><Relationship Id="rId386" Type="http://schemas.openxmlformats.org/officeDocument/2006/relationships/image" Target="media/image4.png"/><Relationship Id="rId387" Type="http://schemas.openxmlformats.org/officeDocument/2006/relationships/image" Target="media/image4.png"/><Relationship Id="rId388" Type="http://schemas.openxmlformats.org/officeDocument/2006/relationships/image" Target="media/image4.png"/><Relationship Id="rId389" Type="http://schemas.openxmlformats.org/officeDocument/2006/relationships/image" Target="media/image4.png"/><Relationship Id="rId390" Type="http://schemas.openxmlformats.org/officeDocument/2006/relationships/image" Target="media/image9.png"/><Relationship Id="rId391" Type="http://schemas.openxmlformats.org/officeDocument/2006/relationships/image" Target="media/image4.png"/><Relationship Id="rId392" Type="http://schemas.openxmlformats.org/officeDocument/2006/relationships/image" Target="media/image4.png"/><Relationship Id="rId393" Type="http://schemas.openxmlformats.org/officeDocument/2006/relationships/image" Target="media/image4.png"/><Relationship Id="rId394" Type="http://schemas.openxmlformats.org/officeDocument/2006/relationships/image" Target="media/image4.png"/><Relationship Id="rId395" Type="http://schemas.openxmlformats.org/officeDocument/2006/relationships/image" Target="media/image14.png"/><Relationship Id="rId396" Type="http://schemas.openxmlformats.org/officeDocument/2006/relationships/image" Target="media/image4.png"/><Relationship Id="rId397" Type="http://schemas.openxmlformats.org/officeDocument/2006/relationships/image" Target="media/image4.png"/><Relationship Id="rId398" Type="http://schemas.openxmlformats.org/officeDocument/2006/relationships/image" Target="media/image4.png"/><Relationship Id="rId399" Type="http://schemas.openxmlformats.org/officeDocument/2006/relationships/image" Target="media/image4.png"/><Relationship Id="rId400" Type="http://schemas.openxmlformats.org/officeDocument/2006/relationships/image" Target="media/image4.png"/><Relationship Id="rId401" Type="http://schemas.openxmlformats.org/officeDocument/2006/relationships/image" Target="media/image4.png"/><Relationship Id="rId402" Type="http://schemas.openxmlformats.org/officeDocument/2006/relationships/image" Target="media/image4.png"/><Relationship Id="rId403" Type="http://schemas.openxmlformats.org/officeDocument/2006/relationships/image" Target="media/image4.png"/><Relationship Id="rId404" Type="http://schemas.openxmlformats.org/officeDocument/2006/relationships/image" Target="media/image4.png"/><Relationship Id="rId405" Type="http://schemas.openxmlformats.org/officeDocument/2006/relationships/image" Target="media/image4.png"/><Relationship Id="rId406" Type="http://schemas.openxmlformats.org/officeDocument/2006/relationships/image" Target="media/image4.png"/><Relationship Id="rId407" Type="http://schemas.openxmlformats.org/officeDocument/2006/relationships/image" Target="media/image4.png"/><Relationship Id="rId408" Type="http://schemas.openxmlformats.org/officeDocument/2006/relationships/image" Target="media/image4.png"/><Relationship Id="rId409" Type="http://schemas.openxmlformats.org/officeDocument/2006/relationships/image" Target="media/image4.png"/><Relationship Id="rId410" Type="http://schemas.openxmlformats.org/officeDocument/2006/relationships/image" Target="media/image4.png"/><Relationship Id="rId411" Type="http://schemas.openxmlformats.org/officeDocument/2006/relationships/image" Target="media/image4.png"/><Relationship Id="rId412" Type="http://schemas.openxmlformats.org/officeDocument/2006/relationships/image" Target="media/image4.png"/><Relationship Id="rId413" Type="http://schemas.openxmlformats.org/officeDocument/2006/relationships/image" Target="media/image4.png"/><Relationship Id="rId414" Type="http://schemas.openxmlformats.org/officeDocument/2006/relationships/image" Target="media/image2.png"/><Relationship Id="rId415" Type="http://schemas.openxmlformats.org/officeDocument/2006/relationships/hyperlink" Target="http://www.spurgeon.org/index/c03.htm" TargetMode="External"/><Relationship Id="rId416" Type="http://schemas.openxmlformats.org/officeDocument/2006/relationships/image" Target="media/image5.png"/><Relationship Id="rId417" Type="http://schemas.openxmlformats.org/officeDocument/2006/relationships/image" Target="media/image4.png"/><Relationship Id="rId418" Type="http://schemas.openxmlformats.org/officeDocument/2006/relationships/image" Target="media/image4.png"/><Relationship Id="rId419" Type="http://schemas.openxmlformats.org/officeDocument/2006/relationships/image" Target="media/image4.png"/><Relationship Id="rId420" Type="http://schemas.openxmlformats.org/officeDocument/2006/relationships/image" Target="media/image4.png"/><Relationship Id="rId421" Type="http://schemas.openxmlformats.org/officeDocument/2006/relationships/image" Target="media/image4.png"/><Relationship Id="rId422" Type="http://schemas.openxmlformats.org/officeDocument/2006/relationships/image" Target="media/image4.png"/><Relationship Id="rId423" Type="http://schemas.openxmlformats.org/officeDocument/2006/relationships/image" Target="media/image4.png"/><Relationship Id="rId424" Type="http://schemas.openxmlformats.org/officeDocument/2006/relationships/image" Target="media/image4.png"/><Relationship Id="rId425" Type="http://schemas.openxmlformats.org/officeDocument/2006/relationships/image" Target="media/image4.png"/><Relationship Id="rId426" Type="http://schemas.openxmlformats.org/officeDocument/2006/relationships/image" Target="media/image4.png"/><Relationship Id="rId427" Type="http://schemas.openxmlformats.org/officeDocument/2006/relationships/image" Target="media/image4.png"/><Relationship Id="rId428" Type="http://schemas.openxmlformats.org/officeDocument/2006/relationships/image" Target="media/image4.png"/><Relationship Id="rId429" Type="http://schemas.openxmlformats.org/officeDocument/2006/relationships/image" Target="media/image4.png"/><Relationship Id="rId430" Type="http://schemas.openxmlformats.org/officeDocument/2006/relationships/image" Target="media/image4.png"/><Relationship Id="rId431" Type="http://schemas.openxmlformats.org/officeDocument/2006/relationships/image" Target="media/image4.png"/><Relationship Id="rId432" Type="http://schemas.openxmlformats.org/officeDocument/2006/relationships/image" Target="media/image4.png"/><Relationship Id="rId433" Type="http://schemas.openxmlformats.org/officeDocument/2006/relationships/image" Target="media/image2.png"/><Relationship Id="rId434" Type="http://schemas.openxmlformats.org/officeDocument/2006/relationships/hyperlink" Target="http://www.spurgeon.org/index/c03.htm" TargetMode="External"/><Relationship Id="rId435" Type="http://schemas.openxmlformats.org/officeDocument/2006/relationships/image" Target="media/image6.png"/><Relationship Id="rId436" Type="http://schemas.openxmlformats.org/officeDocument/2006/relationships/image" Target="media/image4.png"/><Relationship Id="rId437" Type="http://schemas.openxmlformats.org/officeDocument/2006/relationships/image" Target="media/image4.png"/><Relationship Id="rId438" Type="http://schemas.openxmlformats.org/officeDocument/2006/relationships/image" Target="media/image4.png"/><Relationship Id="rId439" Type="http://schemas.openxmlformats.org/officeDocument/2006/relationships/image" Target="media/image4.png"/><Relationship Id="rId440" Type="http://schemas.openxmlformats.org/officeDocument/2006/relationships/image" Target="media/image4.png"/><Relationship Id="rId441" Type="http://schemas.openxmlformats.org/officeDocument/2006/relationships/image" Target="media/image4.png"/><Relationship Id="rId442" Type="http://schemas.openxmlformats.org/officeDocument/2006/relationships/image" Target="media/image4.png"/><Relationship Id="rId443" Type="http://schemas.openxmlformats.org/officeDocument/2006/relationships/image" Target="media/image4.png"/><Relationship Id="rId444" Type="http://schemas.openxmlformats.org/officeDocument/2006/relationships/image" Target="media/image4.png"/><Relationship Id="rId445" Type="http://schemas.openxmlformats.org/officeDocument/2006/relationships/image" Target="media/image4.png"/><Relationship Id="rId446" Type="http://schemas.openxmlformats.org/officeDocument/2006/relationships/image" Target="media/image4.png"/><Relationship Id="rId447" Type="http://schemas.openxmlformats.org/officeDocument/2006/relationships/image" Target="media/image4.png"/><Relationship Id="rId448" Type="http://schemas.openxmlformats.org/officeDocument/2006/relationships/image" Target="media/image4.png"/><Relationship Id="rId449" Type="http://schemas.openxmlformats.org/officeDocument/2006/relationships/image" Target="media/image4.png"/><Relationship Id="rId450" Type="http://schemas.openxmlformats.org/officeDocument/2006/relationships/image" Target="media/image2.png"/><Relationship Id="rId451" Type="http://schemas.openxmlformats.org/officeDocument/2006/relationships/hyperlink" Target="http://www.spurgeon.org/index/c03.htm" TargetMode="External"/><Relationship Id="rId452" Type="http://schemas.openxmlformats.org/officeDocument/2006/relationships/image" Target="media/image15.png"/><Relationship Id="rId453" Type="http://schemas.openxmlformats.org/officeDocument/2006/relationships/image" Target="media/image4.png"/><Relationship Id="rId454" Type="http://schemas.openxmlformats.org/officeDocument/2006/relationships/image" Target="media/image4.png"/><Relationship Id="rId455" Type="http://schemas.openxmlformats.org/officeDocument/2006/relationships/image" Target="media/image4.png"/><Relationship Id="rId456" Type="http://schemas.openxmlformats.org/officeDocument/2006/relationships/image" Target="media/image4.png"/><Relationship Id="rId457" Type="http://schemas.openxmlformats.org/officeDocument/2006/relationships/image" Target="media/image4.png"/><Relationship Id="rId458" Type="http://schemas.openxmlformats.org/officeDocument/2006/relationships/image" Target="media/image4.png"/><Relationship Id="rId459" Type="http://schemas.openxmlformats.org/officeDocument/2006/relationships/image" Target="media/image4.png"/><Relationship Id="rId460" Type="http://schemas.openxmlformats.org/officeDocument/2006/relationships/image" Target="media/image4.png"/><Relationship Id="rId461" Type="http://schemas.openxmlformats.org/officeDocument/2006/relationships/image" Target="media/image4.png"/><Relationship Id="rId462" Type="http://schemas.openxmlformats.org/officeDocument/2006/relationships/image" Target="media/image4.png"/><Relationship Id="rId463" Type="http://schemas.openxmlformats.org/officeDocument/2006/relationships/image" Target="media/image4.png"/><Relationship Id="rId464" Type="http://schemas.openxmlformats.org/officeDocument/2006/relationships/image" Target="media/image4.png"/><Relationship Id="rId465" Type="http://schemas.openxmlformats.org/officeDocument/2006/relationships/image" Target="media/image4.png"/><Relationship Id="rId466" Type="http://schemas.openxmlformats.org/officeDocument/2006/relationships/image" Target="media/image4.png"/><Relationship Id="rId467" Type="http://schemas.openxmlformats.org/officeDocument/2006/relationships/image" Target="media/image2.png"/><Relationship Id="rId468" Type="http://schemas.openxmlformats.org/officeDocument/2006/relationships/hyperlink" Target="http://www.spurgeon.org/index/c03.htm" TargetMode="External"/><Relationship Id="rId469" Type="http://schemas.openxmlformats.org/officeDocument/2006/relationships/image" Target="media/image4.png"/><Relationship Id="rId470" Type="http://schemas.openxmlformats.org/officeDocument/2006/relationships/image" Target="media/image4.png"/><Relationship Id="rId471" Type="http://schemas.openxmlformats.org/officeDocument/2006/relationships/image" Target="media/image4.png"/><Relationship Id="rId472" Type="http://schemas.openxmlformats.org/officeDocument/2006/relationships/image" Target="media/image4.png"/><Relationship Id="rId473" Type="http://schemas.openxmlformats.org/officeDocument/2006/relationships/image" Target="media/image4.png"/><Relationship Id="rId474" Type="http://schemas.openxmlformats.org/officeDocument/2006/relationships/image" Target="media/image4.png"/><Relationship Id="rId475" Type="http://schemas.openxmlformats.org/officeDocument/2006/relationships/image" Target="media/image4.png"/><Relationship Id="rId476" Type="http://schemas.openxmlformats.org/officeDocument/2006/relationships/image" Target="media/image4.png"/><Relationship Id="rId477" Type="http://schemas.openxmlformats.org/officeDocument/2006/relationships/image" Target="media/image4.png"/><Relationship Id="rId478" Type="http://schemas.openxmlformats.org/officeDocument/2006/relationships/image" Target="media/image4.png"/><Relationship Id="rId479" Type="http://schemas.openxmlformats.org/officeDocument/2006/relationships/image" Target="media/image4.png"/><Relationship Id="rId480" Type="http://schemas.openxmlformats.org/officeDocument/2006/relationships/image" Target="media/image4.png"/><Relationship Id="rId481" Type="http://schemas.openxmlformats.org/officeDocument/2006/relationships/image" Target="media/image4.png"/><Relationship Id="rId482" Type="http://schemas.openxmlformats.org/officeDocument/2006/relationships/image" Target="media/image4.png"/><Relationship Id="rId483" Type="http://schemas.openxmlformats.org/officeDocument/2006/relationships/image" Target="media/image4.png"/><Relationship Id="rId484" Type="http://schemas.openxmlformats.org/officeDocument/2006/relationships/image" Target="media/image4.png"/><Relationship Id="rId485" Type="http://schemas.openxmlformats.org/officeDocument/2006/relationships/image" Target="media/image4.png"/><Relationship Id="rId486" Type="http://schemas.openxmlformats.org/officeDocument/2006/relationships/image" Target="media/image4.png"/><Relationship Id="rId487" Type="http://schemas.openxmlformats.org/officeDocument/2006/relationships/image" Target="media/image4.png"/><Relationship Id="rId488" Type="http://schemas.openxmlformats.org/officeDocument/2006/relationships/image" Target="media/image2.png"/><Relationship Id="rId489" Type="http://schemas.openxmlformats.org/officeDocument/2006/relationships/hyperlink" Target="http://www.spurgeon.org/index/c03.htm" TargetMode="External"/><Relationship Id="rId490" Type="http://schemas.openxmlformats.org/officeDocument/2006/relationships/image" Target="media/image5.png"/><Relationship Id="rId491" Type="http://schemas.openxmlformats.org/officeDocument/2006/relationships/image" Target="media/image4.png"/><Relationship Id="rId492" Type="http://schemas.openxmlformats.org/officeDocument/2006/relationships/image" Target="media/image4.png"/><Relationship Id="rId493" Type="http://schemas.openxmlformats.org/officeDocument/2006/relationships/image" Target="media/image4.png"/><Relationship Id="rId494" Type="http://schemas.openxmlformats.org/officeDocument/2006/relationships/image" Target="media/image4.png"/><Relationship Id="rId495" Type="http://schemas.openxmlformats.org/officeDocument/2006/relationships/image" Target="media/image4.png"/><Relationship Id="rId496" Type="http://schemas.openxmlformats.org/officeDocument/2006/relationships/image" Target="media/image4.png"/><Relationship Id="rId497" Type="http://schemas.openxmlformats.org/officeDocument/2006/relationships/image" Target="media/image4.png"/><Relationship Id="rId498" Type="http://schemas.openxmlformats.org/officeDocument/2006/relationships/image" Target="media/image4.png"/><Relationship Id="rId499" Type="http://schemas.openxmlformats.org/officeDocument/2006/relationships/image" Target="media/image4.png"/><Relationship Id="rId500" Type="http://schemas.openxmlformats.org/officeDocument/2006/relationships/image" Target="media/image4.png"/><Relationship Id="rId501" Type="http://schemas.openxmlformats.org/officeDocument/2006/relationships/image" Target="media/image4.png"/><Relationship Id="rId502" Type="http://schemas.openxmlformats.org/officeDocument/2006/relationships/image" Target="media/image4.png"/><Relationship Id="rId503" Type="http://schemas.openxmlformats.org/officeDocument/2006/relationships/image" Target="media/image4.png"/><Relationship Id="rId504" Type="http://schemas.openxmlformats.org/officeDocument/2006/relationships/image" Target="media/image2.png"/><Relationship Id="rId505" Type="http://schemas.openxmlformats.org/officeDocument/2006/relationships/hyperlink" Target="http://www.spurgeon.org/index/c03.htm" TargetMode="External"/><Relationship Id="rId506" Type="http://schemas.openxmlformats.org/officeDocument/2006/relationships/image" Target="media/image14.png"/><Relationship Id="rId507" Type="http://schemas.openxmlformats.org/officeDocument/2006/relationships/image" Target="media/image4.png"/><Relationship Id="rId508" Type="http://schemas.openxmlformats.org/officeDocument/2006/relationships/image" Target="media/image4.png"/><Relationship Id="rId509" Type="http://schemas.openxmlformats.org/officeDocument/2006/relationships/image" Target="media/image4.png"/><Relationship Id="rId510" Type="http://schemas.openxmlformats.org/officeDocument/2006/relationships/image" Target="media/image4.png"/><Relationship Id="rId511" Type="http://schemas.openxmlformats.org/officeDocument/2006/relationships/image" Target="media/image4.png"/><Relationship Id="rId512" Type="http://schemas.openxmlformats.org/officeDocument/2006/relationships/image" Target="media/image4.png"/><Relationship Id="rId513" Type="http://schemas.openxmlformats.org/officeDocument/2006/relationships/image" Target="media/image4.png"/><Relationship Id="rId514" Type="http://schemas.openxmlformats.org/officeDocument/2006/relationships/image" Target="media/image4.png"/><Relationship Id="rId515" Type="http://schemas.openxmlformats.org/officeDocument/2006/relationships/image" Target="media/image4.png"/><Relationship Id="rId516" Type="http://schemas.openxmlformats.org/officeDocument/2006/relationships/image" Target="media/image4.png"/><Relationship Id="rId517" Type="http://schemas.openxmlformats.org/officeDocument/2006/relationships/image" Target="media/image4.png"/><Relationship Id="rId518" Type="http://schemas.openxmlformats.org/officeDocument/2006/relationships/image" Target="media/image4.png"/><Relationship Id="rId519" Type="http://schemas.openxmlformats.org/officeDocument/2006/relationships/image" Target="media/image4.png"/><Relationship Id="rId520" Type="http://schemas.openxmlformats.org/officeDocument/2006/relationships/image" Target="media/image4.png"/><Relationship Id="rId521" Type="http://schemas.openxmlformats.org/officeDocument/2006/relationships/image" Target="media/image4.png"/><Relationship Id="rId522" Type="http://schemas.openxmlformats.org/officeDocument/2006/relationships/image" Target="media/image4.png"/><Relationship Id="rId523" Type="http://schemas.openxmlformats.org/officeDocument/2006/relationships/image" Target="media/image4.png"/><Relationship Id="rId524" Type="http://schemas.openxmlformats.org/officeDocument/2006/relationships/image" Target="media/image4.png"/><Relationship Id="rId525" Type="http://schemas.openxmlformats.org/officeDocument/2006/relationships/image" Target="media/image4.png"/><Relationship Id="rId526" Type="http://schemas.openxmlformats.org/officeDocument/2006/relationships/image" Target="media/image4.png"/><Relationship Id="rId527" Type="http://schemas.openxmlformats.org/officeDocument/2006/relationships/image" Target="media/image2.png"/><Relationship Id="rId528" Type="http://schemas.openxmlformats.org/officeDocument/2006/relationships/hyperlink" Target="http://www.spurgeon.org/index/c03.htm" TargetMode="External"/><Relationship Id="rId529" Type="http://schemas.openxmlformats.org/officeDocument/2006/relationships/image" Target="media/image9.png"/><Relationship Id="rId530" Type="http://schemas.openxmlformats.org/officeDocument/2006/relationships/image" Target="media/image4.png"/><Relationship Id="rId531" Type="http://schemas.openxmlformats.org/officeDocument/2006/relationships/image" Target="media/image4.png"/><Relationship Id="rId532" Type="http://schemas.openxmlformats.org/officeDocument/2006/relationships/image" Target="media/image4.png"/><Relationship Id="rId533" Type="http://schemas.openxmlformats.org/officeDocument/2006/relationships/image" Target="media/image4.png"/><Relationship Id="rId534" Type="http://schemas.openxmlformats.org/officeDocument/2006/relationships/image" Target="media/image4.png"/><Relationship Id="rId535" Type="http://schemas.openxmlformats.org/officeDocument/2006/relationships/image" Target="media/image4.png"/><Relationship Id="rId536" Type="http://schemas.openxmlformats.org/officeDocument/2006/relationships/image" Target="media/image4.png"/><Relationship Id="rId537" Type="http://schemas.openxmlformats.org/officeDocument/2006/relationships/image" Target="media/image4.png"/><Relationship Id="rId538" Type="http://schemas.openxmlformats.org/officeDocument/2006/relationships/image" Target="media/image4.png"/><Relationship Id="rId539" Type="http://schemas.openxmlformats.org/officeDocument/2006/relationships/image" Target="media/image4.png"/><Relationship Id="rId540" Type="http://schemas.openxmlformats.org/officeDocument/2006/relationships/image" Target="media/image4.png"/><Relationship Id="rId541" Type="http://schemas.openxmlformats.org/officeDocument/2006/relationships/image" Target="media/image4.png"/><Relationship Id="rId542" Type="http://schemas.openxmlformats.org/officeDocument/2006/relationships/image" Target="media/image4.png"/><Relationship Id="rId543" Type="http://schemas.openxmlformats.org/officeDocument/2006/relationships/image" Target="media/image4.png"/><Relationship Id="rId544" Type="http://schemas.openxmlformats.org/officeDocument/2006/relationships/image" Target="media/image4.png"/><Relationship Id="rId545" Type="http://schemas.openxmlformats.org/officeDocument/2006/relationships/image" Target="media/image4.png"/><Relationship Id="rId546" Type="http://schemas.openxmlformats.org/officeDocument/2006/relationships/image" Target="media/image4.png"/><Relationship Id="rId547" Type="http://schemas.openxmlformats.org/officeDocument/2006/relationships/image" Target="media/image4.png"/><Relationship Id="rId548" Type="http://schemas.openxmlformats.org/officeDocument/2006/relationships/image" Target="media/image4.png"/><Relationship Id="rId549" Type="http://schemas.openxmlformats.org/officeDocument/2006/relationships/image" Target="media/image4.png"/><Relationship Id="rId550" Type="http://schemas.openxmlformats.org/officeDocument/2006/relationships/image" Target="media/image4.png"/><Relationship Id="rId551" Type="http://schemas.openxmlformats.org/officeDocument/2006/relationships/image" Target="media/image4.png"/><Relationship Id="rId552" Type="http://schemas.openxmlformats.org/officeDocument/2006/relationships/image" Target="media/image4.png"/><Relationship Id="rId553" Type="http://schemas.openxmlformats.org/officeDocument/2006/relationships/image" Target="media/image4.png"/><Relationship Id="rId554" Type="http://schemas.openxmlformats.org/officeDocument/2006/relationships/image" Target="media/image4.png"/><Relationship Id="rId555" Type="http://schemas.openxmlformats.org/officeDocument/2006/relationships/image" Target="media/image4.png"/><Relationship Id="rId556" Type="http://schemas.openxmlformats.org/officeDocument/2006/relationships/image" Target="media/image4.png"/><Relationship Id="rId557" Type="http://schemas.openxmlformats.org/officeDocument/2006/relationships/image" Target="media/image4.png"/><Relationship Id="rId558" Type="http://schemas.openxmlformats.org/officeDocument/2006/relationships/image" Target="media/image4.png"/><Relationship Id="rId559" Type="http://schemas.openxmlformats.org/officeDocument/2006/relationships/image" Target="media/image4.png"/><Relationship Id="rId560" Type="http://schemas.openxmlformats.org/officeDocument/2006/relationships/image" Target="media/image4.png"/><Relationship Id="rId561" Type="http://schemas.openxmlformats.org/officeDocument/2006/relationships/image" Target="media/image2.png"/><Relationship Id="rId562" Type="http://schemas.openxmlformats.org/officeDocument/2006/relationships/hyperlink" Target="http://www.spurgeon.org/index/c03.htm" TargetMode="External"/><Relationship Id="rId563" Type="http://schemas.openxmlformats.org/officeDocument/2006/relationships/image" Target="media/image3.png"/><Relationship Id="rId564" Type="http://schemas.openxmlformats.org/officeDocument/2006/relationships/image" Target="media/image4.png"/><Relationship Id="rId565" Type="http://schemas.openxmlformats.org/officeDocument/2006/relationships/image" Target="media/image4.png"/><Relationship Id="rId566" Type="http://schemas.openxmlformats.org/officeDocument/2006/relationships/image" Target="media/image4.png"/><Relationship Id="rId567" Type="http://schemas.openxmlformats.org/officeDocument/2006/relationships/image" Target="media/image4.png"/><Relationship Id="rId568" Type="http://schemas.openxmlformats.org/officeDocument/2006/relationships/image" Target="media/image4.png"/><Relationship Id="rId569" Type="http://schemas.openxmlformats.org/officeDocument/2006/relationships/image" Target="media/image4.png"/><Relationship Id="rId570" Type="http://schemas.openxmlformats.org/officeDocument/2006/relationships/image" Target="media/image4.png"/><Relationship Id="rId571" Type="http://schemas.openxmlformats.org/officeDocument/2006/relationships/image" Target="media/image4.png"/><Relationship Id="rId572" Type="http://schemas.openxmlformats.org/officeDocument/2006/relationships/image" Target="media/image4.png"/><Relationship Id="rId573" Type="http://schemas.openxmlformats.org/officeDocument/2006/relationships/image" Target="media/image4.png"/><Relationship Id="rId574" Type="http://schemas.openxmlformats.org/officeDocument/2006/relationships/image" Target="media/image4.png"/><Relationship Id="rId575" Type="http://schemas.openxmlformats.org/officeDocument/2006/relationships/image" Target="media/image4.png"/><Relationship Id="rId576" Type="http://schemas.openxmlformats.org/officeDocument/2006/relationships/image" Target="media/image4.png"/><Relationship Id="rId577" Type="http://schemas.openxmlformats.org/officeDocument/2006/relationships/image" Target="media/image4.png"/><Relationship Id="rId578" Type="http://schemas.openxmlformats.org/officeDocument/2006/relationships/image" Target="media/image4.png"/><Relationship Id="rId579" Type="http://schemas.openxmlformats.org/officeDocument/2006/relationships/image" Target="media/image4.png"/><Relationship Id="rId580" Type="http://schemas.openxmlformats.org/officeDocument/2006/relationships/image" Target="media/image4.png"/><Relationship Id="rId581" Type="http://schemas.openxmlformats.org/officeDocument/2006/relationships/image" Target="media/image4.png"/><Relationship Id="rId582" Type="http://schemas.openxmlformats.org/officeDocument/2006/relationships/image" Target="media/image4.png"/><Relationship Id="rId583" Type="http://schemas.openxmlformats.org/officeDocument/2006/relationships/image" Target="media/image4.png"/><Relationship Id="rId584" Type="http://schemas.openxmlformats.org/officeDocument/2006/relationships/image" Target="media/image4.png"/><Relationship Id="rId585" Type="http://schemas.openxmlformats.org/officeDocument/2006/relationships/image" Target="media/image4.png"/><Relationship Id="rId586" Type="http://schemas.openxmlformats.org/officeDocument/2006/relationships/image" Target="media/image4.png"/><Relationship Id="rId587" Type="http://schemas.openxmlformats.org/officeDocument/2006/relationships/image" Target="media/image2.png"/><Relationship Id="rId588" Type="http://schemas.openxmlformats.org/officeDocument/2006/relationships/hyperlink" Target="http://www.spurgeon.org/index/c03.htm" TargetMode="External"/><Relationship Id="rId589" Type="http://schemas.openxmlformats.org/officeDocument/2006/relationships/image" Target="media/image14.png"/><Relationship Id="rId590" Type="http://schemas.openxmlformats.org/officeDocument/2006/relationships/image" Target="media/image4.png"/><Relationship Id="rId591" Type="http://schemas.openxmlformats.org/officeDocument/2006/relationships/image" Target="media/image4.png"/><Relationship Id="rId592" Type="http://schemas.openxmlformats.org/officeDocument/2006/relationships/image" Target="media/image4.png"/><Relationship Id="rId593" Type="http://schemas.openxmlformats.org/officeDocument/2006/relationships/image" Target="media/image4.png"/><Relationship Id="rId594" Type="http://schemas.openxmlformats.org/officeDocument/2006/relationships/image" Target="media/image4.png"/><Relationship Id="rId595" Type="http://schemas.openxmlformats.org/officeDocument/2006/relationships/image" Target="media/image4.png"/><Relationship Id="rId596" Type="http://schemas.openxmlformats.org/officeDocument/2006/relationships/image" Target="media/image4.png"/><Relationship Id="rId597" Type="http://schemas.openxmlformats.org/officeDocument/2006/relationships/image" Target="media/image4.png"/><Relationship Id="rId598" Type="http://schemas.openxmlformats.org/officeDocument/2006/relationships/image" Target="media/image4.png"/><Relationship Id="rId599" Type="http://schemas.openxmlformats.org/officeDocument/2006/relationships/image" Target="media/image4.png"/><Relationship Id="rId600" Type="http://schemas.openxmlformats.org/officeDocument/2006/relationships/image" Target="media/image4.png"/><Relationship Id="rId601" Type="http://schemas.openxmlformats.org/officeDocument/2006/relationships/image" Target="media/image4.png"/><Relationship Id="rId602" Type="http://schemas.openxmlformats.org/officeDocument/2006/relationships/image" Target="media/image4.png"/><Relationship Id="rId603" Type="http://schemas.openxmlformats.org/officeDocument/2006/relationships/image" Target="media/image4.png"/><Relationship Id="rId604" Type="http://schemas.openxmlformats.org/officeDocument/2006/relationships/image" Target="media/image4.png"/><Relationship Id="rId605" Type="http://schemas.openxmlformats.org/officeDocument/2006/relationships/image" Target="media/image4.png"/><Relationship Id="rId606" Type="http://schemas.openxmlformats.org/officeDocument/2006/relationships/image" Target="media/image4.png"/><Relationship Id="rId607" Type="http://schemas.openxmlformats.org/officeDocument/2006/relationships/image" Target="media/image4.png"/><Relationship Id="rId608" Type="http://schemas.openxmlformats.org/officeDocument/2006/relationships/image" Target="media/image4.png"/><Relationship Id="rId609" Type="http://schemas.openxmlformats.org/officeDocument/2006/relationships/image" Target="media/image4.png"/><Relationship Id="rId610" Type="http://schemas.openxmlformats.org/officeDocument/2006/relationships/image" Target="media/image4.png"/><Relationship Id="rId611" Type="http://schemas.openxmlformats.org/officeDocument/2006/relationships/numbering" Target="numbering.xml"/><Relationship Id="rId612" Type="http://schemas.openxmlformats.org/officeDocument/2006/relationships/fontTable" Target="fontTable.xml"/><Relationship Id="rId613" Type="http://schemas.openxmlformats.org/officeDocument/2006/relationships/settings" Target="settings.xml"/><Relationship Id="rId6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2:00:00Z</dcterms:created>
  <dc:creator>C.H.</dc:creator>
  <dc:description/>
  <cp:keywords/>
  <dc:language>en-US</dc:language>
  <cp:lastModifiedBy>Caleb Huang</cp:lastModifiedBy>
  <dcterms:modified xsi:type="dcterms:W3CDTF">2012-12-25T02:35:00Z</dcterms:modified>
  <cp:revision>8</cp:revision>
  <dc:subject/>
  <dc:title>查經資料大全</dc:title>
</cp:coreProperties>
</file>