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1)</w:t>
      </w:r>
      <w:r>
        <w:rPr>
          <w:rFonts w:ascii="Arial" w:hAnsi="Arial" w:cs="Arial"/>
          <w:b/>
          <w:color w:val="FF0000"/>
          <w:sz w:val="48"/>
          <w:szCs w:val="48"/>
          <w:u w:val="single"/>
        </w:rPr>
        <w:t>》</w:t>
      </w:r>
      <w:r>
        <w:rPr>
          <w:rFonts w:cs="Arial" w:ascii="Arial" w:hAnsi="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68"/>
        <w:gridCol w:w="835"/>
        <w:gridCol w:w="6582"/>
        <w:gridCol w:w="1848"/>
        <w:gridCol w:w="267"/>
      </w:tblGrid>
      <w:tr>
        <w:trPr/>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7 (Vol. 3)</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Faith</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6</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Question of Fear and the Answer of Faith,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6</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Going Home—a Christmas Sermon</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1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Heavenly Worship</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4:1-3</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Mighty Saviour, A</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1</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War of Truth,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7: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onfession of Sin—a Sermon with Seven Texts</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9:27</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Preaching for the Poor</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5</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Why are Men Saved?</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8</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ecret Sins</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12</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ovest Thou M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15-17</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Blood-shedding,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2</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Rahab's Faith</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31</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Faithful Friend, A</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8:24</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Leafless Tree,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3</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rist About His Father's Business</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Particular Election</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1:10, 11</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Snare of the Fowler,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3</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Fruitless Vine,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5:1, 2</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Justification by Grac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4</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Spiritual Resurrection</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Uses of the Law, The</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1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David's Dying Prayer</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Regeneration</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3</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Salvation of the Lord</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2: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rist—the Power and Wisdom of God</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24</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Heavenly Rest</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9</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Elijah's Appeal to the Undecided</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8:21</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Presumptuous Sins</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13</w:t>
            </w:r>
          </w:p>
        </w:tc>
        <w:tc>
          <w:tcPr>
            <w:tcW w:w="26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Israel in Egypt</w:t>
              </w:r>
            </w:hyperlink>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5:3</w:t>
            </w:r>
          </w:p>
        </w:tc>
        <w:tc>
          <w:tcPr>
            <w:tcW w:w="267"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
        <w:r>
          <w:rPr>
            <w:rStyle w:val="InternetLink"/>
            <w:rFonts w:cs="Arial" w:ascii="Arial" w:hAnsi="Arial"/>
            <w:color w:val="000000"/>
          </w:rPr>
          <w:t>(No.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4, 1856,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out faith it is impossible to please God."—Hebrews 11:6.</w:t>
      </w:r>
    </w:p>
    <w:p>
      <w:pPr>
        <w:pStyle w:val="Normal"/>
        <w:snapToGrid w:val="false"/>
        <w:spacing w:lineRule="atLeast" w:line="360"/>
        <w:jc w:val="both"/>
        <w:rPr/>
      </w:pPr>
      <w:r>
        <w:drawing>
          <wp:anchor behindDoc="0" distT="0" distB="0" distL="0" distR="0" simplePos="0" locked="0" layoutInCell="0" allowOverlap="1" relativeHeight="109">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OLD Assembly's Catechism asks, "What is the chief end of man?" and its answer is, "To glorify God, and to enjoy him for ever." The answer is exceedingly correct; but it might have been equally truthful if it had been shorter. The chief end of man is "to please God;" for in so doing—we need not say it, because it is an undoubted fact—in so doing he will please himself. The chief end of man, we believe, in this life and in the next, is to please God his Maker. If any man pleases God, he does that which conduces most to his own temporal and eternal welfare. Man cannot please God without bringing to himself a great amount of happiness; for if any man pleases God, it is because God accepts him as his son, gives him the blessings of adoption, pours upon him the bounties of his grace, makes him a blessed man in this life, and insures him a crown of everlasting life, which he shall wear, and which shall shine with unfading lustre when the wreaths of earth's glory have all been melted away; while, on the other hand, if a man does not please God, he inevitably brings upon himself sorrow and suffering in this life; he puts a worm and a rottenness in the core of all his joys; he fills his death-pillow with thorns, and he supplies the eternal fire with faggots of flame which shall for ever consume him. He that pleases God, is, through Divine grace, journeying onward to the ultimate reward of all those that love and fear God; but he who is ill-pleasing to God, must, for Scripture has declared it, be banished from the presence of God, and consequently from the enjoyment of happiness. If then, we be right in saying that to please God is to be happy, the one important question is, how can I please God? And there is something very solemn in the utterance of our text: "Without faith it is impossible to please God." That is to say, do what you may, strive as earnestly as you can, live as excellently as you please, make what sacrifices you choose, be as eminent as you can for everything that is lovely and of good repute, yet none of these things can be pleasing to God unless they be mixed with faith. As the Lord said to the Jews, "With all your sacrifices you must offer salt;" so he says to us, "With all your doings you must bring faith, or else "without faith it is impossible to please God."</w:t>
        <w:br/>
      </w:r>
      <w:r>
        <w:rPr>
          <w:rFonts w:cs="Arial" w:ascii="Arial" w:hAnsi="Arial"/>
          <w:color w:val="000000"/>
        </w:rPr>
        <w:drawing>
          <wp:inline distT="0" distB="0" distL="0" distR="0">
            <wp:extent cx="285115" cy="762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n old law; it is as old as the first man. No sooner were Cain and Abel born into this world, and no sooner had they attained to manhood, than God gave a practical proclamation of this law, that "without faith it is impossible to please him." Cain and Abel, one bright day, erected an altar side by side with each other. Cain fetched of the fruits of the trees and of the abundance of the soil, and placed them upon his altar; Abel brought of the firstlings of the flock, and laid it upon his altar. It was to be decided which God would accept. Cain had brought his best, but he brought it without faith; Abel brought his sacrifice, but he brought it with faith in Christ. Now, then, which shall best succeed? The offerings are equal in value; so far as they themselves are concerned that are alike good. Upon which will the heavenly fire descend? Which will the Lord God consume with the fire of his pleasure? Oh! I see Abel's offering burning, and Cain's countenance has fallen, for unto Abel and unto his offering the Lord had respect, but unto Cain and his offering the Lord had no respect. It shall be the same till the last man shall be gathered into heaven. There shall never be an acceptable offering which has not been seasoned with faith. Good though it may be, as apparently good in itself as that which has faith, yet, unless faith be with it, God never can, and never will, accept it, for he here declares, "Without faith it is impossible to please God."</w:t>
        <w:br/>
      </w:r>
      <w:r>
        <w:rPr>
          <w:rFonts w:cs="Arial" w:ascii="Arial" w:hAnsi="Arial"/>
          <w:color w:val="000000"/>
        </w:rPr>
        <w:drawing>
          <wp:inline distT="0" distB="0" distL="0" distR="0">
            <wp:extent cx="285115" cy="762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ur to pack my thoughts closely this morning, and be as brief as I can, consistently with a full explanation of the theme. I shall first have an </w:t>
      </w:r>
      <w:r>
        <w:rPr>
          <w:rFonts w:cs="Arial" w:ascii="Arial" w:hAnsi="Arial"/>
          <w:i/>
          <w:iCs/>
          <w:color w:val="000000"/>
        </w:rPr>
        <w:t>exposition</w:t>
      </w:r>
      <w:r>
        <w:rPr>
          <w:rFonts w:cs="Arial" w:ascii="Arial" w:hAnsi="Arial"/>
          <w:color w:val="000000"/>
        </w:rPr>
        <w:t xml:space="preserve"> of what is faith; secondly, I shall have an </w:t>
      </w:r>
      <w:r>
        <w:rPr>
          <w:rFonts w:cs="Arial" w:ascii="Arial" w:hAnsi="Arial"/>
          <w:i/>
          <w:iCs/>
          <w:color w:val="000000"/>
        </w:rPr>
        <w:t>argument</w:t>
      </w:r>
      <w:r>
        <w:rPr>
          <w:rFonts w:cs="Arial" w:ascii="Arial" w:hAnsi="Arial"/>
          <w:color w:val="000000"/>
        </w:rPr>
        <w:t xml:space="preserve">, that without faith it is impossible to be saved; and thirdly, I shall ask a </w:t>
      </w:r>
      <w:r>
        <w:rPr>
          <w:rFonts w:cs="Arial" w:ascii="Arial" w:hAnsi="Arial"/>
          <w:i/>
          <w:iCs/>
          <w:color w:val="000000"/>
        </w:rPr>
        <w:t>question</w:t>
      </w:r>
      <w:r>
        <w:rPr>
          <w:rFonts w:cs="Arial" w:ascii="Arial" w:hAnsi="Arial"/>
          <w:color w:val="000000"/>
        </w:rPr>
        <w:t>—Have you that faith which pleases God? We shall have, then, an exposition, an argument, and a question.</w:t>
        <w:br/>
      </w:r>
      <w:r>
        <w:rPr>
          <w:rFonts w:cs="Arial" w:ascii="Arial" w:hAnsi="Arial"/>
          <w:color w:val="000000"/>
        </w:rPr>
        <w:drawing>
          <wp:inline distT="0" distB="0" distL="0" distR="0">
            <wp:extent cx="285115" cy="762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for the EXPOSITION. What is faith?</w:t>
        <w:br/>
      </w:r>
      <w:r>
        <w:rPr>
          <w:rFonts w:cs="Arial" w:ascii="Arial" w:hAnsi="Arial"/>
          <w:color w:val="000000"/>
        </w:rPr>
        <w:drawing>
          <wp:inline distT="0" distB="0" distL="0" distR="0">
            <wp:extent cx="285115" cy="762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ld writers, who are by far the most sensible—for you will notice that the books that were written about two hundred years ago, by the old Puritans, have more sense in one line than there is in a page of our new books, and more in a page than there is in a whole volume of our modern divinity—the old writers tell you, that faith is made up of three things: first knowledge, then assent, and then what they call affiance, or the laying hold of the knowledge to which we give assent, and making it our own by trusting in it.</w:t>
        <w:br/>
      </w:r>
      <w:r>
        <w:rPr>
          <w:rFonts w:cs="Arial" w:ascii="Arial" w:hAnsi="Arial"/>
          <w:color w:val="000000"/>
        </w:rPr>
        <w:drawing>
          <wp:inline distT="0" distB="0" distL="0" distR="0">
            <wp:extent cx="285115" cy="762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Let us begin, then, at the beginning. The first thing in faith is </w:t>
      </w:r>
      <w:r>
        <w:rPr>
          <w:rFonts w:cs="Arial" w:ascii="Arial" w:hAnsi="Arial"/>
          <w:i/>
          <w:iCs/>
          <w:color w:val="000000"/>
        </w:rPr>
        <w:t>knowledge</w:t>
      </w:r>
      <w:r>
        <w:rPr>
          <w:rFonts w:cs="Arial" w:ascii="Arial" w:hAnsi="Arial"/>
          <w:color w:val="000000"/>
        </w:rPr>
        <w:t>. A man cannot believe what he does not know. That is a clear, self-evident axiom. If I have never heard of a thing in all my life, and do not know it, I cannot believe it. And yet there are some persons who have a faith like that of the fuller, who when he was asked what he believed, said, "I believe what the Church believes." "What does the Church believe?" "The Church believes what I believe." "And pray what do you and the Church believe?" "Why we both believe the same thing." Now this man believed nothing, except that the Church was right, but in what he could not tell. It is idle for a man to say, "I am a believer," and yet not to know what he believes; but yet I have seen some persons in this position. A violent sermon has been preached, which has stirred up their blood; the minister has cried, "Believe! Believe! Believe!" and the people on a sudden have got it into their heads that they were believers, and have walked out of their place of worship and said, "I am a believer." And if they were asked, "Pray what do you believe?" they could not give a reason for the hope that was in them. They believe they intend to go to chapel next Sunday; they intend to join that class of people; they intend to be very violent in their singing and very wonderful in their rant; therefore they believe they shall be saved; but what they believe they cannot tell. Now, I hold no man's faith to be sure faith unless he knows what he believes. If he says, "I believe," and does not know what he believes, how can that be true faith? The apostle has said, "How can they believe on him of whom they have not heard? and how can they hear without a preacher? and how can they preach except they be sent?" It is necessary, then, to true faith, that a man should know something of the Bible. Believe me, this is an age when the Bible is not so much thought of as it used to be. Some hundred years ago the world was covered with bigotry, cruelty, and superstition. We always run to extremes, and we have just gone to the other extreme now. It was then said, "One faith is right, down with all others by the rack and by the sword." now it is said, "However contradictory our creeds may be, they are all right." If we did but use our common sense we should know that it is not so. But some reply, "Such-and-such a doctrine need not be preached and need not be believed."' Then, sir, if it need not be preached, it need not be revealed. You impugn the wisdom of God, when you say a doctrine is unnecessary; for you do as much as say that God has revealed something which was not necessary, and he would be as unwise to do more than was necessary, as if he had done less than was necessary. We believe that every doctrine of God's Word ought to be studied by men, and that their faith should lay hold of the whole matter of the Sacred Scriptures, and more especially upon all that part of Scripture which concerns the person of our all-blessed Redeemer. There must be some degree of knowledge before there can be faith. "Search the Scriptures," then, "for in them ye think ye have eternal life, and they are they which testify of Christ;" and by searching and reading cometh knowledge, and by knowledge cometh faith, and through faith cometh salvation.</w:t>
        <w:br/>
      </w:r>
      <w:r>
        <w:rPr>
          <w:rFonts w:cs="Arial" w:ascii="Arial" w:hAnsi="Arial"/>
          <w:color w:val="000000"/>
        </w:rPr>
        <w:drawing>
          <wp:inline distT="0" distB="0" distL="0" distR="0">
            <wp:extent cx="285115" cy="762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a man may know a thing, and yet not have faith. I may know a thing, and yet not believe it. Therefore </w:t>
      </w:r>
      <w:r>
        <w:rPr>
          <w:rFonts w:cs="Arial" w:ascii="Arial" w:hAnsi="Arial"/>
          <w:i/>
          <w:iCs/>
          <w:color w:val="000000"/>
        </w:rPr>
        <w:t>assent</w:t>
      </w:r>
      <w:r>
        <w:rPr>
          <w:rFonts w:cs="Arial" w:ascii="Arial" w:hAnsi="Arial"/>
          <w:color w:val="000000"/>
        </w:rPr>
        <w:t xml:space="preserve"> must go with faith: that is to say, what we know we must also agree unto, as being most certainly the verity of God. Now, in order to faith, it is necessary that I should not only read the Scriptures and understand them, but that I should receive them in my soul as being the very truth of the living God, and I should devoutly with my whole heart receive the whole of the Scripture as being inspired of the Most High, and the whole of the doctrine which he requires me to believe to my salvation. You are not allowed to halve the Scriptures, and to believe what you please; you are not allowed to believe the Scripture with a half-heartedness, for if you do this wilfully, you have not the faith which looks alone to Christ. True faith gives its full assent to the Scriptures; it takes a page and says, "No matter what is in the page, I believe it;" it turns over the next chapter ands says, "Herein are some things hard to be understood, which they that are unlearned and unstable do wrest, as they do also the other Scriptures, to their destruction; but hard though it be, I believe it." It sees the Trinity; it cannot understand the Trinity in Unity, but it believes it. It sees an atoning sacrifice; there is something difficult in the thought, but it believes it; and whatever it be which it sees in revelation, it devoutly puts its lips to the book, and says, "I love it all; I give my full, free and hearty assent to every word of it, whether it be the threatening or the promise, the proverb, the precept, or the blessing. I believe that since it is all the Word of God it is all most assuredly true." Whosoever would be saved must know the Scriptures, and must give full assent unto them.</w:t>
        <w:br/>
      </w:r>
      <w:r>
        <w:rPr>
          <w:rFonts w:cs="Arial" w:ascii="Arial" w:hAnsi="Arial"/>
          <w:color w:val="000000"/>
        </w:rPr>
        <w:drawing>
          <wp:inline distT="0" distB="0" distL="0" distR="0">
            <wp:extent cx="285115" cy="762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a man may have all this, and yet not possess true faith; for the chief part of faith lies in the last head, namely, in an </w:t>
      </w:r>
      <w:r>
        <w:rPr>
          <w:rFonts w:cs="Arial" w:ascii="Arial" w:hAnsi="Arial"/>
          <w:i/>
          <w:iCs/>
          <w:color w:val="000000"/>
        </w:rPr>
        <w:t>affiance</w:t>
      </w:r>
      <w:r>
        <w:rPr>
          <w:rFonts w:cs="Arial" w:ascii="Arial" w:hAnsi="Arial"/>
          <w:color w:val="000000"/>
        </w:rPr>
        <w:t xml:space="preserve"> to the truth; not the believing it merely, but the taking hold of it as being ours, and in the resting on it for salvation. Recumbency on the truth was the word which the old preachers used. You will understand that word. Leaning on it; saying, "This is truth, I trust my salvation on it." Now, true faith, in its very essence rests in this—a leaning upon Christ. It will not save me to know that Christ is a Saviour; but it will save me </w:t>
      </w:r>
      <w:r>
        <w:rPr>
          <w:rFonts w:cs="Arial" w:ascii="Arial" w:hAnsi="Arial"/>
          <w:i/>
          <w:iCs/>
          <w:color w:val="000000"/>
        </w:rPr>
        <w:t>to trust</w:t>
      </w:r>
      <w:r>
        <w:rPr>
          <w:rFonts w:cs="Arial" w:ascii="Arial" w:hAnsi="Arial"/>
          <w:color w:val="000000"/>
        </w:rPr>
        <w:t xml:space="preserve"> him to be </w:t>
      </w:r>
      <w:r>
        <w:rPr>
          <w:rFonts w:cs="Arial" w:ascii="Arial" w:hAnsi="Arial"/>
          <w:i/>
          <w:iCs/>
          <w:color w:val="000000"/>
        </w:rPr>
        <w:t>my</w:t>
      </w:r>
      <w:r>
        <w:rPr>
          <w:rFonts w:cs="Arial" w:ascii="Arial" w:hAnsi="Arial"/>
          <w:color w:val="000000"/>
        </w:rPr>
        <w:t xml:space="preserve"> Saviour. I shall not be delivered from the wrath to come by believing that his atonement is sufficient, but I shall be saved by making that atonement my trust, my refuge, and my all. The pith, the essence of faith lies in this—a casting one-self on the promise. It is not the lifebuoy on board the ship that saves the man when he is drowning, nor is it his belief that it is an excellent and successful invention. No! He must have it around his loins, or his hand upon it, or else he will sink. To use an old and hackneyed illustration: suppose a fire in the upper room of a house, and the people gathered in the street. A child is in the upper story: how is he to escape? He cannot leap down—that were to be dashed to pieces. A strong man comes beneath, and cries, "Drop into my arms." It is a part of faith to know that the man is there; it is another part of faith to believe that the man is strong; but the essence of faith lies in the dropping down into the man's arms. That is the proof of faith, and the real pith and essence of it. So, sinner, thou art to know that Christ died for sin; thou art also to understand that Christ is able to save, and thou art to believe that; but thou art not saved, unless in addition to that, thou puttest thy trust in him to be thy Saviour, and to be thine for ever. As Hart says in his hymn, which really expresses the gospel—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br/>
        <w:t>None but Jesus</w:t>
        <w:br/>
        <w:t>Can do helpless sinners good."</w:t>
      </w:r>
    </w:p>
    <w:p>
      <w:pPr>
        <w:pStyle w:val="Normal"/>
        <w:snapToGrid w:val="false"/>
        <w:spacing w:lineRule="atLeast" w:line="360"/>
        <w:jc w:val="both"/>
        <w:rPr/>
      </w:pPr>
      <w:r>
        <w:rPr>
          <w:rFonts w:cs="Arial" w:ascii="Arial" w:hAnsi="Arial"/>
          <w:color w:val="000000"/>
        </w:rPr>
        <w:br/>
        <w:t>This is the faith which saves; and however unholy may have been your lives up to this hour, this faith, if given to you at this moment, will blot out all your sins, will change your nature, make you a new man in Christ Jesus, lead you to live a holy life, and make your eternal salvation as secure as if an angel should take you on his bright wings this morning, and carry you immediately to heaven. Have you that faith? That is the one all-important question; for while with faith men are saved, without it men are damned. As Brooks hath said in one of his admirable works, "He that believeth on the Lord Jesus Christ, shall be saved, be his sins never so many; but he that believeth not in the Lord Jesus must be damned, be his sins never so few." Hast thou faith? For the text declares, "Without faith it is impossible to please God."</w:t>
        <w:br/>
      </w:r>
      <w:r>
        <w:rPr>
          <w:rFonts w:cs="Arial" w:ascii="Arial" w:hAnsi="Arial"/>
          <w:color w:val="000000"/>
        </w:rPr>
        <w:drawing>
          <wp:inline distT="0" distB="0" distL="0" distR="0">
            <wp:extent cx="285115" cy="76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come to the ARGUMENT,—why, without faith, we cannot be saved.</w:t>
        <w:br/>
      </w:r>
      <w:r>
        <w:rPr>
          <w:rFonts w:cs="Arial" w:ascii="Arial" w:hAnsi="Arial"/>
          <w:color w:val="000000"/>
        </w:rPr>
        <w:drawing>
          <wp:inline distT="0" distB="0" distL="0" distR="0">
            <wp:extent cx="285115" cy="762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some gentlemen present who are saying, "Now we shall see whether Mr. Spurgeon has any logic in him." No, you won't, sirs, because I never pretended to exercise it. I hope I have the logic which can appeal to men's hearts; but I am not very prone to use the less powerful logic of the head, when I can win the heart in another manner. But if it were needful, I should not be afraid to prove that I know more of logic and of many other things than the little men who undertake to censure me. It were well if they knew how to hold their tongues, which is at least a fine part of rhetoric. My argument shall be such as I trust will appeal to the heart and conscience, although it may not exactly please those who are always so fond of syllogistic demonstration— </w:t>
      </w:r>
    </w:p>
    <w:p>
      <w:pPr>
        <w:pStyle w:val="Normal"/>
        <w:snapToGrid w:val="false"/>
        <w:spacing w:lineRule="atLeast" w:line="360"/>
        <w:jc w:val="both"/>
        <w:rPr>
          <w:rFonts w:ascii="Arial" w:hAnsi="Arial" w:cs="Arial"/>
          <w:color w:val="000000"/>
        </w:rPr>
      </w:pPr>
      <w:r>
        <w:rPr>
          <w:rFonts w:cs="Arial" w:ascii="Arial" w:hAnsi="Arial"/>
          <w:color w:val="000000"/>
        </w:rPr>
        <w:t>"Who could a hair divide</w:t>
        <w:br/>
        <w:t>Between the west and north-west sid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Without faith it is impossible to please God." And I gather it from the fact that there never has been the case of a man recorded in Scripture who did please God without faith. The 11th chapter of Hebrews is the chapter of the men who pleased God. Listen to their names: "By faith Abel offered unto God a more excellent sacrifice;" "By faith Enoch was translated;" "By faith Noah built an ark;" "By faith Abraham went out into a place that he should afterwards receive;" "By faith he sojourned in the land of promise;" "By faith Sarah bare Isaac;" "By faith Abraham offered up Isaac;" "By faith Moses gave up the wealth of Egypt;" "By faith Isaac blessed Jacob;" "By faith Jacob blessed the sons of Joseph;" "By faith Joseph, when he died, made mention of the departure of the children of Israel;" "By faith the Red Sea was dried up;" "By faith the walls of Jericho fell down;" "By faith the harlot Rahab was saved;" "And what more shall I say? for the time would fail me to tell of Gideon, and of Barak, and of Samson, and of Jephthae, of David also, and Samuel, and of the prophets." But all these were men of faith. Others mentioned in Scripture, have done something; but God did not accept them. Men have humbled themselves, and yet God has not saved them. Ahab did, and yet his sins were never forgiven. Men have repented, and yet have not been saved, because their's was the wrong repentance. Juda repented, and went and hanged himself, and was not saved. Men have confessed their sins, and have not been saved. Saul did it. He said to David, "I have sinned against thee, my son David;" and yet he went on as he did before. Multitudes have confessed the name of Christ, and have done many marvellous things, and yet they have never been pleasing to God, from this simple reason, that they had not faith. And if there be not one mentioned in Scripture, which is the history of some thousand years, it is not likely that in the other two thousand years of the world's history there would have been one, when there was not one during the first four thousand.</w:t>
        <w:br/>
      </w:r>
      <w:r>
        <w:rPr>
          <w:rFonts w:cs="Arial" w:ascii="Arial" w:hAnsi="Arial"/>
          <w:color w:val="000000"/>
        </w:rPr>
        <w:drawing>
          <wp:inline distT="0" distB="0" distL="0" distR="0">
            <wp:extent cx="285115" cy="762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 next argument is, </w:t>
      </w:r>
      <w:r>
        <w:rPr>
          <w:rFonts w:cs="Arial" w:ascii="Arial" w:hAnsi="Arial"/>
          <w:i/>
          <w:iCs/>
          <w:color w:val="000000"/>
        </w:rPr>
        <w:t>faith is the stooping grace</w:t>
      </w:r>
      <w:r>
        <w:rPr>
          <w:rFonts w:cs="Arial" w:ascii="Arial" w:hAnsi="Arial"/>
          <w:color w:val="000000"/>
        </w:rPr>
        <w:t>, and nothing can make a man stoop without faith. Now, unless man does stoop, his sacrifice cannot be accepted. The angels know this. When they praise God, they do it veiling their faces with their wings. The redeemed know it. When they praise God, they cast their crowns before his feet. Now, a man who has not faith proves that he cannot stoop; for he has not faith for this reason, because he is too proud to believe. He declares he will not yield his intellect, he will not become a child and believe meekly what God tells him to believe. He is too proud, and he cannot enter heaven, because the door of heaven is so low that no one can enter in by it unless they will bow their heads. There never was a man who could walk into salvation erect. We must go to Christ on our bended knees; for though he is a door big enough for the greatest sinner to come in, he is a door so low that men must stoop if they would be saved. Therefore it is that faith is necessary, because a want of faith is certain evidence of absence of humility.</w:t>
        <w:br/>
      </w:r>
      <w:r>
        <w:rPr>
          <w:rFonts w:cs="Arial" w:ascii="Arial" w:hAnsi="Arial"/>
          <w:color w:val="000000"/>
        </w:rPr>
        <w:drawing>
          <wp:inline distT="0" distB="0" distL="0" distR="0">
            <wp:extent cx="285115" cy="762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now for other reasons. Faith is necessary to salvation, because we are told in Scripture that </w:t>
      </w:r>
      <w:r>
        <w:rPr>
          <w:rFonts w:cs="Arial" w:ascii="Arial" w:hAnsi="Arial"/>
          <w:i/>
          <w:iCs/>
          <w:color w:val="000000"/>
        </w:rPr>
        <w:t>works cannot save</w:t>
      </w:r>
      <w:r>
        <w:rPr>
          <w:rFonts w:cs="Arial" w:ascii="Arial" w:hAnsi="Arial"/>
          <w:color w:val="000000"/>
        </w:rPr>
        <w:t>. To tell a very familiar story, and even the poorest may not misunderstand what I say: a minister was one day going to preach. He climbed a hill on his road. Beneath him lay the villages, sleeping in their beauty, with the corn-fields motionless in the sunshine; but he did not look at them, for his attention was arrested by a woman standing at her door, and who, upon seeing him, came up to him with the greatest anxiety, and said, "O sir, have you any keys about you? I have broken the key of my drawers, and there are some things I must get directly." Said he, "I have no keys." She was disappointed, expecting that everyone would have some keys. "But suppose," he said, "I had some keys, they might not fit your lock, and therefore you could not get the articles you want. But do not distress yourself, wait till some one else comes up. But," said he, wishing to improve the occasion, "have you ever heard of the key of heaven?" "Ah! yes," she said, "I have lived long enough, and I have gone to Church long enough, to know that if we work hard and get our bread by the sweat of our brow, and act well towards our neighbours, and behave, as the catechism says, lowly and reverently to all our betters, and if we do our duty in that station of life in which it has pleased God to place us, and say our prayers regularly, we shall be saved." "Ah!" said he, "my good woman, that is a broken key, for you have broken the commandments, you have not fulfilled all your duties. It is a good key, but you have broken it." "Pray, sir," said she, believing that he understood the matter, and looking frightened, "What have I left out?" "Why," said he, the key of heaven is at his girdle; he openeth, and no man shutteth; he shutteth, and no man openeth?" And explaining it more fully to her, he said, "It is Christ, and Christ alone, that can open heaven to you, and not your good works." "What, minister," said she, "are our good works useless then?" "No," said he, "not after faith. If you believe first, you may have as many good works as you please; but if you believe, you will never trust in them, for if you trust in them you have spoilt them, and they are not good works any longer. Have as many good works as you please, still put your trust wholly in the Lord Jesus Christ, for if you do not, your key will never unlock heaven's gate." So then, my hearers, we must have true faith, because the old key of works is so broken by us all, that we never shall enter Paradise by it. If any of you pretend that you have no sins, to be very plain with you, you deceive yourselves, and the truth is not in you. If you conceive that by your good works you shall enter heaven, never was there a more fell delusion, and you shall find at the last great day, that your hopes were worthless, and that, like sear leaves from the autumn trees, your noblest doings shall be blown away, or kindled into a flame within you yourselves must suffer for ever. Take heed of your good works; get them after faith, but remember, the way to be saved is simply to believe in Jesus Christ.</w:t>
        <w:br/>
      </w:r>
      <w:r>
        <w:rPr>
          <w:rFonts w:cs="Arial" w:ascii="Arial" w:hAnsi="Arial"/>
          <w:color w:val="000000"/>
        </w:rPr>
        <w:drawing>
          <wp:inline distT="0" distB="0" distL="0" distR="0">
            <wp:extent cx="285115" cy="762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gain: without faith it is impossible to be saved, and to please God, because without faith there is </w:t>
      </w:r>
      <w:r>
        <w:rPr>
          <w:rFonts w:cs="Arial" w:ascii="Arial" w:hAnsi="Arial"/>
          <w:i/>
          <w:iCs/>
          <w:color w:val="000000"/>
        </w:rPr>
        <w:t>no union to Christ</w:t>
      </w:r>
      <w:r>
        <w:rPr>
          <w:rFonts w:cs="Arial" w:ascii="Arial" w:hAnsi="Arial"/>
          <w:color w:val="000000"/>
        </w:rPr>
        <w:t>. Now, union to Christ, is indispensable to our salvation. If I come before God's throne with my prayers, I shall never get them answered, unless I bring Christ with me. The Molossians of old, when they could not get a favour from their king, adopted a singular expedient; they took the king's only son in their arms, and falling on their knees cried, "O king, for thy son's sake, grant our request." He smiled and said, "I deny nothing to those who plead my son's name." It is so with God. He will deny nothing to them man who comes, having Christ at his elbow; but if he comes alone he must be cast away. Union to Christ is, after all, the great point in salvation. Let me tell you a story to illustrate this: the stupendous falls of Niagara have been spoken of in every part of the world; but while they are marvellous to hear of, and wonderful as a spectacle, they have been very destructive to human life, when by accident any have been carried down the cataract. Some years ago, two men, a bargeman and a collier, were in a boat, and found themselves unable to manage it, it being carried so swiftly down the current that they must both inevitably be borne down and dashed to pieces. Persons on the shore saw them, but were unable to do much for their rescue. At last, however, one man was saved by floating a rope to him, which he grasped. The same instant that the rope came into his hand a log floated by the other man. The thoughtless and confused bargeman instead of seizing the rope laid hold on the log. It was a fatal mistake; they were both in imminent peril, but the one was drawn to shore because he had a connection with the people on the land, whilst the other, clinging to the log, was borne irresistibly along, and never heard of afterwards. Do you not see that here is a practical illustration? Faith is a connection with Christ. Christ is on the shore, so to speak, holding the rope of faith, and if we lay hold of it with the hand of our confidence, he pulls us to shore; but our good works having no connection with Christ, are drifted along down the gulf of fell despair. Grapple them as tightly as we may, even with hooks of steel, they cannot avail us in the least degree. You will see, I am sure, what I wish to show to you. Some object to anecdotes; I shall use them till they have done objecting to them. The truth is never more powerfully set forth to men than by telling them, as Christ did, a story of a certain man with two sons, or a certain householder who went a journey, divided his substance, and gave to some ten talents, to another one.</w:t>
        <w:br/>
      </w:r>
      <w:r>
        <w:rPr>
          <w:rFonts w:cs="Arial" w:ascii="Arial" w:hAnsi="Arial"/>
          <w:color w:val="000000"/>
        </w:rPr>
        <w:drawing>
          <wp:inline distT="0" distB="0" distL="0" distR="0">
            <wp:extent cx="285115" cy="762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then, is an union with Christ. Take care you have it; for if not, cling to your works, and there you go floating down the stream! Cling to your works, and there you go dashing down the gulf! Lost because your works have no hold on Christ and no connection with the blessed Redeemer! But thou, poor sinner, with all thy sin about thee, if the rope is round thy loins, and Christ has hold of it, fear not! </w:t>
      </w:r>
    </w:p>
    <w:p>
      <w:pPr>
        <w:pStyle w:val="Normal"/>
        <w:snapToGrid w:val="false"/>
        <w:spacing w:lineRule="atLeast" w:line="360"/>
        <w:jc w:val="both"/>
        <w:rPr>
          <w:rFonts w:ascii="Arial" w:hAnsi="Arial" w:cs="Arial"/>
          <w:color w:val="000000"/>
        </w:rPr>
      </w:pPr>
      <w:r>
        <w:rPr>
          <w:rFonts w:cs="Arial" w:ascii="Arial" w:hAnsi="Arial"/>
          <w:color w:val="000000"/>
        </w:rPr>
        <w:t>"His honor is engaged to save</w:t>
        <w:br/>
        <w:t>The meanest of his sheep;</w:t>
        <w:br/>
        <w:t>All that his heavenly Father gave</w:t>
        <w:br/>
        <w:t>His hands securely keep."</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Just one more argument, and then I have done with it. "Without faith it is impossible to please God," because it </w:t>
      </w:r>
      <w:r>
        <w:rPr>
          <w:rFonts w:cs="Arial" w:ascii="Arial" w:hAnsi="Arial"/>
          <w:i/>
          <w:iCs/>
          <w:color w:val="000000"/>
        </w:rPr>
        <w:t>is impossible to persevere in holiness without faith</w:t>
      </w:r>
      <w:r>
        <w:rPr>
          <w:rFonts w:cs="Arial" w:ascii="Arial" w:hAnsi="Arial"/>
          <w:color w:val="000000"/>
        </w:rPr>
        <w:t>. What a multitude of fair-weather Christians we have in this age! Many Christians resemble the nautilus, which in fine smooth weather swims on the surface of the sea, in a splendid little squadron, like the mighty ships; but the moment the first breath of wind ruffles the waves, they take in their sails and sink into the depths. Many Christians are the same. In good company, in evangelical drawing-rooms, in pious parlors, in chapels and vestries, they are tremendously religious; but if they are exposed to a little ridicule, if some should smile at them and call them methodist, or presbyterian, or some name of reproach, it is all over with their religion till the next fine day. Then when it is fine weather, and religion will answer their purpose, up go the sails again, and they are as pious as before. Believe me, that kind of religion is worse than irreligion. I do like a man to be thoroughly what he is—a downright man; and if a man does not love God, do not let him say he does; but if he be a true Christian, a follower of Jesus, let him say it and stand up for it; there is nothing to be ashamed of in it; the only thing to be ashamed of is to be hypocritical. Let us be honest to our profession, and it will be our glory. Ah! what would you do without faith in times of persecution? You good and pious people that have no faith, what would you do if the stake were again erected in Smithfield, and if once more the fires consumed the saints to ashes—if the Lollards' toward were again opened, if the rack were again piled, or if even the stocks were used, as they have been used by a Protestant Church as witness the persecution of my predecessor, Benjamin Keach, who was once set in the stocks at Aylesbury, for writing a book against infant baptism. If even the mildest form of persecution were revived, how would the people be scattered abroad! And some of the shepherds would be leaving their flocks. Another anecdote now, and I hope it will lead you to see the necessity of faith, while it may lead me on insensibly to the last part of my discourse. A slaveholding American on one occasion buying a slave, said to the person of whom he was purchasing him, "Tell me honestly what are his faults." Said the seller, "He has no faults that I am aware of but one, and that one is, he will pray." "Ah!" said the purchaser, "I don't like that, but I know something that will cure him of it pretty soon." So the next night Cuffey was surprised by his master in the plantation, while in earnest prayer, praying for his new master, and his master's wife and family. The man stood and listened, but said nothing at that time; but the next morning he called Cuffey, and said, "I do not want to quarrel with you, my man, but I'll have no praying on my premises: so you just drop it." "Massa," said he "me canna leave off praying; me must pray." "I'll teach you to pray, if you are going to keep on at it." "Massa, me must keep on." "Well, then, I'll give you five-and-twenty lashes a day till you leave off." "Massa, if you give me fifty, I must pray." "If that's the way you are saucy to your master, you shall have it directly." So tying him up he gave him five-and-twenty lashes, and asked him if he would pray again. "Yes, massa, me must pray always, me canna leave off." The master look astonished; he could not understand how a poor saint could keep on praying, when it seemed to do no good, but only brought persecution upon him. He told his wife of it. His wife said, "Why can't you let the poor man pray? He does his work very well; you and I do not care about praying, but there's no harm in letting him pray, if he gets on with his work." "But I don't like it," said the master, "he almost frightened me to death. You should see how he looked at me." "Was he angry?" "No, I should not have minded that; but after I had beaten him, he looked at me with tears in his eyes, but as if he pitied me more than himself." That night the master could not sleep; he tossed to and fro on his bed, his sins were brought to his remembrance; he remembered he had persecuted a saint of God. Rising in his bed, he said, "Wife, will you pray for me?" "I never prayed in my life," said she "I cannot pray for you." "I am lost," he said, "if somebody does not pray for me; I cannot pray for myself." "I don't know any one on the estate that knows how to pray, except Cuffey," said his wife. The bell was rung, and Cuffey was brought in. Taking hold of his black servant's hand, the master said, "Cuffey, can you pray for your master?" "Massa," said he, "me been praying for you eber since you flogged me, and me mean to pray always for you." Down went Cuffey on his knees, and poured out his soul in tears, and both husband and wife were converted. That negro could not have done this without faith. Without faith he would have gone away directly, and said, "Massa, me leave off praying; me no like de white man's whip." But because he persevered through his faith, the Lord honored him, and gave him his master's soul for his hire.</w:t>
        <w:br/>
      </w:r>
      <w:r>
        <w:rPr>
          <w:rFonts w:cs="Arial" w:ascii="Arial" w:hAnsi="Arial"/>
          <w:color w:val="000000"/>
        </w:rPr>
        <w:drawing>
          <wp:inline distT="0" distB="0" distL="0" distR="0">
            <wp:extent cx="285115" cy="762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n conclusion, THE QUESTION, the vital question. Dear hearer, have you faith? Dost thou believe on the Lord Jesus Christ with all thy heart? If so, thou mayest hope to be saved. Ay, thou mayest conclude with absolute certainty that thou shalt never see perdition. Have you faith? Shall I help you to answer that question? I will give you three tests, as briefly as ever I can, not to weary you, and then farewell this morning. He that has faith has renounced his own righteousness. If thou puttest one atom of trust in thyself thou hast no faith; if thou dost place even a particle of reliance upon anything else but what Christ did, thou hast no faith. If thou dost trust in thy works, then thy works are anti-christ, and Christ and anti-christ can never go together. Christ will have all or nothing; he must be a whole Saviour, or none at all. If, then, you have faith, you can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e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The true faith may be known by this, that it begets a great esteem, for the person of Christ. Dost thou love Christ? Couldst thou die for him? Dost thou seek to serve him? Dost thou love his people? Canst thou say, </w:t>
      </w:r>
    </w:p>
    <w:p>
      <w:pPr>
        <w:pStyle w:val="Normal"/>
        <w:snapToGrid w:val="false"/>
        <w:spacing w:lineRule="atLeast" w:line="360"/>
        <w:jc w:val="both"/>
        <w:rPr>
          <w:rFonts w:ascii="Arial" w:hAnsi="Arial" w:cs="Arial"/>
          <w:color w:val="000000"/>
        </w:rPr>
      </w:pPr>
      <w:r>
        <w:rPr>
          <w:rFonts w:cs="Arial" w:ascii="Arial" w:hAnsi="Arial"/>
          <w:color w:val="000000"/>
        </w:rPr>
        <w:t>"Jesus, I love thy charming name,</w:t>
        <w:br/>
        <w:t>'Tis music to my 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Oh! if thou dost not love Christ thou dost not believe in him; for to believe in Christ begets love. And yet more: he that has true faith will have true obedience. If a man says he has faith, and has no works, he lies; if any man declares that he believes on Christ, and yet does not lead a holy life, he makes a mistake; for while we do not trust in good works, we know that faith always begets good works. Faith is the father of holiness, and he has not the parent who loves not the child. God's blessings are blessings with both his hands. In the one hand he gives pardon; but in the other hand he always gives holiness; and no man can have the one unless he has the other.</w:t>
        <w:br/>
      </w:r>
      <w:r>
        <w:rPr>
          <w:rFonts w:cs="Arial" w:ascii="Arial" w:hAnsi="Arial"/>
          <w:color w:val="000000"/>
        </w:rPr>
        <w:drawing>
          <wp:inline distT="0" distB="0" distL="0" distR="0">
            <wp:extent cx="285115" cy="762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dear hearers, shall I down upon my knees, and entreat you for Christ's sake to answer this question in your own silent chamber: Have you faith? Oh! answer it, Yes, or No. Leave off saying, "I do not know," or "I do not care." Ah! you </w:t>
      </w:r>
      <w:r>
        <w:rPr>
          <w:rFonts w:cs="Arial" w:ascii="Arial" w:hAnsi="Arial"/>
          <w:i/>
          <w:iCs/>
          <w:color w:val="000000"/>
        </w:rPr>
        <w:t>will</w:t>
      </w:r>
      <w:r>
        <w:rPr>
          <w:rFonts w:cs="Arial" w:ascii="Arial" w:hAnsi="Arial"/>
          <w:color w:val="000000"/>
        </w:rPr>
        <w:t xml:space="preserve"> care, one day, when the earth is reeling, and the world is tossing to and fro; ye will care when God shall summon you to judgment, and when he shall condemn the faithless and the unbelieving. Oh! that ye were wise—that ye would care now, and if any of you feel your need of Christ, let me beg of you, for Christ's sake, now to seek faith in him who is exalted on high to give repentance and remission, and who, if he has given you repentance, will give you remission too. Oh sinners, who know your sins! "Believe on the Lord Jesus, and ye shall be saved." Cast yourselves upon his love and blood, his doing and his dying, his miseries and his merits; and if you do this you shall never fall, but you shall be saved now, and saved in that great day when not to be saved will be horrible indeed. "Turn ye, turn ye; why will ye die, O house of Israel?" Lay hold on him, touch the hem of his garment, and ye shall be healed. May God help you so to do; for Christ's sake!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Question of Fear and the Answer of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5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4">
        <w:r>
          <w:rPr>
            <w:rStyle w:val="InternetLink"/>
            <w:rFonts w:cs="Arial" w:ascii="Arial" w:hAnsi="Arial"/>
            <w:color w:val="000000"/>
          </w:rPr>
          <w:t>(No.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August 31, 1856,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ll he plead against me with his great power? No; but he would put strength in me."—Job 23:6.</w:t>
      </w:r>
    </w:p>
    <w:p>
      <w:pPr>
        <w:pStyle w:val="Normal"/>
        <w:snapToGrid w:val="false"/>
        <w:spacing w:lineRule="atLeast" w:line="360"/>
        <w:jc w:val="both"/>
        <w:rPr/>
      </w:pPr>
      <w:r>
        <w:drawing>
          <wp:anchor behindDoc="0" distT="0" distB="0" distL="0" distR="0" simplePos="0" locked="0" layoutInCell="0" allowOverlap="1" relativeHeight="591">
            <wp:simplePos x="0" y="0"/>
            <wp:positionH relativeFrom="column">
              <wp:align>left</wp:align>
            </wp:positionH>
            <wp:positionV relativeFrom="line">
              <wp:posOffset>635</wp:posOffset>
            </wp:positionV>
            <wp:extent cx="514350" cy="6858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5"/>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SHALL not to-night consider the connexion of these words, or what was particularly intended by Job. I shall use them in, perhaps, another sense from that which he intended. No doubt Job meant to say, that if God would allow him to argue his case before him, it was his firm belief that God, so far from taking advantage of his superior strength in the controversy, would even strengthen him, that the controversy might be fair, and that the judgment might be unbiased. "He would not plead against me with his great strength; no, but he would put strength in me." We shall use the text, however, to-night, in another sense.</w:t>
        <w:br/>
      </w:r>
      <w:r>
        <w:rPr>
          <w:rFonts w:cs="Arial" w:ascii="Arial" w:hAnsi="Arial"/>
          <w:color w:val="000000"/>
        </w:rPr>
        <w:drawing>
          <wp:inline distT="0" distB="0" distL="0" distR="0">
            <wp:extent cx="285115" cy="762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one of the sure marks of a lost and ruined state when we are careless and indifferent concerning God. One of the peculiar marks of those who are dead in sin is this: they are the wicked who forget God. God is not in all their thoughts; "The fool hath said in his heart, there is no God." The sinful man is ever anxious to keep out of his mind the very thought of the being, the existence, or the character of God; and so long as man is unregenerate, there will be nothing more abhorrent to his taste, or his feelings, than anything which deals with the Divine Being. God perhaps, as Creator, he may consider; but the God of the Bible, the infinite Jehovah, judging righteously among the sons of men—condemning and acquitting—that God he has no taste for, he is not in all his thoughts, nor does he regard him. And mark you, it is a blessed sign of the work of grace in the heart, when man begins to consider God. </w:t>
      </w:r>
      <w:r>
        <w:rPr>
          <w:rFonts w:cs="Arial" w:ascii="Arial" w:hAnsi="Arial"/>
          <w:i/>
          <w:iCs/>
          <w:color w:val="000000"/>
        </w:rPr>
        <w:t>He</w:t>
      </w:r>
      <w:r>
        <w:rPr>
          <w:rFonts w:cs="Arial" w:ascii="Arial" w:hAnsi="Arial"/>
          <w:color w:val="000000"/>
        </w:rPr>
        <w:t xml:space="preserve"> is not far from God's heart who hath meditations of God in his own heart. If we desire to seek after God, to know him, to understand him, and to be at peace with him, it is a sign that God has dealings with our soul, for otherwise we should still have hated his name and abhorred his character.</w:t>
        <w:br/>
      </w:r>
      <w:r>
        <w:rPr>
          <w:rFonts w:cs="Arial" w:ascii="Arial" w:hAnsi="Arial"/>
          <w:color w:val="000000"/>
        </w:rPr>
        <w:drawing>
          <wp:inline distT="0" distB="0" distL="0" distR="0">
            <wp:extent cx="285115" cy="762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things in my text, both of which have relation to the Divine Being. The first is, </w:t>
      </w:r>
      <w:r>
        <w:rPr>
          <w:rFonts w:cs="Arial" w:ascii="Arial" w:hAnsi="Arial"/>
          <w:i/>
          <w:iCs/>
          <w:color w:val="000000"/>
        </w:rPr>
        <w:t>the question of fear</w:t>
      </w:r>
      <w:r>
        <w:rPr>
          <w:rFonts w:cs="Arial" w:ascii="Arial" w:hAnsi="Arial"/>
          <w:color w:val="000000"/>
        </w:rPr>
        <w:t xml:space="preserve">: "Will he plead against me with his great power?" and the second is, </w:t>
      </w:r>
      <w:r>
        <w:rPr>
          <w:rFonts w:cs="Arial" w:ascii="Arial" w:hAnsi="Arial"/>
          <w:i/>
          <w:iCs/>
          <w:color w:val="000000"/>
        </w:rPr>
        <w:t>the answer of faith</w:t>
      </w:r>
      <w:r>
        <w:rPr>
          <w:rFonts w:cs="Arial" w:ascii="Arial" w:hAnsi="Arial"/>
          <w:color w:val="000000"/>
        </w:rPr>
        <w:t>: "No, but he will put strength in me." The fearful and the prayerful, who are afraid of sin and fear God, together with those who are faithful and believe in God, are in a hopeful state; and hence, both the question of the one, and the answer of the other, have reference to the great Jehovah, our God, who is for ever to be adored.</w:t>
        <w:br/>
      </w:r>
      <w:r>
        <w:rPr>
          <w:rFonts w:cs="Arial" w:ascii="Arial" w:hAnsi="Arial"/>
          <w:color w:val="000000"/>
        </w:rPr>
        <w:drawing>
          <wp:inline distT="0" distB="0" distL="0" distR="0">
            <wp:extent cx="285115" cy="762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hall consider, in the first place, to-night THE INQUIRY OF FEAR: "Will he plead against me with his great power?" I shall consider this as a question asked by the convinced sinner. He is seeking salvation, but, when he is bidden to come before his God and find mercy, he is compelled by his intense anxiety to make the trembling inquiry, "Will he plead against me with his great power?"</w:t>
        <w:br/>
      </w:r>
      <w:r>
        <w:rPr>
          <w:rFonts w:cs="Arial" w:ascii="Arial" w:hAnsi="Arial"/>
          <w:color w:val="000000"/>
        </w:rPr>
        <w:drawing>
          <wp:inline distT="0" distB="0" distL="0" distR="0">
            <wp:extent cx="285115" cy="762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first, I gather from this question the fact that </w:t>
      </w:r>
      <w:r>
        <w:rPr>
          <w:rFonts w:cs="Arial" w:ascii="Arial" w:hAnsi="Arial"/>
          <w:i/>
          <w:iCs/>
          <w:color w:val="000000"/>
        </w:rPr>
        <w:t>a truly penitent sinner has a right idea of many of God's attributes</w:t>
      </w:r>
      <w:r>
        <w:rPr>
          <w:rFonts w:cs="Arial" w:ascii="Arial" w:hAnsi="Arial"/>
          <w:color w:val="000000"/>
        </w:rPr>
        <w:t xml:space="preserve">. He does not understand them all, for instance, he does not yet know God's great mercy; he does not yet understand his unbounded compassion; but so far as his knowledge of God extends, he has an extremely correct view of him. To him the everlasting Jehovah appears GREAT in every attribute, and action, and supremely GREAT in his Majesty. The poor worldling knows there is a God; but he is to him a little God. As for the justice of God, the mere worldly man scarcely ever thinks of it. He considers that there is a God, but he regards him as a Being who has little enough respect for justice. Not so, however, the sinner. When God has once convinced him of his sin, he sees God as a </w:t>
      </w:r>
      <w:r>
        <w:rPr>
          <w:rFonts w:cs="Arial" w:ascii="Arial" w:hAnsi="Arial"/>
          <w:i/>
          <w:iCs/>
          <w:color w:val="000000"/>
        </w:rPr>
        <w:t>great</w:t>
      </w:r>
      <w:r>
        <w:rPr>
          <w:rFonts w:cs="Arial" w:ascii="Arial" w:hAnsi="Arial"/>
          <w:color w:val="000000"/>
        </w:rPr>
        <w:t xml:space="preserve"> God, a God of </w:t>
      </w:r>
      <w:r>
        <w:rPr>
          <w:rFonts w:cs="Arial" w:ascii="Arial" w:hAnsi="Arial"/>
          <w:i/>
          <w:iCs/>
          <w:color w:val="000000"/>
        </w:rPr>
        <w:t>great</w:t>
      </w:r>
      <w:r>
        <w:rPr>
          <w:rFonts w:cs="Arial" w:ascii="Arial" w:hAnsi="Arial"/>
          <w:color w:val="000000"/>
        </w:rPr>
        <w:t xml:space="preserve"> justice, and of </w:t>
      </w:r>
      <w:r>
        <w:rPr>
          <w:rFonts w:cs="Arial" w:ascii="Arial" w:hAnsi="Arial"/>
          <w:i/>
          <w:iCs/>
          <w:color w:val="000000"/>
        </w:rPr>
        <w:t>great</w:t>
      </w:r>
      <w:r>
        <w:rPr>
          <w:rFonts w:cs="Arial" w:ascii="Arial" w:hAnsi="Arial"/>
          <w:color w:val="000000"/>
        </w:rPr>
        <w:t xml:space="preserve"> power. Whoever can misunderstand God's great justice or God's great power, a convinced sinner never will. Ask him what he thinks of God's justice, and he will tell you it like the great mountains; it is high, he cannot attain unto it. "Ah," saith he, "God's justice is very mighty; it </w:t>
      </w:r>
      <w:r>
        <w:rPr>
          <w:rFonts w:cs="Arial" w:ascii="Arial" w:hAnsi="Arial"/>
          <w:i/>
          <w:iCs/>
          <w:color w:val="000000"/>
        </w:rPr>
        <w:t>must</w:t>
      </w:r>
      <w:r>
        <w:rPr>
          <w:rFonts w:cs="Arial" w:ascii="Arial" w:hAnsi="Arial"/>
          <w:color w:val="000000"/>
        </w:rPr>
        <w:t xml:space="preserve"> smite me. He </w:t>
      </w:r>
      <w:r>
        <w:rPr>
          <w:rFonts w:cs="Arial" w:ascii="Arial" w:hAnsi="Arial"/>
          <w:i/>
          <w:iCs/>
          <w:color w:val="000000"/>
        </w:rPr>
        <w:t>must</w:t>
      </w:r>
      <w:r>
        <w:rPr>
          <w:rFonts w:cs="Arial" w:ascii="Arial" w:hAnsi="Arial"/>
          <w:color w:val="000000"/>
        </w:rPr>
        <w:t xml:space="preserve"> hurl an avalanche of woe upon my devoted head. Justice demands that he should punish me. I am so great a sinner that I cannot suppose he would ever pass by my transgression, my iniquity, and my sin." It is all in vain for you to tell such a man that God is little in his justice; he replies, "No," most solemnly, "No," and you can most plainly read his earnestness in his visage, when he replies, "No." He replies, "I feel that God is just; I am even now consumed by his anger; by his wrath am I troubled." "Tell me God is not just," says he; "I know he is; I feel that within an hour or two hell must swallow me up, unless Divine mercy delivers me. Unless Christ shall wash me in his blood, I feel I can never hope to stand among the ransomed." He has not that strange idea of God's justice that some of you have. You think sin is a trifle! You suppose that one brief prayer will wipe it all away. You dream that by attendance at your churches and at your chapels, you will wash away your sins. You suppose that God, for some reason or other, will very easily forgive your sin. But you have no right idea of God's justice. You have not learned that God never does forgive until he has first punished, and that if he does forgive any one, it is because he has punished Christ first in the stead of that person. But he never forgives without first exacting the punishment. That would be an infringement on his justice; and shall not the Judge of all the earth do right? You have, many of you, lax enough ideas of the justice of the Divine Being; but not so the sinner who is laboring under a knowledge of sin.</w:t>
        <w:br/>
      </w:r>
      <w:r>
        <w:rPr>
          <w:rFonts w:cs="Arial" w:ascii="Arial" w:hAnsi="Arial"/>
          <w:color w:val="000000"/>
        </w:rPr>
        <w:drawing>
          <wp:inline distT="0" distB="0" distL="0" distR="0">
            <wp:extent cx="285115" cy="762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wakened soul feels that God is greatly </w:t>
      </w:r>
      <w:r>
        <w:rPr>
          <w:rFonts w:cs="Arial" w:ascii="Arial" w:hAnsi="Arial"/>
          <w:i/>
          <w:iCs/>
          <w:color w:val="000000"/>
        </w:rPr>
        <w:t>powerful</w:t>
      </w:r>
      <w:r>
        <w:rPr>
          <w:rFonts w:cs="Arial" w:ascii="Arial" w:hAnsi="Arial"/>
          <w:color w:val="000000"/>
        </w:rPr>
        <w:t xml:space="preserve">. Tell him that God is but a weak God, and he will answer you; and shall I tell you what illustrations he will give you, to prove that God is great in power. He will say, "Oh, sir, God is great in power as well in justice; look up yonder: can you not see in the dark past, when rebel angels sinned against God, they were so mighty that each one of them might have devastated Eden and shaken the earth. But God, with ease, hurled Satan and the rebel angels out of heaven, and drove them down to hell." "Sir," saith the sinner, "is he not mighty?" And then he will go on to tell you how God unbound the swaddling bands of the great ocean, that it might leap upon the earth; and how he bade it swallow up the whole of mortal race, save those who were hidden in the ark. And the sinner says, with his eyes well nigh starting from their sockets, "Sir, does not this prove that he is great in power, and will by no means acquit the wicked?" And then he proceeds, "Look again at the Red Sea; mark how Pharaoh was enticed into its depths, and how the parted sea, that stood aloof for awhile to give the Israelites an easy passage, embraced with eager joy, locked the adverse host within their arms, and swallowed them up quick;" and as he thinks he sees the Red Sea rolling o'er the slain, he exclaims, "Sir, God is great in power; I feel he must be, when I think of what he has done." And as if he had not finished his oration, and would let us know the whole of the greatness of God's power, he continues his narration of the deeds of vengeance. "O sir, remember, he must be great in power, for I know that he hath digged a hell, which is deep and large, without bottom. He hath made a Tophet—the pile thereof is fire and much wood, and the breath of the Lord, like a stream of brimstone, shall kindle it." "Yes, beyond a doubt," groans the trembling soul, "he must be great in power. I feel he is, and I feel more than that; I feel that justice has provoked God's arm of power to smite </w:t>
      </w:r>
      <w:r>
        <w:rPr>
          <w:rFonts w:cs="Arial" w:ascii="Arial" w:hAnsi="Arial"/>
          <w:i/>
          <w:iCs/>
          <w:color w:val="000000"/>
        </w:rPr>
        <w:t>me</w:t>
      </w:r>
      <w:r>
        <w:rPr>
          <w:rFonts w:cs="Arial" w:ascii="Arial" w:hAnsi="Arial"/>
          <w:color w:val="000000"/>
        </w:rPr>
        <w:t xml:space="preserve">, and unless </w:t>
      </w:r>
      <w:r>
        <w:rPr>
          <w:rFonts w:cs="Arial" w:ascii="Arial" w:hAnsi="Arial"/>
          <w:i/>
          <w:iCs/>
          <w:color w:val="000000"/>
        </w:rPr>
        <w:t>I</w:t>
      </w:r>
      <w:r>
        <w:rPr>
          <w:rFonts w:cs="Arial" w:ascii="Arial" w:hAnsi="Arial"/>
          <w:color w:val="000000"/>
        </w:rPr>
        <w:t xml:space="preserve"> am covered in that righteousness of Christ, </w:t>
      </w:r>
      <w:r>
        <w:rPr>
          <w:rFonts w:cs="Arial" w:ascii="Arial" w:hAnsi="Arial"/>
          <w:i/>
          <w:iCs/>
          <w:color w:val="000000"/>
        </w:rPr>
        <w:t>I</w:t>
      </w:r>
      <w:r>
        <w:rPr>
          <w:rFonts w:cs="Arial" w:ascii="Arial" w:hAnsi="Arial"/>
          <w:color w:val="000000"/>
        </w:rPr>
        <w:t xml:space="preserve"> shall ere long be dashed to pieces, and utterly devoured by the fury of his wrath." The sinner, as far as the harsher attributes of God's nature are concerned, when he is under conviction, has a very fair and a just idea of the Divine Being, though, as I have remarked before, not yet understanding the mercy and the infinite compassion of God towards his covenant people, he has too harsh a view of God, dwelling only upon the darker side, and not upon those attributes which shed a more cheering light upon the darkness of our misery. That is the first truth which I glean from the text.</w:t>
        <w:br/>
      </w:r>
      <w:r>
        <w:rPr>
          <w:rFonts w:cs="Arial" w:ascii="Arial" w:hAnsi="Arial"/>
          <w:color w:val="000000"/>
        </w:rPr>
        <w:drawing>
          <wp:inline distT="0" distB="0" distL="0" distR="0">
            <wp:extent cx="285115" cy="762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second truth which I gather from this question, "Will he plead against me with his great power?" is this: </w:t>
      </w:r>
      <w:r>
        <w:rPr>
          <w:rFonts w:cs="Arial" w:ascii="Arial" w:hAnsi="Arial"/>
          <w:i/>
          <w:iCs/>
          <w:color w:val="000000"/>
        </w:rPr>
        <w:t>that the trembling sinner feels that every attribute of God is against him as a sinner</w:t>
      </w:r>
      <w:r>
        <w:rPr>
          <w:rFonts w:cs="Arial" w:ascii="Arial" w:hAnsi="Arial"/>
          <w:color w:val="000000"/>
        </w:rPr>
        <w:t xml:space="preserve">. "Oh!" he will say, "I look to </w:t>
      </w:r>
      <w:r>
        <w:rPr>
          <w:rFonts w:cs="Arial" w:ascii="Arial" w:hAnsi="Arial"/>
          <w:i/>
          <w:iCs/>
          <w:color w:val="000000"/>
        </w:rPr>
        <w:t>God</w:t>
      </w:r>
      <w:r>
        <w:rPr>
          <w:rFonts w:cs="Arial" w:ascii="Arial" w:hAnsi="Arial"/>
          <w:color w:val="000000"/>
        </w:rPr>
        <w:t xml:space="preserve">, and I can see nothing in him but a consuming fire. I look to his </w:t>
      </w:r>
      <w:r>
        <w:rPr>
          <w:rFonts w:cs="Arial" w:ascii="Arial" w:hAnsi="Arial"/>
          <w:i/>
          <w:iCs/>
          <w:color w:val="000000"/>
        </w:rPr>
        <w:t>justice</w:t>
      </w:r>
      <w:r>
        <w:rPr>
          <w:rFonts w:cs="Arial" w:ascii="Arial" w:hAnsi="Arial"/>
          <w:color w:val="000000"/>
        </w:rPr>
        <w:t xml:space="preserve">, and I see it, with sword unsheathed, ready to smite me low. I look to his </w:t>
      </w:r>
      <w:r>
        <w:rPr>
          <w:rFonts w:cs="Arial" w:ascii="Arial" w:hAnsi="Arial"/>
          <w:i/>
          <w:iCs/>
          <w:color w:val="000000"/>
        </w:rPr>
        <w:t>power</w:t>
      </w:r>
      <w:r>
        <w:rPr>
          <w:rFonts w:cs="Arial" w:ascii="Arial" w:hAnsi="Arial"/>
          <w:color w:val="000000"/>
        </w:rPr>
        <w:t xml:space="preserve">, and I behold it, like a mighty mountain, tottering to its fall, to crush me. I look to his </w:t>
      </w:r>
      <w:r>
        <w:rPr>
          <w:rFonts w:cs="Arial" w:ascii="Arial" w:hAnsi="Arial"/>
          <w:i/>
          <w:iCs/>
          <w:color w:val="000000"/>
        </w:rPr>
        <w:t>immutability</w:t>
      </w:r>
      <w:r>
        <w:rPr>
          <w:rFonts w:cs="Arial" w:ascii="Arial" w:hAnsi="Arial"/>
          <w:color w:val="000000"/>
        </w:rPr>
        <w:t xml:space="preserve">, and methinks I see stern justice written on its brow, and I hear it cry, 'Sinner, I will not save, I will condemn thee.' I look to his </w:t>
      </w:r>
      <w:r>
        <w:rPr>
          <w:rFonts w:cs="Arial" w:ascii="Arial" w:hAnsi="Arial"/>
          <w:i/>
          <w:iCs/>
          <w:color w:val="000000"/>
        </w:rPr>
        <w:t>faithfulness</w:t>
      </w:r>
      <w:r>
        <w:rPr>
          <w:rFonts w:cs="Arial" w:ascii="Arial" w:hAnsi="Arial"/>
          <w:color w:val="000000"/>
        </w:rPr>
        <w:t xml:space="preserve">, and I mark that all his threatenings are as much 'yea and amen' as his promises. I look to his </w:t>
      </w:r>
      <w:r>
        <w:rPr>
          <w:rFonts w:cs="Arial" w:ascii="Arial" w:hAnsi="Arial"/>
          <w:i/>
          <w:iCs/>
          <w:color w:val="000000"/>
        </w:rPr>
        <w:t>love</w:t>
      </w:r>
      <w:r>
        <w:rPr>
          <w:rFonts w:cs="Arial" w:ascii="Arial" w:hAnsi="Arial"/>
          <w:color w:val="000000"/>
        </w:rPr>
        <w:t xml:space="preserve">, but even his love frowns, and accuses me, saying, 'thou hast slighted me.' I look to his </w:t>
      </w:r>
      <w:r>
        <w:rPr>
          <w:rFonts w:cs="Arial" w:ascii="Arial" w:hAnsi="Arial"/>
          <w:i/>
          <w:iCs/>
          <w:color w:val="000000"/>
        </w:rPr>
        <w:t>mercy</w:t>
      </w:r>
      <w:r>
        <w:rPr>
          <w:rFonts w:cs="Arial" w:ascii="Arial" w:hAnsi="Arial"/>
          <w:color w:val="000000"/>
        </w:rPr>
        <w:t>, but even his mercy launches out the thunderbolt, with accusing voice, reminding me of my former hardness of heart, and harshly chiding me thus, 'Go thou to justice, and glean what thou canst there. I, even I, am against thee, for thou hast made me wroth!'"</w:t>
        <w:br/>
      </w:r>
      <w:r>
        <w:rPr>
          <w:rFonts w:cs="Arial" w:ascii="Arial" w:hAnsi="Arial"/>
          <w:color w:val="000000"/>
        </w:rPr>
        <w:drawing>
          <wp:inline distT="0" distB="0" distL="0" distR="0">
            <wp:extent cx="285115" cy="762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rembling penitent, where art thou to-night? Somewhere here, I know thou art. Would to God there were many like thee! I know thou wilt agree with me in this statement, for thou hast a dread apprehension that every attribute of the Divine Being's character is armed with fire and sword to destroy thee. Thou seest all his attributes like heavy pieces of ordnance, all pointed at thee and ready to be discharged. Oh that thou mayest find a refuge in Christ! And oh! ye who never were convinced of sin, let me for one moment lay judgment to the line and righteousness to the plummet. Know ye this—perhaps ye laugh at it—that all God's attributes are against you, if you are not in Christ! If you are not sheltered beneath the wings of Jesus, there is not one single glorious name of God, nor one celestial attribute, which does not curse you. What wouldst thou think, if at thy door to-night there should be planted great pieces of heavy cannon, all loaded, to be discharged against thee? But dost thou know, that where thou sittest to-night there are worse than heavy cannons to be discharged at thee? Yes, I see them, I see them! There is God's justice, and there is the angel of vengeance, standing with the match, ready to bid it hurl vengeance at thee. There is his power; there is his bare arm, ready to break thy bones, and crush thee into powder. There is his love, all blazing, turned to hate because thou hast rejected it; and there is his mercy, clad with mail, going forth like a warrior to overthrow thee. What sayest thou, O sinner, to-night? Against thee all God's attributes are pointed. He hath bent his bow and made it ready. The sword of the Lord has been bathed in heaven; it is bright and sharp; it is furbished. How wilt thou escape, when a mighty arm shall bring it down upon thee? or how wilt thou flee, when he shall draw his bow and shoot his arrows at thee, and make thee a mark for all the arrows of his vengeance? Beware, beware, ye that forget God, lest he tear you in pieces, and there be none to deliver! For tear you in pieces, he will yet, unless you shelter in the Rock of Ages, and wash yourselves in the stream of his wondrous blood. Fly to him, then, ye chief of sinners, fly. But if ye will not, now ye this, God is against you! He will plead against thee with his great power, unless thou hast our all-glorious Jesus to be thine advocate.</w:t>
        <w:br/>
      </w:r>
      <w:r>
        <w:rPr>
          <w:rFonts w:cs="Arial" w:ascii="Arial" w:hAnsi="Arial"/>
          <w:color w:val="000000"/>
        </w:rPr>
        <w:drawing>
          <wp:inline distT="0" distB="0" distL="0" distR="0">
            <wp:extent cx="285115" cy="762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nd just one more hint here. The sinner, when he is labouring on account of guilt, feels that God would be just if he were to "</w:t>
      </w:r>
      <w:r>
        <w:rPr>
          <w:rFonts w:cs="Arial" w:ascii="Arial" w:hAnsi="Arial"/>
          <w:i/>
          <w:iCs/>
          <w:color w:val="000000"/>
        </w:rPr>
        <w:t>plead against him with his great power</w:t>
      </w:r>
      <w:r>
        <w:rPr>
          <w:rFonts w:cs="Arial" w:ascii="Arial" w:hAnsi="Arial"/>
          <w:color w:val="000000"/>
        </w:rPr>
        <w:t xml:space="preserve">?" "Oh," saith he, "If I go to God in prayer, perhaps instead of hearing me he will crush me as I would a moth." What, soul, would he be just if he did that? "Ay," saith the sinner, "just, supremely just. Perhaps I shall have stripped myself of all my ornaments, and like a naked one have flown to him; perhaps then he will lash me harder than before, and I shall feel it all the worse for this my nakedness." And will he be just, should the flagellation of his vengeance fall upon thy shoulders? "Yes," he saith, "infallibly just." And should he smite thee to the lowest hell, would he be just? "Yes," saith the penitent, "just, infinitely just. I should have no word to say against him. I should feel that I deserved it all. My only question is, not whether he would be just to do it, but </w:t>
      </w:r>
      <w:r>
        <w:rPr>
          <w:rFonts w:cs="Arial" w:ascii="Arial" w:hAnsi="Arial"/>
          <w:i/>
          <w:iCs/>
          <w:color w:val="000000"/>
        </w:rPr>
        <w:t>will</w:t>
      </w:r>
      <w:r>
        <w:rPr>
          <w:rFonts w:cs="Arial" w:ascii="Arial" w:hAnsi="Arial"/>
          <w:color w:val="000000"/>
        </w:rPr>
        <w:t xml:space="preserve"> he do it?" "Will he plead against me with his great power?" This is the question of fear. Some here, perhaps, are asking that question.</w:t>
        <w:br/>
      </w:r>
      <w:r>
        <w:rPr>
          <w:rFonts w:cs="Arial" w:ascii="Arial" w:hAnsi="Arial"/>
          <w:color w:val="000000"/>
        </w:rPr>
        <w:drawing>
          <wp:inline distT="0" distB="0" distL="0" distR="0">
            <wp:extent cx="285115" cy="762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them hear the reply of faith; God give them a good deliverance!</w:t>
        <w:br/>
      </w:r>
      <w:r>
        <w:rPr>
          <w:rFonts w:cs="Arial" w:ascii="Arial" w:hAnsi="Arial"/>
          <w:color w:val="000000"/>
        </w:rPr>
        <w:drawing>
          <wp:inline distT="0" distB="0" distL="0" distR="0">
            <wp:extent cx="285115" cy="762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REPLY OF FAITH IS, "No." O sinner, hear that word, "No;" there are sonnets condensed into it. "Will he plead against me with his great power?" "No, no," say the saints in heaven; "no," say the faithful on earth; "no," say the promises; "no," unanimously exclaim the oracles of Scripture; no, most emphatically no, he will not plead against you with his great power, but he will put strength into you.</w:t>
        <w:br/>
      </w:r>
      <w:r>
        <w:rPr>
          <w:rFonts w:cs="Arial" w:ascii="Arial" w:hAnsi="Arial"/>
          <w:color w:val="000000"/>
        </w:rPr>
        <w:drawing>
          <wp:inline distT="0" distB="0" distL="0" distR="0">
            <wp:extent cx="285115" cy="762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here we make a similar remark to that with which we commenced the former part of the sermon, namely, this: </w:t>
      </w:r>
      <w:r>
        <w:rPr>
          <w:rFonts w:cs="Arial" w:ascii="Arial" w:hAnsi="Arial"/>
          <w:i/>
          <w:iCs/>
          <w:color w:val="000000"/>
        </w:rPr>
        <w:t>the fearful soul has a very right view of God in many respects, but the faithful soul has a right view of God in all respects</w:t>
      </w:r>
      <w:r>
        <w:rPr>
          <w:rFonts w:cs="Arial" w:ascii="Arial" w:hAnsi="Arial"/>
          <w:color w:val="000000"/>
        </w:rPr>
        <w:t>. He that hath faith in God knows more of God better than any man. Why, if I believe God, I can see all his attributes vindicated. I can see the wrath of justice expiated by yonder bleeding sufferer on the accursed tree. I can see his mercy and his justice joining hands with his wrath. I can see his power now turned on my behalf, and no longer against me. I can see his faithfulness become the guardian of my soul instead of the slaughterer of my hopes. I can see all his attributes standing, each of them conjoined, each of them glorious, each of them lovely, and all united in the work of man's salvation. He that feareth God, knows half of God; he that believeth God, knoweth all of God that he can know; and the more he believeth God, the more he understandeth God, the more he comprehendeth his glory, his character, his nature, and his attributes.</w:t>
        <w:br/>
      </w:r>
      <w:r>
        <w:rPr>
          <w:rFonts w:cs="Arial" w:ascii="Arial" w:hAnsi="Arial"/>
          <w:color w:val="000000"/>
        </w:rPr>
        <w:drawing>
          <wp:inline distT="0" distB="0" distL="0" distR="0">
            <wp:extent cx="285115" cy="762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thing is, that </w:t>
      </w:r>
      <w:r>
        <w:rPr>
          <w:rFonts w:cs="Arial" w:ascii="Arial" w:hAnsi="Arial"/>
          <w:i/>
          <w:iCs/>
          <w:color w:val="000000"/>
        </w:rPr>
        <w:t>the believer when he is brought into peace with God does not tremble at the thought of God's power</w:t>
      </w:r>
      <w:r>
        <w:rPr>
          <w:rFonts w:cs="Arial" w:ascii="Arial" w:hAnsi="Arial"/>
          <w:color w:val="000000"/>
        </w:rPr>
        <w:t>. He does not ask, "Will he plead against me with his great power?" But he says, "No, that very power, once my terror, and fear, is now my refuge and my hope, for he shall put that very power in me. I rejoice that God is Almighty, for he will lend me his omnipotence—'he will put strength into me.'" Now, here is a great thought; if I had power to handle it, it would give me opportunity indeed to preach to you. But I cannot reach the heights of eloquence, I shall therefore simply exhibit the thought for a moment to you. The very power which would have damned my soul, saves my soul. The very power that would have crushed me, God puts into me, that the work of salvation may be accomplished. No, he will not use it to crush me, but he will put that very strength into me. Dost see there the Mighty One upon his throne? Dread Sovereign, I see thine awful arm. What, wilt thou crush the sinner? Wilt thou utterly destroy him with thy strength? "No," saith he, "Come hither, child." And if you go to his Almighty throne, "There," saith he "that self-same arm which made thee quake, see there, I give it to thee. Go out and live. I have made thee mighty as I am, to do my works; I will put strength into thee. The same strength which would have broken thee to pieces on the wheel shall now be put into thee, that thou mayest do mighty works."</w:t>
        <w:br/>
      </w:r>
      <w:r>
        <w:rPr>
          <w:rFonts w:cs="Arial" w:ascii="Arial" w:hAnsi="Arial"/>
          <w:color w:val="000000"/>
        </w:rPr>
        <w:drawing>
          <wp:inline distT="0" distB="0" distL="0" distR="0">
            <wp:extent cx="285115" cy="762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ill show you how this great strength displays itself. Sometimes it goes out in prayer. Did you ever hear a man pray in whom God had put strength? You have heard some of us poor puny souls pray, I dare say; but have you ever heard a man pray that God had made into a giant? Oh, if you have, you will say it is a mighty thing to hear such a man in supplication. I have seen him now and then slip in his wrestling; but, like a giant, he has recovered his footing, and seemed like Jacob, to hurl the angel to the ground. I have marked the many lay hold upon the throne of mercy, and declare, "Lord, I will never let go, except thou bless me." I have seen him, when heaven's gates have been apparently barred, go up to them, and say, "Ye gates, open wide in Jesus' name;" and I have seen the gates fly open before him, as if the man were God himself; for he is armed with God Almighty's strength. I have seen that man, in prayer, discover some great mountain in his hills and made them like chaff, by the immensity of his might. Some of you think I am talking enthusiasm; but such cases have been, and are now. Oh! to have heard Luther pray! Luther, you know, when Melancthon was dying, went to his death-bed, and said, "Melancthon, you shall not die!" "Oh," said Melancthon, "I must die! It is a world of toil and trouble," "Melancthon," said he, "I have need of thee, and God's cause has need of thee, and as my name is Luther, thou shalt not die!" The physician said he would. Well, down went Luther on his knees, and began to tug at death. Old death struggled mightily for Melancthon, and he had got him well nigh on his shoulders. "Drop him," said Luther, "drop him, I want him." "No," said death, "he is my prey, I </w:t>
      </w:r>
      <w:r>
        <w:rPr>
          <w:rFonts w:cs="Arial" w:ascii="Arial" w:hAnsi="Arial"/>
          <w:i/>
          <w:iCs/>
          <w:color w:val="000000"/>
        </w:rPr>
        <w:t>will</w:t>
      </w:r>
      <w:r>
        <w:rPr>
          <w:rFonts w:cs="Arial" w:ascii="Arial" w:hAnsi="Arial"/>
          <w:color w:val="000000"/>
        </w:rPr>
        <w:t xml:space="preserve"> take him!" "Down with him," said Luther, "down with him, death, or I will wrestle with thee!" And he seemed to take hold of the grim monster, and hurl him to the ground; and he came off victorious, like an Orpheus, with his wife, up from the very shades of death; he had delivered Melancthon from death by prayer! "Oh," say you, "that is an extraordinary case." No, beloved, not one-half so extraordinary as you dream. I have men and women here who have done the same in other cases; that have asked a thing of God, and have had it; that have been to the throne, and showed a promise, and said they would not come away without its fulfilment, and have come back fro God's throne conquerors of the Almighty; for prayer moves the arm that moves the world. "Prayer is the sinew of God," said one, "it moves his arm;" and so it is. Verily, in prayer, with the strength of the faithful heart, there is a beautiful fulfilment of the text, "He will put strength in me."</w:t>
        <w:br/>
      </w:r>
      <w:r>
        <w:rPr>
          <w:rFonts w:cs="Arial" w:ascii="Arial" w:hAnsi="Arial"/>
          <w:color w:val="000000"/>
        </w:rPr>
        <w:drawing>
          <wp:inline distT="0" distB="0" distL="0" distR="0">
            <wp:extent cx="285115" cy="762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illustration. Not only in prayer, but in </w:t>
      </w:r>
      <w:r>
        <w:rPr>
          <w:rFonts w:cs="Arial" w:ascii="Arial" w:hAnsi="Arial"/>
          <w:i/>
          <w:iCs/>
          <w:color w:val="000000"/>
        </w:rPr>
        <w:t>duty</w:t>
      </w:r>
      <w:r>
        <w:rPr>
          <w:rFonts w:cs="Arial" w:ascii="Arial" w:hAnsi="Arial"/>
          <w:color w:val="000000"/>
        </w:rPr>
        <w:t>, the man who has great faith in God, and whom God has girded with strength, how gigantic does he become! Have you never read of those great heroes who put to flight whole armies, and scattered kings like the snow on Salmon? Have you never read of those men that were fearless of foes, and stalked onward before all their opposers, as if they would as soon die as live? I read, this day, of a case in the old kirk of Scotland, before that King James who wished to force the black prelacy upon them. Andrew Melville and some of his associates were deputed to wait upon the king, and as they were going with a scroll ready written, they were warned to take care and return, for their lives were at stake. They paused a moment, and Andrew said, "I am not afraid, thank God, nor feeble-spirited in the cause and message of Christ; come what pleases God to send, our commission shall be executed." At these words the deputation took courage, and went forward. On reaching the palace, and having obtained an audience, they found his majesty attended by Lennox and Arran, and several other lords, all of whom were English. They presented their remonstrance. Arran lifted it from the table, and glancing over it, he then turned to the ministers, and furiously demanded, "Who dares sign these treasonable articles?" "WE DARE." said Andrew Melville, "and will render our lives in the cause." Having thus spoken, he came forward to the table, took the pen, subscribed his name, and was followed by his brethren. Arran and Lennox were confounded; the king looked on in silence, and the nobles in surprise. Thus did our good forefathers appear before kings, and yet were not ashamed. "The proud had them greatly in derision, yet they declined not from the law of God." Having thus discharged their duty, after a brief conference, the ministers were permitted to depart in peace. The king trembled more at them than if a whole army had been at his gates; and why was this? It was because God had put his own strength into them, to make them masters of their duty. And you have some such in your midst now. Despised they may be; but God has made them like the lion-like men of David, who would go down into the pit in the depth of winter, and take the lion by the throat and slay him. We have some in our churches—but a remnant, I admit—who are not afraid to serve their God, like Abdiel, "faithful amongst the faithless found." We have some who are superior to the customs of the age, and scorn to bow at mammon's knee, who will not use the trimming language of too many modern ministers, but stand out for God's gospel, and the pure white banner of Christ, unstained and unsullied by the doctrines of men. Then are they mighty! Why they are mighty is, because God has put strength in them.</w:t>
        <w:br/>
      </w:r>
      <w:r>
        <w:rPr>
          <w:rFonts w:cs="Arial" w:ascii="Arial" w:hAnsi="Arial"/>
          <w:color w:val="000000"/>
        </w:rPr>
        <w:drawing>
          <wp:inline distT="0" distB="0" distL="0" distR="0">
            <wp:extent cx="285115" cy="762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some say, I have dealt with extraordinary cases. Come then, now we will have a home-case, one of your own sort, that will be like yourselves. Did you ever stand and take a view of heaven? Have you discerned the hills which lie between your soul and paradise? Have you counted the lions you have to fight, the giants to be slain, and the rivers to be crossed? Did you ever notice the many temptations with which you must be beset, the trials you have to endure, the difficulties you have to overcome, the dangers you have to avoid? Did you ever take a bird's-eye view of heaven, and all the dangers which are strewn thickly along the path thither? And didst thou ever ask thyself this question, "How shall I, a poor feeble worm, ever get there?" Didst thou ever say within thyself, "I am not a match for all my foes, how shall I arrive at paradise?" If thou hast ever asked this question, I will tell thee what is the only answer for it: thou must be girded with Almighty strength, or else thou wilt never gain the victory. Easy thy path may be, but it is too hard for thy infantile strength, without the Almighty power. Thy path may be one of little temptation, and of shallow trial; but thou wilt be drowned in the floods yet, unless Almighty power preserve thee. Mark me! however smooth thy way, there is nothing short of the bare arm of Deity that can land any one of you in heaven. We must have Divine strength, or else we shall never get there. And there is an illustration of these words: "No, but he will put his strength in me."</w:t>
        <w:br/>
      </w:r>
      <w:r>
        <w:rPr>
          <w:rFonts w:cs="Arial" w:ascii="Arial" w:hAnsi="Arial"/>
          <w:color w:val="000000"/>
        </w:rPr>
        <w:drawing>
          <wp:inline distT="0" distB="0" distL="0" distR="0">
            <wp:extent cx="285115" cy="762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hall I hold on to the end?" says the believer. Yes, thou wilt, for God's strength is in thee. "Shall I be able to bear such-and-such a trial?" Yes, thou wilt. Cannot Omnipotence stem the torrent? And Omnipotence is in thee; for, like Ignatius of old, thou art a God-bearer; thou bearest God about with thee. Thy heart is a temple of the Holy Ghost, and thou shalt yet overcome. "But can I ever stand firm in such-and-such evil day?" Oh! yes you will, for he will put his strength in you. I was in company, some time ago, with some ministers; one of them observed, "Brother, if there were to be stakes in Smithfield again, I am afraid they would find very few to burn among us." "Well," I said, "I do not know anything about how you would burn; but this I know right well, that there never will be any lack of men who are ready to die for Christ." "Oh!" said he, "but they are not the right sort of men." "Well," said I, "but do you think they are the Lord's children?" "Yes, I believe they are, but they are not the right sort." "Ah!" said I, "but you would find them the right sort, if they came to the test every one of them; they have not got burning grace yet. What would be the use of it?" We do not want the grace till the stakes come; but we should have burning grace in burning moments. If now, to-night, a hundred of us were called to die for Christ, I believe there would not only be found a hundred, but five hundred, that would march to death, and sing all the way. Whenever I find faith, I believe that God will put strength into the man; and I never think anything to be impossible to a man with faith in God, while it is written, "He will put strength in me."</w:t>
        <w:br/>
      </w:r>
      <w:r>
        <w:rPr>
          <w:rFonts w:cs="Arial" w:ascii="Arial" w:hAnsi="Arial"/>
          <w:color w:val="000000"/>
        </w:rPr>
        <w:drawing>
          <wp:inline distT="0" distB="0" distL="0" distR="0">
            <wp:extent cx="285115" cy="762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now the last observation shall be, we shall all want this at the last; and it is a mercy for us that this is written, for never shall we require it, perhaps, more than then. </w:t>
      </w:r>
      <w:r>
        <w:rPr>
          <w:rFonts w:cs="Arial" w:ascii="Arial" w:hAnsi="Arial"/>
          <w:i/>
          <w:iCs/>
          <w:color w:val="000000"/>
        </w:rPr>
        <w:t>O believer, dost thou think thou wilt be able to swim the Jordan with thine own sinews</w:t>
      </w:r>
      <w:r>
        <w:rPr>
          <w:rFonts w:cs="Arial" w:ascii="Arial" w:hAnsi="Arial"/>
          <w:color w:val="000000"/>
        </w:rPr>
        <w:t xml:space="preserve">? Caesar could not swim the Tiber, accoutered as he was; and dost thou hope to swim the Jordan with thy flesh about thee? No, thou wilt sink then, unless Jesus, as Aeneas did Anchises, from the flames of Rome, upon his shoulders, lift thee from Jordan, and carry thee across the stream, thou wilt never be able to walk across the river; thou wilt ne'er be able to face that tyrant and smile in his face, unless thou hast something more than mortal. Thou wilt need then to be belted about with the girdle of divinity, or else thy loins will be loosed, and thy strength will fail thee, when thou needst it most. Many a man has ventured to the Jordan in his own strength; but oh! how he has shrieked and howled, when the first wave has touched his feet! But never weakling went to death with God within him, but he found himself mightier than the grace. Go on, Christian, for this is thy promise. "He will put strength in me." </w:t>
      </w:r>
    </w:p>
    <w:p>
      <w:pPr>
        <w:pStyle w:val="Normal"/>
        <w:snapToGrid w:val="false"/>
        <w:spacing w:lineRule="atLeast" w:line="360"/>
        <w:jc w:val="both"/>
        <w:rPr>
          <w:rFonts w:ascii="Arial" w:hAnsi="Arial" w:cs="Arial"/>
          <w:color w:val="000000"/>
        </w:rPr>
      </w:pPr>
      <w:r>
        <w:rPr>
          <w:rFonts w:cs="Arial" w:ascii="Arial" w:hAnsi="Arial"/>
          <w:color w:val="000000"/>
        </w:rPr>
        <w:t>"Weak, though I am, yet through his might,</w:t>
        <w:br/>
        <w:t>I all things can perform."</w:t>
      </w:r>
    </w:p>
    <w:p>
      <w:pPr>
        <w:pStyle w:val="Normal"/>
        <w:snapToGrid w:val="false"/>
        <w:spacing w:lineRule="atLeast" w:line="360"/>
        <w:jc w:val="both"/>
        <w:rPr/>
      </w:pPr>
      <w:r>
        <w:rPr>
          <w:rFonts w:cs="Arial" w:ascii="Arial" w:hAnsi="Arial"/>
          <w:color w:val="000000"/>
        </w:rPr>
        <w:br/>
        <w:t>Go on; dread not God's power, but rejoice at this, he will put his strength in you; he will not use his power to crush you.</w:t>
        <w:br/>
      </w:r>
      <w:r>
        <w:rPr>
          <w:rFonts w:cs="Arial" w:ascii="Arial" w:hAnsi="Arial"/>
          <w:color w:val="000000"/>
        </w:rPr>
        <w:drawing>
          <wp:inline distT="0" distB="0" distL="0" distR="0">
            <wp:extent cx="285115" cy="762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one word, and then farewell. There is within reach of my voice, I am thoroughly convinced, one who is seeking Christ, whose only fear is this: "Sir, I would, but I cannot pray; I would, but I cannot believe; I would, but I cannot love; I would, but I cannot repent." Oh! hear this, soul: "He will put his strength in thee." Go home; and down on thy knees; if thou canst not pray, groan; if thou canst not groan, weep; if thou canst not weep, feel; if thou canst not feel, feel because thou canst not feel; for that is as far as many get. But stop there, mark you, stop there, and he will give you his blessing; do not get up till you have got the blessing. Go there in all thy weakness; if you do not feel it, say, "Lord, I do not feel as I ought to feel; but oh that I could! Lord, I cannot repent, as I would repent—oh that thou wouldst help me!" "Oh! sir," you say, "but I could not go so far as that, for I don't think I have got a strong desire." Go and say, "Lord I would desire; help me to desire." And then sit down and think of your lost estate. Think of your ruin and the remedy, and muse on that; and mark thee, whilst thou art in the way, the Lord will meet with thee. Only believe this, that if thou triest Christ he will never let thee try in vain. Go and risk thy soul on Christ to-night, neck or nothing, sinner. Go now, break or make; go and say, "Lord, I know I must be damned if I have not Christ." Stay there, and say, "If I perish, I perish only here;" and I tell you, you will never perish. I am bondsman for God. This head to the block if your soul goes to hell, if you pray sincerely and trust Christ. This neck to the gallows, again I say, this neck to the rope and to the hangman's gallows, if Christ reject you after your have earnestly sought him. Only try that, I beseech thee, poor soul. "Oh," you say, "but I have not strength enough; I cannot do that." Well, poor soul, </w:t>
      </w:r>
      <w:r>
        <w:rPr>
          <w:rFonts w:cs="Arial" w:ascii="Arial" w:hAnsi="Arial"/>
          <w:i/>
          <w:iCs/>
          <w:color w:val="000000"/>
        </w:rPr>
        <w:t>crawl</w:t>
      </w:r>
      <w:r>
        <w:rPr>
          <w:rFonts w:cs="Arial" w:ascii="Arial" w:hAnsi="Arial"/>
          <w:color w:val="000000"/>
        </w:rPr>
        <w:t xml:space="preserve"> to the mercy-seat, and there lie flat, just as you are. You know that misery often speaks when it utters not a word. The poor mendicant squats himself down in the street. He says nothing, There protrudes a ragged knee, and there is a wounded hand. He says nothing; but with his hands folded on his breast he looks at every passer-by; and though not a word is spoken, he winneth more than if he daily drawled out his tale, or sung it along the street. So do thou sit like Bartimeus by the way-side begging; and if thou hearest him pass by, then cry, "Jesus, thou son of David, have mercy upon me." But if thou canst scarce say that, sit there, and exhibit thy poor wounds; tell the Lord thy desperate condition; strip thy loathsome sores, and let the Almighty see the venom. Turn out thy heart, and let the rank corruption be all inspected by the Almighty eye. "And he hath mercies rich and free." Who can tell, poor sinner, who can tell? He may look on thee. </w:t>
      </w:r>
    </w:p>
    <w:p>
      <w:pPr>
        <w:pStyle w:val="Normal"/>
        <w:snapToGrid w:val="false"/>
        <w:spacing w:lineRule="atLeast" w:line="360"/>
        <w:jc w:val="both"/>
        <w:rPr>
          <w:rFonts w:ascii="Arial" w:hAnsi="Arial" w:cs="Arial"/>
          <w:color w:val="000000"/>
        </w:rPr>
      </w:pPr>
      <w:r>
        <w:rPr>
          <w:rFonts w:cs="Arial" w:ascii="Arial" w:hAnsi="Arial"/>
          <w:color w:val="000000"/>
        </w:rPr>
        <w:t>"Jesus died upon the tree,</w:t>
        <w:br/>
        <w:t xml:space="preserve">And why, poor sinner, not for thee? </w:t>
      </w:r>
    </w:p>
    <w:p>
      <w:pPr>
        <w:pStyle w:val="Web"/>
        <w:snapToGrid w:val="false"/>
        <w:spacing w:lineRule="atLeast" w:line="360" w:before="0" w:after="0"/>
        <w:jc w:val="both"/>
        <w:rPr>
          <w:rFonts w:ascii="Arial" w:hAnsi="Arial" w:cs="Arial"/>
          <w:color w:val="000000"/>
        </w:rPr>
      </w:pPr>
      <w:r>
        <w:rPr>
          <w:rFonts w:cs="Arial" w:ascii="Arial" w:hAnsi="Arial"/>
          <w:color w:val="000000"/>
        </w:rPr>
        <w:t>His Sovereign grace is rich and free,</w:t>
        <w:br/>
        <w:t xml:space="preserve">And why, poor sinner, not for thee? </w:t>
      </w:r>
    </w:p>
    <w:p>
      <w:pPr>
        <w:pStyle w:val="Web"/>
        <w:snapToGrid w:val="false"/>
        <w:spacing w:lineRule="atLeast" w:line="360" w:before="0" w:after="0"/>
        <w:jc w:val="both"/>
        <w:rPr>
          <w:rFonts w:ascii="Arial" w:hAnsi="Arial" w:cs="Arial"/>
          <w:color w:val="000000"/>
        </w:rPr>
      </w:pPr>
      <w:r>
        <w:rPr>
          <w:rFonts w:cs="Arial" w:ascii="Arial" w:hAnsi="Arial"/>
          <w:color w:val="000000"/>
        </w:rPr>
        <w:t>"Our Jesus loved and saved me,</w:t>
        <w:br/>
        <w:t xml:space="preserve">Say why, poor sinner, why not thee?" </w:t>
      </w:r>
    </w:p>
    <w:p>
      <w:pPr>
        <w:pStyle w:val="Normal"/>
        <w:snapToGrid w:val="false"/>
        <w:spacing w:lineRule="atLeast" w:line="360"/>
        <w:jc w:val="both"/>
        <w:rPr>
          <w:rFonts w:ascii="Arial" w:hAnsi="Arial" w:cs="Arial"/>
          <w:color w:val="000000"/>
        </w:rPr>
      </w:pPr>
      <w:r>
        <w:rPr>
          <w:rFonts w:cs="Arial" w:ascii="Arial" w:hAnsi="Arial"/>
          <w:color w:val="000000"/>
        </w:rPr>
        <w:br/>
        <w:t>Only do this; and if thou art a sinner, hear this: "This is a faithful saying, and worthy of all acceptance, that Jesus Christ came into the world to save sinners; of whom I am chief." He will not "Plead against you with his great power; no, he will put his strength in you!" The Lord dismiss you with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ing Home—A Christmas Serm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7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5">
        <w:r>
          <w:rPr>
            <w:rStyle w:val="InternetLink"/>
            <w:rFonts w:cs="Arial" w:ascii="Arial" w:hAnsi="Arial"/>
            <w:color w:val="000000"/>
          </w:rPr>
          <w:t>(No.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1, 1856,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 home to thy friends, and tell them how great things the Lord hath done for thee, and hath had compassion on thee."—Mark 5:19.</w:t>
      </w:r>
    </w:p>
    <w:p>
      <w:pPr>
        <w:pStyle w:val="Normal"/>
        <w:snapToGrid w:val="false"/>
        <w:spacing w:lineRule="atLeast" w:line="360"/>
        <w:jc w:val="both"/>
        <w:rPr/>
      </w:pPr>
      <w:r>
        <w:drawing>
          <wp:anchor behindDoc="0" distT="0" distB="0" distL="0" distR="0" simplePos="0" locked="0" layoutInCell="0" allowOverlap="1" relativeHeight="592">
            <wp:simplePos x="0" y="0"/>
            <wp:positionH relativeFrom="column">
              <wp:align>left</wp:align>
            </wp:positionH>
            <wp:positionV relativeFrom="line">
              <wp:posOffset>635</wp:posOffset>
            </wp:positionV>
            <wp:extent cx="685800" cy="6858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ASE of the man here referred to is a very extraordinary one: it occupies a place among the memorabilia of Christ's life, perhaps as high as anything which is recorded by either of the evangelists. This poor wretch being possessed with a legion of evil spirits had been driven to something worse than madness. He fixed his home among the tombs, where he dwelt by night and day, and was the terror of all those who passed by. The authorities had attempted to curb him; he had been bound with fetters and chains, but in the paroxysms of his madness he had torn the chains in sunder, and broken the fetters in pieces. Attempts had been made to reclaim him; but no man could tame him. He was worse than the wild beasts, for they might be tamed; but his fierce nature would not yield. He was a misery to himself, for he would run upon the mountains by night and day, crying and howling fearfully, cutting himself with the sharp flints, and torturing his poor body in the most frightful manner. Jesus Christ passed by; he said to the devils, "Come out of him." The man was healed in a moment; he fell down at Jesus' feet; he became a rational being—an intelligent man, yea, what is more, a convert to the Saviour. Out of gratitude to his deliverer, he said, "Lord, I will follow thee whithersoever thou goest; I will be thy constant companion and thy servant; permit me so to be." "No," said Christ, "I esteem your motive; it is one of gratitude to me; but if you would show your gratitude, 'go home to thy friends and tell them how great things the Lord hath done for thee, and hath had compassion on thee.'"</w:t>
        <w:br/>
      </w:r>
      <w:r>
        <w:rPr>
          <w:rFonts w:cs="Arial" w:ascii="Arial" w:hAnsi="Arial"/>
          <w:color w:val="000000"/>
        </w:rPr>
        <w:drawing>
          <wp:inline distT="0" distB="0" distL="0" distR="0">
            <wp:extent cx="285115" cy="762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teaches us a very important fact, namely, this, that true religion does not break in sunder the bonds of family relationship. True religion seldom encroaches upon that sacred, I had almost said divine institution called </w:t>
      </w:r>
      <w:r>
        <w:rPr>
          <w:rFonts w:cs="Arial" w:ascii="Arial" w:hAnsi="Arial"/>
          <w:i/>
          <w:iCs/>
          <w:color w:val="000000"/>
        </w:rPr>
        <w:t>home</w:t>
      </w:r>
      <w:r>
        <w:rPr>
          <w:rFonts w:cs="Arial" w:ascii="Arial" w:hAnsi="Arial"/>
          <w:color w:val="000000"/>
        </w:rPr>
        <w:t xml:space="preserve">; it does not separate men from their families, and make them aliens to their flesh and blood. Superstition has done that; an awful superstition, which calls itself Christianity, has sundered men from their kind; but true religion has never done so. Why, if I might be allowed to do such a thing, I would seek out the hermit in his lonely cavern, and I would go to him and say, "Friend, if thou art what thou dost profess to be, a true servant of the living God, and not a hypocrite, as I guess thou art—if thou art a true believer in Christ, and would show forth what he has done for thee, upset that pitcher, eat the last piece of thy bread, leave this dreary cave, wash thy face, untie thy hempen girdle; and if thou wouldst show thy gratitude, go home to thy friends, and tell them what great things the Lord hath done for thee. Canst thou edify the sere leaves of the forest? Can the beasts learn to adore that God whom thy gratitude should strive to honor? Dost thou hope to convert these rocks, and wake the echoes into songs? Nay, go back; dwell with thy friends, reclaim thy kinship with men, and unite again with thy fellows, for this is Christ's approved way of showing gratitude." And I would go to every monastery and every nunnery, and say to the monks, 'Come out brethren, come out! If you are what you say you are, servants of God, go home to your friends. No more of this absurd discipline; it is not Christ's rule; you are acting differently from what he would have you; go home to your friends!" And to the sisters of mercy we would say, "Be sisters of mercy to your own sisters; go home to your friends; take care of your aged parents; turn your own houses into convents; do not sit here nursing your pride by a disobedience to Christ's rule, which says, "go home to thy friends." "Go home to thy friends, and tell them how great things the Lord hath done for thee, and hath had compassion on thee." The love of a solitary and ascetic life, which is by some considered to be a divine virtue, is neither more nor less than a disease of the mind. In the ages when there was but little benevolence, and consequently few hands to build lunatic asylums, superstition supplied the lack of charity, and silly men and women were allowed the indulgence of their fancies in secluded haunts or in easy laziness. Young has most truly said,— </w:t>
      </w:r>
    </w:p>
    <w:p>
      <w:pPr>
        <w:pStyle w:val="Normal"/>
        <w:snapToGrid w:val="false"/>
        <w:spacing w:lineRule="atLeast" w:line="360"/>
        <w:jc w:val="both"/>
        <w:rPr>
          <w:rFonts w:ascii="Arial" w:hAnsi="Arial" w:cs="Arial"/>
          <w:color w:val="000000"/>
        </w:rPr>
      </w:pPr>
      <w:r>
        <w:rPr>
          <w:rFonts w:cs="Arial" w:ascii="Arial" w:hAnsi="Arial"/>
          <w:color w:val="000000"/>
        </w:rPr>
        <w:t>"The first sure symptoms of a mind in health</w:t>
        <w:br/>
        <w:t>Are rest of heart and pleasure found at home."</w:t>
      </w:r>
    </w:p>
    <w:p>
      <w:pPr>
        <w:pStyle w:val="Normal"/>
        <w:snapToGrid w:val="false"/>
        <w:spacing w:lineRule="atLeast" w:line="360"/>
        <w:jc w:val="both"/>
        <w:rPr/>
      </w:pPr>
      <w:r>
        <w:rPr>
          <w:rFonts w:cs="Arial" w:ascii="Arial" w:hAnsi="Arial"/>
          <w:color w:val="000000"/>
        </w:rPr>
        <w:br/>
        <w:t>Avoid, my friends, above all things, those romantic and absurd conceptions of virtue which are the offspring of superstition and the enemies of righteousness. Be not without natural affection, but love those who are knit to you by time of nature.</w:t>
        <w:br/>
      </w:r>
      <w:r>
        <w:rPr>
          <w:rFonts w:cs="Arial" w:ascii="Arial" w:hAnsi="Arial"/>
          <w:color w:val="000000"/>
        </w:rPr>
        <w:drawing>
          <wp:inline distT="0" distB="0" distL="0" distR="0">
            <wp:extent cx="285115" cy="7620"/>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e religion cannot be inconsistent with nature. It never can demand that I should abstain from weeping when my friend is dead. "Jesus wept." It cannot deny me the privilege of a smile, when providence looks favorably upon me; for once "Jesus rejoiced in the spirit, and said, Father, I thank thee." It does not make a man say to his father and mother, "I am no longer your son." That is not Christianity, but something worse than what beasts would do, which would lead us to be entirely sundered from our fellows, to walk among them as if we had no kinship with them. To all who think a solitary life must be a life of piety, I would say, "It is the greatest delusion." To all who think that those must be good people who snap the ties of relationship, let us say, "Those are the best who maintain them." Christianity makes a husband a better husband, it makes a wife a better wife than she was before. It does not free me from my duties as a son; it makes me a better son, and my parents better parents. Instead of weakening my love, it gives me fresh reason for my affection; and he whom I loved before as my father, I now love as my brother and co-worker in Christ Jesus; and she whom I reverenced as my mother, I now love as my sister in the covenant of grace, to be mine for ever in the state that is to come. Oh! suppose not, any of you, that Christianity was ever meant to interfere with households; it is intended to cement them, and to make them households which death itself shall never sever, for it binds them up in the bundle of life with the Lord their God, and re-unites the several individuals on the other side of the flood.</w:t>
        <w:br/>
      </w:r>
      <w:r>
        <w:rPr>
          <w:rFonts w:cs="Arial" w:ascii="Arial" w:hAnsi="Arial"/>
          <w:color w:val="000000"/>
        </w:rPr>
        <w:drawing>
          <wp:inline distT="0" distB="0" distL="0" distR="0">
            <wp:extent cx="285115" cy="7620"/>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ill just tell you the reason why I selected my text. I thought within myself, there are a large number of young men who always come to hear me preach; they always crowd the aisles of my chapel, and many of them have been converted to God. Now, here is Christmas-day come round again, and they are going home to see their friends. When they get home they will want a Christmas Carol in the evening; I think I will suggest one to them—more especially to such of them as have been lately converted. I will give them a theme for their discourse on Christmas evening; it may not be quite so amusing as "The Wreck of the Golden Mary," but it will be quite as interesting to Christian people. It shall be this: "Go home and tell your friends what the Lord hath done for your souls, and how he hath had compassion on you." For my part, I wish there were twenty Christmas days in the year. It is seldom that young men can meet with their friends; it is rarely they can all be united as happy families; and though I have no respect to the religious observance of the day, yet I love it as a family institution, as one of England's brightest days, the great Sabbath of the year, when the plough rests in its furrow, when the din of business is hushed, when the mechanic and the working man go out to refresh themselves upon the green award of the glad earth. If any of you are masters you will pardon me for the digression, when I most respectfully beg you to pay your servants the same wages on Christmas-day as if they were at work. I am sure it will make their houses glad if you will do so. It is unfair for you to make them feast or fast, unless you give them wherewithal to feast and make themselves glad on that day of joy.</w:t>
        <w:br/>
      </w:r>
      <w:r>
        <w:rPr>
          <w:rFonts w:cs="Arial" w:ascii="Arial" w:hAnsi="Arial"/>
          <w:color w:val="000000"/>
        </w:rPr>
        <w:drawing>
          <wp:inline distT="0" distB="0" distL="0" distR="0">
            <wp:extent cx="285115" cy="762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o come to the subject. We are going home to see our friends, and here is the story some of us have to tell. "Go home to thy friends, and tell them how great things the Lord hath done for them, and hath had compassion on thee." First, </w:t>
      </w:r>
      <w:r>
        <w:rPr>
          <w:rFonts w:cs="Arial" w:ascii="Arial" w:hAnsi="Arial"/>
          <w:i/>
          <w:iCs/>
          <w:color w:val="000000"/>
        </w:rPr>
        <w:t>here is what they are to tell</w:t>
      </w:r>
      <w:r>
        <w:rPr>
          <w:rFonts w:cs="Arial" w:ascii="Arial" w:hAnsi="Arial"/>
          <w:color w:val="000000"/>
        </w:rPr>
        <w:t xml:space="preserve">; secondly, </w:t>
      </w:r>
      <w:r>
        <w:rPr>
          <w:rFonts w:cs="Arial" w:ascii="Arial" w:hAnsi="Arial"/>
          <w:i/>
          <w:iCs/>
          <w:color w:val="000000"/>
        </w:rPr>
        <w:t>why they are to tell it</w:t>
      </w:r>
      <w:r>
        <w:rPr>
          <w:rFonts w:cs="Arial" w:ascii="Arial" w:hAnsi="Arial"/>
          <w:color w:val="000000"/>
        </w:rPr>
        <w:t xml:space="preserve">; and then thirdly, </w:t>
      </w:r>
      <w:r>
        <w:rPr>
          <w:rFonts w:cs="Arial" w:ascii="Arial" w:hAnsi="Arial"/>
          <w:i/>
          <w:iCs/>
          <w:color w:val="000000"/>
        </w:rPr>
        <w:t>how they ought to tell it</w:t>
      </w:r>
      <w:r>
        <w:rPr>
          <w:rFonts w:cs="Arial" w:ascii="Arial" w:hAnsi="Arial"/>
          <w:color w:val="000000"/>
        </w:rPr>
        <w:t>.</w:t>
        <w:br/>
      </w:r>
      <w:r>
        <w:rPr>
          <w:rFonts w:cs="Arial" w:ascii="Arial" w:hAnsi="Arial"/>
          <w:color w:val="000000"/>
        </w:rPr>
        <w:drawing>
          <wp:inline distT="0" distB="0" distL="0" distR="0">
            <wp:extent cx="285115" cy="762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HERE IS WHAT THEY ARE TO TELL. It is to be a story of </w:t>
      </w:r>
      <w:r>
        <w:rPr>
          <w:rFonts w:cs="Arial" w:ascii="Arial" w:hAnsi="Arial"/>
          <w:i/>
          <w:iCs/>
          <w:color w:val="000000"/>
        </w:rPr>
        <w:t>personal experience</w:t>
      </w:r>
      <w:r>
        <w:rPr>
          <w:rFonts w:cs="Arial" w:ascii="Arial" w:hAnsi="Arial"/>
          <w:color w:val="000000"/>
        </w:rPr>
        <w:t xml:space="preserve">. "Go home to thy friends, and tell them how great things the Lord hath done for thee, and hath had compassion on thee." You are not to repair to your houses and forthwith begin to preach. That you are not commanded to do. You are not to begin to take up doctrinal subjects and expatiate on them, and endeavour to bring persons to your peculiar views and sentiments. You are not to go home with sundry doctrines you have lately learned, and try to teach these. At least you are not commanded so to do; you may, if you please, and none shall hinder you; but you are to go home and tell not what you have believed, but what you have </w:t>
      </w:r>
      <w:r>
        <w:rPr>
          <w:rFonts w:cs="Arial" w:ascii="Arial" w:hAnsi="Arial"/>
          <w:i/>
          <w:iCs/>
          <w:color w:val="000000"/>
        </w:rPr>
        <w:t>felt</w:t>
      </w:r>
      <w:r>
        <w:rPr>
          <w:rFonts w:cs="Arial" w:ascii="Arial" w:hAnsi="Arial"/>
          <w:color w:val="000000"/>
        </w:rPr>
        <w:t xml:space="preserve">—what you really know to be your own; not what great things you have read, but what great things the Lord hath </w:t>
      </w:r>
      <w:r>
        <w:rPr>
          <w:rFonts w:cs="Arial" w:ascii="Arial" w:hAnsi="Arial"/>
          <w:i/>
          <w:iCs/>
          <w:color w:val="000000"/>
        </w:rPr>
        <w:t>done for you</w:t>
      </w:r>
      <w:r>
        <w:rPr>
          <w:rFonts w:cs="Arial" w:ascii="Arial" w:hAnsi="Arial"/>
          <w:color w:val="000000"/>
        </w:rPr>
        <w:t xml:space="preserve">; not alone what you have seen done in the great congregation, and how great sinners have turned to God, but what the Lord has done for </w:t>
      </w:r>
      <w:r>
        <w:rPr>
          <w:rFonts w:cs="Arial" w:ascii="Arial" w:hAnsi="Arial"/>
          <w:i/>
          <w:iCs/>
          <w:color w:val="000000"/>
        </w:rPr>
        <w:t>you</w:t>
      </w:r>
      <w:r>
        <w:rPr>
          <w:rFonts w:cs="Arial" w:ascii="Arial" w:hAnsi="Arial"/>
          <w:color w:val="000000"/>
        </w:rPr>
        <w:t>. And mark this: there is never a more interesting story than that which a man tells about himself. The Rhyme of the Ancient Mariner derives much of its interest because the man who told it was himself the mariner. He sat down, that man whose finger was skinny, like the finger of death, and began to tell that dismal story of the ship at sea in the great calm, when slimy things did crawl with legs over the shiny sea. The Wedding guest sat still to listen, for the old man was himself a story. There is always a great deal of interest excited by a personal narrative. Virgil, the poet, knew this, and therefore he wisely makes Aeneas tell his own story, and makes him begin it by saying, "In which I also had a great part myself." So if you would interest your friends, tell them what you felt yourself. Tell them how you were once a lost abandoned sinner, how the Lord met with you, how you bowed your knees, and poured out your soul before God, and how at last you leaped with joy, for you thought you heard him say within you, "I, even I, am he that blotteth out thy transgressions for my name's sake." Tell your friends a story of your own personal experience.</w:t>
        <w:br/>
      </w:r>
      <w:r>
        <w:rPr>
          <w:rFonts w:cs="Arial" w:ascii="Arial" w:hAnsi="Arial"/>
          <w:color w:val="000000"/>
        </w:rPr>
        <w:drawing>
          <wp:inline distT="0" distB="0" distL="0" distR="0">
            <wp:extent cx="285115" cy="762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it must be a story of </w:t>
      </w:r>
      <w:r>
        <w:rPr>
          <w:rFonts w:cs="Arial" w:ascii="Arial" w:hAnsi="Arial"/>
          <w:i/>
          <w:iCs/>
          <w:color w:val="000000"/>
        </w:rPr>
        <w:t>free grace</w:t>
      </w:r>
      <w:r>
        <w:rPr>
          <w:rFonts w:cs="Arial" w:ascii="Arial" w:hAnsi="Arial"/>
          <w:color w:val="000000"/>
        </w:rPr>
        <w:t xml:space="preserve">. It is not, "Tell thy friends how great things thou hast done thyself," but "how great things </w:t>
      </w:r>
      <w:r>
        <w:rPr>
          <w:rFonts w:cs="Arial" w:ascii="Arial" w:hAnsi="Arial"/>
          <w:i/>
          <w:iCs/>
          <w:color w:val="000000"/>
        </w:rPr>
        <w:t>the Lord</w:t>
      </w:r>
      <w:r>
        <w:rPr>
          <w:rFonts w:cs="Arial" w:ascii="Arial" w:hAnsi="Arial"/>
          <w:color w:val="000000"/>
        </w:rPr>
        <w:t xml:space="preserve"> hath done for thee." The man who always dwells upon free will and the power of the creature, and denies the doctrines of grace, invariably mixes up a great deal of what he has done himself in telling his experience; but the believer in free grace, who holds the great cardinal truths of the gospel, ignores this, and declares, "I will tell what the Lord hath done for me. It is true I must tell how I was first made to pray; but I will tell it thus— </w:t>
      </w:r>
    </w:p>
    <w:p>
      <w:pPr>
        <w:pStyle w:val="Normal"/>
        <w:snapToGrid w:val="false"/>
        <w:spacing w:lineRule="atLeast" w:line="360"/>
        <w:jc w:val="both"/>
        <w:rPr>
          <w:rFonts w:ascii="Arial" w:hAnsi="Arial" w:cs="Arial"/>
          <w:color w:val="000000"/>
        </w:rPr>
      </w:pPr>
      <w:r>
        <w:rPr>
          <w:rFonts w:cs="Arial" w:ascii="Arial" w:hAnsi="Arial"/>
          <w:color w:val="000000"/>
        </w:rPr>
        <w:t>'Grace taught my soul to pray,</w:t>
        <w:br/>
        <w:t>Grace made my eyes o'erflow.'</w:t>
      </w:r>
    </w:p>
    <w:p>
      <w:pPr>
        <w:pStyle w:val="Normal"/>
        <w:snapToGrid w:val="false"/>
        <w:spacing w:lineRule="atLeast" w:line="360"/>
        <w:jc w:val="both"/>
        <w:rPr>
          <w:rFonts w:ascii="Arial" w:hAnsi="Arial" w:cs="Arial"/>
          <w:color w:val="000000"/>
        </w:rPr>
      </w:pPr>
      <w:r>
        <w:rPr>
          <w:rFonts w:cs="Arial" w:ascii="Arial" w:hAnsi="Arial"/>
          <w:color w:val="000000"/>
        </w:rPr>
        <w:br/>
        <w:t xml:space="preserve">It is true, I must tell in how many troubles and trials God has been with me; but I will tell it thus:— </w:t>
      </w:r>
    </w:p>
    <w:p>
      <w:pPr>
        <w:pStyle w:val="Normal"/>
        <w:snapToGrid w:val="false"/>
        <w:spacing w:lineRule="atLeast" w:line="360"/>
        <w:jc w:val="both"/>
        <w:rPr>
          <w:rFonts w:ascii="Arial" w:hAnsi="Arial" w:cs="Arial"/>
          <w:color w:val="000000"/>
        </w:rPr>
      </w:pPr>
      <w:r>
        <w:rPr>
          <w:rFonts w:cs="Arial" w:ascii="Arial" w:hAnsi="Arial"/>
          <w:color w:val="000000"/>
        </w:rPr>
        <w:t>"Twas grace which kept me to this day,</w:t>
        <w:br/>
        <w:t>And will not let me go.'"</w:t>
      </w:r>
    </w:p>
    <w:p>
      <w:pPr>
        <w:pStyle w:val="Normal"/>
        <w:snapToGrid w:val="false"/>
        <w:spacing w:lineRule="atLeast" w:line="360"/>
        <w:jc w:val="both"/>
        <w:rPr/>
      </w:pPr>
      <w:r>
        <w:rPr>
          <w:rFonts w:cs="Arial" w:ascii="Arial" w:hAnsi="Arial"/>
          <w:color w:val="000000"/>
        </w:rPr>
        <w:br/>
        <w:t>He says nothing about his own doings, or willings, or prayings, or seekings, but he ascribes it all to the love and grace of the great God who looks on sinners in love, and makes them his children, heirs of everlasting life. Go home, you man, and tell the poor sinner's story; go home, young woman, and open your diary, and give your friends stories of grace. Tell them of the mighty works of God's hand which he hath wrought in you from his own free, sovereign, undeserved love. Make it a free grace story around your family fire.</w:t>
        <w:br/>
      </w:r>
      <w:r>
        <w:rPr>
          <w:rFonts w:cs="Arial" w:ascii="Arial" w:hAnsi="Arial"/>
          <w:color w:val="000000"/>
        </w:rPr>
        <w:drawing>
          <wp:inline distT="0" distB="0" distL="0" distR="0">
            <wp:extent cx="285115" cy="7620"/>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this poor man's tale was a </w:t>
      </w:r>
      <w:r>
        <w:rPr>
          <w:rFonts w:cs="Arial" w:ascii="Arial" w:hAnsi="Arial"/>
          <w:i/>
          <w:iCs/>
          <w:color w:val="000000"/>
        </w:rPr>
        <w:t>grateful</w:t>
      </w:r>
      <w:r>
        <w:rPr>
          <w:rFonts w:cs="Arial" w:ascii="Arial" w:hAnsi="Arial"/>
          <w:color w:val="000000"/>
        </w:rPr>
        <w:t xml:space="preserve"> story. I know it was grateful, because the man said, "I will tell thee how great things the Lord hath done for me;" and (not meaning a pun in the least degree) I may observe, that a man who is grateful is always full of the greatness of the mercy which God has shown him; he always thinks that what God has done for him is immensely good and supremely great. Perhaps when you are telling the story one of your friends will say, "And what of that?" And your answer will be, "It may not be a great thing to you, but it is to me. You say it is little to repent, but I have not found it so; it is a great and precious thing to be brought to know myself to be a sinner, and to confess it; do you say it is a little thing to have found a Saviour." Look them in the face and say, "If you had found him too you would not think it little. You think it little I have lost the burden from my back; but if you had suffered with it, and felt its weight as I have for many a long year, you would think it no little thing to be emancipated and free, through a sight of the cross." Tell them it is a great story, and if they cannot see its greatness shed great tears, and tell it to them with great earnestness, and I hope they may be brought to believe that you at least are grateful, if they are not. May God grant that you may tell a grateful story. No story is more worth hearing than a tale of gratitude.</w:t>
        <w:br/>
      </w:r>
      <w:r>
        <w:rPr>
          <w:rFonts w:cs="Arial" w:ascii="Arial" w:hAnsi="Arial"/>
          <w:color w:val="000000"/>
        </w:rPr>
        <w:drawing>
          <wp:inline distT="0" distB="0" distL="0" distR="0">
            <wp:extent cx="285115" cy="7620"/>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upon this point: it must be a tale told by a poor sinner who feels himself </w:t>
      </w:r>
      <w:r>
        <w:rPr>
          <w:rFonts w:cs="Arial" w:ascii="Arial" w:hAnsi="Arial"/>
          <w:i/>
          <w:iCs/>
          <w:color w:val="000000"/>
        </w:rPr>
        <w:t>not to have deserved</w:t>
      </w:r>
      <w:r>
        <w:rPr>
          <w:rFonts w:cs="Arial" w:ascii="Arial" w:hAnsi="Arial"/>
          <w:color w:val="000000"/>
        </w:rPr>
        <w:t xml:space="preserve"> what he has received. "How he hath had </w:t>
      </w:r>
      <w:r>
        <w:rPr>
          <w:rFonts w:cs="Arial" w:ascii="Arial" w:hAnsi="Arial"/>
          <w:i/>
          <w:iCs/>
          <w:color w:val="000000"/>
        </w:rPr>
        <w:t>compassion</w:t>
      </w:r>
      <w:r>
        <w:rPr>
          <w:rFonts w:cs="Arial" w:ascii="Arial" w:hAnsi="Arial"/>
          <w:color w:val="000000"/>
        </w:rPr>
        <w:t xml:space="preserve"> on thee." It was not a mere act of kindness, but and act of free compassion towards one who was in misery. Oh! I have heard men tell the story of their conversion and of their spiritual life in such a way that my heart hath loathed </w:t>
      </w:r>
      <w:r>
        <w:rPr>
          <w:rFonts w:cs="Arial" w:ascii="Arial" w:hAnsi="Arial"/>
          <w:i/>
          <w:iCs/>
          <w:color w:val="000000"/>
        </w:rPr>
        <w:t>them</w:t>
      </w:r>
      <w:r>
        <w:rPr>
          <w:rFonts w:cs="Arial" w:ascii="Arial" w:hAnsi="Arial"/>
          <w:color w:val="000000"/>
        </w:rPr>
        <w:t xml:space="preserve"> and their story too, for they have told of their sins as if they did boast in the greatness of their crime, and they have mentioned the love of God not with a tear of gratitude, not with the simple thanksgiving of the really humble heart, but as if they as much exalted themselves as they exalted God. Oh! when we tell the story of our own conversion, I would have it done with deep sorrow, remembering what we used to be, and with great joy and gratitude, remembering how little we deserve these things, I was once preaching upon conversion and salvation, and I felt within myself, as preachers often do, that it was but dry work to tell this story, and a dull, dull tale it was to me; but on a sudden the thought crossed my mind, "Why, you are a poor lost ruined sinner yourself; tell it, tell it, as you received it; begin to tell of the grace of God as you trust you feel it yourself." Why, then, my eyes began to be fountains of tears; those hearers who had nodded their heads began to brighten up, and they listened, because they were hearing something which the man felt himself, and which they recognised as being true to him, if it was not true in them. Tell your story, my hearers, as lost sinners. Do not go to your home, and walk into your house with a supercilious air, as much as to say, "Here's a saint come home to the poor sinners, to tell them a story;" but go home like a poor sinner yourself; and when you go in, your mother remembers what you used to be, you need not tell her there is a change—she will notice it, if it is only one day you are with her; and perhaps she will say, "John, what is this change that is in you?" and if she is a pious mother, you will begin to tell her the story, and I know, man though you are, you will not blush when I say it, she will put her arms round your neck, and kiss you as she never did before, for you are her twice-born son, hers from whom she shall never part, even though death itself shall divide you for a brief moment. "Go home, then, and tell your friends what great things the Lord hath done for you, and how he hath had compassion on you."</w:t>
        <w:br/>
      </w:r>
      <w:r>
        <w:rPr>
          <w:rFonts w:cs="Arial" w:ascii="Arial" w:hAnsi="Arial"/>
          <w:color w:val="000000"/>
        </w:rPr>
        <w:drawing>
          <wp:inline distT="0" distB="0" distL="0" distR="0">
            <wp:extent cx="285115" cy="762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n the second place, WHY SHOULD WE TELL THIS STORY? For I hear many of my congregation say, "Sir, I could relate that story to any one sooner than I could to my own friends; I could come to your vestry, and tell you something of what I have tasted and handled of the Word of God; but I could not tell my father, nor my mother, nor my brethren, nor my sisters." Come, then; I will try and argue with you, to induce you to do so, that I may send you home this Christmas-day, to be missionaries in the localities to which you belong, and to be real preachers, though you are not so by name. Dear friends, do tell this story when you go home.</w:t>
        <w:br/>
      </w:r>
      <w:r>
        <w:rPr>
          <w:rFonts w:cs="Arial" w:ascii="Arial" w:hAnsi="Arial"/>
          <w:color w:val="000000"/>
        </w:rPr>
        <w:drawing>
          <wp:inline distT="0" distB="0" distL="0" distR="0">
            <wp:extent cx="285115" cy="762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for </w:t>
      </w:r>
      <w:r>
        <w:rPr>
          <w:rFonts w:cs="Arial" w:ascii="Arial" w:hAnsi="Arial"/>
          <w:i/>
          <w:iCs/>
          <w:color w:val="000000"/>
        </w:rPr>
        <w:t>your Master's sake</w:t>
      </w:r>
      <w:r>
        <w:rPr>
          <w:rFonts w:cs="Arial" w:ascii="Arial" w:hAnsi="Arial"/>
          <w:color w:val="000000"/>
        </w:rPr>
        <w:t>. Oh! I know you love him; I am sure you do, if you have proof that he loved you. You can never think of Gethsemane and of its bloody sweat, of Gabbatha and of the mangled back of Christ, flayed by the whip: you can never think of Calvary and his pierced hands and feet, without loving him; and it is a strong argument when I say to you, for his dear sake who loved you so much, go home and tell it. What! do you think we can have so much done for us, and yet not tell it? Our children, if anything should be done for them, do not stay many minutes before they are telling all the company, "such an one hath give me such a present, and bestowed on me such-and-such a favor." And should the children of God be backward in declaring how they were saved when their feet made haste to hell, and how redeeming mercy snatched them as brands from the burning? You love Jesus, young man! I put it to you, then, will you refuse to tell the tale of his love to you? Shall your lips be dumb, when his honor is concerned? Will you not, wherever you go, tell of the God who loved you and died for you? This poor man, we are told, "Departed and began to publish in Decapolis how great things Jesus had done for him, and all men did marvel." So with you. If Christ has done much for you, you cannot help it—you must tell it. My esteemed friend, Mr. Oncken, a minister in Germany told us last Monday evening, that so soon as he was converted himself, the first impulse of his new-born soul was to do good to others. And where should he do that good? Well, he thought he would go to Germany. It was his own native land, and he thought the command was, "Go home to thy friends and tell them." Well, there was not a single Baptist in all Germany, nor any with whom he could sympathise, for the Lutherans had swerved from the faith of Luther, and gone aside from the truth of God. But he went there and preached, and he has now seventy or eighty churches established on the continent. What made him do it? Nothing but love for his Master, who had done so much for him, could have forced him to go and tell his kinsmen the marvellous tale of Divine goodness.</w:t>
        <w:br/>
      </w:r>
      <w:r>
        <w:rPr>
          <w:rFonts w:cs="Arial" w:ascii="Arial" w:hAnsi="Arial"/>
          <w:color w:val="000000"/>
        </w:rPr>
        <w:drawing>
          <wp:inline distT="0" distB="0" distL="0" distR="0">
            <wp:extent cx="285115" cy="762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the next place, are your friends pious? Then go home and tell them, in order </w:t>
      </w:r>
      <w:r>
        <w:rPr>
          <w:rFonts w:cs="Arial" w:ascii="Arial" w:hAnsi="Arial"/>
          <w:i/>
          <w:iCs/>
          <w:color w:val="000000"/>
        </w:rPr>
        <w:t>to make their hearts glad</w:t>
      </w:r>
      <w:r>
        <w:rPr>
          <w:rFonts w:cs="Arial" w:ascii="Arial" w:hAnsi="Arial"/>
          <w:color w:val="000000"/>
        </w:rPr>
        <w:t xml:space="preserve">. I received last night a short epistle written with a trembling hand by one who is past the natural age of man, living in the country of Essex. His son, under God, had been converted by hearing the Word preached, and the good man could not help writing to the minister, thanking </w:t>
      </w:r>
      <w:r>
        <w:rPr>
          <w:rFonts w:cs="Arial" w:ascii="Arial" w:hAnsi="Arial"/>
          <w:i/>
          <w:iCs/>
          <w:color w:val="000000"/>
        </w:rPr>
        <w:t>him</w:t>
      </w:r>
      <w:r>
        <w:rPr>
          <w:rFonts w:cs="Arial" w:ascii="Arial" w:hAnsi="Arial"/>
          <w:color w:val="000000"/>
        </w:rPr>
        <w:t>, and blessing most of all, his God, that his son had been regenerated. "Sir," he begins, "an old rebel writes to thank you, and above all to thank his God, that his dear son has been converted." I shall treasure up that epistle. It goes on to say, "Go on! and the Lord bless you." And there was another case I heard some time ago, where a young woman went home to her parents, and when her mother saw her, she said, "There! if the minister had made me a present of all London, I should not have thought so much of it as I do of this—to think that you have really become a changed character, and are living in the fear of God." Oh! if you want to make your mother's heart leap within her, and to make your father glad—if you would make that sister happy who sent you so many letters, which sometimes you read against a lamp-post, with your pipe in your mouth—go home and tell your mother that her wishes are all accomplished, that her prayers are heard, that you will no longer chaff her about her Sunday-school class, and no longer laugh at her because she loves the Lord, but that you will go with her to the house of God, for you love God, and you have said, "Your people shall be my people, and your God shall be my God, for I have a hope that your heaven shall be my heaven for ever." Oh! what a happy thing it would be if some here who had gone astray, should thus go home! It was my privilege a little while ago to preach for a noble institution for the reception of women who had led abandoned lives—and before I preached the sermon I prayed to God to bless it, and in the printed sermon you will notice that at the end of it there is an account of two persons who were blessed by that sermon and restored. Now, let me tell you a story of what happened to Mr. Vanderkist, a city missionary, who toils all night long to do good in that great work. There had been a drunken broil in the street; he stepped between the men to part them, and said something to a woman who stood there concerning how dreadful a thing it was that men should thus be intemperate. She walked with him a little way, and he with her, and she began to tell him such a tale of woe and sin too—how she had been lured away from her parents' home in Somersetshire, and have been brought up here to her soul's eternal hurt. He took her home with him, and taught her the fear and love of Christ; and what was the first thing she did, when she returned to the paths of godliness, and found Christ to be the sinner's Saviour? She said, "Now, I must go home to my friends." Her friends were written to; they came to meet her at the station at Bristol, and you can hardly conceive what a happy meeting it was. The father and mother had lost their daughter, they had never heard from her; and there she was, brought back by the agency of this institution,</w:t>
      </w:r>
      <w:r>
        <w:fldChar w:fldCharType="begin"/>
      </w:r>
      <w:r>
        <w:rPr>
          <w:rStyle w:val="InternetLink"/>
          <w:rFonts w:cs="Arial" w:ascii="Arial" w:hAnsi="Arial"/>
          <w:color w:val="000000"/>
        </w:rPr>
        <w:instrText xml:space="preserve"> HYPERLINK "http://www.spurgeon.org/sermons/0109.htm" \l "note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restored to the bosom of her family. Ah! if such an one be here! I know not; among such a multitude there may be such an one. Woman! hast thou strayed from thy family? Hast thou left them long? "Go home to thy friends," I beseech thee, ere thy father totters to his grave, and ere thy mother's grey hairs sleep on the snow-white pillow of her coffin. Go back. I beseech thee! Tell her thou art penitent; tell her that God hath met with thee—that the young minister said, "Go back to thy friends." And if so, I shall not blush to have said these things, though you may think I ought not to have mentioned them; for if I may but win one such soul, I will bless God to all eternity. "Go home to thy friends. Go home and tell them how great things the Lord hath done for thee." Cannot you imagine the scene, when the poor demoniac mentioned in my text went home? He had been a raving madman; and when he came and knocked at the door, don't you think you see his friends calling to one another in affright, "Oh! there he is again," and the mother running up stairs and locking all the doors, because her son had come back that was raving mad; and the little ones crying because they knew what he had been before—how he cut himself with stones, because he was possessed with devils. And can you picture their joy, when the man said, "Mother! Jesus Christ has healed me; let me in; I am no lunatic now!" And when the father opened the door, he said, "Father! I am not what I was; all the evil spirits are gone; I shall live in the tombs no longer. I want to tell you how the glorious man who wrought my deliverance accomplished the miracle—how he said to the devils, 'Get ye hence,' and they ran down a steep place into the sea, an I am come home healed and saved." Oh! if such an one, possessed with sin, were here this morning, and would go home to his friends, to tell them of his release, methinks this scene would be somewhat similar.</w:t>
        <w:br/>
      </w:r>
      <w:r>
        <w:rPr>
          <w:rFonts w:cs="Arial" w:ascii="Arial" w:hAnsi="Arial"/>
          <w:color w:val="000000"/>
        </w:rPr>
        <w:drawing>
          <wp:inline distT="0" distB="0" distL="0" distR="0">
            <wp:extent cx="285115" cy="7620"/>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dear friends. I hear one of you say. "Ah! Sir, would to God I could go home to pious friends! But when I go home I go into the worst of places; for my home is amongst those who never knew God themselves, and consequently never prayed for me, and never taught me anything concerning heaven." Well, young man, go home to your friends. If they are ever so bad they are your friends. I sometimes meet with young men wishing to join the church, who say, when I ask them about their father, "Oh, sir, I am parted from my father." Then I say, "Young man, you may just go and see your father before I have anything to do with you; if you are at ill-will with your father and mother I will not receive you into the church; if they are ever so bad they are </w:t>
      </w:r>
      <w:r>
        <w:rPr>
          <w:rFonts w:cs="Arial" w:ascii="Arial" w:hAnsi="Arial"/>
          <w:i/>
          <w:iCs/>
          <w:color w:val="000000"/>
        </w:rPr>
        <w:t>your parents</w:t>
      </w:r>
      <w:r>
        <w:rPr>
          <w:rFonts w:cs="Arial" w:ascii="Arial" w:hAnsi="Arial"/>
          <w:color w:val="000000"/>
        </w:rPr>
        <w:t xml:space="preserve">." Go home to them, and tell them, not to make them glad, for they will very likely be angry with you; but tell them </w:t>
      </w:r>
      <w:r>
        <w:rPr>
          <w:rFonts w:cs="Arial" w:ascii="Arial" w:hAnsi="Arial"/>
          <w:i/>
          <w:iCs/>
          <w:color w:val="000000"/>
        </w:rPr>
        <w:t>for their soul's salvation</w:t>
      </w:r>
      <w:r>
        <w:rPr>
          <w:rFonts w:cs="Arial" w:ascii="Arial" w:hAnsi="Arial"/>
          <w:color w:val="000000"/>
        </w:rPr>
        <w:t xml:space="preserve">. I hope, when you are telling the story of what God did for you, that they will be led by the Spirit to desire the same mercy themselves. But I will give you a piece of advice. Do not tell this story to your ungodly friends when they are all together, for they will laugh at you. Take them one by one, when you can get them alone, and begin to tell it to them, and they will hear you seriously. There was once a very pious lady who kept a lodging-house for young men. All the young men were very gay and giddy, and she wanted to say something to them concerning religion. She introduced the subject, and it was passed off immediately with a laugh. She thought within herself, "I have made a mistake." The next morning, after breakfast, when they were all going, she said to one of them, "Sir, I should like to speak with you a moment or two," and taking him aside into another room she talked with him. The next morning she took another, and the next morning another, and it pleased God to bless her simple statement, when it was given individually: but, without doubt, if she had spoken to them altogether, they would have backed each other up in laughing her to scorn. Reprove a man alone. A verse may hit him whom a sermon flies. You may be the means of bringing a man to Christ who has often heard the Word and only laughed at it, but who cannot resist a gentle admonition. In one of the states of America, there was an infidel who was a great despiser of God, a hater of the Sabbath and all religious institutions. What to do with him the ministers did not know. They met together and prayed for him. But among the rest, one Elder B_____ resolved to spend a long time in prayer for the man; after that he got on horseback, and rode down to the man's forge, for he was a blacksmith. He left his horse outside, and said, "Neighbour, I am under very great concern about your soul's salvation; I tell you I pray day and night for your soul's salvation." He left him, and rode home on his horse. The man went inside to his house after a minute or two, and said to one of his faithful friends, "Here's a new argument; here's Elder B_____ been down here, he did not dispute, and never said a word to me except this, 'I say, I am under great concern about your soul; I cannot bear that you should be lost.' Oh! that fellow," he said, "I cannot answer him;" and the tears began to roll down his cheeks. He went to his wife, and said, "I can't make this out; I never cared about my soul, but here's an elder, that has no connection with me, but I have always laughed at him, and he has come five miles this morning on horseback just to tell me he is under concern about my salvation. After a little while he thought it was time he should be under concern about his salvation too. He went in, shut the door, began to pray, and the next day he was at the deacon's house, telling him that he too was under concern about his salvation, and asking him to tell him what he must do to be saved. Oh! that the everlasting God might make use of some of those now present in the same way, that they might be induced to </w:t>
      </w:r>
    </w:p>
    <w:p>
      <w:pPr>
        <w:pStyle w:val="Normal"/>
        <w:snapToGrid w:val="false"/>
        <w:spacing w:lineRule="atLeast" w:line="360"/>
        <w:jc w:val="both"/>
        <w:rPr>
          <w:rFonts w:ascii="Arial" w:hAnsi="Arial" w:cs="Arial"/>
          <w:color w:val="000000"/>
        </w:rPr>
      </w:pPr>
      <w:r>
        <w:rPr>
          <w:rFonts w:cs="Arial" w:ascii="Arial" w:hAnsi="Arial"/>
          <w:color w:val="000000"/>
        </w:rPr>
        <w:t>"Tell to others round</w:t>
        <w:br/>
        <w:t>What a dear Saviour they have found;</w:t>
        <w:br/>
        <w:t>To point to his redeeming blood,</w:t>
        <w:br/>
        <w:t>And say, Behold the way to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t detain you much longer; but there is a third point, upon which we must be very brief. HOW IS THIS STORY TO BE TOLD?</w:t>
        <w:br/>
      </w:r>
      <w:r>
        <w:rPr>
          <w:rFonts w:cs="Arial" w:ascii="Arial" w:hAnsi="Arial"/>
          <w:color w:val="000000"/>
        </w:rPr>
        <w:drawing>
          <wp:inline distT="0" distB="0" distL="0" distR="0">
            <wp:extent cx="285115" cy="7620"/>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ell it truthfully</w:t>
      </w:r>
      <w:r>
        <w:rPr>
          <w:rFonts w:cs="Arial" w:ascii="Arial" w:hAnsi="Arial"/>
          <w:color w:val="000000"/>
        </w:rPr>
        <w:t>. Do not tell more than you know; do not tell John Bunyan's experience, when you ought to tell your own. Do not tell your mother you have felt what only Rutherford felt. Tell her no more than the truth. Tell your experience truthfully; for mayhap one single fly in the pot of ointment will spoil it, and one statement you may make which is not true may ruin it all. Tell the story truthfully.</w:t>
        <w:br/>
      </w:r>
      <w:r>
        <w:rPr>
          <w:rFonts w:cs="Arial" w:ascii="Arial" w:hAnsi="Arial"/>
          <w:color w:val="000000"/>
        </w:rPr>
        <w:drawing>
          <wp:inline distT="0" distB="0" distL="0" distR="0">
            <wp:extent cx="285115" cy="7620"/>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t>
      </w:r>
      <w:r>
        <w:rPr>
          <w:rFonts w:cs="Arial" w:ascii="Arial" w:hAnsi="Arial"/>
          <w:i/>
          <w:iCs/>
          <w:color w:val="000000"/>
        </w:rPr>
        <w:t>tell it very humbly</w:t>
      </w:r>
      <w:r>
        <w:rPr>
          <w:rFonts w:cs="Arial" w:ascii="Arial" w:hAnsi="Arial"/>
          <w:color w:val="000000"/>
        </w:rPr>
        <w:t xml:space="preserve">. I have said that before. Do not intrude yourselves upon those who are older, and know more; but tell your story humbly; not as a preacher, not </w:t>
      </w:r>
      <w:r>
        <w:rPr>
          <w:rFonts w:cs="Arial" w:ascii="Arial" w:hAnsi="Arial"/>
          <w:i/>
          <w:iCs/>
          <w:color w:val="000000"/>
        </w:rPr>
        <w:t>ex-cathedra</w:t>
      </w:r>
      <w:r>
        <w:rPr>
          <w:rFonts w:cs="Arial" w:ascii="Arial" w:hAnsi="Arial"/>
          <w:color w:val="000000"/>
        </w:rPr>
        <w:t>, but as a friend and as a son.</w:t>
        <w:br/>
      </w:r>
      <w:r>
        <w:rPr>
          <w:rFonts w:cs="Arial" w:ascii="Arial" w:hAnsi="Arial"/>
          <w:color w:val="000000"/>
        </w:rPr>
        <w:drawing>
          <wp:inline distT="0" distB="0" distL="0" distR="0">
            <wp:extent cx="285115" cy="7620"/>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tell it very earnestly</w:t>
      </w:r>
      <w:r>
        <w:rPr>
          <w:rFonts w:cs="Arial" w:ascii="Arial" w:hAnsi="Arial"/>
          <w:color w:val="000000"/>
        </w:rPr>
        <w:t>. Let them see you mean it. Do not talk about religion flippantly; you will do not good if you do. Do not make puns on texts; do not quote Scripture by way of joke: if you do, you may talk till you are dumb, you will do no good, if you in the least degree give them occasion to laugh by laughing at holy things yourself. Tell it very earnestly.</w:t>
        <w:br/>
      </w:r>
      <w:r>
        <w:rPr>
          <w:rFonts w:cs="Arial" w:ascii="Arial" w:hAnsi="Arial"/>
          <w:color w:val="000000"/>
        </w:rPr>
        <w:drawing>
          <wp:inline distT="0" distB="0" distL="0" distR="0">
            <wp:extent cx="285115" cy="7620"/>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t>
      </w:r>
      <w:r>
        <w:rPr>
          <w:rFonts w:cs="Arial" w:ascii="Arial" w:hAnsi="Arial"/>
          <w:i/>
          <w:iCs/>
          <w:color w:val="000000"/>
        </w:rPr>
        <w:t>tell it very devoutly</w:t>
      </w:r>
      <w:r>
        <w:rPr>
          <w:rFonts w:cs="Arial" w:ascii="Arial" w:hAnsi="Arial"/>
          <w:color w:val="000000"/>
        </w:rPr>
        <w:t xml:space="preserve">. Do not try to tell your tale to man till you have told it first to God. When you are at home on Christmas-day, let no one see your face till God has seen it. Be up in the morning, wrestle with God; and if you friends are not converted, </w:t>
      </w:r>
      <w:r>
        <w:rPr>
          <w:rFonts w:cs="Arial" w:ascii="Arial" w:hAnsi="Arial"/>
          <w:i/>
          <w:iCs/>
          <w:color w:val="000000"/>
        </w:rPr>
        <w:t>wrestle with God for them</w:t>
      </w:r>
      <w:r>
        <w:rPr>
          <w:rFonts w:cs="Arial" w:ascii="Arial" w:hAnsi="Arial"/>
          <w:color w:val="000000"/>
        </w:rPr>
        <w:t xml:space="preserve">; and then you will find it easy work to </w:t>
      </w:r>
      <w:r>
        <w:rPr>
          <w:rFonts w:cs="Arial" w:ascii="Arial" w:hAnsi="Arial"/>
          <w:i/>
          <w:iCs/>
          <w:color w:val="000000"/>
        </w:rPr>
        <w:t>wrestle with them for God</w:t>
      </w:r>
      <w:r>
        <w:rPr>
          <w:rFonts w:cs="Arial" w:ascii="Arial" w:hAnsi="Arial"/>
          <w:color w:val="000000"/>
        </w:rPr>
        <w:t>. Seek, if you can, to get them one by one, and tell them the story. Do not be afraid; only think of the good you may possibly do. Remember, he that saves a soul from death hath covereth a multitude of sins, and he shall have stars in his crown for ever and ever. Seek to be under God—Saviours in your family, to be the means of leading your own beloved brethren and sisters to seek and to find the Lord Jesus Christ, and then one day, when you shall meet in Paradise, it will be a joy and blessedness to think that you are there, and that your friends are there too, whom God will have made you the instrument of saving. Let your reliance in the Holy Spirit be entire and honest. Trust not yourself, but fear not to trust him. He can give you words. He can apply those words to their heart, and so enable you to "minister grace to the hearers."</w:t>
        <w:br/>
      </w:r>
      <w:r>
        <w:rPr>
          <w:rFonts w:cs="Arial" w:ascii="Arial" w:hAnsi="Arial"/>
          <w:color w:val="000000"/>
        </w:rPr>
        <w:drawing>
          <wp:inline distT="0" distB="0" distL="0" distR="0">
            <wp:extent cx="285115" cy="762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lose up, by a short, and I think, a pleasant turning of the text, to suggest another meaning to it. Soon, dear friends, very soon with some of us, the Master will say, "Go home to thy friends." You know where the home is. It is up above the stars. </w:t>
      </w:r>
    </w:p>
    <w:p>
      <w:pPr>
        <w:pStyle w:val="Normal"/>
        <w:snapToGrid w:val="false"/>
        <w:spacing w:lineRule="atLeast" w:line="360"/>
        <w:jc w:val="both"/>
        <w:rPr>
          <w:rFonts w:ascii="Arial" w:hAnsi="Arial" w:cs="Arial"/>
          <w:color w:val="000000"/>
        </w:rPr>
      </w:pPr>
      <w:r>
        <w:rPr>
          <w:rFonts w:cs="Arial" w:ascii="Arial" w:hAnsi="Arial"/>
          <w:color w:val="000000"/>
        </w:rPr>
        <w:t>"Where our best friends, our kindred dwell,</w:t>
        <w:br/>
        <w:t>Where God our Saviour reig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n grey-headed man has buried all his friends; he has said, "I shall go to them, but they will not return to me." Soon his Master will say, "Thou hast had enough tarrying here in this vale of tears: goo home to thy friends!" Oh! happy hour! Oh! blessed moment, when that shall be the word—"Go home to thy friends!" And when we go home to our friends in Paradise, what shall we do? Why, first we will repair to that blest seat where Jesus sits, take off our crown and cast it at his feet, and crown him Lord of all. And when we have done that, what shall be our next employ? Why, we will tell the blessed ones in heaven what the Lord hath done for us, and how he hath had compassion on us. And shall such a tale be told in heaven? Shall that be the Christmas Carol of the angels? Yes, it shall be; it has been published there before—blush not to tell it yet again—for Jesus has told it before, "When he cometh home, he calleth together his friends and neighbours, saying unto them, Rejoice with me; for I have found my sheep which was lost." And thou, poor sheep, when thou shall be gathered in, wilt thou not tell how thy Shepherd sought thee, and how he found thee? Will thou not sit in the grassy meads of heaven, and tell the story of thine own redemption? Wilt thou not talk with thy brethren and thy sisters, and tell them how God loved thee and hath brought thee there? Perhaps thou sayest, "It will be a very short story." Ah! it would be if you could write now. A little book might be the whole of your biography; but up there when your memory shall be enlarged, when your passion shall be purified and your understanding clear, you will find that what was but a tract on earth will be a huge tome in heaven. You will tell a long story there of God's sustaining, restraining, constraining grace, and I think that when you pause to let another tell his tale, and then another, and then another, you will at last, when you have been in heaven a thousand years, break out and exclaim, "O saints, I have something else to say." Again they will tell their tales, and again you will interrupt them with "Oh, beloved, I have thought of another case of God's delivering mercy." And so you will go on, giving them themes for songs, finding them the material for the warp and woof of heavenly sonnets. "Go home," he will soon say, "go home to thy friends, and tell them how great things the Lord hath done for thee, and hath had compassion on thee." Wait awhile; tarry his leisure, and ye shall soon be gathered to the land of the hereafter, to the home of the blessed, where endless felicity shall be thy portion. God grant a blessing for his name's sake! </w:t>
      </w:r>
    </w:p>
    <w:p>
      <w:pPr>
        <w:pStyle w:val="Normal"/>
        <w:widowControl/>
        <w:numPr>
          <w:ilvl w:val="0"/>
          <w:numId w:val="2"/>
        </w:numPr>
        <w:snapToGrid w:val="false"/>
        <w:spacing w:lineRule="atLeast" w:line="360"/>
        <w:jc w:val="both"/>
        <w:rPr>
          <w:rFonts w:ascii="Arial" w:hAnsi="Arial" w:cs="Arial"/>
          <w:color w:val="000000"/>
        </w:rPr>
      </w:pPr>
      <w:bookmarkStart w:id="0" w:name="note1"/>
      <w:bookmarkEnd w:id="0"/>
      <w:r>
        <w:rPr>
          <w:rFonts w:cs="Arial" w:ascii="Arial" w:hAnsi="Arial"/>
          <w:color w:val="000000"/>
        </w:rPr>
        <w:t>The London Female Dormi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eavenly Worship</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9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97">
        <w:r>
          <w:rPr>
            <w:rStyle w:val="InternetLink"/>
            <w:rFonts w:cs="Arial" w:ascii="Arial" w:hAnsi="Arial"/>
            <w:color w:val="000000"/>
          </w:rPr>
          <w:t>(No.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8th, 1856,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looked, and, lo, a Lamb stood on the Mount S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Revelation 14:1-3.</w:t>
      </w:r>
    </w:p>
    <w:p>
      <w:pPr>
        <w:pStyle w:val="Normal"/>
        <w:snapToGrid w:val="false"/>
        <w:spacing w:lineRule="atLeast" w:line="360"/>
        <w:jc w:val="both"/>
        <w:rPr>
          <w:rFonts w:ascii="Arial" w:hAnsi="Arial" w:cs="Arial"/>
          <w:color w:val="000000"/>
        </w:rPr>
      </w:pPr>
      <w:r>
        <w:drawing>
          <wp:anchor behindDoc="0" distT="0" distB="0" distL="0" distR="0" simplePos="0" locked="0" layoutInCell="0" allowOverlap="1" relativeHeight="593">
            <wp:simplePos x="0" y="0"/>
            <wp:positionH relativeFrom="column">
              <wp:align>left</wp:align>
            </wp:positionH>
            <wp:positionV relativeFrom="line">
              <wp:posOffset>635</wp:posOffset>
            </wp:positionV>
            <wp:extent cx="685800" cy="685800"/>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9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SCENE of this marvellous and magnificent vision is laid upon Mount Sion; by which we are to understand, not Mount Sion upon earth, but Mount Sion which is above, "Jerusalem, the mother of us all." To the Hebrew mind Mount Sion was a type of heaven, and very justly so. Among all the mountains of the earth none was to be found so famous as Sion. It was there that patriarch Abraham drew his knife to slay his son; it was there, too, in commemoration of that great triumph of faith, Solomon built a majestic temple, "beautiful for situation and the joy of the whole earth." That Mount Sion was the centre of all the devotions of the Jews. </w:t>
      </w:r>
    </w:p>
    <w:p>
      <w:pPr>
        <w:pStyle w:val="Normal"/>
        <w:snapToGrid w:val="false"/>
        <w:spacing w:lineRule="atLeast" w:line="360"/>
        <w:jc w:val="both"/>
        <w:rPr>
          <w:rFonts w:ascii="Arial" w:hAnsi="Arial" w:cs="Arial"/>
          <w:color w:val="000000"/>
        </w:rPr>
      </w:pPr>
      <w:r>
        <w:rPr>
          <w:rFonts w:cs="Arial" w:ascii="Arial" w:hAnsi="Arial"/>
          <w:color w:val="000000"/>
        </w:rPr>
        <w:t>"Up to her courts, with joys unknown,</w:t>
        <w:br/>
        <w:t>The sacred tribes repaired."</w:t>
      </w:r>
    </w:p>
    <w:p>
      <w:pPr>
        <w:pStyle w:val="Normal"/>
        <w:snapToGrid w:val="false"/>
        <w:spacing w:lineRule="atLeast" w:line="360"/>
        <w:jc w:val="both"/>
        <w:rPr/>
      </w:pPr>
      <w:r>
        <w:rPr>
          <w:rFonts w:cs="Arial" w:ascii="Arial" w:hAnsi="Arial"/>
          <w:color w:val="000000"/>
        </w:rPr>
        <w:br/>
        <w:t>Between the wings of the cherubim Jehovah dwelt; on the one altar there all the sacrifices were offered to high heaven. They loved Mount Sion, and often did they sing, when they drew nigh to her, in their annual pilgrimages, "How amiable are thy tabernacles O Lord God of hosts, my King and my God!" Sion is now desolate; she hath been ravished by the enemy; she hath been utterly destroyed; her vail hath been rent asunder, and the virgin daughter of Sion is now sitting in sackcloth and ashes; but, nevertheless, to the Jewish mind it must ever, in its ancient state, remain the best and sweetest type of heaven. John, therefore, when he saw this sight might have said, "I looked, and, lo, a Lamb stood in heaven, and with him an hundred an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w:t>
        <w:br/>
      </w:r>
      <w:r>
        <w:rPr>
          <w:rFonts w:cs="Arial" w:ascii="Arial" w:hAnsi="Arial"/>
          <w:color w:val="000000"/>
        </w:rPr>
        <w:drawing>
          <wp:inline distT="0" distB="0" distL="0" distR="0">
            <wp:extent cx="285115" cy="762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endeavour to show you, first of all, </w:t>
      </w:r>
      <w:r>
        <w:rPr>
          <w:rFonts w:cs="Arial" w:ascii="Arial" w:hAnsi="Arial"/>
          <w:i/>
          <w:iCs/>
          <w:color w:val="000000"/>
        </w:rPr>
        <w:t>the object of heavenly worship</w:t>
      </w:r>
      <w:r>
        <w:rPr>
          <w:rFonts w:cs="Arial" w:ascii="Arial" w:hAnsi="Arial"/>
          <w:color w:val="000000"/>
        </w:rPr>
        <w:t xml:space="preserve">—the Lamb in the midst of the throne; in the next place we shall look at </w:t>
      </w:r>
      <w:r>
        <w:rPr>
          <w:rFonts w:cs="Arial" w:ascii="Arial" w:hAnsi="Arial"/>
          <w:i/>
          <w:iCs/>
          <w:color w:val="000000"/>
        </w:rPr>
        <w:t>the worshippers themselves</w:t>
      </w:r>
      <w:r>
        <w:rPr>
          <w:rFonts w:cs="Arial" w:ascii="Arial" w:hAnsi="Arial"/>
          <w:color w:val="000000"/>
        </w:rPr>
        <w:t xml:space="preserve">, and note their manner and their character; in the third place we shall listen </w:t>
      </w:r>
      <w:r>
        <w:rPr>
          <w:rFonts w:cs="Arial" w:ascii="Arial" w:hAnsi="Arial"/>
          <w:i/>
          <w:iCs/>
          <w:color w:val="000000"/>
        </w:rPr>
        <w:t>to hear their song</w:t>
      </w:r>
      <w:r>
        <w:rPr>
          <w:rFonts w:cs="Arial" w:ascii="Arial" w:hAnsi="Arial"/>
          <w:color w:val="000000"/>
        </w:rPr>
        <w:t xml:space="preserve">, for we may almost hear it; it is like "the noise of many waters and like great thunder;" and then we shall close by noting, that it is </w:t>
      </w:r>
      <w:r>
        <w:rPr>
          <w:rFonts w:cs="Arial" w:ascii="Arial" w:hAnsi="Arial"/>
          <w:i/>
          <w:iCs/>
          <w:color w:val="000000"/>
        </w:rPr>
        <w:t>a new song</w:t>
      </w:r>
      <w:r>
        <w:rPr>
          <w:rFonts w:cs="Arial" w:ascii="Arial" w:hAnsi="Arial"/>
          <w:color w:val="000000"/>
        </w:rPr>
        <w:t xml:space="preserve"> which they sing, and by endeavouring to mention one or two reasons why it must necessarily be so.</w:t>
        <w:br/>
      </w:r>
      <w:r>
        <w:rPr>
          <w:rFonts w:cs="Arial" w:ascii="Arial" w:hAnsi="Arial"/>
          <w:color w:val="000000"/>
        </w:rPr>
        <w:drawing>
          <wp:inline distT="0" distB="0" distL="0" distR="0">
            <wp:extent cx="285115" cy="762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then, we wish to take a view of THE OBJECT OF HEAVENLY WORSHIP. The divine John was privileged to look within the gates of pearl; and on turning round to tell us what he saw—observe how he begins—he saith not, "I saw streets of gold or walls of Jasper;" he saith not, "I saw crowns, marked their lustre, and saw the wearers." That he shall notice afterwards. But he begins by saying, "I looked, and, lo, a Lamb!" To teach us that the very first and chief object of attraction in the heavenly state is "the Lamb of God which taketh away the sins of the world." Nothing else attracted the Apostle's attention so much as the person of that Divine Being, who is the Lord God, our most blessed Redeemer: "I looked, and, lo a Lamb!" Beloved, if we were allowed to look within the vail which parts us from the world of spirits, we should see, first of all, the person of our Lord Jesus. If now we could go where the immortal spirits "day without night circle the throne rejoicing," we should see each of them with their faces turned in one direction; and if we should step up to one of the blessed spirits, and say, "O bright immortal, why are thine eyes fixed? What is it that absorbs thee quite, and wraps thee up in vision?" He, without deigning to give an answer, would simply point to the centre of the sacred circle, and lo, we should see a Lamb in the midst of the throne. They have not yet ceased to admire his beauty, and marvel at his wonders and adore his person. </w:t>
      </w:r>
    </w:p>
    <w:p>
      <w:pPr>
        <w:pStyle w:val="Normal"/>
        <w:snapToGrid w:val="false"/>
        <w:spacing w:lineRule="atLeast" w:line="360"/>
        <w:jc w:val="both"/>
        <w:rPr>
          <w:rFonts w:ascii="Arial" w:hAnsi="Arial" w:cs="Arial"/>
          <w:color w:val="000000"/>
        </w:rPr>
      </w:pPr>
      <w:r>
        <w:rPr>
          <w:rFonts w:cs="Arial" w:ascii="Arial" w:hAnsi="Arial"/>
          <w:color w:val="000000"/>
        </w:rPr>
        <w:t>"Amidst a thousand harps and songs,</w:t>
        <w:br/>
        <w:t>Jesus, our God, exalted reigns."</w:t>
      </w:r>
    </w:p>
    <w:p>
      <w:pPr>
        <w:pStyle w:val="Normal"/>
        <w:snapToGrid w:val="false"/>
        <w:spacing w:lineRule="atLeast" w:line="360"/>
        <w:jc w:val="both"/>
        <w:rPr/>
      </w:pPr>
      <w:r>
        <w:rPr>
          <w:rFonts w:cs="Arial" w:ascii="Arial" w:hAnsi="Arial"/>
          <w:color w:val="000000"/>
        </w:rPr>
        <w:br/>
        <w:t>He is the theme of song and the subject of observation of all the glorified spirits and of all the angels in paradise. "I looked, and, lo, a Lamb!"</w:t>
        <w:br/>
      </w:r>
      <w:r>
        <w:rPr>
          <w:rFonts w:cs="Arial" w:ascii="Arial" w:hAnsi="Arial"/>
          <w:color w:val="000000"/>
        </w:rPr>
        <w:drawing>
          <wp:inline distT="0" distB="0" distL="0" distR="0">
            <wp:extent cx="285115" cy="762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ian, here is joy for thee; thou hast looked, and thou hast seen the Lamb. Through thy tearful eyes thou hast seen the Lamb taking away thy sins. Rejoice, then! In a little while, when thine eyes shall have been wiped from tears, thou wilt see the same Lamb exalted on his throne. It is the joy of the heart to hold daily fellowship and communion with Jesus; thou shalt have the same joy in heaven; "there shalt thou see him as he is, and thou shalt be like him." Thou shalt enjoy the constant vision of his presence, and thou shalt dwell with him for aye. "I looked, and, lo, a Lamb!" Why, that Lamb is heaven itself; for as good Rutherford says, "Heaven and Christ are the same things; to be with Christ is to be in heaven, and to be in heaven is to be with Christ." And he very sweetly says in one of his letters, wrapped up in love to Christ. "Oh! my Lord Christ, if I could be in heaven without thee, it would be a hell; and if I could be in hell, and have thee still, it would be a heaven to me, for thou art all the heaven I want." It is true, is it not Christian? Does not thy soul say so? </w:t>
      </w:r>
    </w:p>
    <w:p>
      <w:pPr>
        <w:pStyle w:val="Normal"/>
        <w:snapToGrid w:val="false"/>
        <w:spacing w:lineRule="atLeast" w:line="360"/>
        <w:jc w:val="both"/>
        <w:rPr>
          <w:rFonts w:ascii="Arial" w:hAnsi="Arial" w:cs="Arial"/>
          <w:color w:val="000000"/>
        </w:rPr>
      </w:pPr>
      <w:r>
        <w:rPr>
          <w:rFonts w:cs="Arial" w:ascii="Arial" w:hAnsi="Arial"/>
          <w:color w:val="000000"/>
        </w:rPr>
        <w:t>"Not all the harps above</w:t>
        <w:br/>
        <w:t>Could make a heavenly place,</w:t>
        <w:br/>
        <w:t>Should Christ his residence remove,</w:t>
        <w:br/>
        <w:t>Or but conceal his face."</w:t>
      </w:r>
    </w:p>
    <w:p>
      <w:pPr>
        <w:pStyle w:val="Normal"/>
        <w:snapToGrid w:val="false"/>
        <w:spacing w:lineRule="atLeast" w:line="360"/>
        <w:jc w:val="both"/>
        <w:rPr/>
      </w:pPr>
      <w:r>
        <w:rPr>
          <w:rFonts w:cs="Arial" w:ascii="Arial" w:hAnsi="Arial"/>
          <w:color w:val="000000"/>
        </w:rPr>
        <w:br/>
        <w:t>All thou needest to make thee blessed, supremely blessed, is "to be with Christ, which is far better."</w:t>
        <w:br/>
      </w:r>
      <w:r>
        <w:rPr>
          <w:rFonts w:cs="Arial" w:ascii="Arial" w:hAnsi="Arial"/>
          <w:color w:val="000000"/>
        </w:rPr>
        <w:drawing>
          <wp:inline distT="0" distB="0" distL="0" distR="0">
            <wp:extent cx="285115" cy="762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bserve </w:t>
      </w:r>
      <w:r>
        <w:rPr>
          <w:rFonts w:cs="Arial" w:ascii="Arial" w:hAnsi="Arial"/>
          <w:i/>
          <w:iCs/>
          <w:color w:val="000000"/>
        </w:rPr>
        <w:t>the figure under which Christ is represented in heaven</w:t>
      </w:r>
      <w:r>
        <w:rPr>
          <w:rFonts w:cs="Arial" w:ascii="Arial" w:hAnsi="Arial"/>
          <w:color w:val="000000"/>
        </w:rPr>
        <w:t xml:space="preserve">. "I looked, and, lo, a Lamb." Now, you know Jesus, in Scripture, is often represented as a lion: he is so to his enemies, for he devoureth them, and teareth them to pieces. "Beware, ye that forget God, lest he tear </w:t>
      </w:r>
      <w:r>
        <w:rPr>
          <w:rFonts w:cs="Arial" w:ascii="Arial" w:hAnsi="Arial"/>
          <w:i/>
          <w:iCs/>
          <w:color w:val="000000"/>
        </w:rPr>
        <w:t>you</w:t>
      </w:r>
      <w:r>
        <w:rPr>
          <w:rFonts w:cs="Arial" w:ascii="Arial" w:hAnsi="Arial"/>
          <w:color w:val="000000"/>
        </w:rPr>
        <w:t xml:space="preserve"> in pieces, and there be none to deliver." But in heaven he is in the midst of his friends, and therefore he </w:t>
      </w:r>
    </w:p>
    <w:p>
      <w:pPr>
        <w:pStyle w:val="Normal"/>
        <w:snapToGrid w:val="false"/>
        <w:spacing w:lineRule="atLeast" w:line="360"/>
        <w:jc w:val="both"/>
        <w:rPr>
          <w:rFonts w:ascii="Arial" w:hAnsi="Arial" w:cs="Arial"/>
          <w:color w:val="000000"/>
        </w:rPr>
      </w:pPr>
      <w:r>
        <w:rPr>
          <w:rFonts w:cs="Arial" w:ascii="Arial" w:hAnsi="Arial"/>
          <w:color w:val="000000"/>
        </w:rPr>
        <w:t>Looks like a lamb that has been slain,</w:t>
        <w:br/>
        <w:t>And wears his priesthood still."</w:t>
      </w:r>
    </w:p>
    <w:p>
      <w:pPr>
        <w:pStyle w:val="Normal"/>
        <w:snapToGrid w:val="false"/>
        <w:spacing w:lineRule="atLeast" w:line="360"/>
        <w:jc w:val="both"/>
        <w:rPr/>
      </w:pPr>
      <w:r>
        <w:rPr>
          <w:rFonts w:cs="Arial" w:ascii="Arial" w:hAnsi="Arial"/>
          <w:color w:val="000000"/>
        </w:rPr>
        <w:br/>
        <w:t>Why should Christ in heaven choose to appear under the figure of a lamb, and not in some other of his glorious characters? We reply, because it was as a lamb that Jesus fought and conquered, and, therefore as a lamb he appears in heaven. I have read of certain military commanders, when they were conquerors, that on the anniversary of their victory they would never wear anything but the garment in which they fought. On that memorable day they say, "Nay, take away the robes; I will wear the garment which has been embroidered with the sabre-cut, and garnished with the shot that hath riddled it; I will wear no other garb but that in which I fought and conquered." It seems as if the same feeling possessed the breast of Christ. "As a Lamb," saith he, "I died, and worsted hell; as a Lamb I have redeemed my people, and therefore as a Lamb I will appear in paradise."</w:t>
        <w:br/>
      </w:r>
      <w:r>
        <w:rPr>
          <w:rFonts w:cs="Arial" w:ascii="Arial" w:hAnsi="Arial"/>
          <w:color w:val="000000"/>
        </w:rPr>
        <w:drawing>
          <wp:inline distT="0" distB="0" distL="0" distR="0">
            <wp:extent cx="285115" cy="762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erhaps, there is another reason; it is to encourage us to come to him in prayer. Ah, believer, we need not be afraid to come to Christ, for he is a Lamb. To a lion-Christ we need fear to come; but the Lamb-Christ!—oh, little children, were ye ever afraid of lambs? Oh, children of the living God, should ye ever fail to tell your griefs and sorrows into the breast of one who is a Lamb? Ah, let us come boldly to the throne of the heavenly grace, seeing a Lamb sits upon it. One of the things which tend very much to spoil prayer-meetings is the fact that our brethren do not pray boldly. They would practice reverence, as truly they ought, but they should remember that the highest reverence is consistent with true familiarity. No man more reverent than Luther; no man more fully carried out for the passage, "He talked with his Maker as a man talketh with his friend." We may be as reverent as the angels, and yet we may be as familiar as children in Christ Jesus. Now, our friends, when they pray, very frequently say the same thing every time. They are Dissenters; they cannot bear the Prayer Book; they think that forms of prayer are bad, but they always use their own form of prayer notwithstanding; as much as if they were to say that the bishop's form would not do, but their own they must always use. But a form of prayer being wrong, is as much wrong when I make it as when the bishop makes it; I am as much out of order in using what I compose myself continually and constantly, as I am when I am using one that has been composed for me; perhaps far more so, as it is not likely to be one-half so good. If our friends, however, would lay aside the form into which they grow, and break up the stereotyped plates with which they print their prayers so often, they might come boldly to the throne of God, and need never fear to do so; for he whom they address is represented in heaven under the figure of a Lamb, to teach us to come close to him, and tell him all our wants, believing that he will not disdain to hear them.</w:t>
        <w:br/>
      </w:r>
      <w:r>
        <w:rPr>
          <w:rFonts w:cs="Arial" w:ascii="Arial" w:hAnsi="Arial"/>
          <w:color w:val="000000"/>
        </w:rPr>
        <w:drawing>
          <wp:inline distT="0" distB="0" distL="0" distR="0">
            <wp:extent cx="285115" cy="762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will further notice that </w:t>
      </w:r>
      <w:r>
        <w:rPr>
          <w:rFonts w:cs="Arial" w:ascii="Arial" w:hAnsi="Arial"/>
          <w:i/>
          <w:iCs/>
          <w:color w:val="000000"/>
        </w:rPr>
        <w:t>this Lamb is said to stand</w:t>
      </w:r>
      <w:r>
        <w:rPr>
          <w:rFonts w:cs="Arial" w:ascii="Arial" w:hAnsi="Arial"/>
          <w:color w:val="000000"/>
        </w:rPr>
        <w:t xml:space="preserve">. Standing is the posture of triumph. The Father said to Christ, "Sit thou on my throne, till I make thine enemies thy footstool." It is done; they are his footstool, and here he is said to stand erect, like a victor over all his enemies. Many a time the Saviour knelt in prayer; once he hung upon the cross; but when the great scene of our text shall be fully wrought out, he shall stand erect, as more than conqueror, through his own majestic might. "I looked, and, lo, a Lamb stood on the Mount Sion." Oh, if we could rend the veil—if now we were privileged to see within it—there is no sight would so enthrall us as the simple sight of the Lamb in the midst of the throne. My dear brethren and sisters in Christ Jesus, would it not be all the sight you would ever wish to see, if you could once behold him whom your soul loveth? Would it not be a heaven to you, if it were carried out in your experience—"Mine eye shall see him, and not another's?" Would you want anything else to make you happy but continually to see him? Can you not say with the poet— </w:t>
      </w:r>
    </w:p>
    <w:p>
      <w:pPr>
        <w:pStyle w:val="Normal"/>
        <w:snapToGrid w:val="false"/>
        <w:spacing w:lineRule="atLeast" w:line="360"/>
        <w:jc w:val="both"/>
        <w:rPr>
          <w:rFonts w:ascii="Arial" w:hAnsi="Arial" w:cs="Arial"/>
          <w:color w:val="000000"/>
        </w:rPr>
      </w:pPr>
      <w:r>
        <w:rPr>
          <w:rFonts w:cs="Arial" w:ascii="Arial" w:hAnsi="Arial"/>
          <w:color w:val="000000"/>
        </w:rPr>
        <w:t>"Millions of years my wondering eyes</w:t>
        <w:br/>
        <w:t>Shall o'er my Saviour's beauty rove,</w:t>
        <w:br/>
        <w:t>And endless ages I'll adore</w:t>
        <w:br/>
        <w:t>The wonders of his love?"</w:t>
      </w:r>
    </w:p>
    <w:p>
      <w:pPr>
        <w:pStyle w:val="Normal"/>
        <w:snapToGrid w:val="false"/>
        <w:spacing w:lineRule="atLeast" w:line="360"/>
        <w:jc w:val="both"/>
        <w:rPr/>
      </w:pPr>
      <w:r>
        <w:rPr>
          <w:rFonts w:cs="Arial" w:ascii="Arial" w:hAnsi="Arial"/>
          <w:color w:val="000000"/>
        </w:rPr>
        <w:br/>
        <w:t>And if a single glimpse of him on earth affords you profound delight; it must be, indeed, a very sea of bliss, and an abyss of paradise, without a bottom or a shore, to see him as he is; to be lost in his splendours, as the stars are lost in the sunlight, and to hold fellowship with him, as did John the beloved, when he leaned his head upon his bosom. And this shall be thy lot, to see the Lamb in the midst of the throne.</w:t>
        <w:br/>
      </w:r>
      <w:r>
        <w:rPr>
          <w:rFonts w:cs="Arial" w:ascii="Arial" w:hAnsi="Arial"/>
          <w:color w:val="000000"/>
        </w:rPr>
        <w:drawing>
          <wp:inline distT="0" distB="0" distL="0" distR="0">
            <wp:extent cx="285115" cy="762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point is, THE WORSHIPPERS, WHO ARE THEY? Turn to the text, and you will not, first of all, </w:t>
      </w:r>
      <w:r>
        <w:rPr>
          <w:rFonts w:cs="Arial" w:ascii="Arial" w:hAnsi="Arial"/>
          <w:i/>
          <w:iCs/>
          <w:color w:val="000000"/>
        </w:rPr>
        <w:t>their numbers</w:t>
      </w:r>
      <w:r>
        <w:rPr>
          <w:rFonts w:cs="Arial" w:ascii="Arial" w:hAnsi="Arial"/>
          <w:color w:val="000000"/>
        </w:rPr>
        <w:t>—"I looked, and, lo, a Lamb stood on the Mount Sion, and with him an hundred forty and four thousand." This is a certain number put for an uncertain—I mean uncertain to us, though not uncertain to God. It is a vast number, put for that "multitude which no man can number," who shall stand before the throne of God. Now, here is something not very pleasant to my friend Bigot yonder. Note the number of those who are to be saved; they are said to be a great number, even a "hundred forty and four thousand," which is but a unit put for the vast innumerable multitude who are to be gathered home. Why, my friend, there are so many as that belonging to your church. You believe that none will be saved but those who hear your minister, and believe your creed; I do not think you could find one hundred and forty-four thousand anywhere. You will have to enlarge your heart I think; you must take in a few more, and not be so inclined to shut out the Lord's people, because you cannot agree with them. I do abhor from my heart that continual whining of some men about their own little church as the "remnant"—the "few that are to be saved." They are always dwelling upon strait gates and narrow ways, and upon what they conceive to be a truth, that but few shall enter heaven. Why, my friends, I believe there will be more in heaven than in hell. If you ask me why I think so, I answer, because Christ, in everything, is to "have the pre-eminence," and I cannot conceive how he could have the pre-eminence if there are to be more in the dominions of Satan than in paradise. Moreover, it is said there is to be a multitude that no man can number in heaven; I have never read that there is to be a multitude that no man can number in hell. But I rejoice to know that the souls of all infants, as soon as they die, speed their way to paradise. Think what a multitude there is of them! And then there are the just, and the redeemed of all nations and kindreds up till now; and there are better times coming, when the religion of Christ shall be universal; when he shall reign from pole to pole with illimitable sway; when kingdoms shall bow before him, and nations be born in a day; and in the thousand years of the great millennial state there will be enough saved to make up all the deficiencies of the thousands of years that have gone before. Christ shall have the pre-eminence at last; his train shall be far larger than that which shall attend the chariots of the grim monarch of hell. Christ shall be master everywhere, and his praise sounded in every land. One hundred and forty-four thousand were observed, the types and representatives of a far larger number who are ultimately to be saved.</w:t>
        <w:br/>
      </w:r>
      <w:r>
        <w:rPr>
          <w:rFonts w:cs="Arial" w:ascii="Arial" w:hAnsi="Arial"/>
          <w:color w:val="000000"/>
        </w:rPr>
        <w:drawing>
          <wp:inline distT="0" distB="0" distL="0" distR="0">
            <wp:extent cx="285115" cy="762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ice, whilst the number is very large, </w:t>
      </w:r>
      <w:r>
        <w:rPr>
          <w:rFonts w:cs="Arial" w:ascii="Arial" w:hAnsi="Arial"/>
          <w:i/>
          <w:iCs/>
          <w:color w:val="000000"/>
        </w:rPr>
        <w:t>how very certain it is</w:t>
      </w:r>
      <w:r>
        <w:rPr>
          <w:rFonts w:cs="Arial" w:ascii="Arial" w:hAnsi="Arial"/>
          <w:color w:val="000000"/>
        </w:rPr>
        <w:t>. By turning over the leaves of your Bible to a previous chapter of this book, you will see that at the 4th verse it is written, that one hundred and forty-four thousand were sealed; and now we find there are one hundred and forty-four thousand saved; not 143,999, and 144,001, but exactly the number that are sealed. Now, my friends may not like what I am going to say; but if they do not like it, their quarrel is with God's Bible, not with me. There will be just as many in heaven as are sealed by God—just as many as Christ did purchase with his blood; all of them, and no more and no less. There will be just as many there as were quickened to life by the Holy Spirit, and were, "born again, not of blood, nor of the will of the flesh, nor of the will of man, but of God." "Ah," some say, "there is that abominable doctrine of election." Exactly so, if it be abominable; but you will never be able to cut it out of the Bible. You may hate it, and gnash and grind your teeth against it; but, remember, we can trace the pedigree of this doctrine, even apart from Scripture, to the time of the apostles. Church of England ministers and members, you have no right to differ from me on the doctrine of election, if you are what you profess by your own Articles. You who love the old Puritans, you have no right to quarrel with me; for where will you find a Puritan who was not a strong Calvinist? You who love the fathers, you cannot differ from me. What say you of Augustine? Was he not, in his day, called a great and mighty teacher of grace? And I even turn to Roman Catholics, and, with all the errors of their system, I remind them that even in their body have been found those who have held that doctrine, and, though long persecuted for it, have never been expelled the church. I refer to the Jansenists. But, above all, I challenge every man who reads his Bible to say that that doctrine is not there. What saith the 9th of Romans? "The children being not yet born, neither having done any good or evil, that the purpose of God according to election might stand, not of works, but of him that calleth: It was said unto her, The elder shall serve the younger." And then it goes on to say to the carping objector—"Nay, but, O man, who art thou that repliest against God? Shall the thing formed say to him that formed it, Why hast thou made me thus? Hath not the potter power over the clay, of the same lump to make one vessel unto honour, and another unto dishonor?" But enough on this subject.</w:t>
        <w:br/>
      </w:r>
      <w:r>
        <w:rPr>
          <w:rFonts w:cs="Arial" w:ascii="Arial" w:hAnsi="Arial"/>
          <w:color w:val="000000"/>
        </w:rPr>
        <w:drawing>
          <wp:inline distT="0" distB="0" distL="0" distR="0">
            <wp:extent cx="285115" cy="762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hundred and forty-four thousand, we say, is a certain number made to represent the certainty of the salvation of all God's elect, believing people. Now, some say that this doctrine has a tendency to discourage men from coming to Christ. Well, you say so; but I have never seen it, and blessed be God I have never proved it so. I have preached this doctrine ever since I began to preach; but I can say this,—ye shall not (and I am now become a fool in glorying) ye shall not find among those who have not preached the doctrine, one who has been the instrument of turning more harlots, more drunkards, and more sinners of every class, from the error of their ways, than I have, by the simple preaching of the doctrine of free grace; and, while this has been so, I hold that no argument can be brought to prove that it has a tendency to discourage sinners, or bolster them up in sin. We hold, as the Bible says, that all the elect, and those only, shall be saved; all who go to Christ are elect. So that if any of you have in your heart a desire after heaven and after Christ; if you carry out that desire in sincere and earnest prayer, and are born again, you may as certainly conclude your election as you can conclude that you are alive. You must have been chosen of God before the foundation of the world, or you would never have done any of these things, seeing they are the fruits of election.</w:t>
        <w:br/>
      </w:r>
      <w:r>
        <w:rPr>
          <w:rFonts w:cs="Arial" w:ascii="Arial" w:hAnsi="Arial"/>
          <w:color w:val="000000"/>
        </w:rPr>
        <w:drawing>
          <wp:inline distT="0" distB="0" distL="0" distR="0">
            <wp:extent cx="285115" cy="762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should it keep any one from going to Christ? "Because," says one, "if I go to Christ I may not be elect." No, sir, if you go, you prove that you are elect. "But," says another, "I am afraid to go, in case I should not be elect." Say as an old woman once said, "If there were only three persons elected, I would try to be one of them; and since he said, 'He that believeth shall be saved,' I would challenge God on his promise, and try if he would break it." No, come to Christ; and if you do so, beyond a doubt you are God's elect from the foundation of the world; and therefore this grace has been given to you. But why should it discourage you? Suppose there are a number of sick folk here, and a large hospital has been built. There is put up over the door, "All persons who come shall be taken in:" at the same time it is known that there is a person inside the hospital, who is so wise that he knows all who will come, and has written down the names of all who will come in a book, so that, when they come, those who open the doors will only say, "How marvellously wise our Master was, to know the names of those who would come." Is there anything despiriting in that? You would go, and you would have all the more confidence in that man's wisdom, because he was able to know before that they were going. "Ah, but," you say, "it was ordained that some should come." Well, to give you another illustration; suppose there is a rule that there always must be a thousand persons, or a very large number in the hospital. You say, "When I go perhaps they will take me in, and perhaps they will not." "But," says someone, "there is a rule that there must be a thousand in: somehow or other they must make up that number of beds, and have that number of patients in the hospital." You say, 'Then why should not I be among the thousand; and have not I the encouragement that whosoever goes shall not be cast out? And have I not again the encouragement, that if they will not go, they must be fetched in somehow or other; for the number must be made up; so it is determined and so it is decreed." You would therefore have a double encouragement, instead of half a one; and you would go with confidence, and say, "They must take me in, because they say they will take all in that come; and on the other hand, they must take me in, because they must have a certain number: that number is not made up, and why should not I be one?" Oh, never doubt about election; believe in Christ, and then rejoice in election; do not fret about it till you have believed in Christ.</w:t>
        <w:br/>
      </w:r>
      <w:r>
        <w:rPr>
          <w:rFonts w:cs="Arial" w:ascii="Arial" w:hAnsi="Arial"/>
          <w:color w:val="000000"/>
        </w:rPr>
        <w:drawing>
          <wp:inline distT="0" distB="0" distL="0" distR="0">
            <wp:extent cx="285115" cy="762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ooked, and, lo, a Lamb stood on the Mount Sion, and with him an hundred forty and four thousand." And who were these people, "having his Father's name written in their foreheads?" Not </w:t>
      </w:r>
      <w:r>
        <w:rPr>
          <w:rFonts w:cs="Arial" w:ascii="Arial" w:hAnsi="Arial"/>
          <w:i/>
          <w:iCs/>
          <w:color w:val="000000"/>
        </w:rPr>
        <w:t>Bs</w:t>
      </w:r>
      <w:r>
        <w:rPr>
          <w:rFonts w:cs="Arial" w:ascii="Arial" w:hAnsi="Arial"/>
          <w:color w:val="000000"/>
        </w:rPr>
        <w:t xml:space="preserve"> for "Baptists," not </w:t>
      </w:r>
      <w:r>
        <w:rPr>
          <w:rFonts w:cs="Arial" w:ascii="Arial" w:hAnsi="Arial"/>
          <w:i/>
          <w:iCs/>
          <w:color w:val="000000"/>
        </w:rPr>
        <w:t>Ws</w:t>
      </w:r>
      <w:r>
        <w:rPr>
          <w:rFonts w:cs="Arial" w:ascii="Arial" w:hAnsi="Arial"/>
          <w:color w:val="000000"/>
        </w:rPr>
        <w:t xml:space="preserve"> for "Wesleyans," not </w:t>
      </w:r>
      <w:r>
        <w:rPr>
          <w:rFonts w:cs="Arial" w:ascii="Arial" w:hAnsi="Arial"/>
          <w:i/>
          <w:iCs/>
          <w:color w:val="000000"/>
        </w:rPr>
        <w:t>Es</w:t>
      </w:r>
      <w:r>
        <w:rPr>
          <w:rFonts w:cs="Arial" w:ascii="Arial" w:hAnsi="Arial"/>
          <w:color w:val="000000"/>
        </w:rPr>
        <w:t xml:space="preserve"> for "Established Church:" they had their Father's name and nobody else's. What a deal of fuss is made on earth about our distinctions! We think such a deal about belonging to this denomination, and the other. Why, if you were to go to heaven's gates, and ask if they had any Baptists there, the angel would only look at you, and not answer you; if you were to ask if they had any Wesleyans, or members of the Established Church, he would say, "Nothing of the sort;" but if you were to ask him whether they had any Christians there, "Ay," he would say, "an abundance of them: they are all one now—all called by one name; the old brand has been obliterated, and now they have not the name of this man or the other; they have the name of God, even their Father, stamped on their brow." Learn then dear friends, whatever the connection to which you belong, to be charitable to your brethren, and kind to them, seeing that, after all, the name you now hold here will be forgotten in heaven, and only your Father's name will be there known.</w:t>
        <w:br/>
      </w:r>
      <w:r>
        <w:rPr>
          <w:rFonts w:cs="Arial" w:ascii="Arial" w:hAnsi="Arial"/>
          <w:color w:val="000000"/>
        </w:rPr>
        <w:drawing>
          <wp:inline distT="0" distB="0" distL="0" distR="0">
            <wp:extent cx="285115" cy="762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remark here, and we will turn from the worshippers to listen to their song. It is said of all these worshippers that they learned the song before they went there. At the end of the third verse it is said, "No man could learn that song but the hundred and forty and four thousand, which were redeemed from the earth." Brethren, we must begin heaven's song here below, or else we shall never sing it above. The choristers of heaven have all had rehearsals upon earth, before they sing in that orchestra. You think that, die when you may, you will go to heaven, without being prepared. Nay, sir; heaven is a prepared place for a prepared people, and unless you are "made meet to be partakers of the inheritance of the saints in light," you can never stand there among them. If you were in heaven without a new heart and a right spirit, you would be glad enough to get out of it; for heaven, unless a man is heavenly himself, would be worse than hell. A man who is unrenewed and unregenerate going to heaven would be miserable there. There would be a song—he could not join in it; there would be a constant hallelujah, but he would not know a note: and besides, he would be in the presence of the Almighty, even in the presence of the God he hates, and how could he be happy there? No, sirs; ye must learn the song of paradise here, or else ye can never sing it. Ye must learn to sing— </w:t>
      </w:r>
    </w:p>
    <w:p>
      <w:pPr>
        <w:pStyle w:val="Normal"/>
        <w:snapToGrid w:val="false"/>
        <w:spacing w:lineRule="atLeast" w:line="360"/>
        <w:jc w:val="both"/>
        <w:rPr>
          <w:rFonts w:ascii="Arial" w:hAnsi="Arial" w:cs="Arial"/>
          <w:color w:val="000000"/>
        </w:rPr>
      </w:pPr>
      <w:r>
        <w:rPr>
          <w:rFonts w:cs="Arial" w:ascii="Arial" w:hAnsi="Arial"/>
          <w:color w:val="000000"/>
        </w:rPr>
        <w:t>"Jesus, I love thy charming name,</w:t>
        <w:br/>
        <w:t>'Tis music to my ears."</w:t>
      </w:r>
    </w:p>
    <w:p>
      <w:pPr>
        <w:pStyle w:val="Normal"/>
        <w:snapToGrid w:val="false"/>
        <w:spacing w:lineRule="atLeast" w:line="360"/>
        <w:jc w:val="both"/>
        <w:rPr/>
      </w:pPr>
      <w:r>
        <w:rPr>
          <w:rFonts w:cs="Arial" w:ascii="Arial" w:hAnsi="Arial"/>
          <w:color w:val="000000"/>
        </w:rPr>
        <w:br/>
        <w:t>You must learn to feel that "sweeter sounds than music knows mingle in your Saviour's name," or else you can never chaunt the hallelujahs of the blest before the throne of the great "I AM." Take that thought, whatever else you forget; treasure it up in your memory, and ask grace of God that you may here be taught to sing the heavenly song, that afterwards in the land of the hereafter, in the home of the beautified, you may continually chaunt the high praises of him that loved you.</w:t>
        <w:br/>
      </w:r>
      <w:r>
        <w:rPr>
          <w:rFonts w:cs="Arial" w:ascii="Arial" w:hAnsi="Arial"/>
          <w:color w:val="000000"/>
        </w:rPr>
        <w:drawing>
          <wp:inline distT="0" distB="0" distL="0" distR="0">
            <wp:extent cx="285115" cy="762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we come to the third and most interesting point, namely, THE LISTENING TO THEIR SONG. "I heard a voice form heaven, as the voice of many waters, and as the voice of a great thunder: and I heard the voice of harpers harping with their harps;" singing—how loud and yet how sweet!</w:t>
        <w:br/>
      </w:r>
      <w:r>
        <w:rPr>
          <w:rFonts w:cs="Arial" w:ascii="Arial" w:hAnsi="Arial"/>
          <w:color w:val="000000"/>
        </w:rPr>
        <w:drawing>
          <wp:inline distT="0" distB="0" distL="0" distR="0">
            <wp:extent cx="285115" cy="762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singing </w:t>
      </w:r>
      <w:r>
        <w:rPr>
          <w:rFonts w:cs="Arial" w:ascii="Arial" w:hAnsi="Arial"/>
          <w:i/>
          <w:iCs/>
          <w:color w:val="000000"/>
        </w:rPr>
        <w:t>how loud</w:t>
      </w:r>
      <w:r>
        <w:rPr>
          <w:rFonts w:cs="Arial" w:ascii="Arial" w:hAnsi="Arial"/>
          <w:color w:val="000000"/>
        </w:rPr>
        <w:t xml:space="preserve">! It is said to be "like the voice of many waters." Have you never heard the sea roar, and the fulness thereof? Have you never walked by the sea-side, when the waves were singing, and when every little pebble-stone did turn chorister, to make up music to the Lord God of hosts? And have you never in time of storm beheld the sea, with its hundred hands, clapping them in gladsome adoration of the Most High? Have you never heard the sea roar out his praise, when the winds were holding carnival—perhaps singing the dirge of mariners, wrecked far out on the stormy deep, but far more likely exalting God with their hoarse voice, and praising him who makes a thousand fleets sweep over them in safety, and writes his furrows on their own youthful brow? Have you never heard the rumbling and booming of ocean on the shore, when it has been lashed into fury and has been driven upon the cliffs? If you have, you have a faint idea of the melody of heaven. It was "as the voice of many waters." But do not suppose that it is the whole of the idea. It is not the voice of one ocean, but the voice of many, that is needed to give you an idea of the melodies of heaven. You are to suppose ocean piled upon ocean, sea upon sea,—the Pacific piled upon the Atlantic, the Arctic upon that, the Antarctic higher still, and so ocean upon ocean, all lashed to fury, and all sounding with a mighty voice the praise of God. Such is the singing of heaven. Or if the illustration, fails to strike, take another. We have mentioned here two or three times the mighty falls of Niagara. They can be heard at a tremendous distance, so awful is their sound. Now, suppose waterfalls dashing upon waterfalls, cataracts upon cataracts, Niagaras upon Niagaras, each of them sounding forth their mighty voices, and you have got some idea of the singing of paradise. "I heard a voice like the voice of many waters." Can you not hear it? Ah! if our ears were opened we might almost cast the song. I have thought sometimes that the voice of the Aeolian harp, when it has swollen out grandly, was almost like an echo of the songs of those who sing before the throne; and on the summer eve, when the wind has come in gentle zephyrs through the forest, you might almost think it was the floating of some stray notes that had lost their way among the harps of heaven, and come down to us, to give us some faint foretaste of that song which hymns out in mighty peals before the throne of the Most High. But why so loud? The answer is, because there are so many there to sing. Nothing is more grand than the singing of multitudes. Many have been the persons who have told me that they could but weep when they heard you sing in this assembly, so mighty seemed the sound when all the people sang— </w:t>
      </w:r>
    </w:p>
    <w:p>
      <w:pPr>
        <w:pStyle w:val="Normal"/>
        <w:snapToGrid w:val="false"/>
        <w:spacing w:lineRule="atLeast" w:line="360"/>
        <w:jc w:val="both"/>
        <w:rPr>
          <w:rFonts w:ascii="Arial" w:hAnsi="Arial" w:cs="Arial"/>
          <w:color w:val="000000"/>
        </w:rPr>
      </w:pPr>
      <w:r>
        <w:rPr>
          <w:rFonts w:cs="Arial" w:ascii="Arial" w:hAnsi="Arial"/>
          <w:color w:val="000000"/>
        </w:rPr>
        <w:t>"Praise God from whom all blessings flow."</w:t>
      </w:r>
    </w:p>
    <w:p>
      <w:pPr>
        <w:pStyle w:val="Normal"/>
        <w:snapToGrid w:val="false"/>
        <w:spacing w:lineRule="atLeast" w:line="360"/>
        <w:jc w:val="both"/>
        <w:rPr/>
      </w:pPr>
      <w:r>
        <w:rPr>
          <w:rFonts w:cs="Arial" w:ascii="Arial" w:hAnsi="Arial"/>
          <w:color w:val="000000"/>
        </w:rPr>
        <w:br/>
        <w:t>And, indeed, there is something very grand in the singing of multitudes. I remember hearing 12,000 sing on one occasion in the open air. Some of our friends were then present, when we concluded our service with that glorious hallelujah. Have you ever forgotten it? It was indeed a mighty sound; it seemed to make heaven itself ring again. Think, then, what must be the voice of those who stand on the boundless plains of heaven, and with all their might shout, "Glory and honour and power and dominion unto him that sitteth on the throne, and to the Lamb for ever and ever."</w:t>
        <w:br/>
      </w:r>
      <w:r>
        <w:rPr>
          <w:rFonts w:cs="Arial" w:ascii="Arial" w:hAnsi="Arial"/>
          <w:color w:val="000000"/>
        </w:rPr>
        <w:drawing>
          <wp:inline distT="0" distB="0" distL="0" distR="0">
            <wp:extent cx="285115" cy="762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reason, however, why the song is so loud is a very simple one, namely, because all those who are there think themselves bound to sing the loudest of all. You know our favourite hymn— </w:t>
      </w:r>
    </w:p>
    <w:p>
      <w:pPr>
        <w:pStyle w:val="Normal"/>
        <w:snapToGrid w:val="false"/>
        <w:spacing w:lineRule="atLeast" w:line="360"/>
        <w:jc w:val="both"/>
        <w:rPr>
          <w:rFonts w:ascii="Arial" w:hAnsi="Arial" w:cs="Arial"/>
          <w:color w:val="000000"/>
        </w:rPr>
      </w:pPr>
      <w:r>
        <w:rPr>
          <w:rFonts w:cs="Arial" w:ascii="Arial" w:hAnsi="Arial"/>
          <w:color w:val="000000"/>
        </w:rPr>
        <w:t>"Then loudest of the crowd I'll sing,</w:t>
        <w:br/>
        <w:t>While heav'n's resounding mansions ring</w:t>
        <w:br/>
        <w:t>With shouts of sov'reign grace."</w:t>
      </w:r>
    </w:p>
    <w:p>
      <w:pPr>
        <w:pStyle w:val="Normal"/>
        <w:snapToGrid w:val="false"/>
        <w:spacing w:lineRule="atLeast" w:line="360"/>
        <w:jc w:val="both"/>
        <w:rPr/>
      </w:pPr>
      <w:r>
        <w:rPr>
          <w:rFonts w:cs="Arial" w:ascii="Arial" w:hAnsi="Arial"/>
          <w:color w:val="000000"/>
        </w:rPr>
        <w:br/>
        <w:t>And every saint will join that sonnet, and each one lift up his heart to God, then how mighty must be the strain of praise that will rise up to the throne of the glorious God our Father!</w:t>
        <w:br/>
      </w:r>
      <w:r>
        <w:rPr>
          <w:rFonts w:cs="Arial" w:ascii="Arial" w:hAnsi="Arial"/>
          <w:color w:val="000000"/>
        </w:rPr>
        <w:drawing>
          <wp:inline distT="0" distB="0" distL="0" distR="0">
            <wp:extent cx="285115" cy="762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next, while it was a loud voice, how </w:t>
      </w:r>
      <w:r>
        <w:rPr>
          <w:rFonts w:cs="Arial" w:ascii="Arial" w:hAnsi="Arial"/>
          <w:i/>
          <w:iCs/>
          <w:color w:val="000000"/>
        </w:rPr>
        <w:t>sweet</w:t>
      </w:r>
      <w:r>
        <w:rPr>
          <w:rFonts w:cs="Arial" w:ascii="Arial" w:hAnsi="Arial"/>
          <w:color w:val="000000"/>
        </w:rPr>
        <w:t xml:space="preserve"> it was. Noise is not music. There may be "a voice like many waters." and yet no music. It was sweet as well as loud; for John says, "I heard the voice of harpers harping with their harps." Perhaps the sweetest of all instruments is the harp. There are others which give forth sounds more grand and noble, but the harp is the sweetest of all instruments. I have sometimes sat to hear a skilful harper, till I could say, "I could sit and hear myself away," whilst with skilful fingers he touched the chords gently, and brought forth strains of melody which flowed like liquid silver, or like sounding honey into one's soul. Sweet, sweet beyond sweetness; words can scarcely tell how sweet the melody. Such is the music of heaven. No jarring notes there, no discord, but all one glorious harmonious song. You will not be there, formalist, to spoil the tune; nor you, hypocrite, to mar the melody; there will be all those there whose hearts are right with God, and therefore the strain will be one great harmonious whole, without a discord. Truly do we sing— </w:t>
      </w:r>
    </w:p>
    <w:p>
      <w:pPr>
        <w:pStyle w:val="Normal"/>
        <w:snapToGrid w:val="false"/>
        <w:spacing w:lineRule="atLeast" w:line="360"/>
        <w:jc w:val="both"/>
        <w:rPr>
          <w:rFonts w:ascii="Arial" w:hAnsi="Arial" w:cs="Arial"/>
          <w:color w:val="000000"/>
        </w:rPr>
      </w:pPr>
      <w:r>
        <w:rPr>
          <w:rFonts w:cs="Arial" w:ascii="Arial" w:hAnsi="Arial"/>
          <w:color w:val="000000"/>
        </w:rPr>
        <w:t>"No groans to mingle with the songs</w:t>
        <w:br/>
        <w:t>That warble from immortal tongues."</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re will be no discord of any other sort to spoil the melody of those before the throne. Oh! my beloved brethren, that we might be there! Lift us up, ye cherubs! Stretch your wings, and bear us up where the sonnets fill the air. But if ye must not, let us wait our time. </w:t>
      </w:r>
    </w:p>
    <w:p>
      <w:pPr>
        <w:pStyle w:val="Normal"/>
        <w:snapToGrid w:val="false"/>
        <w:spacing w:lineRule="atLeast" w:line="360"/>
        <w:jc w:val="both"/>
        <w:rPr>
          <w:rFonts w:ascii="Arial" w:hAnsi="Arial" w:cs="Arial"/>
          <w:color w:val="000000"/>
        </w:rPr>
      </w:pPr>
      <w:r>
        <w:rPr>
          <w:rFonts w:cs="Arial" w:ascii="Arial" w:hAnsi="Arial"/>
          <w:color w:val="000000"/>
        </w:rPr>
        <w:t>"A few more rolling suns at most,</w:t>
        <w:br/>
        <w:t>Will land us on fair Canaan's coast;"</w:t>
      </w:r>
    </w:p>
    <w:p>
      <w:pPr>
        <w:pStyle w:val="Normal"/>
        <w:snapToGrid w:val="false"/>
        <w:spacing w:lineRule="atLeast" w:line="360"/>
        <w:jc w:val="both"/>
        <w:rPr/>
      </w:pPr>
      <w:r>
        <w:rPr>
          <w:rFonts w:cs="Arial" w:ascii="Arial" w:hAnsi="Arial"/>
          <w:color w:val="000000"/>
        </w:rPr>
        <w:br/>
        <w:t>and then we shall help to make the song, which now we can scarcely conceive, but which yet we desire to join.</w:t>
        <w:br/>
      </w:r>
      <w:r>
        <w:rPr>
          <w:rFonts w:cs="Arial" w:ascii="Arial" w:hAnsi="Arial"/>
          <w:color w:val="000000"/>
        </w:rPr>
        <w:drawing>
          <wp:inline distT="0" distB="0" distL="0" distR="0">
            <wp:extent cx="285115" cy="762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e now close with a remark upon the last point: WHY IS THE SONG SAID TO BE A NEW SONG? But one remark here. It will be a new song, because the saints were never in such a position before as they will be when they sing this new song. They are in heaven now; but the scene of our text is something more than heaven. It refers to the time when all the chosen race shall meet around the throne, when the last battle shall have been fought, and the last warrior shall have gained his crown. It is not now that they are thus singing, but it is in the glorious time to come, when all the hundred and forty and four thousand—or rather, the number typified by that number—will be all safely housed and all secure. I can conceive the period. Time was—eternity now reigns. The voice of God exclaims, "Are my beloved all safe?" The angel flies through paradise and returns with this message, "Yea, they are." "Is </w:t>
      </w:r>
      <w:r>
        <w:rPr>
          <w:rFonts w:cs="Arial" w:ascii="Arial" w:hAnsi="Arial"/>
          <w:i/>
          <w:iCs/>
          <w:color w:val="000000"/>
        </w:rPr>
        <w:t>Fearful</w:t>
      </w:r>
      <w:r>
        <w:rPr>
          <w:rFonts w:cs="Arial" w:ascii="Arial" w:hAnsi="Arial"/>
          <w:color w:val="000000"/>
        </w:rPr>
        <w:t xml:space="preserve"> safe? Is Feeble-mind safe? Is Ready-to-Halt safe? Is Despondency safe?" "Yes, O king, they are," says he. "Shut-to the gates," says the Almighty, "they have been open night and day; shut them to now." Then, when all of them shall be there, then will be the time when the shout shall be louder than many waters, and the song shall begin which will never end. There is a story told in the history of brave Oliver Cromwell, which I use here to illustrate this new song. Cromwell and his Ironsides before they went to battle bowed the knee in prayer, and asked for God's help. Then, with their Bibles in their breasts, and their swords in their hands—a strange and unjustifiable mixture, but which their ignorance must excuse—they cried, "The Lord of hosts is with us, the God of Jacob is our refuge;" and rushing to battle they sang— </w:t>
      </w:r>
    </w:p>
    <w:p>
      <w:pPr>
        <w:pStyle w:val="Normal"/>
        <w:snapToGrid w:val="false"/>
        <w:spacing w:lineRule="atLeast" w:line="360"/>
        <w:jc w:val="both"/>
        <w:rPr>
          <w:rFonts w:ascii="Arial" w:hAnsi="Arial" w:cs="Arial"/>
          <w:color w:val="000000"/>
        </w:rPr>
      </w:pPr>
      <w:r>
        <w:rPr>
          <w:rFonts w:cs="Arial" w:ascii="Arial" w:hAnsi="Arial"/>
          <w:color w:val="000000"/>
        </w:rPr>
        <w:t>"O Lord our God, arise and let</w:t>
        <w:br/>
        <w:t>Thine enemies scattered be,</w:t>
        <w:br/>
        <w:t>And let all those that do thee hate</w:t>
        <w:br/>
        <w:t>Before thy presence f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They had to fight up hill for a long time, but at last the enemy fled. The Ironsides were about to pursue them and win the booty, when the stern harsh voice of Cromwell was heard—"Halt! halt! now the victory is won, before you rush to the spoil return thanks to God;" and they sang some such song as this—"Sing unto the Lord, for he has gotten us the victory! Sing unto the Lord." It was said to have been one of the most majestic sights in that strange, yet good man's history. (I say that word without blushing, for good he was.) For a time the hills seemed to leap, whilst the vast multitude, turning from the slain, still stained with blood, lifted up their hearts to God. We say, again, it was a strange sight, yet a glad one. But how great shall be that sight, when Christ shall be seen as a conqueror, and when all his warriors, fighting side by side with him, shall see the dragon beaten in pieces beneath their feet. Lo, their enemies are fled; they were driven like thin clouds before a Biscay gale. They are all gone, death is vanquished, Satan is cast into the lake of fire, and here stands the King himself, crowned with many crowns, the victor of the victors. And in the moment of exaltation the Redeemer will say, "Come let us sing unto the Lord;" and then, louder than the shout of many waters, they shall sing, "Hallelujah! the Lord God Omnipotent reigneth." Ah! that will be the full carrying out of the great scene! My feeble words cannot depict it. I send you away with this simple question, "Shall </w:t>
      </w:r>
      <w:r>
        <w:rPr>
          <w:rFonts w:cs="Arial" w:ascii="Arial" w:hAnsi="Arial"/>
          <w:i/>
          <w:iCs/>
          <w:color w:val="000000"/>
        </w:rPr>
        <w:t>you</w:t>
      </w:r>
      <w:r>
        <w:rPr>
          <w:rFonts w:cs="Arial" w:ascii="Arial" w:hAnsi="Arial"/>
          <w:color w:val="000000"/>
        </w:rPr>
        <w:t xml:space="preserve"> be there to see the conqueror crowned?" Have </w:t>
      </w:r>
      <w:r>
        <w:rPr>
          <w:rFonts w:cs="Arial" w:ascii="Arial" w:hAnsi="Arial"/>
          <w:i/>
          <w:iCs/>
          <w:color w:val="000000"/>
        </w:rPr>
        <w:t>you</w:t>
      </w:r>
      <w:r>
        <w:rPr>
          <w:rFonts w:cs="Arial" w:ascii="Arial" w:hAnsi="Arial"/>
          <w:color w:val="000000"/>
        </w:rPr>
        <w:t xml:space="preserve"> "a good hope through grace" that you shall? If so, be glad; if not, go to your houses, fall on your knees, and pray to God to save you from that terrible place which must certainly be your portion, instead of that great heaven of which I preach, unless you turn to God with full purpose of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Mighty Saviou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1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17">
        <w:r>
          <w:rPr>
            <w:rStyle w:val="InternetLink"/>
            <w:rFonts w:cs="Arial" w:ascii="Arial" w:hAnsi="Arial"/>
            <w:color w:val="000000"/>
          </w:rPr>
          <w:t>(No.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4,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ighty to save."—Isaiah 63:1.</w:t>
      </w:r>
    </w:p>
    <w:p>
      <w:pPr>
        <w:pStyle w:val="Normal"/>
        <w:snapToGrid w:val="false"/>
        <w:spacing w:lineRule="atLeast" w:line="360"/>
        <w:jc w:val="both"/>
        <w:rPr/>
      </w:pPr>
      <w:r>
        <w:drawing>
          <wp:anchor behindDoc="0" distT="0" distB="0" distL="0" distR="0" simplePos="0" locked="0" layoutInCell="0" allowOverlap="1" relativeHeight="594">
            <wp:simplePos x="0" y="0"/>
            <wp:positionH relativeFrom="column">
              <wp:align>left</wp:align>
            </wp:positionH>
            <wp:positionV relativeFrom="line">
              <wp:posOffset>635</wp:posOffset>
            </wp:positionV>
            <wp:extent cx="685800" cy="685800"/>
            <wp:effectExtent l="0" t="0" r="0" b="0"/>
            <wp:wrapSquare wrapText="bothSides"/>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1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IS, of course, refers to our blessed Lord Jesus Christ, who is described as "coming from Edom with dyed garments from Bozrah," and who, when it is questioned who he is, replies, "I that speak in righteousness, mighty to save." It will be well, then, at the commencement of our discourse to make one or two remarks concerning the mysteriously complex person of the man and God whom we call our Redeemer, Jesus Christ our Saviour. It is one of the mysteries of the Christian religion, that we are taught to believe that Christ is God, and yet a man. According to Scripture, we hold that he is "very </w:t>
      </w:r>
      <w:r>
        <w:rPr>
          <w:rFonts w:cs="Arial" w:ascii="Arial" w:hAnsi="Arial"/>
          <w:i/>
          <w:iCs/>
          <w:color w:val="000000"/>
        </w:rPr>
        <w:t>God</w:t>
      </w:r>
      <w:r>
        <w:rPr>
          <w:rFonts w:cs="Arial" w:ascii="Arial" w:hAnsi="Arial"/>
          <w:color w:val="000000"/>
        </w:rPr>
        <w:t xml:space="preserve">," equal and co-eternal with the Father, possessing, as his Father doth, all divine attributes in an infinite degree. He participated with his Father in all the acts of his divine might; he was concerned in the decree of election, in the fashioning of the covenant; in the creation of the angels, in the making of the world, when it was wheeled from nothing into space, and in the ordering of this fair frame of nature. Before any of these acts the divine Redeemer was the eternal Son of God. "From everlasting to everlasting he is God." Nor did he cease to be God when he became man. He was equally "God over all, blessed for evermore," when he was "the man of sorrows, acquainted with grief," as before his incarnation. We have abundant proof of that in the constant affirmations of Scripture, and, indeed, also in the miracles which he wrought. The raising of the dead, the treading of the billows of the ocean, the hushing of the winds and the rending of the rocks, with all those marvellous acts of his, which we have not time here to mention, were strong and potent proofs that he was God, most truly God, even when he condescended to be man. And Scripture, most certainly teaches us, that he is God now, that he shares the throne of his Father—that he sits "high above all principalities and powers, and every name that is named," and is the true and proper object of the veneration, the worship, and the homage of all worlds. We are equally taught to believe that he is </w:t>
      </w:r>
      <w:r>
        <w:rPr>
          <w:rFonts w:cs="Arial" w:ascii="Arial" w:hAnsi="Arial"/>
          <w:i/>
          <w:iCs/>
          <w:color w:val="000000"/>
        </w:rPr>
        <w:t>man</w:t>
      </w:r>
      <w:r>
        <w:rPr>
          <w:rFonts w:cs="Arial" w:ascii="Arial" w:hAnsi="Arial"/>
          <w:color w:val="000000"/>
        </w:rPr>
        <w:t>. Scripture informs us that, on a day appointed, he came from heaven and did become man as well as God, taking upon himself the nature of a babe in the manger in Bethlehem. From that babe, we are told, he did grow to the stature of manhood, and became "bone of our bone, and flesh of our flesh," in everything except our sin. His sufferings, his hunger, above all, his death and burial, are strong proofs that he was man, most truly man; and yet it is demanded of us by the Christians religion, to believe, that while he was man he was most truly God. We are taught that he was a "child born, a son given," and yet, at the same time, the "Wonderful, the Counsellor, the mighty God, the everlasting Father." Whosoever would have clear and right view of Jesus, must not mingle his natures. We must not consider him as a God diluted into deified manhood, or as a mere man officially exalted to the Godhead, but as being two distinct natures in one person; not God melted into man, nor man made into God, but man and God taken into union together. Therefore, do we trust in him, as the Daysman, the Mediator, Son of God, and Son of Man. This is the person who is our Saviour. It is this glorious, yet mysterious being, of whom the text speaks, when it says, he is mighty—"mighty to save."</w:t>
        <w:br/>
      </w:r>
      <w:r>
        <w:rPr>
          <w:rFonts w:cs="Arial" w:ascii="Arial" w:hAnsi="Arial"/>
          <w:color w:val="000000"/>
        </w:rPr>
        <w:drawing>
          <wp:inline distT="0" distB="0" distL="0" distR="0">
            <wp:extent cx="285115" cy="762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he is mighty we need not inform you; for as readers of the Scriptures you all believe in the might and majesty of the Incarnate Son of God. You believe him to be the Regent of providence, the King of death, the Conqueror of hell, the Lord of angels, the Master of storms, and the God of battles, and, therefore, you can need no proof that he is mighty. The subject of this morning is one part of his mightiness. He is "mighty to save." May God the Holy Spirit help us in briefly entering upon this subject, and make use of it to the salvation of our souls!</w:t>
        <w:br/>
      </w:r>
      <w:r>
        <w:rPr>
          <w:rFonts w:cs="Arial" w:ascii="Arial" w:hAnsi="Arial"/>
          <w:color w:val="000000"/>
        </w:rPr>
        <w:drawing>
          <wp:inline distT="0" distB="0" distL="0" distR="0">
            <wp:extent cx="285115" cy="7620"/>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shall consider </w:t>
      </w:r>
      <w:r>
        <w:rPr>
          <w:rFonts w:cs="Arial" w:ascii="Arial" w:hAnsi="Arial"/>
          <w:i/>
          <w:iCs/>
          <w:color w:val="000000"/>
        </w:rPr>
        <w:t>what is meant by the words "to save;"</w:t>
      </w:r>
      <w:r>
        <w:rPr>
          <w:rFonts w:cs="Arial" w:ascii="Arial" w:hAnsi="Arial"/>
          <w:color w:val="000000"/>
        </w:rPr>
        <w:t xml:space="preserve"> secondly, </w:t>
      </w:r>
      <w:r>
        <w:rPr>
          <w:rFonts w:cs="Arial" w:ascii="Arial" w:hAnsi="Arial"/>
          <w:i/>
          <w:iCs/>
          <w:color w:val="000000"/>
        </w:rPr>
        <w:t>how we prove the fact that he is "mighty to save;",</w:t>
      </w:r>
      <w:r>
        <w:rPr>
          <w:rFonts w:cs="Arial" w:ascii="Arial" w:hAnsi="Arial"/>
          <w:color w:val="000000"/>
        </w:rPr>
        <w:t xml:space="preserve"> thirdly, </w:t>
      </w:r>
      <w:r>
        <w:rPr>
          <w:rFonts w:cs="Arial" w:ascii="Arial" w:hAnsi="Arial"/>
          <w:i/>
          <w:iCs/>
          <w:color w:val="000000"/>
        </w:rPr>
        <w:t>the reason why he is "mighty to save;"</w:t>
      </w:r>
      <w:r>
        <w:rPr>
          <w:rFonts w:cs="Arial" w:ascii="Arial" w:hAnsi="Arial"/>
          <w:color w:val="000000"/>
        </w:rPr>
        <w:t xml:space="preserve"> and then, fourthly, </w:t>
      </w:r>
      <w:r>
        <w:rPr>
          <w:rFonts w:cs="Arial" w:ascii="Arial" w:hAnsi="Arial"/>
          <w:i/>
          <w:iCs/>
          <w:color w:val="000000"/>
        </w:rPr>
        <w:t>the inferences which are to be deduced from the doctrine that Jesus Christ is "mighty to save."</w:t>
      </w:r>
      <w:r>
        <w:rPr>
          <w:rFonts w:cs="Arial" w:ascii="Arial" w:hAnsi="Arial"/>
          <w:color w:val="000000"/>
        </w:rPr>
        <w:br/>
      </w:r>
      <w:r>
        <w:rPr>
          <w:rFonts w:cs="Arial" w:ascii="Arial" w:hAnsi="Arial"/>
          <w:color w:val="000000"/>
        </w:rPr>
        <w:drawing>
          <wp:inline distT="0" distB="0" distL="0" distR="0">
            <wp:extent cx="285115" cy="762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ARE WE TO UNDERSTAND BY THE WORDS "TO SAVE?"</w:t>
        <w:br/>
      </w:r>
      <w:r>
        <w:rPr>
          <w:rFonts w:cs="Arial" w:ascii="Arial" w:hAnsi="Arial"/>
          <w:color w:val="000000"/>
        </w:rPr>
        <w:drawing>
          <wp:inline distT="0" distB="0" distL="0" distR="0">
            <wp:extent cx="285115" cy="762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monly, most men, when they read these words, consider them to mean salvation from hell. They are partially correct, but the notion is highly defective. It is true Christ does save men from the penalty of their guilt; he does take those to heaven who deserve the eternal wrath and displeasure of the Most High; it is true that he does blot out "iniquity, transgression, and sin," and that the iniquities of the remnant of his people are passed over for the sake of his blood and atonement. But that is not the whole meaning of the words "to save." This deficient explanation lies at the root of mistakes which many theologians have made, and by which they have surrounded their system of divinity with mist. They have said that to save is to pluck men as brands from the burning—to save them from destruction if they repent. Now, it means vastly, I had almost said, infinitely more than this. "To save" means something more than just delivering penitents from going down to hell. By the words "to save," I understand the whole of the great work of salvation, from the first holy desire, the first spiritual conviction, onward to complete sanctification. All this done of God through Jesus Christ. Christ is not only mighty to save those who do repent, but he is able to make men repent; he is engaged not merely to carry those to heaven who believe, but he is mighty to give men new hearts and to work faith in them; he is mighty not merely to give heaven to one who wishes for it, but he is mighty to make the man who hates holiness love it, to constrain the despiser of his name to bend his knee before him, and to make the most abandoned reprobate turn from the error of his ways.</w:t>
        <w:br/>
      </w:r>
      <w:r>
        <w:rPr>
          <w:rFonts w:cs="Arial" w:ascii="Arial" w:hAnsi="Arial"/>
          <w:color w:val="000000"/>
        </w:rPr>
        <w:drawing>
          <wp:inline distT="0" distB="0" distL="0" distR="0">
            <wp:extent cx="285115" cy="762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e words "to save," I do not understand what some men say they mean. They tell us in their divinity that Christ came into the world to put all men into a salvable state—to make the salvation of all men possible by their own exertions. I believe that Christ came for no such thing—that he came into the world not to put men into a </w:t>
      </w:r>
      <w:r>
        <w:rPr>
          <w:rFonts w:cs="Arial" w:ascii="Arial" w:hAnsi="Arial"/>
          <w:i/>
          <w:iCs/>
          <w:color w:val="000000"/>
        </w:rPr>
        <w:t>salvable</w:t>
      </w:r>
      <w:r>
        <w:rPr>
          <w:rFonts w:cs="Arial" w:ascii="Arial" w:hAnsi="Arial"/>
          <w:color w:val="000000"/>
        </w:rPr>
        <w:t xml:space="preserve"> state, but into a </w:t>
      </w:r>
      <w:r>
        <w:rPr>
          <w:rFonts w:cs="Arial" w:ascii="Arial" w:hAnsi="Arial"/>
          <w:i/>
          <w:iCs/>
          <w:color w:val="000000"/>
        </w:rPr>
        <w:t>saved</w:t>
      </w:r>
      <w:r>
        <w:rPr>
          <w:rFonts w:cs="Arial" w:ascii="Arial" w:hAnsi="Arial"/>
          <w:color w:val="000000"/>
        </w:rPr>
        <w:t xml:space="preserve"> state; not to put them where they could save themselves, but to do the work in them and for them, from the first even to the last. If I believe that Christ came only to put you, my hearers, and myself into a state where we might save ourselves, I should give up preaching henceforth and for ever; for knowing a little of the wickedness of men's hearts, because I know something of my own—knowing how much men naturally hate the religion of Christ—I should despair of any success in preaching a gospel which I had only to offer, its effects depending upon the voluntary acceptance of it by unrenewed and unregenerate men. If I did not believe that there was a might power, and which turns them from the error of their ways by the mighty, overwhelming, constraining force of a divine and mysterious influence, I should cease to glory in the cross of Christ. Christ, we repeat, is mighty, not merely to put men into a salvable condition, but mighty absolutely and entirely to save them. This fact I regard as one of the grandest proofs of the divine character of the Bible revelation. I have many a time had doubts and fears, as most of you have had; and where is the strong believer that he not sometimes wavered? I have said, within myself, "Is this religion true, which, day after day, I incessantly preach to the people? Is it the correct one? Is it true that this religion has an influence upon mankind?" And I will tell you how I have reassured myself. I have looked upon the hundreds, nay, upon the thousands whom I have around me, who were once the vilest of the vile—drunkards, swearers, and such like—and I now see then "clothed and in their right mind, "This must be the truth, then, because I see its marvellous effects. It is true, because it is efficient for purposes which error never could accomplish. It exerts an influence among the lowest order of mortals, and over the most abominable of our race. It is a power, an irresistible agent of good; who then shall deny its truth. I take it that the highest proof of Christ's power is not that he offers salvation, not that he bids you take it if you will, but that when you reject it, when you hate it, when you despise it, he has a power whereby he can change your mind, make you think differently from your former thoughts, and turn you from the error of your ways. This I conceive to be the meaning of the text: "mighty to save."</w:t>
        <w:br/>
      </w:r>
      <w:r>
        <w:rPr>
          <w:rFonts w:cs="Arial" w:ascii="Arial" w:hAnsi="Arial"/>
          <w:color w:val="000000"/>
        </w:rPr>
        <w:drawing>
          <wp:inline distT="0" distB="0" distL="0" distR="0">
            <wp:extent cx="285115" cy="762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is not all the meaning. Our Lord is not only mighty to make men repent, to quicken the dead in sin, to turn them from their follies and their iniquities. But he is exalted to do more than that: he is mighty to keep them Christians after he has made them so, and mighty to preserve them in his fear and love, until he consummates their spiritual existence in heaven. Christ's might doth not lie in making a believer, and then leaving him to shift for himself afterwards; but he who begins the good work carries it on; he who imparts the first germ of life which quickens the dead soul, gives afterwards the life which prolongs the divine existence, and bestows that mighty power which at last bursts asunder every bond of sin, and lands the soul perfected in glory. We hold and teach, and we believe upon Scriptural authority, that all men unto whom Christ has given repentance must infallibly hold on their way. We do believe that God never begins a good work in a man without finishing it; that he never makes a man truly alive to spiritual things without carrying on that work in his soul even to the end, by giving him a place amongst the choirs of the sanctified. We do not think that Christ's power dwells in merely bringing me one day into grace, and then telling me to keep myself there, but in so putting me into a gracious state, and giving me such an inward life and such a power within myself that I can no more turn back than the very sun in the heavens can stay itself in its course, or cease to shine. Beloved, we regard this as signified by the terms "mighty to save." This is commonly called Calvinistic doctrine; it is none other than Christian doctrine, the doctrine of the holy Bible; for despite that it is now called Calvinism, it could not be so called in Augustine's days; and yet in Augustine's works you find the very same things. And it is not to be called Augustinism; it is to be found in the writings of the apostle Paul. And yet it was not called Paulism, simple for this reason, that it is the expansion, the fulness of the gospel of our Lord Jesus Christ. To repeat what we have before said, we hold and boldly teach that Jesus Christ is not merely able to save men who put themselves in his way and who are willing to be saved, but that he is able to make men willing—that he is able to make the drunkard renounce his drunkenness and come to him—that he is able to make the despiser bend his knee, and make hard hearts melt before his love. Now, it is ours to show that he is able to do so.</w:t>
        <w:br/>
      </w:r>
      <w:r>
        <w:rPr>
          <w:rFonts w:cs="Arial" w:ascii="Arial" w:hAnsi="Arial"/>
          <w:color w:val="000000"/>
        </w:rPr>
        <w:drawing>
          <wp:inline distT="0" distB="0" distL="0" distR="0">
            <wp:extent cx="285115" cy="762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CAN WE PROVE THAT CHRIST IS "MIGHTY TO SAVE?"</w:t>
        <w:br/>
      </w:r>
      <w:r>
        <w:rPr>
          <w:rFonts w:cs="Arial" w:ascii="Arial" w:hAnsi="Arial"/>
          <w:color w:val="000000"/>
        </w:rPr>
        <w:drawing>
          <wp:inline distT="0" distB="0" distL="0" distR="0">
            <wp:extent cx="285115" cy="7620"/>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give you the strongest argument first; and we shall need but one. The argument is, that he </w:t>
      </w:r>
      <w:r>
        <w:rPr>
          <w:rFonts w:cs="Arial" w:ascii="Arial" w:hAnsi="Arial"/>
          <w:i/>
          <w:iCs/>
          <w:color w:val="000000"/>
        </w:rPr>
        <w:t>has</w:t>
      </w:r>
      <w:r>
        <w:rPr>
          <w:rFonts w:cs="Arial" w:ascii="Arial" w:hAnsi="Arial"/>
          <w:color w:val="000000"/>
        </w:rPr>
        <w:t xml:space="preserve"> done it. We need no other; it were superfluous to add another. He </w:t>
      </w:r>
      <w:r>
        <w:rPr>
          <w:rFonts w:cs="Arial" w:ascii="Arial" w:hAnsi="Arial"/>
          <w:i/>
          <w:iCs/>
          <w:color w:val="000000"/>
        </w:rPr>
        <w:t>has</w:t>
      </w:r>
      <w:r>
        <w:rPr>
          <w:rFonts w:cs="Arial" w:ascii="Arial" w:hAnsi="Arial"/>
          <w:color w:val="000000"/>
        </w:rPr>
        <w:t xml:space="preserve"> saved them, in the full extent and meaning of the word which we have endeavoured to explain. But in order to set this truth in a clear light, we will suppose the worst of cases. It is very easy to imagine, say some, that when Christ's gospel is preached to some here who are amiable and lovely, and have always been trained up in the fear of God, they will receive the gospel in the love of it. Very well, we will not take such a case. You see this South Sea Islander. He has just been eating a diabolical meal of human flesh; he is a cannibal; at his belt are slung the scalps of men whom he has murdered, and in whose blood he glories. If you land on the coast he will eat you, too, unless you mind what you are after. That man bows himself before a block of wood. He is a poor ignorant debased creature, but very little removed from the brute. Now, has Christ's gospel power to tame that man, to take the scalps from his girdle, to make him give up his bloody practices, renounce his gods, and become a civilised and Christian man? You know, my dear friends, you talk about the power of education in England; there may be a great deal in it; education may do very much for some who are here, not in a spiritual, but in a natural way; but what would education do with this savage: go and try. Send the best schoolmaster in England over to him: he will eat him before the day is up. That will be all the good of it. But if the missionary goes with Christ's gospel, what will become of him? Why, in multitudes of cases, he has been the pioneer of civilisation, and under the providence of God has escaped a cruel death. He goes with love in his hands and in his eyes; he speaks to the savage. And mark ye, we are telling facts now, not dreams. The savage drops his tomahawk. Says he, "It is marvellous; the things that this man tells me are wonderful, I will sit down and listen." He listens, and the tears roll down his cheeks; a feeling of humanity which never burned within his soul before is kindled in him. He says, "I believe in the Lord Jesus Christ;" and soon he is clothed and in his right mind, and becomes in every respect a man—such a man as we could desire all men to be. Now, we say, that this is proof that Christ's gospel does not come to the mind that is prepared for it, but prepares the mind for itself; that Christ does not merely put the seed into the ground that has been prepared beforehand, but ploughs the ground too—ay, and harrows it, and does the whole of the work. He is so able to do all this. Ask our missionaries who are in Africa, in the midst of the greatest barbarians in the world—ask them whether Christ's gospel is able to save, and they will point to the kraal of the Hottentot, and then they will point to the houses of the Kuraman, and they will say, "What has made this difference, but the word of the gospel of Christ Jesus?" Yes, dear brethren, we have had proofs enough in heathen countries; and why need we say more, but merely to add this—we have had proofs enough at home. There are some who preach a gospel which is very well fitted to train man in morals, but utterly unfitted to save him, a gospel which does well enough to keep men sober when they have become drunkards. It is a good thing enough to supply them with a kind of life, when they have it already, but not to quicken the dead and save the soul, and it can give up to despair the very characters whom Christ's gospel was most of all intended to affect. I could a tale unfold, of some who have plunged head-first into the blackest gulfs of sin, which would horrify you and me, if we could allow them to recount their guilt. I could tell you how they have come into God's house with their teeth set against the minister, determined that say what he would they might listen, but it would be to scoff. They stayed a moment; some word arrested their attention; they thought within themselves, "I will hear that sentence." It was some pointed, terse saying, that entered into their souls. The knew not how it was, but they were spell-bound, and stood to listen a little longer; and by-and-bye, unconsciously to themselves, the tears began to fall, and when they went away, they had a strange, mysterious feeling about them that led them to their chambers. Down they fell on their knees; the story of their life was all told before God; he gave them peace through the blood of the Lamb, and they went to God's house, many of them to say, "Come and hear what God hath done for my soul," and to </w:t>
      </w:r>
    </w:p>
    <w:p>
      <w:pPr>
        <w:pStyle w:val="Normal"/>
        <w:snapToGrid w:val="false"/>
        <w:spacing w:lineRule="atLeast" w:line="360"/>
        <w:jc w:val="both"/>
        <w:rPr>
          <w:rFonts w:ascii="Arial" w:hAnsi="Arial" w:cs="Arial"/>
          <w:color w:val="000000"/>
        </w:rPr>
      </w:pPr>
      <w:r>
        <w:rPr>
          <w:rFonts w:cs="Arial" w:ascii="Arial" w:hAnsi="Arial"/>
          <w:color w:val="000000"/>
        </w:rPr>
        <w:t>"Tell to sinners round</w:t>
        <w:br/>
        <w:t>What a dear Saviour they had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Remember the case of John Newton, the great and mighty preacher of St. Mary, Woolnoth,—an instance of the power of God to change the heart, as well as to give peace when the heart is changed. Ah! dear hearers, I often think within myself, "This is the greatest proof of the Saviour's power." Let another doctrine be preached: will it do the same? If it will, why not let every man gather a crowd round him and preach it. Will it really do it? If it will, then the blood of men's souls must rest upon the man who does not boldly proclaim it. If he believes his gospel does save souls, how does the account for it that he stands in his pulpit from the first of January till the last of December, and never hears of a harlot made honest, nor of a drunkard reclaimed? Why? For this reason, that it is a poor dilution of Christianity. It is something like it, but it is not the bold, broad Christianity of the Bible; it is not the full gospel of the blessed God, for that </w:t>
      </w:r>
      <w:r>
        <w:rPr>
          <w:rFonts w:cs="Arial" w:ascii="Arial" w:hAnsi="Arial"/>
          <w:i/>
          <w:iCs/>
          <w:color w:val="000000"/>
        </w:rPr>
        <w:t>has</w:t>
      </w:r>
      <w:r>
        <w:rPr>
          <w:rFonts w:cs="Arial" w:ascii="Arial" w:hAnsi="Arial"/>
          <w:color w:val="000000"/>
        </w:rPr>
        <w:t xml:space="preserve"> power to save. But if they do believe that theirs is the gospel, let them come out to preach it, and let them strive with all their might to win souls from sin, which is rife enough, God knows. We say again, that we have proof positive in cases even here before us, that Christ is mighty to save even the worst of men—to turn them from follies in which they have too long indulged, and we believe that the same gospel preached elsewhere would produce the same results.</w:t>
        <w:br/>
      </w:r>
      <w:r>
        <w:rPr>
          <w:rFonts w:cs="Arial" w:ascii="Arial" w:hAnsi="Arial"/>
          <w:color w:val="000000"/>
        </w:rPr>
        <w:drawing>
          <wp:inline distT="0" distB="0" distL="0" distR="0">
            <wp:extent cx="285115" cy="762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st proof you can ever have of God's being mighty to save, dear hearers, is that he saved </w:t>
      </w:r>
      <w:r>
        <w:rPr>
          <w:rFonts w:cs="Arial" w:ascii="Arial" w:hAnsi="Arial"/>
          <w:i/>
          <w:iCs/>
          <w:color w:val="000000"/>
        </w:rPr>
        <w:t>you</w:t>
      </w:r>
      <w:r>
        <w:rPr>
          <w:rFonts w:cs="Arial" w:ascii="Arial" w:hAnsi="Arial"/>
          <w:color w:val="000000"/>
        </w:rPr>
        <w:t>. Ah! my dear hearer, it were a miracle if he should save thy fellow that stands by thy side; but it were more a miracle if he should save thee. What art thou this morning? Answer! "I am an infidel," says one; "I hate and despise Christ's religion." But suppose, sir, there should be such a power in that religion that one day thou shouldst be brought to believe it! What wouldst thou say then? Ah! I know thou wouldst be in love with that gospel for ever; for thou wouldst say, "I above al men was the last to receive it; and yet here am I, I know now how, brought to love it." Oh! such a man when constrained to believe makes the most eloquent preacher in the world. "Ah! but," says another, "I have been a Sabbath-breaker upon principle, I despise the Sabbath, I hate utterly and entirely everything religious." Well, I can never prove religion to you to be true, unless it should ever lay h old of you, and make you a new man. Then you will say there is something in it. "We speak that we do know, and testify that we have seen." When we have felt the change it works in ourselves, then we speak of facts, and not of fancies, and we speak very boldly too. We say again, then, he is "mighty to save."</w:t>
        <w:br/>
      </w:r>
      <w:r>
        <w:rPr>
          <w:rFonts w:cs="Arial" w:ascii="Arial" w:hAnsi="Arial"/>
          <w:color w:val="000000"/>
        </w:rPr>
        <w:drawing>
          <wp:inline distT="0" distB="0" distL="0" distR="0">
            <wp:extent cx="285115" cy="7620"/>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t is asked, WHY IS CHRIST "MIGHTY TO SAVE?" To this there are sundry answers.</w:t>
        <w:br/>
      </w:r>
      <w:r>
        <w:rPr>
          <w:rFonts w:cs="Arial" w:ascii="Arial" w:hAnsi="Arial"/>
          <w:color w:val="000000"/>
        </w:rPr>
        <w:drawing>
          <wp:inline distT="0" distB="0" distL="0" distR="0">
            <wp:extent cx="285115" cy="762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f we understand the word "save," in the popular acceptation of the word, which is not, after all, the full one, though a true one—if we understand salvation to mean the pardon of sin and salvation from hell, Christ is mighty to save, </w:t>
      </w:r>
      <w:r>
        <w:rPr>
          <w:rFonts w:cs="Arial" w:ascii="Arial" w:hAnsi="Arial"/>
          <w:i/>
          <w:iCs/>
          <w:color w:val="000000"/>
        </w:rPr>
        <w:t>because of the infinite efficacy of his atoning blood</w:t>
      </w:r>
      <w:r>
        <w:rPr>
          <w:rFonts w:cs="Arial" w:ascii="Arial" w:hAnsi="Arial"/>
          <w:color w:val="000000"/>
        </w:rPr>
        <w:t xml:space="preserve">. Sinner! black as thou art with sin, Christ this morning is able to make thee whiter than the driven snow. Thou askest why. I will tell thee. He is able to forgive, because he has been punished for thy sin. If thou dost know and feel thyself to be a sinner, if thou hast no hope or refuge before God but in Christ, then be it known that Christ is able to forgive, because he was once punished for the very sin which thou hast committed, and therefore he can freely remit, because the punishment has been entirely paid by himself. Whenever I get on this subject I am tempted to tell a story; and though I have told it times enough in the hearing of many of you, others of you have never heard it, and it is the simplest way I know of setting out the belief I have in the atonement of Christ. Once a poor Irishman came to me in my vestry. He announced himself something in this way: "Your reverence, I'm come to ax you a question." "In the first place," said I, "I am not a reverend, nor do I claim the title; and in the next place, why don't you go and ask your priest that question?" Said he "Well, your riv—sir, I meant—I did go to him but he did not answer me to my satisfaction, exactly; so I have come to ask you, and if you will answer this you will set my mind at peace, for I am much disturbed about it." "What is the question?" said I. "Why this. You say, and others say too, that God is able to forgive sin. Now, I can't see how he can be just, and yet forgive sin: for," said this poor man, "I have been so greatly guilty that if God Almighty does not punish me he </w:t>
      </w:r>
      <w:r>
        <w:rPr>
          <w:rFonts w:cs="Arial" w:ascii="Arial" w:hAnsi="Arial"/>
          <w:i/>
          <w:iCs/>
          <w:color w:val="000000"/>
        </w:rPr>
        <w:t>ought</w:t>
      </w:r>
      <w:r>
        <w:rPr>
          <w:rFonts w:cs="Arial" w:ascii="Arial" w:hAnsi="Arial"/>
          <w:color w:val="000000"/>
        </w:rPr>
        <w:t>; I feel that he would not be just if he were to suffer me to go without punishment. How, then, sir, can it be true that he can forgive, and still retain the title of just?" "Well," said I, "it is through the blood and merits of Jesus Christ." "Ah!" said he, "but then I do not understand what you mean by that. It is the kind of answer I got from the priest, but I wanted him to explain it to me more fully, how it was that the blood of Christ could make God just. You say it does, but I want to know how." "Well, then," said I, "I will tell you what I think to be the whole system of atonement, which I think is the sum and substance, the root, the marrow, and the essence of the gospel. This is the way Christ is able to forgive. Suppose," said I, "you had killed some one. You were a murderer; you were condemned to die, and you deserved it." "Faith," said he, "Yes I should deserve it." "Well, her Majesty is very desirous of saving your life, and yet at the same time universal justice demands that some one should die on account of the deed that is done. Now, how is she to manage?" Said he, "That is the question. I cannot see how she can be inflexibly just, and yet suffer me to escape." "Well," said I, "suppose, Pat, I should go to her and say, 'Here is this poor Irishman, he deserved to be hanged, your Majesty; I don't want to quarrel with the sentence, because I think it just; but, if you please, I so love him that if you were to hang me instead of him I should be very willing.' Pat, suppose she should agree to it, and hang me instead of you; what then? would she be just in letting you go?" "Ay," said he, "I should think she would. Would she hang two for one thing? I should say not. I'd walk way, and there isn't a policeman that would touch me for it." "Ah!" said I, "that is how Jesus saves. 'Father,' he said, 'I love these poor sinners; let me suffer instead of them!' 'Yes,' said God, 'thou shalt;' and on the tree he died, and suffered the punishment which all his elect people ought to have suffered; so that now all who believe on him, thus proving themselves to be his chosen, may conclude that he was punished for them, and that therefore they never can be punished." "Well," said he, looking me in the face once more, "I understand what you mean; but how is it, if Christ died for all men, that notwithstanding, some men are punished again? For that is unjust." "Ah!" said I, "I never told you that. I say to you that he has died for all that believe on him, and all who repent, and that was punished for their sins so absolutely and so really, that none of them shall ever be punished again." "Faith," said the man, clapping his hands, "that's the gospel; if it isn't, then I don't know anything, for no man could have made that up; it is so wonderful. Ah!" he said, as he went down the stairs, "Pat's safe now; with all his sins about him he'll trust in the man that died for him, and so he shall be saved." Dear hearer, Christ is mighty to save, because God did not turn away the sword, but he sheathed it in his own Son's heart; he did not remit the debt, for it was paid in drops of precious blood; and now the great receipt is nailed to the cross, and our sins with it, so that we may go free if we are believers in him. For this reason he is "mighty to save," in the true sense of the word.</w:t>
        <w:br/>
      </w:r>
      <w:r>
        <w:rPr>
          <w:rFonts w:cs="Arial" w:ascii="Arial" w:hAnsi="Arial"/>
          <w:color w:val="000000"/>
        </w:rPr>
        <w:drawing>
          <wp:inline distT="0" distB="0" distL="0" distR="0">
            <wp:extent cx="285115" cy="762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n the large sense of the word, understanding it to mean all that I have said it does mean, He is "mighty to save." How is it that Christ is able to make men repent, to make men believe, and to make them turn to God? One answers, "Why by the eloquence of preachers." God forbid we should ever say that! It is "not by might nor by power." Other replying, "It is by the force of moral suasion." God forbid we should say "ay" to that; for moral suasion has been tried long enough on man, and yet it has failed of success. How does he do it? We answer, by something which some of you despise, but which, nevertheless, is a fact. he does it by the Omnipotent influence of his Divine Spirit. Whilst men are hearing the word (in those whom God will save) the Holy Spirit works repentance; he changes the heart and renews the soul. True, the preaching is the instrument, but the Holy Spirit is the great agent. It is certain that the truth is the means of saving, but it is the Holy Ghost applying the truth which saves souls. Ah! and with this power of the Holy Ghost e may go to the most debased and degraded of men, and we need not be afraid but that God can save them. If God should be please, the Holy Spirit could at this moment make every one of you fall on your knees, confess your sins, and turn to God. He is an Almighty Spirit, able to do wonders. In the life of Whitfield, we read that sometimes under one of his sermons two thousand persons would at once profess to be saved, and were really so, many of them. We ask why it was. At other times he preached just as powerfully, and not one soul was saved. Why? Because in the one case the Holy Spirit went with the Word, and in the other case it did not. All the heavenly result of preaching is owing to the Divine Spirit sent from above. I am nothing; my brethren in the ministry around are all nothing; it is God that doeth everything. "Who is Paul, who is Apollos, and who is Cephas, but ministers by whom ye believed, even as God gave to every man." It must be "not by might, nor by power, but by my Spirit, saith the Lord." Go forth, poor minister! Thou has no power to preach with polished diction and elegant refinement; go and preach as thou canst. The Spirit can make thy feeble words more mighty than the most ravishing eloquence. Alas! alas! for oratory! Alas! for eloquence! It hath long enough been tried. We have had polished periods, and finely turned sentences; but in what place have the people been saved by them? We have had grand and gaudy language; but where have hearts been renewed! But now, "by the foolishness of preaching," by the simple utterance by a child of God's Word, he is pleased to save them that believe and to save sinners from the error of their ways. May God prove his Word again this morning!</w:t>
        <w:br/>
      </w:r>
      <w:r>
        <w:rPr>
          <w:rFonts w:cs="Arial" w:ascii="Arial" w:hAnsi="Arial"/>
          <w:color w:val="000000"/>
        </w:rPr>
        <w:drawing>
          <wp:inline distT="0" distB="0" distL="0" distR="0">
            <wp:extent cx="285115" cy="762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fourth point was, WHAT ARE THE INFERENCES TO BE DERIVED FROM THE FACT THAT JESUS CHRIST IS MIGHTY TO SAVE?</w:t>
        <w:br/>
      </w:r>
      <w:r>
        <w:rPr>
          <w:rFonts w:cs="Arial" w:ascii="Arial" w:hAnsi="Arial"/>
          <w:color w:val="000000"/>
        </w:rPr>
        <w:drawing>
          <wp:inline distT="0" distB="0" distL="0" distR="0">
            <wp:extent cx="285115" cy="762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first, there is a fact for ministers to learn—that they should endeavour to preach in faith, nothing wavering. "O God," cries the minister at times, when he is on his knees, "I am weak; I have preached to my hearers, and have wept over them; I have groaned for them; but they will not turn to thee. Their hearts are like the nether mill-stone; they will not weep for sin, nor will they love the Saviour." Then I think I see the angel standing at his elbow, and whispering in his ear, "Thou art weak, but he is strong; thou canst do nothing, but he is 'mighty to save.'" Bethink thyself of this. It is not the instrument, but the God. It is not the pen wherewith the author writes which is to have the praise of his wisdom or the making of the volume, but it is the brain that thinks it, and the hand that moves the pen. So in salvation. It is not the minister, it is not the preacher, but the God who first designs the salvation, and afterwards uses the preacher to work it out. Ah! poor disconsolate preacher, if thou hast had but little fruit of thy ministry, go on still in faith, remembering it is written, "My word shall not return unto me void, but it shall accomplish that which I please, and prosper in the thing whereto I sent it." Go on; be of good courage; God shall help thee; he shall help thee, and that right early.</w:t>
        <w:br/>
      </w:r>
      <w:r>
        <w:rPr>
          <w:rFonts w:cs="Arial" w:ascii="Arial" w:hAnsi="Arial"/>
          <w:color w:val="000000"/>
        </w:rPr>
        <w:drawing>
          <wp:inline distT="0" distB="0" distL="0" distR="0">
            <wp:extent cx="285115" cy="762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here is another encouragement for praying men and women, who are praying to God for their friends. Mother, you have been groaning for your son for many a year; he is now grown up and has left your roof, but your prayers have not been heard. So you think. He is as gay as ever; not yet has he made your breast rejoice. Sometimes you think he will bring your grey hairs with sorrow to the grave. It was but yesterday you said, "I will give him up, I will never pray for him again." Stop, mother, stop! By all that is holy and that is heavenly, stop! Utter not that resolution again; begin once more! Thou hast prayed over him; thou didst weep over his infant forehead, when he lay in his cradle; thou didst teach him when he came to years of understanding and thou hast often warned him since; but all of no avail. Oh! give not up thy prayers; for remember, Christ is "mighty to save." It may be that he waits to be gracious, and he keeps thee waiting, that thou mayest know more of his graciousness when the mercy comes. But pray on. I have heard of mothers who have prayed for their children twenty years; ay, and some who have died without seeing them converted, and then their very death has been the means of saving their children, by leading them to think. A father once had been a pious man for many years, yet never had he the happiness of seeing one of his sons converted. He had his children round his bed, and he said to them when dying, "My sons, I could die in peace, if I could but believe you would follow me to heaven; but this is the most sorrowful thing of all—not that I am dying, but that I am leaving you to meet you no more." They looked at him, but they would not think on their ways. They went away. Their father was suddenly overtaken with great clouds and darkness of mind; instead of dying peacefully and happily, he died in great misery of soul, but still trusting in Christ. He said, when he died, "Oh! that I had died a happy death, for that would have been a testimony to my sons; but now, O God, this darkness and these clouds have in some degree taken away my power to witness to the truth of thy religion." Well, he died, and was buried. The sons cam to the funeral. The day after, one of them said to his brother, "Brother, I have been thinking, father was always a pious man, and if his death was yet such a gloomy one, how gloomy must ours be, without God and without Christ!" "Ah!" said the other, "that thought struck me too." They went up to God's house, heard God's Word, they came home and bent their knee in prayer, and to their surprise they found that the rest of the family had done the same, and that the God who had never answered their father's prayer in his life had answered it after his death, and by his death too, and by such a death as would appear to be most unlikely to have wrought the conversion of any. Pray on, then, my sister; pray on, my brother! God shall yet bring thy sons and daughters to his love and fear, and thou shalt rejoice over them in heaven, if thou never dost on earth.</w:t>
        <w:br/>
      </w:r>
      <w:r>
        <w:rPr>
          <w:rFonts w:cs="Arial" w:ascii="Arial" w:hAnsi="Arial"/>
          <w:color w:val="000000"/>
        </w:rPr>
        <w:drawing>
          <wp:inline distT="0" distB="0" distL="0" distR="0">
            <wp:extent cx="285115" cy="762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nally, my dear hearers, there are many of you here this morning who have no love to God, no love to Christ; but you have a desire in your hearts to love him. You are saying, "Oh! can he save me? Can such a wretch as I be saved?" In the thick of the crowd there you are standing, and you are now saying within yourself, "May I one day sing among the saints above? May I have all my sins blotted out by blood divine?" "Yes, sinner, he is 'mighty to save;' and this is comfort for thee." Dost thou think thyself the worst of men? Does conscience smite thee as with a mailed fist, and does he say it is all over with thee; thou wilt be lost; thy repentance will be of no avail; thy prayers never will be heard; thou art lost to all intents and purposes? My hearer, think not so. He is "mighty to save." If thou canst not pray, he can help thee to do it; if thou canst not repent, he can give thee repentance; if thou feelest it hard to believe, he can help thee to believe, for he is exalted on high to give repentance, as well as to give remission of sins. O poor sinner, trust in Jesus; cast thyself on him. Cry, and may God help thee to do it now, the first Sabbath of the year; may he help thee this very day to cast thy soul on Jesus; and this will be one of the best years of all thy life. "Turn ye, turn ye; why will ye die, O house of Israel?" Turn unto Jesus, ye wearied souls; come unto him, for lo, he bids you come. "The Spirit and the bride say come; and let him that heareth say come; and whosoever will let him come and take of the water of life," and have Christ's grace freely. It is preached to you, and to all of you who are willing to receive it, it has been already given.</w:t>
        <w:br/>
      </w:r>
      <w:r>
        <w:rPr>
          <w:rFonts w:cs="Arial" w:ascii="Arial" w:hAnsi="Arial"/>
          <w:color w:val="000000"/>
        </w:rPr>
        <w:drawing>
          <wp:inline distT="0" distB="0" distL="0" distR="0">
            <wp:extent cx="285115" cy="762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of his grace make you willing, and so save your souls, through Jesus Christ our Lord and Saviou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ar of Tru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3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37">
        <w:r>
          <w:rPr>
            <w:rStyle w:val="InternetLink"/>
            <w:rFonts w:cs="Arial" w:ascii="Arial" w:hAnsi="Arial"/>
            <w:color w:val="000000"/>
          </w:rPr>
          <w:t>(No.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Moses said unto Joshua, Choose us out men and go out, fight with Amalek; to-morrow I will stand on the top of the hill with the rod of God in mine hand."—Exodus 17:9.</w:t>
      </w:r>
    </w:p>
    <w:p>
      <w:pPr>
        <w:pStyle w:val="Normal"/>
        <w:snapToGrid w:val="false"/>
        <w:spacing w:lineRule="atLeast" w:line="360"/>
        <w:jc w:val="both"/>
        <w:rPr/>
      </w:pPr>
      <w:r>
        <w:drawing>
          <wp:anchor behindDoc="0" distT="0" distB="0" distL="0" distR="0" simplePos="0" locked="0" layoutInCell="0" allowOverlap="1" relativeHeight="595">
            <wp:simplePos x="0" y="0"/>
            <wp:positionH relativeFrom="column">
              <wp:align>left</wp:align>
            </wp:positionH>
            <wp:positionV relativeFrom="line">
              <wp:posOffset>635</wp:posOffset>
            </wp:positionV>
            <wp:extent cx="685800" cy="685800"/>
            <wp:effectExtent l="0" t="0" r="0" b="0"/>
            <wp:wrapSquare wrapText="bothSides"/>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3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HILDREN of Israel were led out of Egypt with a strong hand and an out-stretched arm. They were conducted into the vast howling wilderness, where there were few, if any, permanent abodes of men. For some time they pursued their march in solitude, discovering wells and other traces of a nomadic population, but not meeting with any to disturb their loneliness. But it appears that then, as now, there were wandering tribes who, like the Bedouin Arabs, wandered to and fro through that very country which the people of Israel were now treading with their feet. These people, excited by the hope of spoil, fell suddenly upon the rear of the children of Israel, smote the hindmost of them in a most cowardly manner, took their spoil, and then swiftly decamped. Gathering strength and courage from this successful foray, they then dared to attack the whole host of Israel, which at that time must have amounted to two or three millions of souls, who had been brought out of Egypt and fed by miracle in the wilderness. This time Israel was not to be surprised; for Moses had said unto Joshua—"Choose us out men, and go out, fight with Amalek: to-morrow I will stand on the top of the hill with the rod of God in mine hand;" pleading with God, in order that every blow struck with the sword might be made doubly powerful by the mighty assistance of God. We are told that a great victory was achieved; the Amalekites were put to the rout, and because of their unprovoked attack upon the children of Israel, they were condemned to extermination; for we find it written thus:—"Write this for a memorial in a book, and rehearse it in the ears of Joshua: for I will utterly put out the remembrance of Amalek from under heaven. And Moses built an altar, and called the name of it Jehovah-nissi. For he said, Because the Lord hath sworn that the Lord will have war with Amalek from generation to generation."</w:t>
        <w:br/>
      </w:r>
      <w:r>
        <w:rPr>
          <w:rFonts w:cs="Arial" w:ascii="Arial" w:hAnsi="Arial"/>
          <w:color w:val="000000"/>
        </w:rPr>
        <w:drawing>
          <wp:inline distT="0" distB="0" distL="0" distR="0">
            <wp:extent cx="285115" cy="7620"/>
            <wp:effectExtent l="0" t="0" r="0" b="0"/>
            <wp:docPr id="1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this scene of warfare is not recorded in Scripture as in interesting circumstance to amuse the lover of history, but it is written for our edification; for we remember the text which says—"Whatsoever things were written aforetime were written for our profit." There is some profit to be derived from this—and we believe a peculiar profit, too, since God was pleased to make this the first writing commanded by Divine authority as a record for generations to come. We think that the journeys of the children of Israel furnish us with many emblems of the journey of God's church through the world; and we believe, that this fight with Amalek is a metaphor and an emblem of that constant and daily fight which all God's people must carry on with sins without and sins within. This morning I shall more particularly confine myself to </w:t>
      </w:r>
      <w:r>
        <w:rPr>
          <w:rFonts w:cs="Arial" w:ascii="Arial" w:hAnsi="Arial"/>
          <w:i/>
          <w:iCs/>
          <w:color w:val="000000"/>
        </w:rPr>
        <w:t>sin without</w:t>
      </w:r>
      <w:r>
        <w:rPr>
          <w:rFonts w:cs="Arial" w:ascii="Arial" w:hAnsi="Arial"/>
          <w:color w:val="000000"/>
        </w:rPr>
        <w:t xml:space="preserve">; I shall speak of the great battle which at the present moment is being waged for God and for his truth, against the enemies of the Cross of Christ. I shall endeavour, first, to make a few remarks upon </w:t>
      </w:r>
      <w:r>
        <w:rPr>
          <w:rFonts w:cs="Arial" w:ascii="Arial" w:hAnsi="Arial"/>
          <w:i/>
          <w:iCs/>
          <w:color w:val="000000"/>
        </w:rPr>
        <w:t>the war itself</w:t>
      </w:r>
      <w:r>
        <w:rPr>
          <w:rFonts w:cs="Arial" w:ascii="Arial" w:hAnsi="Arial"/>
          <w:color w:val="000000"/>
        </w:rPr>
        <w:t xml:space="preserve">, then to review </w:t>
      </w:r>
      <w:r>
        <w:rPr>
          <w:rFonts w:cs="Arial" w:ascii="Arial" w:hAnsi="Arial"/>
          <w:i/>
          <w:iCs/>
          <w:color w:val="000000"/>
        </w:rPr>
        <w:t>the authorised method of warfare</w:t>
      </w:r>
      <w:r>
        <w:rPr>
          <w:rFonts w:cs="Arial" w:ascii="Arial" w:hAnsi="Arial"/>
          <w:color w:val="000000"/>
        </w:rPr>
        <w:t xml:space="preserve">, which is twofold—hard blows and hard prayers, and then I shall finish by </w:t>
      </w:r>
      <w:r>
        <w:rPr>
          <w:rFonts w:cs="Arial" w:ascii="Arial" w:hAnsi="Arial"/>
          <w:i/>
          <w:iCs/>
          <w:color w:val="000000"/>
        </w:rPr>
        <w:t>stirring up God's church</w:t>
      </w:r>
      <w:r>
        <w:rPr>
          <w:rFonts w:cs="Arial" w:ascii="Arial" w:hAnsi="Arial"/>
          <w:color w:val="000000"/>
        </w:rPr>
        <w:t xml:space="preserve"> to great and earnest diligence in the warfare for God and for his truth.</w:t>
        <w:br/>
      </w:r>
      <w:r>
        <w:rPr>
          <w:rFonts w:cs="Arial" w:ascii="Arial" w:hAnsi="Arial"/>
          <w:color w:val="000000"/>
        </w:rPr>
        <w:drawing>
          <wp:inline distT="0" distB="0" distL="0" distR="0">
            <wp:extent cx="285115" cy="7620"/>
            <wp:effectExtent l="0" t="0" r="0" b="0"/>
            <wp:docPr id="1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shall make some remarks upon THE GREAT WARFARE which we think is typified by the content between the children of Israel and Amalek.</w:t>
        <w:br/>
      </w:r>
      <w:r>
        <w:rPr>
          <w:rFonts w:cs="Arial" w:ascii="Arial" w:hAnsi="Arial"/>
          <w:color w:val="000000"/>
        </w:rPr>
        <w:drawing>
          <wp:inline distT="0" distB="0" distL="0" distR="0">
            <wp:extent cx="285115" cy="7620"/>
            <wp:effectExtent l="0" t="0" r="0" b="0"/>
            <wp:docPr id="1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note that this crusade, this sacred, holy war of which I speak, is </w:t>
      </w:r>
      <w:r>
        <w:rPr>
          <w:rFonts w:cs="Arial" w:ascii="Arial" w:hAnsi="Arial"/>
          <w:i/>
          <w:iCs/>
          <w:color w:val="000000"/>
        </w:rPr>
        <w:t>not with men</w:t>
      </w:r>
      <w:r>
        <w:rPr>
          <w:rFonts w:cs="Arial" w:ascii="Arial" w:hAnsi="Arial"/>
          <w:color w:val="000000"/>
        </w:rPr>
        <w:t xml:space="preserve">, but with Satan and with error. "We wrestle not with flesh and blood." Christian men are not at war with any man that walks the earth. We are at war with infidelity, but the persons of infidels we love and pray for; we are at warfare with any heresy, but we have no enmity against heretics; we are opposed to, and cry war to the knife with everything that opposes God and his truth: but towards every man we would still endeavour to carry out the holy maxim, "Love your enemies, do good to them that hate you." The Christian soldier hath no gun and no sword, for he fighteth not with men. It is with "spiritual wickedness in high places" that he fights, and with other principalities and powers than with those that sit on thrones and hold sceptres in their hands. I have marked, however, that some Christian men—and it is a feeling to which all of us are prone—are very apt to make Christ's war a war of flesh and blood, instead of a war with wrong and spiritual wickedness. Have you never noticed in religious controversies how men will fall foul of each other, and make personal remarks and abuse each other? What is that but forgetting what Christ's war is? We are not fighting against men; we are fighting </w:t>
      </w:r>
      <w:r>
        <w:rPr>
          <w:rFonts w:cs="Arial" w:ascii="Arial" w:hAnsi="Arial"/>
          <w:i/>
          <w:iCs/>
          <w:color w:val="000000"/>
        </w:rPr>
        <w:t>for</w:t>
      </w:r>
      <w:r>
        <w:rPr>
          <w:rFonts w:cs="Arial" w:ascii="Arial" w:hAnsi="Arial"/>
          <w:color w:val="000000"/>
        </w:rPr>
        <w:t xml:space="preserve"> men rather than </w:t>
      </w:r>
      <w:r>
        <w:rPr>
          <w:rFonts w:cs="Arial" w:ascii="Arial" w:hAnsi="Arial"/>
          <w:i/>
          <w:iCs/>
          <w:color w:val="000000"/>
        </w:rPr>
        <w:t>against</w:t>
      </w:r>
      <w:r>
        <w:rPr>
          <w:rFonts w:cs="Arial" w:ascii="Arial" w:hAnsi="Arial"/>
          <w:color w:val="000000"/>
        </w:rPr>
        <w:t xml:space="preserve"> them. We are fighting for God and his truth against error and against sin; but not against men. Woe, woe, to the Christian who forgets this sacred canon of warfare. Touch not the persons of men, but smite their sin with a stout heart and with strong arm. Slay both the little ones and the great; let nothing be spared that is against God and his truth; but we have no war with the persons of poor mistaken men. Rome we hate even as we abhor hell, yet for her votaries we ever pray. Idolatry and infidelity we fiercely denounce, but the men who debase themselves by either of them are the objects not of wrath, but pity. We fight not against the men, but against the things which we consider in God's sight to be wrong. Let us always make that distinction, otherwise the conflict with Christ's church will be degraded into a mere battle of brute force and garments rolled in blood; and so the world will again be an Aceldama—a field of blood. It is this mistake which has nailed martyrs to the stake and cast confessors into prison, because their opponents could not distinguish between the imaginary error and the man. While they spoke stoutly against the seeming error; in their ignorant bigotry they felt that they must also persecute the man, which they need not and ought not to have done. I will never be afraid to speak out my mind with all the Saxon words I can get together, and I am not afraid of saying hard things against the devil, and against what the devil teaches; but with every man in the wide world I am friends, nor is there one living with whom I am at enmity for a moment any more than with the babe that has just been brought into the world. We must hate error, we must abhor falsehood; but we must not hate men, for God's warfare is against sin. May God help us always to make that distinction.</w:t>
        <w:br/>
      </w:r>
      <w:r>
        <w:rPr>
          <w:rFonts w:cs="Arial" w:ascii="Arial" w:hAnsi="Arial"/>
          <w:color w:val="000000"/>
        </w:rPr>
        <w:drawing>
          <wp:inline distT="0" distB="0" distL="0" distR="0">
            <wp:extent cx="285115" cy="7620"/>
            <wp:effectExtent l="0" t="0" r="0" b="0"/>
            <wp:docPr id="1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us observe that the warfare which the Christian carries on, may be said for his encouragement, to be a most </w:t>
      </w:r>
      <w:r>
        <w:rPr>
          <w:rFonts w:cs="Arial" w:ascii="Arial" w:hAnsi="Arial"/>
          <w:i/>
          <w:iCs/>
          <w:color w:val="000000"/>
        </w:rPr>
        <w:t>righteous</w:t>
      </w:r>
      <w:r>
        <w:rPr>
          <w:rFonts w:cs="Arial" w:ascii="Arial" w:hAnsi="Arial"/>
          <w:color w:val="000000"/>
        </w:rPr>
        <w:t xml:space="preserve"> warfare. In every other conflict in which men have engaged, there have been two opinions, some have said the war was right, and some have said it was wrong; but in regard to the sacred war in which all believers have been engaged, there has been only one opinion among right-minded men. When the ancient priest stirred up the Crusaders to the fight, he made them shout </w:t>
      </w:r>
      <w:r>
        <w:rPr>
          <w:rFonts w:cs="Arial" w:ascii="Arial" w:hAnsi="Arial"/>
          <w:i/>
          <w:iCs/>
          <w:color w:val="000000"/>
        </w:rPr>
        <w:t>Deus vult—God wills it</w:t>
      </w:r>
      <w:r>
        <w:rPr>
          <w:rFonts w:cs="Arial" w:ascii="Arial" w:hAnsi="Arial"/>
          <w:color w:val="000000"/>
        </w:rPr>
        <w:t>. And we may far more truly say the same. A war against falsehood, a war against sin, is God's war; it is a war which commends itself to every Christian man, seeing he is quite certain that he has the seal of God's approval when he goes to wage war against God's enemies. Beloved, we have no doubt whatever, when we lift up our voices like a trumpet against sin, that our warfare is justified by the eternal laws of justice. Would to God that every war had so just and true an excuse as the war which God wages with Amalek—with sin in the world!</w:t>
        <w:br/>
      </w:r>
      <w:r>
        <w:rPr>
          <w:rFonts w:cs="Arial" w:ascii="Arial" w:hAnsi="Arial"/>
          <w:color w:val="000000"/>
        </w:rPr>
        <w:drawing>
          <wp:inline distT="0" distB="0" distL="0" distR="0">
            <wp:extent cx="285115" cy="7620"/>
            <wp:effectExtent l="0" t="0" r="0" b="0"/>
            <wp:docPr id="1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recollect again, that it is a war of the </w:t>
      </w:r>
      <w:r>
        <w:rPr>
          <w:rFonts w:cs="Arial" w:ascii="Arial" w:hAnsi="Arial"/>
          <w:i/>
          <w:iCs/>
          <w:color w:val="000000"/>
        </w:rPr>
        <w:t>greatest importance</w:t>
      </w:r>
      <w:r>
        <w:rPr>
          <w:rFonts w:cs="Arial" w:ascii="Arial" w:hAnsi="Arial"/>
          <w:color w:val="000000"/>
        </w:rPr>
        <w:t>. In other wars it is sometimes said—"Britons! fight for your hearths and your homes, for your wives and for your children—fight and repel the foe!" But in this war it is not merely for our hearths and for our homes, for our wives and for our children, but it is for something more than this. It is not against them that kill the body, and after that have no more that they can do; but it is a fight for souls, for eternity, against those who would plunge man into eternal perdition, a fight for God, for the deliverance of men's souls from wrath to come. It is a war which ought, indeed, to be commenced, to be followed up, and carried out in spirit, by the whole army of God's elect, seeing that no war can be more important. The instrumental salvation of men is above all things the highest object to which we can attain, and the routing of the foes of truth is a victory beyond all things to be desired. Religion must be the foundation of every blessing which society can hope to enjoy. Little as men think it, religion has much to do with our liberty, our happiness, and our comfort. England would not have been what it now is, if it had not been for her religion; and in that hour when she shall forsake her God, her glory shall have fallen, and "Ichabod" shall be written upon her banners.</w:t>
        <w:br/>
      </w:r>
      <w:r>
        <w:rPr>
          <w:rFonts w:cs="Arial" w:ascii="Arial" w:hAnsi="Arial"/>
          <w:color w:val="000000"/>
        </w:rPr>
        <w:drawing>
          <wp:inline distT="0" distB="0" distL="0" distR="0">
            <wp:extent cx="285115" cy="7620"/>
            <wp:effectExtent l="0" t="0" r="0" b="0"/>
            <wp:docPr id="1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at day when the Gospel shall be silenced, when our ministers shall cease to preach; when the Bible shall be chained; in that day—God forbid it should ever come to pass—in that day, England may write herself among the dead, for she hath fallen, since God hath forsaken her, seeing she hath cast off her allegiance to him. Christian men, in this fight for right, ye are fighting for your nation, for your liberties, your happiness and your peace; for unless religion, the religion of heaven be maintained, these will most certainly be destroyed.</w:t>
        <w:br/>
      </w:r>
      <w:r>
        <w:rPr>
          <w:rFonts w:cs="Arial" w:ascii="Arial" w:hAnsi="Arial"/>
          <w:color w:val="000000"/>
        </w:rPr>
        <w:drawing>
          <wp:inline distT="0" distB="0" distL="0" distR="0">
            <wp:extent cx="285115" cy="7620"/>
            <wp:effectExtent l="0" t="0" r="0" b="0"/>
            <wp:docPr id="1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reflect, in the next place, that we are fighting with insidious and very </w:t>
      </w:r>
      <w:r>
        <w:rPr>
          <w:rFonts w:cs="Arial" w:ascii="Arial" w:hAnsi="Arial"/>
          <w:i/>
          <w:iCs/>
          <w:color w:val="000000"/>
        </w:rPr>
        <w:t>powerful foes</w:t>
      </w:r>
      <w:r>
        <w:rPr>
          <w:rFonts w:cs="Arial" w:ascii="Arial" w:hAnsi="Arial"/>
          <w:color w:val="000000"/>
        </w:rPr>
        <w:t xml:space="preserve">, in this great warfare for God and Christ. Let me again make the remark, that whilst speaking of certain characters, I am not speaking of the men, but of their errors. At this time we have peculiar difficulties in the great content for truth—peculiar, because very few appreciate them. We have enemies of all classes, and all of them far wider awake than we are. The infidel hath his eyes wide open, he is spreading his doctrines everywhere; and while we think—good easy men—that full surely our greatness is ripening, that frost is nipping many of our fair shoots, and unless we awaken, God help us! In almost every place infidelity seems to have a great away; not the bold bragging infidelity of Tom Payne, but a more polite and moderate infidelity; not that which slayeth religion with a bludgeon, but that which seeks to poison it with a small dose of poison, and goeth its way, and saith still it hath not hurt public morals. Everywhere this is increasing; I fear that the great mass of our population are imbued with an infidel spirit. Then we have more to fear than some of us suppose from Rome; not from Rome openly; from that we have little to fear; God hath given to the people of England such a bold Protestant spirit, that any open innovation from the Pope of Rome would be instantly repelled; but I mean the Romanism that has crept into the Church of England under the name of Puseyism. Everywhere that has increased; they are beginning to light candles on the altar, which is only a prelude to those greater lights with which they would consume our Protestantism. Oh! that there were men who would unmask them! We have much to fear from them; but I would not care one whit for that if it were not for something which is even worse. We have to deal with a spirit, I know not how to denominate it, unless I call it a spirit of moderatism in the pulpits of protestant churches. Men have begun to rub off the rough edges of truth, to give up the doctrines of Luther and Zwingle, and Calvin, and to endeavour to accommodate them to polished tastes. You might go into a Roman Catholic chapel now-a-days, and hear as good a sermon from a Popish priest as you hear in many cases from a Protestant minister, because he does not touch disputed points, or bring out the angular parts of our Protestant religion. Mark, too, in the great majority of our books what a dislike there is to sound doctrine! the writers seem to fancy that truth is of no more value than error; that as for the doctrines we preach, it cannot matter what they are; still holding that </w:t>
      </w:r>
    </w:p>
    <w:p>
      <w:pPr>
        <w:pStyle w:val="Normal"/>
        <w:snapToGrid w:val="false"/>
        <w:spacing w:lineRule="atLeast" w:line="360"/>
        <w:jc w:val="both"/>
        <w:rPr>
          <w:rFonts w:ascii="Arial" w:hAnsi="Arial" w:cs="Arial"/>
          <w:color w:val="000000"/>
        </w:rPr>
      </w:pPr>
      <w:r>
        <w:rPr>
          <w:rFonts w:cs="Arial" w:ascii="Arial" w:hAnsi="Arial"/>
          <w:color w:val="000000"/>
        </w:rPr>
        <w:t>"He can't be wrong whose life is in the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There is creeping into the pulpits of Baptists and every other denomination, a lethargy and coldness, and with that a sort of nullification of all truth. While they for the most part preach but little notable error, yet </w:t>
      </w:r>
      <w:r>
        <w:rPr>
          <w:rFonts w:cs="Arial" w:ascii="Arial" w:hAnsi="Arial"/>
          <w:i/>
          <w:iCs/>
          <w:color w:val="000000"/>
        </w:rPr>
        <w:t>the truth</w:t>
      </w:r>
      <w:r>
        <w:rPr>
          <w:rFonts w:cs="Arial" w:ascii="Arial" w:hAnsi="Arial"/>
          <w:color w:val="000000"/>
        </w:rPr>
        <w:t xml:space="preserve"> itself is uttered in so minute a form that no one detects it, and in so ambiguous a style, that no one is struck with it. So far as man can do it, God's arrows are blunted, and the edge of his sword is turned in the day of battle. Men do not hear the truth as they used to. The velvet mouth is succeeding to the velvet cushion, and the organ is the only thing in the building which giveth forth a </w:t>
      </w:r>
      <w:r>
        <w:rPr>
          <w:rFonts w:cs="Arial" w:ascii="Arial" w:hAnsi="Arial"/>
          <w:i/>
          <w:iCs/>
          <w:color w:val="000000"/>
        </w:rPr>
        <w:t>certain</w:t>
      </w:r>
      <w:r>
        <w:rPr>
          <w:rFonts w:cs="Arial" w:ascii="Arial" w:hAnsi="Arial"/>
          <w:color w:val="000000"/>
        </w:rPr>
        <w:t xml:space="preserve"> sound. From all such things, "good Lord deliver us!" May heaven put an end to all this moderatism; we want out-and-out truth in these perilous days; we want a man just now to speak as God tells him, and care for nobody. Oh! if we had some of the old Scotch preachers! Those Scotch preachers made kings tremble; they were no men's servants; they were very lords, wherever they went, because each of them said, "God has given me a message; my brow is like adamant against men; I will speak what God bids me." Like Micah, they said, "As the Lord my God liveth, whatsoever my God saith unto me, that will I speak." Heroes of the truth, soldiers of Christ awake! Even now there are enemies. Think not that the fight is over; the great warfare of truth waxes more hot and fierce than ever. Oh! soldiers of Christ! take your swords from your scabbards! stand up for God and for his truth again, lest a free grace gospel should be forgotten.</w:t>
        <w:br/>
      </w:r>
      <w:r>
        <w:rPr>
          <w:rFonts w:cs="Arial" w:ascii="Arial" w:hAnsi="Arial"/>
          <w:color w:val="000000"/>
        </w:rPr>
        <w:drawing>
          <wp:inline distT="0" distB="0" distL="0" distR="0">
            <wp:extent cx="285115" cy="7620"/>
            <wp:effectExtent l="0" t="0" r="0" b="0"/>
            <wp:docPr id="1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just say, once more, concerning this war, that it is one that is to be of </w:t>
      </w:r>
      <w:r>
        <w:rPr>
          <w:rFonts w:cs="Arial" w:ascii="Arial" w:hAnsi="Arial"/>
          <w:i/>
          <w:iCs/>
          <w:color w:val="000000"/>
        </w:rPr>
        <w:t>perpetual duration</w:t>
      </w:r>
      <w:r>
        <w:rPr>
          <w:rFonts w:cs="Arial" w:ascii="Arial" w:hAnsi="Arial"/>
          <w:color w:val="000000"/>
        </w:rPr>
        <w:t>. Let us recollect, my beloved, that this war between right and wrong must be continued, and never must cease until truth has the victory. If you suppose that our forefathers did enough for truth and for God, and that you may be idle, you have made a great mistake. Until that day when the might with the right, and the right with the might shall be, we must never sheathe our swords; until that happy hour when Christ shall reign, when he shall be Master of all lands, when "swords shall be beaten into ploughshares, and spears into pruning hooks," and men shall not learn way any more; until that day the conflict is to be kept up. Let no man think we are in such a position that we have no need for watchfulness: terrible as the war has been before, it is as terrible now, though in another manner. We have not now to resist unto blood, striving against sin, but we have need of as stern a power of resistance as ever was possessed by martyrs and confessors in days gone by. Brethren, we must awake; the army must be aroused, the soldiers of the Lord must be quickened to a consciousness of their position. Now, now, we blow the trumpet; rush to the fight ye slumbering soldiers! Up, up, up! Let your banners wave, and let your swords be taken from your scabbards; it is a day of fight—a day of war and contention.</w:t>
        <w:br/>
      </w:r>
      <w:r>
        <w:rPr>
          <w:rFonts w:cs="Arial" w:ascii="Arial" w:hAnsi="Arial"/>
          <w:color w:val="000000"/>
        </w:rPr>
        <w:drawing>
          <wp:inline distT="0" distB="0" distL="0" distR="0">
            <wp:extent cx="285115" cy="7620"/>
            <wp:effectExtent l="0" t="0" r="0" b="0"/>
            <wp:docPr id="1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however, conclude this section of my discourse without remarking that it is not merely error in religion with which we have to fight, but error in practice. Oh! beloved this world is a wicked world still, and London is an abominable city still. We have a fine gloss everywhere—a fair exterior, but, alas, within the hidden parts sin is still dominant. This is the great city of pretence, the gaudy house of sham, the foul home of pollution. Our streets are lined with fair houses; but what have we behind them? what have we there, in the very vitals of our city? This city is a colossal culprit, it is a behemoth sinner, and everywhere there are those who live in the vilest of vices, and yet go unchecked and unreproved, for it is unfashionable to tell men of their sins and there are few who have the spirit to speak out plainly of men's sins. When we consider the mass of female profligacy which numbers it votaries by tens of thousands, are we not driven to conclude that the same sin must be rife enough with </w:t>
      </w:r>
      <w:r>
        <w:rPr>
          <w:rFonts w:cs="Arial" w:ascii="Arial" w:hAnsi="Arial"/>
          <w:i/>
          <w:iCs/>
          <w:color w:val="000000"/>
        </w:rPr>
        <w:t>men</w:t>
      </w:r>
      <w:r>
        <w:rPr>
          <w:rFonts w:cs="Arial" w:ascii="Arial" w:hAnsi="Arial"/>
          <w:color w:val="000000"/>
        </w:rPr>
        <w:t>. And ah! that there should be need to utter it. Are not the men who ensnare and seduce the poor unfortunates, allowed to enter society as respectable and moral. What is this but abominable hypocrisy. We are greater sinners in London than many suppose. Everything is painted over. But think not that you can deceive God in this way? Sin is stalking through the land at a horrid pace; iniquity still runs down our streets, covered up, it is true, not open sin, but still offensive alike to God and to good men. Oh! my brethren, the world is not good yet; it is filmed over, but all the while the loathsome disease lurks within. Up, again, I say, soldiers of Christ; the war against sin is not finished, it is scarce begun.</w:t>
        <w:br/>
      </w:r>
      <w:r>
        <w:rPr>
          <w:rFonts w:cs="Arial" w:ascii="Arial" w:hAnsi="Arial"/>
          <w:color w:val="000000"/>
        </w:rPr>
        <w:drawing>
          <wp:inline distT="0" distB="0" distL="0" distR="0">
            <wp:extent cx="285115" cy="7620"/>
            <wp:effectExtent l="0" t="0" r="0" b="0"/>
            <wp:docPr id="1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we have to notice, briefly the APPOINTED MEANS OF WARFARE. When Amalek came out against Israel, God appointed two means of combating them. If he had chosen, he could have sent a wind and driven them away, or have cut off their hosts by the blast of the pestilence; but it did not so please him; for he would put honor upon human effort, and, therefore, he said to Joshua, "Choose out your men, and go fight with Amalek." It is true Joshua might, by God's strength, have overcome the foe; but says God, "While I honor human effort, I will still make men see that God doeth all. Moses! go up to yonder hill; stand there in prayer, hold up thy rod, and whilst the soldiers of Joshua rush into the fight, Moses shall plead, and you shall be unitedly successful. Your prayer, O Moses, without the sword of Joshua, shall not prosper; and the sword of Joshua, without the rod of Moses, shall not be effectual." The two ways of fighting sin are these—hard blows and hard prayers.</w:t>
        <w:br/>
      </w:r>
      <w:r>
        <w:rPr>
          <w:rFonts w:cs="Arial" w:ascii="Arial" w:hAnsi="Arial"/>
          <w:color w:val="000000"/>
        </w:rPr>
        <w:drawing>
          <wp:inline distT="0" distB="0" distL="0" distR="0">
            <wp:extent cx="285115" cy="7620"/>
            <wp:effectExtent l="0" t="0" r="0" b="0"/>
            <wp:docPr id="1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 church must employ hard blows and hard fighting against sin. It is of no use for you to shut yourselves up in your houses, and pray to God to stay sin, unless you go and do something yourselves. If you pray away till you are dumb, you shall never have a blessing unless you exert yourselves. Let the farmer pray for a harvest; will he ever have it, unless he ploughs the field and then sows his seed? Let the warrior pray for victory, and let his soldiers stand peacefully to be shot at, will he gain a triumph? No, there must be an active exercise of the power given by God, or else prayer without it will be of no avail. Let us, then, brethren and sisters, each in our spheres, deal hard blows at the enemy. This is a fight in which all can do something who are the Lord's people. Those who halt upon there crutches can use them for weapons of war, as well as the mighty men can wield their swords! We have each an allotted work to do, if we are the Lord's elect; let us take care that we do it. You are a tract distributor; go on with your work, do it earnestly. You are a Sunday-school teacher; go on, do not stay in that blessed work, do it as unto God, and not as unto man. You are a preacher; preach as God giveth you ability, remembering that he requireth of no man more than he hath given to him; therefore, be not discouraged if you have little success, still go on. Are you like Zebulon, one that can handle the pen? Handle it wisely; and you shall smite through the loins of kings therewith. And if you can do but little, at least furnish the shot for others, that so you may help them in their works of faith and their labours of love. But let us all do something for Christ. I will never believe there is a Christian in the world who cannot do something. There is not a spider hanging on the king's wall but hath its errand; there is not a nettle that groweth in the corner of the churchyard but hath its purpose; there is not a single insect fluttering in the breeze but accomplisheth some divine decree; and I will never have it that God created any man, especially any Christian man, to be a blank, and to be a nothing. He made you for an end. Find out what that end is; find our your niche, and fill it. If it be ever so little, if it is only to be a hewer of wood and drawer of water, do something in this great battle for God and truth. Joshua must go out and take his men. I think I see him; he appears to have been a man of war from his youth; but what a motley host he had to choose from! Why, they were a set of slaves; they had never seen a sword in their lives, except in the hands of the Egyptians; they were poor, miserable creatures; they were cowards when they saw their old enemies at the Red Sea, and now their weapons were those which were washed up from the Red Sea, and their regimentals were of all descriptions upon earth. Joshua, however, chooses out the strongest of them, and says, "Come with me." It was indeed, as one called it, a "ragged regiment" with which he went to fight: and yet the ragged regiment was the victorious one. Joshua won the day against the Amalekites, who had been trained to a predatory life. So, ye children of God, ye may know little of the tactics of warfare, your enemies may overthrow you in arguments, and annihilate you in logic; but, if you are God's children, they that are with you are more than a match for your foes; you shall live to see them yet dead upon the field; only fight on with faith in God, and you shall be victorious.</w:t>
        <w:br/>
      </w:r>
      <w:r>
        <w:rPr>
          <w:rFonts w:cs="Arial" w:ascii="Arial" w:hAnsi="Arial"/>
          <w:color w:val="000000"/>
        </w:rPr>
        <w:drawing>
          <wp:inline distT="0" distB="0" distL="0" distR="0">
            <wp:extent cx="285115" cy="7620"/>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is is not all. Joshua might have fought; but he would have been routed, had it not been for Moses on the brow of the hill. They were both necessary. Do you not see the battle! It is not on a very large scale, but it is still worthy of your earnest attention. There is Amalek, rushing to the war with discordant cries; see, Israel is repulsing them, and Amalek flees! But what is it that I notice? Now Israel turns back and flees; now again they rally and Amalek is put to the flight! Lo! they are cut to pieces by the sword of Joshua, and mighty Amalek wavers like the corn beneath the mower's scythe. The crowd of Amalek are dropping. But again! again the battle wavers; Joshua flees; but once again he rallies his troops! And have you not observed the wonderous phenomenon? There, on the brow of the hill stands Moses. You will notice that when his hands were outstretched, Israel routed Amalek; but the moment when from weariness he dropped his hands, then Amalek had a temporary victory; and when again he held up his rod, Israel routed the foe. Each time the hand of prayer fell down, victory wavered between the combatants. Do you see the venerable intercessor? Moses, being an aged man, becomes weary from standing so many hours, they seat him upon a stone; still, arms are not iron, and the hands are drooping; but see! his eyes are flashing fire, and his hands are lifted up to heaven; tears are beginning to flow down his cheeks and his ejaculatory prayers are going to heaven like so many darts, which shall find their target in the ear of God. Do you see him, He is the hinge of victory; as he falters Amalek prevails; and as he is strong the chosen people gain the victory. See! Aaron is holding his hand for a moment; and anon Hur is supporting it, and the good old man changes his hands, for the battle lasts all day long, and in the hot sun it is wearisome work to hold them in one position. But see how manfully he holds them; stiff, as though they were cut out of stone; weary and worn, still his hands are out-stretched, as if he were a statue, and his friends assist his zeal. And see now, the ranks of Amalek are broken like thin clouds before a Biscay gale. They fly! they fly! Still his hands are motionless; still they fight; still the Amalekites fly; still Joshua prevails, until at last all the foes lie dead on the plain, and Joshua returns with the shout of joy.</w:t>
        <w:br/>
      </w:r>
      <w:r>
        <w:rPr>
          <w:rFonts w:cs="Arial" w:ascii="Arial" w:hAnsi="Arial"/>
          <w:color w:val="000000"/>
        </w:rPr>
        <w:drawing>
          <wp:inline distT="0" distB="0" distL="0" distR="0">
            <wp:extent cx="285115" cy="7620"/>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teaches that there must be prayer as well as effort. Minister! preach on; you shall have no success unless you pray. If you do not know how to wrestle with God on your knees, you will find it hard work to wrestle with men on your feet in the pulpit. You may make efforts to do so, but you shall not be successful, unless you back up your efforts with prayer. You are not so likely to fail in your efforts as in your prayers. We never read that Joshua's hand was weary with wielding the sword, but Moses' hand was weary with holding the rod. The more spiritual the duty, the more apt we are to tire of it. We could stand and preach all day, but we could not be in our closets all day one-half so easily. To spend a night with God in prayer would be far more difficult than to spend a night with men in preaching. Oh! take care, take care, church of Christ, that thou dost not cease thy prayers! Above all, I speak to my own much loved church, my own people. You have loved me, and I have loved you, and God has given us great success, and blessed us. But, mark, I trace all of it to your prayers. You have assembled together in multitudes, perfectly unparalleled, to pray for me on each Monday evening, and I know I am mentioned at your family altars, as one who is very dear to your hearts; but I am afraid lest you should cease your prayers. Let the world say, "Down with him;" I will stand against them all, if you will pray for me; but if you cease your prayers it is all up with me and all over with you. Your prayers make us mighty; the praying legion is the thundering legion. If I might compare myself to a military commander, I should say, that when I see my men rise to pray in such large numbers, I feel like Napoleon, when he sent out his old guards. The battle had wavered; "There," said he, "they go; now the victory is sure." Or, like our own guards, the black caps, who, wherever they went carried victory with them. The praying legion is a thundering legion everywhere. Men can stand against anything but prayer. We would pray the very gates of hell off their hinges, if we could pray as some men have done. Oh! that we had might in prayer. Do not, I beseech you, I entreat you, do not cease to pray; cease what you please, but do not give up that; down on your knees, wrestle with God, and verily the Lord our God will bless us, "and all the ends of the earth shall fear him."</w:t>
        <w:br/>
      </w:r>
      <w:r>
        <w:rPr>
          <w:rFonts w:cs="Arial" w:ascii="Arial" w:hAnsi="Arial"/>
          <w:color w:val="000000"/>
        </w:rPr>
        <w:drawing>
          <wp:inline distT="0" distB="0" distL="0" distR="0">
            <wp:extent cx="285115" cy="762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am to close up with just a few remarks, in the third place, TO STIR YOU UP TO THE WARFARE. Remember, O children of God, that there are many things that should make you valiant for God and for his truth. The first thing I will bring to your remembrance is the fact, that this warfare in which you are engaged is an </w:t>
      </w:r>
      <w:r>
        <w:rPr>
          <w:rFonts w:cs="Arial" w:ascii="Arial" w:hAnsi="Arial"/>
          <w:i/>
          <w:iCs/>
          <w:color w:val="000000"/>
        </w:rPr>
        <w:t>hereditary</w:t>
      </w:r>
      <w:r>
        <w:rPr>
          <w:rFonts w:cs="Arial" w:ascii="Arial" w:hAnsi="Arial"/>
          <w:color w:val="000000"/>
        </w:rPr>
        <w:t xml:space="preserve"> warfare; it is not one which </w:t>
      </w:r>
      <w:r>
        <w:rPr>
          <w:rFonts w:cs="Arial" w:ascii="Arial" w:hAnsi="Arial"/>
          <w:i/>
          <w:iCs/>
          <w:color w:val="000000"/>
        </w:rPr>
        <w:t>you</w:t>
      </w:r>
      <w:r>
        <w:rPr>
          <w:rFonts w:cs="Arial" w:ascii="Arial" w:hAnsi="Arial"/>
          <w:color w:val="000000"/>
        </w:rPr>
        <w:t xml:space="preserve"> began, but it is one which has been handed to you from the moment when the blood of Abel cried aloud for vengeance. Each martyr that has died has passed the blood-red flag to the next, and he in his turn has passed it on to another. Every confessor who has been nailed to the stake to burn, has lit his candle, and handed it to another, and said, "Take care of that!" And now here is the old "sword of the Lord and of Gideon." Remember what hands have handled the hilt; remember what arms have wielded it; remember how often it has "pierced to the dividing asunder of the joints and marrow." Will you disgrace it. </w:t>
      </w:r>
      <w:r>
        <w:rPr>
          <w:rFonts w:cs="Arial" w:ascii="Arial" w:hAnsi="Arial"/>
          <w:i/>
          <w:iCs/>
          <w:color w:val="000000"/>
        </w:rPr>
        <w:t>Will you disgrace it</w:t>
      </w:r>
      <w:r>
        <w:rPr>
          <w:rFonts w:cs="Arial" w:ascii="Arial" w:hAnsi="Arial"/>
          <w:color w:val="000000"/>
        </w:rPr>
        <w:t xml:space="preserve">? There is the great banner: it has waved in many a breeze; long ere the flag of this our land was made, this flag of Christ was born aloft, Will you stain it? </w:t>
      </w:r>
      <w:r>
        <w:rPr>
          <w:rFonts w:cs="Arial" w:ascii="Arial" w:hAnsi="Arial"/>
          <w:i/>
          <w:iCs/>
          <w:color w:val="000000"/>
        </w:rPr>
        <w:t>Will you stain it</w:t>
      </w:r>
      <w:r>
        <w:rPr>
          <w:rFonts w:cs="Arial" w:ascii="Arial" w:hAnsi="Arial"/>
          <w:color w:val="000000"/>
        </w:rPr>
        <w:t>? Will you not hand it to your children, still unsullied, and say, "Go on, go on; we leave you the heritage of war; go on, go on, and conquer. What your fathers did, do you again; still keep up the war, till time shall end." I love my Bible because it is a Bible baptized with blood; I love it all the better, because it has the blood of Tyndal on it; I love it, because it has on it the blood of John Bradford, and Rowland Taylor, and Hooper; I love it, because it is stained with blood. I sometimes think I like the baptismal pool because that has been stained with blood, and is now upon the continent, forbidden by law. I love it, because I see in it the blood of men and of women who had been martyred, because they loved the truth. Will you not, then, stand by the banner of truth, after such an illustrious pedigree of warriors have held it in their hands?</w:t>
        <w:br/>
      </w:r>
      <w:r>
        <w:rPr>
          <w:rFonts w:cs="Arial" w:ascii="Arial" w:hAnsi="Arial"/>
          <w:color w:val="000000"/>
        </w:rPr>
        <w:drawing>
          <wp:inline distT="0" distB="0" distL="0" distR="0">
            <wp:extent cx="285115" cy="7620"/>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that I could have addressed you as I desired, but my voice fails me; I cannot, therefore, urge you, except by one consideration, and that is, the prospect of ultimate victory. It is certain that ere long we shall triumph; therefore let us not give up the fight. I have been much gratified of late to hear that there is a revival in the ranks of Christ's church; here and there I hear of great evangelists who are starting up. Some have said to me, when they have mentioned their names, "What say you to them?" My answer is, "Would God that all the Lord's servants were prophets!" Oh! that God might send thousands and thousands of men, who would gather multitudes together to hear his word. I would that the day were come, when every church and every chapel in England were as full of souls as this, and as large as this. I do think the churches are reviving; but if they are not, still victory is certain—God will still get the victory; Jehovah will triumph. Satan may dream he will, but he will not. Therefore, men and brethren, on to victory; let the crown that is before you, nerve you to the fight; to victory; to victory; and on, on, on! for God is with you. Remember the great intercessor; Christ is on the hill, and whilst you are in the valley he pleads, and must prevail, therefore, go on, and conquer, for Christ's sake!</w:t>
        <w:br/>
      </w:r>
      <w:r>
        <w:rPr>
          <w:rFonts w:cs="Arial" w:ascii="Arial" w:hAnsi="Arial"/>
          <w:color w:val="000000"/>
        </w:rPr>
        <w:drawing>
          <wp:inline distT="0" distB="0" distL="0" distR="0">
            <wp:extent cx="285115" cy="762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no longer address you, but must finish up by repeating the words with which I always like to conclude my sermons: "He that believeth on the Lord Jesus and is baptized shall be saved, and he that believeth not shall be damned!" Oh! that ye would believe in Christ; oh! that God would give you faith to put your trust in him; this is the only way of salvation. "Believe on the Lord Jesus, and thou shal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nfession of Sin—A Sermon With Seven Tex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5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56">
        <w:r>
          <w:rPr>
            <w:rStyle w:val="InternetLink"/>
            <w:rFonts w:cs="Arial" w:ascii="Arial" w:hAnsi="Arial"/>
            <w:color w:val="000000"/>
          </w:rPr>
          <w:t>(No. 113)</w:t>
        </w:r>
      </w:hyperlink>
      <w:r>
        <w:rPr>
          <w:rFonts w:cs="Arial" w:ascii="Arial" w:hAnsi="Arial"/>
          <w:color w:val="000000"/>
        </w:rPr>
        <w:br/>
        <w:t>Delivered on Sabbath Morning, January 18,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drawing>
          <wp:anchor behindDoc="0" distT="0" distB="0" distL="0" distR="0" simplePos="0" locked="0" layoutInCell="0" allowOverlap="1" relativeHeight="596">
            <wp:simplePos x="0" y="0"/>
            <wp:positionH relativeFrom="column">
              <wp:align>left</wp:align>
            </wp:positionH>
            <wp:positionV relativeFrom="line">
              <wp:posOffset>635</wp:posOffset>
            </wp:positionV>
            <wp:extent cx="904875" cy="771525"/>
            <wp:effectExtent l="0" t="0" r="0" b="0"/>
            <wp:wrapSquare wrapText="bothSides"/>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57"/>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y sermon this morning will have seven texts, and yet I pledge myself that there shall be but three different words in the whole of them; for it so happens that the seven texts are all alike, occurring in seven different portions of God's holy Word. I shall require, however, to use the whole of them to exemplify different cases; and I must request those of you who have brought your Bibles with you to refer to the texts as I shall mention them.</w:t>
        <w:br/>
      </w:r>
      <w:r>
        <w:rPr>
          <w:rFonts w:cs="Arial" w:ascii="Arial" w:hAnsi="Arial"/>
          <w:color w:val="000000"/>
        </w:rPr>
        <w:drawing>
          <wp:inline distT="0" distB="0" distL="0" distR="0">
            <wp:extent cx="285115" cy="7620"/>
            <wp:effectExtent l="0" t="0" r="0" b="0"/>
            <wp:docPr id="1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3"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bject of this morning's discourse will be this—CONFESSION OF SIN. We know that this is absolutely necessary to salvation. Unless there be a true and hearty confession of our sins to God, we have no promise that we shall find mercy through the blood of the Redeemer. "Whosoever confesseth his sins and forsaketh them shall find mercy." But there is no promise in the Bible to the man who will not confess his sins. Yet, as upon every point of Scripture there is a liability of being deceived, so more especially in the matter of confession of sin. There be many who make a confession, and a confession before God, who notwithstanding, receive no blessing, because their confession has not in it certain marks which are required by God to prove it genuine and sincere, and which demonstrate it to be the work of the Holy Spirit. My text this morning consists of three words, "I have sinned." And you will see how these words, in the lips of different men, indicate very different feelings. While one says, "I have sinned," and receives forgiveness; another we shall meet with says, "I have sinned," and goes his way to blacken himself with worse crimes than before, and dive into greater depths of sin than heretofore he had discover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rdened Sinner.</w:t>
      </w:r>
    </w:p>
    <w:p>
      <w:pPr>
        <w:pStyle w:val="Normal"/>
        <w:snapToGrid w:val="false"/>
        <w:spacing w:lineRule="atLeast" w:line="360"/>
        <w:jc w:val="both"/>
        <w:rPr>
          <w:rFonts w:ascii="Arial" w:hAnsi="Arial" w:cs="Arial"/>
          <w:color w:val="000000"/>
        </w:rPr>
      </w:pPr>
      <w:r>
        <w:rPr>
          <w:rFonts w:cs="Arial" w:ascii="Arial" w:hAnsi="Arial"/>
          <w:color w:val="000000"/>
        </w:rPr>
        <w:t>PHARAOH—"I have sinned."—</w:t>
      </w:r>
      <w:r>
        <w:rPr>
          <w:rFonts w:cs="Arial" w:ascii="Arial" w:hAnsi="Arial"/>
          <w:i/>
          <w:iCs/>
          <w:color w:val="000000"/>
        </w:rPr>
        <w:t>Exodus 9:27.</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4"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case I shall bring before you is that of the HARDENED SINNER, who, when under terror, says, "I have sinned." And you will find the text in the book of Exodus, the 9th chap. and 27th verse: "And Pharaoh sent, and called for Moses and Aaron, and said unto them, I have sinned this time: the Lord is righteous, and I and my people are wicked."</w:t>
        <w:br/>
      </w:r>
      <w:r>
        <w:rPr>
          <w:rFonts w:cs="Arial" w:ascii="Arial" w:hAnsi="Arial"/>
          <w:color w:val="000000"/>
        </w:rPr>
        <w:drawing>
          <wp:inline distT="0" distB="0" distL="0" distR="0">
            <wp:extent cx="285115" cy="7620"/>
            <wp:effectExtent l="0" t="0" r="0" b="0"/>
            <wp:docPr id="1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5"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y this confession from the lips of the haughty tyrant? He was not often wont to humble himself before Jehovah. Why doth the proud one bow himself? You will judge of the value of his confession when you hear the circumstances under which it was made. "And Moses stretched forth his rod toward heaven; and the Lord sent thunder and hail, and the fire ran along upon the ground; and the Lord rained hail upon the land of Egypt. So that there was hail, and fire mingled with the hail, very grievous, such as there was none like it in all the land of Egypt since it became a nation." "Now," says Pharaoh, whilst the thunder is rolling through the sky, while the lightning-flashes are setting the very ground on fire, and while the hail is descending in big lumps of ice, now, says he, "I have sinned." He is but a type and specimen of multitudes of the same class. How many a hardened rebel on shipboard, when the timbers are strained and creaking, when the mast is broken, and the ship is drifting before the gale, when the hungry waves are opening their mouths to swallow the ship up alive and quick as those that go into the pit—how many a hardened sailor has then bowed his knee, with tears in his eyes, and cried, "I have sinned!" But of what avail and of what value was his confession? The repentance that was born in the storm died in the calm; that repentance of his that was begotten amidst the thunder and the lightning, ceased so soon as all was hushed in quiet, and the man who was a pious mariner when on board ship, became the most wicked and abominable of sailors when he placed his foot on </w:t>
      </w:r>
      <w:r>
        <w:rPr>
          <w:rFonts w:cs="Arial" w:ascii="Arial" w:hAnsi="Arial"/>
          <w:i/>
          <w:iCs/>
          <w:color w:val="000000"/>
        </w:rPr>
        <w:t>terra firma.</w:t>
      </w:r>
      <w:r>
        <w:rPr>
          <w:rFonts w:cs="Arial" w:ascii="Arial" w:hAnsi="Arial"/>
          <w:color w:val="000000"/>
        </w:rPr>
        <w:t xml:space="preserve"> How often, too, have we seen this in a storm of thunder and lightning? Many a man's cheek is blanched when he hears the thunder rolling; the tears start to his eyes, and he cries, "O God, I have sinned!" while the rafters of his house are shaking, and the very ground beneath him reeling at the voice of God which is full of majesty. But alas, for such a repentance! When the sun again shines, and the black clouds are withdrawn, sin comes again upon the man, and he becomes worse than before. How many of the same sort of confessions, too, have we seen in times of cholera, and fever, and pestilence! Then our churches have been crammed with hearers, who, because so many funerals have passed their doors, or so many have died in the street, could not refrain from going up to God's house to confess their sins. And under that visitation, when one, two, and three have been lying dead in the house, or next door, how many have thought they would really turn to God! But, alas! when the pestilence had done its work, conviction ceased; and when the bell had tolled the last time for a death caused by cholera, then their hearts ceased to beat with penitence, and their tears did flow no more.</w:t>
        <w:br/>
      </w:r>
      <w:r>
        <w:rPr>
          <w:rFonts w:cs="Arial" w:ascii="Arial" w:hAnsi="Arial"/>
          <w:color w:val="000000"/>
        </w:rPr>
        <w:drawing>
          <wp:inline distT="0" distB="0" distL="0" distR="0">
            <wp:extent cx="285115" cy="7620"/>
            <wp:effectExtent l="0" t="0" r="0" b="0"/>
            <wp:docPr id="1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6"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I any such here this morning? I doubt not I have hardened persons who would scorn the very idea of religion, who would count me a cant and hypocrite if I should endeavour to press it home upon them, but who know right well that religion is true, and who feel it in their times of terror! If I have such here this morning, let me solemnly say to them, "Sirs, you have forgotten the feelings you had in your hours of alarm; but, remember, God has not forgotten the vows you then made." Sailor, you said if God would spare you to see the land again, you would be his servant; you are not so, you have lied against God, you have made him a false promise, for you have never kept the vow which your lips did utter. You said, on a bed of sickness, that if he would spare your life you would never again sin as you did before; but here you are, and this week's sins shall speak for themselves. You are no better than you were before your sickness. Couldst thou lie to thy fellow-man, and yet go unreproved? And thinkest thou that thou wilt lie against God, and yet go unpunished? No; the vow, however rashly made, is registered in heaven; and though it be a vow which man cannot perform, yet, as it is a vow which he has made himself, and made voluntarily too, he shall be punished for the non-keeping it; and God shall execute vengeance upon him at last, because he said be would turn from his ways, and then when the blow was removed he did it not. A great outcry has been raised of late against tickets-of-leave; I have no doubt there are some men here, who before high heaven stand in the same position as the ticket-of-leave men stand to our government. They were about to die, as they thought; they promised good behaviour if they might be spared, and they are here to-day on ticket-of-leave in this world: and how have they fulfilled their promise? Justice might raise the same outcry against them as they do against the burglars so constantly let loose upon us. The avenging angel might say, "O God, these men said, if they were spared they would be so much better; if anything they are worse. How have they violated their promise, and how have they brought down divine wrath upon their heads!" This is the first style of penitence; and it is a style I hope none of you will imitate, for it is utterly worthless. It is of no use for you to say, "I have sinned," merely under the influence of terror, and then to forget it afterward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uble-minded Man.</w:t>
      </w:r>
    </w:p>
    <w:p>
      <w:pPr>
        <w:pStyle w:val="Normal"/>
        <w:snapToGrid w:val="false"/>
        <w:spacing w:lineRule="atLeast" w:line="360"/>
        <w:jc w:val="both"/>
        <w:rPr>
          <w:rFonts w:ascii="Arial" w:hAnsi="Arial" w:cs="Arial"/>
          <w:color w:val="000000"/>
        </w:rPr>
      </w:pPr>
      <w:r>
        <w:rPr>
          <w:rFonts w:cs="Arial" w:ascii="Arial" w:hAnsi="Arial"/>
          <w:color w:val="000000"/>
        </w:rPr>
        <w:t>BALAAM—"I have sinned."—</w:t>
      </w:r>
      <w:r>
        <w:rPr>
          <w:rFonts w:cs="Arial" w:ascii="Arial" w:hAnsi="Arial"/>
          <w:i/>
          <w:iCs/>
          <w:color w:val="000000"/>
        </w:rPr>
        <w:t>Numbers 22:3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7"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for a second text. I beg to introduce to you another character—the </w:t>
      </w:r>
      <w:r>
        <w:rPr>
          <w:rFonts w:cs="Arial" w:ascii="Arial" w:hAnsi="Arial"/>
          <w:i/>
          <w:iCs/>
          <w:color w:val="000000"/>
        </w:rPr>
        <w:t>double-minded man,</w:t>
      </w:r>
      <w:r>
        <w:rPr>
          <w:rFonts w:cs="Arial" w:ascii="Arial" w:hAnsi="Arial"/>
          <w:color w:val="000000"/>
        </w:rPr>
        <w:t xml:space="preserve"> who says, "I have sinned," and feels that he has, and feels it deeply too, but who is so worldly-minded that he "loves the wages of unrighteousness." The character I have chosen to illustrate this, is that of Balaam. Turn to the book of Numbers, the 22nd chap. and the 34th verse: "And Balaam said unto the angel of the Lord, I have sinned."</w:t>
        <w:br/>
      </w:r>
      <w:r>
        <w:rPr>
          <w:rFonts w:cs="Arial" w:ascii="Arial" w:hAnsi="Arial"/>
          <w:color w:val="000000"/>
        </w:rPr>
        <w:drawing>
          <wp:inline distT="0" distB="0" distL="0" distR="0">
            <wp:extent cx="285115" cy="7620"/>
            <wp:effectExtent l="0" t="0" r="0" b="0"/>
            <wp:docPr id="1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8"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inned," said Balaam; but yet he went on with his sin afterwards. One of the strangest characters of the whole world is Balaam. I have often marvelled at that man; he seems really in another sense to have come up to the lines of Ralph Erskine— </w:t>
      </w:r>
    </w:p>
    <w:p>
      <w:pPr>
        <w:pStyle w:val="Normal"/>
        <w:snapToGrid w:val="false"/>
        <w:spacing w:lineRule="atLeast" w:line="360"/>
        <w:jc w:val="both"/>
        <w:rPr>
          <w:rFonts w:ascii="Arial" w:hAnsi="Arial" w:cs="Arial"/>
          <w:color w:val="000000"/>
        </w:rPr>
      </w:pPr>
      <w:r>
        <w:rPr>
          <w:rFonts w:cs="Arial" w:ascii="Arial" w:hAnsi="Arial"/>
          <w:color w:val="000000"/>
        </w:rPr>
        <w:t>"To good and evil equal bent,</w:t>
        <w:br/>
        <w:t>And both a devil and a saint."</w:t>
      </w:r>
    </w:p>
    <w:p>
      <w:pPr>
        <w:pStyle w:val="Normal"/>
        <w:snapToGrid w:val="false"/>
        <w:spacing w:lineRule="atLeast" w:line="360"/>
        <w:jc w:val="both"/>
        <w:rPr/>
      </w:pPr>
      <w:r>
        <w:rPr>
          <w:rFonts w:cs="Arial" w:ascii="Arial" w:hAnsi="Arial"/>
          <w:color w:val="000000"/>
        </w:rPr>
        <w:br/>
        <w:t xml:space="preserve">For he did seem to be so. At times no man could speak more eloquently and more truthfully, and at other times he exhibited the most mean and sordid covetousness that could disgrace human nature. Think you see Balaam; he stands upon the brow of the hill, and there lie the multitudes of Israel at his feet; he is bidden to curse them, and he cries, "How shall I curse whom God hath not cursed?" And God opening his eyes, he begins to tell even about the coming of Christ, and he says, "I shall see him, but not now. I shall behold him, but not nigh." And then he winds up his oration by saying—"Let me die the death of the righteous, and let my last end be like his!" And ye will say of that man, he is a hopeful character. Wait till he has come off the brow of the hill, and ye will hear him give the most diabolical advice to the king of Moab which it was even possible for Satan himself to suggest. Said he to the king, " You cannot overthrow these people in battle, for God is with them; try and entice them from their God." And ye know how with wanton lusts they of Moab tried to entice the children of Israel from allegiance to Jehovah; so that this man seemed to have the voice of an angel at one time, and yet the very soul of a devil in his bowels. He was a terrible character; be was a man of two things, a man who went all the way with two things to a very great extent. I know the Scripture says, "No man can serve two masters." Now this is often misunderstood. Some read it, "No man can </w:t>
      </w:r>
      <w:r>
        <w:rPr>
          <w:rFonts w:cs="Arial" w:ascii="Arial" w:hAnsi="Arial"/>
          <w:i/>
          <w:iCs/>
          <w:color w:val="000000"/>
        </w:rPr>
        <w:t>serve two</w:t>
      </w:r>
      <w:r>
        <w:rPr>
          <w:rFonts w:cs="Arial" w:ascii="Arial" w:hAnsi="Arial"/>
          <w:color w:val="000000"/>
        </w:rPr>
        <w:t xml:space="preserve"> masters." Yes he can; he can serve three or four. The way to read it is this: "No man can serve two </w:t>
      </w:r>
      <w:r>
        <w:rPr>
          <w:rFonts w:cs="Arial" w:ascii="Arial" w:hAnsi="Arial"/>
          <w:i/>
          <w:iCs/>
          <w:color w:val="000000"/>
        </w:rPr>
        <w:t>masters,"</w:t>
      </w:r>
      <w:r>
        <w:rPr>
          <w:rFonts w:cs="Arial" w:ascii="Arial" w:hAnsi="Arial"/>
          <w:color w:val="000000"/>
        </w:rPr>
        <w:t xml:space="preserve"> They cannot both be masters. He can serve two, but they cannot both be his master. A man can serve two who are not his masters, or twenty either; he may live for twenty different purposes, but he cannot live for more than one master purpose—there can only be one master purpose in his soul. But Balaam laboured to serve two; it was like the people of whom it was said, "They feared the Lord, and served other gods." Or like Rufus, who was a loaf of the same leaven; for you know our old king Rufus painted God on one side of his shield, and the devil on the other, and had underneath, the motto: "Ready for both; catch who can." There are many such, who are ready for both. They meet a minister, and how pious and holy they are; on the Sabbath they are the most respectable and upright people in the world, as you would think; indeed they effect a drawling in their speech, which they think to be eminently religious. But on a week day, if you want to find the greatest rogues and cheats, they are some of those men who are so sanctimonious in their piety. Now, rest assured, my hearers, that no confession of sin can be genuine, unless it be a whole hearted one. It is of no use for you to say, "I have sinned," and then keep on sinning. "I have sinned," say you, and it is a fair, fair face you show; but, alas! alas! for the sin you will go away and commit. Some men seem to be born with two characters. I remarked when in the library at Trinity College, Cambridge, a very fine statue of Lord Byron. The librarian said to me, "Stand here, sir." I looked, and I said, "What a fine intellectual countenance! What a grand genius he was!" "Come here," he said, "to the other side." "Ah! what a demon! There stands the man that could defy the deity." He seemed to have such a scowl and such a dreadful leer in his face; even as Milton would have painted Satan when he said—"Better to reign in hell than serve in heaven." I turned away and said to the librarian, "Do you think the artist designed this?" "Yes," he said, "he wished to picture the two characters—the great, the grand, the almost superhuman genius that he possessed, and yet the enormous mass of sin that was in his soul." There are some men here of the same sort. I dare say, like Balaam, they would overthrow everything in argument with their enchantments; they could work miracles; and yet at the same time there is something about them which betrays a horrid character of sin, as great as that which would appear to be their character for righteousness. Balaam, you know, offered sacrifices to God upon the altar of Baal: that was just the type of his character. So many do; they offer sacrifices to God on the shrine of Mammon; and whilst they will give to the building of a church, and distribute to the poor, they will at the other door of their counting-house grind the poor for bread, and press the very blood out of the widow, that they may enrich themselves. Ah! it is idle and useless for you to say, "I have sinned," unless you mean it from your heart. That double minded man's confession is of no avai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sincere Man.</w:t>
      </w:r>
    </w:p>
    <w:p>
      <w:pPr>
        <w:pStyle w:val="Normal"/>
        <w:snapToGrid w:val="false"/>
        <w:spacing w:lineRule="atLeast" w:line="360"/>
        <w:jc w:val="both"/>
        <w:rPr>
          <w:rFonts w:ascii="Arial" w:hAnsi="Arial" w:cs="Arial"/>
          <w:color w:val="000000"/>
        </w:rPr>
      </w:pPr>
      <w:r>
        <w:rPr>
          <w:rFonts w:cs="Arial" w:ascii="Arial" w:hAnsi="Arial"/>
          <w:color w:val="000000"/>
        </w:rPr>
        <w:t>SAUL—"I have sinned."—</w:t>
      </w:r>
      <w:r>
        <w:rPr>
          <w:rFonts w:cs="Arial" w:ascii="Arial" w:hAnsi="Arial"/>
          <w:i/>
          <w:iCs/>
          <w:color w:val="000000"/>
        </w:rPr>
        <w:t>1 Samuel 15:2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9"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a third character, and a third text. In the first book of Samuel, the 15th chap. and 24th verse: "And Saul said unto Samuel, I have sinned."</w:t>
        <w:br/>
      </w:r>
      <w:r>
        <w:rPr>
          <w:rFonts w:cs="Arial" w:ascii="Arial" w:hAnsi="Arial"/>
          <w:color w:val="000000"/>
        </w:rPr>
        <w:drawing>
          <wp:inline distT="0" distB="0" distL="0" distR="0">
            <wp:extent cx="285115" cy="7620"/>
            <wp:effectExtent l="0" t="0" r="0" b="0"/>
            <wp:docPr id="1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0"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the </w:t>
      </w:r>
      <w:r>
        <w:rPr>
          <w:rFonts w:cs="Arial" w:ascii="Arial" w:hAnsi="Arial"/>
          <w:i/>
          <w:iCs/>
          <w:color w:val="000000"/>
        </w:rPr>
        <w:t>insincere man</w:t>
      </w:r>
      <w:r>
        <w:rPr>
          <w:rFonts w:cs="Arial" w:ascii="Arial" w:hAnsi="Arial"/>
          <w:color w:val="000000"/>
        </w:rPr>
        <w:t xml:space="preserve">—the man who is not like Balaam, to a certain extent sincere in two things; but the man who is just the opposite—who has no prominent point in his character at all, but is moulded everlastingly by the circumstances that are passing over his head. Such a man was </w:t>
      </w:r>
      <w:r>
        <w:rPr>
          <w:rFonts w:cs="Arial" w:ascii="Arial" w:hAnsi="Arial"/>
          <w:i/>
          <w:iCs/>
          <w:color w:val="000000"/>
        </w:rPr>
        <w:t>Saul.</w:t>
      </w:r>
      <w:r>
        <w:rPr>
          <w:rFonts w:cs="Arial" w:ascii="Arial" w:hAnsi="Arial"/>
          <w:color w:val="000000"/>
        </w:rPr>
        <w:t xml:space="preserve"> Samuel reproved him, and he said, "I have sinned." But he did not mean what he said: for if you read the whole verse you will find him saying, "I have sinned: for I have transgressed the commandment of the Lord, and thy words; </w:t>
      </w:r>
      <w:r>
        <w:rPr>
          <w:rFonts w:cs="Arial" w:ascii="Arial" w:hAnsi="Arial"/>
          <w:i/>
          <w:iCs/>
          <w:color w:val="000000"/>
        </w:rPr>
        <w:t>because I feared the people:"</w:t>
      </w:r>
      <w:r>
        <w:rPr>
          <w:rFonts w:cs="Arial" w:ascii="Arial" w:hAnsi="Arial"/>
          <w:color w:val="000000"/>
        </w:rPr>
        <w:t xml:space="preserve"> which was a lying excuse. Saul never feared anybody; he was always ready enough to do his own will—he was the despot. And just before he had pleaded another excuse, that he had saved the bullocks and lambs to offer to Jehovah, and therefore both excuses could not have been true. You remember, my friends, that the most prominent feature in the character of Saul. was his insincerity. One day he fetched David from his bed, as bethought, to put him to death in his house. Another time he declares, "God forbid that I should do aught against thee, my son David." One day, because David saved his life, he said, "Thou art more righteous than I; I will do so no more." The day before he had gone out to fight against his own son-in-law, in order to slay him. Sometimes Saul was among the prophets, easily turned into a prophet, and then afterwards among the witches; sometimes in one place, and then another, and insincere in everything. How many such we have in every Christian assembly; men who are very easily moulded! Say what you please to them, they always agree with you. They have affectionate dispositions, very likely a tender conscience; but then the conscience is so remarkably tender, that when touched it seems to give, and you are afraid to probe deeper,—it heals as soon it is wounded. I think I used the very singular comparison once before, which I must use again: there are some men who seem to have india-rubber hearts. If you do but touch them, there is an impression made at once; but then it is of no use, it soon restores itself to its original character. You may press them whatever way you wish, they are so elastic you can always effect your purpose; but then they are not fixed in their character, and soon return to be what they were before. O sirs, too many of you have done the same; you have bowed your heads in church, and said, "We have erred and strayed from thy ways;" and you did not mean what you said. You have come to your minister; you have said, "I repent of my sins;" you did not then feel you were a sinner; you only said it to please him. And now you attend the house of God; no one more impressible than you; the tear will run down your cheek in a moment, but yet. notwithstanding all that, the tear is dried as quickly as it is brought forth, and you remain to all intents and purposes the same as you were before. To say, "I have sinned," in an unmeaning manner, is worse than worthless, for it is a mockery of God thus to confess with insincerity of heart.</w:t>
        <w:br/>
      </w:r>
      <w:r>
        <w:rPr>
          <w:rFonts w:cs="Arial" w:ascii="Arial" w:hAnsi="Arial"/>
          <w:color w:val="000000"/>
        </w:rPr>
        <w:drawing>
          <wp:inline distT="0" distB="0" distL="0" distR="0">
            <wp:extent cx="285115" cy="762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een brief upon this character; for it seemed to touch upon that of Balaam; though any thinking man will at once see there was a real contrast between Saul and Balaam, even though there is an affinity between the two. Balaam was the great bad man, great in all he did; Saul was little in everything except in stature, little in his good and little in his vice; and he was too much of a fool to be desperately bad, though too wicked to be at any time good: while Balaam was great in both: the man who could at one time defy Jehovah, and yet at another time could say, "If Balak would give me his house full of silver and gold, I cannot go beyond the word of the Lord my God, to do less or mo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ubtful Penitent.</w:t>
      </w:r>
    </w:p>
    <w:p>
      <w:pPr>
        <w:pStyle w:val="Normal"/>
        <w:snapToGrid w:val="false"/>
        <w:spacing w:lineRule="atLeast" w:line="360"/>
        <w:jc w:val="both"/>
        <w:rPr>
          <w:rFonts w:ascii="Arial" w:hAnsi="Arial" w:cs="Arial"/>
          <w:color w:val="000000"/>
        </w:rPr>
      </w:pPr>
      <w:r>
        <w:rPr>
          <w:rFonts w:cs="Arial" w:ascii="Arial" w:hAnsi="Arial"/>
          <w:color w:val="000000"/>
        </w:rPr>
        <w:t>ACHAN—"I have sinned."—</w:t>
      </w:r>
      <w:r>
        <w:rPr>
          <w:rFonts w:cs="Arial" w:ascii="Arial" w:hAnsi="Arial"/>
          <w:i/>
          <w:iCs/>
          <w:color w:val="000000"/>
        </w:rPr>
        <w:t>Joshua 7:2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have to introduce to you a very interesting case; it is the case of the doubtful penitent, the case of </w:t>
      </w:r>
      <w:r>
        <w:rPr>
          <w:rFonts w:cs="Arial" w:ascii="Arial" w:hAnsi="Arial"/>
          <w:i/>
          <w:iCs/>
          <w:color w:val="000000"/>
        </w:rPr>
        <w:t>Achan,</w:t>
      </w:r>
      <w:r>
        <w:rPr>
          <w:rFonts w:cs="Arial" w:ascii="Arial" w:hAnsi="Arial"/>
          <w:color w:val="000000"/>
        </w:rPr>
        <w:t xml:space="preserve"> in the book of Joshua, the 7th chap. and the 20th verse:—"And Achan answered Joshua, indeed I have sinned."</w:t>
        <w:br/>
      </w:r>
      <w:r>
        <w:rPr>
          <w:rFonts w:cs="Arial" w:ascii="Arial" w:hAnsi="Arial"/>
          <w:color w:val="000000"/>
        </w:rPr>
        <w:drawing>
          <wp:inline distT="0" distB="0" distL="0" distR="0">
            <wp:extent cx="285115" cy="7620"/>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know that Achan stole some of the prey from the city of Jericho—that he was discovered by lot, and put to death. I have singled this case out as the representative of some whose characters are doubtful on their death beds; who do repent apparently, but of whom the most we can say is, that we hope their souls are saved at last, but indeed we cannot tell. Achan, you are aware, was stoned with stones, for defiling Israel. But I find in the Mishna, an old Jewish exposition of the Bible, these words, "Joshua said to Achan, the Lord shall trouble thee </w:t>
      </w:r>
      <w:r>
        <w:rPr>
          <w:rFonts w:cs="Arial" w:ascii="Arial" w:hAnsi="Arial"/>
          <w:i/>
          <w:iCs/>
          <w:color w:val="000000"/>
        </w:rPr>
        <w:t>this</w:t>
      </w:r>
      <w:r>
        <w:rPr>
          <w:rFonts w:cs="Arial" w:ascii="Arial" w:hAnsi="Arial"/>
          <w:color w:val="000000"/>
        </w:rPr>
        <w:t xml:space="preserve"> day." And the note upon it is—He said </w:t>
      </w:r>
      <w:r>
        <w:rPr>
          <w:rFonts w:cs="Arial" w:ascii="Arial" w:hAnsi="Arial"/>
          <w:i/>
          <w:iCs/>
          <w:color w:val="000000"/>
        </w:rPr>
        <w:t>this</w:t>
      </w:r>
      <w:r>
        <w:rPr>
          <w:rFonts w:cs="Arial" w:ascii="Arial" w:hAnsi="Arial"/>
          <w:color w:val="000000"/>
        </w:rPr>
        <w:t xml:space="preserve"> day, implying that he was only to be troubled in this life, by being stoned to death, but that God would have mercy on his soul, seeing that he had made a full confession of his sin." And I, too, am inclined, from reading the chapter, to concur in the idea of my venerable and now glorified predecessor, Dr. Gill, in believing that Achan really was saved, although he was put to death for the crime, as an example. For you will observe how kindly Joshua spoke to him. He said, "My son, give, I pray thee, glory to the Lord God of Israel, and make confession unto him; and tell me now what thou hast done; hide it not from me." And you find Achan making a very full confession. He says, "Indeed I have sinned against the Lord God of Israel, and thus and thus have I done. When I saw among the spoils a goodly Babylonish garment, and two hundred shekels of silver, and a wedge of gold of fifty shekels weight, then I coveted them, and took them; and, behold, they are hid in the earth in the midst of my tent, and the silver under it." It seems so full a confession, that if I might be allowed to judge, I should say, "I hope to meet Achan the sinner, before the throne of God." But I find Matthew Henry has no such opinion; and many other expositors consider that as his body was destroyed, so was his soul. I have, therefore, selected his case, as being one of doubtful repentance. Ah! dear friends, it has been my lot to stand by many a death-bed, and to see many such a repentance as this; I have seen the man, when worn to a skeleton, sustained by pillows in his bed; and he has said, when I have talked to him of judgment to come, "Sir, I feel I have been guilty, but Christ is good; I trust in him." And I have said within myself, " I believe the man's soul is safe." But I have always come away with the melancholy reflection that I had no proof of it, beyond his own words; for it needs proof in acts and in future life, in order to sustain any firm conviction of a man's salvation. You know that great fact, that a physician once kept a record of a thousand persons who thought they were dying, and whom he thought were penitents; he wrote their names down in a book as those, who, if they had died, would go to heaven; they did not die, they lived; and he says that out of the whole thousand he had not three persons who turned out well afterwards, but they returned to their sins again, and were as bad as ever. Ah! dear friends, I hope none of you will have such a death-bed repentance as that; I hope your minister or your parents will not have to stand by your bedside, and then go away and say, "Poor fellow, I hope he is saved. But alas! death-bed repentances are such flimsy things; such poor, such trivial grounds of hope, that I am afraid, after all, his soul may be lost." Oh! to die with a full assurance; oh! to die with an abundant entrance, leaving a testimony behind that we have departed this life in peace! That is a far happier way than to die in a doubtful manner, lying sick, hovering between two worlds, and neither ourselves nor yet our friends knowing to which of the two worlds we are going. May God grant us grace to give in our lives evidences of true conversion, that our case may not be doubtfu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pentance of Despair.</w:t>
      </w:r>
    </w:p>
    <w:p>
      <w:pPr>
        <w:pStyle w:val="Normal"/>
        <w:snapToGrid w:val="false"/>
        <w:spacing w:lineRule="atLeast" w:line="360"/>
        <w:jc w:val="both"/>
        <w:rPr>
          <w:rFonts w:ascii="Arial" w:hAnsi="Arial" w:cs="Arial"/>
          <w:color w:val="000000"/>
        </w:rPr>
      </w:pPr>
      <w:r>
        <w:rPr>
          <w:rFonts w:cs="Arial" w:ascii="Arial" w:hAnsi="Arial"/>
          <w:color w:val="000000"/>
        </w:rPr>
        <w:t>JUDAS—"I have sinned."—</w:t>
      </w:r>
      <w:r>
        <w:rPr>
          <w:rFonts w:cs="Arial" w:ascii="Arial" w:hAnsi="Arial"/>
          <w:i/>
          <w:iCs/>
          <w:color w:val="000000"/>
        </w:rPr>
        <w:t>Matthew 27: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I shall not detain you too long, I trust, but I must now give you another bad case; the worst of all. It is the REPENTANCE OF DESPAIR. Will you turn to the 27th chap. of Matthew, and the 4th verse? There you have a dreadful case of the repentance of despair. You will recognize the character the moment I read the verse: "And Judas said, I have sinned." Yes, Judas the traitor, who had betrayed his Master, when be saw that his Master was condemned, "repented, and brought again the thirty pieces of silver to the chief priests and elders, saying, I have sinned, in that I have betrayed innocent blood, and cast down the pieces in the temple, and went" and what?—" and </w:t>
      </w:r>
      <w:r>
        <w:rPr>
          <w:rFonts w:cs="Arial" w:ascii="Arial" w:hAnsi="Arial"/>
          <w:i/>
          <w:iCs/>
          <w:color w:val="000000"/>
        </w:rPr>
        <w:t>hanged himself."</w:t>
      </w:r>
      <w:r>
        <w:rPr>
          <w:rFonts w:cs="Arial" w:ascii="Arial" w:hAnsi="Arial"/>
          <w:color w:val="000000"/>
        </w:rPr>
        <w:t xml:space="preserve"> Here is the worst kind of repentance of all; in fact, I know not that I am justified in calling it repentance; it must be called remorse of conscience. But Judas did confess his sin, and then went and hanged himself. Oh! that dreadful, that terrible, that hideous confession of despair. Have you never seen it? If you never have, then bless God that you never were called to see such a sight. I have seen it once in my life, I pray God I may never see it again,—the repentance of the man who sees death staring him in the face, and who says, "I have sinned." You tell him that Christ has died for sinners; and he answers, "There is no hope for me; I have cursed God to his face; I have defied him; my day of grace I know is past; my conscience is seared with a hot iron; I am dying, and I know I shall be lost!" Such a case as that happened long ago, you know, and is on record—the case of Francis Spira—the most dreadful ease, perhaps, except that of Judas, which is upon record in the memory of man. Oh! my hearers, will any of you have such a repentance? If you do, it will be a beacon to all persons who sin in future; if you have such a repentance as that, it will be a warning to generations yet to come. In the life of Benjamin Keach—and he also was once of my predecessors—I find the case of a man who had been a professor of religion, but had departed from the profession, and had gone into awful sin. When he came to die, Keach, with many other friends, went to see him, but they could never stay with him above five minutes at a time; for he said, "Get ye gone; it is of no use your coming to me; I have sinned away the Holy Ghost; I am like Esau, I have sold my birthright, and though I seek it carefully with tears, I can never find it again." And then he would repeat dreadful words, like these: 'My mouth is filled with gravel stones, and I drink wormwood day and night. Tell me not tell me not of Christ! I know he is a Saviour, but I hate him and he hates me. I know I must die; I know I must perish!" And then followed doleful cries, and hideous noises, such as none could bear. They returned again in his placid moments only to stir him up once more, and make him cry out in his despair, "I am lost ! I am lost ! It is of no use your telling me anything about it!" Ah! I there may be a man here who may have such a death as that; let me warn him, ere he come to it ; and may God the Holy Spirit grant that that man may be turned unto God, and made a true penitent, and then he need not have any more fear; for he who has had his sins washed away in a Saviour's blood, need not have any remorse for his sins, for they are pardoned through the Redeem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pentance of the Saint.</w:t>
      </w:r>
    </w:p>
    <w:p>
      <w:pPr>
        <w:pStyle w:val="Normal"/>
        <w:snapToGrid w:val="false"/>
        <w:spacing w:lineRule="atLeast" w:line="360"/>
        <w:jc w:val="both"/>
        <w:rPr>
          <w:rFonts w:ascii="Arial" w:hAnsi="Arial" w:cs="Arial"/>
          <w:color w:val="000000"/>
        </w:rPr>
      </w:pPr>
      <w:r>
        <w:rPr>
          <w:rFonts w:cs="Arial" w:ascii="Arial" w:hAnsi="Arial"/>
          <w:color w:val="000000"/>
        </w:rPr>
        <w:t>JOB—"I have sinned."—</w:t>
      </w:r>
      <w:r>
        <w:rPr>
          <w:rFonts w:cs="Arial" w:ascii="Arial" w:hAnsi="Arial"/>
          <w:i/>
          <w:iCs/>
          <w:color w:val="000000"/>
        </w:rPr>
        <w:t>Job 7:2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 And now I come into daylight. I have been taking you through dark and dreary confessions; I shall detain you there no longer, but bring you out to the two good confessions which I have to read to you. The first is that of Job in 7th chap., at the 20th verse: "I have sinned; what shall I do unto thee, O thou preserver of men?" This is the </w:t>
      </w:r>
      <w:r>
        <w:rPr>
          <w:rFonts w:cs="Arial" w:ascii="Arial" w:hAnsi="Arial"/>
          <w:i/>
          <w:iCs/>
          <w:color w:val="000000"/>
        </w:rPr>
        <w:t>repentance of the saint.</w:t>
      </w:r>
      <w:r>
        <w:rPr>
          <w:rFonts w:cs="Arial" w:ascii="Arial" w:hAnsi="Arial"/>
          <w:color w:val="000000"/>
        </w:rPr>
        <w:t xml:space="preserve"> Job was a saint, but he sinned. This is the repentance of the man who is a child of God already, an acceptable repentance before God. But as I intend to dwell upon this in the evening, I shall now leave it, for fear of wearying you. David was a specimen of this kind of repentance, and I would have you carefully study his penitential psalms, the language of which is ever full of weeping humility and earnest penit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essed Confession.</w:t>
      </w:r>
    </w:p>
    <w:p>
      <w:pPr>
        <w:pStyle w:val="Normal"/>
        <w:snapToGrid w:val="false"/>
        <w:spacing w:lineRule="atLeast" w:line="360"/>
        <w:jc w:val="both"/>
        <w:rPr>
          <w:rFonts w:ascii="Arial" w:hAnsi="Arial" w:cs="Arial"/>
          <w:color w:val="000000"/>
        </w:rPr>
      </w:pPr>
      <w:r>
        <w:rPr>
          <w:rFonts w:cs="Arial" w:ascii="Arial" w:hAnsi="Arial"/>
          <w:color w:val="000000"/>
        </w:rPr>
        <w:t>THE PRODIGAL—"I have sinned."—</w:t>
      </w:r>
      <w:r>
        <w:rPr>
          <w:rFonts w:cs="Arial" w:ascii="Arial" w:hAnsi="Arial"/>
          <w:i/>
          <w:iCs/>
          <w:color w:val="000000"/>
        </w:rPr>
        <w:t>Luke 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I. I come now to the last instance, which I shall mention; it is the case of the prodigal. In Luke xv. 18, we find the prodigal says: "Father I have sinned." Oh, here is </w:t>
      </w:r>
      <w:r>
        <w:rPr>
          <w:rFonts w:cs="Arial" w:ascii="Arial" w:hAnsi="Arial"/>
          <w:i/>
          <w:iCs/>
          <w:color w:val="000000"/>
        </w:rPr>
        <w:t>a blessed confession!</w:t>
      </w:r>
      <w:r>
        <w:rPr>
          <w:rFonts w:cs="Arial" w:ascii="Arial" w:hAnsi="Arial"/>
          <w:color w:val="000000"/>
        </w:rPr>
        <w:t xml:space="preserve"> Here is that which proves a man to be a regenerate character—" Father, I have sinned." Let me picture the scene. There is the prodigal; he has run away from a good home and a kind father, and he has spent all his money with harlots, and now he has none left. He goes to his old companions, and asks them for relief. They laugh him to scorn. "Oh," says he, "you have drunk my wine many a day; I have always stood paymaster to you in all our revelries; will you not help me?" "Get you gone" they say; and he is turned out of doors. He goes to all his friends with whom he had associated, but no man gives him anything. At last a certain citizen of the country said,—"You want something to do, do you? Well go and feed my swine." The poor prodigal, the son of a rich landowner, who had a great fortune of his own, has to go out to feed swine; and he a Jew too!—the worst employment (to his mind,) to which he could be put. See him there, in squalid rags, feeding swine; and what are his wages? Why, so little, that he "would fain have filled his belly with the husks the swine eat, but no man gave to him." Look, there he is, with the fellow commoners of the sty, in all his mire and filthiness. Suddenly a thought put there by the good Spirit, strikes his mind. "How is it," says he, "that in my father's house there is bread enough and to spare, and I perish with hunger? I will arise and go to my father, and will say unto him, Father, I have sinned against heaven and before thee, and am no more worthy to be called thy son: make me as one of thy hired servants." Off he goes. He begs his way from town to town. Sometimes he gets a lift on a coach, perhaps, but at other times he goes trudging his way up barren hills and down desolate vales, all alone. And now at last he comes to the hill outside the village, and sees his father's house down below. There it is; the old poplar tree against it, and there are the stacks round which he and his brother used to run and play; and at the sight of the old homestead all the feelings and associations of his former life rush upon him, and tears run down his cheeks, and he is almost ready to run away again. He says "I wonder whether father's dead? I dare say mother broke her heart when I went away; I always was her favorite. And if they are either of them alive, they will never see me again; they will shut the door in my face. What am I to do? I cannot go back, I am afraid to go forward." And while he was thus deliberating, his father had been walking on the housetop, looking out for his son; and though he could not see his father, his father could see him. Well, the father comes down stairs with all his might, runs up to him, and whilst he is thinking of running away, his father's arms are round his neck, and he falls-to kissing him, like a loving father indeed, and then the son begins,—"Father, I have sinned against heaven and in thy sight, and am no more worthy to be called thy son," and he was going to say, "Make me as one of thy hired servants." But his father puts his hand on his mouth. "No more of that," says he; "I forgive you all; you shall not say anything about being a hired servant—I will have none of that. Come along," says he, "come in, poor prodigal. Ho!" says he to the servants, "bring hither the best robe, and put it on him, and put shoes on his poor bleeding feet; and bring hither the fatted calf and kill it; and let us eat and be merry: For this my son was dead, and is alive again; he was lost and is found. And they began to be merry." Oh, what a precious reception for one of the chief of sinners! Good Matthew Henry says—" His father saw him, there were eyes of mercy; he ran to meet him, there were legs of mercy; he put his arms round his neck, there were arms of mercy; he kissed him, there were kisses of mercy; he said to him—there were words of mercy,—Bring hither the best robe, there were deeds of mercy, wonders of mercy—all mercy. Oh, what a God of mercy he is."</w:t>
        <w:br/>
      </w:r>
      <w:r>
        <w:rPr>
          <w:rFonts w:cs="Arial" w:ascii="Arial" w:hAnsi="Arial"/>
          <w:color w:val="000000"/>
        </w:rPr>
        <w:drawing>
          <wp:inline distT="0" distB="0" distL="0" distR="0">
            <wp:extent cx="285115" cy="762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prodigal, you do the same. Has God put it into your heart? There are many who have been running away a long time now. Does God say "return?" Oh, I bid you return, then, for as surely as ever thou dost return he will take thee in. There never was a poor sinner yet who came to Christ, whom Christ turned away. If he turns you away, you will be the first. Oh, if you could but try him! "Ah, sir, I am so black, so filthy, so vile." Well come along with you—you cannot be blacker than the prodigal. Come to your Father's house, and as surely as he is God he will keep his word—"Him that cometh unto me I will in no wise cast out."</w:t>
        <w:br/>
      </w:r>
      <w:r>
        <w:rPr>
          <w:rFonts w:cs="Arial" w:ascii="Arial" w:hAnsi="Arial"/>
          <w:color w:val="000000"/>
        </w:rPr>
        <w:drawing>
          <wp:inline distT="0" distB="0" distL="0" distR="0">
            <wp:extent cx="285115" cy="762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f I might hear that some had come to Christ this morning, I would indeed bless God! I must tell here for the honor of God and Christ, one remarkable circumstance, and then I have done. You will remember that one morning I mentioned the case of an infidel who had been a scorner and scoffer, but who, through reading one of my printed sermons, had been brought to God's house and then to God's feet. Well, last Christmas day, the same infidel gathered together all his books, and went into the market-place at Norwich, and there made a public recantation of all his errors, and a profession of Christ, and then taking up all his books which he had written, and had in his house, on evil subjects, burned them in the sight of the people. I have blessed God for such a wonder of grace as that, and pray that there may be many more such, who, though they be born prodigal will yet return home, saying, "I have sin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eaching for the Po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17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75">
        <w:r>
          <w:rPr>
            <w:rStyle w:val="InternetLink"/>
            <w:rFonts w:cs="Arial" w:ascii="Arial" w:hAnsi="Arial"/>
            <w:color w:val="000000"/>
          </w:rPr>
          <w:t>(No.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5,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oor have the gospel preached to them."—Matt. 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drawing>
          <wp:anchor behindDoc="0" distT="0" distB="0" distL="0" distR="0" simplePos="0" locked="0" layoutInCell="0" allowOverlap="1" relativeHeight="597">
            <wp:simplePos x="0" y="0"/>
            <wp:positionH relativeFrom="column">
              <wp:align>left</wp:align>
            </wp:positionH>
            <wp:positionV relativeFrom="line">
              <wp:posOffset>635</wp:posOffset>
            </wp:positionV>
            <wp:extent cx="600075" cy="800100"/>
            <wp:effectExtent l="0" t="0" r="0" b="0"/>
            <wp:wrapSquare wrapText="bothSides"/>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76"/>
                    <a:srcRect l="-60" t="-45" r="-60" b="-45"/>
                    <a:stretch>
                      <a:fillRect/>
                    </a:stretch>
                  </pic:blipFill>
                  <pic:spPr bwMode="auto">
                    <a:xfrm>
                      <a:off x="0" y="0"/>
                      <a:ext cx="600075" cy="800100"/>
                    </a:xfrm>
                    <a:prstGeom prst="rect">
                      <a:avLst/>
                    </a:prstGeom>
                  </pic:spPr>
                </pic:pic>
              </a:graphicData>
            </a:graphic>
          </wp:anchor>
        </w:drawing>
      </w:r>
      <w:r>
        <w:rPr>
          <w:rFonts w:cs="Arial" w:ascii="Arial" w:hAnsi="Arial"/>
          <w:color w:val="000000"/>
        </w:rPr>
        <w:t xml:space="preserve">OHN, the forerunner of Christ, had some followers who continued with him after Christ had come in the flesh, and openly manifested himself among the people. These disciples were in doubt as to whether Jesus was the Messiah or no. I believe that John himself had no doubt whatever upon the matter, for he had received positive revelations, and had given substantial testimonies on the subject. But in order to relieve their doubts, John said to his disciples, in some such words, "Go and ask him yourselves;" and, therefore, he dispatched them with this message, "Tell us whether thou art he that should come, or do we look for another?" Jesus Christ continuing his preaching for a while, said, "Stay and receive your answer;" and instead of giving them an affirmative reply, "I am that Messiah," he said, "Go and show John again those things which ye do hear and see: The blind receive their sight, and the lame walk, the lepers are cleansed and the deaf hear, the dead are raised up, and the poor have the gospel preached to them." As much as to say, "That is my answer; these things are my testimonies—on the one hand, that I come from God, and, on the other hand, that I am </w:t>
      </w:r>
      <w:r>
        <w:rPr>
          <w:rFonts w:cs="Arial" w:ascii="Arial" w:hAnsi="Arial"/>
          <w:i/>
          <w:iCs/>
          <w:color w:val="000000"/>
        </w:rPr>
        <w:t>the Messiah</w:t>
      </w:r>
      <w:r>
        <w:rPr>
          <w:rFonts w:cs="Arial" w:ascii="Arial" w:hAnsi="Arial"/>
          <w:color w:val="000000"/>
        </w:rPr>
        <w:t>." You will see the truth and force of this reply, if you will observe that it was prophesied of the Messiah, that he should do the very things which Jesus at that moment was doing. It is said of Messias, in the 35th chap. of Isaiah, at the 5th and 6th verses, "Then the eyes of the blind shall be opened, and the ears of the deaf shall be unstopped. Then shall the lame man leap as an hart, and the tongue of the dumb sing: for in the wilderness shall waters break out, and streams in the desert." The Jews had forgotten this too much; they only looked for a Messiah who should be clothed with temporal grandeur and dignity, and they overlooked the teaching of Isaiah, that he should be "a man of sorrows and acquainted with grief." And besides that, you observe, they overlooked the miracles which it was prophesied should attend the coming of the glorious one, the King of kings and Lord of lords. Jesus gave this as his answer—a practical demonstration of John's problem, proving to an absolute certainty. But he not only referred to the miracles, he gave them a further proof—"The poor have the gospel preached to them." This, also, was one evidence that he was Messias. For Isaiah, the great Messianic prophet, had said, "He shall preach the gospel unto the meek;" that is, the poor. And in that Jesus did so, it was proved that he was the man intended by Isaiah. Besides, Zechariah mentions the congregation of the poor who attend on him, and therein evidently foretold the coming of Jesus Christ, the preacher to the poor.</w:t>
        <w:br/>
      </w:r>
      <w:r>
        <w:rPr>
          <w:rFonts w:cs="Arial" w:ascii="Arial" w:hAnsi="Arial"/>
          <w:color w:val="000000"/>
        </w:rPr>
        <w:drawing>
          <wp:inline distT="0" distB="0" distL="0" distR="0">
            <wp:extent cx="285115" cy="762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however, dwell upon these circumstances this morning; it must be apparent to every hearer, that here is sufficient proof that Jesus Christ is the person who had been foretold under the name of Shiloh, or Messiah. We all believe </w:t>
      </w:r>
      <w:r>
        <w:rPr>
          <w:rFonts w:cs="Arial" w:ascii="Arial" w:hAnsi="Arial"/>
          <w:i/>
          <w:iCs/>
          <w:color w:val="000000"/>
        </w:rPr>
        <w:t>that</w:t>
      </w:r>
      <w:r>
        <w:rPr>
          <w:rFonts w:cs="Arial" w:ascii="Arial" w:hAnsi="Arial"/>
          <w:color w:val="000000"/>
        </w:rPr>
        <w:t xml:space="preserve">, and, therefore, there is little need that I should try to prove what you have already received. I rather select my text this morning as one of the constant marks of the gospel in all ages and in every land. "The poor have the gospel preached to them." This is to be its </w:t>
      </w:r>
      <w:r>
        <w:rPr>
          <w:rFonts w:cs="Arial" w:ascii="Arial" w:hAnsi="Arial"/>
          <w:i/>
          <w:iCs/>
          <w:color w:val="000000"/>
        </w:rPr>
        <w:t>semper idem</w:t>
      </w:r>
      <w:r>
        <w:rPr>
          <w:rFonts w:cs="Arial" w:ascii="Arial" w:hAnsi="Arial"/>
          <w:color w:val="000000"/>
        </w:rPr>
        <w:t xml:space="preserve"> its constant stamp. And we believe, where the poor have not the gospel preached unto them, there is a departure from the dispensation of the gospel, the forsaking of this which was to be a fundamental trait and characteristic of the gospel dispensation: "The poor have the gospel preached to them."</w:t>
        <w:br/>
      </w:r>
      <w:r>
        <w:rPr>
          <w:rFonts w:cs="Arial" w:ascii="Arial" w:hAnsi="Arial"/>
          <w:color w:val="000000"/>
        </w:rPr>
        <w:drawing>
          <wp:inline distT="0" distB="0" distL="0" distR="0">
            <wp:extent cx="285115" cy="762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that these words will bear three translations; I shall, therefore, have three heads, which shall be composed of three translations of the text. The first is that of </w:t>
      </w:r>
      <w:r>
        <w:rPr>
          <w:rFonts w:cs="Arial" w:ascii="Arial" w:hAnsi="Arial"/>
          <w:i/>
          <w:iCs/>
          <w:color w:val="000000"/>
        </w:rPr>
        <w:t>the authorised version</w:t>
      </w:r>
      <w:r>
        <w:rPr>
          <w:rFonts w:cs="Arial" w:ascii="Arial" w:hAnsi="Arial"/>
          <w:color w:val="000000"/>
        </w:rPr>
        <w:t xml:space="preserve">: "The poor have the gospel preached to them;" it is also Tyndal's version. The second is </w:t>
      </w:r>
      <w:r>
        <w:rPr>
          <w:rFonts w:cs="Arial" w:ascii="Arial" w:hAnsi="Arial"/>
          <w:i/>
          <w:iCs/>
          <w:color w:val="000000"/>
        </w:rPr>
        <w:t>the version of Crammer, and the version of Geneva</w:t>
      </w:r>
      <w:r>
        <w:rPr>
          <w:rFonts w:cs="Arial" w:ascii="Arial" w:hAnsi="Arial"/>
          <w:color w:val="000000"/>
        </w:rPr>
        <w:t xml:space="preserve">, which is the best, "The poor are evangelized," that is to say, they not only hear the gospel, but they are influenced by it;—the poor receive it. The last is a translation of </w:t>
      </w:r>
      <w:r>
        <w:rPr>
          <w:rFonts w:cs="Arial" w:ascii="Arial" w:hAnsi="Arial"/>
          <w:i/>
          <w:iCs/>
          <w:color w:val="000000"/>
        </w:rPr>
        <w:t>some eminent writers</w:t>
      </w:r>
      <w:r>
        <w:rPr>
          <w:rFonts w:cs="Arial" w:ascii="Arial" w:hAnsi="Arial"/>
          <w:color w:val="000000"/>
        </w:rPr>
        <w:t xml:space="preserve">, and above all, of </w:t>
      </w:r>
      <w:r>
        <w:rPr>
          <w:rFonts w:cs="Arial" w:ascii="Arial" w:hAnsi="Arial"/>
          <w:i/>
          <w:iCs/>
          <w:color w:val="000000"/>
        </w:rPr>
        <w:t>Wyckliffe</w:t>
      </w:r>
      <w:r>
        <w:rPr>
          <w:rFonts w:cs="Arial" w:ascii="Arial" w:hAnsi="Arial"/>
          <w:color w:val="000000"/>
        </w:rPr>
        <w:t>, which amused me when I read it, although I believe it to be as correct as any of the others. Wyckliffe translates it—"pore men ben taken to prechynge of the gospel." The verb may be equally well translated in the active as in the passive sense: "The poor have taken to the preaching of the gospel." That is to be one of the marks of the gospel dispensation in all times.</w:t>
        <w:br/>
      </w:r>
      <w:r>
        <w:rPr>
          <w:rFonts w:cs="Arial" w:ascii="Arial" w:hAnsi="Arial"/>
          <w:color w:val="000000"/>
        </w:rPr>
        <w:drawing>
          <wp:inline distT="0" distB="0" distL="0" distR="0">
            <wp:extent cx="285115" cy="762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AUTHORISED VERSION, "The poor have the gospel preached to them." It was so in Christ's day; it is to be so with Christ's gospel to the end of time. Almost every impostor who has come into the world has aimed principally at the rich, and the mighty, and the respectable; very few impostors have found it to be worth their while to make it prominent in their preaching that they preach to the poor. They went before princes to promulgate their doctrines; they sought the halls of nobles where they might expatiate upon their pretended revelations. Few of them thought it worth their while to address themselves to those who have been most wickedly called "the swinish multitude," and to speak to them the glorious things of the gospel of Christ. But it is one delightful mark of Christ's dispensation, that he aims first at the poor. "The poor have the gospel preached to them." It was wise in him to do so. If we would fire a building, it is best to light it at the basement; so our Saviour, when he would save a world, and convert men of all classes, and all ranks, begins at the lowest rank, that the fire may burn upwards, knowing right well that what was received by the poor, will ultimately by his grace be received by the rich also. Nevertheless, he chose this to be given to his disciples, and to be the mark of his gospel—"The poor have the gospel preached to them." Now, I have some things to say this morning, which I think are absolutely necessary, if the poor are to have the gospel preached unto them.</w:t>
        <w:br/>
      </w:r>
      <w:r>
        <w:rPr>
          <w:rFonts w:cs="Arial" w:ascii="Arial" w:hAnsi="Arial"/>
          <w:color w:val="000000"/>
        </w:rPr>
        <w:drawing>
          <wp:inline distT="0" distB="0" distL="0" distR="0">
            <wp:extent cx="285115" cy="762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let me say then, </w:t>
      </w:r>
      <w:r>
        <w:rPr>
          <w:rFonts w:cs="Arial" w:ascii="Arial" w:hAnsi="Arial"/>
          <w:i/>
          <w:iCs/>
          <w:color w:val="000000"/>
        </w:rPr>
        <w:t>that the gospel must be preached where the poor can come and hear it</w:t>
      </w:r>
      <w:r>
        <w:rPr>
          <w:rFonts w:cs="Arial" w:ascii="Arial" w:hAnsi="Arial"/>
          <w:color w:val="000000"/>
        </w:rPr>
        <w:t>. How can the poor have the gospel preached to them, if they cannot come and listen to it? And yet how many of our places of worship are there into which they cannot come, and into which, if they could come, they would only come as inferior creatures. They may sit in the back seats, but are not to be known and recognised as anything like other people. Hence the absolute necessity of having places of worship large enough to accommodate the multitude; and hence, moreover, the obligation to go out into the highways and hedges. If the poor are to have the gospel preached unto them, then we must take it where they can get it. If I wanted to preach to English people, it would be of no use for me to go and stand on one of the peaks of the Himalayas, and begin preaching; they could not hear me there. And it is of little avail to build a gorgeous structure for a fashionable congregation, and then to think of preaching to the poor; they cannot come any more than the Hottentots can make their journey from Africa and listen to me here. I should not expect them to come to such a place, nor will they willingly enter it. The gospel should be preached, then, where the poor will come; and if they will not come after it, then let it be taken to them. We should have places where there is accommodation for them, and where they are regarded and respected as much as any other rank and condition of men. It is with this view alone that I have laboured earnestly to be the means of building a large place of worship, because I feel that although the bulk of my congregation in New Park-street Chapel are poor, yet there are many poor who can by no possibility enter the doors, because we cannot find room for the multitudes to be received. You ask me why I do not preach in the street. I reply, I would do so, and am constantly doing so in every place except London, but here I cannot do it, since it would amount to an absolute breach of the peace, it being impossible to conceive what a multitude of people must necessarily be assembled. I trembled when I saw twelve thousand on the last occasion I preached in the open air; therefore I have thought it best, for the present at least, to desist, until happily there shall be fewer to follow me. Otherwise my heart is in the open air movement; I practise it everywhere else, and I pray God to give to our ministers zeal and earnestness, that they may take the gospel into the streets, highways and byeways, and compel the people to come in, that the house may be filled. Oh that God would give us this characteristic mark of his precious grace, that the poor might have the gospel preached unto them!</w:t>
        <w:br/>
      </w:r>
      <w:r>
        <w:rPr>
          <w:rFonts w:cs="Arial" w:ascii="Arial" w:hAnsi="Arial"/>
          <w:color w:val="000000"/>
        </w:rPr>
        <w:drawing>
          <wp:inline distT="0" distB="0" distL="0" distR="0">
            <wp:extent cx="285115" cy="762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reply, "there are plenty of churches and chapels to which they might come." I answer, yes, but that is only one half of the matter. </w:t>
      </w:r>
      <w:r>
        <w:rPr>
          <w:rFonts w:cs="Arial" w:ascii="Arial" w:hAnsi="Arial"/>
          <w:i/>
          <w:iCs/>
          <w:color w:val="000000"/>
        </w:rPr>
        <w:t>The gospel must be preached attractively</w:t>
      </w:r>
      <w:r>
        <w:rPr>
          <w:rFonts w:cs="Arial" w:ascii="Arial" w:hAnsi="Arial"/>
          <w:color w:val="000000"/>
        </w:rPr>
        <w:t xml:space="preserve"> before the poor will have the gospel preached unto them. Why, there is no attraction in the gospel to the great mass of our race, as it is currently preached. I confess that when I have a violent headache, and cannot sleep, I could almost wish for some droning minister to preach to me; I feel certain I could go to sleep then, for I have heard some under the soporific influence of whose eloquence I could most comfortably snore. But it is not at all likely that the poor will ever go to hear such preachers as these. If they are preached to in fine terms—in grandiloquent language which they cannot lay hold of—the poor will not have the gospel preached to them, for they will not </w:t>
      </w:r>
      <w:r>
        <w:rPr>
          <w:rFonts w:cs="Arial" w:ascii="Arial" w:hAnsi="Arial"/>
          <w:i/>
          <w:iCs/>
          <w:color w:val="000000"/>
        </w:rPr>
        <w:t>go</w:t>
      </w:r>
      <w:r>
        <w:rPr>
          <w:rFonts w:cs="Arial" w:ascii="Arial" w:hAnsi="Arial"/>
          <w:color w:val="000000"/>
        </w:rPr>
        <w:t xml:space="preserve"> to hear it. They must have something attractive to them; we must preach as Christ did; we must tell anecdotes, and stories, and parables, as he did; we must come down and make the gospel attractive. The reason why the old puritan preachers could get congregations was this—they did not give their hearers dry theology; they illustrated it; they had an anecdote from this and a quaint passage from that classic author; here a verse of poetry; here and there even a quip or pun—a thing which now-a-days is a sin above all sins, but which was constantly committed by these preachers, whom I have ever esteemed as the patterns of pulpit eloquence. Christ Jesus was an attractive preacher; he sought above all means to set the pearl in a frame of gold, that it might attract the attention of the people. He was not willing to place himself in a parish church, and preach to a large congregation of thirteen and a-half, like our good brethren in the city, but would preach in such a style that people felt they must go to hear him. Some of them gnashed their teeth in rage and left his presence in wrath, but the multitudes still thronged to him to hear and to be healed. It was no dull work to hear this King of preachers, he was too much in earnest to be dull, and too humane to be incomprehensible. I believe that until this is imitated, the poor will not have the gospel preached to them. There must be an interesting style adopted, to bring the people to hear. But if we adopt such a style they will call us clownish, vulgar, and so on. Blessed be God, we have long learnt that vulgarity is a very different thing from what some men suppose. We have been so taught, that we are willing to be even clowns for Christ's sake, and so long as we are seeing souls saved we are not likely to alter our course. During this last week I have seen, I believe, a score of persons who have been in the lowest ranks, the very meanest of sinners, the greatest of transgressors, who have, through preaching in this place, been restored and reclaimed. Do you think then I shall shear my locks to please the Philistine? Oh, no; by the grace of God, Samson knoweth where his strength lieth, and is not likely to do that to please any man or any set of men. Preaching must reach the popular ear; and to get at the people it must be interesting to them, and by the grace of God we hope it shall be.</w:t>
        <w:br/>
      </w:r>
      <w:r>
        <w:rPr>
          <w:rFonts w:cs="Arial" w:ascii="Arial" w:hAnsi="Arial"/>
          <w:color w:val="000000"/>
        </w:rPr>
        <w:drawing>
          <wp:inline distT="0" distB="0" distL="0" distR="0">
            <wp:extent cx="285115" cy="762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the next place, if the poor are to have the gospel preached unto them, </w:t>
      </w:r>
      <w:r>
        <w:rPr>
          <w:rFonts w:cs="Arial" w:ascii="Arial" w:hAnsi="Arial"/>
          <w:i/>
          <w:iCs/>
          <w:color w:val="000000"/>
        </w:rPr>
        <w:t>it must be preached simply</w:t>
      </w:r>
      <w:r>
        <w:rPr>
          <w:rFonts w:cs="Arial" w:ascii="Arial" w:hAnsi="Arial"/>
          <w:color w:val="000000"/>
        </w:rPr>
        <w:t>. It is a waste of time to preach Latin to you, is it not? To the multitude of people it is of no use delivering a discourse in Greek. Possibly five or six of the assembly might be mightily edified, and go away delighted; but what of that? The mass would retire unedified and uninstructed. You talk about the education of the people, don't you, and about the vast extent of English refinement? For the most part it is a dream. Ignorance is not buried yet. The language of one class of Englishmen is a dead language to another class; and many a word which is very plain to many of us, is as hard and difficult a word to the multitude as if it had been culled out of Hindostani or Bengali. There are multitudes who cannot understand words composed of Latin, but must have the truth told them in round homely Saxon, if it is to reach their hearts. There is my friend the Rev. So-and-so, Doctor of Divinity; he is a great student, and whenever he finds a hard word in his books he tells it next Sunday to his congregation. He has a little intellectual circle, who think his preaching must be good, because they cannot understand it, and who think it proven that he must be an intelligent man because all the pews are empty. They believe he must be a very useful member of society; in fact, they compare him to Luther, and think he is a second Paul, because nobody will listen to him, seeing it is impossible to understand him. Well, we conceive of that good man that he may have a work to do, but we do not know what it is. There is another friend of ours, Mr. Cloudyton, who always preaches in such a style that if you should try to dissect the sermon for a week afterwards, you could by no possibility tell what he meant. If you could look at things from his point of view you might possibly discover something; but it does appear by his preaching as if he himself had lost his way in a fog, and were scattering a whole mass of mist about him everywhere. I suppose he goes so deep down into the subject that he stirs the mud at the bottom, and he cannot find his way up again. There are some such preachers, whom you cannot possibly understand. Now, we say, and say very boldly too, that while such preaching may be esteemed by some people to be good, we have no faith in it all. If ever the world is to be reclaimed, and if sinners are to be saved, we can see no likelihood in the world of its being done by such means. We think the word must be understood before it can really penetrate the conscience and the heart; and we would always be preaching such as men can understand, otherwise the poor will not "have the gospel preached to them." Why did John Bunyan become the apostle of Bedfordshire, and Huntingdonshire, and round about? It was because John Bunyan, while he had a surpassing genius, would not condescend to cull his language from the garden of flowers, but he went into the hayfield and the meadow, and plucked up his language by the roots, and spoke out in words that the people used in their cottages. Why is it that God has blessed other men to the stirring of the people, to the bringing about of spiritual revivals, to the renewal of the power of godliness? We believe it has always been owing to this—under God's Spirit—that they have adopted the phraseology of the people, and have not been ashamed to be despised because they talked as common people did.</w:t>
        <w:br/>
      </w:r>
      <w:r>
        <w:rPr>
          <w:rFonts w:cs="Arial" w:ascii="Arial" w:hAnsi="Arial"/>
          <w:color w:val="000000"/>
        </w:rPr>
        <w:drawing>
          <wp:inline distT="0" distB="0" distL="0" distR="0">
            <wp:extent cx="285115" cy="762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we have something to say more important than this. We may preach, very simply too, and very attractively, and yet it may not be true that "the poor have the gospel preached to them," for the poor may have something else preached to them beside the gospel. It is, then, highly important that we should each of us ask what the gospel is, and that when we think we know it we should not be ashamed to say, "This is the gospel, and I will preach it boldly, though all men should deny it." Oh! I fear that there is such a thing as preaching another gospel, "which is not another, but there be some that trouble us." There is such a thing as preaching science and philosophy attractively, but not preaching the gospel. Mark, it is not preaching, but it is preaching the gospel that is the mark of Christ's dispensation and of his truth. Let us take care to preach fully the depravity of man, let us dwell thoroughly upon his lost and ruined estate under the law, and his restoration under the gospel; let us preach of these three things, for, as a good brother said, "The gospel lies in three things, the Word of God only, the blood of Christ only, and the Holy Spirit only." These three things make up the gospel. "The Bible; the Bible alone the religion of Protestants; the blood of Christ the only salvation from sin, the only means of the pardon of our guilt; and the Holy Spirit the only regenerator, the only converting power that will alone work in us to will and to do of his good pleasure." Without these three things there is no gospel. Let us take heed, then, for it is a serious matter, that when the people listen to us, it is </w:t>
      </w:r>
      <w:r>
        <w:rPr>
          <w:rFonts w:cs="Arial" w:ascii="Arial" w:hAnsi="Arial"/>
          <w:i/>
          <w:iCs/>
          <w:color w:val="000000"/>
        </w:rPr>
        <w:t>the gospel</w:t>
      </w:r>
      <w:r>
        <w:rPr>
          <w:rFonts w:cs="Arial" w:ascii="Arial" w:hAnsi="Arial"/>
          <w:color w:val="000000"/>
        </w:rPr>
        <w:t xml:space="preserve"> that we preach, or else we may be as guilty as was Nero, the tyrant, who, when Rome was starving, sent his ships to Alexandria, where there was corn in plenty, not for wheat, for sand to scatter in the arena for his gladiators. Ah! there be some who seem to do so—scattering the floor of their sanctuary, not with the good corn of the kingdom, upon which the souls of God's people may feed and grow thereby, but with sand of controversy, and of logic, which no child of God can ever receive to his soul's profit. "The poor have the gospel preached to them." Let us take heed that it is the gospel. Hear then, ye chief of sinners, the voice of Jesus. "This is a faithful saying, and worthy of all acceptance, that Christ Jesus came into the world to save sinners; of whom I am chief." "Him that cometh to me I will in no wise cast out." "Whosoever believeth and is baptized, shall be saved." "For the Son of man is come to seek and save that which is lost."</w:t>
        <w:br/>
      </w:r>
      <w:r>
        <w:rPr>
          <w:rFonts w:cs="Arial" w:ascii="Arial" w:hAnsi="Arial"/>
          <w:color w:val="000000"/>
        </w:rPr>
        <w:drawing>
          <wp:inline distT="0" distB="0" distL="0" distR="0">
            <wp:extent cx="285115" cy="762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just one more hint on this point, namely, this,—it must be said of us, if we would keep true to Christ's rule and apostolic practice, that "the poor have the gospel </w:t>
      </w:r>
      <w:r>
        <w:rPr>
          <w:rFonts w:cs="Arial" w:ascii="Arial" w:hAnsi="Arial"/>
          <w:i/>
          <w:iCs/>
          <w:color w:val="000000"/>
        </w:rPr>
        <w:t>preached</w:t>
      </w:r>
      <w:r>
        <w:rPr>
          <w:rFonts w:cs="Arial" w:ascii="Arial" w:hAnsi="Arial"/>
          <w:color w:val="000000"/>
        </w:rPr>
        <w:t xml:space="preserve"> to them." In these days there is a growing hatred of the pulpit. The pulpit has maintained its ground full many a year, but partially by its becoming inefficient, it is losing its high position. Through a timid abuse of it, instead of a strong stiff use of the pulpit, the world has come to despise it; and now most certainly we are not a priest-ridden people one-half so much as we are press-ridden people. By the press we are ridden indeed. Mercuries, Despatches, Journals, Gazettes and Magazines, are now the judges of pulpit eloquence and style. They thrust themselves into the censor's seat, and censure those whose office it should rather be to censure them. For my own part, I cheerfully accord to all men the liberty of abusing me; but I must protest against the lying conduct of at least one editor, who has misquoted in order to pervert my meaning, and has done more; he has, to his eternal disgrace, manufactured a quotation from his own head, which never did occur in my works or words. The pulpit has become dishonoured; it is esteemed as being of very little worth and of no esteem. Ah! we must always maintain the dignity of the pulpit. I hold that it is the Thermopylae of Christendom; it is here the battle must be fought between right and wrong—not so much with the pen, valuable as that is as an assistant, as with the living voice of earnest men, "contending earnestly for the faith once delivered unto the saints." In some churches the pulpit is put away; there is a prominent altar, but the pulpit is omitted. Now, the most prominent thing under the gospel dispensation is not the altar which belonged to the Jewish dispensation, but the pulpit. "We have an altar, whereof they have no right to eat which serve the tabernacle;" that altar is Christ; but Christ has been pleased to exalt "the foolishness of preaching" to the most prominent position in his house of prayer. We must take heed that we always maintain preaching. It is this that God will bless; it is this that he has promised to crown with success. "Faith cometh by hearing, and hearing by the Word of God." We must not expect to see great changes nor any great progress of the gospel until there is greater esteem for the pulpit—more said of it and thought of it. "Well," some may reply, "you speak of the dignity of the pulpit; I take it, you lower it yourself, sir, by speaking in such a style to your hearers." Ah! no doubt you think so. Some pulpits die of dignity. I take it, the greatest dignity in the world is the dignity of converts—that the glory of the pulpit is, if I may use such a metaphor, to have captives at its chariot-wheels, to see converts following it, and where there are such, and those from the very worst of men; there is a dignity in the pulpit beyond any dignity which a fine mouthing of words and a grand selection of fantastic language could ever give to it. "The poor have the gospel preached to them."</w:t>
        <w:br/>
      </w:r>
      <w:r>
        <w:rPr>
          <w:rFonts w:cs="Arial" w:ascii="Arial" w:hAnsi="Arial"/>
          <w:color w:val="000000"/>
        </w:rPr>
        <w:drawing>
          <wp:inline distT="0" distB="0" distL="0" distR="0">
            <wp:extent cx="285115" cy="762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 next translation is, THE TRANSLATION OF GENEVA, principally used by Calvin in his commentary; and it is also the translation of Thomas Crammer, whose translation, I believe, was at least in some degree moulded by the Genevan translation. He translates it thus:—"The poor receive the gospel." The Genevan translation has it, "The poor receive the glad tidings of the gospel," which is a tautology, since glad tidings mean the same thing as gospel. The Greek has it, "The poor are evangelised." Now, what is the meaning of this word "evangelised?" They talk with a sneer in these days of evangelical drawing-rooms and evangelicals, and so on. It is one of the most singular sneers in the world; for to call a man an evangelical by way of joke, is the same as calling a man a gentleman by way of scoffing at him. To say a man is one of the gospellers by way of scorn, is like calling a man a king by way of contempt. It is an honourable, a great, a glorious title, and nothing is more honourable than to be ranked among the evangelicals. What is meant, then, by the people being evangelised? Old Master Burkitt, thinking that we should not easily understand the word, says, that as a man is said to be Italianised by living among the Italians, getting their manners and customs, and becoming a citizen of the state, so a man is evangelised when he lives where the gospel is preached and gets the manners and customs of those who profess it. Now, that is one meaning of the text. One of the proofs of our Saviour's mission is not only that the poor hear the Word, but are influenced by it and are gospelized. Oh! how great a work it is to gospelize any man, and to gospelize a poor man. What does it mean? It means, to make him </w:t>
      </w:r>
      <w:r>
        <w:rPr>
          <w:rFonts w:cs="Arial" w:ascii="Arial" w:hAnsi="Arial"/>
          <w:i/>
          <w:iCs/>
          <w:color w:val="000000"/>
        </w:rPr>
        <w:t>like</w:t>
      </w:r>
      <w:r>
        <w:rPr>
          <w:rFonts w:cs="Arial" w:ascii="Arial" w:hAnsi="Arial"/>
          <w:color w:val="000000"/>
        </w:rPr>
        <w:t xml:space="preserve"> the gospel. Now, the gospel is holy, just, and true, and loving, and honest, and benevolent, and kind, and gracious. So, then, to gospelize a man is to make a rogue honest, to make a harlot modest, to make a profane man serious, to make a grasping man liberal, to make a covetous man benevolent, to make the drunken man sober, to make the untruthful man truthful, to make the unkind man loving, to make the hater the lover of his species, and, in a word, to gospelize a man is, in his outward character, to bring him into such a condition that he labours to carry out the command of Christ, "Love thy God with all thy heart, and thy neighbour as thyself." Gospelizing, furthermore, has something to do with an inner principle; gospelizing a man means saving him from hell and making him a heavenly character; it means blotting out his sins, writing a new name upon his heart—the new name of God. It means bringing him to know his election, to put his trust in Christ, to renounce his sins, and his good works too, and to trust solely and wholly upon Jesus Christ as his Redeemer. Oh! what a blessed thing it is to be gospelized! How many of you have been so gospelized? The Lord grant that the whole of us may feel the influence of the gospel. I contend for this, that to gospelize a man is the greatest miracle in the world. All the other miracles are wrapped up in this one. To gospelize a man, or, in other words, to convert him, is a greater work than to open the eyes of the blind; for is it not opening the eyes of the blind soul that he may see spiritual matters, and understand the things of heavenly wisdom, and is not a surgical operation easier than operation on the soul? Souls we cannot touch, although science and skill have been able to remove films and cataracts from the eyes. "The lame walk." Gospelizing a man is more than this. It is not only making a lame man walk, but it is making a dead man who could not walk in the right way walk in the right way ever afterwards. "The lepers are cleansed." Ah! but to cleanse a sinner is greater work than cleansing a leper. "The deaf hear." Yes, and to make a man who never listened to the voice of God hear the voice of his Maker, is a miracle greater than to make the deaf hear, or even to raise the dead. Great though that be, it is not a more stupendous effort of divine power than to save a soul, since men are naturally dead in sins, and must be quickened by divine grace if they are saved. To gospelize a man is the highest instance of divine might, and remains an unparalleled miracle, a miracle of miracles. "The poor are evangelized."</w:t>
        <w:br/>
      </w:r>
      <w:r>
        <w:rPr>
          <w:rFonts w:cs="Arial" w:ascii="Arial" w:hAnsi="Arial"/>
          <w:color w:val="000000"/>
        </w:rPr>
        <w:drawing>
          <wp:inline distT="0" distB="0" distL="0" distR="0">
            <wp:extent cx="285115" cy="762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re have been some very precious specimens of poor people who have come under the influence of the gospel. I think I appeal to the hearts of all of you who are now present, when I say there is nothing we more reverence and respect than the piety of the poor and needy. I had an engraving sent to me the other day which pleased me beyond measure. It was an engraving simply but exquisitely executed. It represented a poor girl in an upper room, with a lean-to roof. There was a post driven in the ground, on which was a piece of wood, standing on which were a candle and a Bible. She was on her knees at a chair, praying, wrestling with God. Everything in the room had on it the stamp of poverty. There was the mean coverlet to the old stump bedstead; there were the walls that had never been papered, and perhaps scarcely whitewashed. It was an upper story to which she had climbed with aching knees, and where perhaps she had worked away till her fingers were worn to the bone to earn her bread at needlework. There it was that she was wrestling with God. Some would turn away and laugh at it; but it appeals to the best feelings of man, and moves the heart far more than does the fine engraving of the monarch on his knees in the grand assembly. We have had lately a most excellent volume, the Life of Captain Hedley Vicars; it is calculated to do great good, and I pray God to bless it; but I question whether the history of Captain Hedley Vicars will last as long in the public mind as the history of the Dairyman's Daughter, or the Shepherd of Salisbury Plain. The histories of those who have come from the ranks of the poor always lay hold of the Christian mind. Oh! we love piety anywhere; we bless God where coronets and grace go together; but if piety in any place do shine more brightly than anywhere else, it is in rags and poverty. When the poor woman in the almshouse takes her bread and her water, and blessed God for both—when the poor creature who has not where to lay his head, yet lifts his eye and says, "My Father will provide," it is then like the glow-worm in the damp leaves, a spark the more conspicuous for the blackness around it. Then religion gleams in its true brightness, and is seen in all its lustre. It is a mark of Christ's gospel that the poor are gospelized—that they can receive the gospel. True it is, the gospel affects all ranks, and is equally adapted to them all; but yet we say, "If one class be more prominent than another, we believe that in Holy Scripture the poor are most of all appealed to." "Oh!" say some very often, "the converts whom God has given to such a man are all from the lower ranks; they are all people with no sense; they are all uneducated people that hear such-and-such a person." Very well, if you say so; we might deny it if we pleased, but we do not know that we shall take the trouble, because we think it no disgrace whatever; we think it rather to be an honour that the poor are evangelized, and that they listen to the gospel from our lips. I have never thought it a disgrace at any time. When any have said, "Look, what a mass of uneducated people they are." Yes, I have thought, and blessed be God they are, for those are the very people that want the gospel most. If you saw a physician's door surrounded by a number of ladies of the sentimental school, who are sick about three times a week, and never were ill at all—if it were said he cured them, you would say, "No great wonder too, for there never was anything the matter with them." But if you heard of another man, that people with the worst diseases have come to him, and that God has made use of him, and his medicine has been the means of healing their diseases, you would then say, "There is something in it, for the people that want it most have received it." If, then, it be true that the poor will come to hear the gospel more than others, it is no disgrace to the gospel, it is an honour to it, that those who most want it do freely receive it.</w:t>
        <w:br/>
      </w:r>
      <w:r>
        <w:rPr>
          <w:rFonts w:cs="Arial" w:ascii="Arial" w:hAnsi="Arial"/>
          <w:color w:val="000000"/>
        </w:rPr>
        <w:drawing>
          <wp:inline distT="0" distB="0" distL="0" distR="0">
            <wp:extent cx="285115" cy="762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must close up by briefly dwelling on the last point. It was the third translation, WYCKLIFFE'S TRANSLATION. To give it you in old English—"Poor men are taking to the preaching of the gospel." "Ah!" say some, "they had better remain at home, minding their ploughs or their blacksmith's hammer; they had better have kept on which their tinkering and tailoring, and not have turned preachers." But it is one of the honours of the gospel that poor men have taken to the preaching of it. There was a tinker once, and let the worldly-wise blush when they hear of it—there was a tinker once, a tinker of whom a great divine said he would give all his learning if he could preach like him. There was a tinker once, who never so much as brushed his back against the walls of a college, who wrote a "Pilgrim's Progress. Did ever a doctor in divinity write such a book. There was a pot-boy once—a boy who carried on his back the pewter pots for his mother, who kept the Old Bell. That man drove men mad, as the world had it, but led them to Christ, as we have it, all his life long, until, loaded with honours, he sank into his grave, with the good will of a multitude round about him, with an imperishable name written in the world's records, as well as in the records of the church. Did you ever hear of any mighty man, whose name stood in more esteem among God's people than the name of George Whitfield? And yet these were poor men, who, as Wyckliffe said, were taking to the preaching of the gospel. If you will read the life of Wyckliffe, you will find him saying there, that he believed that the Reformation in England was more promoted by the labours of the poor men whom he sent out from Lutterworth than by his own. He gathered round him a number of the poor people whom he instructed in the faith, and then he sent them two and two into every village, as Jesus did. They went into the market-place, and they gathered the people around; they opened the book and read a chapter, and then they left them a manuscript of it which for months and years after the people would assemble to read, and would remember the gospellers that had come to tell them the gospel of Christ. These men went from market-place to market-place, from town to town, and from village to village, and though their names are unknown to fame, they were the real reformers. You may talk of Cranmer, and Latimer, and Ridley; they did much, but the real reformers of the English nation were people whose names have perished from the annals of time, but are written in the records of eternity. God has blessed the poor man in preaching the truth. Far be it from me to depreciate learning and wisdom. We should not have had the Bible translated without learning and the more learning a man can have, if he be a sanctified man, the better; he has so many more talents to lay out in his Master's service; but it is not absolutely necessary for preaching of the Word. Rough, untamed, untaught energy, has done much in the church. A Boanerges has stood up in a village; he could not put three words together in grammatical English; but where the drowsy parson had for many a year lulled all his people into an unhallowed rest, this man started up, like the herdsman Amos, and brought about a great awakening. He began to preach in some cottage; people thronged around him, then a house was built, and his name is handed down to use as the Rev. So-and-so, but then he was known as Tom the ploughman, or John the tinker. God has made use of men whose origin was the most obscure, who seemed to have little, except the gifts of nature, which could be made use of in God's service; and we hold that this is no disgrace, but on the contrary an honour, that poor men are taking to preaching the gospel.</w:t>
        <w:br/>
      </w:r>
      <w:r>
        <w:rPr>
          <w:rFonts w:cs="Arial" w:ascii="Arial" w:hAnsi="Arial"/>
          <w:color w:val="000000"/>
        </w:rPr>
        <w:drawing>
          <wp:inline distT="0" distB="0" distL="0" distR="0">
            <wp:extent cx="285115" cy="762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o ask you this morning to help some poor men in preaching the gospel. We are constantly receiving letters from our poor brethren, and it is very seldom that we say "No," to their appeals for assistance, but we must do so, unless our friends, more especially those who love the gospel, really will do something towards the maintenance of God's faithful servants. I have, during the past year, preached many times for ministers on this ground, that they could not live unless some preached a sermon and made a collection for them. In some places the population was so small that they could not maintain their minister, and in others it was a new movement, and therefore they were unable to support him. Some of you subscribe to the Church Pastoral Aid Society. That is a very excellent society, but I never could see any good in it. There are many poor clergy in the Church of England who want assistance bad enough; but if you want to know the right way of keeping poor curates, I will tell you. Split a bishop up into fifty, and that will do it. If that could be done at once and speedily, there would be no need of Pastoral Aid Societies. You will say, perhaps, "Let such a thing be done in our denomination." I answer that we have no bishops with whom such a thing could be done. I believe there is not to be found one minister in the whole Baptist denomination whose salary has ever exceeded £600, and there are only three, I believe, who receive as much as that, of which I am not one, and these three men are in such a position that their demands are great, and they have not one penny too much, while the great mass of our denomination receive £20, £30, £40, £50, £60, and so on, but below £100. The sum collected to-day will be given to those whose incomes are below £80, and whose needs are great.</w:t>
        <w:br/>
      </w:r>
      <w:r>
        <w:rPr>
          <w:rFonts w:cs="Arial" w:ascii="Arial" w:hAnsi="Arial"/>
          <w:color w:val="000000"/>
        </w:rPr>
        <w:drawing>
          <wp:inline distT="0" distB="0" distL="0" distR="0">
            <wp:extent cx="285115" cy="762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I have opened my mouth for the dumb, and pleaded the cause of the poor, let me end by entreating the poor of the flock to consider the poor man's Christ; let me urge them to give Him their thoughts, and may the Lord enable them to yield him their hearts. "He that believeth and is baptized shall be saved; but he that believeth not shall be damned."</w:t>
        <w:br/>
      </w:r>
      <w:r>
        <w:rPr>
          <w:rFonts w:cs="Arial" w:ascii="Arial" w:hAnsi="Arial"/>
          <w:color w:val="000000"/>
        </w:rPr>
        <w:drawing>
          <wp:inline distT="0" distB="0" distL="0" distR="0">
            <wp:extent cx="285115" cy="762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bless the high and low, the rich and poor; yea, all of you,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hy Are Men Sav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9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92">
        <w:r>
          <w:rPr>
            <w:rStyle w:val="InternetLink"/>
            <w:rFonts w:cs="Arial" w:ascii="Arial" w:hAnsi="Arial"/>
            <w:color w:val="000000"/>
          </w:rPr>
          <w:t>(No.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vertheless he saved them for his name's sake."—Psalm 106:8.</w:t>
      </w:r>
    </w:p>
    <w:p>
      <w:pPr>
        <w:pStyle w:val="Normal"/>
        <w:snapToGrid w:val="false"/>
        <w:spacing w:lineRule="atLeast" w:line="360"/>
        <w:jc w:val="both"/>
        <w:rPr/>
      </w:pPr>
      <w:r>
        <w:drawing>
          <wp:anchor behindDoc="0" distT="0" distB="0" distL="0" distR="0" simplePos="0" locked="0" layoutInCell="0" allowOverlap="1" relativeHeight="598">
            <wp:simplePos x="0" y="0"/>
            <wp:positionH relativeFrom="column">
              <wp:align>left</wp:align>
            </wp:positionH>
            <wp:positionV relativeFrom="line">
              <wp:posOffset>635</wp:posOffset>
            </wp:positionV>
            <wp:extent cx="514350" cy="685800"/>
            <wp:effectExtent l="0" t="0" r="0" b="0"/>
            <wp:wrapSquare wrapText="bothSides"/>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93"/>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LOOKING upon the works of God in creation, there are two questions which at once occur to the thoughtful mind, and which must be answered before we can procure a clue to the philosophy and science of creation itself. The first one is the question of authorship: Who made all these things? And the next question is that of design: For what purpose were all these things created? The first question, "Who made all these things?" is one which is easily answered by a man who has a honest conscience and a sane mind, for when he lifts eyes up yonder to read the stars, he will see those stars spell out in golden letters this word—</w:t>
      </w:r>
      <w:r>
        <w:rPr>
          <w:rFonts w:cs="Arial" w:ascii="Arial" w:hAnsi="Arial"/>
          <w:i/>
          <w:iCs/>
          <w:color w:val="000000"/>
        </w:rPr>
        <w:t>God</w:t>
      </w:r>
      <w:r>
        <w:rPr>
          <w:rFonts w:cs="Arial" w:ascii="Arial" w:hAnsi="Arial"/>
          <w:color w:val="000000"/>
        </w:rPr>
        <w:t xml:space="preserve">; and when he looks below upon the waves, if his ears are honestly opened, he will hear each wave proclaiming, </w:t>
      </w:r>
      <w:r>
        <w:rPr>
          <w:rFonts w:cs="Arial" w:ascii="Arial" w:hAnsi="Arial"/>
          <w:i/>
          <w:iCs/>
          <w:color w:val="000000"/>
        </w:rPr>
        <w:t>God</w:t>
      </w:r>
      <w:r>
        <w:rPr>
          <w:rFonts w:cs="Arial" w:ascii="Arial" w:hAnsi="Arial"/>
          <w:color w:val="000000"/>
        </w:rPr>
        <w:t xml:space="preserve">. If he looks to the summits of the mountains, they will not speak, but with a dignified answer of silence they seem to say, </w:t>
      </w:r>
    </w:p>
    <w:p>
      <w:pPr>
        <w:pStyle w:val="Normal"/>
        <w:snapToGrid w:val="false"/>
        <w:spacing w:lineRule="atLeast" w:line="360"/>
        <w:jc w:val="both"/>
        <w:rPr>
          <w:rFonts w:ascii="Arial" w:hAnsi="Arial" w:cs="Arial"/>
          <w:color w:val="000000"/>
        </w:rPr>
      </w:pPr>
      <w:r>
        <w:rPr>
          <w:rFonts w:cs="Arial" w:ascii="Arial" w:hAnsi="Arial"/>
          <w:color w:val="000000"/>
        </w:rPr>
        <w:t>"The hand that made us is Divine."</w:t>
      </w:r>
    </w:p>
    <w:p>
      <w:pPr>
        <w:pStyle w:val="Normal"/>
        <w:snapToGrid w:val="false"/>
        <w:spacing w:lineRule="atLeast" w:line="360"/>
        <w:jc w:val="both"/>
        <w:rPr/>
      </w:pPr>
      <w:r>
        <w:rPr>
          <w:rFonts w:cs="Arial" w:ascii="Arial" w:hAnsi="Arial"/>
          <w:color w:val="000000"/>
        </w:rPr>
        <w:br/>
        <w:t>If we listen to the rippling of the freshet at the mountain side, to the tumbling of the avalanche, to the lowing of the cattle, to the singing of the birds, to every voice and sound of nature, we shall hear this answer to the question, "God is our maker; he hath made us, and not we ourselves."</w:t>
        <w:br/>
      </w:r>
      <w:r>
        <w:rPr>
          <w:rFonts w:cs="Arial" w:ascii="Arial" w:hAnsi="Arial"/>
          <w:color w:val="000000"/>
        </w:rPr>
        <w:drawing>
          <wp:inline distT="0" distB="0" distL="0" distR="0">
            <wp:extent cx="285115" cy="7620"/>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question, as to design—Why were these things made?—is not so easy to answer, apart from Scripture; but when we look at Scripture we discover this fact—that as the answer to the first question is God, so the answer to the second question is the same. Why were these things made? The answer is, for God's glory, for his honor, and for his pleasure. No other answer can be consistent with reason. Whatever other replies men may propound, no other can be really sound. If they will for one moment consider that there was a time when God had no creatures—when he dwelt alone, the mighty maker of ages, glorious in an uncreated solitude, divine in his eternal loneliness—"I am and there is none beside me"—can any one answer this question—Why did God make creatures to exist?—in any other way than by answering it thus: "He made them for his own pleasure and for his own glory." You may say he made them for his creatures; but we answer, there were then no creatures to make them for. We admit that the answer may be a sound one </w:t>
      </w:r>
      <w:r>
        <w:rPr>
          <w:rFonts w:cs="Arial" w:ascii="Arial" w:hAnsi="Arial"/>
          <w:i/>
          <w:iCs/>
          <w:color w:val="000000"/>
        </w:rPr>
        <w:t>now</w:t>
      </w:r>
      <w:r>
        <w:rPr>
          <w:rFonts w:cs="Arial" w:ascii="Arial" w:hAnsi="Arial"/>
          <w:color w:val="000000"/>
        </w:rPr>
        <w:t>. God makes the harvest for his creatures; he hangs the sun in the firmament to bless his creatures with light and sunshine; he bids the moon walk I her course by night, to cheer the darkness of his creatures upon earth. But the first answer, going back to the origin of all things, can be nothing else than this: "For his pleasure they are and were created." "He made all things for himself and by himself."</w:t>
        <w:br/>
      </w:r>
      <w:r>
        <w:rPr>
          <w:rFonts w:cs="Arial" w:ascii="Arial" w:hAnsi="Arial"/>
          <w:color w:val="000000"/>
        </w:rPr>
        <w:drawing>
          <wp:inline distT="0" distB="0" distL="0" distR="0">
            <wp:extent cx="285115" cy="762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which holds good in the works of creation, holds equally good in the works of salvation. Lift up your eyes on high; higher than those stars which glimmer on the floor of heaven; look up, where spirits in white, clearer than light, shine like stars in their magnificence; look there, where the redeemed with their choral symphonies "circle the throne of God rejoicing," and put this question: "Who saved those glorified beings, and for what purpose were they saved." We tell you that the same answer must be given as we have previously given to the former question—"</w:t>
      </w:r>
      <w:r>
        <w:rPr>
          <w:rFonts w:cs="Arial" w:ascii="Arial" w:hAnsi="Arial"/>
          <w:i/>
          <w:iCs/>
          <w:color w:val="000000"/>
        </w:rPr>
        <w:t>He</w:t>
      </w:r>
      <w:r>
        <w:rPr>
          <w:rFonts w:cs="Arial" w:ascii="Arial" w:hAnsi="Arial"/>
          <w:color w:val="000000"/>
        </w:rPr>
        <w:t xml:space="preserve"> saved them—he saved them for his name's sake." The text is an answer to the two great questions concerning salvation: Who saved men, and why are they saved? "He saved them for his name's sake."</w:t>
        <w:br/>
      </w:r>
      <w:r>
        <w:rPr>
          <w:rFonts w:cs="Arial" w:ascii="Arial" w:hAnsi="Arial"/>
          <w:color w:val="000000"/>
        </w:rPr>
        <w:drawing>
          <wp:inline distT="0" distB="0" distL="0" distR="0">
            <wp:extent cx="285115" cy="7620"/>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to this subject I shall endeavour to look this morning. May God make it profitable to each of us, and may we be found among the number who shall be saved "for his name's sake." Treating the text verbally—and that is the way most will understand—here are four things. First, </w:t>
      </w:r>
      <w:r>
        <w:rPr>
          <w:rFonts w:cs="Arial" w:ascii="Arial" w:hAnsi="Arial"/>
          <w:i/>
          <w:iCs/>
          <w:color w:val="000000"/>
        </w:rPr>
        <w:t>a glorious Saviour</w:t>
      </w:r>
      <w:r>
        <w:rPr>
          <w:rFonts w:cs="Arial" w:ascii="Arial" w:hAnsi="Arial"/>
          <w:color w:val="000000"/>
        </w:rPr>
        <w:t>—"</w:t>
      </w:r>
      <w:r>
        <w:rPr>
          <w:rFonts w:cs="Arial" w:ascii="Arial" w:hAnsi="Arial"/>
          <w:i/>
          <w:iCs/>
          <w:color w:val="000000"/>
        </w:rPr>
        <w:t>He</w:t>
      </w:r>
      <w:r>
        <w:rPr>
          <w:rFonts w:cs="Arial" w:ascii="Arial" w:hAnsi="Arial"/>
          <w:color w:val="000000"/>
        </w:rPr>
        <w:t xml:space="preserve"> saved them;" secondly, </w:t>
      </w:r>
      <w:r>
        <w:rPr>
          <w:rFonts w:cs="Arial" w:ascii="Arial" w:hAnsi="Arial"/>
          <w:i/>
          <w:iCs/>
          <w:color w:val="000000"/>
        </w:rPr>
        <w:t>a favored people</w:t>
      </w:r>
      <w:r>
        <w:rPr>
          <w:rFonts w:cs="Arial" w:ascii="Arial" w:hAnsi="Arial"/>
          <w:color w:val="000000"/>
        </w:rPr>
        <w:t xml:space="preserve">—"He saved </w:t>
      </w:r>
      <w:r>
        <w:rPr>
          <w:rFonts w:cs="Arial" w:ascii="Arial" w:hAnsi="Arial"/>
          <w:i/>
          <w:iCs/>
          <w:color w:val="000000"/>
        </w:rPr>
        <w:t>them</w:t>
      </w:r>
      <w:r>
        <w:rPr>
          <w:rFonts w:cs="Arial" w:ascii="Arial" w:hAnsi="Arial"/>
          <w:color w:val="000000"/>
        </w:rPr>
        <w:t xml:space="preserve">;" thirdly </w:t>
      </w:r>
      <w:r>
        <w:rPr>
          <w:rFonts w:cs="Arial" w:ascii="Arial" w:hAnsi="Arial"/>
          <w:i/>
          <w:iCs/>
          <w:color w:val="000000"/>
        </w:rPr>
        <w:t>a divine reason why he saved them</w:t>
      </w:r>
      <w:r>
        <w:rPr>
          <w:rFonts w:cs="Arial" w:ascii="Arial" w:hAnsi="Arial"/>
          <w:color w:val="000000"/>
        </w:rPr>
        <w:t xml:space="preserve">—"for his names sake;" and fourthly, </w:t>
      </w:r>
      <w:r>
        <w:rPr>
          <w:rFonts w:cs="Arial" w:ascii="Arial" w:hAnsi="Arial"/>
          <w:i/>
          <w:iCs/>
          <w:color w:val="000000"/>
        </w:rPr>
        <w:t>an obstruction conquered</w:t>
      </w:r>
      <w:r>
        <w:rPr>
          <w:rFonts w:cs="Arial" w:ascii="Arial" w:hAnsi="Arial"/>
          <w:color w:val="000000"/>
        </w:rPr>
        <w:t>, in the word "nevertheless," implying that there was some difficulty that was removed. "Nevertheless he saved them for his name's sake." A Saviour; the saved; the reason; the obstruction removed.</w:t>
        <w:br/>
      </w:r>
      <w:r>
        <w:rPr>
          <w:rFonts w:cs="Arial" w:ascii="Arial" w:hAnsi="Arial"/>
          <w:color w:val="000000"/>
        </w:rPr>
        <w:drawing>
          <wp:inline distT="0" distB="0" distL="0" distR="0">
            <wp:extent cx="285115" cy="7620"/>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re is A GLORIOUS SAVIOUR—"</w:t>
      </w:r>
      <w:r>
        <w:rPr>
          <w:rFonts w:cs="Arial" w:ascii="Arial" w:hAnsi="Arial"/>
          <w:i/>
          <w:iCs/>
          <w:color w:val="000000"/>
        </w:rPr>
        <w:t>He</w:t>
      </w:r>
      <w:r>
        <w:rPr>
          <w:rFonts w:cs="Arial" w:ascii="Arial" w:hAnsi="Arial"/>
          <w:color w:val="000000"/>
        </w:rPr>
        <w:t xml:space="preserve"> saved them." Who is to be understood by that pronoun "he?" Possibly man of my hearers may answer, "Why, the Lord Jesus Christ is the Saviour of men." Right, my friends; but not all the truth. Jesus Christ is the Saviour; but not more so than God the Father, or God the Holy Ghost. Some persons who are ignorant of the system of divine truth think of God the Father as being a great Being full of wrath, and anger, and justice, but having no love, they think of God the Spirit perhaps as a mere influence proceeding from the Father and the Son. Now, nothing can be more incorrect than such opinions. It is true the Son redeems me, but then the Father gave the Son to die for me, and the Father chose me in the everlasting election of his grace. The Father blots out my sin; the Father accepts me and adopts me into his family through Christ. The Son could not save without the Father any more than the Father without the Son; and as for the Holy Spirit, if the Son redeems, know ye not that the Holy Ghost regenerates? It is he that makes us new creatures in Christ, who begets us again unto a lively hope, who purifies our soul, who sanctifies our spirit, and who, at last, presents us spotless and faultless before the throne of the Most High, accepted in the beloved. When thou sayest, "Saviour," remember there is a Trinity in that word—the Father, the Son, and the Holy Ghost, this Saviour being three persons under one name. Thou canst not be saved by the Son without the Father, nor by the Father without the Son, nor by Father and Son without the Spirit. But as they are one in creation, so are they one in salvation, working together in one God for our salvation, and unto that God be glory everlasting, world without end, Amen.</w:t>
        <w:br/>
      </w:r>
      <w:r>
        <w:rPr>
          <w:rFonts w:cs="Arial" w:ascii="Arial" w:hAnsi="Arial"/>
          <w:color w:val="000000"/>
        </w:rPr>
        <w:drawing>
          <wp:inline distT="0" distB="0" distL="0" distR="0">
            <wp:extent cx="285115" cy="7620"/>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here, how this Divine being claims salvation wholly to himself. "Nevertheless HE saved them." But, Moses, where art thou? Didst not thou save them, Moses? Thou didst stretch the rod over the sea, and it clave in halves; thou didst lift up thy prayer to heaven, and the frogs came, and the flies swarmed, and the water was turned into blood, and the hail smote the land of Egypt. Was not thou their Saviour, Moses? And thou Aaron, thou didst offer the bullocks which God accepted; thou didst lead them, with Moses, through the wilderness. Wast not thou their Saviour? They answer, "Nay, we were the instruments, but </w:t>
      </w:r>
      <w:r>
        <w:rPr>
          <w:rFonts w:cs="Arial" w:ascii="Arial" w:hAnsi="Arial"/>
          <w:i/>
          <w:iCs/>
          <w:color w:val="000000"/>
        </w:rPr>
        <w:t>he</w:t>
      </w:r>
      <w:r>
        <w:rPr>
          <w:rFonts w:cs="Arial" w:ascii="Arial" w:hAnsi="Arial"/>
          <w:color w:val="000000"/>
        </w:rPr>
        <w:t xml:space="preserve"> saved them. God made use of us, but unto his name be all the glory, and none unto ourselves." But, Israel, thou wast a strong and mighty people; didst not thou save thyself? Perhaps it was by thine own holiness that the Red Sea was dried up; perhaps the parted floods were frighted at the piety of the saints that stood upon their margin; perhaps it was Israel that delivered itself. Nay, nay, saith God's Word; </w:t>
      </w:r>
      <w:r>
        <w:rPr>
          <w:rFonts w:cs="Arial" w:ascii="Arial" w:hAnsi="Arial"/>
          <w:i/>
          <w:iCs/>
          <w:color w:val="000000"/>
        </w:rPr>
        <w:t>he</w:t>
      </w:r>
      <w:r>
        <w:rPr>
          <w:rFonts w:cs="Arial" w:ascii="Arial" w:hAnsi="Arial"/>
          <w:color w:val="000000"/>
        </w:rPr>
        <w:t xml:space="preserve"> saved them; they did not save themselves, nor did their fellow-men redeem them. And yet, mark you, there are some who dispute this point, who think that men save themselves, or, at least, that priests and preachers can help to do it. We say that the preacher, under God, may be the instrument of arresting man's attention, of warning him and arousing him; but the preacher is nothing; God is everything. The most mighty eloquence that ever distilled from the lips of seraphic preacher is nothing apart from God's Holy Spirit. Neither Paul, nor Apollos, nor Cephas, are anything: God gave the increase and God must have al the glory. There are some we meet with here and there who say, "I am Mr. So-and-so's convert; I am a convert of the Rev. Dr. this or that." Well, if you are, sir, I cannot give you much hope of heaven. Only God's converts go there; not proselytes of man, but the redeemed of the Lord. Oh, it is very little to convert a man to our own opinions; it is something to be the means of converting him to the Lord our God. I had a letter some time ago from a good Baptist minister in Ireland, who very much wanted me to cover over to Ireland, as he said, to represent the Baptist interest, because it was low there, and perhaps it might lead the people to think a little more of Baptists. I told him I would not go across the street merely to do that, much less would I cross the Irish Channel. I should not think of going to Ireland for that; but if I might go there to make Christians, under God, and be the means of bringing men to Christ, I would leave it to them what they should be afterwards, and trust to God's Holy Spirit to direct and guide them as to what denomination they should consider nearest akin to God's truth. Brethren, I might make all of you Baptists, perhaps, and yet you would be none the better for it; I might convert you all in that way, but such a conversion would be that you would be washed to greater stains, converted into hypocrites, and not into saints. I have seen something of wholesale conversion. Great revivalists have rise up; they have preached thundering sermons that have made men's knees knock together. "What a wonderful man!" people have said. "He has converted so many under one sermon." But look for his converts in a month, and where will they be? You will see some of them in the alehouse, you will hear others of them swear, you will find many of them rogues, and cheats, because they were not God's converts, but only man's. Brethren, if the work be done at all, it must be done of God, for if God do not convert there is nothing done that shall last, and nothing that shall be of any avail for eternity.</w:t>
        <w:br/>
      </w:r>
      <w:r>
        <w:rPr>
          <w:rFonts w:cs="Arial" w:ascii="Arial" w:hAnsi="Arial"/>
          <w:color w:val="000000"/>
        </w:rPr>
        <w:drawing>
          <wp:inline distT="0" distB="0" distL="0" distR="0">
            <wp:extent cx="285115" cy="762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reply, "Well, sir, but men convert themselves." Yes, they do, and a fine conversion it is. Very frequently they convert themselves. But then that which man did, man undoes. He who converts himself one day, unconverts himself the next; he tieth a knot which his own fingers can loosen. Remember this—you may convert yourselves a dozen times over, but "that which is born of the flesh is flesh," and "cannot see the kingdom of God." It is only "that which is born of the Spirit" that "is Spirit," and is therefore able to be gathered at last into the spirit-realm, where only spiritual things can be found before the throne of the Most High. We must reserve this prerogative wholly to God. If any man state that God is not Creator, we call him infidel; if any man entrench upon this doctrine, that God is the absolute Maker of all things, we hiss him down in a moment; but he is an infidel of the worst kind, because more specious, who puts God out of the mercy throne, instead of putting him out of the creation throne, and who tells men that they may convert themselves, whereas God doth it all. </w:t>
      </w:r>
      <w:r>
        <w:rPr>
          <w:rFonts w:cs="Arial" w:ascii="Arial" w:hAnsi="Arial"/>
          <w:i/>
          <w:iCs/>
          <w:color w:val="000000"/>
        </w:rPr>
        <w:t>"He"</w:t>
      </w:r>
      <w:r>
        <w:rPr>
          <w:rFonts w:cs="Arial" w:ascii="Arial" w:hAnsi="Arial"/>
          <w:color w:val="000000"/>
        </w:rPr>
        <w:t xml:space="preserve"> only, the great Jehovah—Father, Son, and Holy Ghost—"he saved them for his name's sake.</w:t>
        <w:br/>
      </w:r>
      <w:r>
        <w:rPr>
          <w:rFonts w:cs="Arial" w:ascii="Arial" w:hAnsi="Arial"/>
          <w:color w:val="000000"/>
        </w:rPr>
        <w:drawing>
          <wp:inline distT="0" distB="0" distL="0" distR="0">
            <wp:extent cx="285115" cy="7620"/>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endeavoured to set out clearly the first truth of the divine and glorious Saviour.</w:t>
        <w:br/>
      </w:r>
      <w:r>
        <w:rPr>
          <w:rFonts w:cs="Arial" w:ascii="Arial" w:hAnsi="Arial"/>
          <w:color w:val="000000"/>
        </w:rPr>
        <w:drawing>
          <wp:inline distT="0" distB="0" distL="0" distR="0">
            <wp:extent cx="285115" cy="7620"/>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THE FAVORED PEOPLE—"He saved </w:t>
      </w:r>
      <w:r>
        <w:rPr>
          <w:rFonts w:cs="Arial" w:ascii="Arial" w:hAnsi="Arial"/>
          <w:i/>
          <w:iCs/>
          <w:color w:val="000000"/>
        </w:rPr>
        <w:t>them</w:t>
      </w:r>
      <w:r>
        <w:rPr>
          <w:rFonts w:cs="Arial" w:ascii="Arial" w:hAnsi="Arial"/>
          <w:color w:val="000000"/>
        </w:rPr>
        <w:t>." Who are they? You will reply, "They were the most respectable people that could be found in the world; they were a very prayerful, loving, holy, and deserving people; and, therefore, because they were good he saved them." Very well, that is your opinion, I will tell you what Moses says,—"Our fathers understood not thy wonders in Egypt; they remembered not the multitudes of thy mercies; but provoked him at the sea, even at the Red Sea. Nevertheless he saved them." Look at the 7th verse, and you will have their character. In the first place, they were a stupid people—"Our fathers understood not thy wonders in Egypt." In the next place, they were an ungrateful people—"they remembered not the multitude of thy mercies." In the third place, they were a provoking people—"they provoked him at the sea, even at the Red Sea." Ah, these are the people whom free grace saves, these are the men and these the woman whom the God of all grace condescends to take to his bosom and to make anew.</w:t>
        <w:br/>
      </w:r>
      <w:r>
        <w:rPr>
          <w:rFonts w:cs="Arial" w:ascii="Arial" w:hAnsi="Arial"/>
          <w:color w:val="000000"/>
        </w:rPr>
        <w:drawing>
          <wp:inline distT="0" distB="0" distL="0" distR="0">
            <wp:extent cx="285115" cy="7620"/>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irst, </w:t>
      </w:r>
      <w:r>
        <w:rPr>
          <w:rFonts w:cs="Arial" w:ascii="Arial" w:hAnsi="Arial"/>
          <w:i/>
          <w:iCs/>
          <w:color w:val="000000"/>
        </w:rPr>
        <w:t>that they were a stupid people</w:t>
      </w:r>
      <w:r>
        <w:rPr>
          <w:rFonts w:cs="Arial" w:ascii="Arial" w:hAnsi="Arial"/>
          <w:color w:val="000000"/>
        </w:rPr>
        <w:t xml:space="preserve">. God sends his gospel not always to the wise and prudent, but unto fools; </w:t>
      </w:r>
    </w:p>
    <w:p>
      <w:pPr>
        <w:pStyle w:val="Normal"/>
        <w:snapToGrid w:val="false"/>
        <w:spacing w:lineRule="atLeast" w:line="360"/>
        <w:jc w:val="both"/>
        <w:rPr>
          <w:rFonts w:ascii="Arial" w:hAnsi="Arial" w:cs="Arial"/>
          <w:color w:val="000000"/>
        </w:rPr>
      </w:pPr>
      <w:r>
        <w:rPr>
          <w:rFonts w:cs="Arial" w:ascii="Arial" w:hAnsi="Arial"/>
          <w:color w:val="000000"/>
        </w:rPr>
        <w:t>"He takes the fool and makes him know</w:t>
        <w:br/>
        <w:t>The wonders of his dying love."</w:t>
      </w:r>
    </w:p>
    <w:p>
      <w:pPr>
        <w:pStyle w:val="Normal"/>
        <w:snapToGrid w:val="false"/>
        <w:spacing w:lineRule="atLeast" w:line="360"/>
        <w:jc w:val="both"/>
        <w:rPr/>
      </w:pPr>
      <w:r>
        <w:rPr>
          <w:rFonts w:cs="Arial" w:ascii="Arial" w:hAnsi="Arial"/>
          <w:color w:val="000000"/>
        </w:rPr>
        <w:br/>
        <w:t xml:space="preserve">Do not suppose, my hearer, because you are very unlettered and can scarcely read—do not imagine, because you have always been brought up in extreme ignorance, and have scarcely learnt to spell your name, that therefore you cannot be saved. God's grace can save you, and then enlighten you. A brother minister once told me a story of a man who was known in a certain village as a simpleton, and was always considered to be soft in the head; no one thought he could ever understand anything. But one day he came to hear the gospel preached. He had been a drunken fellow, having wit enough to be wicked, which is a very common kind of wit. The Lord was pleased to bless the word to his soul, so that he became a changed character; and what was the marvel of all was, his religion gave him a something which began to develop his latent faculties. He found he had a something to live for, and he began to try what he could do. In the first place he wanted to read his Bible, that he might read his Saviour's name; and after much hammering and spelling away, at last he was able to read a chapter. Then he was asked to pray at a prayer-meeting; here was an exercise of his vocal powers. Five or six words made up his prayer, and down he sat abashed. But by continually praying in his own family at home, he came to pray like the rest of the brethren, and he went on till he became a preacher, and, singularly enough, he had a fluency—a depth of understanding and a power of thought, such as are seldom found among ministers who only occasionally occupy pulpits. Strange it was, that grace should even tend to develop his natural powers, giving him an object, setting him devoutly and firmly upon it, and so bringing out all his resources that they were fully shown. AH, ignorant ones, ye need not despair. He saved them; not for </w:t>
      </w:r>
      <w:r>
        <w:rPr>
          <w:rFonts w:cs="Arial" w:ascii="Arial" w:hAnsi="Arial"/>
          <w:i/>
          <w:iCs/>
          <w:color w:val="000000"/>
        </w:rPr>
        <w:t>their</w:t>
      </w:r>
      <w:r>
        <w:rPr>
          <w:rFonts w:cs="Arial" w:ascii="Arial" w:hAnsi="Arial"/>
          <w:color w:val="000000"/>
        </w:rPr>
        <w:t xml:space="preserve"> sakes—there was nothing in them why they should be saved. He saved them, not for their wisdom's sake; but, ignorant though they were, understanding not the meaning of his miracles, "he saved them for his name's sake."</w:t>
        <w:br/>
      </w:r>
      <w:r>
        <w:rPr>
          <w:rFonts w:cs="Arial" w:ascii="Arial" w:hAnsi="Arial"/>
          <w:color w:val="000000"/>
        </w:rPr>
        <w:drawing>
          <wp:inline distT="0" distB="0" distL="0" distR="0">
            <wp:extent cx="285115" cy="7620"/>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w:t>
      </w:r>
      <w:r>
        <w:rPr>
          <w:rFonts w:cs="Arial" w:ascii="Arial" w:hAnsi="Arial"/>
          <w:i/>
          <w:iCs/>
          <w:color w:val="000000"/>
        </w:rPr>
        <w:t>they were a very ungrateful people</w:t>
      </w:r>
      <w:r>
        <w:rPr>
          <w:rFonts w:cs="Arial" w:ascii="Arial" w:hAnsi="Arial"/>
          <w:color w:val="000000"/>
        </w:rPr>
        <w:t>, and yet he saved them. He delivered them times without number, and worked for them mighty miracles; but they still rebelled. Ah, that is like you, my hearer. You have had many deliverances from the borders of the grave; God has given you house and food day after day, and provided for you, and kept you to this hour; but how ungrateful you have been! As Isaiah said, "The ox knoweth his owner, and the ass his master's crib; but my people doth not know, Israel doth not consider." How many there are of this character, who have favors from God, the history of which they could not give in a year; but yet what have they ever done for him? They would not keep a horse that did not work for them, nor as much as a dog that would not notice them. But here is God; he has kept them day by day, and they have done a great deal against him, but they have done nothing for him. He has put the bread into their very mouths, nurtured them, and sustained their strength, and they have spent their strength in defying him, in cursing his name and breaking his Sabbath. "Nevertheless he saved them." Some of this sort have been saved. I hope I have some here now who will be saved by conquering grace, made new men by the mighty power of God's Spirit. "Nevertheless he saved them." When there was nothing to recommend them, but every reason why they should be cast away for their ingratitude, "Nevertheless he saved them."</w:t>
        <w:br/>
      </w:r>
      <w:r>
        <w:rPr>
          <w:rFonts w:cs="Arial" w:ascii="Arial" w:hAnsi="Arial"/>
          <w:color w:val="000000"/>
        </w:rPr>
        <w:drawing>
          <wp:inline distT="0" distB="0" distL="0" distR="0">
            <wp:extent cx="285115" cy="7620"/>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once more, </w:t>
      </w:r>
      <w:r>
        <w:rPr>
          <w:rFonts w:cs="Arial" w:ascii="Arial" w:hAnsi="Arial"/>
          <w:i/>
          <w:iCs/>
          <w:color w:val="000000"/>
        </w:rPr>
        <w:t>they were a provoking people</w:t>
      </w:r>
      <w:r>
        <w:rPr>
          <w:rFonts w:cs="Arial" w:ascii="Arial" w:hAnsi="Arial"/>
          <w:color w:val="000000"/>
        </w:rPr>
        <w:t xml:space="preserve">—"They provoked him at the sea, even at the Red Sea." Ah! how many people there are in this world that are a provoking people to God! If God were like man, who among us would be here to-day? If we are provoked once or twice, up goes the hand. With some men their passion stirs at the very first offence; others, who are somewhat more placid will bear offence after offence, till at last they say, "there is an end to everything, and I can bear that no longer; you must stay it, or else I must stay you!" Ah! if God had that temper, where should we be? Well might he say, "My thoughts are not as your thoughts; I am God, I change not, or else ye sons of Jacob had been consumed." They were a provoking people, "nevertheless he saved them." Have you provoked him? Take heart, if you repent, God has promised to save you; and what is more, he may this morning give you repentance, and even give you remission of sins, for he saves provoking people for his name's sake. I hear one of my hearers say,—"Well, sir, that is encouraging sin with a vengeance!" Is it, indeed, sir! Why? "Because you are talking to the very worst of men, and you are saying that they may yet be saved." Pray, sirs, when I spoke to the worst of men, did I speak to </w:t>
      </w:r>
      <w:r>
        <w:rPr>
          <w:rFonts w:cs="Arial" w:ascii="Arial" w:hAnsi="Arial"/>
          <w:i/>
          <w:iCs/>
          <w:color w:val="000000"/>
        </w:rPr>
        <w:t>you</w:t>
      </w:r>
      <w:r>
        <w:rPr>
          <w:rFonts w:cs="Arial" w:ascii="Arial" w:hAnsi="Arial"/>
          <w:color w:val="000000"/>
        </w:rPr>
        <w:t xml:space="preserve"> or not? You say, "No; I am one of the most respectable and best of men." Well then, sir, I have no need to preach to you, for you think you do not need mercy. "The whole have no need of a physician, but they that are sick." But these poor people, whom you say I am encouraging in sin, need to be spoken to. I will leave you. Good morning to you! You keep to your own gospel, and I wonder whether you will find your way to heaven by it. Nay, I do not wonder, I know you will not, unless you are brought as a poor sinner to take Christ at his word, and be saved for his name's sake. But I say farewell to you, and I will keep on in my course. But why did you say I encourage men in sin? I encourage them to turn from it. I did not say he saved the provoking people, and then let them still provoke him as they had done before; I did not say he saved the wicked people, and then let them sin as they did before. But you know the meaning of the word "saved;" I explained it the other morning. The word "saved" does not mean merely taking men to heaven; it means more—it means saving them from their sin; it means giving them a new heart, new spirits, new lives; it means making them into new men. Is there anything licentious in saying that Christ takes the worst of men to make them into saints? If there be, I cannot see it. I only wish he would take the worst of this congregation and make them into the saints of the living God, and then there would be far less licentiousness. Sinner, I comfort thee; not in thy sin, but in thy repentance. Sinner, the saints of heaven were once as bad as thou hast been. Art thou a drunkard, a swearer, an unclean person? "Such were some of them; but they have been washed—but they have been sanctified." Is thy robe black? Ask them whether their robes were ever black, they would not have wanted washing, "We have washed our robes, and made them white in the blood of the Lamb." Then sinner, if they were black, and were saved, why not thyself? </w:t>
      </w:r>
    </w:p>
    <w:p>
      <w:pPr>
        <w:pStyle w:val="Normal"/>
        <w:snapToGrid w:val="false"/>
        <w:spacing w:lineRule="atLeast" w:line="360"/>
        <w:jc w:val="both"/>
        <w:rPr>
          <w:rFonts w:ascii="Arial" w:hAnsi="Arial" w:cs="Arial"/>
          <w:color w:val="000000"/>
        </w:rPr>
      </w:pPr>
      <w:r>
        <w:rPr>
          <w:rFonts w:cs="Arial" w:ascii="Arial" w:hAnsi="Arial"/>
          <w:color w:val="000000"/>
        </w:rPr>
        <w:t>"Are not his mercies rich and free?</w:t>
        <w:br/>
        <w:t>Then say, my soul, why not for thee?</w:t>
        <w:br/>
        <w:t>Our Jesus died upon the tree,</w:t>
        <w:br/>
        <w:t>Then why, my soul, why not for thee?"</w:t>
      </w:r>
    </w:p>
    <w:p>
      <w:pPr>
        <w:pStyle w:val="Normal"/>
        <w:snapToGrid w:val="false"/>
        <w:spacing w:lineRule="atLeast" w:line="360"/>
        <w:jc w:val="both"/>
        <w:rPr/>
      </w:pPr>
      <w:r>
        <w:rPr>
          <w:rFonts w:cs="Arial" w:ascii="Arial" w:hAnsi="Arial"/>
          <w:color w:val="000000"/>
        </w:rPr>
        <w:br/>
        <w:t>Take heart, penitents, God will have mercy on you. "Nevertheless, he saved them for his name's sake."</w:t>
        <w:br/>
      </w:r>
      <w:r>
        <w:rPr>
          <w:rFonts w:cs="Arial" w:ascii="Arial" w:hAnsi="Arial"/>
          <w:color w:val="000000"/>
        </w:rPr>
        <w:drawing>
          <wp:inline distT="0" distB="0" distL="0" distR="0">
            <wp:extent cx="285115" cy="762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we come to the third point—THE REASON OF SALVATION: "He saved them for his name's sake." There is no other reason why God should save a man, but for his name's sake; there is nothing in a sinner which can entitle him to salvation, or recommend him to mercy; it must be God's own heart which must dictate the motive why men are to be saved. One person says, "God will save me, because I am so upright." Sir, he will do no such thing. Says another, "God will save me because I am so talented." Sir, he will not. </w:t>
      </w:r>
      <w:r>
        <w:rPr>
          <w:rFonts w:cs="Arial" w:ascii="Arial" w:hAnsi="Arial"/>
          <w:i/>
          <w:iCs/>
          <w:color w:val="000000"/>
        </w:rPr>
        <w:t>Your talent!</w:t>
      </w:r>
      <w:r>
        <w:rPr>
          <w:rFonts w:cs="Arial" w:ascii="Arial" w:hAnsi="Arial"/>
          <w:color w:val="000000"/>
        </w:rPr>
        <w:t xml:space="preserve"> Why thou drivelling, self-conceited idiot, thy talent is nothing compared with that of the angel that once stood before the throne, and sinned, and who now is cast into the bottomless pit for ever! If he would save men for their talent, he would have saved Satan; for he had talents enough. As for thy morality and goodness, it is but filthy rags, and he will never save thee for aught thou doest. None of us would ever be saved, if God expected anything of us: we must be saved purely and solely for reasons connected with himself, and lying in his own bosom. Blessed be his name, he saves us for "his name's sake." What does that mean? I think it means this: the name of God is his person, his attributes, and his nature. For his nature's sake, for his very attribute's sake, he saved men; and, perhaps, we may include this also, "My name is in him"—that is, in Christ; he saves us for the sake of Christ, who is the name of God. And what does that mean? I think it means this:</w:t>
        <w:br/>
      </w:r>
      <w:r>
        <w:rPr>
          <w:rFonts w:cs="Arial" w:ascii="Arial" w:hAnsi="Arial"/>
          <w:color w:val="000000"/>
        </w:rPr>
        <w:drawing>
          <wp:inline distT="0" distB="0" distL="0" distR="0">
            <wp:extent cx="285115" cy="762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aved them, first, that he might manifest his nature. God was all love, and he wanted to manifest it; he did show it when he made the sun, the moon, and the stars, and scattered flowers o'er the green and laughing earth. He did show his love when he made the air balmy to the body, and the sunshine cheering to the eye. He gives us warmth even in winter, by the clothing and by the fuel which he has stored in the bowels of the earth; but he wanted to reveal himself still more. "How can I show them that I love them with all my infinite heart? I will give my Son to die to save the very worst of them, and so I will manifest my nature." And God has done it, he has manifested his power, his justice, his love, his faithfulness, and his truth; he has manifested his whole self on the great platform of salvation. It was, so to speak, the balcony on which God stepped to show himself to man—the balcony of salvation—here it is he manifests himself, by saving men's souls.</w:t>
        <w:br/>
      </w:r>
      <w:r>
        <w:rPr>
          <w:rFonts w:cs="Arial" w:ascii="Arial" w:hAnsi="Arial"/>
          <w:color w:val="000000"/>
        </w:rPr>
        <w:drawing>
          <wp:inline distT="0" distB="0" distL="0" distR="0">
            <wp:extent cx="285115" cy="762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did it, again, to vindicate his name. Some say God is cruel; they wickedly call him tyrant. "Ah!" says God, "but I will save the worst of sinners, and vindicate my name; I will blot out the stigma; I will remove the slur: they shall not be able to say that, unless they be filthy liars, for I will be abundantly merciful. I will take away this stain, and they shall see that my great name is a name of love." And said he, again, "I will do this for my name's sake; that is, to make these people love my name; but if I take the worst of men, oh, how they will love me! If I go and take some of the offscouring of the earth, and make them my children, oh, how they will love me! Then they will cleave to my name; they will think it more sweet than music; it will be more precious to them than the spikenard of the Eastern merchants; they will value it as gold, yea, as much fine gold. The man who loves me best, is the man who has most sins forgiven: he owes much, therefore he will love much." This is the reason why God often selects the worst of men to make them his. Saith an old writer, "All the carvings of heaven were made out of knots; the temple of God, the king of heaven, is a cedar one, but the cedars were all knotty trees before he cut them down." He chose the worst, that he might display his workmanship and his skill, to make unto himself a name; as it is written, "It shall be unto me for a name, for an everlasting sign that shall not be cut off." Now, dear hearers, of whatever class you are, here is something I have to offer well worthy of your consideration, namely—that if saved, we are saved for the sake of God, for his name's sake, and not for our own.</w:t>
        <w:br/>
      </w:r>
      <w:r>
        <w:rPr>
          <w:rFonts w:cs="Arial" w:ascii="Arial" w:hAnsi="Arial"/>
          <w:color w:val="000000"/>
        </w:rPr>
        <w:drawing>
          <wp:inline distT="0" distB="0" distL="0" distR="0">
            <wp:extent cx="285115" cy="7620"/>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puts all men on a level with regard to salvation. Suppose that in coming into this garden, the rule had been that every one should have made mention of my name as the key of admittance; the law is, that no man is to be admitted for his rank or title, but only by the use of a certain name. Up comes a lord; he makes use of the name and comes in; up comes a beggar, all in patches; he makes use of the name—the law says it is only the use of the name that will admit you—he makes use of it and he enters, for there is no distinction. So, my lady, if you come, with all your morality, you must make use of His name: if you come, poor filthy inhabitant of a cellar or a garret, and make use of His name, the doors will fly wide open, for there is salvation for every one who makes mention of the name of Christ, and for none other. This pulls down the pride of the moralist, abases the self exaltation of the self righteous, and puts us all, as guilty sinners, on an equal footing before God, to receive mercy at his hands, "For his name's sake," and for that reason alone.</w:t>
        <w:br/>
      </w:r>
      <w:r>
        <w:rPr>
          <w:rFonts w:cs="Arial" w:ascii="Arial" w:hAnsi="Arial"/>
          <w:color w:val="000000"/>
        </w:rPr>
        <w:drawing>
          <wp:inline distT="0" distB="0" distL="0" distR="0">
            <wp:extent cx="285115" cy="7620"/>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have detained you too long; let me close by noticing the OBSTACLES REMOVED in the word "nevertheless." I shall do that in somewhat of an interesting form, by way of parable.</w:t>
        <w:br/>
      </w:r>
      <w:r>
        <w:rPr>
          <w:rFonts w:cs="Arial" w:ascii="Arial" w:hAnsi="Arial"/>
          <w:color w:val="000000"/>
        </w:rPr>
        <w:drawing>
          <wp:inline distT="0" distB="0" distL="0" distR="0">
            <wp:extent cx="285115" cy="7620"/>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on a time, Mercy sat upon her snow-white throne, surrounded by the troops of love. A sinner was brought before her, whom Mercy designed to save. The herald blew the trumpet, and after three blasts thereof, with a loud voice, he said—"O heaven and earth, and hell, I summon you this day to come before the throne of Mercy, to tell why this sinner should not be saved." There stood the sinner, trembling with fear; he knew that there were multitudes of opponents, who would press into the hall of Mercy, and with eyes full of wrath would say, "He must not, and he shall not escape, he must be lost!" The trumpet was blown, and Mercy sat placidly on her throne, until there stepped in one with a fiery countenance; his head was covered with light; he spoke with a voice like thunder, and out of his eyes flashed lightning! "Who art thou?" said Mercy. He replied, "I am Law; the law of God." "And what hast thou to say?" "I have this to say," and he lifted up a stony tablet, written on both sides; "these ten commands this wretch has broken. My demand is blood; for it is written, 'The soul that sinneth it shall die.' Die he, or justice must." The wretch trembles, his knees knock together, the marrow of his bones melts within him, as if they were ice dissolved by fire, and he shakes with very fright. Already he thought he saw the thunderbolt launched at him, he saw the lightning penetrate into his soul, hell yawned before him in imagination, and he thought himself cast away for ever. But Mercy smiled, and said, "Law, I will answer thee. This wretch deserves to die; justice demands that he should perish—I award thee thy claim." And oh! how the sinner trembles. "But there is one yonder who has come with me to-day, my king, my Lord; his name is Jesus; he will tell you how the debt can be paid, and the sinner can go free." Then Jesus spake, and said, "O Mercy, I will do thy bidding. Take me Law; put me in a garden; make me sweat drops of blood; then nail me to a tree; scourge my back before you put me to death; hang me on the cross; let blood run from my hands and feet; let me descend into the grave; let me pay all the sinner oweth; I will die in his stead." And the Law went out and scourged the Saviour, nailed him to the cross, and coming back with his face all bright with satisfaction, stood again at the throne of Mercy, and Mercy said, "Law, what hast thou now to say?" "Nothing," said he, "fair angel, nothing." "What! not one of these commands against him?" "No, not one. Jesus, his substitute, has kept them all—has paid the penalty for his disobedience; and now, instead of his condemnation, I demand as a debt of justice that he be acquitted." "Stand thou here," said Mercy, "sit on my throne; I and thou together will now send forth another summons." The trumpet rang again. "Come hither, all ye who have aught to say against this sinner, why he should not be acquitted;" and up comes another—one who often troubled the sinner, one who had a voice not so loud as that of the Law, but still piercing and thrilling—a voice whose whispers were like the cuttings of a dagger. "Who art thou?" says Mercy. "I am Conscience; this sinner must be punished; he has done so much against the law of God that he must be punished; I demand it; and I will give him no rest till he is punished, nor even then, for I will follow him even to the grave, and persecute him after death with pangs unutterable." "Nay," said Mercy, "hear me," and while he paused for a moment, she took a bunch of hyssop and sprinkled Conscience with the blood, saying, "Hear me, Conscience, 'The blood of Jesus Christ, God's Son, cleanseth us from all sin;' Now hast thou ought to say,?" "No," said Conscience, "nothing." </w:t>
      </w:r>
    </w:p>
    <w:p>
      <w:pPr>
        <w:pStyle w:val="Normal"/>
        <w:snapToGrid w:val="false"/>
        <w:spacing w:lineRule="atLeast" w:line="360"/>
        <w:jc w:val="both"/>
        <w:rPr>
          <w:rFonts w:ascii="Arial" w:hAnsi="Arial" w:cs="Arial"/>
          <w:color w:val="000000"/>
        </w:rPr>
      </w:pPr>
      <w:r>
        <w:rPr>
          <w:rFonts w:cs="Arial" w:ascii="Arial" w:hAnsi="Arial"/>
          <w:color w:val="000000"/>
        </w:rPr>
        <w:t>'Covered is his unrighteousness;</w:t>
        <w:br/>
        <w:t>From condemnation he is free.'</w:t>
      </w:r>
    </w:p>
    <w:p>
      <w:pPr>
        <w:pStyle w:val="Normal"/>
        <w:snapToGrid w:val="false"/>
        <w:spacing w:lineRule="atLeast" w:line="360"/>
        <w:jc w:val="both"/>
        <w:rPr/>
      </w:pPr>
      <w:r>
        <w:rPr>
          <w:rFonts w:cs="Arial" w:ascii="Arial" w:hAnsi="Arial"/>
          <w:color w:val="000000"/>
        </w:rPr>
        <w:br/>
        <w:t>Henceforth I will not grieve him; I will be a good conscience unto him, through the blood of our Lord Jesus Christ." The trumpet rang a third time, and growling from the innermost vaults, up there came a grim black fiend, with hate in his eyes, and hellish majesty on his brows. He is asked, "Hast thou anything against that sinner?" "Yes," said he, "I have; he has made a league with hell, and a covenant with the grave, and here it is signed with his own hand. He asked God to destroy his soul in a drunken fit, and vowed he would never turn to God; see, here is his covenant with hell!" "Let us look at it," said Mercy; and it was handed up, whilst the grim fiend looked at the sinner, and pierced him through with his black looks. "Ah! but," said Mercy, "this man had no right to sign the deed; a man must not sign away another's property. This man was bought and paid for long beforehand; he is not his own; the covenant with death is disannulled, and the league with hell is rent in pieces. Go thy way Satan," "Nay," said he, howling again, "I have something else to say: that man was always my friend; he listened ever to my insinuations; he scoffed at the gospel; he scorned the majesty of heaven; is he to be pardoned, whilst I repair to my hellish den, for ever to bear the penalty of guilt?" Said Mercy, "Avaunt, thou fiend; these things he did in the days of his unregeneracy; but this word 'nevertheless' blots them out. Go thou to thy hell; take this for another lash upon thyself—the sinner shall be pardoned, but thou—never, treacherous fiend!" And then Mercy, smilingly turning to the sinner, said, "Sinner, the trumpet must be blown for the last time!" Again it was blown, and no one answered. Then stood the sinner up, and Mercy said, "Sinner ask thyself the question—ask thou of heaven, of earth, of hell—whether any can condemn thee?" And the sinner stood up, and with a bold loud voice said, "Who shall lay anything to the charge of God's elect?" And he looked into hell, and Satan lay there, biting his iron bonds; and he looked on earth, and earth was silent; and in the majesty of faith the sinner did even climb to heaven itself, and he said, "Who shall lay anything to the charge of God's elect? God?' And the answer came, "No; he justifieth." "Christ?" Sweetly it was whispered, "No; he died." Then turning round, the sinner joyfully exclaimed, "Who shall separate me from the love of God, which is in Christ Jesus our Lord." And the once condemned sinner came back to Mercy; prostrate at her feet he lay, and vowed henceforth to be hers for ever, if she would keep him to the end, and make him what she would desire him to be. Then no longer did the trumpet ring, but angels rejoiced, and heaven was glad, for the sinner was saved.</w:t>
        <w:br/>
      </w:r>
      <w:r>
        <w:rPr>
          <w:rFonts w:cs="Arial" w:ascii="Arial" w:hAnsi="Arial"/>
          <w:color w:val="000000"/>
        </w:rPr>
        <w:drawing>
          <wp:inline distT="0" distB="0" distL="0" distR="0">
            <wp:extent cx="285115" cy="7620"/>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you see, I have what is called, dramatized the thing; but I don't care what it is called; it is a way of arresting the ear, when nothing else will. "Nevertheless;" there is the obstruction taken away! Sinner, whatever be the "nevertheless," it shall never the less abate the Saviour's love; not the less shall it ever make it, but it shall remain the same. </w:t>
      </w:r>
    </w:p>
    <w:p>
      <w:pPr>
        <w:pStyle w:val="Normal"/>
        <w:snapToGrid w:val="false"/>
        <w:spacing w:lineRule="atLeast" w:line="360"/>
        <w:jc w:val="both"/>
        <w:rPr>
          <w:rFonts w:ascii="Arial" w:hAnsi="Arial" w:cs="Arial"/>
          <w:color w:val="000000"/>
        </w:rPr>
      </w:pPr>
      <w:r>
        <w:rPr>
          <w:rFonts w:cs="Arial" w:ascii="Arial" w:hAnsi="Arial"/>
          <w:color w:val="000000"/>
        </w:rPr>
        <w:t>"Come, guilty soul, and flee away</w:t>
        <w:br/>
        <w:t>To Christ and heal thy wounds;</w:t>
        <w:br/>
        <w:t>This is the glorious gospel-day,</w:t>
        <w:br/>
        <w:t>Wherein free grace abounds.</w:t>
        <w:br/>
        <w:t>Come to Jesus, sinner,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On thy knee weep out a sorrowful confession; look to his cross, and see the substitute; believe, and live. Ye almost demons, ye that have gone farthest in sin, now, Jesus says, "If you know your need of me, turn unto me, and I will have mercy upon you: and to our God, for he will abundantly par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ecret Si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21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13">
        <w:r>
          <w:rPr>
            <w:rStyle w:val="InternetLink"/>
            <w:rFonts w:cs="Arial" w:ascii="Arial" w:hAnsi="Arial"/>
            <w:color w:val="000000"/>
          </w:rPr>
          <w:t>(No.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8,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leanse thou me from secret faults.—Psalm 19:12.</w:t>
      </w:r>
    </w:p>
    <w:p>
      <w:pPr>
        <w:pStyle w:val="Normal"/>
        <w:snapToGrid w:val="false"/>
        <w:spacing w:lineRule="atLeast" w:line="360"/>
        <w:jc w:val="both"/>
        <w:rPr/>
      </w:pPr>
      <w:r>
        <w:drawing>
          <wp:anchor behindDoc="0" distT="0" distB="0" distL="0" distR="0" simplePos="0" locked="0" layoutInCell="0" allowOverlap="1" relativeHeight="599">
            <wp:simplePos x="0" y="0"/>
            <wp:positionH relativeFrom="column">
              <wp:align>left</wp:align>
            </wp:positionH>
            <wp:positionV relativeFrom="line">
              <wp:posOffset>635</wp:posOffset>
            </wp:positionV>
            <wp:extent cx="733425" cy="704850"/>
            <wp:effectExtent l="0" t="0" r="0" b="0"/>
            <wp:wrapSquare wrapText="bothSides"/>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214"/>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ELF-RIGHTEOUSNESS arises partly from pride but mainly from ignorance of God's law. It is because men know little or nothing concerning the terrible character of the divine law, that they foolishly imagine themselves to be righteous. They are not aware of the deep spirituality, and the stern severity of the law, or they would have other and wiser notions. Once let them know how strictly the law deals with the thoughts, how it brings itself to bear upon every emotion of the inner man, and there is not one creature beneath God's heaven who would dare to think himself righteous in God's sight in virtue of his own deeds and thoughts. Only let the law be revealed to a man; let him know how strict the law is, and how infinitely just, and his self-righteousness will shrivel into nothing—it will become a filthy rag in his sight, whereas before he thought it to be a goodly garment.</w:t>
        <w:br/>
      </w:r>
      <w:r>
        <w:rPr>
          <w:rFonts w:cs="Arial" w:ascii="Arial" w:hAnsi="Arial"/>
          <w:color w:val="000000"/>
        </w:rPr>
        <w:drawing>
          <wp:inline distT="0" distB="0" distL="0" distR="0">
            <wp:extent cx="285115" cy="7620"/>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avid, having seen God's law, and having praised it in this Psalm, which I have read in your hearing, he is brought, by reflecting on its excellency, to utter this thought, "Who can understand his errors?" and then to offer this prayer, "Cleanse thou me from secret faults."</w:t>
        <w:br/>
      </w:r>
      <w:r>
        <w:rPr>
          <w:rFonts w:cs="Arial" w:ascii="Arial" w:hAnsi="Arial"/>
          <w:color w:val="000000"/>
        </w:rPr>
        <w:drawing>
          <wp:inline distT="0" distB="0" distL="0" distR="0">
            <wp:extent cx="285115" cy="7620"/>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Lateran Council of the Church of Rome, a decree was passed that every true believer must confess his sins, all of them, once a year to the priest, and they affixed to it this declaration, that there is no hope of pardon but in complying with that decree. What can equal the absurdity of such a decree as that? Do they suppose that they can tell their sins as easily as they can count their fingers? Why, if we could receive pardon for all our sins by telling every sin we have committed in one hour, there is not one of us who would be able to enter heaven, since, besides the sins that are known to us and that we may be able to confess, there are a vast mass of sins, which are as truly sins as those which we do observe, but which are secret, and come not beneath our eye. Oh! if we had eyes like those of God, we should think very differently of ourselves. The sins that we see and confess are but like the farmer's small samples which he brings to market, when he has left his granary full at home. We have but a very few sins which we can observe and detect, compared with those which are hidden to ourselves and unseen by our fellow creatures. I doubt not it is true of all of us who are here, that in every hour of our existence in which we are active, we commit tens of thousands of unholinesses for which conscience has never reproved us, because we have never seen them to be wrong, seeing we have not studied God's laws as we ought to have done. Now, be it known to us all that sin is sin, whether we see it or not—that a sin secret to us is a sin as truly as if we knew it to be a sin, though not so great a sin in the sight of God as if it had been committed presumptuously, seeing that it lacks the aggravation of willfulness. Let all of us who know our sins, offer this prayer after all our confessions: "Lord, I have confessed as many as I know, but I must add an etcetera after them, and say, 'Cleanse thou me from secret faults.'"</w:t>
        <w:br/>
      </w:r>
      <w:r>
        <w:rPr>
          <w:rFonts w:cs="Arial" w:ascii="Arial" w:hAnsi="Arial"/>
          <w:color w:val="000000"/>
        </w:rPr>
        <w:drawing>
          <wp:inline distT="0" distB="0" distL="0" distR="0">
            <wp:extent cx="285115" cy="7620"/>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however, will not be the pith of my sermon this morning. I am going after a certain class of men who have sins not unknown to themselves, but secret to their fellow creatures. Every now and then we turn up a fair stone which lies upon the green sward of the professing church, surrounded with the verdure of apparent goodness, and to our astonishment we find beneath it all kinds of filthy insects and loathsome reptiles, and in our disgust as such hypocrisy, we are driven to exclaim, "All men are liars; there are none in whom we can put any trust at all." It is not fair to say so of all; but really, the discoveries which are made of the insincerity of our fellow-creatures are enough to make us despise our kind, because they can go so far in appearances, and yet have so little soundness of heart. To you, sirs, who sin secretly, and yet make a profession; you break God's covenants in the dark and wear a mask of goodness in the light—to you, sirs, who shut the doors and commit wickedness in secret—to you I shall speak this morning. O may God also be pleased to speak to you, and make you pray this prayer: "Cleanse thou me from secret faults."</w:t>
        <w:br/>
      </w:r>
      <w:r>
        <w:rPr>
          <w:rFonts w:cs="Arial" w:ascii="Arial" w:hAnsi="Arial"/>
          <w:color w:val="000000"/>
        </w:rPr>
        <w:drawing>
          <wp:inline distT="0" distB="0" distL="0" distR="0">
            <wp:extent cx="285115" cy="7620"/>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ur to urge upon all pretenders present to give up, to renounce, to detest, to hate, to abhor all their secret sins. And, first, I shall endeavour to show </w:t>
      </w:r>
      <w:r>
        <w:rPr>
          <w:rFonts w:cs="Arial" w:ascii="Arial" w:hAnsi="Arial"/>
          <w:i/>
          <w:iCs/>
          <w:color w:val="000000"/>
        </w:rPr>
        <w:t>the folly of secret sins</w:t>
      </w:r>
      <w:r>
        <w:rPr>
          <w:rFonts w:cs="Arial" w:ascii="Arial" w:hAnsi="Arial"/>
          <w:color w:val="000000"/>
        </w:rPr>
        <w:t xml:space="preserve">; secondly, </w:t>
      </w:r>
      <w:r>
        <w:rPr>
          <w:rFonts w:cs="Arial" w:ascii="Arial" w:hAnsi="Arial"/>
          <w:i/>
          <w:iCs/>
          <w:color w:val="000000"/>
        </w:rPr>
        <w:t>the misery of secret sins</w:t>
      </w:r>
      <w:r>
        <w:rPr>
          <w:rFonts w:cs="Arial" w:ascii="Arial" w:hAnsi="Arial"/>
          <w:color w:val="000000"/>
        </w:rPr>
        <w:t xml:space="preserve">; thirdly, </w:t>
      </w:r>
      <w:r>
        <w:rPr>
          <w:rFonts w:cs="Arial" w:ascii="Arial" w:hAnsi="Arial"/>
          <w:i/>
          <w:iCs/>
          <w:color w:val="000000"/>
        </w:rPr>
        <w:t>the guilt of secret sins</w:t>
      </w:r>
      <w:r>
        <w:rPr>
          <w:rFonts w:cs="Arial" w:ascii="Arial" w:hAnsi="Arial"/>
          <w:color w:val="000000"/>
        </w:rPr>
        <w:t xml:space="preserve">; fourthly, </w:t>
      </w:r>
      <w:r>
        <w:rPr>
          <w:rFonts w:cs="Arial" w:ascii="Arial" w:hAnsi="Arial"/>
          <w:i/>
          <w:iCs/>
          <w:color w:val="000000"/>
        </w:rPr>
        <w:t>the danger of secret sins</w:t>
      </w:r>
      <w:r>
        <w:rPr>
          <w:rFonts w:cs="Arial" w:ascii="Arial" w:hAnsi="Arial"/>
          <w:color w:val="000000"/>
        </w:rPr>
        <w:t>; and then I shall try to apply some words by way of remedy, that we may all of us be enabled to avoid secret sins.</w:t>
        <w:br/>
      </w:r>
      <w:r>
        <w:rPr>
          <w:rFonts w:cs="Arial" w:ascii="Arial" w:hAnsi="Arial"/>
          <w:color w:val="000000"/>
        </w:rPr>
        <w:drawing>
          <wp:inline distT="0" distB="0" distL="0" distR="0">
            <wp:extent cx="285115" cy="7620"/>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FOLLY OF SECRET SINS.</w:t>
        <w:br/>
      </w:r>
      <w:r>
        <w:rPr>
          <w:rFonts w:cs="Arial" w:ascii="Arial" w:hAnsi="Arial"/>
          <w:color w:val="000000"/>
        </w:rPr>
        <w:drawing>
          <wp:inline distT="0" distB="0" distL="0" distR="0">
            <wp:extent cx="285115" cy="7620"/>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etender, thou art fair to look upon; thy conduct outwardly upright, amiable, liberal, generous and Christian; but thou dost indulge in some sin which the eye of man has not yet detected. Perhaps it is private drunkenness. Thou dost revile the drunkard when he staggers through the street; but thou canst thyself indulge in the same habit in private. It may be some other lust or vice; it is not for me just now to mention what it is. But, pretender, we say unto thee, thou art a fool to think of harbouring a secret sin; and thou art a fool for this one reason, that thy sin is not a secret sin; </w:t>
      </w:r>
      <w:r>
        <w:rPr>
          <w:rFonts w:cs="Arial" w:ascii="Arial" w:hAnsi="Arial"/>
          <w:i/>
          <w:iCs/>
          <w:color w:val="000000"/>
        </w:rPr>
        <w:t>it is known</w:t>
      </w:r>
      <w:r>
        <w:rPr>
          <w:rFonts w:cs="Arial" w:ascii="Arial" w:hAnsi="Arial"/>
          <w:color w:val="000000"/>
        </w:rPr>
        <w:t>, and shall one day be revealed; perhaps very soon. Thy sin is not a secret; the eye of God hath seen it; thou hast sinned before his face. Thou hast shut-to the door, and drawn the curtains, and kept out the eye of the sun, but God's eye pierceth through the darkness; the brick walls which surrounded thee were as transparent as glass to the eye of the Almighty; the darkness which did gird thee was as bright as the summer's noon to the eye of him who beholdeth all things. Knowest thou not, O man, that "all things are naked and open to the eyes of him with whom we have to do?" As the priest ran his knife into the entrails of his victim, discovered the heart and liver, and what else did lie within, so art thou, O man, seen by God, cut open by the Almighty; thou hast no secret chamber where thou canst hide thyself; thou hast no dark cellar where thou canst conceal thy soul. Dig deep, ay, deep as hell, but thou canst not find earth enough upon the globe to cover thy sin; if thou shouldst heap the mountains on its grave, those mountains would tell the tale of what was buried in their bowels. If thou couldst cast thy sin into the sea, a thousand babbling waves would tell the secret out. There is no hiding it from God. Thy sin is photographed in high heaven; the deed when it was done was photographed upon the sky, and there it shall remain, and thou shalt see thyself one day revealed to the gazing eyes of all men, a hypocrite, a pretender, who didst sin in fancied secret, observed in all thine acts by the all-seeing Jehovah. O what fools men are, to think they can do anything in secret. This world is like the glass hives wherein bees sometimes work: we look down upon them, and we see all the operations of the little creatures. So God looketh down and seeth all. Our eyes are weak; we cannot look through the darkness; but his eye, like an orb of fire, penetrateth the blackness; and readeth the thoughts of man, and seeth his acts when he thinks himself most concealed. Oh; it were a thought enough to curb us from all sin, if it were truly applied to us—"Thou, God, seest me!" Stop thief! Drop thou that which thou hast taken to thyself. God seeth thee! No eye of detection on earth hath discovered thee, but God's eyes are now looking through the clouds upon thee. Swearer! scarce any for whom thou carest heard thy oath; but God heard it; it entered into the ears of the Lord God of Sabbaoth. Ah! thou who leadest a filthy life, and yet art a respectable merchant bearing among men a fair and goodly character; thy vices are all known; written in God's book. He keepeth a diary of all thine acts; and what wilt thou think on that day when a crowd shall be assembled, compared with which this immense multitude is but a drop of a bucket, and God shall read out the story of thy secret life, and men and angels shall hear it. Certain I am there are none of us who would like to have all our secrets read, especially our secret thoughts. If I should select out of this congregation the most holy man, should bring him forward and say, "Now, sir, I know all your thoughts, and am about to tell them," I am sure he would offer me the largest bribe that he could gather if I would be pleased to conceal at least some of them. "Tell," He would say, "of my acts; of them I am not ashamed; but do not tell my thoughts and imaginations—of them I must ever stand ashamed before God." What, then, sinner, will be thy shame when thy privy lusts, thy closet transgressions, thy secret crimes shall be gazetted from God's throne, published by his own mouth, and with a voice louder than a thousand thunders preached in the ears of an assembled world? What will be thy terror and confusion then, when all the deeds thou hast done shall be published in the face of the sun, in the ears of all mankind. O renounce the foolish hope of secresy, for thy sin is this day recorded, and shall one day be advertised upon the walls of heaven.</w:t>
        <w:br/>
      </w:r>
      <w:r>
        <w:rPr>
          <w:rFonts w:cs="Arial" w:ascii="Arial" w:hAnsi="Arial"/>
          <w:color w:val="000000"/>
        </w:rPr>
        <w:drawing>
          <wp:inline distT="0" distB="0" distL="0" distR="0">
            <wp:extent cx="285115" cy="7620"/>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next place, let us notice THE MISERY OF SECRET SINS.</w:t>
        <w:br/>
      </w:r>
      <w:r>
        <w:rPr>
          <w:rFonts w:cs="Arial" w:ascii="Arial" w:hAnsi="Arial"/>
          <w:color w:val="000000"/>
        </w:rPr>
        <w:drawing>
          <wp:inline distT="0" distB="0" distL="0" distR="0">
            <wp:extent cx="285115" cy="7620"/>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all sinners the man who makes a profession of religion, and yet lives in iniquity, is the most miserable. A downright wicked man, who takes a glass in his hand, and says, "I am a drunkard, I am not ashamed of it," he shall be unutterably miserable in worlds to come, but brief though it be, he has his hour of pleasure. A man who curses and swears, and says, "That is my habit, I am a profane man," and makes a profession of it, he has, at least, some peace in his soul; but the man who walks with God's minister, who is united with God's Church, who comes out before God's people, and unites with them, and then lives in sin, what a miserable existence he must have of it! Why, he has a worse existence than the mouse that is in the parlour, running out now and then to pick up the crumbs, and then back again to his hole. Such men must run out now and then to sin; and oh! how fearful they are to be discovered! One day, perhaps, their character turns up; with wonderful cunning they manage to conceal and gloss it over; but the next day something else comes, and they live in constant fear, telling lie after lie, to make the last lie appear truthful, adding deception to deception, in order that they may not be discovered. </w:t>
      </w:r>
    </w:p>
    <w:p>
      <w:pPr>
        <w:pStyle w:val="Normal"/>
        <w:snapToGrid w:val="false"/>
        <w:spacing w:lineRule="atLeast" w:line="360"/>
        <w:jc w:val="both"/>
        <w:rPr>
          <w:rFonts w:ascii="Arial" w:hAnsi="Arial" w:cs="Arial"/>
          <w:color w:val="000000"/>
        </w:rPr>
      </w:pPr>
      <w:r>
        <w:rPr>
          <w:rFonts w:cs="Arial" w:ascii="Arial" w:hAnsi="Arial"/>
          <w:color w:val="000000"/>
        </w:rPr>
        <w:t>"Oh! 'tis a tangled web we weave,</w:t>
        <w:br/>
        <w:t>When once we venture to deceive."</w:t>
      </w:r>
    </w:p>
    <w:p>
      <w:pPr>
        <w:pStyle w:val="Normal"/>
        <w:snapToGrid w:val="false"/>
        <w:spacing w:lineRule="atLeast" w:line="360"/>
        <w:jc w:val="both"/>
        <w:rPr/>
      </w:pPr>
      <w:r>
        <w:rPr>
          <w:rFonts w:cs="Arial" w:ascii="Arial" w:hAnsi="Arial"/>
          <w:color w:val="000000"/>
        </w:rPr>
        <w:br/>
        <w:t xml:space="preserve">If I must be a wicked man, give me the life of a roystering sinner, who sins before the face of day; but, if I must sin, let me not act as a hypocrite and a coward; let me not profess to be God's, and spend my life for the devil. That way of cheating the devil is a thing which every honest sinner will be ashamed of. He will say, "Now, if I do serve my master I will serve him out and out, I will have no sham about it; if I make a profession, I will carry it out; but if I do not, if I live in sin, I am not going to gloss it over by cant and hypocrisy." One thing which has hamstringed the church, and cut her very sinews in twain, has been this most damnable hypocrisy. Oh! in how many places have we men whom you might praise to the very skies, if you could believe their words, but whom you might cast into the nethermost pit if you could see their secret actions. God forgive any of you who are so acting! I had almost said, I can scarce forgive you. I can forgive the man who riots openly, and makes no profession of being better, but the man who fawns, and cants, and pretends, and prays, and then lives in sin, that man I hate, I cannot bear him, I abhor him from my very soul. If he will turn from his ways, I will love him, but in his hypocrisy he is to me the most loathsome of all creatures. 'Tis said the toad doth wear a jewel in her head, but this man hath none, but beareth filthiness about him, while he pretends to be in love with righteousness. A mere profession, my hearers, is but painted pageantry to go to hell in; it is like the plumes upon the hearse and the trappings upon the black horses which drag men to their graves, the funeral array of dead souls. Take heed above everything of a waxen profession that will not stand the sun; take care of a life that needs to have two faces to carry it out; be one thing, or else the other. If you make up your mind to serve Satan, do not pretend to serve God; and if you serve God, serve him with all your heart. "No man can serve two </w:t>
      </w:r>
      <w:r>
        <w:rPr>
          <w:rFonts w:cs="Arial" w:ascii="Arial" w:hAnsi="Arial"/>
          <w:i/>
          <w:iCs/>
          <w:color w:val="000000"/>
        </w:rPr>
        <w:t>masters</w:t>
      </w:r>
      <w:r>
        <w:rPr>
          <w:rFonts w:cs="Arial" w:ascii="Arial" w:hAnsi="Arial"/>
          <w:color w:val="000000"/>
        </w:rPr>
        <w:t xml:space="preserve">;" do not try it, do not endeavour to do it, for no life will be more miserable than that. Above all, beware of committing acts which it will be necessary to conceal. There is a singular poem by Hood, called "The Dream of Eugene Aram"—a most remarkable piece it is indeed, illustrating the point on which I am now dwelling. Aram has murdered a man and cast his body into the river—"a sluggish water, black as ink, the depth was so extreme." The next morning he visited the scene of his guilt: </w:t>
      </w:r>
    </w:p>
    <w:p>
      <w:pPr>
        <w:pStyle w:val="Normal"/>
        <w:snapToGrid w:val="false"/>
        <w:spacing w:lineRule="atLeast" w:line="360"/>
        <w:jc w:val="both"/>
        <w:rPr>
          <w:rFonts w:ascii="Arial" w:hAnsi="Arial" w:cs="Arial"/>
          <w:color w:val="000000"/>
        </w:rPr>
      </w:pPr>
      <w:r>
        <w:rPr>
          <w:rFonts w:cs="Arial" w:ascii="Arial" w:hAnsi="Arial"/>
          <w:color w:val="000000"/>
        </w:rPr>
        <w:t>"And sought the black accursed pool,</w:t>
        <w:br/>
        <w:t>With a wild misgiving eye;</w:t>
        <w:br/>
        <w:t>And he saw the dead in the river bed,</w:t>
        <w:br/>
        <w:t>For the faithless stream was dry."</w:t>
      </w:r>
    </w:p>
    <w:p>
      <w:pPr>
        <w:pStyle w:val="Normal"/>
        <w:snapToGrid w:val="false"/>
        <w:spacing w:lineRule="atLeast" w:line="360"/>
        <w:jc w:val="both"/>
        <w:rPr>
          <w:rFonts w:ascii="Arial" w:hAnsi="Arial" w:cs="Arial"/>
          <w:color w:val="000000"/>
        </w:rPr>
      </w:pPr>
      <w:r>
        <w:rPr>
          <w:rFonts w:cs="Arial" w:ascii="Arial" w:hAnsi="Arial"/>
          <w:color w:val="000000"/>
        </w:rPr>
        <w:br/>
        <w:t xml:space="preserve">Next he covered the corpse with heaps of leaves, but a mighty wind swept through the wood and left the secret bare before the sun: </w:t>
      </w:r>
    </w:p>
    <w:p>
      <w:pPr>
        <w:pStyle w:val="Normal"/>
        <w:snapToGrid w:val="false"/>
        <w:spacing w:lineRule="atLeast" w:line="360"/>
        <w:jc w:val="both"/>
        <w:rPr>
          <w:rFonts w:ascii="Arial" w:hAnsi="Arial" w:cs="Arial"/>
          <w:color w:val="000000"/>
        </w:rPr>
      </w:pPr>
      <w:r>
        <w:rPr>
          <w:rFonts w:cs="Arial" w:ascii="Arial" w:hAnsi="Arial"/>
          <w:color w:val="000000"/>
        </w:rPr>
        <w:t>"Then down I cast me on my face,</w:t>
        <w:br/>
        <w:t>And first began to weep,</w:t>
        <w:br/>
        <w:t>For I knew my secret then was one</w:t>
        <w:br/>
        <w:t>The earth refused to keep;</w:t>
        <w:br/>
        <w:t>On land or sea though it should be</w:t>
        <w:br/>
        <w:t>Ten thousand fathoms deep."</w:t>
      </w:r>
    </w:p>
    <w:p>
      <w:pPr>
        <w:pStyle w:val="Normal"/>
        <w:snapToGrid w:val="false"/>
        <w:spacing w:lineRule="atLeast" w:line="360"/>
        <w:jc w:val="both"/>
        <w:rPr/>
      </w:pPr>
      <w:r>
        <w:rPr>
          <w:rFonts w:cs="Arial" w:ascii="Arial" w:hAnsi="Arial"/>
          <w:color w:val="000000"/>
        </w:rPr>
        <w:br/>
        <w:t>In plaintive notes he prophesies his own discovery. He buried his victim in a cave, and trod him down with stones, but when years had run their weary round the foul deed was discovered and the murderer put to death.</w:t>
        <w:br/>
      </w:r>
      <w:r>
        <w:rPr>
          <w:rFonts w:cs="Arial" w:ascii="Arial" w:hAnsi="Arial"/>
          <w:color w:val="000000"/>
        </w:rPr>
        <w:drawing>
          <wp:inline distT="0" distB="0" distL="0" distR="0">
            <wp:extent cx="285115" cy="7620"/>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uilt is a "grim chamberlain," even when his fingers are not bloody red. Secret sins bring fevered eyes and sleepless nights, until men burn out their consciences, and become in very deed ripe for the pit. Hypocrisy is a hard game to play at, for it is one deceiver against many observers; and for certain it is a miserable trade, which will earn at last, as its certain climax, a tremendous bankruptcy. Ah! ye who have sinned without discovery, "Be sure your sin will find you out;" and bethink you, it may find you out ere long. Sin, like murder, will come out; men will even tell tales about themselves in their dreams. God has sometimes made men so pricked in their consciences that they have been obliged to stand forth and confess the story. Secret sinner! If thou wantest the foretaste of damnation upon earth, continue in thy secret sins; for no man is more miserable than he who sinneth secretly, and yet trieth to preserve a character. Yon stag, followed by the hungry hounds, with open mouths, is far more happy than the man who is followed by his sins. Yon bird, taken in the fowler's net, and labouring to escape, is far more happy than he who hath weaved around himself a web of deception, and labours to escape from it day by day by making the toils more thick and the web more strong. Oh! the misery of secret sins! Truly, one may pray, "Cleanse thou me from secret faults."</w:t>
        <w:br/>
      </w:r>
      <w:r>
        <w:rPr>
          <w:rFonts w:cs="Arial" w:ascii="Arial" w:hAnsi="Arial"/>
          <w:color w:val="000000"/>
        </w:rPr>
        <w:drawing>
          <wp:inline distT="0" distB="0" distL="0" distR="0">
            <wp:extent cx="285115" cy="762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next, the guilt THE SOLEMN GUILT OF SECRET SIN.</w:t>
        <w:br/>
      </w:r>
      <w:r>
        <w:rPr>
          <w:rFonts w:cs="Arial" w:ascii="Arial" w:hAnsi="Arial"/>
          <w:color w:val="000000"/>
        </w:rPr>
        <w:drawing>
          <wp:inline distT="0" distB="0" distL="0" distR="0">
            <wp:extent cx="285115" cy="762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John, you do not think there is any evil in a thing unless somebody sees it, do you? You feel that it is a very great sin if your master finds you out in robbing the till—but there is no sin if he should not discover it—none at all. And you, sir, you fancy it to be very great sin to play a trick in trade, in case you should be discovered and brought before the court; but to play a trick and never be discovered, that is all fair—do not say a word about it Mr. Spurgeon, it is all business; you must not touch business; tricks that are not discovered, of course you are not to find fault with them. The common measure of sin is the notoriety of it. But I do not believe in that. A sin is a sin, whether done in private or before the wide world. It is singular how men will measure guilt. A railway servant puts up a wrong signal, there is an accident; the man is tried, and severely reprimanded. The day before he put up the wrong signal, but there was no accident, and therefore no one accused him for his neglect. But it was just the same, accident or no accident, the accident did not make the guilt, it was the deed which made the guilt, not the notoriety nor yet the consequence of it. It was his business to have taken care; and he was as guilty the first time as he was the second, for he negligently exposed the lives of men. Do not measure sin by what other people say of it; but measure sin by what God says of it, and what your own conscience says of it.</w:t>
        <w:br/>
      </w:r>
      <w:r>
        <w:rPr>
          <w:rFonts w:cs="Arial" w:ascii="Arial" w:hAnsi="Arial"/>
          <w:color w:val="000000"/>
        </w:rPr>
        <w:drawing>
          <wp:inline distT="0" distB="0" distL="0" distR="0">
            <wp:extent cx="285115" cy="762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old that secret sin, if anything, is the worst of sin; because secret sin implies that the man who commits it has Atheism in his heart. You will ask how that can be. I reply, he may be a professing Christian, but I shall tell him to his face that he is a practical Atheist, if he labours to keep up a respectable profession before man, and then secretly transgresses. Why, is he not an Atheist, who will say there is a God, yet at the same time thinks more of man than he does of God? Is it not the very essence of Atheism—is it not a denial of the divinity of the Most High when men lightly esteem him and think more of the eye of a creature than of the observation of their Creator? There are some who would not for the life of them say a wicked word in the presence of their minister, but they can do it, knowing God is looking at them. They are Atheists. There are some who would not trick in trade for all the world if they thought they would be discovered, but they can do it while God is with them; that is, they think more of the eye of man than of the eye of God; and they think it worse to be condemned by man than to be condemned by God. Call it by what name you will, the proper name of that is practical Atheism. It is dishonoring God; it is dethroning him; putting him down below his own creatures; and what is that, but to take away his divinity? Brethren, do not, I beseech you, incur the fearful guilt of secret sins. No man can sin a little in secret, it will certainly engender more sin; no man can be a hypocrite and yet be moderate in guilt; he will go from bad to worse, and still proceed, until when his guilt shall be published, he shall be found to be the very worst and most hardened of men. Take heed of the guilt of secret sin. AH, now if could I preach as Rowland Hill did, I would make some people look to themselves at home, and tremble too! It is said that when he preached, there was not a man in the window, or standing in the crowd, or perched up anywhere, but said, "There, he is preaching at me; he is telling me about my secret sins." And when he proclaimed God's omniscience, it is said men would almost think they saw God bodily present in the midst of them looking at them. And when he had done his sermon, they would hear a voice in their ears, "Can any hide himself in secret places that I cannot see him? saith the Lord. Do not I fill heaven and earth? saith the Lord." I would I could do that; that I could make every man look to himself, and find out his secret sin. Come my hearer, what is it? Bring it forth to the daylight; perhaps it will die in the light of the sun. These things love not to be discovered. Tell thine own conscience, now, what it is. Look it in the face; confess it before God, and may he give thee grace to remove that sin and every other, and turn to him with full purpose of heart! But this know—that thy guilt is guilt discovered or undiscovered, and that if there be any difference it is worse, because it has been secret. God save us from the guilt of secret sin! "Cleanse thou me from secret faults."</w:t>
        <w:br/>
      </w:r>
      <w:r>
        <w:rPr>
          <w:rFonts w:cs="Arial" w:ascii="Arial" w:hAnsi="Arial"/>
          <w:color w:val="000000"/>
        </w:rPr>
        <w:drawing>
          <wp:inline distT="0" distB="0" distL="0" distR="0">
            <wp:extent cx="285115" cy="762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te, next, THE DANGER OF SECRET SIN. One danger is, that a man cannot commit a little sin in secret, without being by-and-by betrayed into a public sin. You cannot, sir, though you may think you can preserve a moderation in sin. If you commit one sin, it is like the melting of the lower glacier upon the Alps; the others must follow in time. As certainly as you heap one stone upon the cairn to-day, the next day you will cast another, until the heap, reared stone by stone, shall become a very pyramid. See the coral insect at work, you cannot decree where it shall stay its work. It will not build its rock just as high as you please, it will not stay until it shall be covered with weeds, until the weeds shall decay; and there shall be soil upon it, and an island shall be created by tiny creatures. Sin cannot be held in with bit and bridle. "But I am going to have a little drink now and then, I am only going to be intoxicated once a week or so. Nobody will see it; I shall be in bed directly." You will be drunk in the streets soon. "I am only just going to read one lascivious book; I will put it under the sofa-cover when any one comes in." You will keep it in your library yet, sir. "I am only going into that company now and then." You will go there every day, such is the bewitching character of it; you cannot help it. You may as well ask the lion to let you put your head into his mouth. You cannot regulate his jaws: neither can you regulate sin. Once go into it, you cannot tell when you will be destroyed. You may be such a fortunate individual, that like Van Amburgh you may put your head in and out a great many times; reset assured that one of these days it will be a costly venture. Again, you may labour to conceal your vicious habit, but it will come out, you cannot help it. You keep your little pet sin at home; but mark this, when the door is ajar the dog will be out in the street. Wrap him up in your bosom, put over him fold after fold of hypocrisy to keep him secret, the wretch will be singing some day when you are in company; you cannot keep the evil bird still. Your sin will gad abroad; and what is more, you will not mind it some of these days. A man who indulges in sin privately, by degrees gets his forehead as hard as brass. The first time he sinned, the drops of sweat stood on his brow at the recollection of what he had done; the second time, no hot sweat on his brow, only an agitation of the muscle; the third time there was the sly, sneaky look, but no agitation; the next time, he sinned a little further; and by degrees he became the bold blasphemer of his God, who exclaimed, "Who am I that I should fear Jehovah, and who is he that I should serve him?" Men go from bad to worse. Launch your boat in the current—it must go where the current takes it. Put yourself in the whirlwind—you are but a straw in the wind: you must go which way the wind carries you—you cannot control yourself. The balloon can mount, but it cannot direct its course; it must go whichever way the wind blows. If you once mount into sin there is no stopping. Take heed if you would not become the worst of characters, take heed of the little sins, they, mounting one upon another, may at last heave you from the summit and destroy your soul for ever. There is a great danger in secret sins.</w:t>
        <w:br/>
      </w:r>
      <w:r>
        <w:rPr>
          <w:rFonts w:cs="Arial" w:ascii="Arial" w:hAnsi="Arial"/>
          <w:color w:val="000000"/>
        </w:rPr>
        <w:drawing>
          <wp:inline distT="0" distB="0" distL="0" distR="0">
            <wp:extent cx="285115" cy="7620"/>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here some true Christians who indulge in secret sins. They say it is but a little one, and therefore do they spare it. Dear brethren, I speak to you, and I speak to myself, when I say this—let us destroy all our little secret sins. They are called little and if they be, let us remember that it is the foxes, even the little foxes, that spoil our vines; for our vines have tender shoots. Let us take heed of our little sins. A little sin, like a little pebble in the shoe, will make a traveller to heaven walk very wearily. Little sins, like little thieves, may open the door to greater ones outside. Christians, recollect that little sins will spoil your communion with Christ. Little sins, like little stains in silk, may damage the fine texture of fellowship; little sins, like little irregularities in the machinery, may spoil the whole fabric of your religion. The one dead fly spoileth the whole pot of ointment. That one thistle may seed a continent with noxious weeds. Let us, brethren, kill our sins as often as we can find them. One said—"The heart is full of unclean birds; it is a cage of them." "Ah, but," said another divine, "you must not make that an apology, for a Christian's business is to wring their necks." And so it is; if there be evil things, it is our business to kill them. Christians must not tolerate secret sins. We must not harbour traitors; it is high treason against the King of Heaven. Let us drag them out to light, and offer them upon the altar, giving up the dearest of our secret sins at the will and bidding of God. There is a great danger in a little secret sin; therefore avoid it, pass not by it, turn from it and shun it; and God give thee grace to overcome it!</w:t>
        <w:br/>
      </w:r>
      <w:r>
        <w:rPr>
          <w:rFonts w:cs="Arial" w:ascii="Arial" w:hAnsi="Arial"/>
          <w:color w:val="000000"/>
        </w:rPr>
        <w:drawing>
          <wp:inline distT="0" distB="0" distL="0" distR="0">
            <wp:extent cx="285115" cy="762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And now I come, in finishing up, to plead with all my might with some of you whom God has pricked in your consciences. I have come to intreat you, if it be possible, even to tears, that you will give up your secret sins. I have one here for whom I bless God; I love him, though I know him not. He is almost persuaded to be a Christian; he halteth between two opinions; he intendeth to serve God, he striveth to give up sin, but he findeth it a hard struggle, and as yet he knoweth not what shall become of him. I speak to him with all love: my friend, will you have your sin and go to hell, or leave your sin and go to heaven? This is the solemn alternative: to all awakened sinners I put it; may God choose for you, otherwise I tremble as to which you may choose. The pleasures of this life are so intoxicating, the joys of it so ensnaring, that did I not believe that God worketh in us to will and to do, I should despair of you. But I have confidence that God will decide the matter. Let me lay the alternative before you:—on the one hand there is a hour's merriment, a short life of bliss, and that a poor, poor bliss; on the other hand, there is everlasting life and eternal glory. On the one hand, there is a transient happiness, and afterwards overwhelming woe; in this case there is a solid peace and everlasting joy, and after it overflowing bliss. I shall not fear to be called an Arminian, when I say, as Elijah did, "Choose you this day whom you will serve. If God be God, serve him; if Baal be God serve him." But, now, make your choice deliberately; and may God help you to do it! Do not say you will take up with religion, without first counting the cost of it; remember, there is your lust to be given up, your pleasure to be renounced; can you do it for Christ's sake? Can you? I know you cannot, unless God's grace shall assist you in making such a choice. But can you say, "Yes, by the help of God, earth's gaudy toys, its pomps, pageantries, gewgaws, all these I renounce?— </w:t>
      </w:r>
    </w:p>
    <w:p>
      <w:pPr>
        <w:pStyle w:val="Normal"/>
        <w:snapToGrid w:val="false"/>
        <w:spacing w:lineRule="atLeast" w:line="360"/>
        <w:jc w:val="both"/>
        <w:rPr>
          <w:rFonts w:ascii="Arial" w:hAnsi="Arial" w:cs="Arial"/>
          <w:color w:val="000000"/>
        </w:rPr>
      </w:pPr>
      <w:r>
        <w:rPr>
          <w:rFonts w:cs="Arial" w:ascii="Arial" w:hAnsi="Arial"/>
          <w:color w:val="000000"/>
        </w:rPr>
        <w:t>"These can never satisfy,</w:t>
        <w:br/>
        <w:t>Give me Christ or else I die."</w:t>
      </w:r>
    </w:p>
    <w:p>
      <w:pPr>
        <w:pStyle w:val="Normal"/>
        <w:snapToGrid w:val="false"/>
        <w:spacing w:lineRule="atLeast" w:line="360"/>
        <w:jc w:val="both"/>
        <w:rPr/>
      </w:pPr>
      <w:r>
        <w:rPr>
          <w:rFonts w:cs="Arial" w:ascii="Arial" w:hAnsi="Arial"/>
          <w:color w:val="000000"/>
        </w:rPr>
        <w:br/>
        <w:t>Sinner, thou wilt never regret that choice, if God help thee to make it; thou wilt find thyself a happy man here, and thrice happy throughout eternity.</w:t>
        <w:br/>
      </w:r>
      <w:r>
        <w:rPr>
          <w:rFonts w:cs="Arial" w:ascii="Arial" w:hAnsi="Arial"/>
          <w:color w:val="000000"/>
        </w:rPr>
        <w:drawing>
          <wp:inline distT="0" distB="0" distL="0" distR="0">
            <wp:extent cx="285115" cy="762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one, "Sir, I intend to be religious, but I do not hold with your strictness." I do not ask you to do so; I hope, however, you will hold with </w:t>
      </w:r>
      <w:r>
        <w:rPr>
          <w:rFonts w:cs="Arial" w:ascii="Arial" w:hAnsi="Arial"/>
          <w:i/>
          <w:iCs/>
          <w:color w:val="000000"/>
        </w:rPr>
        <w:t>God's</w:t>
      </w:r>
      <w:r>
        <w:rPr>
          <w:rFonts w:cs="Arial" w:ascii="Arial" w:hAnsi="Arial"/>
          <w:color w:val="000000"/>
        </w:rPr>
        <w:t xml:space="preserve"> strictness, and God's strictness is ten thousand times greater than mine. You may say that I am puritanical in my preaching; God will be puritanical in judging in that great day. I may appear severe, but I can never be so severe as God will be. I may draw the harrow with sharp teeth across your conscience, but God shall drag harrows of eternal fire across you one day. I may speak thundering things! God will not speak them, but hurl them from his hands. Remember, men may laugh at hell, and say there is none; but they must reject their Bibles before they can believe the lie. Men's consciences tell them that </w:t>
      </w:r>
    </w:p>
    <w:p>
      <w:pPr>
        <w:pStyle w:val="Normal"/>
        <w:snapToGrid w:val="false"/>
        <w:spacing w:lineRule="atLeast" w:line="360"/>
        <w:jc w:val="both"/>
        <w:rPr>
          <w:rFonts w:ascii="Arial" w:hAnsi="Arial" w:cs="Arial"/>
          <w:color w:val="000000"/>
        </w:rPr>
      </w:pPr>
      <w:r>
        <w:rPr>
          <w:rFonts w:cs="Arial" w:ascii="Arial" w:hAnsi="Arial"/>
          <w:color w:val="000000"/>
        </w:rPr>
        <w:t>"There is a dreadful hell,</w:t>
        <w:br/>
        <w:t>And everlasting pains;</w:t>
        <w:br/>
        <w:t>Where sinners must with devils dwell,</w:t>
        <w:br/>
        <w:t>In darkness, fire and chains."</w:t>
      </w:r>
    </w:p>
    <w:p>
      <w:pPr>
        <w:pStyle w:val="Normal"/>
        <w:snapToGrid w:val="false"/>
        <w:spacing w:lineRule="atLeast" w:line="360"/>
        <w:jc w:val="both"/>
        <w:rPr>
          <w:rFonts w:ascii="Arial" w:hAnsi="Arial" w:cs="Arial"/>
          <w:color w:val="000000"/>
        </w:rPr>
      </w:pPr>
      <w:r>
        <w:rPr>
          <w:rFonts w:cs="Arial" w:ascii="Arial" w:hAnsi="Arial"/>
          <w:color w:val="000000"/>
        </w:rPr>
        <w:br/>
        <w:t xml:space="preserve">Sirs, will ye keep your secret sins, and have eternal fire for them? Remember it is of no use, they must all be given up, or else you cannot be God's child. You cannot by any means have both; it cannot be God and the world, it cannot be Christ and the devil; it must be one or the other. Oh! that God would give you grace to resign all; for what are they worth? They are your deceivers now, and will be your tormentors for ever. Oh! that your eyes were open to see the rottenness, the emptiness and trickery of iniquity. Oh! that God would turn you to himself. Oh! may God give you grace to cross the Rubicon of repentance at this very hour; to say, "Henceforth it is war to the knife with my sins; not one of them will I willingly keep, but down with them, down with them; Canaanite, Hittite, Jebusite, they shall all be driven out."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pPr>
      <w:r>
        <w:rPr>
          <w:rFonts w:cs="Arial" w:ascii="Arial" w:hAnsi="Arial"/>
          <w:color w:val="000000"/>
        </w:rPr>
        <w:br/>
        <w:t>"But oh! sir, I cannot do it; it would be like pulling my eyes out." Ay, but hear what Christ says: "It were better for thee to enter into life with one eye, than having two eyes to be cast into hell fire." "But it would be like cutting my arms off." Ay, and it would be better for thee to enter into life halt or maimed, than to be cast into hell fire for ever. Oh! when the sinner comes before God at last, do you think he will speak as he does now? God will reveal his secret sins: the sinner will not then say, "Lord, I thought my secret sins so sweet, I could not give them up." I think I see how changed it will be then. "</w:t>
      </w:r>
      <w:r>
        <w:rPr>
          <w:rFonts w:cs="Arial" w:ascii="Arial" w:hAnsi="Arial"/>
          <w:i/>
          <w:iCs/>
          <w:color w:val="000000"/>
        </w:rPr>
        <w:t>Sir</w:t>
      </w:r>
      <w:r>
        <w:rPr>
          <w:rFonts w:cs="Arial" w:ascii="Arial" w:hAnsi="Arial"/>
          <w:color w:val="000000"/>
        </w:rPr>
        <w:t>" you say now, "</w:t>
      </w:r>
      <w:r>
        <w:rPr>
          <w:rFonts w:cs="Arial" w:ascii="Arial" w:hAnsi="Arial"/>
          <w:i/>
          <w:iCs/>
          <w:color w:val="000000"/>
        </w:rPr>
        <w:t>you are too strict</w:t>
      </w:r>
      <w:r>
        <w:rPr>
          <w:rFonts w:cs="Arial" w:ascii="Arial" w:hAnsi="Arial"/>
          <w:color w:val="000000"/>
        </w:rPr>
        <w:t>;" will you say that when the eyes of the Almighty are glowering on you? You say now, "</w:t>
      </w:r>
      <w:r>
        <w:rPr>
          <w:rFonts w:cs="Arial" w:ascii="Arial" w:hAnsi="Arial"/>
          <w:i/>
          <w:iCs/>
          <w:color w:val="000000"/>
        </w:rPr>
        <w:t>Sir, you are too precise</w:t>
      </w:r>
      <w:r>
        <w:rPr>
          <w:rFonts w:cs="Arial" w:ascii="Arial" w:hAnsi="Arial"/>
          <w:color w:val="000000"/>
        </w:rPr>
        <w:t>;" will you say that to God Almighty's face? "</w:t>
      </w:r>
      <w:r>
        <w:rPr>
          <w:rFonts w:cs="Arial" w:ascii="Arial" w:hAnsi="Arial"/>
          <w:i/>
          <w:iCs/>
          <w:color w:val="000000"/>
        </w:rPr>
        <w:t>Sir, I mean to keep such-and-such a sin</w:t>
      </w:r>
      <w:r>
        <w:rPr>
          <w:rFonts w:cs="Arial" w:ascii="Arial" w:hAnsi="Arial"/>
          <w:color w:val="000000"/>
        </w:rPr>
        <w:t>." Can you say it at God's bar at last? You will not dare to do it then. Ah! when Christ comes a second time, there will be a marvellous change in the way men talk. Methinks I see him; there he sits upon his throne. Now, Caiaphas, come and condemn him now! Judas! comes and kiss him now! What do you stick at, man? Are you afraid of him? Now, Barrabbas! go; see whether they will prefer you to Christ now. Swearer, now is your time; you have been a bold man; curse him to his face now. Now drunkard; stagger up to him now. Now infidel; tell him there is no Christ now—now that the world is lit with lightning and the earth is shaken with thunder till the solid pillars thereof do bow themselves—tell God there is no God now; now laugh at the Bible; now scoff at the minister. Why men, what is the matter with you? Why, can't you do it? Ah! there you are; you have fled to the hills and to the rocks—"Rocks hide us! mountains fall on us; hide us from the face of him that sitteth on the throne." Ah! where are now your boasts, your vauntings, and your glories? Alas! alas! for you, in that dread day of wonders.</w:t>
        <w:br/>
      </w:r>
      <w:r>
        <w:rPr>
          <w:rFonts w:cs="Arial" w:ascii="Arial" w:hAnsi="Arial"/>
          <w:color w:val="000000"/>
        </w:rPr>
        <w:drawing>
          <wp:inline distT="0" distB="0" distL="0" distR="0">
            <wp:extent cx="285115" cy="762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ret sinner, what will then become of thee? Go out of this place unmasked; go out to examine thyself, go out to bend thy knee, go out to weep, go out to pray. God give thee grace to believe! And oh, how sweet and pleasant the thought, that this day sinners have fled to Christ, and men have been born again to Jesus! Brethren, ere I finish, I repeat the words at which so many have cavilled—it is now, or never, it is </w:t>
      </w:r>
      <w:r>
        <w:rPr>
          <w:rFonts w:cs="Arial" w:ascii="Arial" w:hAnsi="Arial"/>
          <w:i/>
          <w:iCs/>
          <w:color w:val="000000"/>
        </w:rPr>
        <w:t>turn or burn</w:t>
      </w:r>
      <w:r>
        <w:rPr>
          <w:rFonts w:cs="Arial" w:ascii="Arial" w:hAnsi="Arial"/>
          <w:color w:val="000000"/>
        </w:rPr>
        <w:t xml:space="preserve">. Solemnly in God's sight I say it; if it be not God's truth I must answer for it in the great day of account. Your consciences tell you it is true. Take it home, and mock me if you will; this morning I am clear of your blood: if any seek not God, but live in sin, I shall be clear of your blood in that day when the watchman shall have your souls demanded of him; oh, may God grant that you may be cleared in a blessed manner! When I went down those pulpit stairs a Sabbath or two ago, a friend said to me words which have been in my mind ever since—"Sir, there are nine thousand people this day without excuse in the day of judgment." It is true of you this morning. If you are damned, it will be not for want of preaching to you, and it shall not be for want of praying for you. God knoweth that if my heart could break of itself, it would, for your souls, for God is my witness, how earnestly I long for you in the bowels of Christ Jesus. Oh, that he might touch your hearts and bring you to him! For death is a solemn thing, damnation is a horrible thing, to be out of Christ is a dreadful thing, to be dead in sin is a terrific thing. May God lead you to view these things as they are, and save you, for his mercy's sake! "He that believeth and is baptised shall be saved." </w:t>
      </w:r>
    </w:p>
    <w:p>
      <w:pPr>
        <w:pStyle w:val="Normal"/>
        <w:snapToGrid w:val="false"/>
        <w:spacing w:lineRule="atLeast" w:line="360"/>
        <w:jc w:val="both"/>
        <w:rPr>
          <w:rFonts w:ascii="Arial" w:hAnsi="Arial" w:cs="Arial"/>
          <w:color w:val="000000"/>
        </w:rPr>
      </w:pPr>
      <w:r>
        <w:rPr>
          <w:rFonts w:cs="Arial" w:ascii="Arial" w:hAnsi="Arial"/>
          <w:color w:val="000000"/>
        </w:rPr>
        <w:t>"Lord, search my soul, try every thought;</w:t>
        <w:br/>
        <w:t>Though my own heart accuse me not</w:t>
        <w:br/>
        <w:t>Of walking in a false disguise,</w:t>
        <w:br/>
        <w:t xml:space="preserve">I beg the trial of thine eyes. </w:t>
      </w:r>
    </w:p>
    <w:p>
      <w:pPr>
        <w:pStyle w:val="Web"/>
        <w:snapToGrid w:val="false"/>
        <w:spacing w:lineRule="atLeast" w:line="360" w:before="0" w:after="0"/>
        <w:jc w:val="both"/>
        <w:rPr>
          <w:rFonts w:ascii="Arial" w:hAnsi="Arial" w:cs="Arial"/>
          <w:color w:val="000000"/>
        </w:rPr>
      </w:pPr>
      <w:r>
        <w:rPr>
          <w:rFonts w:cs="Arial" w:ascii="Arial" w:hAnsi="Arial"/>
          <w:color w:val="000000"/>
        </w:rPr>
        <w:t>Doth secret mischief lurk within?</w:t>
        <w:br/>
        <w:t>Do I indulge some unknown sin?</w:t>
        <w:br/>
        <w:t>O turn my feet whene'er I stray,</w:t>
        <w:br/>
        <w:t>And lead me in thy perfec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ovest Thou 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3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33">
        <w:r>
          <w:rPr>
            <w:rStyle w:val="InternetLink"/>
            <w:rFonts w:cs="Arial" w:ascii="Arial" w:hAnsi="Arial"/>
            <w:color w:val="000000"/>
          </w:rPr>
          <w:t>(No. 117)</w:t>
        </w:r>
      </w:hyperlink>
      <w:r>
        <w:rPr>
          <w:rFonts w:cs="Arial" w:ascii="Arial" w:hAnsi="Arial"/>
          <w:color w:val="000000"/>
        </w:rPr>
        <w:br/>
        <w:t>Delivered on Sabbath Morning, September 7th,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est all things; thou knowest that I love thee. Jesus saith unto him, Feed my sheep."—John 21:15-17.</w:t>
      </w:r>
    </w:p>
    <w:p>
      <w:pPr>
        <w:pStyle w:val="Web"/>
        <w:snapToGrid w:val="false"/>
        <w:spacing w:lineRule="atLeast" w:line="360" w:before="0" w:after="0"/>
        <w:jc w:val="both"/>
        <w:rPr/>
      </w:pPr>
      <w:r>
        <w:drawing>
          <wp:anchor behindDoc="0" distT="0" distB="0" distL="0" distR="0" simplePos="0" locked="0" layoutInCell="0" allowOverlap="1" relativeHeight="600">
            <wp:simplePos x="0" y="0"/>
            <wp:positionH relativeFrom="column">
              <wp:align>left</wp:align>
            </wp:positionH>
            <wp:positionV relativeFrom="line">
              <wp:posOffset>635</wp:posOffset>
            </wp:positionV>
            <wp:extent cx="714375" cy="800100"/>
            <wp:effectExtent l="0" t="0" r="0" b="0"/>
            <wp:wrapSquare wrapText="bothSides"/>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34"/>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ow very much like to Christ before his crucifixion was Christ after his resurrection! Although he had lain in the grave, and descended into the regions of the dead, and had retraced his steps to the land of the living, yet how marvellously similar he was in his manners and how unchanged in his disposition. His passion, his death, and his resurrection, could not alter his character as a man any more than they could affect his attributes as God. He is Jesus for ever the same. And when he appeared again to his disciples, he had cast aside none of his kind manners; he had not lost a particle of interest in their welfare; he addressed them just as tenderly as before, and called them his children and his friends. Concerning their temporal condition he was mindful, for he said, "Children, have ye any meat?" And he was certainly quite as watchful over their spiritual state, for after he had supplied their bodies by a rich draught from the sea, with fish, (which possibly he had created for the occasion), he enquires after their souls' health and prosperity, beginning with the one who might be supposed to have been in the most sickly condition, the one who had denied his Master thrice, and wept bitterly—even Simon Peter. "Simon, son of Jonas," said Jesus, "lovest thou me?"</w:t>
        <w:br/>
      </w:r>
      <w:r>
        <w:rPr>
          <w:rFonts w:cs="Arial" w:ascii="Arial" w:hAnsi="Arial"/>
          <w:color w:val="000000"/>
        </w:rPr>
        <w:drawing>
          <wp:inline distT="0" distB="0" distL="0" distR="0">
            <wp:extent cx="285115" cy="7620"/>
            <wp:effectExtent l="0" t="0" r="0" b="0"/>
            <wp:docPr id="2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preface, for we shall have but little time this morning—may God help us to make good use of it!—we shall mention three things: first </w:t>
      </w:r>
      <w:r>
        <w:rPr>
          <w:rFonts w:cs="Arial" w:ascii="Arial" w:hAnsi="Arial"/>
          <w:i/>
          <w:iCs/>
          <w:color w:val="000000"/>
        </w:rPr>
        <w:t>a solemn question</w:t>
      </w:r>
      <w:r>
        <w:rPr>
          <w:rFonts w:cs="Arial" w:ascii="Arial" w:hAnsi="Arial"/>
          <w:color w:val="000000"/>
        </w:rPr>
        <w:t xml:space="preserve">—"Lovest thou me?" secondly, a </w:t>
      </w:r>
      <w:r>
        <w:rPr>
          <w:rFonts w:cs="Arial" w:ascii="Arial" w:hAnsi="Arial"/>
          <w:i/>
          <w:iCs/>
          <w:color w:val="000000"/>
        </w:rPr>
        <w:t>discreet answer</w:t>
      </w:r>
      <w:r>
        <w:rPr>
          <w:rFonts w:cs="Arial" w:ascii="Arial" w:hAnsi="Arial"/>
          <w:color w:val="000000"/>
        </w:rPr>
        <w:t xml:space="preserve">, "Yes, Lord, thou knowest that I love thee;" and thirdly, a </w:t>
      </w:r>
      <w:r>
        <w:rPr>
          <w:rFonts w:cs="Arial" w:ascii="Arial" w:hAnsi="Arial"/>
          <w:i/>
          <w:iCs/>
          <w:color w:val="000000"/>
        </w:rPr>
        <w:t>required demonstration of the fact,</w:t>
      </w:r>
      <w:r>
        <w:rPr>
          <w:rFonts w:cs="Arial" w:ascii="Arial" w:hAnsi="Arial"/>
          <w:color w:val="000000"/>
        </w:rPr>
        <w:t xml:space="preserve"> "He saith unto him, Feed my lambs;" or, again, "Feed my sheep."</w:t>
        <w:br/>
      </w:r>
      <w:r>
        <w:rPr>
          <w:rFonts w:cs="Arial" w:ascii="Arial" w:hAnsi="Arial"/>
          <w:color w:val="000000"/>
        </w:rPr>
        <w:drawing>
          <wp:inline distT="0" distB="0" distL="0" distR="0">
            <wp:extent cx="285115" cy="7620"/>
            <wp:effectExtent l="0" t="0" r="0" b="0"/>
            <wp:docPr id="2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re was A SOLEMN QUESTION, which our Saviour put to Peter, not for his own information, for, as Peter said, "Thou knowest that I love thee," but for Peter's examination. It is well, especially after a foul sin, that the Christian should well probe the wound. It is right that he should examine himself; for sin gives grave cause for suspicion, and it would be wrong for a Christian to live an hour with a suspicion concerning his spiritual estate, unless he occupy that hour in examination of himself. Self-examination should more especially follow sin, though it ought to be the daily habit of every Christian, and should be practised by him perpetually. Our Saviour, I say, asked this question of Peter, that he might ask it of himself; so we may suppose it asked of us this morning that we may put it to our own hearts. Let each one ask himself then, in his Saviour's name, for his own profit, "Lovest thou the Lord? Lovest thou the Saviour? Lovest thou the ever-blessed Redeemer?"</w:t>
        <w:br/>
      </w:r>
      <w:r>
        <w:rPr>
          <w:rFonts w:cs="Arial" w:ascii="Arial" w:hAnsi="Arial"/>
          <w:color w:val="000000"/>
        </w:rPr>
        <w:drawing>
          <wp:inline distT="0" distB="0" distL="0" distR="0">
            <wp:extent cx="285115" cy="7620"/>
            <wp:effectExtent l="0" t="0" r="0" b="0"/>
            <wp:docPr id="2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hat this question was. </w:t>
      </w:r>
      <w:r>
        <w:rPr>
          <w:rFonts w:cs="Arial" w:ascii="Arial" w:hAnsi="Arial"/>
          <w:i/>
          <w:iCs/>
          <w:color w:val="000000"/>
        </w:rPr>
        <w:t>It was a question concerning Peter's love.</w:t>
      </w:r>
      <w:r>
        <w:rPr>
          <w:rFonts w:cs="Arial" w:ascii="Arial" w:hAnsi="Arial"/>
          <w:color w:val="000000"/>
        </w:rPr>
        <w:t xml:space="preserve"> He did not say, "Simon, son of Jonas, fearest thou me." He did not say, "Dost thou admire me? Dost thou adore me?" Nor was it even a question concerning his faith. He did not say, "Simon, son of Jonas, believest thou in me?" but he asked him another question, "Lovest thou me?" I take it, that is because love is the very best evidence of piety. Love is the brightest of all the graces; and hence it becomes the best evidence. I do not believe love to be superior to faith; I believe faith to be the groundwork of our salvation; I think faith to be the mother grace, and love springs from it; faith I believe to be the root grace, and love grows from it. But, then, faith is not an evidence for brightness equal to love. Faith, if we have it, is a sure and certain sign that we are God's children; and so is every other grace a sure and certain one, but many of them cannot be seen by others. Love is a more sparkling one than any other. If I have a true fear of God in my heart, then am I God's child; but since fear is a grace that is more dim and hath not that halo of glory over it that love has, love becomes one of the very best evidences and one of the easiest signs of discerning whether we are alive to the Saviour. He that lacketh love, must lack also every other grace in the proportion in which he lacketh love. If love be little, I believe it is a sign that faith is little; for he that believeth much loveth much. If love be little, fear will be little, and courage for God will be little; and whatsoever graces there be, though faith lieth at the root of them all, yet do they so sweetly hang on love, that if love be weak, all the rest of the graces most assuredly will be so. Our Lord asked Peter, then, that question, "Lovest thou me?"</w:t>
        <w:br/>
      </w:r>
      <w:r>
        <w:rPr>
          <w:rFonts w:cs="Arial" w:ascii="Arial" w:hAnsi="Arial"/>
          <w:color w:val="000000"/>
        </w:rPr>
        <w:drawing>
          <wp:inline distT="0" distB="0" distL="0" distR="0">
            <wp:extent cx="285115" cy="7620"/>
            <wp:effectExtent l="0" t="0" r="0" b="0"/>
            <wp:docPr id="2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again, that </w:t>
      </w:r>
      <w:r>
        <w:rPr>
          <w:rFonts w:cs="Arial" w:ascii="Arial" w:hAnsi="Arial"/>
          <w:i/>
          <w:iCs/>
          <w:color w:val="000000"/>
        </w:rPr>
        <w:t>he did not ask Peter anything about his doings.</w:t>
      </w:r>
      <w:r>
        <w:rPr>
          <w:rFonts w:cs="Arial" w:ascii="Arial" w:hAnsi="Arial"/>
          <w:color w:val="000000"/>
        </w:rPr>
        <w:t xml:space="preserve"> He did not say, "Simon Peter, how much hast thou wept? How often hast thou done penance on account of thy great sin? How often hast thou on thy knees sought mercy at my hand for the slight thou hast done to me, and for that terrible cursing and swearing wherewith thou didst disown thy Lord, whom thou hadst declared thou wouldst follow even to prison and to death?" No; it was not in reference to his works, but in reference to the state of his heart that Jesus said, "Lovest thou me?" To teach us this; that though works do follow after a sincere love, yet love excelleth the works, and works without love are not evidences worth having. We may have some tears; but they are not the tears that God shall accept, if there be no love to him. We may have some works; but they are not acceptable works, if they are not done out of love to his person. We may perform very many of the outward, ritual observances of religion; but unless love lieth at the bottom, all these things are vain and useless. The question, then, "Lovest thou me?" is a very vital question; far more so than one that merely concerns the outward conduct. It is a question that goes into the very heart, and in such a way that it brings the whole heart to one question; for if love be wrong, everything else is wrong. "Simon, son of Jonas, lovest thou me?"</w:t>
        <w:br/>
      </w:r>
      <w:r>
        <w:rPr>
          <w:rFonts w:cs="Arial" w:ascii="Arial" w:hAnsi="Arial"/>
          <w:color w:val="000000"/>
        </w:rPr>
        <w:drawing>
          <wp:inline distT="0" distB="0" distL="0" distR="0">
            <wp:extent cx="285115" cy="7620"/>
            <wp:effectExtent l="0" t="0" r="0" b="0"/>
            <wp:docPr id="2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dear beloved, we have very much cause for asking ourselves this question. If our Saviour were no more than a man like ourselves, he might often doubt whether we love him at all. Let me just remind you of sundry things which give us very great cause to ask this question: "Lovest thou me?" I will deal only with the last week. Come, my Christian brother, look at thine own conduct. Do not thy sins make thee doubt whether thou dost love thy Master? Come, look over the sins of this week: when thou wast speaking with an angry word and with a sullen look, might not thy Lord have touched thee, and said, "Lovest thou me?" When thou wast doing such-and-such a thing, which thou right well knewest in thy conscience was not according to his precept, might he not have said, "Lovest thou me?" Canst thou not remember the murmuring word because something had gone wrong with thee in business this week, and thou wast speaking ill of the God of providence for it? Oh, might not the loving Saviour, with pity in his languid eye, have said to thee, "What, speak thus? Lovest thou me?" I need not stop to mention the various sins of which ye have been guilty. Ye have sinned, I am sure, enough to give good ground for self-suspicion, if ye did not still hang on this; that his love to you, not your love to him, is the seal of your discipleship. Oh, do you not think within yourselves, "If I had loved him more, should I have sinned so much? And oh, can I love him when I have broken so many of his commandments! Have I reflected his glorious image to the world as I should have done? Have I not wasted many hours within this week that I might have spent in winning souls to him? Have I not thrown away many precious moments in light and frivolous conversation which I might have spent in earnest prayer? Oh! how many words have I uttered, which if they have not been filthy, (as I trust they have not) yet have not been such as have ministered grace to the hearers? Oh, how many follies have I indulged in? How many sins have I winked at? How many crimes have I covered over? How have I made my Saviour's heart to bleed? How have I done dishonor to his cause? How have I in some degree disgraced my heart's profession of love to him?" Oh, ask these questions of thyself, beloved, and say, "Is this thy kindness to thy Friend?"</w:t>
        <w:br/>
      </w:r>
      <w:r>
        <w:rPr>
          <w:rFonts w:cs="Arial" w:ascii="Arial" w:hAnsi="Arial"/>
          <w:color w:val="000000"/>
        </w:rPr>
        <w:drawing>
          <wp:inline distT="0" distB="0" distL="0" distR="0">
            <wp:extent cx="285115" cy="7620"/>
            <wp:effectExtent l="0" t="0" r="0" b="0"/>
            <wp:docPr id="2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ope this week has been one wherein thou hast sinned little openly as to the world, or even in thine own estimation, as to open acts of crime. But now let me put another question to thee, </w:t>
      </w:r>
      <w:r>
        <w:rPr>
          <w:rFonts w:cs="Arial" w:ascii="Arial" w:hAnsi="Arial"/>
          <w:i/>
          <w:iCs/>
          <w:color w:val="000000"/>
        </w:rPr>
        <w:t>Does not thy worldliness make thee doubt?</w:t>
      </w:r>
      <w:r>
        <w:rPr>
          <w:rFonts w:cs="Arial" w:ascii="Arial" w:hAnsi="Arial"/>
          <w:color w:val="000000"/>
        </w:rPr>
        <w:t xml:space="preserve"> How hast thou been occupied with the world, from Monday morning to the last hour of Saturday night? Thou hast scarce had time to think of him. What corners hast thou pushed thy Jesus into, to make room for thy bales of goods? How hast thou stowed him away into one short five minutes, to make room for thy ledger or thy day-book? How little time hast thou given to him! Thou hast been occupied with the shop, with the exchange, and the farmyard; and thou hast had little time to commune with him! Come, just think! remember any one day this week; canst thou say that thy goal always flew upward with passionate desires to him? Didst thou pant like a hart for thy Saviour during the week. Nay, perhaps there was a whole day went by, and thou scarcely thoughtest of him till the winding up of it; and then thou couldst only upbraid thyself, "How have I forgotten Christ to-day? I have not beheld his person; I have not walked with him; I have not done as Enoch did! I knew he would come into the shop with me; I knew he is such a blessed Christ that he would stand behind the counter with me; I knew he was such a joyous Lord Jesus that he would walk through the market with me! but I left him at home, and forgot him all the day long." Surely, surely, beloved, when thou rememberest thy worldliness, thou must say of thyself, "O Lord, thou mightest well ask, 'Lovest thou me?'"</w:t>
        <w:br/>
      </w:r>
      <w:r>
        <w:rPr>
          <w:rFonts w:cs="Arial" w:ascii="Arial" w:hAnsi="Arial"/>
          <w:color w:val="000000"/>
        </w:rPr>
        <w:drawing>
          <wp:inline distT="0" distB="0" distL="0" distR="0">
            <wp:extent cx="285115" cy="7620"/>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again, I beseech thee, </w:t>
      </w:r>
      <w:r>
        <w:rPr>
          <w:rFonts w:cs="Arial" w:ascii="Arial" w:hAnsi="Arial"/>
          <w:i/>
          <w:iCs/>
          <w:color w:val="000000"/>
        </w:rPr>
        <w:t>how cold thou hast been this week at the mercy-seat.</w:t>
      </w:r>
      <w:r>
        <w:rPr>
          <w:rFonts w:cs="Arial" w:ascii="Arial" w:hAnsi="Arial"/>
          <w:color w:val="000000"/>
        </w:rPr>
        <w:t xml:space="preserve"> Thou hast been there, for thou canst not live without it; thou hast lifted up thy heart in prayer, for thou art a Christian, and prayer is as necessary to thee as thy breath. But oh! with what a poor asthmatic breath hast thou lived this week! How little hast thou breathed? Dost not remember how hurried was thy prayer on Monday morning, how driven thou wast on Tuesday night? Canst thou not recollect how languid was thy heart, when on another occasion thou wast on thy knees? Thou hast had little wrestling, mayhap, this week; little agonising; thou hast had little of the prayer which prevaileth; thou hast scarcely laid hold of the horns of the altar; thou hast stood in the distance, and seen the smoke at the altar, but thou hast not laid hold of the horns of it. Come, ask thyself, do not thy prayers make thee doubt? I say, honestly before you all, my own prayers often make me doubt; and I know nothing that gives me more grave cause of disquietude. When I labour to pray—oh! that rascally devil!—fifty thousand thoughts he tries to inject, to take me off from prayer; and when I will and must pray, oh, what an absence there is of that burning fervent desire; and when I would come right close to God, when I would weep my very eyes out in penitence, and would believe and take the blessing, oh, what little faith and what little penitence there is! Verily, I have thought that prayer has made me more unbelieving than anything else. I could believe over the tops of my sins, but sometimes I can scarcely believe over the tops of my prayers—for oh! how cold is prayer when it is cold! Of all things that are bad when cold, I think prayer is the worst, for it becomes like a very mockery, and instead of warming the heart, it makes it colder than it was before, and seems even to damp its life and spirit, and fills it full of doubts whether it is really a heir of heaven and accepted of Christ. Oh! look at thy cold prayers, Christian, and say is not thy Saviour right to ask this question very solemnly, "Simon, son of Jonas, lovest thou me?"</w:t>
        <w:br/>
      </w:r>
      <w:r>
        <w:rPr>
          <w:rFonts w:cs="Arial" w:ascii="Arial" w:hAnsi="Arial"/>
          <w:color w:val="000000"/>
        </w:rPr>
        <w:drawing>
          <wp:inline distT="0" distB="0" distL="0" distR="0">
            <wp:extent cx="285115" cy="7620"/>
            <wp:effectExtent l="0" t="0" r="0" b="0"/>
            <wp:docPr id="2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top, again; just one more word for thee to reflect upon. Perhaps thou hast had much prayer. and this has been a time of refreshing from the presence of the Lord. But yet, mayhap, thou knowest, thou hast not gone so far this week as thou mightest have done, in another exercise of godliness that is even better than prayer, I mean </w:t>
      </w:r>
      <w:r>
        <w:rPr>
          <w:rFonts w:cs="Arial" w:ascii="Arial" w:hAnsi="Arial"/>
          <w:i/>
          <w:iCs/>
          <w:color w:val="000000"/>
        </w:rPr>
        <w:t>communion and fellowship.</w:t>
      </w:r>
      <w:r>
        <w:rPr>
          <w:rFonts w:cs="Arial" w:ascii="Arial" w:hAnsi="Arial"/>
          <w:color w:val="000000"/>
        </w:rPr>
        <w:t xml:space="preserve"> Oh! beloved, thou hast this week had but little sitting under the apple tree, and finding its shadow great delight to thee. Thou hast not gone much this week to the banqueting house, and had its banner of love over thee. Come, bethink thyself, how little hast thou seen thy Lord this week! Perhaps he has been absent the greater part of the time; and hast thou not groaned? hast thou not wept? hast thou not sighed after him? Sure, then, thou canst not have loved him as thou shouldst, else thou couldst not have borne his absence; thou couldst not have endured it calmly, if thou hadst the affection for him a sanctified spirit has for its Lord. Thou didst have one sweet visit from him in the week, and why didst thou let him go? Why didst thou not constrain him to abide with thee? Why didst thou not lay hold of the skirts of his garment, and say, "Why shouldst thou be like a wayfaring man, and as one that turneth aside, and tarrieth for a night? Oh! my lord, thou shalt dwell with me; I will keep thee; I will detain thee in my company; I cannot let thee go; I love thee, and I will constrain thee to dwell with me this night and the next day; long as I can keep thee, will I keep thee." But no; thou wast foolish; thou didst let him go. Oh! soul, why didst thou not lay hold of his arm, and say, "I will not let thee go." But thou didst lay hold on him so feebly, thou didst suffer him to depart so quickly, he might have turned round, and said to thee, as he said to Simon, "Simon, son of Jonas, lovest thou me?"</w:t>
        <w:br/>
      </w:r>
      <w:r>
        <w:rPr>
          <w:rFonts w:cs="Arial" w:ascii="Arial" w:hAnsi="Arial"/>
          <w:color w:val="000000"/>
        </w:rPr>
        <w:drawing>
          <wp:inline distT="0" distB="0" distL="0" distR="0">
            <wp:extent cx="285115" cy="7620"/>
            <wp:effectExtent l="0" t="0" r="0" b="0"/>
            <wp:docPr id="2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asked you all these questions, because I have been asking them of myself. I feel that I must answer to nearly every one of them, "Lord, there is great cause for me to ask myself that question;" and I think that most of you, if you are honest to yourselves, will say the same. I do not approve of the man that says, "I know I love Christ, and I never have a doubt about it;" because we often have reason to doubt ourselves; a believer's strong faith is not a strong faith in his own love to Christ—it is a strong faith in Christ's love to him. There is no faith which always believes that it loves Christ. Strong faith has its conflicts; and a true believer will often wrestle in the very teeth of his own feelings. Lord, if I never did love thee, nevertheless, if I am not a saint, I am a sinner. Lord, I still believe; help thou mine unbelief. The disciple can believe, when he feels no love; for he can believe that Christ loveth the soul; and when he hath no evidence he can come to Christ without evidence, and lay, hold of him, just as he is, with naked faith, and still hold fast by him. Though he see not his signs, though he walk in darkness and there be no light, still may he trust in the Lord, and stay upon his God;—but to be certain at all times that we love the Lord is quite another matter; about this we have need continually to question ourselves, and most scrupulously to examine both the nature and the extent of our evidences.</w:t>
        <w:br/>
      </w:r>
      <w:r>
        <w:rPr>
          <w:rFonts w:cs="Arial" w:ascii="Arial" w:hAnsi="Arial"/>
          <w:color w:val="000000"/>
        </w:rPr>
        <w:drawing>
          <wp:inline distT="0" distB="0" distL="0" distR="0">
            <wp:extent cx="285115" cy="7620"/>
            <wp:effectExtent l="0" t="0" r="0" b="0"/>
            <wp:docPr id="2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come to the second thing, which is A DISCREET ANSWER. "Simon, son of Jonas, lovest thou me?" Simon gave a very good answer. Jesus asked him, in the first place, whether he loved him better than others. Simon would not say that: he had once been a little proud—more than a little—and thought he was better than the other disciples. But this time he evaded that question; he would not say that he loved better than others. And I am sure there is no loving heart that will think it loves even better than the least of God's children. I believe the higher a man is in grace, the lower he will be in his own esteem; and he will be the last person to claim any supremacy over others in the divine grace of love to Jesus. But mark how Simon Peter did answer: he did not answer as to the quantity but as to the quality of his love. He would aver that he loved Christ, but not that he loved Christ better than others. "Lord, I cannot say how much I love thee; but thou knowest all things; thou knowest that I do love thee. So far I can aver: as to the quantity of my love, I cannot say much about it."</w:t>
        <w:br/>
      </w:r>
      <w:r>
        <w:rPr>
          <w:rFonts w:cs="Arial" w:ascii="Arial" w:hAnsi="Arial"/>
          <w:color w:val="000000"/>
        </w:rPr>
        <w:drawing>
          <wp:inline distT="0" distB="0" distL="0" distR="0">
            <wp:extent cx="285115" cy="7620"/>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just notice, again, the discreet manner in which Peter answered. Some of us, if we had been asked that question, would have answered foolishly. We should have said, "Lord, I have preached for thee so many times this week; Lord, I have distributed of my substance to the poor this week. Blessed be thy name, thou hast given me grace to walk humbly, faithfully, and honestly and therefore, Lord, I think I can say, 'I love thee.'" We should have brought forward our good works before our Master, as being the evidences of our love; we should have said, "Lord, thou hast seen me during this week; as Nehemiah did of old, "Forget not my good works. O Lord, I thank thee; I know they are thy gifts, but I think they are proofs of my love." That would have been a very good answer if we had been questioned by our fellow man, and he had said, "You do not always love your Saviour;" but it would be foolish for us to tell the Master that. Peter's answer was wise; "Lord, thou knowest that I love thee." You know the Master might have said to Peter, had he appealed to his works, "Yes, thou mayest preach, and yet not love me; thou mayest pray, after a fashion, and yet not love me; thou mayest do all these works, and yet have no love to me. I did not ask thee what are the evidences of thy love, I asked thee the fact of it." Very likely all my dear friends here would not have answered in the fashion I have supposed; but they would have said, "Love thee Lord? Why, my heart is all on fire towards thee; I feel as if I could go to prison and to death for thee! Sometimes, when I think of thee, my heart is ravished with bliss; and when thou art absent, O Lord, I moan and cry like a dove that has lost its mate. Yes, I feel I love thee, O my Christ." But that would have been very foolish, because although we may often rejoice in our own feelings—they are joyful things—it would not do to plead them with our Lord, for he might answer, "Ah! thou feelest joyful at the mention of my name. So, no doubt, has many a deluded one, because he had a fictitious faith, and a fancied hope in Christ; therefore the name of Christ seemed to gladden him. Thou sayest, 'I have felt dull when thou hast been absent.' That might have been accounted for from natural circumstances; you had a headache, perhaps, or some other ailment. 'But,' sayest thou, 'I felt so happy when he was present that I thought I could die.' Ah! in such manner Peter had spoken many a time before; but a sorry mess he made of it when he trusted his feelings; for he would have sunk into the sea but for Christ; and eternally damned his soul, if it had not been for his grace, when, with cursing and swearing he thrice denied his Lord. But no, Peter was wise; he did not bring forward his frames and feelings, nor did he bring his evidences: though they are good in themselves, he did not bring them before Christ. But, as though he shall say, "Lord, I appeal to thine omnipotence. I am not going to tell thee that the volume of my heart must contain such-and-such matter, because there is such-and-such a mark on its cover; for, Lord, thou canst read inside of it; and, therefore, I need not tell thee what the title is, nor read over to thee the index of the contents. Lord, thou knowest that I love thee."</w:t>
        <w:br/>
      </w:r>
      <w:r>
        <w:rPr>
          <w:rFonts w:cs="Arial" w:ascii="Arial" w:hAnsi="Arial"/>
          <w:color w:val="000000"/>
        </w:rPr>
        <w:drawing>
          <wp:inline distT="0" distB="0" distL="0" distR="0">
            <wp:extent cx="285115" cy="7620"/>
            <wp:effectExtent l="0" t="0" r="0" b="0"/>
            <wp:docPr id="2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ould we, this morning, dear friends, give such an answer as that to the question? If Christ should come here, if he were now to walk down these aisles, and along the pews, could we appeal to his own divine Omniscience, his infallible knowledge of our hearts, that we all love him? There is a test-point between a hypocrite and a real Christian. If thou art a hypocrite, thou mightest say, "Lord, my minister knows that I love thee; Lord, the deacons know that I love thee; they think I do, for they have given me a ticket; the members think I love thee; for they see me sitting at thy table; my friends think I love thee, for they often hear me talk about thee." But thou couldst not say, "Lord, thou knowest that I love thee;" thine own heart is witness that thy secret works belie thy confession, for thou art without prayer in secret; and thou canst preach a twenty minutes' prayer in public. Thou art niggardly and parsimonious in giving to the cause of Christ; but thou canst sport thy name to be seen. Thou art an angry, petulant creature; but when thou comest to the house of God, thou hast a pious whine, and talkest like a canting hypocrite, as if thou wert a very gentlemanly man, and never seemed angry. Thou canst take thy Maker's name in vain; but if thou hear another do it thou wouldst be mighty severe upon him. Thou affectest to be very pious, and yet if men knew of that widow's house that is sticking in thy throat, and of that orphan's patrimony which thou hast taken from him, thou wouldst leave off trumpeting thy good deeds. Thine own heart tells thee thou art a liar before God. But thou, O sincere Christian, thou canst welcome thy Lord's question, and answer it with holy fear and gracious confidence. Yes, thou mayest welcome the question. Such a question was never put to Judas. The Lord loved Peter so much that he was jealous over him, or he never would have thus challenged his attachment. And in this kind doth he often appeal to the affections of those whom he dearly loves. The response likewise is recorded for thee, "Lord, thou knowest all things." Canst thou not look up, though scorned by men, though even rejected by thy minister, though kept back by the deacons, and looked upon with disesteem by some—canst thou not look up, and say, "Lord, thou knowest all things, thou knowest that I love thee?" Do it not in brag and bravado; but if you can do it sincerely, be happy, bless God that he has given you a sincere love to the Saviour, and ask him to increase it from a spark to a flame, and from a grain to a mountain. "Simon, son of Jonas, lovest thou me? Yea, Lord, thou knowest all things; thou knowest that I love thee."</w:t>
        <w:br/>
      </w:r>
      <w:r>
        <w:rPr>
          <w:rFonts w:cs="Arial" w:ascii="Arial" w:hAnsi="Arial"/>
          <w:color w:val="000000"/>
        </w:rPr>
        <w:drawing>
          <wp:inline distT="0" distB="0" distL="0" distR="0">
            <wp:extent cx="285115" cy="7620"/>
            <wp:effectExtent l="0" t="0" r="0" b="0"/>
            <wp:docPr id="2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here is A DEMONSTRATION REQUIRED—"Feed my lambs: feed my sheep." That was Peter's demonstration. It is not necessary that it should be our way of showing our love. There are different ways for different disciples. There are some who are not qualified to feed lambs, for they are only little lambs themselves. There are some that could not feed sheep, for they cannot at present see afar off; they are weak in the faith, and not qualified to teach at all. They have other means, however, of showing their love to the Saviour. Let us offer a few words upon this matter.</w:t>
        <w:br/>
      </w:r>
      <w:r>
        <w:rPr>
          <w:rFonts w:cs="Arial" w:ascii="Arial" w:hAnsi="Arial"/>
          <w:color w:val="000000"/>
        </w:rPr>
        <w:drawing>
          <wp:inline distT="0" distB="0" distL="0" distR="0">
            <wp:extent cx="285115" cy="7620"/>
            <wp:effectExtent l="0" t="0" r="0" b="0"/>
            <wp:docPr id="2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st thou me?" Then one of the best evidences thou canst give is </w:t>
      </w:r>
      <w:r>
        <w:rPr>
          <w:rFonts w:cs="Arial" w:ascii="Arial" w:hAnsi="Arial"/>
          <w:i/>
          <w:iCs/>
          <w:color w:val="000000"/>
        </w:rPr>
        <w:t>to feed my lambs.</w:t>
      </w:r>
      <w:r>
        <w:rPr>
          <w:rFonts w:cs="Arial" w:ascii="Arial" w:hAnsi="Arial"/>
          <w:color w:val="000000"/>
        </w:rPr>
        <w:t xml:space="preserve"> Have I two or three little children that love and fear my name? If thou wantest to do a deed, which shall show that thou art a true lover, and not a proud pretender; go and feed them. Are there a few little ones whom I have purchased with my blood in an infant class? Dost thou want to do something which shall evidence that thou art indeed mine? Then sit not down with the elders, dispute not in the temple; I did that myself; but go thou, and sit down with the young orphans, and teach them the way to the kingdom. "Feed my lambs."</w:t>
        <w:br/>
      </w:r>
      <w:r>
        <w:rPr>
          <w:rFonts w:cs="Arial" w:ascii="Arial" w:hAnsi="Arial"/>
          <w:color w:val="000000"/>
        </w:rPr>
        <w:drawing>
          <wp:inline distT="0" distB="0" distL="0" distR="0">
            <wp:extent cx="285115" cy="7620"/>
            <wp:effectExtent l="0" t="0" r="0" b="0"/>
            <wp:docPr id="2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ly beloved, I have been of late perplexing myself with one thought: that our church-government is not scriptural. It is scriptural as far as it goes; but it is not according to the whole of Scripture; neither do we practise many excellent things that ought to be practised in our churches. We have received into our midst a large number of young persons; in the ancient churches there was what was called the catechism class—I believe there ought to be such a class now. The Sabbath-school, I believe, is in the Scripture; and I think there ought to be on the Sabbath afternoon, a class of the young people of this church, who are members already, to be taught by some of the elder members. Now-a-days, when we get the lambs, we just turn them adrift in the meadow, and there we leave them. There are more than a hundred young people in this church who positively, though they are members, ought not to be left alone; but some of our elders, if we have elders, and some who ought to be ordained elders, should make it their business to teach them further, to instruct them in the faith, and so keep them hard and fast by the truth of Jesus Christ. If we had elders, as they had in all the apostolic churches, this might in some degree be attended to. But now the hands of our deacons are full, they do much of the work of the eldership, but they cannot do any more than they are doing, for they are toiling hard already. I would that some here whom God has gifted, and who have time, would spend their afternoons in taking a class of those who live around them, of their younger brethren, asking them to their houses for prayer and pious instruction, that so the lambs of the flock may be fed. By God's help I will take care of the sheep; I will endeavour under God to feed them, as well as I can, and preach the gospel to them. You that are older in the faith and stronger in it, need not that careful cautious feeding which is required by the lambs. But there are many in our midst, good pious souls who love the Saviour as much as the sheep do; but one of their complaints which I have often heard is, "Oh I sir, I joined your church, I thought they would be all brothers and sisters to me, and that I could speak to them, and they would teach me and be kind to me. Oh ! sir, I came, and nobody spoke to me." I say, "Why did not you speak to them first?" "Oh !" they reply, "I did not like." Well, they should have liked, I am well aware; but if we had some means of feeding the lambs, it would be a good way of proving to our Saviour and to the world, that we really do endeavour to follow him. I hope some of my friends will take that hint; and if, in concert with me, my brethren in office will endeavour to do something in that way, I think it will be no mean proof of their love to Christ. "Feed my lambs," is a great duty; let us try to practise it as we are able.</w:t>
        <w:br/>
      </w:r>
      <w:r>
        <w:rPr>
          <w:rFonts w:cs="Arial" w:ascii="Arial" w:hAnsi="Arial"/>
          <w:color w:val="000000"/>
        </w:rPr>
        <w:drawing>
          <wp:inline distT="0" distB="0" distL="0" distR="0">
            <wp:extent cx="285115" cy="7620"/>
            <wp:effectExtent l="0" t="0" r="0" b="0"/>
            <wp:docPr id="2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we cannot all do that; the lambs cannot feed the lambs; the sheep cannot feed the sheep exactly. There must be some appointed to these offices. And therefore, in the Saviour's name, allow me to say to some of you, that there are different kinds of proof you must give. "Simon son of Jonas, lovest thou me? He saith unto him, Yea, Lord; thou knowest that I love thee." Then preserve that prayer-meeting attend to it; see that it is kept going on, and that it does not fall to the ground. "Simon son of Jonas lovest thou me?" See to thy servants; see that they go to the house of God, and instruct them in the faith. There is a sister: Lovest thou Christ? "Yea, Lord." Perhaps it is as much as you can do—perhaps it is as much as you ought to do—to train up your children in the fear of the Lord. It is of no use to trouble yourselves about duties that God never meant you to do, and leave your own vineyard at home to itself. Just take care of your own children; perhaps that is as good a proof as Christ wants of you that you are feeding his lambs. You have your own office, to which Christ has appointed you: seek not to run away from it, but endeavour to do what you can to serve your Master therein. But, I beseech you, do something to prove your love; do not be sitting down doing nothing. Do not be folding your hands and arms, for such people perplex a minister most, and bring the most ruin on a church—such as do nothing. You are always the readiest to find fault. I have marked it here, that the very people who are quarrelling with everything are the people that are doing nothing, or are good for nothing. They are sure to quarrel with everything else, because they are doing nothing themselves; and therefore they have time to find fault with other people. Do not O Christian, say that thou lovest Christ, and yet do nothing for him. Doing is a good sign of living; and he can scarce be alive unto God that does nothing for God. We must let our works evidence the sincerity of our love to our Master. "Oh!" say you, "but we are doing a little." Can you do any more? If you can, then do it. If you cannot do more, then God requires no more of you; doing to the utmost of your ability is your best proof; but if you can do more, inasmuch as ye keep back any part of what ye can do, in that degree ye give cause to yourselves to distrust your love to Christ. Do all you can to your very utmost; serve him abundantly; ay, and superabundantly: seek to magnify his name; and if ever you do too much for Christ, come and tell me of it; if you ever do too much for Christ, tell the angels of it—but you will never do that. He gave himself for you; give yourselves to him.</w:t>
        <w:br/>
      </w:r>
      <w:r>
        <w:rPr>
          <w:rFonts w:cs="Arial" w:ascii="Arial" w:hAnsi="Arial"/>
          <w:color w:val="000000"/>
        </w:rPr>
        <w:drawing>
          <wp:inline distT="0" distB="0" distL="0" distR="0">
            <wp:extent cx="285115" cy="762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my friends, how I have been directing you to search your own hearts, and I am almost afraid that some of you will mistake my intention. Have I a poor soul here who really deplores the langour of her affections? Perhaps you have determined to ask yourself as many questions as you can with a view of reviving the languid sparks of love. Let me tell you then that the pure flame of love must be always nourished where it was first kindled. When I admonished you to look to yourself it was only to detect the evil; would you find the remedy, you must direct your eyes, not to your own heart, but to the blessed heart of Jesus—to the Beloved one—to my gracious Lord and Master. And wouldst thou be ever conscious of the sweet swellings up of thy heart towards him; thou canst only prove this by a constant sense of his tender love to thee. I rejoice to know that the Holy Ghost is the Spirit of love, and the ministry of the Spirit is endeared to me in nothing so much as this, that he takes of the things of Jesus, and shows them to me, spreading abroad the Saviour's love in my heart, until it constrains all my passions, awakens the tenderest of all tender emotions, reveals my union to him, and occasions my strong desire to serve him. Let not love appear to thee as a stern duty, or an arduous effort; rather look to Jesus, yield thyself up to his gracious charms till thou art ravished with his beauty and preciousness. But ah! if thou art slack in the proofs thou givest, I shall know thou art not walking with him in holy communion.</w:t>
        <w:br/>
      </w:r>
      <w:r>
        <w:rPr>
          <w:rFonts w:cs="Arial" w:ascii="Arial" w:hAnsi="Arial"/>
          <w:color w:val="000000"/>
        </w:rPr>
        <w:drawing>
          <wp:inline distT="0" distB="0" distL="0" distR="0">
            <wp:extent cx="285115" cy="7620"/>
            <wp:effectExtent l="0" t="0" r="0" b="0"/>
            <wp:docPr id="2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llow me to suggest one profitable way of improving the ordinance of the Lord's Supper. That is: while you are partaking of it, my friends, renew your dedication to Christ. Seek this morning to give yourselves over afresh to your Master. Say with your hearts, what I shall now say with my lips: "Oh I my precious Lord Jesus, I do love thee; thou knowest I have in some degree given myself to thee up to this time, thanks to thy grace! Blessed be thy name, that thou hast accepted the deeds of so unworthy a servant. O Lord, I am conscious that I have not devoted myself to thee as I ought; I know that in many things I have come short. I will make no resolution to live better to thine honor, but I will offer the prayer that thou wouldst help me so to do. Oh! Lord, I give to thee my health, my life, my talents, my power, and all I have! Thou hast bought me, and bought me wholly: then, Lord, take me this morning, baptize me in the Spirit; let me now feel an entire affection to thy blessed person. May I have that love which conquers sin and purifies the soul—that love which can dare danger and encounter difficulties for thy sake. May I henceforth and for ever be a consecrated vessel of mercy, having been chosen of thee from before the foundation of the world! Help me to hold fast that solemn choice of thy service which I desire this morning, by thy grace to renew." And when you drink the blood of Christ, and eat his flesh spiritually—in the type and in the emblem, then I beseech you, let the solemn recollection of his agony and suffering for you inspire you with a greater love, that you may be more devoted to his service than ever. If that be done, I shall have the best of churches; if that be done by us, the Holy Spirit helping us to carry it out, we shall all be good men and true, holding fast by him, and we shall not need to be ashamed in the awful day.</w:t>
        <w:br/>
      </w:r>
      <w:r>
        <w:rPr>
          <w:rFonts w:cs="Arial" w:ascii="Arial" w:hAnsi="Arial"/>
          <w:color w:val="000000"/>
        </w:rPr>
        <w:drawing>
          <wp:inline distT="0" distB="0" distL="0" distR="0">
            <wp:extent cx="285115" cy="7620"/>
            <wp:effectExtent l="0" t="0" r="0" b="0"/>
            <wp:docPr id="2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 that have never given yourselves to Christ, I dare not tell you to renew a vow which you have never made, nor dare I ask you to make a vow, which you would never keep. I can only pray for you, that God the Saviour would be pleased to reveal himself unto your heart, that "a sense of blood-bought pardon" may "dissolve your hearts of stone;" that you may be brought to give yourselves to him, knowing that if you have done that, you have the best proof that he has given himself for you. May God Almighty bless you: those of you who depart, may he dismiss with his blessing: and those who remain, may you receive his favour,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lood-Shedd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pic:cNvPicPr>
                            <a:picLocks noChangeAspect="1" noChangeArrowheads="1"/>
                          </pic:cNvPicPr>
                        </pic:nvPicPr>
                        <pic:blipFill>
                          <a:blip r:embed="rId25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55">
        <w:r>
          <w:rPr>
            <w:rStyle w:val="InternetLink"/>
            <w:rFonts w:cs="Arial" w:ascii="Arial" w:hAnsi="Arial"/>
            <w:color w:val="000000"/>
          </w:rPr>
          <w:t>(No. 118)</w:t>
        </w:r>
      </w:hyperlink>
      <w:r>
        <w:rPr>
          <w:rFonts w:cs="Arial" w:ascii="Arial" w:hAnsi="Arial"/>
          <w:color w:val="000000"/>
        </w:rPr>
        <w:br/>
        <w:t>Delivered on Sabbath Morning, February 22,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out shedding of blood is no remission."—Hebrews 9: 22.</w:t>
      </w:r>
    </w:p>
    <w:p>
      <w:pPr>
        <w:pStyle w:val="Web"/>
        <w:snapToGrid w:val="false"/>
        <w:spacing w:lineRule="atLeast" w:line="360" w:before="0" w:after="0"/>
        <w:jc w:val="both"/>
        <w:rPr/>
      </w:pPr>
      <w:r>
        <w:drawing>
          <wp:anchor behindDoc="0" distT="0" distB="0" distL="0" distR="0" simplePos="0" locked="0" layoutInCell="0" allowOverlap="1" relativeHeight="601">
            <wp:simplePos x="0" y="0"/>
            <wp:positionH relativeFrom="column">
              <wp:align>left</wp:align>
            </wp:positionH>
            <wp:positionV relativeFrom="line">
              <wp:posOffset>635</wp:posOffset>
            </wp:positionV>
            <wp:extent cx="514350" cy="685800"/>
            <wp:effectExtent l="0" t="0" r="0" b="0"/>
            <wp:wrapSquare wrapText="bothSides"/>
            <wp:docPr id="2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 descr=""/>
                    <pic:cNvPicPr>
                      <a:picLocks noChangeAspect="1" noChangeArrowheads="1"/>
                    </pic:cNvPicPr>
                  </pic:nvPicPr>
                  <pic:blipFill>
                    <a:blip r:embed="rId25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will show you three fools. One is yonder soldier, who has been wounded on the field of battle, grievously wounded, well nigh unto death; the surgeon is by his side, and the soldier asks him a question. Listen, and judge of his folly. What question does he ask? Does he raise his eyes with eager anxiety and inquire if the wound be mortal, if the practitioner's skill can suggest the means of healing, or if the remedies are within reach and the medicine at hand? No, nothing of the sort; strange to tell, he asks, "Can you inform me with what sword I was wounded, and by what Russian I have been thus grievously mauled? I want," he adds, "to learn every minute particular respecting the origin of my wound." The man is delirious or his head is affected. Surely such questions at such a time are proof enough that he is bereft of his senses.</w:t>
        <w:br/>
      </w:r>
      <w:r>
        <w:rPr>
          <w:rFonts w:cs="Arial" w:ascii="Arial" w:hAnsi="Arial"/>
          <w:color w:val="000000"/>
        </w:rPr>
        <w:drawing>
          <wp:inline distT="0" distB="0" distL="0" distR="0">
            <wp:extent cx="285115" cy="7620"/>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fool. The storm is raging, the ship is flying impetuous before the gale, the dark scud moves swiftly over head, the masts are creaking, the sails are rent to rags, and still the gathering tempest grows more fierce. Where is the captain? Is he busily engaged on the deck, is he manfully facing the danger, and skilfully suggesting means to avert it? No sir, he has retired to his cabin, and there with studious thoughts and crazy fancies he is speculating on the place where this storm took its rise. "It is mysterious, this wind; no one ever yet" he says, "has been able to discover it." And, so reckless of the vessel, the lives of the passengers, and his own life, he is careful only to solve his curious questions. The man is mad, sir; take the rudder from his hand; he is clean gone mad! If he should ever run on shore, shut him up as a hopeless lunatic.</w:t>
        <w:br/>
      </w:r>
      <w:r>
        <w:rPr>
          <w:rFonts w:cs="Arial" w:ascii="Arial" w:hAnsi="Arial"/>
          <w:color w:val="000000"/>
        </w:rPr>
        <w:drawing>
          <wp:inline distT="0" distB="0" distL="0" distR="0">
            <wp:extent cx="285115" cy="762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ird fool I shall doubtless find among yourselves. You are sick and wounded with sin, you are in the storm and hurricane of Almighty vengeance, and yet the question which you would ask of me, this morning, would be, "Sir, what is the origin of evil?" You are mad, Sir, spiritually mad; that is not the question you would ask if you were in a sane and healthy state of mind; your question would be: "How can I get rid of the evil?" Not, "How did it come into the world?" but "How am I to escape from it?" Not, "How is it that hail descends from heaven upon Sodom?" but "How may I, like Lot, escape out of the city to a Zoar." Not, "How is it that I am sick?" but "Are there medicines that will heal me? Is there a physician to be found that can restore my soul to health?" Ah! you trifle with subtleties while you neglect certainties. More questions have been asked concerning the origin of evil than upon anything else. Men have puzzled their heads, and twisted their brains into knots, in order to understand what men can never know—how evil came into this world, and how its entrance is consistent with divine goodness? The broad fact is this, there is evil; and your question should be, "How can I escape from the wrath to come, which is engendered of this evil?" In answering that question this verse stands right in the middle of the way (like the angel with the sword, who once stopped Balaam on his road to Barak,) "Without shedding of blood is no remission." Your real want is to know how you can be saved; if you are aware that your sin must be pardoned or punished, your question will be, "How can it he pardoned?" and then point blank in the very teeth of your enquiry, there stands out this fact: "Without shedding of blood there is no remission." Mark you, this is not merely a Jewish maxim; it is a world-wide and eternal truth. It pertaineth not to the Hebrews only, but to the Gentiles likewise. Never in any time, never in any place, never in any person, can there be remission apart from shedding of blood. This great fact, I say, is stamped on nature; it is an essential law of God's moral government, it is one of the fundamental principles which can neither be shaken nor denied. Never can there be any exception to it; it stands the same in every place throughout all ages—"Without shedding of blood there is no remission." It was so with the Jews; they had no remission without the shedding of blood. Some things under the Jewish law might be cleansed by water or by fire, but in no case where absolute sin was concerned was there ever purification without blood—teaching this doctrine, that blood, and blood alone, must be applied for the remission of sin. Indeed the very heathen seem to have an inkling of this fact. Do not I see their knives gory with the blood of victims? Have I not heard horrid tales of human immolations, of holocausts, of sacrifices; and what mean these, but that there lies deep in the human breast, deep as the very existence of man, this truth,—"that without shedding of blood there is no remission." And I assert once more, that even in the hearts and consciences of my hearers there is something which will never let them believe in remission apart from a shedding of blood. This is the grand truth of Christianity, and it is a truth which I will endeavour now to fix upon your memory; and may God by his grace bless it to your souls. "Without shedding of blood is no remission."</w:t>
        <w:br/>
      </w:r>
      <w:r>
        <w:rPr>
          <w:rFonts w:cs="Arial" w:ascii="Arial" w:hAnsi="Arial"/>
          <w:color w:val="000000"/>
        </w:rPr>
        <w:drawing>
          <wp:inline distT="0" distB="0" distL="0" distR="0">
            <wp:extent cx="285115" cy="762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let me show you the blood-shedding, before I begin to dwell upon the text. Is there not a special blood-shedding meant? Yes, there was a shedding of most precious blood, to which I must forthwith refer you. I shall not tell you now of massacres and murders, nor of rivers of blood of goats and rams. There was a blood-shedding once, which did all other shedding of blood by far outvie; it was a man—a God—that shed his blood at that memorable season. Come and see it. Here is a garden dark and gloomy; the ground is crisp with the cold frost of midnight; between those gloomy olive trees I see a man, I hear him groan out his life in prayer; hearken, angels, hearken men, and wonder; it is the Saviour groaning out his soul! Come and see him. Behold his brow! O heavens! drops of blood are streaming down his face, and from his body; every pore is open, and it sweats! but not the sweat of men that toil for bread; it is the sweat of one that toils for heaven—he "sweats great drops of blood!" That is the blood-shedding, without which there is no remission. Follow that man further; they have dragged him with sacrilegious bands from the place of his prayer and his agony, and they have taken him to the hall of Pilate; they seat him in a chair and mock him; a robe of purple is put on his shoulders in mockery; and mark his brow—they have put about it a crown of thorns, and the crimson drops of gore are rushing down his cheeks! Ye angels! the drops of blood are running down his cheeks! But turn aside that purple robe for a moment. His back is bleeding. Tell me, demons who did this. They lift up the thongs, still dripping clots of gore; they scourge and tear his flesh, and make a river of blood to run down his shoulders! That is the shedding of blood without which there is no remission. Not yet have I done: they hurry him through the streets; they fling him on the ground; they nail his hands and feet to the transverse wood, they hoist it in the air, they dash it into its socket, it is fixed, and there he hangs the Christ of God. Blood from his head, blood from his hands, blood from his feet! In agony unknown he bleeds away his life; in terrible throes he exhausts his soul. "Eloi, Eloi, lama sabachthani." And then see! they pierce his side, and forthwith runneth out blood and water. This is the shedding of blood, sinners and saints; this is the awful shedding of blood, the terrible pouring out of blood, without which for you, and for the whole human race, there is no remission.</w:t>
        <w:br/>
      </w:r>
      <w:r>
        <w:rPr>
          <w:rFonts w:cs="Arial" w:ascii="Arial" w:hAnsi="Arial"/>
          <w:color w:val="000000"/>
        </w:rPr>
        <w:drawing>
          <wp:inline distT="0" distB="0" distL="0" distR="0">
            <wp:extent cx="285115" cy="762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en, I hope, brought my text fairly out: without this shedding of blood there is no remission. Now I shall come to dwell upon it more particularly.</w:t>
        <w:br/>
      </w:r>
      <w:r>
        <w:rPr>
          <w:rFonts w:cs="Arial" w:ascii="Arial" w:hAnsi="Arial"/>
          <w:color w:val="000000"/>
        </w:rPr>
        <w:drawing>
          <wp:inline distT="0" distB="0" distL="0" distR="0">
            <wp:extent cx="285115" cy="762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is it that this story doth not make men weep? I told it ill, you say. Ay, so I did; I will take all the blame. But, sirs, if it were told as ill as men could speak, were our hearts what they should be, we should bleed away our lives in sorrow. Oh! it was a horrid murder that! It was not an act of regicide; it was not the deed of a fratricide, or of a parricide; it was—what shall I say?—I must make a word—a deicide; the killing of a God; the slaying of him who became incarnate for our sins. Oh! if our hearts were but soft as iron, we must weep, if they were but tender as the marble of the mountains, we should shed great drops of grief; but they are harder than the nether millstone; we forget the griefs of him that died this ignominious death, we pity not his sorrows, nor do we account the interest we have in him as though he suffered and accomplished all for us. Nevertheless, here stands the principle—"Without shedding of blood is no remission."</w:t>
        <w:br/>
      </w:r>
      <w:r>
        <w:rPr>
          <w:rFonts w:cs="Arial" w:ascii="Arial" w:hAnsi="Arial"/>
          <w:color w:val="000000"/>
        </w:rPr>
        <w:drawing>
          <wp:inline distT="0" distB="0" distL="0" distR="0">
            <wp:extent cx="285115" cy="762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take it, there are two things here. First, there is a </w:t>
      </w:r>
      <w:r>
        <w:rPr>
          <w:rFonts w:cs="Arial" w:ascii="Arial" w:hAnsi="Arial"/>
          <w:i/>
          <w:iCs/>
          <w:color w:val="000000"/>
        </w:rPr>
        <w:t>negative expressed:</w:t>
      </w:r>
      <w:r>
        <w:rPr>
          <w:rFonts w:cs="Arial" w:ascii="Arial" w:hAnsi="Arial"/>
          <w:color w:val="000000"/>
        </w:rPr>
        <w:t xml:space="preserve"> "No remission without shedding of blood." And then there is </w:t>
      </w:r>
      <w:r>
        <w:rPr>
          <w:rFonts w:cs="Arial" w:ascii="Arial" w:hAnsi="Arial"/>
          <w:i/>
          <w:iCs/>
          <w:color w:val="000000"/>
        </w:rPr>
        <w:t>a positive implied,</w:t>
      </w:r>
      <w:r>
        <w:rPr>
          <w:rFonts w:cs="Arial" w:ascii="Arial" w:hAnsi="Arial"/>
          <w:color w:val="000000"/>
        </w:rPr>
        <w:t xml:space="preserve"> forsooth, with shedding of blood there is remission.</w:t>
        <w:br/>
      </w:r>
      <w:r>
        <w:rPr>
          <w:rFonts w:cs="Arial" w:ascii="Arial" w:hAnsi="Arial"/>
          <w:color w:val="000000"/>
        </w:rPr>
        <w:drawing>
          <wp:inline distT="0" distB="0" distL="0" distR="0">
            <wp:extent cx="285115" cy="7620"/>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say, here is A NEGATIVE EXPRESSED: there is no remission without blood—without the blood of Jesus Christ. This is of divine authority; when I utter this sentence I have divinity to plead. It is not a thing which you may doubt, or which you may believe; it must be believed and received, otherwise you have denied the Scriptures and turned aside from God. Some truths I utter, perhaps, have little better basis than my own reasoning and inference, which are of little value enough; but this I utter, not with quotations from God's Word to back up my assertion, but from the lips of God himself. Here it stands in great letters, "There is no remission." So divine its authority. Perhaps you will kick at it: but remember, your rebellion is not against me, but against God, If any of you reject this truth, I shall not controvert; God forbid I should turn aside from proclaiming his gospel, to dispute with men. I have God's irrevocable statute to plead now, here it stands: "Without shedding of blood there is no remission." You may believe or disbelieve many things the preacher utters; but this you disbelieve at the peril of your souls. It is God's utterance: will you tell God to his face you do not believe it? That were impious. The negative is divine in its authority; bow yourselves to it, and accept its solemn warning.</w:t>
        <w:br/>
      </w:r>
      <w:r>
        <w:rPr>
          <w:rFonts w:cs="Arial" w:ascii="Arial" w:hAnsi="Arial"/>
          <w:color w:val="000000"/>
        </w:rPr>
        <w:drawing>
          <wp:inline distT="0" distB="0" distL="0" distR="0">
            <wp:extent cx="285115" cy="762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men will say that God's way of saving men, by shedding of blood, is a cruel way, an unjust way, an unkind way; and all kinds of things they will say of it. Sirs, I have nothing to do with your opinion of the matter; it is so. If you have any faults to find with your Maker, fight your battles out with him at last. But take heed before you throw the gauntlet down; it will go ill with a worm when he fighteth with his Maker, and it will go ill with you when you contend with him. The doctrine of atonement when rightly understood and faithfully received, is delightful, for it exhibits boundless love, immeasurable goodness, and infinite truth; but to unbelievers it will always be a hated doctrine. So it must be sirs; you hate your own mercies; you despise your own salvation. I tarry not to dispute with you; I affirm it in God's name: "Without shedding of blood there is no remission."</w:t>
        <w:br/>
      </w:r>
      <w:r>
        <w:rPr>
          <w:rFonts w:cs="Arial" w:ascii="Arial" w:hAnsi="Arial"/>
          <w:color w:val="000000"/>
        </w:rPr>
        <w:drawing>
          <wp:inline distT="0" distB="0" distL="0" distR="0">
            <wp:extent cx="285115" cy="762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w:t>
      </w:r>
      <w:r>
        <w:rPr>
          <w:rFonts w:cs="Arial" w:ascii="Arial" w:hAnsi="Arial"/>
          <w:i/>
          <w:iCs/>
          <w:color w:val="000000"/>
        </w:rPr>
        <w:t>how decisive this is in its character:</w:t>
      </w:r>
      <w:r>
        <w:rPr>
          <w:rFonts w:cs="Arial" w:ascii="Arial" w:hAnsi="Arial"/>
          <w:color w:val="000000"/>
        </w:rPr>
        <w:t xml:space="preserve"> "Without shedding of blood there is no remission." "But, sir, can't I get my sins forgiven by my repentance? if I weep, and plead, and pray, will not God forgive me for the sake of my tears?" "No remission," says the text, "without shedding of blood." "But, sir, if I never sin again, and if I serve God more zealously than other men, will he not forgive me for the sake of my obedience?" "No remission," says the text, "without shedding of blood." "But, sir, may I not trust that God is merciful, and will forgive me without the shedding of blood?" "No," says the text, "without shedding of blood there is no remission;" none whatever. It cuts off every other hope. Bring your hopes here, and if they are not based in blood. and stamped with blood, they are as useless as castles in the air, and dreams of the night. "There is no remission," says the text, in positive and plain words; and yet men will be trying to get remission in fifty other ways, until their special pleading becomes as irksome to us as it is useless for them. Sirs, do what you like, say what you please, but you are as far off remission when you have done your best, as you were when you began, except you put confidence in the shedding of our Saviour's blood, and in the blood-shedding alone, for without it there is no remission.</w:t>
        <w:br/>
      </w:r>
      <w:r>
        <w:rPr>
          <w:rFonts w:cs="Arial" w:ascii="Arial" w:hAnsi="Arial"/>
          <w:color w:val="000000"/>
        </w:rPr>
        <w:drawing>
          <wp:inline distT="0" distB="0" distL="0" distR="0">
            <wp:extent cx="285115" cy="762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again </w:t>
      </w:r>
      <w:r>
        <w:rPr>
          <w:rFonts w:cs="Arial" w:ascii="Arial" w:hAnsi="Arial"/>
          <w:i/>
          <w:iCs/>
          <w:color w:val="000000"/>
        </w:rPr>
        <w:t>how universal it is in its character.</w:t>
      </w:r>
      <w:r>
        <w:rPr>
          <w:rFonts w:cs="Arial" w:ascii="Arial" w:hAnsi="Arial"/>
          <w:color w:val="000000"/>
        </w:rPr>
        <w:t xml:space="preserve"> "What! may not I get remission without blood-shedding?" says the king; and he comes with the crown on his head; "May not I in all my robes, with this rich ransom, get pardon without the blood-shedding?" "None," is the reply; "none." Forthwith comes the wise man, with a number of letters after his name—"Can I not get remission by these grand titles of my learning?" "None; none." Then comes the benevolent man—"I have dispersed my money to the poor, and given my bounty to feed them; shall not I get remission?" "None;" says the text, "Without shedding of blood there is no remission." How this puts everyone on a level! My lord, you are no bigger than your coachman; Sir, squire, you are no better off than John that ploughs the ground; minister, your office does not serve you with any exemption—your poorest hearer stands on the very same footing. "Without shedding of blood there is no remission." No hope for the best, any more than for the worst, without this shedding of blood. Oh! I love the gospel, for this reason among others, because it is such a levelling gospel. Some persons do not like a levelling gospel; nor would I, in some senses of the word. Let men have their rank, and their titles, and their riches, if they will; but I do like, and I am sure all good men like, to see rich and poor meet together and feel that they are on a level; the gospel makes them so. It says "Put up your money-bags, they will not procure you remission; roll up your diploma, that will not get you remission; forget your farm and your park, they will not get you remission; just cover up that escutcheon, that coat of arms will not get you remission. Come, you ragged beggars, filthy off-scourings of the world, penniless; come hither; here is remission as much for you, ill-bred and ill-mannered though ye be, as for the noble, the honorable, the titled, and the wealthy. All stand on a level here; the text is universal: "Without shedding of blood there is no remission."</w:t>
        <w:br/>
      </w:r>
      <w:r>
        <w:rPr>
          <w:rFonts w:cs="Arial" w:ascii="Arial" w:hAnsi="Arial"/>
          <w:color w:val="000000"/>
        </w:rPr>
        <w:drawing>
          <wp:inline distT="0" distB="0" distL="0" distR="0">
            <wp:extent cx="285115" cy="762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oo, </w:t>
      </w:r>
      <w:r>
        <w:rPr>
          <w:rFonts w:cs="Arial" w:ascii="Arial" w:hAnsi="Arial"/>
          <w:i/>
          <w:iCs/>
          <w:color w:val="000000"/>
        </w:rPr>
        <w:t>how perpetual my text is.</w:t>
      </w:r>
      <w:r>
        <w:rPr>
          <w:rFonts w:cs="Arial" w:ascii="Arial" w:hAnsi="Arial"/>
          <w:color w:val="000000"/>
        </w:rPr>
        <w:t xml:space="preserve"> Paul said, "there is no remission;" I must repeat this testimony too. When thousands of years have rolled away, some minister may stand on this spot and say the same. This will never alter at all; it will always be so, in the next world as well as this: no remission without shedding of blood. "Oh! yes there is," says one, "the priest takes the shilling, and he gets the soul out of purgatory." That is a mere pretence; it never was in. But without shedding of blood there is no real remission. There may be tales and fancies, but there is no true remission without the blood of propitiation. Never, though you strained yourselves in prayer; never, though you wept yourselves away in tears; never, though you groaned and cried till your heart-strings break; never in this world, nor in that which is to come, can the forgiveness of sins be procured on any other ground than redemption by the blood of Christ, and never can the conscience be cleansed but by faith in that sacrifice. The fact is, beloved, there is no use for you to satisfy your hearts with anything less than what satisfied God the Father. Without the shedding of blood nothing would appease his justice; and without the application of that same blood nothing can purge your consciences.</w:t>
        <w:br/>
      </w:r>
      <w:r>
        <w:rPr>
          <w:rFonts w:cs="Arial" w:ascii="Arial" w:hAnsi="Arial"/>
          <w:color w:val="000000"/>
        </w:rPr>
        <w:drawing>
          <wp:inline distT="0" distB="0" distL="0" distR="0">
            <wp:extent cx="285115" cy="762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as there is no remission without blood-shedding, IT IS IMPLIED THAT THERE IS REMISSION WITHOUT IT. Mark it well, this remission is a present fact. The blood having been already shed, the remission is already obtained. I took you to the garden of Gethsemane and the mount of Calvary to see the bloodshedding. I might now conduct you to another garden and another mount to shew you the grand proof of the remission. Another garden, did I say? Yes, it is a garden, fraught with many pleasing and even triumphant reminiscences. Aside from the haunts of this busy world, in it was a new sepulchre, hewn out of a rock where Joseph of Arimathea thought his own poor body should presently be laid. But there they laid Jesus after his crucifixion.</w:t>
        <w:br/>
      </w:r>
      <w:r>
        <w:rPr>
          <w:rFonts w:cs="Arial" w:ascii="Arial" w:hAnsi="Arial"/>
          <w:color w:val="000000"/>
        </w:rPr>
        <w:drawing>
          <wp:inline distT="0" distB="0" distL="0" distR="0">
            <wp:extent cx="285115" cy="762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d stood surety for his people, and the law had demanded his blood; death had held him with strong grasp; and that tomb was, as it were, the dungeon of his captivity, when, as the good shepherd, he laid down his life for the sheep. Why, then, do I see in that garden, an open, untenanted grave? I will tell you. The debts are paid, the sins are cancelled—, the remission is obtained. How, think you? That great Shepherd of the sheep hath been brought again from the dead by the blood of the everlasting covenant, and in him also we have obtained redemption through his blood. There, beloved, is proof the first.</w:t>
        <w:br/>
      </w:r>
      <w:r>
        <w:rPr>
          <w:rFonts w:cs="Arial" w:ascii="Arial" w:hAnsi="Arial"/>
          <w:color w:val="000000"/>
        </w:rPr>
        <w:drawing>
          <wp:inline distT="0" distB="0" distL="0" distR="0">
            <wp:extent cx="285115" cy="762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ask further evidence? I will take you to Mount Olivet. You shall behold Jesus there with his hands raised like the High Priest of old to bless his people, and while he is blessing them, he ascends, the clouds receiving him out of their sight. But why, you ask, oh why hath he thus ascended, and whither is he gone? Behold he entereth, not into the holy place made with hands, but be entereth into heaven itself with his own blood, there to appear in the presence of God for us. Now, therefore, we have boldness to draw near by the blood of Christ. The remission is obtained, here is proof the second. Oh believer, what springs of comfort are there here for thee.</w:t>
        <w:br/>
      </w:r>
      <w:r>
        <w:rPr>
          <w:rFonts w:cs="Arial" w:ascii="Arial" w:hAnsi="Arial"/>
          <w:color w:val="000000"/>
        </w:rPr>
        <w:drawing>
          <wp:inline distT="0" distB="0" distL="0" distR="0">
            <wp:extent cx="285115" cy="762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me commend this remission by the shedding of blood to those who have not yet believed. Mr. Innis, a great Scotch minister, once visited an infidel who was dying. When he came to him the first time, he said, "Mr. Innis, I am relying on the mercy of God; God is merciful, and he will never damn a man for ever." When he got worse and was nearer death, Mr. Innis went to him again, and he said, " Oh! Mr. Innis, my hope is gone; for I have been thinking if God be merciful, God is just too; and what if, instead of being merciful to me, he should be just to me? What would then become of me? I must give up my hope in the mere mercy of God; tell me how to be saved!" Mr. Innis told him that Christ had died in the stead of all believers—that God could be just, and yet the justifier through the death of Christ. " Ah!" said he, " Mr. Innis, there is something solid in that; I can rest on that; I cannot rest on anything else;" and it is a remarkable fact that none of us ever met with a man who thought he had his sins forgiven unless it was through the blood of Christ. Meet a Mussulman; he never had his sins forgiven; he does not say so. Meet an Infidel; he never knows that his sins are forgiven. Meet a Legalist; he says, "I hope they will be forgiven;" but he does not pretend they are. No one ever gets even a fancied hope apart from this, that Christ, and Christ alone, must save by the shedding of his blood.</w:t>
        <w:br/>
      </w:r>
      <w:r>
        <w:rPr>
          <w:rFonts w:cs="Arial" w:ascii="Arial" w:hAnsi="Arial"/>
          <w:color w:val="000000"/>
        </w:rPr>
        <w:drawing>
          <wp:inline distT="0" distB="0" distL="0" distR="0">
            <wp:extent cx="285115" cy="762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tell a story to show how Christ saves souls. Mr. Whitfield had a brother who had been like him, an earnest Christian, but he had backslidden; he went far from the ways of godliness; and one afternoon, after he had been recovered from his backsliding, he was sitting in a room in a chapel house. He had heard his brother preaching the day before, and his poor conscience had been cut to the very quick. Said Whitfield's brother, when he was at tea, "I am a lost man," and he groaned and cried, and could neither eat nor drink. Said Lady Huntingdon, who sat opposite, "What did you say, Mr. Whitfield?" "Madam," said he, "I said, I am a lost man." "I'm glad of it," said she; "I'm glad of it." "Your ladyship, how can you say so? It is cruel to say you are glad that I am a lost man." " I repeat it, sir," said she; "I am heartily glad of it." He looked at her, more and more astonished at her barbarity. "I am glad of it," said she, "because it is written, 'The Son of Man came to seek and to save that which was lost.' " With the tears rolling down his cheeks, he said, "What a precious Scripture; and how is it that it comes with such force to me? Oh! madam," said he, "madam, I bless God for that; then he will save me; I trust my soul in his hands; he has forgiven me." He went outside the house, felt ill, fell upon the ground, and expired. I may have a lost man here this morning. As I cannot say much, I will leave you, good people; you do not want anything.</w:t>
        <w:br/>
      </w:r>
      <w:r>
        <w:rPr>
          <w:rFonts w:cs="Arial" w:ascii="Arial" w:hAnsi="Arial"/>
          <w:color w:val="000000"/>
        </w:rPr>
        <w:drawing>
          <wp:inline distT="0" distB="0" distL="0" distR="0">
            <wp:extent cx="285115" cy="762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I got a lost man here? Lost man! Lost woman! Where are you? Do you feel yourself to be lost? I am so glad of it; for there is remission by the blood-shedding. O sinner, are there tears in your eyes? Look through them. Do you see that man in the garden? That man sweats drops of blood for you. Do you see that man on the cross? That man was nailed there for you. Oh! if I could be nailed on a cross this morning for you all, I know what you would do: you would fall down and kiss my feet, and weep that I should have to die for you. But sinner, lost sinner, Jesus died for you—for you; and if he died for you., you cannot be lost. Christ died in vain for no one. Are you, then, a sinner? Are you convinced of sin because you believe not in Christ? I have authority to preach to you. Believe in his name and you cannot be lost. Do you say you are no sinner? Then I do not know that Christ died for you. Do you say that you have no sins to repent of? Then I have no Christ to preach to you. He did not come to save the righteous; he came to save the wicked. Are you wicked? Do you feel it? Are you lost? Do you know it? Are you sinful? Will you confess it? Sinner! if Jesus were here this morning, he would put out his bleeding hands, and say, " Sinner, I died for you, will you believe me?" He is not here in person; he has sent his servant to tell you. Won't you believe him? "Oh!" but you say, "I am such a sinner;" "Ah!" says he, "that is just why I died for you, because you are a sinner." "But," you say, "I do not deserve it." "Ah !" says he, "that is just why I did it." Say you, "I have hated him." "But," says he, "I have always loved you." "But, Lord, I have spat on thy minister, and scorned thy word." "It is all forgiven," says he, "all washed away by the blood which did run from my side. Only believe me; that is all I ask. And that I will give you. I will help you to believe." "Ah!" says one, "but I do not want a Saviour." Sir, I have nothing to say to you except this—"The wrath to come! the wrath to come!" But there is one who says, "Sir, you do not mean what you say! Do you mean to preach to the most wicked men or women in the place?" I mean what I say. There she is! She is a harlot, she has led many into sin, and many into hell, There she is; her own friends have turned her out of doors; her father called her a good-for-nothing hussey, and said she should never come to the house again. Woman I dost thou repent? Dost thou feel thyself to be guilty? Christ died to save thee, and thou shalt be saved. There he is. I can see him. He was drunk; he has been drunk very often. Not many nights ago I heard his voice in the street, as he went home at a late hour on Saturday night, disturbing everybody; and he beat his wife, too. He has broken the Sabbath; and as to swearing, if oaths be like soot, his throat must want sweeping bad enough, for he has cursed God often. Do you feel yourself to be guilty, my hearer? Do you hate your sins, and are you willing to forsake them? Then I bless God for you. Christ died for you. Believe! I had a letter a few days ago, from a young man who heard that during this week I was going to a certain town. Said he, "Sir, when you come, do preach a sermon that will fit me; for do you know, sir, I have heard it said that we must all think ourselves to be the wickedest people in the world, or else we cannot be saved. I try to think so, but I cannot, because I have not been the wickedest. I want to think so, but I cannot. I want to be saved, but I do not know how to repent enough." Now, if I have the pleasure of seeing him, I shall tell him, God does not require a man to think himself the wickedest in the world, because that would sometimes be to think a falsehood; there are some men who are not so wicked as others are. What God requires is this, that a man should say, "I know more of myself than I do of other people; I know little about them, and from what I see of myself, not of my actions, but of my heart, I do think there can be few worse than I am. They may be more guilty openly, but then I have had more light, more privileges, more opportunities, more warnings, and therefore I am still guiltier." I do not want you to bring your brother with you, and say, "I am more wicked than he is;" I want you to come yourself, and say, "Father, I have sinned;" you have nothing to do with your brother William, whether he has sinned more or less; your cry should be, "Father, I have sinned;" you have nothing to do with your cousin Jane, whether or not she has rebelled more than you. Your business is to cry, "Lord, have mercy upon me, a sinner!" That is all. Do you feel yourselves lost? Again, I say,— </w:t>
      </w:r>
    </w:p>
    <w:p>
      <w:pPr>
        <w:pStyle w:val="Normal"/>
        <w:snapToGrid w:val="false"/>
        <w:spacing w:lineRule="atLeast" w:line="360"/>
        <w:jc w:val="both"/>
        <w:rPr>
          <w:rFonts w:ascii="Arial" w:hAnsi="Arial" w:cs="Arial"/>
          <w:color w:val="000000"/>
        </w:rPr>
      </w:pPr>
      <w:r>
        <w:rPr>
          <w:rFonts w:cs="Arial" w:ascii="Arial" w:hAnsi="Arial"/>
          <w:color w:val="000000"/>
        </w:rPr>
        <w:t>"Come, and welcome, sinner,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There is not a sinner in this place who knows himself to be lost and ruined, who may not have all his sins forgiven, and "rejoice in the hope of the glory of God." You may, though black as hell, be white as heaven this very instant. I know 'tis only by a desperate struggle that faith takes hold of the promise, but the very moment a sinner believes, that conflict is past. It is his first victory, and a blessed one. Let this verse be the language of your heart; adopt it, and make it your own: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In Christ's kind arms I fall;</w:t>
        <w:br/>
        <w:t>He is my strength and righteousness,</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Rahab's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7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76">
        <w:r>
          <w:rPr>
            <w:rStyle w:val="InternetLink"/>
            <w:rFonts w:cs="Arial" w:ascii="Arial" w:hAnsi="Arial"/>
            <w:color w:val="000000"/>
          </w:rPr>
          <w:t>(No. 119)</w:t>
        </w:r>
      </w:hyperlink>
      <w:r>
        <w:rPr>
          <w:rFonts w:cs="Arial" w:ascii="Arial" w:hAnsi="Arial"/>
          <w:color w:val="000000"/>
        </w:rPr>
        <w:br/>
        <w:t>Delivered on Sabbath Morning, March 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faith the harlot Rahab perished not with them that believed not, when she had received the spies with peace."—Hebrews 11:31.</w:t>
      </w:r>
    </w:p>
    <w:p>
      <w:pPr>
        <w:pStyle w:val="Web"/>
        <w:snapToGrid w:val="false"/>
        <w:spacing w:lineRule="atLeast" w:line="360" w:before="0" w:after="0"/>
        <w:jc w:val="both"/>
        <w:rPr/>
      </w:pPr>
      <w:r>
        <w:drawing>
          <wp:anchor behindDoc="0" distT="0" distB="0" distL="0" distR="0" simplePos="0" locked="0" layoutInCell="0" allowOverlap="1" relativeHeight="602">
            <wp:simplePos x="0" y="0"/>
            <wp:positionH relativeFrom="column">
              <wp:align>left</wp:align>
            </wp:positionH>
            <wp:positionV relativeFrom="line">
              <wp:posOffset>635</wp:posOffset>
            </wp:positionV>
            <wp:extent cx="514350" cy="685800"/>
            <wp:effectExtent l="0" t="0" r="0" b="0"/>
            <wp:wrapSquare wrapText="bothSides"/>
            <wp:docPr id="2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 descr=""/>
                    <pic:cNvPicPr>
                      <a:picLocks noChangeAspect="1" noChangeArrowheads="1"/>
                    </pic:cNvPicPr>
                  </pic:nvPicPr>
                  <pic:blipFill>
                    <a:blip r:embed="rId277"/>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N ALMOST every capital of Europe there are varieties of triumphal arches or columns, upon which are recorded the valiant deeds of the country's generals, its emperors, or its monarchs. You will find, in one case, the thousand battles of a Napoleon recorded, and in another, you find the victories of a Nelson pictured. It seems, therefore, but right, that faith, which is the mightiest of the mighty, should have a pillar raised to its honor, upon which its valiant deeds should be recorded. The apostle Paul undertook to raise the structure, and he erected a most magnificent pillar in the chapter before us. It recites the victories of faith. It begins with one triumph of faith, and then proceeds to others. We have, in one place, faith triumphing over </w:t>
      </w:r>
      <w:r>
        <w:rPr>
          <w:rFonts w:cs="Arial" w:ascii="Arial" w:hAnsi="Arial"/>
          <w:i/>
          <w:iCs/>
          <w:color w:val="000000"/>
        </w:rPr>
        <w:t>death;</w:t>
      </w:r>
      <w:r>
        <w:rPr>
          <w:rFonts w:cs="Arial" w:ascii="Arial" w:hAnsi="Arial"/>
          <w:color w:val="000000"/>
        </w:rPr>
        <w:t xml:space="preserve"> Enoch entered not the gates of hades, but reached heaven by another road from that which is usual to men. We have faith, in another place, wresting with </w:t>
      </w:r>
      <w:r>
        <w:rPr>
          <w:rFonts w:cs="Arial" w:ascii="Arial" w:hAnsi="Arial"/>
          <w:i/>
          <w:iCs/>
          <w:color w:val="000000"/>
        </w:rPr>
        <w:t>time;</w:t>
      </w:r>
      <w:r>
        <w:rPr>
          <w:rFonts w:cs="Arial" w:ascii="Arial" w:hAnsi="Arial"/>
          <w:color w:val="000000"/>
        </w:rPr>
        <w:t xml:space="preserve"> Noah, warned of God concerning things not seen as yet, wrestled with time, which placed his deluge a hundred and twenty years away; and yet, in the confidence of faith, he believed against all rational expectation, against all probability, and his faith was more than a match for probability and time too. We have faith triumphing over </w:t>
      </w:r>
      <w:r>
        <w:rPr>
          <w:rFonts w:cs="Arial" w:ascii="Arial" w:hAnsi="Arial"/>
          <w:i/>
          <w:iCs/>
          <w:color w:val="000000"/>
        </w:rPr>
        <w:t>infirmity</w:t>
      </w:r>
      <w:r>
        <w:rPr>
          <w:rFonts w:cs="Arial" w:ascii="Arial" w:hAnsi="Arial"/>
          <w:color w:val="000000"/>
        </w:rPr>
        <w:t xml:space="preserve">—Abraham begetteth a son in his old age. And then we have faith triumphing over </w:t>
      </w:r>
      <w:r>
        <w:rPr>
          <w:rFonts w:cs="Arial" w:ascii="Arial" w:hAnsi="Arial"/>
          <w:i/>
          <w:iCs/>
          <w:color w:val="000000"/>
        </w:rPr>
        <w:t>natural affection</w:t>
      </w:r>
      <w:r>
        <w:rPr>
          <w:rFonts w:cs="Arial" w:ascii="Arial" w:hAnsi="Arial"/>
          <w:color w:val="000000"/>
        </w:rPr>
        <w:t xml:space="preserve">, as we see Abraham climbing to the top of the hill and raising the knife to slay his only and beloved son at the command of God. We see faith, again, entering the lists with the infirmities of </w:t>
      </w:r>
      <w:r>
        <w:rPr>
          <w:rFonts w:cs="Arial" w:ascii="Arial" w:hAnsi="Arial"/>
          <w:i/>
          <w:iCs/>
          <w:color w:val="000000"/>
        </w:rPr>
        <w:t>old age</w:t>
      </w:r>
      <w:r>
        <w:rPr>
          <w:rFonts w:cs="Arial" w:ascii="Arial" w:hAnsi="Arial"/>
          <w:color w:val="000000"/>
        </w:rPr>
        <w:t xml:space="preserve"> and the pains of the last struggle, as we read, "By faith Jacob, when he was dying, blessed both the sons of Joseph, and worshiped, leaning on the top of his staff." Then we have faith combating the allurements of a wealthy court. "By faith Moses esteemed the reproach of Christ greater riches than the treasures in Egypt." We see faith dauntless in courage when Moses forsook Egypt, not fearing the wrath of the king, and equally patient in suffering when he endured as seeing him who is invisible. We have faith dividing seas, and casting down strong walls. And then, as though the greatest victory should be recorded last, we have faith entering the lists with sin, holding a tournament with iniquity, and coming off more than a conqueror. "Rahab perished not with them that believed not, when she had received the spies with peace." That this woman was no mere hostess, but a real harlot, I have abundantly proved to every candid hearer while reading the chapter. I am persuaded that nothing but a spirit of distaste for free grace would ever have led any commentator to deny her sin.</w:t>
        <w:br/>
      </w:r>
      <w:r>
        <w:rPr>
          <w:rFonts w:cs="Arial" w:ascii="Arial" w:hAnsi="Arial"/>
          <w:color w:val="000000"/>
        </w:rPr>
        <w:drawing>
          <wp:inline distT="0" distB="0" distL="0" distR="0">
            <wp:extent cx="285115" cy="7620"/>
            <wp:effectExtent l="0" t="0" r="0" b="0"/>
            <wp:docPr id="2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1"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think this triumph of faith over sin is not the least here recorded, but that if there be any superiority ascribable to any one of faith's exploits, this is, in some sense, the greatest of all. What! faith, didst thou fight with hideous lust? What! wouldst thou struggle with the fiery passion which sendeth forth flame from human breasts? What! wouldst thou touch with thy hallowed fingers foul and bestial debauchery? "Yea," says faith, "I did encounter this abomination of iniquity; I delivered this woman from the loathsome chambers of vice, the wily snares of enchantment, and the fearful penalty of transgression; yea, I brought her off saved and rescued, gave her purity of heart, and renewed in her the beauty of holiness; and now her name shall be recorded in the roll of my triumphs as a woman full of sin, yet saved by faith."</w:t>
        <w:br/>
      </w:r>
      <w:r>
        <w:rPr>
          <w:rFonts w:cs="Arial" w:ascii="Arial" w:hAnsi="Arial"/>
          <w:color w:val="000000"/>
        </w:rPr>
        <w:drawing>
          <wp:inline distT="0" distB="0" distL="0" distR="0">
            <wp:extent cx="285115" cy="7620"/>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have some things to say this morning concerning this notable victory of faith over sin, such as I think will lead you to see that this was indeed a supereminent triumph of faith. I will make my divisions alliterative, that you may recollect them. This woman's faith was </w:t>
      </w:r>
      <w:r>
        <w:rPr>
          <w:rFonts w:cs="Arial" w:ascii="Arial" w:hAnsi="Arial"/>
          <w:i/>
          <w:iCs/>
          <w:color w:val="000000"/>
        </w:rPr>
        <w:t>saving faith, singular faith, stable faith, self-denying faith, sympathising faith,</w:t>
      </w:r>
      <w:r>
        <w:rPr>
          <w:rFonts w:cs="Arial" w:ascii="Arial" w:hAnsi="Arial"/>
          <w:color w:val="000000"/>
        </w:rPr>
        <w:t xml:space="preserve"> and </w:t>
      </w:r>
      <w:r>
        <w:rPr>
          <w:rFonts w:cs="Arial" w:ascii="Arial" w:hAnsi="Arial"/>
          <w:i/>
          <w:iCs/>
          <w:color w:val="000000"/>
        </w:rPr>
        <w:t>sanctifying faith.</w:t>
      </w:r>
      <w:r>
        <w:rPr>
          <w:rFonts w:cs="Arial" w:ascii="Arial" w:hAnsi="Arial"/>
          <w:color w:val="000000"/>
        </w:rPr>
        <w:t xml:space="preserve"> Let no one run away, when I shall have expounded the first point, and miss the rest, for you can not apprehend the whole power of her faith unless you remember each of those particulars I am about to mention.</w:t>
        <w:br/>
      </w:r>
      <w:r>
        <w:rPr>
          <w:rFonts w:cs="Arial" w:ascii="Arial" w:hAnsi="Arial"/>
          <w:color w:val="000000"/>
        </w:rPr>
        <w:drawing>
          <wp:inline distT="0" distB="0" distL="0" distR="0">
            <wp:extent cx="285115" cy="7620"/>
            <wp:effectExtent l="0" t="0" r="0" b="0"/>
            <wp:docPr id="2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this woman's faith was SAVING FAITH. All the other persons mentioned here were doubtless saved by faith; but I do not find it specially remarked concerning any of them that they perished not through their faith; while it is particularly said of this woman, that she was delivered amid the general destruction of Jericho purely and only through her faith. And, without doubt, her salvation was not merely of a temporal nature, not merely a deliverance of her body from the sword, but redemption of her soul from hell. O! what a mighty thing faith is, when it saves the soul from going down to the pit! So mighty is the ever-rushing torrent of sin, that no arm but that which is as strong as Deity can ever stop the sinner from being hurried down to the gulf of black despair, and, when nearing that gulf, so impetuous is the torrent of divine wrath, that nothing can snatch the soul from perdition but an atonement which is as divine as God himself. Yet faith is the instrument of accomplishing the whole work. It delivers the sinner from the stream of sin, and so, laying hold upon the omnipotence of the Spirit, it rescues him from that great whirlpool of destruction into which his soul was being hurried. What a great thing it is to save a soul! You can never know how great it is unless you have stood in the capacity of a saviour to other men. Yon heroic man who, yesterday, when the house was burning, climbed the creaking stair-case, and, almost suffocated by the smoke, entered an upper chamber, snatched a babe from its bed and a woman from the window, bore them both down in his arms, and saved them at the peril of his own life, </w:t>
      </w:r>
      <w:r>
        <w:rPr>
          <w:rFonts w:cs="Arial" w:ascii="Arial" w:hAnsi="Arial"/>
          <w:i/>
          <w:iCs/>
          <w:color w:val="000000"/>
        </w:rPr>
        <w:t>he</w:t>
      </w:r>
      <w:r>
        <w:rPr>
          <w:rFonts w:cs="Arial" w:ascii="Arial" w:hAnsi="Arial"/>
          <w:color w:val="000000"/>
        </w:rPr>
        <w:t xml:space="preserve"> can tell you what a great thing it is to save a fellow-creature. Yon noble-hearted youth who, yesterday, sprang into the river, at the hazard of himself, and snatched a drowning man from death, he felt, when he stood upon the shore, what a great thing it was to save life. Ah! but you can not tell what a great thing it is to save a soul. It is only our Lord Jesus Christ who can tell you that, for he is the only one who has ever been the Saviour of sinners. And remember, you can only know how great a thing faith is by knowing the infinite value of the salvation of a soul. "Now, by faith, the harlot Rahab was delivered." That she was really saved in a gospel sense as well as temporally, seems to me to be proved from her reception of the spies which was an emblem of the entrance of the word into her heart, and her hanging out of the scarlet thread was an evidence of faith, not unaptly picturing faith in the blood of Jesus the Redeemer. But who can measure the length and breadth of that word—</w:t>
      </w:r>
      <w:r>
        <w:rPr>
          <w:rFonts w:cs="Arial" w:ascii="Arial" w:hAnsi="Arial"/>
          <w:i/>
          <w:iCs/>
          <w:color w:val="000000"/>
        </w:rPr>
        <w:t>salvation</w:t>
      </w:r>
      <w:r>
        <w:rPr>
          <w:rFonts w:cs="Arial" w:ascii="Arial" w:hAnsi="Arial"/>
          <w:color w:val="000000"/>
        </w:rPr>
        <w:t xml:space="preserve">. Ah! it was a mighty deed which faith accomplished when he bore her off in safety. Poor sinner! take comfort. The same faith which saved Rahab can save thee. Art thou literally one of Rahab's sisters in guilt? She was saved, and so mayest thou be, if God shall grant thee repentance. Woman! art thou loathsome to thyself? Dost thou stand at this moment in this assembly, and say, "I am ashamed to be here; I know I have no right to stand among people who are chaste and honest?" I bid thee still remain; yea, come again and make this thy Sabbath house of prayer. Thou art no intruder! Thou art welcome! For thou hast a sacred right to the courts of mercy. Thou hast a sacred right; for here </w:t>
      </w:r>
      <w:r>
        <w:rPr>
          <w:rFonts w:cs="Arial" w:ascii="Arial" w:hAnsi="Arial"/>
          <w:i/>
          <w:iCs/>
          <w:color w:val="000000"/>
        </w:rPr>
        <w:t>sinners</w:t>
      </w:r>
      <w:r>
        <w:rPr>
          <w:rFonts w:cs="Arial" w:ascii="Arial" w:hAnsi="Arial"/>
          <w:color w:val="000000"/>
        </w:rPr>
        <w:t xml:space="preserve"> are invited, and thou art such. Believe in Christ, and thou, like Rahab, shalt not perish with the disobedient, but even thou shalt be saved.</w:t>
        <w:br/>
      </w:r>
      <w:r>
        <w:rPr>
          <w:rFonts w:cs="Arial" w:ascii="Arial" w:hAnsi="Arial"/>
          <w:color w:val="000000"/>
        </w:rPr>
        <w:drawing>
          <wp:inline distT="0" distB="0" distL="0" distR="0">
            <wp:extent cx="285115" cy="7620"/>
            <wp:effectExtent l="0" t="0" r="0" b="0"/>
            <wp:docPr id="2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ere is some gentleman in the audience who says, "There's a gospel for you; it is a kind of sanctuary for wicked men, unto which the worst of people may run and be saved." Yes, that is the stale objection which Celsus used against Oigen in his discussion. "But," said Origen, "it is true, Celsus, that Christ's gospel is a sanctuary for thieves, robbers, murderers, and harlots. But know this, it is not a sanctuary merely, it is an hospital too; for it heals their sins, delivers them from their diseases, and they are not afterwards what they were before they received the gospel." I ask no man to-day to come to Christ, and then continue his sins. If so, I should ask him to do an absurdity. As well might I talk of delivering a Prometheus, while his chains are allowed to remain upon him and bind him to his rock. It can not be. Christ taketh away the vulture from the conscience, but he taketh away the chains too, and maketh the man wholly free when he doeth it all. Yet, we repeat it again, the chief of sinners are as welcome to Christ as the best of saints. The fountain filled with blood was opened for black ones; the robe of Christ was woven for naked ones; the balm of Calvary was compounded for sick ones; life came into the world to raise the dead. And O! ye perishing and guilty souls, may God give you Rahab's faith, and you shall have this salvation, and shall with her stand yonder, where the white-robed spotless hosts sing unending hallelujah to God and the Lamb.</w:t>
        <w:br/>
      </w:r>
      <w:r>
        <w:rPr>
          <w:rFonts w:cs="Arial" w:ascii="Arial" w:hAnsi="Arial"/>
          <w:color w:val="000000"/>
        </w:rPr>
        <w:drawing>
          <wp:inline distT="0" distB="0" distL="0" distR="0">
            <wp:extent cx="285115" cy="7620"/>
            <wp:effectExtent l="0" t="0" r="0" b="0"/>
            <wp:docPr id="2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mark, Rahab's faith was a SINGULAR FAITH. The city of Jericho was about to be attacked; within its walls there were hosts of people of all classes and characters, and they knew right well that if their city should be sacked and stormed they would all be put to death; but yet, strange to say, there was not one of them who repented of sin, or who even asked for mercy, except this woman who had been a harlot. She, and she alone was delivered, a solitary one among a multitude. Now, have you ever felt that it is a very hard thing to have a singular faith? It is the easiest thing in the world to believe as every body else believes, but the difficulty is to believe a thing alone, when no one else thinks as you think; to be the solitary champion of a righteous cause when the enemy mustereth his thousands to the battle. Now, this was the faith of Rahab. She had not one who felt as she did, who could enter into her feelings and realize the value of her faith. She stood alone. O! it is a noble thing to be the lonely follower of despised truth. There be some who could tell you a tale of standing up alone. There have been days when the world poured continually a river of infamy and calumny upset them, but they stemmed the torrent, and, by continued grace, made strong in weakness, they held their own until the current turned, and they, in their success, were praised and applauded by the very men who sneered before. Then did the world accord them the name of "great." But where lay their greatness? Why, in this, that they stood as firm in the storm as they stood in the calm—that they were as content to serve God alone as they were to run by fifties. To be good we must be singular. Christians must swim against the stream. Dead fish always float down the stream, but the living fish forces its way against the current. Now, worldly religious men will go just as every body else goes. That is nothing. The thing is to stand alone. Like Elijah, when be said, "I only am left and they seek my life;" to feel in one's self that we believe as firmly as if a thousand witnesses stood up by our side. O! there is no great right in a man, no strong-minded right, unless he dares to be singular. Why, the most of you are as afraid as you ever can be to go out of the fashions, and you spend more money than you ought because you think you must be respectable. You dare not move in opposition to your brethren and sisters in the circle in which you move; and therefore you involve yourselves in difficulties. You are blindfolded by the rich fabric of fashion, and therefore many a wrong thing is tolerated because it is customary. But a strong-minded man is one who does not try to be singular, but who </w:t>
      </w:r>
      <w:r>
        <w:rPr>
          <w:rFonts w:cs="Arial" w:ascii="Arial" w:hAnsi="Arial"/>
          <w:i/>
          <w:iCs/>
          <w:color w:val="000000"/>
        </w:rPr>
        <w:t>dares</w:t>
      </w:r>
      <w:r>
        <w:rPr>
          <w:rFonts w:cs="Arial" w:ascii="Arial" w:hAnsi="Arial"/>
          <w:color w:val="000000"/>
        </w:rPr>
        <w:t xml:space="preserve"> to be singular, when he knows that to be singular is to be right. Now, Rahab's faith, sinner as she was, had this glory, this crown about its head, that she stood alone, faithful among the faithless found."</w:t>
        <w:br/>
      </w:r>
      <w:r>
        <w:rPr>
          <w:rFonts w:cs="Arial" w:ascii="Arial" w:hAnsi="Arial"/>
          <w:color w:val="000000"/>
        </w:rPr>
        <w:drawing>
          <wp:inline distT="0" distB="0" distL="0" distR="0">
            <wp:extent cx="285115" cy="7620"/>
            <wp:effectExtent l="0" t="0" r="0" b="0"/>
            <wp:docPr id="2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y should not God vouchsafe the same faith to thee, my poor, sinning, but contrite hearer? You live in a back street, in a house which contains none but Sabbath breakers, and irreligious men and women. But if you have grace in your heart you will dare to do right. You belong to an infidel club; if you should make them a speech after your own conscience, they would hiss you; and if you forsook their company, they would persecute you. Go and try them. Dare them. See, whether you can do it; for if you are afraid of men, you are taken in a snare which </w:t>
      </w:r>
      <w:r>
        <w:rPr>
          <w:rFonts w:cs="Arial" w:ascii="Arial" w:hAnsi="Arial"/>
          <w:i/>
          <w:iCs/>
          <w:color w:val="000000"/>
        </w:rPr>
        <w:t>may prove your grief</w:t>
      </w:r>
      <w:r>
        <w:rPr>
          <w:rFonts w:cs="Arial" w:ascii="Arial" w:hAnsi="Arial"/>
          <w:color w:val="000000"/>
        </w:rPr>
        <w:t xml:space="preserve"> and </w:t>
      </w:r>
      <w:r>
        <w:rPr>
          <w:rFonts w:cs="Arial" w:ascii="Arial" w:hAnsi="Arial"/>
          <w:i/>
          <w:iCs/>
          <w:color w:val="000000"/>
        </w:rPr>
        <w:t>is now</w:t>
      </w:r>
      <w:r>
        <w:rPr>
          <w:rFonts w:cs="Arial" w:ascii="Arial" w:hAnsi="Arial"/>
          <w:color w:val="000000"/>
        </w:rPr>
        <w:t xml:space="preserve"> your </w:t>
      </w:r>
      <w:r>
        <w:rPr>
          <w:rFonts w:cs="Arial" w:ascii="Arial" w:hAnsi="Arial"/>
          <w:i/>
          <w:iCs/>
          <w:color w:val="000000"/>
        </w:rPr>
        <w:t>sin</w:t>
      </w:r>
      <w:r>
        <w:rPr>
          <w:rFonts w:cs="Arial" w:ascii="Arial" w:hAnsi="Arial"/>
          <w:color w:val="000000"/>
        </w:rPr>
        <w:t>. Mark you, the chief of sinners can make the most daring of saints; the worst men in the devil's army, when they are converted, make the truest soldiers for Jesus. The forlorn hope of Christendom has generally been led by men who have proved the high efficacy of grace to an eminent degree by having been saved from the deepest sins. Go on, and the Lord give you that high and singular faith!</w:t>
        <w:br/>
      </w:r>
      <w:r>
        <w:rPr>
          <w:rFonts w:cs="Arial" w:ascii="Arial" w:hAnsi="Arial"/>
          <w:color w:val="000000"/>
        </w:rPr>
        <w:drawing>
          <wp:inline distT="0" distB="0" distL="0" distR="0">
            <wp:extent cx="285115" cy="7620"/>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Furthermore, this woman's faith was A STABLE FAITH, which stood firm in the midst of trouble, I have heard of a church clergyman who was once waited upon by his church warden, after a long time of drought, and was requested to put up the prayer for rain. "Well," said he, "my good man, I will offer it, but it's not a bit of use while the wind is in the east, I'm sure." There are many who have that kind of faith: they believe just so far as probabilities go with them, but when the promise and the probability part, then they follow the probability and part with the promise. They say, "The thing is likely, therefore I believe it." But that is no faith, it is sight. True faith exclaims, "The thing is unlikely, yet I believe it." This is real faith. Faith is to say, that "mountains, when in darkness hidden, are as real as in day." Faith is to look through that cloud, not with the eye of sight, which seeth naught, but with the eye of faith, which seeth every thing, and to say, "I trust him when I can not trace him; I tread the sea as firmly as I would the rock; I walk as securely in the tempest as in the sunshine, and lay myself to rest upon the surging billows of the ocean as contentedly as upon my bed." The faith of Rahab was the right sort of faith, for it was firm and enduring.</w:t>
        <w:br/>
      </w:r>
      <w:r>
        <w:rPr>
          <w:rFonts w:cs="Arial" w:ascii="Arial" w:hAnsi="Arial"/>
          <w:color w:val="000000"/>
        </w:rPr>
        <w:drawing>
          <wp:inline distT="0" distB="0" distL="0" distR="0">
            <wp:extent cx="285115" cy="7620"/>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just have a little talk with Rahab this morning, as I suppose old Unbelief did commune with her. Now, my good woman, don't you see the absurdity of this thing? Why, the people of Israel are on the other side of Jordan, and there is no bridge: how are they to get over? Of course they must go up higher toward the fords; and then Jericho will be for a long time secure. They will take other cities before coming to Jericho; and, besides, the Canaanites are mighty, and the Israelites are only a parcel of slaves; they will soon be cut in pieces, and there will be an end of them; therefore, do not harbor these spies. Why put your life in jeapordy for such an improbability? "Ah," says she, "I do not care about the Jordan; my faith can believe across the Jordan, or else it were only a dry-land faith." By-and-by, they march through the Jordan dry shod, and then Faith gets firmer confidence. "Ah!" says she, secretly within herself, what she would willingly have said to her neighbors, "will you not now believe? will you not now sue for mercy?" "No," they say; "the walls of Jericho are strong; can the feeble host resist us? And lo on the morrow the troops are out, and what do they do? They simply blow a number of rams' horns; her neighbors say, "Why, Rahab, you do not mean to say you believe now? They are mad." The people just go round the city, and all hold their tongues, except the few priests blowing rams' horns. "Why, it is ridiculous. It were quite a new thing in warfare to hear of men taking a city by blowing rams' horns." That was the first day; probably the next day Rahab thought they would come with scaling-ladders and mount the walls; but no, rams' horns again, up to the seventh day; and this woman kept the scarlet thread in the window all the time, kept her father and mother, and brothers and sisters in the house, and would not let them go out; and on the seventh day, when the people made a great shout, the wall of the city fell flat to the ground; but her faith overcame her womanly timidity, and she remained within, although the wall was tumbling to the ground. Rahab's house stood alone upon the wall, a solitary fragment amid a universal wreck, and she and her household were all saved. Now would you have thought that such a rich plant would grow in such poor soil—that strong faith could grow in such a sinful heart as that of Rahab? Ah! but here it is that God exercises his great husbandry. "My Father is the husbandman," said Christ. Any husbandman can get a good crop out of good soil; but God is the husbandman who can grow cedars on rocks, who can not only put the hyssop upon the wall, but put the oak there too, and make the greatest faith spring up in the most unlikely position. All glory to his grace! the great sinner may become great in faith. "Be of good cheer, then, sinner! If Christ should make thee repent, thou hast no need to think that thou shalt be the least in the family. O! no; thy name may yet be written among the mightiest of the mighty, and thou mayest stand as a memorable and triumphant instance of the power of faith.</w:t>
        <w:br/>
      </w:r>
      <w:r>
        <w:rPr>
          <w:rFonts w:cs="Arial" w:ascii="Arial" w:hAnsi="Arial"/>
          <w:color w:val="000000"/>
        </w:rPr>
        <w:drawing>
          <wp:inline distT="0" distB="0" distL="0" distR="0">
            <wp:extent cx="285115" cy="7620"/>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is woman's faith was A SELF-DENYING FAITH. She dared to risk her life for the sake of the spies. She knew that if they were found in her house she would be put to death; but though she was so weak as to do a sinful deed to preserve them, yet she was so </w:t>
      </w:r>
      <w:r>
        <w:rPr>
          <w:rFonts w:cs="Arial" w:ascii="Arial" w:hAnsi="Arial"/>
          <w:i/>
          <w:iCs/>
          <w:color w:val="000000"/>
        </w:rPr>
        <w:t>strong</w:t>
      </w:r>
      <w:r>
        <w:rPr>
          <w:rFonts w:cs="Arial" w:ascii="Arial" w:hAnsi="Arial"/>
          <w:color w:val="000000"/>
        </w:rPr>
        <w:t xml:space="preserve"> that she would run the risk of being put to death to save these two men. It is some thing to be able to deny ourselves. An American once said, "I have got a good religion; it's the right sort of religion; I do not know that it costs me a cent a year; and yet I believe I am as truly a religious man as anybody." "Ah!" said one who heard it, "the Lord have mercy on your miserable stingy soul, for if you had been saved you would not have been con tent with a cent a year"—a halfpenny per annum! I hazard this assertion, that there is nothing in the faith of that man who does not exercise self-denial. If we never give any thing to Christ's cause, work for Christ, deny ourselves for Christ, the root of the matter is not in us. I might call some of you hypocrites: you sing, </w:t>
      </w:r>
    </w:p>
    <w:p>
      <w:pPr>
        <w:pStyle w:val="Normal"/>
        <w:snapToGrid w:val="false"/>
        <w:spacing w:lineRule="atLeast" w:line="360"/>
        <w:jc w:val="both"/>
        <w:rPr>
          <w:rFonts w:ascii="Arial" w:hAnsi="Arial" w:cs="Arial"/>
          <w:color w:val="000000"/>
        </w:rPr>
      </w:pPr>
      <w:r>
        <w:rPr>
          <w:rFonts w:cs="Arial" w:ascii="Arial" w:hAnsi="Arial"/>
          <w:color w:val="000000"/>
        </w:rPr>
        <w:t>"And if I might make some reserve,</w:t>
        <w:br/>
        <w:t>And duty did not call,</w:t>
        <w:br/>
        <w:t>I love my God with zeal so great,</w:t>
        <w:br/>
        <w:t>That I could give him all."</w:t>
      </w:r>
    </w:p>
    <w:p>
      <w:pPr>
        <w:pStyle w:val="Normal"/>
        <w:snapToGrid w:val="false"/>
        <w:spacing w:lineRule="atLeast" w:line="360"/>
        <w:jc w:val="both"/>
        <w:rPr/>
      </w:pPr>
      <w:r>
        <w:rPr>
          <w:rFonts w:cs="Arial" w:ascii="Arial" w:hAnsi="Arial"/>
          <w:color w:val="000000"/>
        </w:rPr>
        <w:br/>
        <w:t xml:space="preserve">Yes, </w:t>
      </w:r>
      <w:r>
        <w:rPr>
          <w:rFonts w:cs="Arial" w:ascii="Arial" w:hAnsi="Arial"/>
          <w:i/>
          <w:iCs/>
          <w:color w:val="000000"/>
        </w:rPr>
        <w:t>but you would not, though;</w:t>
      </w:r>
      <w:r>
        <w:rPr>
          <w:rFonts w:cs="Arial" w:ascii="Arial" w:hAnsi="Arial"/>
          <w:color w:val="000000"/>
        </w:rPr>
        <w:t xml:space="preserve"> you know better than that, for you do not, as it is, give all, no, nor yet half, nor yet the thousandth part. I suppose you think you are </w:t>
      </w:r>
      <w:r>
        <w:rPr>
          <w:rFonts w:cs="Arial" w:ascii="Arial" w:hAnsi="Arial"/>
          <w:i/>
          <w:iCs/>
          <w:color w:val="000000"/>
        </w:rPr>
        <w:t>poor</w:t>
      </w:r>
      <w:r>
        <w:rPr>
          <w:rFonts w:cs="Arial" w:ascii="Arial" w:hAnsi="Arial"/>
          <w:color w:val="000000"/>
        </w:rPr>
        <w:t xml:space="preserve"> yourselves, though you have got some thousand pounds odd a year, and so you keep it yourself, under the notion that "he that giveth to the poor lendeth to the Lord." I don't know how else it is you make your religion square with itself, and be at all consistent. This woman said, "If I must die for these men, I will; I am prepared, bad name as I have, to have a worse name still; as a traitor to my country I am prepared to be handed down to infamy, if it be necessary, for having betrayed my country in taking in these spies, for I know it is God's will it should be done, and do it I will at every hazard. "O men and brethren, trust not your faith, unless it has self-denial with it. Faith and self-denial, like the Siamese twins, are born together, and must live together, and the food that nourisheth one must nourish both. But this woman, poor sinner as she was, would deny herself. She brought her life, even as that other woman, who was a sinner, brought the alabaster box of precious ointment, and broke it on the head of Christ.</w:t>
        <w:br/>
      </w:r>
      <w:r>
        <w:rPr>
          <w:rFonts w:cs="Arial" w:ascii="Arial" w:hAnsi="Arial"/>
          <w:color w:val="000000"/>
        </w:rPr>
        <w:drawing>
          <wp:inline distT="0" distB="0" distL="0" distR="0">
            <wp:extent cx="285115" cy="7620"/>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Not to detain you too long, another point very briefly. This woman's faith was A SYMPATHISING FAITH. She did not believe for herself only; she desired mercy for her relations, Said she, "I want to be saved, but that very desire makes me want to have my father saved, and my mother saved, and my brother saved, and my sister saved." I know a man who walks seven miles every Sabbath to hear the gospel preached in a certain place—a place where they preach </w:t>
      </w:r>
      <w:r>
        <w:rPr>
          <w:rFonts w:cs="Arial" w:ascii="Arial" w:hAnsi="Arial"/>
          <w:i/>
          <w:iCs/>
          <w:color w:val="000000"/>
        </w:rPr>
        <w:t>the</w:t>
      </w:r>
      <w:r>
        <w:rPr>
          <w:rFonts w:cs="Arial" w:ascii="Arial" w:hAnsi="Arial"/>
          <w:color w:val="000000"/>
        </w:rPr>
        <w:t xml:space="preserve"> gospel. You know that very particular, superfine sort—</w:t>
      </w:r>
      <w:r>
        <w:rPr>
          <w:rFonts w:cs="Arial" w:ascii="Arial" w:hAnsi="Arial"/>
          <w:i/>
          <w:iCs/>
          <w:color w:val="000000"/>
        </w:rPr>
        <w:t>the</w:t>
      </w:r>
      <w:r>
        <w:rPr>
          <w:rFonts w:cs="Arial" w:ascii="Arial" w:hAnsi="Arial"/>
          <w:color w:val="000000"/>
        </w:rPr>
        <w:t xml:space="preserve"> gospel, a gospel, the spirit of which consists in bad temper, carnal security, arrogance, and a seared conscience. But this man was one day met by a friend, who said to him, "Where is your wife?" </w:t>
      </w:r>
      <w:r>
        <w:rPr>
          <w:rFonts w:cs="Arial" w:ascii="Arial" w:hAnsi="Arial"/>
          <w:i/>
          <w:iCs/>
          <w:color w:val="000000"/>
        </w:rPr>
        <w:t>"Wife?"</w:t>
      </w:r>
      <w:r>
        <w:rPr>
          <w:rFonts w:cs="Arial" w:ascii="Arial" w:hAnsi="Arial"/>
          <w:color w:val="000000"/>
        </w:rPr>
        <w:t xml:space="preserve"> said he to him. "What! does she not come with you?" "O! no", said the man; "she never goes anywhere." "Well, but," said he, "don't you try to get her to go, and the children?" "No; the fact of it is, I think, if I look to myself that is quite enough." "Well," said the other, "and you believe that you are God's elect, do you?" "Yes." "Well, then," said the other, "I don't think you are, because you are worse than a heathen man and a publican, for you don't care for your own household; therefore I don't think you give much evidence of being God's elect, for they love their fellow-creatures." So sure as our faith is real, it will want to bring others in. You will say, "You want to make proselytes." Yes; and you will reply, that Christ said to the Pharisees, "Ye compass sea and land to make one proselyte." Yes, and Christ did not find fault with them for doing so; what he found fault with them for was this—"When ye have found him ye make him tenfold more the child of hell than yourselves."</w:t>
        <w:br/>
      </w:r>
      <w:r>
        <w:rPr>
          <w:rFonts w:cs="Arial" w:ascii="Arial" w:hAnsi="Arial"/>
          <w:color w:val="000000"/>
        </w:rPr>
        <w:drawing>
          <wp:inline distT="0" distB="0" distL="0" distR="0">
            <wp:extent cx="285115" cy="7620"/>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pirit of proselyting is the spirit of Christianity, and we ought to be desirous of possessing it. If any man will say, "I believe such and such a thing is true, but I do not wish any one else to believe it, I will tell you, it is a lie; he does not believe it, for it is impossible, heartily and really to believe a thing, without desiring to make others believe the same. And I am sure of this, moreover, it is impossible to know the value of salvation without desiring to see others brought in. Said that renowned preacher, Whitefield, "As soon as I was converted, I wanted to be the means of the conversion of all that I had ever known. There were a number of young men that I had played cards with, that I had sinned with, and transgressed with: the first thing I did was, to go to their houses to see what I could do for their salvation, nor could I rest until I had the pleasure of seeing many of them brought to the Saviour." This is a first-fruit of the Spirit. It is a kind of instinct in a young Christian. He must have other people feel what he feels. Says one young man, in writing to me this week, "I have been praying for my fellow-clerk in the office; I have desired that he might be brought to the Saviour, but at present there is no answer to my prayers." Do not give a penny for that man's piety which will not spread itself. Unless we desire others to taste the benefits we have enjoyed, we are either inhuman monsters or outrageous hypocrites; I think the last is most likely. But this woman was so strong in faith that all her family were saved from destruction. Young woman! you have a father, and he hates the Saviour. O! pray for him. Mother! you have a son: he scoffs at Christ. Cry out to God for him. Ay, my friends—young people like myself—we little know what we owe to the prayers of our parents. I feel that I shall never be able sufficiently to bless God for a praying mother. I thought it was a great nuisance to be had in at such a time to pray, and more especially to be made to cry, as my mother used to make me cry. I would have laughed at the idea of any body else talking to me about these things; but when she prayed, and said, "Lord, save my son Charles," and then was overcome, and could not get any further for crying, you could not help crying too; you could not help feeling; it was of no use trying to stand against it. Ah! and there you are young man! Your mother is dying, and one thing which makes her death-bed bitter is, that you scoff God and hate Christ. O! it is the last stage of impiety, when a man can think lightly of a mother's feelings. I would hope there are none such here, but that those of you who have been so blessed, as to have been begotten and brought forth by pious men and women may take this into consideration—that to perish with a mother's prayers is to perish fearfully; for if a mother's prayers do not bring us to Christ, they are like drops of oil dropped into the flames of hell that will make them burn more fiercely upon the soul for ever and ever. Take heed of rushing to perdition over your mother's prayers!</w:t>
        <w:br/>
      </w:r>
      <w:r>
        <w:rPr>
          <w:rFonts w:cs="Arial" w:ascii="Arial" w:hAnsi="Arial"/>
          <w:color w:val="000000"/>
        </w:rPr>
        <w:drawing>
          <wp:inline distT="0" distB="0" distL="0" distR="0">
            <wp:extent cx="285115" cy="7620"/>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 old woman weeping—do you know why? I believe she has sons too, and she loves them. I met with a little incident in company, the other day, after preaching. There was a little boy at the corner of the table, and his father asked him, "Why does your father love you, John?" Said the dear little lad, very prettily, "Because I'm a good boy." "Yes." said the father, "he would not love you if you were not a good boy." I turned to the good father and remarked that I was not quite sure about the truth of the last remark, for I believed he would love him if he were ever so bad. "Well," he said, "I think I should." And said a minister at the table, "I had an instance of that yesterday. I stepped into the house of a woman who had a son transported for life, and she was as full of her son Richard as if be had been prime minister, or had been her most faithful and dutiful son." Well, young man, will you kick against love like that—love that will bear your kicks, and will not turn round against you, but love you straight on still? But perhaps that woman—I saw her weep just now—had a mother, who has gone long ago, and she was married to a brutal husband, and at last left a poor widow; she calls to mind the days of her childhood, when the big Bible was brought out and read around the hearth, and "Our Father which art in heaven" was their nightly prayer. Now, perhaps, God is beginning some good thing in her heart. O! that he would bring her now, though seventy years of age, to love the Saviour! Then would she have the beginning of life over again in her last days, which will be made her best days.</w:t>
        <w:br/>
      </w:r>
      <w:r>
        <w:rPr>
          <w:rFonts w:cs="Arial" w:ascii="Arial" w:hAnsi="Arial"/>
          <w:color w:val="000000"/>
        </w:rPr>
        <w:drawing>
          <wp:inline distT="0" distB="0" distL="0" distR="0">
            <wp:extent cx="285115" cy="7620"/>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 One more head, and then we have done. Rahab's faith was a SANCTIFYING FAITH. Did Rahab continue a harlot after she had faith? No, no, she did not. I do not believe she was a harlot at the time the men went to her house, though the name still stuck to her, as such ill names will; but I am sure she was not afterward, for Salmon the prince of Judah married her, and her name is put down among the ancestors of our Lord Jesus Christ. She became after that a woman eminent for piety walking in the fear of God. Now, you may have a dead faith which will ruin your soul. The faith that will save you is a faith which sanctifies. "Ah!" says the drunkard, "I like the gospel, sir; I believe in Christ;" then he will go over to the Blue Lion to-night, and get drunk. Sir, that is not the believing in Christ that is of any use. "Yes," says another, "I believe in Christ;" and when he gets outside he will begin to talk lightly, frothy words, perhaps lascivious ones, and sin as before. Sir, you speak falsely; you do not believe in Christ. That faith which saves the soul is a real faith, and a real faith sanctifies men. It makes them say, "Lord, thou hast forgiven me my sins; I will sin no more. Thou bast been so merciful to me, I will renounce my guilt; so kindly hast thou treated me, so lovingly hast thou embraced me, Lord, I will serve thee till I die; and if thou wilt give me grace, and help me so to be, I will be as holy as thou art." You can not have faith, and yet live in sin. To believe is to be holy. The two things must go together. That faith is a dead faith, a corrupt faith, which lives in sin that grace may abound. Rahab was a sanctified woman. O that God might sanctify some that are here! The world has been trying all manner of processes to reform men: there is but one thing that ever will reform them, and that is, faith in the preached gospel. But in this age preaching is much despised. You read the newspaper you read the book; you hear the lecturer; you sit and listen to the pretty essayist; but where is the preacher? Preaching is not taking out a manuscript sermon, asking God to direct your heart, and then reading pages prepared beforehand. That is reading—not preaching. There is a good tale told of an old man whose minister used to read. The minister called to see him, and said, "What are you doing John?" "Why, I'm prophesying, sir." "Prophesying; how is that? You mean you are reading the prophecies?" "No, I don't; I'm prophesying; for you read preaching, and call it preaching, and I read prophecies, and, on the same rule, that is prophesying." And the man was not far from right. We want to have more outspoken, downright utterances of truth and appeals to the conscience, and until we get these, we shall never see any very great and lasting reforms. But by the preaching of God's word, foolishness though it seem to some, harlots are reformed, thieves are made honest, and the worst of men brought to the Saviour. Again let me affectionately give the invitation to the vilest of men, if so they feel themselves to be, </w:t>
      </w:r>
    </w:p>
    <w:p>
      <w:pPr>
        <w:pStyle w:val="Normal"/>
        <w:snapToGrid w:val="false"/>
        <w:spacing w:lineRule="atLeast" w:line="360"/>
        <w:jc w:val="both"/>
        <w:rPr>
          <w:rFonts w:ascii="Arial" w:hAnsi="Arial" w:cs="Arial"/>
          <w:color w:val="000000"/>
        </w:rPr>
      </w:pPr>
      <w:r>
        <w:rPr>
          <w:rFonts w:cs="Arial" w:ascii="Arial" w:hAnsi="Arial"/>
          <w:color w:val="000000"/>
        </w:rPr>
        <w:t>"Come, ye needy, come and welcome,</w:t>
        <w:br/>
        <w:t>God's fine bounty glorify:</w:t>
        <w:br/>
        <w:t>True belief and true repentance—</w:t>
        <w:br/>
        <w:t>Every grace that brings us nigh—</w:t>
        <w:br/>
        <w:t>Without money,</w:t>
        <w:br/>
        <w:t>Come to Jesus Christ and bu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Your sins will be forgiven, your transgressions cast away, and you shall henceforth go and sin no more, God having renewed you, and he will keep you even to the end. May God give his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Faithful Frien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4" descr=""/>
                          <pic:cNvPicPr>
                            <a:picLocks noChangeAspect="1" noChangeArrowheads="1"/>
                          </pic:cNvPicPr>
                        </pic:nvPicPr>
                        <pic:blipFill>
                          <a:blip r:embed="rId29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92">
        <w:r>
          <w:rPr>
            <w:rStyle w:val="InternetLink"/>
            <w:rFonts w:cs="Arial" w:ascii="Arial" w:hAnsi="Arial"/>
            <w:color w:val="000000"/>
          </w:rPr>
          <w:t>(No. 120)</w:t>
        </w:r>
      </w:hyperlink>
      <w:r>
        <w:rPr>
          <w:rFonts w:cs="Arial" w:ascii="Arial" w:hAnsi="Arial"/>
          <w:color w:val="000000"/>
        </w:rPr>
        <w:br/>
        <w:t>Delivered on Sabbath Morning, March 8,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is a friend that sticketh closer than a brother."—Proverbs 18:24.</w:t>
      </w:r>
    </w:p>
    <w:p>
      <w:pPr>
        <w:pStyle w:val="Web"/>
        <w:snapToGrid w:val="false"/>
        <w:spacing w:lineRule="atLeast" w:line="360" w:before="0" w:after="0"/>
        <w:jc w:val="both"/>
        <w:rPr/>
      </w:pPr>
      <w:r>
        <w:drawing>
          <wp:anchor behindDoc="0" distT="0" distB="0" distL="0" distR="0" simplePos="0" locked="0" layoutInCell="0" allowOverlap="1" relativeHeight="603">
            <wp:simplePos x="0" y="0"/>
            <wp:positionH relativeFrom="column">
              <wp:align>left</wp:align>
            </wp:positionH>
            <wp:positionV relativeFrom="line">
              <wp:posOffset>635</wp:posOffset>
            </wp:positionV>
            <wp:extent cx="609600" cy="685800"/>
            <wp:effectExtent l="0" t="0" r="0" b="0"/>
            <wp:wrapSquare wrapText="bothSides"/>
            <wp:docPr id="2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 descr=""/>
                    <pic:cNvPicPr>
                      <a:picLocks noChangeAspect="1" noChangeArrowheads="1"/>
                    </pic:cNvPicPr>
                  </pic:nvPicPr>
                  <pic:blipFill>
                    <a:blip r:embed="rId293"/>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ICERO has well said, "Friendship is the only thing in the world concerning the usefulness of which all mankind are agreed." Friendship seems as necessary an element of a comfortable existence in this world as fire or water, or even air itself. A man may drag along a miserable existence in proud solitary dignity, but his life is scarce life, it is nothing but an existence, the tree of life being stripped of the leaves of hope and the fruits of joy. He who would be happy here must have friends; and he who would be happy hereafter, must, above all things, find a friend in the world to come, in the person of God, the Father of his people.</w:t>
        <w:br/>
      </w:r>
      <w:r>
        <w:rPr>
          <w:rFonts w:cs="Arial" w:ascii="Arial" w:hAnsi="Arial"/>
          <w:color w:val="000000"/>
        </w:rPr>
        <w:drawing>
          <wp:inline distT="0" distB="0" distL="0" distR="0">
            <wp:extent cx="285115" cy="762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iendship, however, though very pleasing and exceedingly blessed, has been the cause of the greatest misery to men when it has been unworthy and unfaithful; for just in proportion as a good friend is sweet, a false friend is full of bitterness. "A faithless friend is sharper than an adder's tooth." It is sweet to repose in some one; but O! how bitter to have that support snapped, and to receive a grievous fall as the effect of your confidence. Fidelity is an absolute necessary in a true friend; we can not rejoice in men unless they will stand faithful to us. Solomon declares that "there is a friend that sticketh closer than a brother." That friend, I suppose, he never found in the pomps and vanities of the world. He had tried them all, but he found them empty; he passed through all their joys, but he found them "vanity of vanities." Poor Savage spoke from sad experience when he said— </w:t>
      </w:r>
    </w:p>
    <w:p>
      <w:pPr>
        <w:pStyle w:val="Normal"/>
        <w:snapToGrid w:val="false"/>
        <w:spacing w:lineRule="atLeast" w:line="360"/>
        <w:jc w:val="both"/>
        <w:rPr>
          <w:rFonts w:ascii="Arial" w:hAnsi="Arial" w:cs="Arial"/>
          <w:color w:val="000000"/>
        </w:rPr>
      </w:pPr>
      <w:r>
        <w:rPr>
          <w:rFonts w:cs="Arial" w:ascii="Arial" w:hAnsi="Arial"/>
          <w:color w:val="000000"/>
        </w:rPr>
        <w:t>"You'll find the friendship of the world a show!</w:t>
        <w:br/>
        <w:t>Mere outward show! 'Tis like the harlot's tears,</w:t>
        <w:br/>
        <w:t>The statesman's promise, or false patriot's zeal,</w:t>
        <w:br/>
        <w:t>Full of fair seeming, but delusion all."</w:t>
      </w:r>
    </w:p>
    <w:p>
      <w:pPr>
        <w:pStyle w:val="Normal"/>
        <w:snapToGrid w:val="false"/>
        <w:spacing w:lineRule="atLeast" w:line="360"/>
        <w:jc w:val="both"/>
        <w:rPr/>
      </w:pPr>
      <w:r>
        <w:rPr>
          <w:rFonts w:cs="Arial" w:ascii="Arial" w:hAnsi="Arial"/>
          <w:color w:val="000000"/>
        </w:rPr>
        <w:br/>
        <w:t>And so for the most part they are. The world's friendship is ever brittle. Trust to it, and you have trusted a robber; rely upon it, and you have leaned upon a thorn; ay, worse than that, upon a spear which shall pierce you to the soul with agony. Yet Solomon says he had found "a friend that sticketh closer than a brother." Not in the haunts of his unbridled pleasures, nor in the wanderings of his unlimited resources, but in the pavilion of the Most High, the secret dwelling-place of God, in the person of Jesus, the Son of God, the Friend of sinners.</w:t>
        <w:br/>
      </w:r>
      <w:r>
        <w:rPr>
          <w:rFonts w:cs="Arial" w:ascii="Arial" w:hAnsi="Arial"/>
          <w:color w:val="000000"/>
        </w:rPr>
        <w:drawing>
          <wp:inline distT="0" distB="0" distL="0" distR="0">
            <wp:extent cx="285115" cy="762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aying a great thing to affirm that "there is a friend that sticketh closer than a brother;" for the love of brotherhood has produced most valiant deeds. We have read stories of what brotherhood could do, which, we think, could hardly be excelled in the annals of friendship. Timoleon, with his shield, stood over the body of his slain brother, to defend him from the insults of the foe. It was reckoned a brave deed of brotherhood that he should dare the spears of an army in defense of his brother's corpse. And many such instances have there been, in ancient and modern warfare, of the attachment of brethren. There is a story told of a Highland regiment, who, while marching through the Highlands, lost their way; they were overtaken by one of the terrible storms which will sometimes come upon travelers unawares, and blinded by the snow, they lost their way upon the mountains. Well nigh frozen to death, it was with difficulty they could continue their march. One man after another dropped into the snow and disappeared. There were two brothers, however, of the name of Forsythe; one of them fell prostrate on the earth, and would have lain there to die, but his brother, though barely able to drag his own limbs across the white desert, took him on his back, and carried him along, and as others fell one by one, this brave, true-hearted brother carried his loved one on his back, until at last he himself fell down overcome with fatigue, and died. His brother, however, had received such warmth from his body that he was enabled to reach the end of his journey in safety, and so lived. Here we have an instance of one brother sacrificing his life for another. I hope there are some brothers here who would be prepared to do the same if they should ever be brought into the same difficulty. It is saying a great thing, to declare that "there is a friend that sticketh closer than a brother." It is putting that friend first of all in the list of loving ones; for, surely, next to a mother's love, there is, and there ought to be, no higher affection in the world than the love of a brother to one begotten of the same father, and dandled on the same knee. Those who have "grown in beauty side by side, and filled one house with glee," ought to love one another. And we think there have been many glorious instances and mighty proofs of the love of brethren. Yet, says Solomon, "there is a friend that sticketh closer than a brother."</w:t>
        <w:br/>
      </w:r>
      <w:r>
        <w:rPr>
          <w:rFonts w:cs="Arial" w:ascii="Arial" w:hAnsi="Arial"/>
          <w:color w:val="000000"/>
        </w:rPr>
        <w:drawing>
          <wp:inline distT="0" distB="0" distL="0" distR="0">
            <wp:extent cx="285115" cy="762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repeat our assertion, we believe that this friend is the blessed Redeemer, Jesus Christ. It shall be ours, first, </w:t>
      </w:r>
      <w:r>
        <w:rPr>
          <w:rFonts w:cs="Arial" w:ascii="Arial" w:hAnsi="Arial"/>
          <w:i/>
          <w:iCs/>
          <w:color w:val="000000"/>
        </w:rPr>
        <w:t>to prove,</w:t>
      </w:r>
      <w:r>
        <w:rPr>
          <w:rFonts w:cs="Arial" w:ascii="Arial" w:hAnsi="Arial"/>
          <w:color w:val="000000"/>
        </w:rPr>
        <w:t xml:space="preserve"> this morning, </w:t>
      </w:r>
      <w:r>
        <w:rPr>
          <w:rFonts w:cs="Arial" w:ascii="Arial" w:hAnsi="Arial"/>
          <w:i/>
          <w:iCs/>
          <w:color w:val="000000"/>
        </w:rPr>
        <w:t>the fact</w:t>
      </w:r>
      <w:r>
        <w:rPr>
          <w:rFonts w:cs="Arial" w:ascii="Arial" w:hAnsi="Arial"/>
          <w:color w:val="000000"/>
        </w:rPr>
        <w:t xml:space="preserve"> that he sticks closer than a brother; then, as briefly as we can, to show you </w:t>
      </w:r>
      <w:r>
        <w:rPr>
          <w:rFonts w:cs="Arial" w:ascii="Arial" w:hAnsi="Arial"/>
          <w:i/>
          <w:iCs/>
          <w:color w:val="000000"/>
        </w:rPr>
        <w:t>why he sticks closer than a brother;</w:t>
      </w:r>
      <w:r>
        <w:rPr>
          <w:rFonts w:cs="Arial" w:ascii="Arial" w:hAnsi="Arial"/>
          <w:color w:val="000000"/>
        </w:rPr>
        <w:t xml:space="preserve"> and then to finish up by giving you </w:t>
      </w:r>
      <w:r>
        <w:rPr>
          <w:rFonts w:cs="Arial" w:ascii="Arial" w:hAnsi="Arial"/>
          <w:i/>
          <w:iCs/>
          <w:color w:val="000000"/>
        </w:rPr>
        <w:t>some lessons which may be drawn from</w:t>
      </w:r>
      <w:r>
        <w:rPr>
          <w:rFonts w:cs="Arial" w:ascii="Arial" w:hAnsi="Arial"/>
          <w:color w:val="000000"/>
        </w:rPr>
        <w:t xml:space="preserve"> </w:t>
      </w:r>
      <w:r>
        <w:rPr>
          <w:rFonts w:cs="Arial" w:ascii="Arial" w:hAnsi="Arial"/>
          <w:i/>
          <w:iCs/>
          <w:color w:val="000000"/>
        </w:rPr>
        <w:t>the doctrine,</w:t>
      </w:r>
      <w:r>
        <w:rPr>
          <w:rFonts w:cs="Arial" w:ascii="Arial" w:hAnsi="Arial"/>
          <w:color w:val="000000"/>
        </w:rPr>
        <w:t xml:space="preserve"> that Jesus Christ is a faithful Friend.</w:t>
        <w:br/>
      </w:r>
      <w:r>
        <w:rPr>
          <w:rFonts w:cs="Arial" w:ascii="Arial" w:hAnsi="Arial"/>
          <w:color w:val="000000"/>
        </w:rPr>
        <w:drawing>
          <wp:inline distT="0" distB="0" distL="0" distR="0">
            <wp:extent cx="285115" cy="762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beloved, we assert that CHRIST IS "A FRIEND THAT STICKETH CLOSER THAN A BROTHER." And in order to prove this from facts, we appeal to such of you as have had him for a friend. Will you not, each of you, at once give your verdict, that this is neither more nor less than an unexaggerated truth? He loved you before all worlds; long ere the day star flung his ray across the darkness, before the wing of angel had flapped the unnavigated ether, before aught of creation had struggled from the womb of nothingness, God, even our God, had set his heart upon all his children. Since that time, has he once swerved, has he once turned aside, once changed? No; ye who have tasted of his love and know his grace, will bear me witness, that he has been a certain friend in uncertain circumstances. </w:t>
      </w:r>
    </w:p>
    <w:p>
      <w:pPr>
        <w:pStyle w:val="Normal"/>
        <w:snapToGrid w:val="false"/>
        <w:spacing w:lineRule="atLeast" w:line="360"/>
        <w:jc w:val="both"/>
        <w:rPr>
          <w:rFonts w:ascii="Arial" w:hAnsi="Arial" w:cs="Arial"/>
          <w:color w:val="000000"/>
        </w:rPr>
      </w:pPr>
      <w:r>
        <w:rPr>
          <w:rFonts w:cs="Arial" w:ascii="Arial" w:hAnsi="Arial"/>
          <w:color w:val="000000"/>
        </w:rPr>
        <w:t>"He, near your side hath always stood.</w:t>
        <w:br/>
        <w:t>His loving-kindness. O! how good."</w:t>
      </w:r>
    </w:p>
    <w:p>
      <w:pPr>
        <w:pStyle w:val="Normal"/>
        <w:snapToGrid w:val="false"/>
        <w:spacing w:lineRule="atLeast" w:line="360"/>
        <w:jc w:val="both"/>
        <w:rPr>
          <w:rFonts w:ascii="Arial" w:hAnsi="Arial" w:cs="Arial"/>
          <w:color w:val="000000"/>
        </w:rPr>
      </w:pPr>
      <w:r>
        <w:rPr>
          <w:rFonts w:cs="Arial" w:ascii="Arial" w:hAnsi="Arial"/>
          <w:color w:val="000000"/>
        </w:rPr>
        <w:br/>
        <w:t xml:space="preserve">You fell in Adam; did he cease to love you? No; he became the second Adam to redeem you. You sinned in practice, and brought upon your head the condemnation of God; you deserved his wrath and his utter anger; did he then forsake you? No! </w:t>
      </w:r>
    </w:p>
    <w:p>
      <w:pPr>
        <w:pStyle w:val="Normal"/>
        <w:snapToGrid w:val="false"/>
        <w:spacing w:lineRule="atLeast" w:line="360"/>
        <w:jc w:val="both"/>
        <w:rPr>
          <w:rFonts w:ascii="Arial" w:hAnsi="Arial" w:cs="Arial"/>
          <w:color w:val="000000"/>
        </w:rPr>
      </w:pPr>
      <w:r>
        <w:rPr>
          <w:rFonts w:cs="Arial" w:ascii="Arial" w:hAnsi="Arial"/>
          <w:color w:val="000000"/>
        </w:rPr>
        <w:t>"He saw you ruined in the fall,</w:t>
        <w:br/>
        <w:t>Yet loved you notwithstanding all."</w:t>
      </w:r>
    </w:p>
    <w:p>
      <w:pPr>
        <w:pStyle w:val="Normal"/>
        <w:snapToGrid w:val="false"/>
        <w:spacing w:lineRule="atLeast" w:line="360"/>
        <w:jc w:val="both"/>
        <w:rPr>
          <w:rFonts w:ascii="Arial" w:hAnsi="Arial" w:cs="Arial"/>
          <w:color w:val="000000"/>
        </w:rPr>
      </w:pPr>
      <w:r>
        <w:rPr>
          <w:rFonts w:cs="Arial" w:ascii="Arial" w:hAnsi="Arial"/>
          <w:color w:val="000000"/>
        </w:rPr>
        <w:br/>
        <w:t xml:space="preserve">He sent his minister after you; you despised him; he preached the gospel in your ears; you laughed at him; you broke God's Sabbath, you despised his Word. Did he then forsake you? No! </w:t>
      </w:r>
    </w:p>
    <w:p>
      <w:pPr>
        <w:pStyle w:val="Normal"/>
        <w:snapToGrid w:val="false"/>
        <w:spacing w:lineRule="atLeast" w:line="360"/>
        <w:jc w:val="both"/>
        <w:rPr>
          <w:rFonts w:ascii="Arial" w:hAnsi="Arial" w:cs="Arial"/>
          <w:color w:val="000000"/>
        </w:rPr>
      </w:pPr>
      <w:r>
        <w:rPr>
          <w:rFonts w:cs="Arial" w:ascii="Arial" w:hAnsi="Arial"/>
          <w:color w:val="000000"/>
        </w:rPr>
        <w:t>"Determined to save, he watched o'er your path,</w:t>
        <w:br/>
        <w:t>Whilst, Satan's blind slave, you sported with death."</w:t>
      </w:r>
    </w:p>
    <w:p>
      <w:pPr>
        <w:pStyle w:val="Normal"/>
        <w:snapToGrid w:val="false"/>
        <w:spacing w:lineRule="atLeast" w:line="360"/>
        <w:jc w:val="both"/>
        <w:rPr>
          <w:rFonts w:ascii="Arial" w:hAnsi="Arial" w:cs="Arial"/>
          <w:color w:val="000000"/>
        </w:rPr>
      </w:pPr>
      <w:r>
        <w:rPr>
          <w:rFonts w:cs="Arial" w:ascii="Arial" w:hAnsi="Arial"/>
          <w:color w:val="000000"/>
        </w:rPr>
        <w:br/>
        <w:t xml:space="preserve">And at last he arrested you by his grace, he humbled you, he made you penitent, he brought you to his feet, and he forgave you all your sins. Since then, has he left you? You have often left him; has he ever left you? You have had many trials and troubles; has he ever deserted you? Has he ever turned away his heart, and shut up his bowels of compassion? No, children of God, it is your solemn duty to say "No," and bear witness to his faithfulness. You have been in severe afflictions and in dangerous circumstances; did your friend desert you then? Others have been faithless to you; he that eat bread with you has lifted up his heel against you; but has Christ ever forsaken you? Has there ever been a moment when you could go to him, and say, "Master, thou hast betrayed me?" Could you once, in the blackest hour of your grief, dare to impugn his fidelity? Could you dare to say of him, "Lord, thou hast promised what thou didst not perform?" Will you not bear witness now, "Not one good thing hath failed of all that the Lord God hath promised; all hath come to pass?" And do you fear he will yet forsake you? Ask, then, the bright ones before the throne—"Ye glorified spirits! did Christ forsake you? Ye have passed through Jordan's stream; did he leave you there? Ye have been baptized in the black flood of death; did he there forsake you? Ye have stood before the throne of God; did he then deny you?" And they answered, "No; through all the troubles of our life, in all the bitterness of death, in all the agonies of our expiring moments, and in all the terrors of God's judgment, he hath been with us, 'a friend that sticketh closer than a brother.'" Out of all the millions of God's redeemed, there is not one he hath forsaken. Poor they have been, mean and distressed, but he hath never abhorred their prayer, never turned aside from doing them good. He hath been ever with them. </w:t>
      </w:r>
    </w:p>
    <w:p>
      <w:pPr>
        <w:pStyle w:val="Normal"/>
        <w:snapToGrid w:val="false"/>
        <w:spacing w:lineRule="atLeast" w:line="360"/>
        <w:jc w:val="both"/>
        <w:rPr>
          <w:rFonts w:ascii="Arial" w:hAnsi="Arial" w:cs="Arial"/>
          <w:color w:val="000000"/>
        </w:rPr>
      </w:pPr>
      <w:r>
        <w:rPr>
          <w:rFonts w:cs="Arial" w:ascii="Arial" w:hAnsi="Arial"/>
          <w:color w:val="000000"/>
        </w:rPr>
        <w:t>"For his mercy shall endure,</w:t>
        <w:br/>
        <w:t>Ever faithful, ever su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shall not longer stay, since I can not prove this to the ungodly, and to the godly it is already proven, for they know it by experience; therefore it is but little necessary that I should do more than just certify the fact that Christ is a faithful friend—a friend in every hour of need and every time of distress.</w:t>
        <w:br/>
      </w:r>
      <w:r>
        <w:rPr>
          <w:rFonts w:cs="Arial" w:ascii="Arial" w:hAnsi="Arial"/>
          <w:color w:val="000000"/>
        </w:rPr>
        <w:drawing>
          <wp:inline distT="0" distB="0" distL="0" distR="0">
            <wp:extent cx="285115" cy="762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have to tell you THE REASONS WHY WE MAY DEPEND UPON CHRIST AS BEING A FAITHFUL FRIEND.</w:t>
        <w:br/>
      </w:r>
      <w:r>
        <w:rPr>
          <w:rFonts w:cs="Arial" w:ascii="Arial" w:hAnsi="Arial"/>
          <w:color w:val="000000"/>
        </w:rPr>
        <w:drawing>
          <wp:inline distT="0" distB="0" distL="0" distR="0">
            <wp:extent cx="285115" cy="762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things in himself which render it certain that he will stick close to his people.</w:t>
        <w:br/>
      </w:r>
      <w:r>
        <w:rPr>
          <w:rFonts w:cs="Arial" w:ascii="Arial" w:hAnsi="Arial"/>
          <w:color w:val="000000"/>
        </w:rPr>
        <w:drawing>
          <wp:inline distT="0" distB="0" distL="0" distR="0">
            <wp:extent cx="285115" cy="762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rue friendship can only be made between true men. Hearts are the soul of honor. There can be no lasting friendship between bad men. Bad men may pretend to love each other, but their friendship is a rope of sand, which shall be broken at any convenient season; but if a man have a sincere heart within him, and be true and noble, then we may confide in him. Spenser sings in fine old English verse— </w:t>
      </w:r>
    </w:p>
    <w:p>
      <w:pPr>
        <w:pStyle w:val="Normal"/>
        <w:snapToGrid w:val="false"/>
        <w:spacing w:lineRule="atLeast" w:line="360"/>
        <w:jc w:val="both"/>
        <w:rPr>
          <w:rFonts w:ascii="Arial" w:hAnsi="Arial" w:cs="Arial"/>
          <w:color w:val="000000"/>
        </w:rPr>
      </w:pPr>
      <w:r>
        <w:rPr>
          <w:rFonts w:cs="Arial" w:ascii="Arial" w:hAnsi="Arial"/>
          <w:color w:val="000000"/>
        </w:rPr>
        <w:t>"No, certes can that friendship long endure,</w:t>
        <w:br/>
        <w:t>However gay and goodly be the style,</w:t>
        <w:br/>
        <w:t>That doth ill cause or evil end enure,</w:t>
        <w:br/>
        <w:t>For Vertue is the band that bindeth Harts most sure."</w:t>
      </w:r>
    </w:p>
    <w:p>
      <w:pPr>
        <w:pStyle w:val="Normal"/>
        <w:snapToGrid w:val="false"/>
        <w:spacing w:lineRule="atLeast" w:line="360"/>
        <w:jc w:val="both"/>
        <w:rPr/>
      </w:pPr>
      <w:r>
        <w:rPr>
          <w:rFonts w:cs="Arial" w:ascii="Arial" w:hAnsi="Arial"/>
          <w:color w:val="000000"/>
        </w:rPr>
        <w:br/>
        <w:t>But who can find a stain in the character of Jesus, or who can tarnish his honor? Has there ever been a spot on his escutcheon? Has his flag ever been trampled in the dust? Does he not stand the true witness in heaven, the faithful and just? Is it not declared of him that he is God who can not lie? Have we not found him so up to this moment; and may we not, knowing that he is "Holy, holy, holy Lord," confide in him, that he will stick closer to us than a brother? His goodness is the guaranty of his fidelity; he can not fail us.</w:t>
        <w:br/>
      </w:r>
      <w:r>
        <w:rPr>
          <w:rFonts w:cs="Arial" w:ascii="Arial" w:hAnsi="Arial"/>
          <w:color w:val="000000"/>
        </w:rPr>
        <w:drawing>
          <wp:inline distT="0" distB="0" distL="0" distR="0">
            <wp:extent cx="285115" cy="762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Faithfulness to us in our faults</w:t>
      </w:r>
      <w:r>
        <w:rPr>
          <w:rFonts w:cs="Arial" w:ascii="Arial" w:hAnsi="Arial"/>
          <w:color w:val="000000"/>
        </w:rPr>
        <w:t xml:space="preserve"> is a certain sign of fidelity in a friend. You may depend upon that man who will tell you of your faults in a kind and considerate manner. Fawning hypocrites, insidious flatterers, are the sweepings and offal of friendship. They are but the parasites upon that noble tree. But true friends put enough trust in you to tell you openly of your faults. Give me for a friend the man who will speak honestly of me before my face; who will not tell first one neighbor, and then another, but who will come straight to my house, and say, "Sir, I feel there is such-and-such a thing in you, which, as my brother, I must tell you of." That man is a true friend; he has proved himself to be so; for we never get any praise for telling people of their faults; we rather hazard their dislike; a man will sometimes thank you for it, but he does not often like you any the better. Praise is a thing we all love. I met with a man the other day who said he was impervious to flattery; I was walking with him at the time, and turning round rather sharply, I said, "At any rate, sir, you seem to have a high gift in flattering yourself, for you are really doing so, in saying you are impervious to flattery." "You can not flatter me," he said. I replied, "I can, if I like to try; and perhaps may do so before the day is out." I found I could not flatter him directly, so I began by saying what a fine child that was of his; and he drank it in as a precious draught; and when I praised this thing and that thing belonging to him, I could see that he was very easily flattered; not directly, but indirectly. We are all pervious to flattery; we like the soothing cordial, only it must not be labeled flattery; for we have a religious abhorrence of flattery if it be so called; call it by any other name, and we drink it in, even as the ox drinketh in water. Now, child of God, has Christ every flattered you? Has he not told you of your faults right truly? Has he not pricked your conscience even upon what you thought to gloss over—your little secret sins? Has he not provoked conscience to thunder in your ears notes of terror, because of your misdeeds? Well, then, you may trust him, for he shows that faithfulness which renders a man right trustworthy. Thus I have pointed out to you that there are reasons in himself for which we may trust him.</w:t>
        <w:br/>
      </w:r>
      <w:r>
        <w:rPr>
          <w:rFonts w:cs="Arial" w:ascii="Arial" w:hAnsi="Arial"/>
          <w:color w:val="000000"/>
        </w:rPr>
        <w:drawing>
          <wp:inline distT="0" distB="0" distL="0" distR="0">
            <wp:extent cx="285115" cy="762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n the next place, </w:t>
      </w:r>
      <w:r>
        <w:rPr>
          <w:rFonts w:cs="Arial" w:ascii="Arial" w:hAnsi="Arial"/>
          <w:i/>
          <w:iCs/>
          <w:color w:val="000000"/>
        </w:rPr>
        <w:t>there are some things in his friendship which render us sure of not being deceived, when we put our confidence in him.</w:t>
      </w:r>
      <w:r>
        <w:rPr>
          <w:rFonts w:cs="Arial" w:ascii="Arial" w:hAnsi="Arial"/>
          <w:color w:val="000000"/>
        </w:rPr>
        <w:t xml:space="preserve"> True friendship must not be of hasty growth. As quaint old Master Fuller says: "Let friendship creep gently to a height; if it rush to it, it may soon run itself out of breath." It is even so. I think it was Joanna Baillie said— </w:t>
      </w:r>
    </w:p>
    <w:p>
      <w:pPr>
        <w:pStyle w:val="Normal"/>
        <w:snapToGrid w:val="false"/>
        <w:spacing w:lineRule="atLeast" w:line="360"/>
        <w:jc w:val="both"/>
        <w:rPr>
          <w:rFonts w:ascii="Arial" w:hAnsi="Arial" w:cs="Arial"/>
          <w:color w:val="000000"/>
        </w:rPr>
      </w:pPr>
      <w:r>
        <w:rPr>
          <w:rFonts w:cs="Arial" w:ascii="Arial" w:hAnsi="Arial"/>
          <w:color w:val="000000"/>
        </w:rPr>
        <w:t>"Friendship is no plant of hasty growth.</w:t>
        <w:br/>
        <w:t>Though planted in esteem's deep fixed soil,</w:t>
        <w:br/>
        <w:t>The gradual culture of kind intercourse</w:t>
        <w:br/>
        <w:t>Must bring it to perfection."</w:t>
      </w:r>
    </w:p>
    <w:p>
      <w:pPr>
        <w:pStyle w:val="Normal"/>
        <w:snapToGrid w:val="false"/>
        <w:spacing w:lineRule="atLeast" w:line="360"/>
        <w:jc w:val="both"/>
        <w:rPr/>
      </w:pPr>
      <w:r>
        <w:rPr>
          <w:rFonts w:cs="Arial" w:ascii="Arial" w:hAnsi="Arial"/>
          <w:color w:val="000000"/>
        </w:rPr>
        <w:br/>
        <w:t>In vain thou trustest the gourd over thy head, O Jonah; it will not be of much use to thee; it came up in a night, it may wither in a night. It is the strong stiff oak, of ages' growth, which shall abide the tempest; which shall alike put out its wings to shield thee from the sun, and shall afterward find thee a hovel in its heart, if necessary, in its gray old age, when its branches tremble in the blast. Friendship is true when it begins; but we must have a man's friendship long before we can say of him, that he will stick closer than a brother. And how long has Christ loved you? That you can not tell. When the ages were not born he loved you; when this world was an infant, wrapped in the swaddling clothes of mist, he loved you; when the old pyramids had not begun to be builded, his heart was set upon you; and ever since you have been born he has had a strong affection for you. He looked on you in your cradle, and he loved you then; he was affianced to you when you were an infant of a span long, and he has loved you ever since. Some of you I see with gray hairs, some with heads all bald with age; he has loved you up till now, and will he now forsake you? O! no, his friendship is so old that it must last; it has been matured by so many tempests, it has been rooted by so many winds of trouble, that it can not but endure; it must stand. Even as the granite peak of the mountain shall not be melted, because, unlike the snow, it has braved the blast, and borne the heat of the burning sun; it has stood out always, catching in its face every blow from the face of nature, and yet been unmoved and uninjured. It shall last, for it has lasted. But when the elements shall melt, and in a stream of dissolving fire shall run away, then shall Christ's friendship still exist, for it is of older growth than they. He must be "a friend that sticketh closer than a brother;" for his friendship is a hoary friendship—hoary as his own head, of which it is said, "His head and his hair are white like snow, as white as wool."</w:t>
        <w:br/>
      </w:r>
      <w:r>
        <w:rPr>
          <w:rFonts w:cs="Arial" w:ascii="Arial" w:hAnsi="Arial"/>
          <w:color w:val="000000"/>
        </w:rPr>
        <w:drawing>
          <wp:inline distT="0" distB="0" distL="0" distR="0">
            <wp:extent cx="285115" cy="762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note, further, the </w:t>
      </w:r>
      <w:r>
        <w:rPr>
          <w:rFonts w:cs="Arial" w:ascii="Arial" w:hAnsi="Arial"/>
          <w:i/>
          <w:iCs/>
          <w:color w:val="000000"/>
        </w:rPr>
        <w:t>friendship which lasts does not take it rise in the chambers of mirth, nor is it fed and fattened there.</w:t>
      </w:r>
      <w:r>
        <w:rPr>
          <w:rFonts w:cs="Arial" w:ascii="Arial" w:hAnsi="Arial"/>
          <w:color w:val="000000"/>
        </w:rPr>
        <w:t xml:space="preserve"> Young lady, you speak of a dear friend whom you acquired last night in a ball-room. Do not, I beseech you, misuse the word; he is not a friend if he was acquired merely there; friends are better things than those which grow in the hot-house of pleasure. Friendship is a more lasting plant than those. You have a friend, have you? Yes; and he keeps a pair of horses, and has a good establishment. Ah! but your best way to prove your friend is to know that he will be your friend when you have not so much as a mean cottage, and when, houseless and without clothing, you are driven to beg your bread. Thus you would make true proof of a friend. Give me a friend who was born in the winter time, whose cradle was rocked in the storm; he will last. Our fair weather friends shall flee away from us. I had rather have a robin for a friend than a swallow; for a swallow abides with us only in the summer time, but a robin cometh to us in the winter. Those are tight friends that will come the nearest to us when we are in the most distress; but those are not friends who speed themselves away when ill times come. Believer, hast thou reason to fear that Christ will leave you now? Has he not been with you in the house of mourning? You found your friend where men find pearls, "in caverns deep, where darkness dwells;" you found Jesus in your hour of trouble. It was on the bed of sickness that you first learned the value of his name; it was in the hour of mental anguish that you first did lay hold of the hem of his garment; and since then, your nearest and sweetest intercourse has been held with him in the hours of darkness. Well, then, such a friend, proved in the house of sorrow—a friend who gave his heart's blood for you, and let his soul run out in one great river of gore—such a friend never can and never will forsake you; he sticketh closer than a brother.</w:t>
        <w:br/>
      </w:r>
      <w:r>
        <w:rPr>
          <w:rFonts w:cs="Arial" w:ascii="Arial" w:hAnsi="Arial"/>
          <w:color w:val="000000"/>
        </w:rPr>
        <w:drawing>
          <wp:inline distT="0" distB="0" distL="0" distR="0">
            <wp:extent cx="285115" cy="762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gain, </w:t>
      </w:r>
      <w:r>
        <w:rPr>
          <w:rFonts w:cs="Arial" w:ascii="Arial" w:hAnsi="Arial"/>
          <w:i/>
          <w:iCs/>
          <w:color w:val="000000"/>
        </w:rPr>
        <w:t>a friend who is acquired by folly is never a lasting friend.</w:t>
      </w:r>
      <w:r>
        <w:rPr>
          <w:rFonts w:cs="Arial" w:ascii="Arial" w:hAnsi="Arial"/>
          <w:color w:val="000000"/>
        </w:rPr>
        <w:t xml:space="preserve"> Do a foolish thing, and make a man your friend; 'tis but a confederacy in vice, and you will soon discover that his friendship is worthless; the friendship you acquire by doing wrong, you had better be without. O! how many silly friendships there are springing up, the mere fruit of a sentimentalism, having no root whatever, but like the plant of which our Saviour tells us, "It sprang up because it had no depth of earth." Jesus Christ's friendship is not like that; there is no ingredient of folly in it; he loves us discreetly, not winking or conniving at our follies, but instilling into us his wisdom. His love is wise; he hath chosen us according to the counsel of his wisdom; not blindly and rashly, but with all judgment and prudence.</w:t>
        <w:br/>
      </w:r>
      <w:r>
        <w:rPr>
          <w:rFonts w:cs="Arial" w:ascii="Arial" w:hAnsi="Arial"/>
          <w:color w:val="000000"/>
        </w:rPr>
        <w:drawing>
          <wp:inline distT="0" distB="0" distL="0" distR="0">
            <wp:extent cx="285115" cy="762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der this head I may like wise observe, that </w:t>
      </w:r>
      <w:r>
        <w:rPr>
          <w:rFonts w:cs="Arial" w:ascii="Arial" w:hAnsi="Arial"/>
          <w:i/>
          <w:iCs/>
          <w:color w:val="000000"/>
        </w:rPr>
        <w:t>the friendship of ignorance is not a very desirable one.</w:t>
      </w:r>
      <w:r>
        <w:rPr>
          <w:rFonts w:cs="Arial" w:ascii="Arial" w:hAnsi="Arial"/>
          <w:color w:val="000000"/>
        </w:rPr>
        <w:t xml:space="preserve"> I desire no man to call himself my friend, if he doth not know me. Let him love me in proportion to his knowledge of me. If he loves me for the little he knows, when he knoweth more he may cast me aside. "That man," says one, "seems to be a very amiable man." "I am sure I can love him," says another, as he scans his features. Ay, but do not write "friend" yet; wait a wee bit, until you know more of him; just see him, examine him, try him, test him, and not till then enter him on the sacred list of friends. Be friendly to all, but make none your friends until they know you, and you know them. Many a friendship born in the darkness of ignorance, hath died suddenly in the light of a better acquaintance with each other. You supposed men to be different from what they were, and when you discovered their real character you disregarded them. I remember one saying to me, "I have great affection for you, sir," and he mentioned a certain reason. I replied, "My dear fellow, your reason is absolutely false; the very thing you love me for, I am not, and hope I never shall be." And so I said, "I really can not accept your friendship, if it be founded upon a misunderstanding of what I may have said." But our Lord Jesus never can forsake those whom once he loves, because he can discover nothing in us worse than he knew, for he knew all about us beforehand. He saw our leprosy, and yet he loved us; he knew our deceitfulness and unbelief, and yet he did press us to his bosom; he knew what poor fools we were, and yet he said he would never leave us nor forsake us. He knew that we should rebel against him and despise his counsel often times; he knew that even when we loved him our love would be cold and languid, but he loved for his own sake. Surely, then, he will stick closer than a brother.</w:t>
        <w:br/>
      </w:r>
      <w:r>
        <w:rPr>
          <w:rFonts w:cs="Arial" w:ascii="Arial" w:hAnsi="Arial"/>
          <w:color w:val="000000"/>
        </w:rPr>
        <w:drawing>
          <wp:inline distT="0" distB="0" distL="0" distR="0">
            <wp:extent cx="285115" cy="762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Yet again, </w:t>
      </w:r>
      <w:r>
        <w:rPr>
          <w:rFonts w:cs="Arial" w:ascii="Arial" w:hAnsi="Arial"/>
          <w:i/>
          <w:iCs/>
          <w:color w:val="000000"/>
        </w:rPr>
        <w:t>friendship and love, to be real, must not lie in words, but in deeds.</w:t>
      </w:r>
      <w:r>
        <w:rPr>
          <w:rFonts w:cs="Arial" w:ascii="Arial" w:hAnsi="Arial"/>
          <w:color w:val="000000"/>
        </w:rPr>
        <w:t xml:space="preserve"> The friendship of bare compliment is the fashion of this age, because this age is the age of deceit. The world is the great house of sham. Go where you may in London, sham is staring you in the face; there are very few real things to be discovered. I allude not merely to tricks in business, adulterations in food, and such like. Deception is not confined to the tradesman's shop. It prevails throughout society; the sanctuary is not exempt. The preacher adopts a sham voice. You hardly ever hear a man speak in the pulpit in the same way he would speak in the parlor. Why, I hear my brethren, sometimes, when they are at tea or dinner, speak in a very comfortable decent sort of English voice, but when they get into their pulpits they adopt a sanctimonious tone, and fill their mouths with inflated utterance, or else whine most pitifully. They degrade the pulpit by pretending to honor it; speaking in a voice which God never intended any mortal to have. This is the great house of sham; and such little things show which way the wind blows. You leave your card at a friend's house; that is an act of friendship—the card! I wonder whether, if he were hard up for cash, you would leave your banker's book! You write "My dear sir," "Yours very truly;" it is a sham; you do not mean it. "Dear!" that is a sacred word; it ought to be used to none but those you regard with affection; but we tolerate falsehoods now, as if they were truths; and we call them courtesies. Courtesies they may be; but untruths they are in many cases. Now, Christ's love lieth not in words, but in deeds. He saith not, "My dear people;" but he let his heart out, and we could see what that was. He doth not come to us, and say, "Dearly beloved" simply; but he hangs upon the cross, and there we read "Dearly beloved" in red letters. He does not come to us with the kisses of his lips first—he giveth us blessings with both his hands; he giveth himself </w:t>
      </w:r>
      <w:r>
        <w:rPr>
          <w:rFonts w:cs="Arial" w:ascii="Arial" w:hAnsi="Arial"/>
          <w:i/>
          <w:iCs/>
          <w:color w:val="000000"/>
        </w:rPr>
        <w:t>for</w:t>
      </w:r>
      <w:r>
        <w:rPr>
          <w:rFonts w:cs="Arial" w:ascii="Arial" w:hAnsi="Arial"/>
          <w:color w:val="000000"/>
        </w:rPr>
        <w:t xml:space="preserve"> us, and then he giveth himself </w:t>
      </w:r>
      <w:r>
        <w:rPr>
          <w:rFonts w:cs="Arial" w:ascii="Arial" w:hAnsi="Arial"/>
          <w:i/>
          <w:iCs/>
          <w:color w:val="000000"/>
        </w:rPr>
        <w:t>to</w:t>
      </w:r>
      <w:r>
        <w:rPr>
          <w:rFonts w:cs="Arial" w:ascii="Arial" w:hAnsi="Arial"/>
          <w:color w:val="000000"/>
        </w:rPr>
        <w:t xml:space="preserve"> us. Trust no complimentary friend; rely upon the man who giveth you real tokens worth your having, who does for you deeds to show the truthfulness of his heart. Such a friend—and such is Jesus—"sticketh closer than a brother."</w:t>
        <w:br/>
      </w:r>
      <w:r>
        <w:rPr>
          <w:rFonts w:cs="Arial" w:ascii="Arial" w:hAnsi="Arial"/>
          <w:color w:val="000000"/>
        </w:rPr>
        <w:drawing>
          <wp:inline distT="0" distB="0" distL="0" distR="0">
            <wp:extent cx="285115" cy="762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Once more, and I shall not weary you, I trust. </w:t>
      </w:r>
      <w:r>
        <w:rPr>
          <w:rFonts w:cs="Arial" w:ascii="Arial" w:hAnsi="Arial"/>
          <w:i/>
          <w:iCs/>
          <w:color w:val="000000"/>
        </w:rPr>
        <w:t>A purchased friend will never last long.</w:t>
      </w:r>
      <w:r>
        <w:rPr>
          <w:rFonts w:cs="Arial" w:ascii="Arial" w:hAnsi="Arial"/>
          <w:color w:val="000000"/>
        </w:rPr>
        <w:t xml:space="preserve"> Give to a man nineteen times, and deny him the twentieth, and he shall hate you; for his love sprang only from your gifts. The love which I could buy for gold I would sell for dross; the friendship that I could buy for pearls I would dispense with for pebbles; it were of no value, and therefore the sooner lost the better. But O believer, Christ's love was unpurchased love. Thou broughtest him no present. Jacob said, when his sons went to Egypt, "Take the man a present, a little oil, a little balm, a few nuts and almonds;" but you took Christ no presents. When you came to him you said,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You did not even promise that you would love him; for you had such a faithless heart, you durst not say so. You asked him to make you love him; that was the most you could do. He loved you for nothing at all—simply because he would love you. Well, that love which so lived on nothing but its own resources, will not starve through the scantiness of your returns; the love which grew in such a rocky heart as this, will not die for want of soil. That love which sprang up in the barren desert, in your unirrigated soul, will never, never die for want of moisture; it must live, it can not expire. Jesus must be "a friend that sticketh closer than a brother."</w:t>
        <w:br/>
      </w:r>
      <w:r>
        <w:rPr>
          <w:rFonts w:cs="Arial" w:ascii="Arial" w:hAnsi="Arial"/>
          <w:color w:val="000000"/>
        </w:rPr>
        <w:drawing>
          <wp:inline distT="0" distB="0" distL="0" distR="0">
            <wp:extent cx="285115" cy="762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Shall I stay to urge more reasons? I may but mention one other, namely, this—that </w:t>
      </w:r>
      <w:r>
        <w:rPr>
          <w:rFonts w:cs="Arial" w:ascii="Arial" w:hAnsi="Arial"/>
          <w:i/>
          <w:iCs/>
          <w:color w:val="000000"/>
        </w:rPr>
        <w:t>there can not, by any possibility, arise any cause which could make Christ love us less.</w:t>
      </w:r>
      <w:r>
        <w:rPr>
          <w:rFonts w:cs="Arial" w:ascii="Arial" w:hAnsi="Arial"/>
          <w:color w:val="000000"/>
        </w:rPr>
        <w:t xml:space="preserve"> You say, how is this? One man loves his friend, but he on a sudden grows rich, and now he says I am a greater man than I used to be, I forget my old acquaintances. But Christ can grow no richer; he is as rich as he can be, infinitely so. He loves you now; then it can not be possible that he will by reason of an increase in his own personal glory forsake you, for everlasting glories now crown his head; he can never be more glorious and great, and therefore he will love you still. Sometimes, on the other hand, one friend grows poorer, and then the other forsakes him; but you never can grow poorer than you are, for you are "a poor sinner and nothing at all" now; you have nothing of your own; all you have is borrowed, all given you by him. He can not love you, then, less, because you grow poorer; for poverty that hath nothing is at least as poor as it can be, and can never sink lower in the scale. Christ, therefore, must love thee for all thy nakedness and all thy poverty.</w:t>
        <w:br/>
      </w:r>
      <w:r>
        <w:rPr>
          <w:rFonts w:cs="Arial" w:ascii="Arial" w:hAnsi="Arial"/>
          <w:color w:val="000000"/>
        </w:rPr>
        <w:drawing>
          <wp:inline distT="0" distB="0" distL="0" distR="0">
            <wp:extent cx="285115" cy="762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ay prove sinful," sayest thou. Yes, but thou canst not be more so than he foreknew thou wouldst be; and yet he loved thee with the foreknowledge of all thy sins. Surely, then, when it happens it will occasion no surprise to him; he knew it all beforehand, and he can not swerve from his love; no circumstance can possibly arise that ever will divide the Saviour from his love to his people, and the saint from his love to his Saviour. He is "a friend that sticketh closer than a brother."</w:t>
        <w:br/>
      </w:r>
      <w:r>
        <w:rPr>
          <w:rFonts w:cs="Arial" w:ascii="Arial" w:hAnsi="Arial"/>
          <w:color w:val="000000"/>
        </w:rPr>
        <w:drawing>
          <wp:inline distT="0" distB="0" distL="0" distR="0">
            <wp:extent cx="285115" cy="762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hen, AN INFERENCE TO BE DERIVED FROM THIS. Lavater says, "The qualities of your friends will be those of your enemies; cold friends, cold enemies, half friends, half enemies, fervid enemies, warm friends." Knowing this to be a truth, I have often congratulated myself, when my enemies have spoken fiercely against me. Well, I have thought, "My friends love me hard and fast; let my enemies be as hot as they please; it only indicates that the friends are proportionately firm in affection. Then we draw this inference, that if Christ sticks close, and he is our friend, then our enemies will stick close, and never leave us till we die. O, Christian, because Christ sticks close, the devil will stick close too; he will be at you and with you; the dog of hell will never cease his howlings, till you reach the other side of Jordan; no place in this world is out of bow-shot of that great enemy; till you have crossed the stream his arrows </w:t>
      </w:r>
      <w:r>
        <w:rPr>
          <w:rFonts w:cs="Arial" w:ascii="Arial" w:hAnsi="Arial"/>
          <w:i/>
          <w:iCs/>
          <w:color w:val="000000"/>
        </w:rPr>
        <w:t>can</w:t>
      </w:r>
      <w:r>
        <w:rPr>
          <w:rFonts w:cs="Arial" w:ascii="Arial" w:hAnsi="Arial"/>
          <w:color w:val="000000"/>
        </w:rPr>
        <w:t xml:space="preserve"> reach you, and they will. If Christ gave himself for you, the devil will do all he can to destroy you; if Christ has been long-suffering to you, Satan will be persevering, in hopes that Christ may forget you; he will strive after you, and strive until he shall see you safely landed in heaven. But be not disappointed: the louder Satan roars, the more proof you shall have of Christ's love. "Give me," said old Rutherford, "give me a roaring devil rather than a sleeping one; for sleeping devils make me slumber, but roaring ones provoke me to run to my Master." O! be glad, then, if the world rant at thee, if thy foes attack thee fiercely. Christ is just as full of love to thee as they are of hatred. Therefore, </w:t>
      </w:r>
    </w:p>
    <w:p>
      <w:pPr>
        <w:pStyle w:val="Normal"/>
        <w:snapToGrid w:val="false"/>
        <w:spacing w:lineRule="atLeast" w:line="360"/>
        <w:jc w:val="both"/>
        <w:rPr>
          <w:rFonts w:ascii="Arial" w:hAnsi="Arial" w:cs="Arial"/>
          <w:color w:val="000000"/>
        </w:rPr>
      </w:pPr>
      <w:r>
        <w:rPr>
          <w:rFonts w:cs="Arial" w:ascii="Arial" w:hAnsi="Arial"/>
          <w:color w:val="000000"/>
        </w:rPr>
        <w:t>"Be firm and strong;</w:t>
        <w:br/>
        <w:t>Be grace thy shield and Christ thy so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have a question to ask: that question I ask of every man and every woman in this place, and of every child too—Is Jesus Christ your friend? Have you a friend at court—at heaven's court? Is the judge of quick and dead your friend? Can you say that you love him, and has he ever revealed himself in the way of love to you? Dear hearer, do not answer that question for thy neighbor; answer it for thyself. Peer or peasant, rich or poor, learned or illiterate, this question is for each of you; therefore, ask it: Is Christ my friend? Did you ever consider that question? Have you ever asked it? O! to be able to say "Christ is my friend," is one of the sweetest things in the world. A man who had lived much in sin, one day casually entered a place of worship. Before the sermon, this hymn was sung—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Normal"/>
        <w:snapToGrid w:val="false"/>
        <w:spacing w:lineRule="atLeast" w:line="360"/>
        <w:jc w:val="both"/>
        <w:rPr/>
      </w:pPr>
      <w:r>
        <w:rPr>
          <w:rFonts w:cs="Arial" w:ascii="Arial" w:hAnsi="Arial"/>
          <w:color w:val="000000"/>
        </w:rPr>
        <w:br/>
        <w:t xml:space="preserve">The next day the man was met by an acquaintance who asked him how he liked the sermon. Said he, "I do not know, but there were two or three words that took such a hold of me that I did not know what to do with myself. The minister read that hymn, 'Jesus, lover of my soul.' Ah!' said he, though he was by no means a religious man, "to be able to say that, I would give up all I have got! But do you think," he asked "that Jesus ever will be the lover of such a man as I am? 'Jesus, lover of </w:t>
      </w:r>
      <w:r>
        <w:rPr>
          <w:rFonts w:cs="Arial" w:ascii="Arial" w:hAnsi="Arial"/>
          <w:i/>
          <w:iCs/>
          <w:color w:val="000000"/>
        </w:rPr>
        <w:t>my</w:t>
      </w:r>
      <w:r>
        <w:rPr>
          <w:rFonts w:cs="Arial" w:ascii="Arial" w:hAnsi="Arial"/>
          <w:color w:val="000000"/>
        </w:rPr>
        <w:t xml:space="preserve"> soul!' O! could I say it." And then he buried his head in his hands and wept. I have every reason to fear that he went back to his sin, and was the same afterwards as before. But, you see, he had conscience enough to let him know how valuable it was to have Christ for his lover and his friend. Ah! rich man, thou hast many friends. There be some here who have toiled for their country's good, and deserve a meed of honor at their country's hands, who, for one mistake—or what, perhaps, was a mistake—have been neglected by too many who once appeared to be their most trusty adherents. O! put no confidence, ye great men and ye rich, in the adherence of your friends. David said in his hast," All men are liars;" you may one day have to say it at your leisure. And O! ye kind and affectionate hearts, who are not rich in wealth, but who are rich in love—and that is the world's best wealth—put this golden coin among your silver ones, and it will sanctify them all. Get Christ's love shed abroad in your hearts, and your mother's love, your daughter's love, your husband's love, your wife's love, will become more sweet than ever. The love of Christ cast not out the love of relatives, but it sanctifies our loves, and makes them sweeter far. Remember, dear hearer, the love of men and women is very sweet; but all must pass away; and what will you do, if you have no wealth but the wealth that fadeth, and no love but the love which dies, when death shall come? O! to have the love of Christ! You can take that across the river of death with you; you can wear it as your bracelet in heaven, and set it up as a seal upon your hand; for his love is "strong as death and mightier than the grave." Good old Bishop Beveridge, I think it was, when dying, did not know his best friends. Said one, "Bishop Beveridge, do you know me?" Said he, "Who are you?" and when the name was mentioned, he said, "No." "But don't you know your wife, Bishop?" "What is her name?" said he. Said she, "I am your wife." "I did not know I had got one," said he. Poor old man! his faculties all failed him. At last one stooped down and whispered, "Do you know the Lord Jesus Christ?" "Yes," said he, making an effort to speak, "I have known him these forty years, and I never can forget him." It is marvelous how memory will hold the place with Jesus, when it will with no one else; and it is equally marvelous, that, </w:t>
      </w:r>
    </w:p>
    <w:p>
      <w:pPr>
        <w:pStyle w:val="Normal"/>
        <w:snapToGrid w:val="false"/>
        <w:spacing w:lineRule="atLeast" w:line="360"/>
        <w:jc w:val="both"/>
        <w:rPr>
          <w:rFonts w:ascii="Arial" w:hAnsi="Arial" w:cs="Arial"/>
          <w:color w:val="000000"/>
        </w:rPr>
      </w:pPr>
      <w:r>
        <w:rPr>
          <w:rFonts w:cs="Arial" w:ascii="Arial" w:hAnsi="Arial"/>
          <w:color w:val="000000"/>
        </w:rPr>
        <w:t>"When all created things are dry, Christ's fullness is the s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hearers, do think of this matter. O that you might get Christ for your friend; he will never be your friend while you are self-righteous; he will never be your friend while you live in sin. But do you believe yourselves guilty? Do you desire to leave off sin? Do you want to be saved? Do you desire to be renewed? Then let me tell you, my Master loves you! Poor, weak, and helpless worms, my Master's heart if full of love to you; his eyes at this moment are looking down with pity on you. "O! Jerusalem, Jerusalem, Jerusalem!" He now bids me tell you that he died for all of you who confess yourselves to be sinners, and feel it. He bids me say to you, "Believe on the Lord Jesus Christ, and you shall be saved." He tells me to proclaim salvation full and free; full, needing nothing of yours to help it; free, needing nothing of yours to buy it. </w:t>
      </w:r>
    </w:p>
    <w:p>
      <w:pPr>
        <w:pStyle w:val="Normal"/>
        <w:snapToGrid w:val="false"/>
        <w:spacing w:lineRule="atLeast" w:line="360"/>
        <w:jc w:val="both"/>
        <w:rPr>
          <w:rFonts w:ascii="Arial" w:hAnsi="Arial" w:cs="Arial"/>
          <w:color w:val="000000"/>
        </w:rPr>
      </w:pPr>
      <w:r>
        <w:rPr>
          <w:rFonts w:cs="Arial" w:ascii="Arial" w:hAnsi="Arial"/>
          <w:color w:val="000000"/>
        </w:rPr>
        <w:t>"Come ye thirsty, come and welcome;</w:t>
        <w:br/>
        <w:t>God's free bounty glorify:</w:t>
        <w:br/>
        <w:t>True belief and true repentance,</w:t>
        <w:br/>
        <w:t>Every grace that brings us nigh—</w:t>
        <w:br/>
        <w:t>Without money,</w:t>
        <w:br/>
        <w:t>Come to Jesus Christ, and buy."</w:t>
      </w:r>
    </w:p>
    <w:p>
      <w:pPr>
        <w:pStyle w:val="Normal"/>
        <w:snapToGrid w:val="false"/>
        <w:spacing w:lineRule="atLeast" w:line="360"/>
        <w:jc w:val="both"/>
        <w:rPr>
          <w:rFonts w:ascii="Arial" w:hAnsi="Arial" w:cs="Arial"/>
          <w:color w:val="000000"/>
        </w:rPr>
      </w:pPr>
      <w:r>
        <w:rPr>
          <w:rFonts w:cs="Arial" w:ascii="Arial" w:hAnsi="Arial"/>
          <w:color w:val="000000"/>
        </w:rPr>
        <w:br/>
        <w:t xml:space="preserve">There is nothing I feel that I fail so much in as addressing sinners. O! I wish I could cry my heart out, and preach my heart out, to you and at you. </w:t>
      </w:r>
    </w:p>
    <w:p>
      <w:pPr>
        <w:pStyle w:val="Normal"/>
        <w:snapToGrid w:val="false"/>
        <w:spacing w:lineRule="atLeast" w:line="360"/>
        <w:jc w:val="both"/>
        <w:rPr>
          <w:rFonts w:ascii="Arial" w:hAnsi="Arial" w:cs="Arial"/>
          <w:color w:val="000000"/>
        </w:rPr>
      </w:pPr>
      <w:r>
        <w:rPr>
          <w:rFonts w:cs="Arial" w:ascii="Arial" w:hAnsi="Arial"/>
          <w:color w:val="000000"/>
        </w:rPr>
        <w:t>"Dear Saviour, draw reluctant hearts,</w:t>
        <w:br/>
        <w:t>To thee let sinners fly,</w:t>
        <w:br/>
        <w:t>And take the bliss thy love imparts;</w:t>
        <w:br/>
        <w:t>And drink, and never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rewell, with this one thought—we shall never all of us meet together here again. It is a very solemn thought, but according to the course of nature and the number of deaths, if all of you were willing to come here next Sabbath morning, it is not at all likely that all of you would be alive; one out of this congregation will be sure to have gone the way of all flesh. Farewell, thou that are appointed to death; I know not where thou art—yon strong man, or yon tender maiden with the hectic flush of consumption on her cheek. I know not who is appointed to death; but I do now most solemnly take my farewell of such an one. Farewell, poor soul; and is it farewell for ever? Shall we meet in the land of the hereafter, in the home of the blessed; or do I bid you farewell now for ever? I do solemnly bid farewell to you for ever, if you live and die without Christ. But I can not bear that dreary thought; and I therefore say, poor sinner! stop and consider—consider thy ways, and now "turn ye, turn ye, why will ye die?" "Why will ye </w:t>
      </w:r>
      <w:r>
        <w:rPr>
          <w:rFonts w:cs="Arial" w:ascii="Arial" w:hAnsi="Arial"/>
          <w:i/>
          <w:iCs/>
          <w:color w:val="000000"/>
        </w:rPr>
        <w:t>die?"</w:t>
      </w:r>
      <w:r>
        <w:rPr>
          <w:rFonts w:cs="Arial" w:ascii="Arial" w:hAnsi="Arial"/>
          <w:color w:val="000000"/>
        </w:rPr>
        <w:t xml:space="preserve"> "Why will </w:t>
      </w:r>
      <w:r>
        <w:rPr>
          <w:rFonts w:cs="Arial" w:ascii="Arial" w:hAnsi="Arial"/>
          <w:i/>
          <w:iCs/>
          <w:color w:val="000000"/>
        </w:rPr>
        <w:t>ye</w:t>
      </w:r>
      <w:r>
        <w:rPr>
          <w:rFonts w:cs="Arial" w:ascii="Arial" w:hAnsi="Arial"/>
          <w:color w:val="000000"/>
        </w:rPr>
        <w:t xml:space="preserve"> die?" "Why </w:t>
      </w:r>
      <w:r>
        <w:rPr>
          <w:rFonts w:cs="Arial" w:ascii="Arial" w:hAnsi="Arial"/>
          <w:i/>
          <w:iCs/>
          <w:color w:val="000000"/>
        </w:rPr>
        <w:t>will</w:t>
      </w:r>
      <w:r>
        <w:rPr>
          <w:rFonts w:cs="Arial" w:ascii="Arial" w:hAnsi="Arial"/>
          <w:color w:val="000000"/>
        </w:rPr>
        <w:t xml:space="preserve"> ye die?" Ah! ye can not answer that question. May God help you to answer it in a better fashion, by saying, "Here Lord!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O Son of God I come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I trust my soul in thy kind hands." The Lord bless you all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Leafless Tre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1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6">
        <w:r>
          <w:rPr>
            <w:rStyle w:val="InternetLink"/>
            <w:rFonts w:cs="Arial" w:ascii="Arial" w:hAnsi="Arial"/>
            <w:color w:val="000000"/>
          </w:rPr>
          <w:t>(No. 121)</w:t>
        </w:r>
      </w:hyperlink>
      <w:r>
        <w:rPr>
          <w:rFonts w:cs="Arial" w:ascii="Arial" w:hAnsi="Arial"/>
          <w:color w:val="000000"/>
        </w:rPr>
        <w:br/>
        <w:t>Delivered on Sabbath Evening, March 8, 1857,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yet in it shall be a tenth, and it shall return, and it shall be eaten as a teil tree, and as an oak, whose substance is in them, when they cast their leaves; so the holy seed shall be the substance thereof."—Isaiah 6:13.</w:t>
      </w:r>
    </w:p>
    <w:p>
      <w:pPr>
        <w:pStyle w:val="Web"/>
        <w:snapToGrid w:val="false"/>
        <w:spacing w:lineRule="atLeast" w:line="360" w:before="0" w:after="0"/>
        <w:jc w:val="both"/>
        <w:rPr/>
      </w:pPr>
      <w:r>
        <w:drawing>
          <wp:anchor behindDoc="0" distT="0" distB="0" distL="0" distR="0" simplePos="0" locked="0" layoutInCell="0" allowOverlap="1" relativeHeight="604">
            <wp:simplePos x="0" y="0"/>
            <wp:positionH relativeFrom="column">
              <wp:align>left</wp:align>
            </wp:positionH>
            <wp:positionV relativeFrom="line">
              <wp:posOffset>635</wp:posOffset>
            </wp:positionV>
            <wp:extent cx="714375" cy="685800"/>
            <wp:effectExtent l="0" t="0" r="0" b="0"/>
            <wp:wrapSquare wrapText="bothSides"/>
            <wp:docPr id="2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 descr=""/>
                    <pic:cNvPicPr>
                      <a:picLocks noChangeAspect="1" noChangeArrowheads="1"/>
                    </pic:cNvPicPr>
                  </pic:nvPicPr>
                  <pic:blipFill>
                    <a:blip r:embed="rId317"/>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UR FIRST business to-night will be briefly to explain the metaphor employed in the text. The prophet was told that despite all the remonstrances he was instructed to deliver, and notwithstanding the eloquent earnestness of his lips, which had been just touched by a live coal from off the altar, still the people of Israel would persevere in their sins, and would therefore be certainly destroyed. He asked the question, "Lord, how long?" that is, How long will the people be thus impenitent? How long will thy sore judgment thus continue? And he was informed that God would waste and destroy the cities and their inhabitants, till the land should be utterly desolate. Then it was added, for his comfort, "Yet in it shall be a tenth." And so it happened; for when "Nebuchadnezzar carried away all Jerusalem," the historian gives this reservation—'none remained save the poorer sort of the people of the land." They were left by the captain of the guard, "to be vine-dressers and husbandmen." Thus in it there was a tenth; this small remnant of the people, however, was to be nearly destroyed too. "It shall return and shall be eaten;" the sense is, eaten up or consumed. The poor creatures left in the land, many of them fled into Egypt at the time of the conspiracy of Ishmael (not Ishmael, the son of Hagar, but an unworthy member of the royal family of Judah), and there in Egypt most of them were cut off and perished. "But," says God, "although this tenth only shall be preserved, and then even this small part shall be subjected to many perils yet Israel shall not be destroyed, for it shall be as a terebinth tree and as an oak;" their "substance is in them, when they cast their leaves," and so lose their verdure and their beauty; thus, in like manner, a holy seed, a chosen remnant, shall still be the substance of the children of Israel, when the fruitful land is stripped of its foliage, and that fair garden of earth is barren as the desert.</w:t>
        <w:br/>
      </w:r>
      <w:r>
        <w:rPr>
          <w:rFonts w:cs="Arial" w:ascii="Arial" w:hAnsi="Arial"/>
          <w:color w:val="000000"/>
        </w:rPr>
        <w:drawing>
          <wp:inline distT="0" distB="0" distL="0" distR="0">
            <wp:extent cx="285115"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gure is taken, first of all, from the terebinth or turpentine tree—here translated the teil tree. That tree is an evergreen, with this exception, that in very severe and inclement weather it loses its leaves; but even then the terebinth tree is not dead. And so of the oak; it loses its leaves every year, of course, but even then it is not dead. "So," says God, "you have seen the tree in winter, standing naked and bare, without any sign of life, its roots buried in the hard and frozen soil, and its naked branches exposed to every blast, without a bloom or a bud; yet the substance is in the tree when the leaves are gone. It is still alive, and it shall, by and by, in due season, bud and bloom; so," says he, "Nebuchadnezzar shall cut off all the leaves of the tree of Israel—take away the inhabitants, only a tenth shall be left, and they shall well nigh be eaten up; still the church of God and the Israel of God never shall be destroyed; they shall be like the terebinth tree and the oak, whose substance is in them, when they cast their leaves; so the holy seed shall be the substance thereof."</w:t>
        <w:br/>
      </w:r>
      <w:r>
        <w:rPr>
          <w:rFonts w:cs="Arial" w:ascii="Arial" w:hAnsi="Arial"/>
          <w:color w:val="000000"/>
        </w:rPr>
        <w:drawing>
          <wp:inline distT="0" distB="0" distL="0" distR="0">
            <wp:extent cx="285115"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I have made the meaning of the passage as plain as words can make it. Now, then, for the application—first, </w:t>
      </w:r>
      <w:r>
        <w:rPr>
          <w:rFonts w:cs="Arial" w:ascii="Arial" w:hAnsi="Arial"/>
          <w:i/>
          <w:iCs/>
          <w:color w:val="000000"/>
        </w:rPr>
        <w:t>to the Jews;</w:t>
      </w:r>
      <w:r>
        <w:rPr>
          <w:rFonts w:cs="Arial" w:ascii="Arial" w:hAnsi="Arial"/>
          <w:color w:val="000000"/>
        </w:rPr>
        <w:t xml:space="preserve"> secondly, </w:t>
      </w:r>
      <w:r>
        <w:rPr>
          <w:rFonts w:cs="Arial" w:ascii="Arial" w:hAnsi="Arial"/>
          <w:i/>
          <w:iCs/>
          <w:color w:val="000000"/>
        </w:rPr>
        <w:t>to the Church;</w:t>
      </w:r>
      <w:r>
        <w:rPr>
          <w:rFonts w:cs="Arial" w:ascii="Arial" w:hAnsi="Arial"/>
          <w:color w:val="000000"/>
        </w:rPr>
        <w:t xml:space="preserve"> thirdly, </w:t>
      </w:r>
      <w:r>
        <w:rPr>
          <w:rFonts w:cs="Arial" w:ascii="Arial" w:hAnsi="Arial"/>
          <w:i/>
          <w:iCs/>
          <w:color w:val="000000"/>
        </w:rPr>
        <w:t>to each believer</w:t>
      </w:r>
      <w:r>
        <w:rPr>
          <w:rFonts w:cs="Arial" w:ascii="Arial" w:hAnsi="Arial"/>
          <w:color w:val="000000"/>
        </w:rPr>
        <w:t>.</w:t>
        <w:br/>
      </w:r>
      <w:r>
        <w:rPr>
          <w:rFonts w:cs="Arial" w:ascii="Arial" w:hAnsi="Arial"/>
          <w:color w:val="000000"/>
        </w:rPr>
        <w:drawing>
          <wp:inline distT="0" distB="0" distL="0" distR="0">
            <wp:extent cx="285115"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O THE JEWS.</w:t>
        <w:br/>
      </w:r>
      <w:r>
        <w:rPr>
          <w:rFonts w:cs="Arial" w:ascii="Arial" w:hAnsi="Arial"/>
          <w:color w:val="000000"/>
        </w:rPr>
        <w:drawing>
          <wp:inline distT="0" distB="0" distL="0" distR="0">
            <wp:extent cx="285115"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history is the history of the Jew! He has antiquity stamped upon his forehead. His is a lineage more noble than that of any knights or even kings of this our island, for he can trace his pedigree back to the very loins of Abraham, and through him to that patriarch who entered into the ark, and thence up to Adam himself. Our history is hidden in gloom and darkness; but theirs, with certainty, may be read from the first moment even down till now. And what a checkered history has been the history of the Jewish nation. Nebuchadnezzar seemed to have swept them all away with the huge broom of destruction; the tenth left was again give over to the slaughter; and one would have thought we should have heard no more of Israel; but in a little time they rose phoenix-like, from their ashes. A second temple was builded and the nation became strong once more, and though often swept with desolations in the mean time, yet it did not abide, and the scepter did not depart from Judah, nor a lawgiver from between his feet, until Shiloh came. And, since then, how huge have been the waves that have rushed over the Jewish race! The Roman emperor razed the city to the ground, and left not a vestige standing; another emperor changed the name of Jerusalem into that of Eliah, and forbade a Jew to go within some miles of it, so that he might not even look upon his beloved city. It was plowed and left desolate. But is the Jew conquered? Is he a subjugated man? Is his country seized? No; he is still one of earth's nobles—distressed, insulted, spit upon; still it is written, "To the Jew first, and afterward to the Gentile." He claims a high dignity above us, and he has a history to come which will be greater and more splendid than the history of any nation that has yet existed. If we read the Scriptures aright, the Jews have a great deal to do with this world's history. They shall be gathered in; Messiah shall come, the Messiah they are looking for—the same Messiah who came once shall come again—shall come as they expected him to come the first time. They then thought he would come a prince to reign over them, and so he will when he comes again. He will come to be king of the Jews, and to reign over his people most gloriously; for when he comes, Jew and Gentile will have equal privileges, though there shall yet be some distinction afforded to that royal family from whose loins Jesus came; for he shall sit upon the throne of his father David, and unto him shall be gathered all nations. O! </w:t>
      </w:r>
    </w:p>
    <w:p>
      <w:pPr>
        <w:pStyle w:val="Normal"/>
        <w:snapToGrid w:val="false"/>
        <w:spacing w:lineRule="atLeast" w:line="360"/>
        <w:jc w:val="both"/>
        <w:rPr>
          <w:rFonts w:ascii="Arial" w:hAnsi="Arial" w:cs="Arial"/>
          <w:color w:val="000000"/>
        </w:rPr>
      </w:pPr>
      <w:r>
        <w:rPr>
          <w:rFonts w:cs="Arial" w:ascii="Arial" w:hAnsi="Arial"/>
          <w:color w:val="000000"/>
        </w:rPr>
        <w:t>"Ye chosen seed of Israel's race,</w:t>
        <w:br/>
        <w:t>A remnant weak and small,"</w:t>
      </w:r>
    </w:p>
    <w:p>
      <w:pPr>
        <w:pStyle w:val="Normal"/>
        <w:snapToGrid w:val="false"/>
        <w:spacing w:lineRule="atLeast" w:line="360"/>
        <w:jc w:val="both"/>
        <w:rPr>
          <w:rFonts w:ascii="Arial" w:hAnsi="Arial" w:cs="Arial"/>
          <w:color w:val="000000"/>
        </w:rPr>
      </w:pPr>
      <w:r>
        <w:rPr>
          <w:rFonts w:cs="Arial" w:ascii="Arial" w:hAnsi="Arial"/>
          <w:color w:val="000000"/>
        </w:rPr>
        <w:br/>
        <w:t xml:space="preserve">ye may indeed, </w:t>
      </w:r>
    </w:p>
    <w:p>
      <w:pPr>
        <w:pStyle w:val="Normal"/>
        <w:snapToGrid w:val="false"/>
        <w:spacing w:lineRule="atLeast" w:line="360"/>
        <w:jc w:val="both"/>
        <w:rPr>
          <w:rFonts w:ascii="Arial" w:hAnsi="Arial" w:cs="Arial"/>
          <w:color w:val="000000"/>
        </w:rPr>
      </w:pPr>
      <w:r>
        <w:rPr>
          <w:rFonts w:cs="Arial" w:ascii="Arial" w:hAnsi="Arial"/>
          <w:color w:val="000000"/>
        </w:rPr>
        <w:t>"Hail him who saves you by his grace,</w:t>
        <w:br/>
        <w:t>And crown him Lord of all;"</w:t>
      </w:r>
    </w:p>
    <w:p>
      <w:pPr>
        <w:pStyle w:val="Normal"/>
        <w:snapToGrid w:val="false"/>
        <w:spacing w:lineRule="atLeast" w:line="360"/>
        <w:jc w:val="both"/>
        <w:rPr/>
      </w:pPr>
      <w:r>
        <w:rPr>
          <w:rFonts w:cs="Arial" w:ascii="Arial" w:hAnsi="Arial"/>
          <w:color w:val="000000"/>
        </w:rPr>
        <w:br/>
        <w:t>your church shall never die, and your race shall never become extinct. The Lord hath said it. "The race of Abraham shall endure for ever, and his seed as many generations."</w:t>
        <w:br/>
      </w:r>
      <w:r>
        <w:rPr>
          <w:rFonts w:cs="Arial" w:ascii="Arial" w:hAnsi="Arial"/>
          <w:color w:val="000000"/>
        </w:rPr>
        <w:drawing>
          <wp:inline distT="0" distB="0" distL="0" distR="0">
            <wp:extent cx="285115"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is it that the Jewish race is preserved? We have our answer in the text: "The holy seed is the substance thereof." There is something within a tree mysterious, hidden, and unknown, which preserves life in it when every thing outward tends to kill it. So in the Jewish race there is a secret element which keeps it alive. We know what it is: it is the "remnant according to the election of grace;" in the worst of ages there has never been a day so black but there was a Hebrew found to hold the lamp of God. There has always been found a Jew who loved Jesus; and though the race now despise the great Redeemer, yet there are not a few of the Hebrew race who still love Jesus, the Saviour of the uncircumcised, and bow before him. It is these few, this holy seed, that are the substance of the nation; and for their sake, through their prayers, because of God's love to them, he still says of Israel to all nations, "Touch not these mine anointed, do my prophets no harm. These are the descendants of Abraham, my friend. I have sworn, and will not repent; I will show kindness unto them for their father's sake, and for the sake of the remnant I have chosen."</w:t>
        <w:br/>
      </w:r>
      <w:r>
        <w:rPr>
          <w:rFonts w:cs="Arial" w:ascii="Arial" w:hAnsi="Arial"/>
          <w:color w:val="000000"/>
        </w:rPr>
        <w:drawing>
          <wp:inline distT="0" distB="0" distL="0" distR="0">
            <wp:extent cx="285115"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think a little more of the Jews than we have been wont; let us pray oftener for them. "Pray for the peace old Jerusalem; they shall prosper that love her." As truly as any great thing is done in this world for Christ's kingdom, the Jews will have more to do with it than any of us have dreamed. So much for the first point. the Jewish nation is like "a terebinth tree, and as an oak, whose substance is in them, when they cast their leaves; so the holy seed shall be the substance thereof."</w:t>
        <w:br/>
      </w:r>
      <w:r>
        <w:rPr>
          <w:rFonts w:cs="Arial" w:ascii="Arial" w:hAnsi="Arial"/>
          <w:color w:val="000000"/>
        </w:rPr>
        <w:drawing>
          <wp:inline distT="0" distB="0" distL="0" distR="0">
            <wp:extent cx="285115"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THE CHURCH OF CHRIST, whereof the Jewish people are but a dim shadow, and an emblem.</w:t>
        <w:br/>
      </w:r>
      <w:r>
        <w:rPr>
          <w:rFonts w:cs="Arial" w:ascii="Arial" w:hAnsi="Arial"/>
          <w:color w:val="000000"/>
        </w:rPr>
        <w:drawing>
          <wp:inline distT="0" distB="0" distL="0" distR="0">
            <wp:extent cx="285115"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urch has had its trials; trials from without and trials within. It has had days of blood-red persecution, and of fiery trial; it has had times of sad apostacy, when an evil heart of unbelief and departing from the living God has broken out, and a root of bitterness springing up has troubled many, and thereby they have been defiled. Yet, blessed be God, through all the winters of the church she still lived, and she gives signs now of a sweeter spring-tide, a fresher greenness and a healthier condition than she has shown before for many a day. Why is it that the church is still preserved, when she looks so dead? For this reason: that there is in the midst of her—though many are hypocrites and impostors—a "chosen seed," who are "the substance thereof." You might have looked back a hundred years ago upon the professing church of Christ in this land, and what a sad spectacle it would have exhibited! In the Church of England there was mere formality; in the Independent and Baptist denominations there was truth, but it was dead, cold, lifeless truth. Ministers dreamed on in their pulpits, and hearers snored in their pews; infidelity was triumphant; the house of God was neglected and desecrated. The church was like a tree that had lost its leaves: it was in a wintry state. But did it die? No; there was a holy seed within it. Six young men were expelled from Oxford for praying, reading the Bible, and talking to poor people about Christ; and these six young men, with many others whom the Lord had hidden by fifties in the caves of the earth, secret and unknown—these young men, leaders of a glorious revival, came out, and though ridiculed and laughed at as Methodists, they brought forth a great and glorious revival, almost equaling the commencement of the gospel triumphs under Paul and the apostles, and very little inferior to the great Reformation of Luther, of Calvin, and Zwingle. And just now the church is to a great degree in a barren and lifeless state. But will she therefore die? you say that true doctrine is scarce, that zeal is rare, that there is little life and energy in the pulpit and true devotion in the pew, while formality and hypocrisy stalk over us, and we sleep in our cradles. But will the church die? No; she is like a teil tree and an oak; her substance is in her when she has lost her leaves; there is a holy seed in her still that is the substance thereof. Where these are we know not; some, I doubt not, are here in this church—some, I hope, are to be found in every church of professing Christians: and woe worth the day to the church that loses her holy seed; for she must die, like the oak blasted by the lightning, whose heart is scorched out of it—broken down, because it has no substance in it.</w:t>
        <w:br/>
      </w:r>
      <w:r>
        <w:rPr>
          <w:rFonts w:cs="Arial" w:ascii="Arial" w:hAnsi="Arial"/>
          <w:color w:val="000000"/>
        </w:rPr>
        <w:drawing>
          <wp:inline distT="0" distB="0" distL="0" distR="0">
            <wp:extent cx="285115"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now draw your attention, as a church connected with this place, to this point—that the holy seed is the substance of the church. A great many of you might be compared to the bark to the tree; some of you are like the big limbs; others are like pieces of the trunk. Well, we should be very sorry to lose any of you; but we could afford to do so without any serious damage to the life of the tree. Yet there are some here—God knoweth who they are—who are the substance of the tree. By the word "substance" is meant the life, the inward principle. The inward principle is in the tree, when it has lost its leaves. Now, God discerns some men in this church, I doubt not, who are toward us like the inward principle of the oak; they are the substance of the church. I would feign hope that all the members of the church in some degree contribute to the substance; but I can not think so. I am obliged to say I doubt it; because when one hath fallen and another, it makes us remember that a church hath much in it that is not life. There be some branches on the vine that be cut off, because they do not draw sap from the heart of it, they are only branches bound on by profession, pretended graftings that have never struck root into the parent stock, and that must be cut off, and hewn down, and cast into the fire. But there is a holy seed in the church that is the substance of it.</w:t>
        <w:br/>
      </w:r>
      <w:r>
        <w:rPr>
          <w:rFonts w:cs="Arial" w:ascii="Arial" w:hAnsi="Arial"/>
          <w:color w:val="000000"/>
        </w:rPr>
        <w:drawing>
          <wp:inline distT="0" distB="0" distL="0" distR="0">
            <wp:extent cx="285115"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ease to note here, that the life of a tree is not determined by the shape of the branches, nor by the way it grows, but it is the substance. The shape or a church is not its life. In one place I see a church formed in an Episcopalian shape; in another place I see one formed in a Presbyterian shape; then, again, I see one, like ours, formed on an Independent principle. Here I see one with sixteen ounces to the pound of doctrine; there I see one with eight, and some with very little clear doctrine at all. And yet I find life in all the churches, in some degree—some good men in all of them. How do I account for this? Why, just in this way—that the oak may be alive, whatever its shape, if it has got the substance. If there be but a holy seed in the church, the church will live; and it is astonishing how the church will live under a thousand errors, if there be but the vital principle in it. You will find good men among the denominations that you can not receive as being sound in faith. You say, "What! can any good thing come out of Nazareth?" and you go through, and find that there are even in them some true Nazarites of the right order. The very best of men found in the worst of churches! A church lives not because of its rubrics, and its canons, and its articles; it lives because of the holy seed that is in it as the substance. No church can die while it has a holy seed in it, and no church can live that has not the holy seed, for "the holy seed is the substance thereof."</w:t>
        <w:br/>
      </w:r>
      <w:r>
        <w:rPr>
          <w:rFonts w:cs="Arial" w:ascii="Arial" w:hAnsi="Arial"/>
          <w:color w:val="000000"/>
        </w:rPr>
        <w:drawing>
          <wp:inline distT="0" distB="0" distL="0" distR="0">
            <wp:extent cx="285115"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again, that the substance of the oak is a hidden thing; you can not see it. When the oak or the terebinth is standing destitute of leaves, you know that life is there somewhere. But you can not see it. And very likely you can not and do not know the men that are the holy seed, the substance of the church. Perhaps you imagine the substance of the church lies in the pulpit. Nay, friend! Let us pray to God that such of us as are in the pulpit may be a part of that substance; but much of the substance of the church lies where you don't know any thing of it. There is a mine near Plymouth, where the men who work in it, two hundred and fifty feet below the surface, have a little shelf for their Bibles and hymn-books, and a little place where every morning, when they go down in the black darkness, they bow before God, and praise him whose tender mercies are over all his works. You never heard of these miners, perhaps, and do not know of them; but perhaps some of them are the very substance of the church. There sits Mr. Somebody in that pew; O! what a support he is to the church. Yes, in money matters, perhaps; but do you know, there is poor old Mrs. Nobody in the aisle that is most likely a greater pillar to the church than he, for she is a holier Christian, one who lives nearer to her God and serves him better, and she is "the substance thereof." Ah! that old woman in the garret who is often in prayer; that old man on his bed who spends days and nights in supplication; such people as these are the substance of the church. O! you may take away your prelates, your orators, and the best and greatest of those who stand among earth's mighty men, and their place could be supplied; but take away our intercessors; take away the men and women that breathe out prayer by night and day, and like the priests of old offer the morning and evening lamb as a perpetual sacrifice, and you kill the church at once. What are the ministers? They are but the arms of the church, and the lips of it. A man may be both dumb and armless, and yet live. But these, the heavenly seed, the chosen men and women who live near their God, and serve him with sacred fervent piety—these are the heart of the church; we can not do without them. If we lose them we must die. "The holy seed is the substance thereof."</w:t>
        <w:br/>
      </w:r>
      <w:r>
        <w:rPr>
          <w:rFonts w:cs="Arial" w:ascii="Arial" w:hAnsi="Arial"/>
          <w:color w:val="000000"/>
        </w:rPr>
        <w:drawing>
          <wp:inline distT="0" distB="0" distL="0" distR="0">
            <wp:extent cx="285115"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my hearers, thou art a church member. Let me ask thee—art thou one of the holy seed? Has thou been begotten again to a lively hope? Has God made thee holy by the sanctifying influence of his Spirit, and by the justifying righteousness of Christ, and by the application to thy conscience of the blood of Jesus? If so, then thou art the substance of the church. They may pass by thee and not notice thee, for thou art little; but the substance is little; the life-germ within the grain of barley is too small for us, perhaps, to detect; the life within the egg is almost an animalcula—you can scarcely see it; and so the life of the church is among the little ones, where we can scarcely find it out. Rejoice, if you are much in prayer; you are the life of the church. But you, O you proud man, pull down your grand thoughts of yourself; you may give to the church, you may speak for the church, and act for the church, but unless you are a holy seed you are not the substance thereof, and it is the substance which is in reality of the greatest value.</w:t>
        <w:br/>
      </w:r>
      <w:r>
        <w:rPr>
          <w:rFonts w:cs="Arial" w:ascii="Arial" w:hAnsi="Arial"/>
          <w:color w:val="000000"/>
        </w:rPr>
        <w:drawing>
          <wp:inline distT="0" distB="0" distL="0" distR="0">
            <wp:extent cx="285115"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ere let me say one thing before I leave this point. Some of you will say, "How is it that good men are the means of preserving the visible church?" I answer, the holy seed doth this, because it derives its life from Christ. If the holy seed had to preserve the church by its own purity and its own strength, the church would go to ruin to-morrow; but it is because these holy ones draw fresh life from Christ continually that they are able to be, as it were, the salvation of the body, and by their influence, direct and indirect, shed life over the whole visible church. The prayers of those living ones in Zion bring down many a blessing upon us; the groans and cries of these earnest intercessors prevail with heaven, and bring down very argosies of mercy from the gates of paradise. And besides, their holy example tends to check us and preserve us in purity; they walk among us like God's own favored ones, wrapped in white, reflecting his image wherever they go, and tending, under God, to the sanctifying of believers, not through their vaunting any self-righteousness, but by stirring up believers to do more for Christ, and to be more like him. "The holy seed shall be the substance thereof."</w:t>
        <w:br/>
      </w:r>
      <w:r>
        <w:rPr>
          <w:rFonts w:cs="Arial" w:ascii="Arial" w:hAnsi="Arial"/>
          <w:color w:val="000000"/>
        </w:rPr>
        <w:drawing>
          <wp:inline distT="0" distB="0" distL="0" distR="0">
            <wp:extent cx="285115"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ome to the third point. this is true of EVERY INDIVIDUAL BELIEVER: his substance is in him when he has lost his leaves.</w:t>
        <w:br/>
      </w:r>
      <w:r>
        <w:rPr>
          <w:rFonts w:cs="Arial" w:ascii="Arial" w:hAnsi="Arial"/>
          <w:color w:val="000000"/>
        </w:rPr>
        <w:drawing>
          <wp:inline distT="0" distB="0" distL="0" distR="0">
            <wp:extent cx="285115"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rminian says that when a Christian loses his leaves he is dead. "No," say God's Word, "he is not; he may look as if he were dead, and not have so much as here and there a leaf upon the topmost bough; but he is not dead. Their substance is in them even when they lose their leaves."</w:t>
        <w:br/>
      </w:r>
      <w:r>
        <w:rPr>
          <w:rFonts w:cs="Arial" w:ascii="Arial" w:hAnsi="Arial"/>
          <w:color w:val="000000"/>
        </w:rPr>
        <w:drawing>
          <wp:inline distT="0" distB="0" distL="0" distR="0">
            <wp:extent cx="285115"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losing their leaves allow me to understand two things. Christian men lose their leaves when they lose their comforts, when they lose the sensible enjoyment of their Master's presence, and when their full assurance is turned into doubting. You have had many such a time as that, have you not? Ah! you were one day in such a state of joy, that you said you could </w:t>
      </w:r>
    </w:p>
    <w:p>
      <w:pPr>
        <w:pStyle w:val="Normal"/>
        <w:snapToGrid w:val="false"/>
        <w:spacing w:lineRule="atLeast" w:line="360"/>
        <w:jc w:val="both"/>
        <w:rPr>
          <w:rFonts w:ascii="Arial" w:hAnsi="Arial" w:cs="Arial"/>
          <w:color w:val="000000"/>
        </w:rPr>
      </w:pPr>
      <w:r>
        <w:rPr>
          <w:rFonts w:cs="Arial" w:ascii="Arial" w:hAnsi="Arial"/>
          <w:color w:val="000000"/>
        </w:rPr>
        <w:t>"Sit and sing yourself away</w:t>
        <w:br/>
        <w:t>To everlasting bliss."</w:t>
      </w:r>
    </w:p>
    <w:p>
      <w:pPr>
        <w:pStyle w:val="Normal"/>
        <w:snapToGrid w:val="false"/>
        <w:spacing w:lineRule="atLeast" w:line="360"/>
        <w:jc w:val="both"/>
        <w:rPr>
          <w:rFonts w:ascii="Arial" w:hAnsi="Arial" w:cs="Arial"/>
          <w:color w:val="000000"/>
        </w:rPr>
      </w:pPr>
      <w:r>
        <w:rPr>
          <w:rFonts w:cs="Arial" w:ascii="Arial" w:hAnsi="Arial"/>
          <w:color w:val="000000"/>
        </w:rPr>
        <w:br/>
        <w:t xml:space="preserve">But a wintry state came, and your joy all departed, and you stood like a bare tree, after the wind had swept it in the time of winter, with just perhaps one sere leaf hanging by a thread on the topmost bough. But you were not dead then; no, your substance was in you, when you had lost your leaves. You could not see that substance, and good reason why, because your life was hid with Christ in God; you saw not your signs, but you had your substance still, though you could not discover it. There were no heavings of faith, but faith was there; there were no lookings out of hope, but though hope's eyelids were shut, the eyes were there, to be opened afterwards; there was no lifting, perhaps, of the hand of ardent prayer, but the hands and arms were there, though they hung powerless by the side. God said, afterwards, "Strengthen the feeble knees, and lift up the hands that hang down." Your substance was in you when you had lost your leaves. Good Baxter says—"We do not see graces, except when they are in exercise; and yet they are as much there when they are not in exercise as when they are." Saith he, "Let a man take a walk into a wood; there lieth a hare or a rabbit asleep under the leaves; but he can not see the creature until it is frightened, and it runneth out, and then he seeth it to be there." So if faith be in exercise you will perceive your evidence, but if faith be slumbering and still, you will be led to doubt its existence; and yet it is there all the while. </w:t>
      </w:r>
    </w:p>
    <w:p>
      <w:pPr>
        <w:pStyle w:val="Normal"/>
        <w:snapToGrid w:val="false"/>
        <w:spacing w:lineRule="atLeast" w:line="360"/>
        <w:jc w:val="both"/>
        <w:rPr>
          <w:rFonts w:ascii="Arial" w:hAnsi="Arial" w:cs="Arial"/>
          <w:color w:val="000000"/>
        </w:rPr>
      </w:pPr>
      <w:r>
        <w:rPr>
          <w:rFonts w:cs="Arial" w:ascii="Arial" w:hAnsi="Arial"/>
          <w:color w:val="000000"/>
        </w:rPr>
        <w:t>"Mountains when in darkness hidden,</w:t>
        <w:br/>
        <w:t>Are as real as in day,"</w:t>
      </w:r>
    </w:p>
    <w:p>
      <w:pPr>
        <w:pStyle w:val="Normal"/>
        <w:snapToGrid w:val="false"/>
        <w:spacing w:lineRule="atLeast" w:line="360"/>
        <w:jc w:val="both"/>
        <w:rPr/>
      </w:pPr>
      <w:r>
        <w:rPr>
          <w:rFonts w:cs="Arial" w:ascii="Arial" w:hAnsi="Arial"/>
          <w:color w:val="000000"/>
        </w:rPr>
        <w:br/>
        <w:t>said one; and truly the faith of the Christian, when shrouded by doubts and fears, is just as much there as when he rejoiceth devoutly in the display of it.</w:t>
        <w:br/>
      </w:r>
      <w:r>
        <w:rPr>
          <w:rFonts w:cs="Arial" w:ascii="Arial" w:hAnsi="Arial"/>
          <w:color w:val="000000"/>
        </w:rPr>
        <w:drawing>
          <wp:inline distT="0" distB="0" distL="0" distR="0">
            <wp:extent cx="285115"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common error of young converts that they attempt to live by their experience, instead of tracing their life up to its precious source. I have known persons rejoicing in the fullest assurance one day, and sinking into the deepest despondency the next. The Lord will sometimes strip you of the leaves of evidence to teach you to live by faith, as John Kent says— </w:t>
      </w:r>
    </w:p>
    <w:p>
      <w:pPr>
        <w:pStyle w:val="Normal"/>
        <w:snapToGrid w:val="false"/>
        <w:spacing w:lineRule="atLeast" w:line="360"/>
        <w:jc w:val="both"/>
        <w:rPr>
          <w:rFonts w:ascii="Arial" w:hAnsi="Arial" w:cs="Arial"/>
          <w:color w:val="000000"/>
        </w:rPr>
      </w:pPr>
      <w:r>
        <w:rPr>
          <w:rFonts w:cs="Arial" w:ascii="Arial" w:hAnsi="Arial"/>
          <w:color w:val="000000"/>
        </w:rPr>
        <w:t>"If to-day he deigns to bless us</w:t>
        <w:br/>
        <w:t>With a sense of pardoned sin;</w:t>
        <w:br/>
        <w:t>He to-morrow may distress us</w:t>
        <w:br/>
        <w:t>Make us feel the plague within;</w:t>
        <w:br/>
        <w:t>All to make us</w:t>
        <w:br/>
        <w:t>Sick of self and fond of him."</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h! there is a worse phase to the subject than this. Some Christians lose their leaves not by doubts, but by sin. This is a tender topic—one which needs a tender hand to touch. O! there are some in our churches that have lost their leaves by lust and sin. Fair professors once they were; they stood green among the church, like the very leaves of paradise; but in an evil hour they fell, the slaves of temptation. They were God's own people by many infallible marks and signs; and if they were so, though it is grievous that they should have lost their leaves, yet there is the sweet consolation, their substance is in them still: they are still the Lord's, still his living children, though they have fallen into the coma of sin, and are now in a fainting fit, having gone astray from him, and having their animation suspended, while life is still there. Some, as soon as they see a Christian do any thing inconsistent with his profession, say, "That man is no child of God; he can not be; it is impossible." Ay, but, sir, remember what he thought who once said—"If a brother err, ye that are spiritual restore such an one in the spirit of meekness, considering thyself, lest thou also be tempted." It is a fact, deny it who will, and abuse it, if you please, to your own wicked purposes; I can not help it—it is a fact that some living children of God have been allowed—and an awful allowance it is—to go into the very blackest sins. Do you think David was not a child of God, even when he sinned? It is a hard subject to touch; but it is not to be denied. He had the life of God within him before; and though he sinned—O! horrid and awful was the crime!—yet his substance was in him when he lost his leaves. And many a child of God has gone far away from his Master; but his substance is in him. And how know we this? Because a dead tree never lives again; if the substance be really gone, it never lives; and God's holy Word assures us, that if the real life of grace could die out in any one, it could never come again; for saith the apostle, "it is impossible, if they have been once enlightened, and have tasted the heavenly gift, and have been made partakers of the Holy Ghost"—if these fall away—"it is impossible to renew them again unto repentance." Their tree is "dead, plucked up by the roots." And the apostle Peter says—"For if, after they have escaped the corruption that is in the world through lust, they are again turned back, their last end shall be worse than the first." But now take David, or take Peter, which you please. Peter we will have. O! how foully did he curse his Master! With many an oath he denied him. But had not Peter the life of God in him then? Yes; and how do we know? Because when his Master looked upon him, he "went out and wept bitterly." Ah! if he had been a dead man, hardened and without the substance in him, his Master might have looked to all eternity, and he would not have wept bitterly. How know I that David was yet alive? Why, by this—that although there was a long, long winter, and there were many prickings of conscience, like the workings of the sap within a tree, abortive attempts to thrust forward here and there a shoot before its time, yet when the hour was come, and Nathan came to him and said, "Thou art the man," had David been dead, without the life of God, he would have spurned Nathan from him, and might have done what Manasseh did with Isaiah, cut him in pieces in his anger; but instead of that he bowed his head and wept before God; and still it is written, "The Lord hath put away thy sin, thou shalt not die." His substance was in him, when he lost his leaves. O! have pity upon poor fallen brethren. O! burn them not; they are not dead logs; though their leaves are gone their substance is in them. God can see grace in their hearts when you can not see it; he has put a life there that can never expire, for he has said, "I give unto my sheep </w:t>
      </w:r>
      <w:r>
        <w:rPr>
          <w:rFonts w:cs="Arial" w:ascii="Arial" w:hAnsi="Arial"/>
          <w:i/>
          <w:iCs/>
          <w:color w:val="000000"/>
        </w:rPr>
        <w:t>eternal</w:t>
      </w:r>
      <w:r>
        <w:rPr>
          <w:rFonts w:cs="Arial" w:ascii="Arial" w:hAnsi="Arial"/>
          <w:color w:val="000000"/>
        </w:rPr>
        <w:t xml:space="preserve"> life," and that means a life that live for ever; "the water that I shall give him shall be in him a well of water springing up into </w:t>
      </w:r>
      <w:r>
        <w:rPr>
          <w:rFonts w:cs="Arial" w:ascii="Arial" w:hAnsi="Arial"/>
          <w:i/>
          <w:iCs/>
          <w:color w:val="000000"/>
        </w:rPr>
        <w:t>everlasting</w:t>
      </w:r>
      <w:r>
        <w:rPr>
          <w:rFonts w:cs="Arial" w:ascii="Arial" w:hAnsi="Arial"/>
          <w:color w:val="000000"/>
        </w:rPr>
        <w:t xml:space="preserve"> life." You may choke the well up with big stones, but the water will find its way out yet, and well up notwithstanding. And so the heir of heaven may, to the grief of the church and to the injury of himself, most grievously transgress—and weep, my eyes, O weep for any that have done so, and O bleed, my heart, and thou hast bled, for any that have so sinned—but yet their "substance is in them, when they cast their leaves: so the holy seed"—that is, Christ within them, the Holy Ghost within them, the new creature within them—"the holy seed shall be the substance thereof." Poor backslider! here is a word of comfort for you. I would not comfort you in your sins; God forbid! But if you know your sins and hate them, let me comfort you. Thou art not dead! As Jesus said of the damsel, "She is not dead, but sleepeth," so let me say of thee, "Thou art not dead; thou shalt yet live." Dost thou repent? Dost thou grieve over thy sin? That is thee bud that shows that there is life within. When a common sinner sins he repents not, or if he doth repent it is with a legal repentance. His conscience pricks him, but he hushes it. He does not leave his sin and turn from it.</w:t>
        <w:br/>
      </w:r>
      <w:r>
        <w:rPr>
          <w:rFonts w:cs="Arial" w:ascii="Arial" w:hAnsi="Arial"/>
          <w:color w:val="000000"/>
        </w:rPr>
        <w:drawing>
          <wp:inline distT="0" distB="0" distL="0" distR="0">
            <wp:extent cx="285115"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id you ever see a child of God after he had been washed from a foul sin? He was a changed man. I know such an one, who used to carry a merry countenance, and many were the jokes he made in company; but when I met him after an awful sin, there was a solemnity about his countenance that was unusual to him. He looked, I should say, something like Dante, the poet, of whom the boys said, "There is the man that has been in hell;" because he had written of hell, and looked like it—he looked so terrible. And when we spoke of sin there was such a solemnity about him; and when we spoke of going astray the tears ran down his cheeks, as much to say, "I have been astray too." He seemed like good Christian, after he had been in Giant Despair's castle. Do you not remember, beloved, the guide who took the pilgrims up to the top of a hill called Clear, and he showed them from the top of the hill a lot of men with their eyes put out, groping among the tombs, and Christian asked what it meant. Said the guide, "These are pilgrims that were caught in Giant Despair's castle; the giant had their eyes put out, and they are left to wander among the tombs to die, and their bones are to be left in the court-yard." Whereupon John Bunyan very naively says, "I looked, and saw their eyes full of water, for they remembered they might have been there too." Just as the man talked and spoke that I once knew. He seemed to wonder why God had not left him to be an apostate for ever, as the lot of Judas or Demas. He seemed to think it such a startling thing that while many had gone aside altogether from God's way, he should still have had his substance in him, when he had lost his leaves, and that God should still have loved him. Perhaps, beloved, God allows some such men to live, and sin, and afterward repent, for this reason. You know there are some voices needed in music that are very rare, and when, now and then, such a voice is to be heard, every one will go to hear it. I have thought that perhaps some of these men in heaven will song soprano notes before the throne—choice, wondrous notes of grace, because they have gone into the depths of sin after profession; and yet he had loved them when their feet made hast to perdition, and fetched them up, because he "loved them well." There are but few such; for most men will go foully into sin; they will go out from us because they are not of us, for if they had been of us they would doubtless have continued with us. But there have been a few such—great saints, then great backsliding sinners, and then great saints again. Their substance was in them when they had lost their leaves. O! you that have gone far astray, sit and weep. You can not weep too much, though you should cry with Herbert— </w:t>
      </w:r>
    </w:p>
    <w:p>
      <w:pPr>
        <w:pStyle w:val="Normal"/>
        <w:snapToGrid w:val="false"/>
        <w:spacing w:lineRule="atLeast" w:line="360"/>
        <w:jc w:val="both"/>
        <w:rPr>
          <w:rFonts w:ascii="Arial" w:hAnsi="Arial" w:cs="Arial"/>
          <w:color w:val="000000"/>
        </w:rPr>
      </w:pPr>
      <w:r>
        <w:rPr>
          <w:rFonts w:cs="Arial" w:ascii="Arial" w:hAnsi="Arial"/>
          <w:color w:val="000000"/>
        </w:rPr>
        <w:t>"O, who will give me tears? Come, all ye springs,</w:t>
        <w:br/>
        <w:t>Dwell in my head and eyes; come, clouds and rain!</w:t>
        <w:br/>
        <w:t>My grief hath need of all the water things</w:t>
        <w:br/>
        <w:t>That nature hath produced."</w:t>
      </w:r>
    </w:p>
    <w:p>
      <w:pPr>
        <w:pStyle w:val="Normal"/>
        <w:snapToGrid w:val="false"/>
        <w:spacing w:lineRule="atLeast" w:line="360"/>
        <w:jc w:val="both"/>
        <w:rPr>
          <w:rFonts w:ascii="Arial" w:hAnsi="Arial" w:cs="Arial"/>
          <w:color w:val="000000"/>
        </w:rPr>
      </w:pPr>
      <w:r>
        <w:rPr>
          <w:rFonts w:cs="Arial" w:ascii="Arial" w:hAnsi="Arial"/>
          <w:color w:val="000000"/>
        </w:rPr>
        <w:br/>
        <w:t xml:space="preserve">You might well say— </w:t>
      </w:r>
    </w:p>
    <w:p>
      <w:pPr>
        <w:pStyle w:val="Normal"/>
        <w:snapToGrid w:val="false"/>
        <w:spacing w:lineRule="atLeast" w:line="360"/>
        <w:jc w:val="both"/>
        <w:rPr>
          <w:rFonts w:ascii="Arial" w:hAnsi="Arial" w:cs="Arial"/>
          <w:color w:val="000000"/>
        </w:rPr>
      </w:pPr>
      <w:r>
        <w:rPr>
          <w:rFonts w:cs="Arial" w:ascii="Arial" w:hAnsi="Arial"/>
          <w:color w:val="000000"/>
        </w:rPr>
        <w:t>"Let every vein</w:t>
        <w:br/>
        <w:t>Suck up a river to supply mine eyes,</w:t>
        <w:br/>
        <w:t>My weary, weeping eyes; too dry for me,</w:t>
        <w:br/>
        <w:t>Unless they get new conduits, new supplies,</w:t>
        <w:br/>
        <w:t>To bear them out, and with my state agre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yet remember, "He hath not forsaken his people, neither hath he cut them off;" for still he says— </w:t>
      </w:r>
    </w:p>
    <w:p>
      <w:pPr>
        <w:pStyle w:val="Normal"/>
        <w:snapToGrid w:val="false"/>
        <w:spacing w:lineRule="atLeast" w:line="360"/>
        <w:jc w:val="both"/>
        <w:rPr>
          <w:rFonts w:ascii="Arial" w:hAnsi="Arial" w:cs="Arial"/>
          <w:color w:val="000000"/>
        </w:rPr>
      </w:pPr>
      <w:r>
        <w:rPr>
          <w:rFonts w:cs="Arial" w:ascii="Arial" w:hAnsi="Arial"/>
          <w:color w:val="000000"/>
        </w:rPr>
        <w:t>"Return, O wanderer, return,</w:t>
        <w:br/>
        <w:t>And seek an injured father'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Return! return! return! Thy Father's bowels still move for thee. He speaks through the written oracles at this moment, saying, "How shall I give thee up, Ephraim? How shall I deliver thee, O Israel? How can I make thee as Adimah? How can I set thee as Zeboim?" My bowels are moved; my repentings are kindled together; for I will heal their backslidings, I will receive them graciously, I will love them freely, for they are mine still. As the terebinth and as the oak, whose substance is in them when they cast their leaves, even so the holy seed within the elect and called vessels of mercy, is still the substance thereof.</w:t>
        <w:br/>
      </w:r>
      <w:r>
        <w:rPr>
          <w:rFonts w:cs="Arial" w:ascii="Arial" w:hAnsi="Arial"/>
          <w:color w:val="000000"/>
        </w:rPr>
        <w:drawing>
          <wp:inline distT="0" distB="0" distL="0" distR="0">
            <wp:extent cx="285115"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hat have I to say to some of you that live in black sin, and yet excuse yourselves on account of the recorded falls of God's people? Sir, know this! Inasmuch as you do this, you wrest the Scriptures to your own destruction. If one man has taken poison, and there has been a physician by his side so skillful that he has saved his life by a heavenly antidote, is that any reason why thou, who hast no physician and no antidote, should yet think that the poison will not kill thee? Why, man, the sin that does not damn a Christian, because Christ washes him in his blood, will damn you. Said Brookes—and I will repeat his words and have done—"He that believeth and is baptized shall be saved, said the apostle, be his sins never so many; but he that believeth not shall be damned, be his sins never so few. Truly your sins may be little; but you are lost for them without Christ. Your sins may be great; but if Christ shall pardon them, then you shall be saved. The one question, then, I have to ask of thee, is—Hast thou Christ? For if thou hast not, then thou hast not the holy seed; thou art a dead tree, and in due time thou shalt be tinder for hell. Thou art a rotten-hearted tree, all touch-wood, ready to be broken in pieces; eaten by the worms of lust; and ah! when the fire shall take hold of thee, what a blazing and a burning! O! that thou hadst life! O! that God would give it to thee! O! that thou wouldst now repent! O! that thou wouldst cast thyself on Jesus! O! that thou wouldst turn to him with full purpose of heart! For then, remember, thou wouldst be saved—saved now, and saved for ever; for "the holy seed" would be "the substance there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About His Father's Busi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3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39">
        <w:r>
          <w:rPr>
            <w:rStyle w:val="InternetLink"/>
            <w:rFonts w:cs="Arial" w:ascii="Arial" w:hAnsi="Arial"/>
            <w:color w:val="000000"/>
          </w:rPr>
          <w:t>(No.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15,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st ye not that I must be about my Father's business?"—Luke 2:49.</w:t>
      </w:r>
    </w:p>
    <w:p>
      <w:pPr>
        <w:pStyle w:val="Web"/>
        <w:snapToGrid w:val="false"/>
        <w:spacing w:lineRule="atLeast" w:line="360" w:before="0" w:after="0"/>
        <w:jc w:val="both"/>
        <w:rPr/>
      </w:pPr>
      <w:r>
        <w:drawing>
          <wp:anchor behindDoc="0" distT="0" distB="0" distL="0" distR="0" simplePos="0" locked="0" layoutInCell="0" allowOverlap="1" relativeHeight="605">
            <wp:simplePos x="0" y="0"/>
            <wp:positionH relativeFrom="column">
              <wp:align>left</wp:align>
            </wp:positionH>
            <wp:positionV relativeFrom="line">
              <wp:posOffset>635</wp:posOffset>
            </wp:positionV>
            <wp:extent cx="695325" cy="771525"/>
            <wp:effectExtent l="0" t="0" r="0" b="0"/>
            <wp:wrapSquare wrapText="bothSides"/>
            <wp:docPr id="3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 descr=""/>
                    <pic:cNvPicPr>
                      <a:picLocks noChangeAspect="1" noChangeArrowheads="1"/>
                    </pic:cNvPicPr>
                  </pic:nvPicPr>
                  <pic:blipFill>
                    <a:blip r:embed="rId340"/>
                    <a:srcRect l="-52" t="-47" r="-52" b="-47"/>
                    <a:stretch>
                      <a:fillRect/>
                    </a:stretch>
                  </pic:blipFill>
                  <pic:spPr bwMode="auto">
                    <a:xfrm>
                      <a:off x="0" y="0"/>
                      <a:ext cx="695325" cy="771525"/>
                    </a:xfrm>
                    <a:prstGeom prst="rect">
                      <a:avLst/>
                    </a:prstGeom>
                  </pic:spPr>
                </pic:pic>
              </a:graphicData>
            </a:graphic>
          </wp:anchor>
        </w:drawing>
      </w:r>
      <w:r>
        <w:rPr>
          <w:rFonts w:cs="Arial" w:ascii="Arial" w:hAnsi="Arial"/>
          <w:color w:val="000000"/>
        </w:rPr>
        <w:t xml:space="preserve">ehold then, how great an interest God the Father takes in the work of salvation. It is called "his business;" and though Jesus Christ came to accomplish our redemption, came to set us a perfect example, and to establish a way of salvation, yet he came not upon his own business, but upon his Father's business—his Father taking as much interest in the salvation of men as even he himself did—the great heart of the Father being as full of love as the bleeding heart of the Son, and the mind of the first person of the Trinity being as tenderly affected towards his chosen as even the mind of Christ Jesus, our substitute, our surety, and our all. It is his "Father's business" Behold, also, the condescension of the Son, that he should become the servant of the Father, to do not his own business, but the Father's business. See how he stoops to become a child, subject to his mother; and mark how he stoops to become a man, subject to God his Father. He took upon himself the nature of man, and though he was the Son, equal in power with God, who "counted it not robbery to be equal with God," yet he "took upon himself the form of a servant and became obedient unto death, even the death of the cross." Learn, then, O believer, to love all the persons of the Divine Trinity alike. Remember that salvation is no more the work of one than of the other. They all three agree in one, and as in the creation they all said, "Let </w:t>
      </w:r>
      <w:r>
        <w:rPr>
          <w:rFonts w:cs="Arial" w:ascii="Arial" w:hAnsi="Arial"/>
          <w:i/>
          <w:iCs/>
          <w:color w:val="000000"/>
        </w:rPr>
        <w:t>us</w:t>
      </w:r>
      <w:r>
        <w:rPr>
          <w:rFonts w:cs="Arial" w:ascii="Arial" w:hAnsi="Arial"/>
          <w:color w:val="000000"/>
        </w:rPr>
        <w:t xml:space="preserve"> make man;" so in salvation they all say, "Let us save man;" and each of them does so much of it that it is truly the work of each and undividedly the work of all. Remember that notable passage of Isaiah the prophet—</w:t>
      </w:r>
      <w:r>
        <w:rPr>
          <w:rFonts w:cs="Arial" w:ascii="Arial" w:hAnsi="Arial"/>
          <w:i/>
          <w:iCs/>
          <w:color w:val="000000"/>
        </w:rPr>
        <w:t>"I</w:t>
      </w:r>
      <w:r>
        <w:rPr>
          <w:rFonts w:cs="Arial" w:ascii="Arial" w:hAnsi="Arial"/>
          <w:color w:val="000000"/>
        </w:rPr>
        <w:t xml:space="preserve"> will divide him a portion with the great and he shall divide the spoil with the strong." God divides, and Christ divides. The triumph is God's; the Father "divides for him a portion with the great;" it is equally Christ's, he "divides the spoil with the strong." Set not one person before the other; reverently adore them alike, for they are one—one in design, one in character, and one in essence; and whilst they be truly three, we may in adoration exclaim, "Unto the one God of heaven and earth the glory, as it was in the beginning, is now, and ever shall be, world without end. Amen."</w:t>
        <w:br/>
      </w:r>
      <w:r>
        <w:rPr>
          <w:rFonts w:cs="Arial" w:ascii="Arial" w:hAnsi="Arial"/>
          <w:color w:val="000000"/>
        </w:rPr>
        <w:drawing>
          <wp:inline distT="0" distB="0" distL="0" distR="0">
            <wp:extent cx="285115" cy="762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shall invite your attention, first, to </w:t>
      </w:r>
      <w:r>
        <w:rPr>
          <w:rFonts w:cs="Arial" w:ascii="Arial" w:hAnsi="Arial"/>
          <w:i/>
          <w:iCs/>
          <w:color w:val="000000"/>
        </w:rPr>
        <w:t>the spirit of the Saviour,</w:t>
      </w:r>
      <w:r>
        <w:rPr>
          <w:rFonts w:cs="Arial" w:ascii="Arial" w:hAnsi="Arial"/>
          <w:color w:val="000000"/>
        </w:rPr>
        <w:t xml:space="preserve"> as breathed in these words, "Wist ye not that I must be about my Father's business?" and then, secondly, I shall exhort the children of God, with all the earnestness which I can command, with all the intensity of power which I can summon to the point, to </w:t>
      </w:r>
      <w:r>
        <w:rPr>
          <w:rFonts w:cs="Arial" w:ascii="Arial" w:hAnsi="Arial"/>
          <w:i/>
          <w:iCs/>
          <w:color w:val="000000"/>
        </w:rPr>
        <w:t>labour after the same spirit,</w:t>
      </w:r>
      <w:r>
        <w:rPr>
          <w:rFonts w:cs="Arial" w:ascii="Arial" w:hAnsi="Arial"/>
          <w:color w:val="000000"/>
        </w:rPr>
        <w:t xml:space="preserve"> that they too may unfeignedly say, "Wist ye not that I must be about my Father's business? "</w:t>
        <w:br/>
      </w:r>
      <w:r>
        <w:rPr>
          <w:rFonts w:cs="Arial" w:ascii="Arial" w:hAnsi="Arial"/>
          <w:color w:val="000000"/>
        </w:rPr>
        <w:drawing>
          <wp:inline distT="0" distB="0" distL="0" distR="0">
            <wp:extent cx="285115" cy="762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note THE SPIRIT OF CHRIST. It was a spirit of undivided consecration to the will of God his Father. It was a spirit urged onward by an absolute necessity to serve God. Note the word "must." "Wist ye not that I </w:t>
      </w:r>
      <w:r>
        <w:rPr>
          <w:rFonts w:cs="Arial" w:ascii="Arial" w:hAnsi="Arial"/>
          <w:i/>
          <w:iCs/>
          <w:color w:val="000000"/>
        </w:rPr>
        <w:t>must?"</w:t>
      </w:r>
      <w:r>
        <w:rPr>
          <w:rFonts w:cs="Arial" w:ascii="Arial" w:hAnsi="Arial"/>
          <w:color w:val="000000"/>
        </w:rPr>
        <w:t xml:space="preserve"> There is a something in me which prevents me from doing other work. I feel an all-controlling, overwhelming influence which constrains me at all times and in every place to be about my Father's business; the spirit of high, holy, entire, sincere, determined consecration in heart to God. "Wist ye not that I must be about my Father's business?"</w:t>
        <w:br/>
      </w:r>
      <w:r>
        <w:rPr>
          <w:rFonts w:cs="Arial" w:ascii="Arial" w:hAnsi="Arial"/>
          <w:color w:val="000000"/>
        </w:rPr>
        <w:drawing>
          <wp:inline distT="0" distB="0" distL="0" distR="0">
            <wp:extent cx="285115" cy="762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what was the impelling power which (as it were) forced Christ to be about his Father's business?</w:t>
      </w:r>
      <w:r>
        <w:rPr>
          <w:rFonts w:cs="Arial" w:ascii="Arial" w:hAnsi="Arial"/>
          <w:color w:val="000000"/>
        </w:rPr>
        <w:t xml:space="preserve"> and then, secondly, </w:t>
      </w:r>
      <w:r>
        <w:rPr>
          <w:rFonts w:cs="Arial" w:ascii="Arial" w:hAnsi="Arial"/>
          <w:i/>
          <w:iCs/>
          <w:color w:val="000000"/>
        </w:rPr>
        <w:t>how did he do his Father's business, and what was it?</w:t>
      </w:r>
      <w:r>
        <w:rPr>
          <w:rFonts w:cs="Arial" w:ascii="Arial" w:hAnsi="Arial"/>
          <w:color w:val="000000"/>
        </w:rPr>
        <w:br/>
      </w:r>
      <w:r>
        <w:rPr>
          <w:rFonts w:cs="Arial" w:ascii="Arial" w:hAnsi="Arial"/>
          <w:color w:val="000000"/>
        </w:rPr>
        <w:drawing>
          <wp:inline distT="0" distB="0" distL="0" distR="0">
            <wp:extent cx="285115" cy="762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hat was the impelling power which made Christ say, "I must be about my Father's business? " In the first place, it was the spirit of </w:t>
      </w:r>
      <w:r>
        <w:rPr>
          <w:rFonts w:cs="Arial" w:ascii="Arial" w:hAnsi="Arial"/>
          <w:i/>
          <w:iCs/>
          <w:color w:val="000000"/>
        </w:rPr>
        <w:t>obedience</w:t>
      </w:r>
      <w:r>
        <w:rPr>
          <w:rFonts w:cs="Arial" w:ascii="Arial" w:hAnsi="Arial"/>
          <w:color w:val="000000"/>
        </w:rPr>
        <w:t xml:space="preserve"> which thoroughly possessed itself of his bosum. When he took upon him the form of a servant he received the spirit of an obedient servant too, and became as perfect in the capacity of a servant as he had ever been in that of a ruler, though in that he had perfectly executed all his of life. Beloved believer! Do you not remember when you were first converted to God, when the young life of your new-born spirit was strong and active how impetuously you desired to obey God, and how intense was your eagerness to serve him in some way or other? I can remember well how I could scarcely abide myself five minutes without doing something for Christ. If I walked the street I must have a tract with me; if I went into a railway carriage I must drop a tract out of the window; if I had a moment's leisure I must be upon my knees or at my Bible if I were in company I must turn the subject of conversation to Christ, that I might serve my Master. Alas, I must confess, much of that strength of purpose has departed from me, as I doubt not it has from many of you who, with a greater prominence, have also received diminished zeal. It may be that in the young dawn of life we did imprudent things in order to serve the cause of Christ; but I say, give me back the time again, with all its imprudence and with all its hastiness, if I might but have the same love to my Master, the same overwhelming influence in my spirit making me obey because it was a pleasure to me to obey God. Now, Christ felt just in the same way. He must do it. He must serve God; he must be obedient; he could not help it. The spirit was in him, and would work, just as the spirit of disobedience in the wicked impels them to sin. Lust, sometimes, drags the sinner on to sin with a power so strong and mighty that poor man can no more resist it than the sere leaf can resist the tempest. We had lusts so omnipotent, that they had but to suggest, and we were their willing slaves; we had habits so tyrannical that we could not break their chains; we were impelled to evil, like the straw in the whirlwind, or the chip in the whirlpool. We were hurried whithersoever our lusts would bear us—"drawn away and enticed." Now, in the new heart it is just the same, only in another direction. The spirit of obedience worketh in us, impelling us to serve our God, so that when that spirit is unclogged and free we may truly say, "We must be about our Father's business." We cannot help it.</w:t>
        <w:br/>
      </w:r>
      <w:r>
        <w:rPr>
          <w:rFonts w:cs="Arial" w:ascii="Arial" w:hAnsi="Arial"/>
          <w:color w:val="000000"/>
        </w:rPr>
        <w:drawing>
          <wp:inline distT="0" distB="0" distL="0" distR="0">
            <wp:extent cx="285115" cy="762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Christ had what some men only have. He had another motive for this, another impelling cause. He had </w:t>
      </w:r>
      <w:r>
        <w:rPr>
          <w:rFonts w:cs="Arial" w:ascii="Arial" w:hAnsi="Arial"/>
          <w:i/>
          <w:iCs/>
          <w:color w:val="000000"/>
        </w:rPr>
        <w:t>a sacred call to the work which he had undertaken,</w:t>
      </w:r>
      <w:r>
        <w:rPr>
          <w:rFonts w:cs="Arial" w:ascii="Arial" w:hAnsi="Arial"/>
          <w:color w:val="000000"/>
        </w:rPr>
        <w:t xml:space="preserve"> and that secret call forced him on. You think, perhaps it is fanatical to talk of sacred calls; but call it fanatical or no, this one thing I will own—the belief in a special call to do a special work is like the arm of omnipotence to a man. Let a man believe that God has set him to do a particular work, and you may sneer at him: what cares he? He would give as much for your sneer as he would for your smile, and that is nothing at all. He believes God intends him to do the work. You say nay: but he never asked you for your vote upon the question; he has received God's message, as he thinks, and he goes on, and you cannot resist him. If he sits still for a little while, a spirit haunts him—he knows not what it is, but he is unhappy unless he engages in a business which he feels is the commission of his life. If he hold his tongue when God has commanded him to speak, the word is like fire in his bones—it burns its way out, until at last he says, with Elihu, "I am bled with matter; I am like a vessel that wanteth vent;" I must speak, or burst; I cannot help it. Depend upon it, the men that have done the greatest work for our holy religion have been the men who had the special call to it. I no more doubt the call of Luther than I doubt the call of the apostles, and he did not doubt it either. One of the reasons why Luther did a thing was because other people did not like it. When he was about to smite a blow at the Papacy by marrying a nun all his friends said it was a fearful thing. Luther consulted them, and did the deed, perhaps, all the sooner because they disapproved of it. A strange reason it may seem, that a man should do a thing because he was dissuaded from it; but he felt that it was his work to strike the Papacy right and left, and for that he would give up everything, even the friendship of friends. His business, by night and by day, was to pray down the pope, to preach down the pope, to write down the pope, and do it he must, though often in the roughest, coarsest manner, with iron gauntlets on his hands. It was his work; do it he must. You might have done what you pleased with Luther, even to the rending out his tongue: he would have taken his pen, dipped it in fire, and written in burning words the doom of Papacy. He could not help it, heaven had forced him to the work, he had a special commission given him from on high, and no man could stay him any more than he could stay the wind in its careering, or the tide in its motions. Christ had a special work. "The spirit of the Lord is upon me, the Lord hath anointed me to preach glad tidings to the poor." And he felt the effects of this anointing—the power of this impelling. And stay he must not, he could not, he dare not. "I must," said he, "be about my Father's business."</w:t>
        <w:br/>
      </w:r>
      <w:r>
        <w:rPr>
          <w:rFonts w:cs="Arial" w:ascii="Arial" w:hAnsi="Arial"/>
          <w:color w:val="000000"/>
        </w:rPr>
        <w:drawing>
          <wp:inline distT="0" distB="0" distL="0" distR="0">
            <wp:extent cx="285115" cy="762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once more, Christ had something which few of us can fully know. He had </w:t>
      </w:r>
      <w:r>
        <w:rPr>
          <w:rFonts w:cs="Arial" w:ascii="Arial" w:hAnsi="Arial"/>
          <w:i/>
          <w:iCs/>
          <w:color w:val="000000"/>
        </w:rPr>
        <w:t>a vow upon him</w:t>
      </w:r>
      <w:r>
        <w:rPr>
          <w:rFonts w:cs="Arial" w:ascii="Arial" w:hAnsi="Arial"/>
          <w:color w:val="000000"/>
        </w:rPr>
        <w:t>—the vow to do the work from all eternity. He had become the surety of the covenant, he had sworn that he would execute his Father's business. He had taken a solemn oath that he would become man; that he would pay the ransom price of all his beloved ones; that he would come and do his Father's business, whatever that might be. "Lo, I come," said he. "In the volume of the book, it is written of me, I delight to do thy will, O God." Therefore, being faithful and true, the covenant, the engagement, the suretyship, the sworn promise and the oath made him say, "I must be about my Father's business." Whenever you make a vow, my dear friends—and do that very seldom—take care that you keep it. Few should be the vows that men make, but they should always be sincerely kept. God asketh no vow of us, but when his Spirit moveth us to make a vow—and we may do so honestly if we make a vow in his strength—we are bound to keep it. And he that feels that he has made a vow, must then feel himself impelled to do the work which he hath vowed to do. Let the difficulty be never so great, if you have vowed to overcome it, do it. Let tire mountain be never so high, if you have made a vow to God that you will attempt it scale its summit, and never give it up. If the vow be a right one, God will help you to accomplish it. O ye upon whom are the vows of the Lord! (and some of you have taken solemn vows upon you, by making a profession of religion) I beseech you, by the sacrament in which you dedicated yourself to your Lord, and by that other sacrament in which you found communion with Jesus, now to fulfill your vows, and pay them daily, nightly, hourly, constantly, perpetually; and lot these compel you to say, "I must be about my Father's business." These, I think, were the impelling motives which forced Christ on in his heavenly labor.</w:t>
        <w:br/>
      </w:r>
      <w:r>
        <w:rPr>
          <w:rFonts w:cs="Arial" w:ascii="Arial" w:hAnsi="Arial"/>
          <w:color w:val="000000"/>
        </w:rPr>
        <w:drawing>
          <wp:inline distT="0" distB="0" distL="0" distR="0">
            <wp:extent cx="285115" cy="762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condly. But now, what was his Father's business? I think it lay in three things—example, establishment, expiation.</w:t>
        <w:br/>
      </w:r>
      <w:r>
        <w:rPr>
          <w:rFonts w:cs="Arial" w:ascii="Arial" w:hAnsi="Arial"/>
          <w:color w:val="000000"/>
        </w:rPr>
        <w:drawing>
          <wp:inline distT="0" distB="0" distL="0" distR="0">
            <wp:extent cx="285115" cy="762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ne part of his Father's business was, to send into the world a perfect </w:t>
      </w:r>
      <w:r>
        <w:rPr>
          <w:rFonts w:cs="Arial" w:ascii="Arial" w:hAnsi="Arial"/>
          <w:i/>
          <w:iCs/>
          <w:color w:val="000000"/>
        </w:rPr>
        <w:t>example for our imitation.</w:t>
      </w:r>
      <w:r>
        <w:rPr>
          <w:rFonts w:cs="Arial" w:ascii="Arial" w:hAnsi="Arial"/>
          <w:color w:val="000000"/>
        </w:rPr>
        <w:t xml:space="preserve"> God had written divers books of example in the lives of the saints. One man was noted for one virtue, and another for another. At last, God determined that he would gather all his works into one volume, and give a condensation of all virtues in the person of our Lord Jesus Christ. Now he determined to unite all the parts into one, to string all the pearls on one necklace, and to make them all apparent around the neck of one single person. The sculptor finds here a leg from some eminent master, and there a hand from another mighty sculptor. Here he finds an eye, and there a head full of majesty. He saith, within himself, "I will compound those glories, I will put them all together; then it shall be the model man. I will make </w:t>
      </w:r>
      <w:r>
        <w:rPr>
          <w:rFonts w:cs="Arial" w:ascii="Arial" w:hAnsi="Arial"/>
          <w:i/>
          <w:iCs/>
          <w:color w:val="000000"/>
        </w:rPr>
        <w:t>the</w:t>
      </w:r>
      <w:r>
        <w:rPr>
          <w:rFonts w:cs="Arial" w:ascii="Arial" w:hAnsi="Arial"/>
          <w:color w:val="000000"/>
        </w:rPr>
        <w:t xml:space="preserve"> statue </w:t>
      </w:r>
      <w:r>
        <w:rPr>
          <w:rFonts w:cs="Arial" w:ascii="Arial" w:hAnsi="Arial"/>
          <w:i/>
          <w:iCs/>
          <w:color w:val="000000"/>
        </w:rPr>
        <w:t>par excellence,</w:t>
      </w:r>
      <w:r>
        <w:rPr>
          <w:rFonts w:cs="Arial" w:ascii="Arial" w:hAnsi="Arial"/>
          <w:color w:val="000000"/>
        </w:rPr>
        <w:t xml:space="preserve"> which shall stand first in beauty, and shall be noted ever afterwards as the model of manhood." So said God, "There is Job—he hath patience; there is Moses—he hath meekness, there are those mighty ones who all have eminent virtues. I will take these, I will put them into one; and the man Christ Jesus shall be the perfect model of future imitation." Now, I say, that all Christ's life he was endeavoring to do his Father's business in this matter. You never find Christ doing a thing which you may not imitate. You would scarcely think it necessary that he should be baptized; but lo, he goes to Jordan's stream and dives beneath the wave, that he may be buried in baptism unto death, and may rise again—though he needed not to rise—into newness of life. You see him healing the sick, to teach us benevolence; rebuking hypocrisy to teach us boldness; enduring temptation to teach us hardness, wherewith, as good soldiers of Christ, we ought to war a good warfare. You see him forgiving his enemies to teach us the grace of meekness and of forbearance; you behold him giving up his very life to teach us how we should surrender ourselves to God, and give up ourselves for the good of others. Put Christ at the wedding; you may imitate him. Ay, sirs, and you might imitate him, if you could, in turning water into wine, without a sin. Put Christ at a funeral; you may imitate him—"Jesus wept." Put him on the mountain-top; he shall be there in prayer alone, and you may imitate him. Put him in the crowd; he shall speak so, that if you could speak like him you should speak well. Put him with enemies; he shall so confound them, that he shall be a model for you to copy. Put him with friends, and he shall be a "friend that sticketh closer than a brother," worthy of your imitation. Exalt him, cry hosanna, and you shall see him riding upon a "colt, the foal of an ass," meek and lowly. Despise and spit upon him, you shall see him bearing contumely and contempt with the same evenness of spirit which characterised him when he was exalted in the eye of the world Everywhere you may imitate Christ. Ay, sirs, and you may even imitate him in that "the Son of Man came eating and drinking" and therein fulfllled what he determined to do—to pull down the vain pharisaism of man, which saith that religion standeth in meats and drinks, whereas, "Not that which goeth into a man defileth a man but that which goeth out of a man, that defileth the man." And that is wherein we should take heed to ourselves, lest the inner man be defiled. Never once did he swerve from that bright, true mirror of perfection. He was in everything as an exemplar, always doing his Father's business.</w:t>
        <w:br/>
      </w:r>
      <w:r>
        <w:rPr>
          <w:rFonts w:cs="Arial" w:ascii="Arial" w:hAnsi="Arial"/>
          <w:color w:val="000000"/>
        </w:rPr>
        <w:drawing>
          <wp:inline distT="0" distB="0" distL="0" distR="0">
            <wp:extent cx="285115" cy="762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so in the matter that I have called establishment, that is the </w:t>
      </w:r>
      <w:r>
        <w:rPr>
          <w:rFonts w:cs="Arial" w:ascii="Arial" w:hAnsi="Arial"/>
          <w:i/>
          <w:iCs/>
          <w:color w:val="000000"/>
        </w:rPr>
        <w:t>establishment of a new dispensation;</w:t>
      </w:r>
      <w:r>
        <w:rPr>
          <w:rFonts w:cs="Arial" w:ascii="Arial" w:hAnsi="Arial"/>
          <w:color w:val="000000"/>
        </w:rPr>
        <w:t xml:space="preserve"> that was his Father's business, and therein, Christ was always doing it. He went into the wilderness to be tempted of the devil. Was he doing it then? Ah, sirs, he was; for it was necessary that he should be "a faithful high-priest in things pertaining to God, to make reconciliation for the sins of the people. For in that he himself hath suffered being tempted, he is able to succor them that are tempted." When he speaks, you can see him establishing his Word, and when he puts the finger of silence to his lips, he is doing it as much; for then was fulfilled the prophecy, "he was brought as a lamb to the slaughter, and as a sheep before her shearers is dumb." Does he work a miracle? Do the obedient winds hush their tumult at his voice? It is to establish the gospel, by teaching us that he is divine. Does he weep? It is to establish the gospel, by teaching us that he is human. Does he gather the apostles? It is that they may go abroad in every land, preaching the Word of God. Does he sit upon a well? It is that he may teach a woman, and that she may teach the whole city of Samaria the way of salvation. He was always engaged in this work of example, and this work of establishment.</w:t>
        <w:br/>
      </w:r>
      <w:r>
        <w:rPr>
          <w:rFonts w:cs="Arial" w:ascii="Arial" w:hAnsi="Arial"/>
          <w:color w:val="000000"/>
        </w:rPr>
        <w:drawing>
          <wp:inline distT="0" distB="0" distL="0" distR="0">
            <wp:extent cx="285115" cy="762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ah, beloved, when he came to the climax of his labor, when he came to the greatest toil of all, that which a thousand men could never have done; when he came to do the </w:t>
      </w:r>
      <w:r>
        <w:rPr>
          <w:rFonts w:cs="Arial" w:ascii="Arial" w:hAnsi="Arial"/>
          <w:i/>
          <w:iCs/>
          <w:color w:val="000000"/>
        </w:rPr>
        <w:t>great work of expiation,</w:t>
      </w:r>
      <w:r>
        <w:rPr>
          <w:rFonts w:cs="Arial" w:ascii="Arial" w:hAnsi="Arial"/>
          <w:color w:val="000000"/>
        </w:rPr>
        <w:t xml:space="preserve"> how thoroughly he did it </w:t>
      </w:r>
    </w:p>
    <w:p>
      <w:pPr>
        <w:pStyle w:val="Normal"/>
        <w:snapToGrid w:val="false"/>
        <w:spacing w:lineRule="atLeast" w:line="360"/>
        <w:jc w:val="both"/>
        <w:rPr>
          <w:rFonts w:ascii="Arial" w:hAnsi="Arial" w:cs="Arial"/>
          <w:color w:val="000000"/>
        </w:rPr>
      </w:pPr>
      <w:r>
        <w:rPr>
          <w:rFonts w:cs="Arial" w:ascii="Arial" w:hAnsi="Arial"/>
          <w:color w:val="000000"/>
        </w:rPr>
        <w:t>"View him prostrate in the garden;</w:t>
        <w:br/>
        <w:t>On the ground your Maker lies.</w:t>
        <w:br/>
        <w:t>On the bloody tree behold him:</w:t>
        <w:br/>
        <w:t>Hear him cry before he dies—</w:t>
        <w:br/>
        <w:t>'IT IS FINISHED!'"</w:t>
      </w:r>
    </w:p>
    <w:p>
      <w:pPr>
        <w:pStyle w:val="Normal"/>
        <w:snapToGrid w:val="false"/>
        <w:spacing w:lineRule="atLeast" w:line="360"/>
        <w:jc w:val="both"/>
        <w:rPr/>
      </w:pPr>
      <w:r>
        <w:rPr>
          <w:rFonts w:cs="Arial" w:ascii="Arial" w:hAnsi="Arial"/>
          <w:color w:val="000000"/>
        </w:rPr>
        <w:br/>
        <w:t>And there you have a proof that he was about his Father's business. It was his Father's business made him sweat great drops of blood; his Father's business ploughed his back with many gory furrows; his Father's business pricked his temple with the thorn crown; his Father's business made him mocked and spit upon; his Father's business made him go about bearing his cross; his Father's business made him despise the shame when, naked, he hung upon the tree; his Father's business made him yield himself to death, though he needed not to die if so he had not pleased; his Father's business made him tread the gloomy shades of Gehenna, and descend into the abodes of death; his Father's business made him preach to the spirits in prison; and his Father's business took him up to heaven, where he sitteth on the right hand of God, doing his Father's business still! His Father's business makes him plead day and night for Sion; the same business shall make him come as the Judge of quick and dead, to divide the sheep from the goats; the same business shall make him gather together in one, all people who dwell on the face of the earth! Oh, glory to thee, Jesus; thou hast done it! Thou hast done thy Father's business well.</w:t>
        <w:br/>
      </w:r>
      <w:r>
        <w:rPr>
          <w:rFonts w:cs="Arial" w:ascii="Arial" w:hAnsi="Arial"/>
          <w:color w:val="000000"/>
        </w:rPr>
        <w:drawing>
          <wp:inline distT="0" distB="0" distL="0" distR="0">
            <wp:extent cx="285115" cy="762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given you the example. Now, let me exhort you to IMITATE IT.</w:t>
        <w:br/>
      </w:r>
      <w:r>
        <w:rPr>
          <w:rFonts w:cs="Arial" w:ascii="Arial" w:hAnsi="Arial"/>
          <w:color w:val="000000"/>
        </w:rPr>
        <w:drawing>
          <wp:inline distT="0" distB="0" distL="0" distR="0">
            <wp:extent cx="285115" cy="762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ell me, if you can why the religion of Christ is so very slow in spreading. Mohomet, an imposter stood up in the streets to preach. He was hooted, stones were thrown at him. Within a month after, he had disciples. A few more years, and he had a host behind him. Not a century had rolled away before a thousand scimitars flashed from their scabbards at the bidding of the caliphs. His religion overran nations like wildfire, and devoured kingdoms. But why? The followers of the prophet were entirely devoted to his cause. When that Moslem of old spurred his horse into the sea, to ride across the straits of Gibraltar, and then reined him up, and said, "I would cross if God willed it! "there was something in it that told us why his religion was so strong. Ah! those warriors of that time were ready to die for their religion, and therefore it spread. Can you tell me why Christianity spread so much in primitive times? It was because holy men "counted not their lives dear unto them," but were willing to "suffer the loss of all things" for Christ's sake. Paul traverses many countries, Peter ranges through many nations, Philip and the other evangelists go through various countries, testifying the word of God. Sirs, I will tell you why our faith in these days spreads so little. Pardon me—it is because the professors of it do not believe it! Believe it! Yes; they believe it in the head, not in the heart. We have not enough of true devotedness to the cause, or else God would bless Sion with a far greater increase, I am fully persuaded. How few there are that have given themselves fully up to their religion! They take their religion, like my friend over there has taken that little farm of his. He has a farm of a thousand acres, but he thinks he could increase his means, perhaps, by taking a little farm of a hundred acres or so a little way off; and he gives that to a bailiff and does not take much trouble about it himself. It is not very likely he will have very fine farming there, because he leaves it to somebody else. Just so with religion. Your great farm is your shop, your great aim is your worldly business. You like to keep religion as a snug investment at very small interest indeed, which you intend to draw out when you get near death; but you do not want to live on it just now. You have enough profit from your own daily business, and you do not want religion for every day life. Sirs, the reason why your religion does not spread is because it has not got root enough in your hearts. How few there are of us who are ready to devote ourselves wholly, bodily, and spiritually to the cause of the gospel of Christ! And if you should attempt to do so, how many opponents you would meet with! Go into the church meeting, and be a little earnest; what will they say? Why, they will serve you just as David's brother did, when David spoke about fighting Goliath. "Oh," he said, "because of the pride and the naughtiness of thine heart, to see the battle thou art come." "Now, stand aside, do not think you can do anything; away with you!" And if you are in earnest, especially in the ministry, it is just the same. Your brethren pray every Sabbath—"Lord, send more laborers into the vineyard!" And if God should send them, they wish them safe out of their corner of it, at any rate. They may go anywhere else, but they must not come anywhere near them, for it might affect their congregation, it might stir them up a little; and people might think they did not labor quite earnestly enough. "Stand aside! "they say. But brethren, do not mind about that. If you cannot bear to be huffed and snuffed, there is little good in you. If you cannot bear snuffing, depend upon it you cannot be well lit yet. Dare to go on against all the prudence of men, and you will find them pat you on the shoulder by-and-by and call you "dear brother." Every man is helped to get up, when he is as high as he can be. If you are down, "keep him down," is the cry; but if you are getting up, you will never get help till you have done it yourself; and then men will give you their help when you do not require it. However, your war-cry must be, "Wist ye not that I must be about my Father's business?"</w:t>
        <w:br/>
      </w:r>
      <w:r>
        <w:rPr>
          <w:rFonts w:cs="Arial" w:ascii="Arial" w:hAnsi="Arial"/>
          <w:color w:val="000000"/>
        </w:rPr>
        <w:drawing>
          <wp:inline distT="0" distB="0" distL="0" distR="0">
            <wp:extent cx="285115" cy="762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even the best of your friends, if you are truly zealous of God, will come to you and say—and very kindly too—"Now, you must take a little more care of your constitution. Now, don't be doing so much; don't, I beseech you! "Or if you are giving money away—"Now you must be a little more prudent; take more care of your family. Really, you must not do so." Or if you are earnest in prayer, they will say—"There is no need of such enthusiasm as this: you know you can be religious, and not too religious; you can be moderately so." And so you find both friends and enemies striving to hinder your consecration to Christ. Now, I like what old Rowland Hill said, when some one told him that he was "moderately religious." "Well then, you are irreligious, for a man that is moderately honest is a rogue for certain; and so the man that is moderately religious is irreligious." If religion be worth anything it is worth everything; if it be anything it is everything. Religion cannot go halves with anything else, it must be </w:t>
      </w:r>
      <w:r>
        <w:rPr>
          <w:rFonts w:cs="Arial" w:ascii="Arial" w:hAnsi="Arial"/>
          <w:i/>
          <w:iCs/>
          <w:color w:val="000000"/>
        </w:rPr>
        <w:t>all.</w:t>
      </w:r>
      <w:r>
        <w:rPr>
          <w:rFonts w:cs="Arial" w:ascii="Arial" w:hAnsi="Arial"/>
          <w:color w:val="000000"/>
        </w:rPr>
        <w:t xml:space="preserve"> We must, if we be thoroughly imbued with the spirit of Christ, imitate Christ in this—the giving up of all to God; so that we can sincerely say, </w:t>
      </w:r>
    </w:p>
    <w:p>
      <w:pPr>
        <w:pStyle w:val="Normal"/>
        <w:snapToGrid w:val="false"/>
        <w:spacing w:lineRule="atLeast" w:line="360"/>
        <w:jc w:val="both"/>
        <w:rPr>
          <w:rFonts w:ascii="Arial" w:hAnsi="Arial" w:cs="Arial"/>
          <w:color w:val="000000"/>
        </w:rPr>
      </w:pPr>
      <w:r>
        <w:rPr>
          <w:rFonts w:cs="Arial" w:ascii="Arial" w:hAnsi="Arial"/>
          <w:color w:val="000000"/>
        </w:rPr>
        <w:t>"And if I might make some reserve,</w:t>
        <w:br/>
        <w:t>And duty did not call,</w:t>
        <w:br/>
        <w:t>I love my God with zeal so great,</w:t>
        <w:br/>
        <w:t>That I could give him all."</w:t>
      </w:r>
    </w:p>
    <w:p>
      <w:pPr>
        <w:pStyle w:val="Normal"/>
        <w:snapToGrid w:val="false"/>
        <w:spacing w:lineRule="atLeast" w:line="360"/>
        <w:jc w:val="both"/>
        <w:rPr/>
      </w:pPr>
      <w:r>
        <w:rPr>
          <w:rFonts w:cs="Arial" w:ascii="Arial" w:hAnsi="Arial"/>
          <w:color w:val="000000"/>
        </w:rPr>
        <w:br/>
        <w:t>I shall never forget the circumstance, when after I thought I had made a full consecration to Christ, a slanderous report against my character came to my ears, and my heart was broken in agony because I should have to lose that, in preaching Christ's gospel I fell on my knees, and said, "Master, I will not keep back even my character for thee. If I must lose that too, then let it go, it is the dearest thing I have, but it shall go, if, like my Master, they shall say I have a devil and am mad; or, like him I am a drunken man and a wine-bibber. It is gone, if I may but say—"I have suffered the loss of all things; and I do count them but dross that I may win Christ!" And you, Christian, will never get on well in serving God, till you have given all to him. That which you keep back will canker, If you reserve the least portion of your time, your property, or your talents, and do not give all to Christ, you will find there will be a sore, a gangrene in it; for Christ will bless you in all when you give all to him; but what you keep from him, he will curse, and blight, and ruin. He will have all of us, the whole of us, all we possess, or else he never will be satisfied.</w:t>
        <w:br/>
      </w:r>
      <w:r>
        <w:rPr>
          <w:rFonts w:cs="Arial" w:ascii="Arial" w:hAnsi="Arial"/>
          <w:color w:val="000000"/>
        </w:rPr>
        <w:drawing>
          <wp:inline distT="0" distB="0" distL="0" distR="0">
            <wp:extent cx="285115" cy="762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me answer one or two objections, and I shall still stir you up, who make a profession of religion, to give up all you have to Christ. You say, </w:t>
      </w:r>
      <w:r>
        <w:rPr>
          <w:rFonts w:cs="Arial" w:ascii="Arial" w:hAnsi="Arial"/>
          <w:i/>
          <w:iCs/>
          <w:color w:val="000000"/>
        </w:rPr>
        <w:t>"Sir, I cannot do it; I am not in the right profession."</w:t>
      </w:r>
      <w:r>
        <w:rPr>
          <w:rFonts w:cs="Arial" w:ascii="Arial" w:hAnsi="Arial"/>
          <w:color w:val="000000"/>
        </w:rPr>
        <w:t xml:space="preserve"> Well, sir, you spoke truly when you said that; for if there be a profession that will not allow us to give all to Christ, it is not a right profession, and we ought not to follow it at all." "But," you say "how can I do it?" Well what are you? I do not care what you are; I assert it is possible for you to do all things in the name of God, and so to give glory to Christ. Do not think you need be a minister to dedicate yourself to Christ. Many a man has disgraced the pulpit, and many a man has sanctified an anvil; many a man has dishonored the cushion upon which he preached, and many a man has conscerated the plough with which he has turned the soil. We ought in all our business, as well as in our sacred acts, to do all for Christ. Let me illustrate this. A merchant in America had devoted a large part of his money for the maintenance of the cause of Christ; and one said to him, "What a sacrifice you make every year." Said he "Not so. I have a clerk: suppose I give that clerk fifty pounds to pay a schoolmaster, and when he goes to the schoolmaster, he should say, "Here is your salary; what a sacrifice it is to me to give you that! 'Why,' the schoolmaster would say, 'Sir, it is not yours, it is no sacrifice at all to you.'" So said this good man, "I gave up all when I came to God, I became his steward, and no longer head of the firm. I made God the head of the firm, and I became the steward. And now when I distribute of my wealth, I only distribute it as his allmoner; and it is no sacrifice at all." If we talk of sacrifices we make a mistake. Ought not that to be the spirit of our religion? It should be made a sacrifice at first, ant then afterwards there should be a voluntary offering of all. "I keep my shop open," said one, "and earn money for God. I and my family live out of it—God allows us to do it; for as a minister lives by the gospel, he allows me to live by my business, and he permits me to provide a competence for old age, but that is not my object." "I sell these goods," said another one, but the profit I get, God has; that which I require for my own food and raiment, and for my household, that God giveth back to me, for he has said, bread shall be given me, and water shall be sure; but the rest is God's not mine; I do it all for God." Now you do not understand that theory, do you? It is not business. No, sirs, but if your hearts were right you would understand it, for it is God's gospel—the giving up all to Christ; the giving up of everything to his cause. When we do that, then shall we understand this passage—"Wist ye not that I must be about my Father's business?" For your business, though it is carried on in your name, will, unknown to men, be carried on in God's name too. Let me beg of you, however, not to tell everybody, if you do it I have known some that hang the gospel in the window, more attractively, sometimes, than ribbons. I do hate the cant of a man, who, when you go to buy ribbons or pay a bill, asks you to have a tract, or invites you into the beck parlour to pray; you will see at once what he is after. He wants to sanctify his counter, so that as people catch flies with honey, he may catch you with religion. Put your religion where it will come out, but do not cant about it. If a stranger should call upon you, and in a moment exclaim "Let us pray;" your best policy is to let him have the street to do it in, and you should say, "Thank you, I do my praying alone mostly. I see what it is. If I thought you had the spirit of prayer, and it had been the proper season, I would have joined with you with all my heart." But the religion of a man who will just step into your house, to let you see what an extraordinary pious man he is, is either very sick, or else it is a galvanized thing that has got no life in it at all. I regard prayer as a very sacred thing. "When thou prayest, enter into thy closet; and when thou givest alms, let not thy left hand know what thy right hand doeth." For verily if you do it to be seen of men you have your reward: and a poor one it is, a little praise for a minute, and it is all gone. But, nevertheless, do not run into one extreme by running from another. Conscerate your business by your religion. Do not paint your religion on your side-board; but keep it ready whenever you want it, and I am sure you will want it always.</w:t>
        <w:br/>
      </w:r>
      <w:r>
        <w:rPr>
          <w:rFonts w:cs="Arial" w:ascii="Arial" w:hAnsi="Arial"/>
          <w:color w:val="000000"/>
        </w:rPr>
        <w:drawing>
          <wp:inline distT="0" distB="0" distL="0" distR="0">
            <wp:extent cx="285115" cy="762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ys one, "How can I do God's business? I have no talent, I have no money; all I earn in the week I have to spend, and I have scarce money enough to pay my rent. I have no talent; I could not teach in a Sunday-school." Brother, have you a child? Well, there is one door of usefulness for you. Sister, you are very poor; no one knows you, you have a husband, and however drunken he may be, there is a door of usefulness for you. Bear up under all his insults, be patient under all his taunts and jeers, and you can serve God, and do God's business so." "But, sir I am sick, it is only to-day I am able to get out at all; I am always on my bed." You can do your Master's business, by Iying on a bed of suffering, for him, if you do it patiently. The soldier who is ordered to lie in the trenches, is just as obedient as the man who is ordered to storm the breach. In everything you do you can serve your God. Oh, when the heart is rightly tuned in this matter we shall never make excuses, and say, "I cannot be about my Father's business." We shall always find some business of his to do. In the heroic wars of the Swiss, we read that the mothers would bring cannon-balls for the fathers to fire upon the enemy, and the children would run about and gather up the shot that sometimes fell, when ammunition ran short. So that all did something. We hate war, but we will use the figure in the war of Christ. There is something for you all to do. Oh I let us who love our Master, let us who are bound to serve him by the ties of gratitude let us say, "Wist ye not that I must be about my Father's business?"</w:t>
        <w:br/>
      </w:r>
      <w:r>
        <w:rPr>
          <w:rFonts w:cs="Arial" w:ascii="Arial" w:hAnsi="Arial"/>
          <w:color w:val="000000"/>
        </w:rPr>
        <w:drawing>
          <wp:inline distT="0" distB="0" distL="0" distR="0">
            <wp:extent cx="285115" cy="762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close up by addressing all the Lord's people here, and urging them to serve God with all their hearts, by giving them two or three very brief and very earnest reasons.</w:t>
        <w:br/>
      </w:r>
      <w:r>
        <w:rPr>
          <w:rFonts w:cs="Arial" w:ascii="Arial" w:hAnsi="Arial"/>
          <w:color w:val="000000"/>
        </w:rPr>
        <w:drawing>
          <wp:inline distT="0" distB="0" distL="0" distR="0">
            <wp:extent cx="285115" cy="76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about your Father's business with all earnestness, because that is the way of </w:t>
      </w:r>
      <w:r>
        <w:rPr>
          <w:rFonts w:cs="Arial" w:ascii="Arial" w:hAnsi="Arial"/>
          <w:i/>
          <w:iCs/>
          <w:color w:val="000000"/>
        </w:rPr>
        <w:t>usefulness.</w:t>
      </w:r>
      <w:r>
        <w:rPr>
          <w:rFonts w:cs="Arial" w:ascii="Arial" w:hAnsi="Arial"/>
          <w:color w:val="000000"/>
        </w:rPr>
        <w:t xml:space="preserve"> You cannot do your own business and God's too. You cannot serve God and self any more than you can serve God and mammon. If you make your own business God's business, you will do your business well; and you will be useful in your day and generation. Never shall we see any great revival in the church, or any great triumphs of religion until the Christian world is more touched with the spirit of entire consecration to Christ. When the world shall see as in earnest then God will bring men in; not before. We go to our pulpits in half heartedness: we go to our place of worship mere shells without the kernel. We give the outward ceremony and take away the heart. We shall never see Christ's cause triumphant so. Would you be useful? Would you extend your Master's empire? Then be about your Father's business.</w:t>
        <w:br/>
      </w:r>
      <w:r>
        <w:rPr>
          <w:rFonts w:cs="Arial" w:ascii="Arial" w:hAnsi="Arial"/>
          <w:color w:val="000000"/>
        </w:rPr>
        <w:drawing>
          <wp:inline distT="0" distB="0" distL="0" distR="0">
            <wp:extent cx="285115" cy="762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ould you be </w:t>
      </w:r>
      <w:r>
        <w:rPr>
          <w:rFonts w:cs="Arial" w:ascii="Arial" w:hAnsi="Arial"/>
          <w:i/>
          <w:iCs/>
          <w:color w:val="000000"/>
        </w:rPr>
        <w:t>happy?</w:t>
      </w:r>
      <w:r>
        <w:rPr>
          <w:rFonts w:cs="Arial" w:ascii="Arial" w:hAnsi="Arial"/>
          <w:color w:val="000000"/>
        </w:rPr>
        <w:t xml:space="preserve"> Be about your Father's business. Oh! it is sweet employment to serve your Father. You need not turn aside from the way of business to do that. If your heart be right, you can serve God in weighing a pound of tea as much as in preaching a sermon. You can serve God as much in driving a horse and cart as in singing a hymn—serve God in standing behind your counter. At the right time and the right season, as much as sitting in your pews. And oh, how sweet to think, "I am doing this for God. My shop is opened on God's behalf; I am seeking to win profit for God; I am seeking to get business for God 's cause, that I may be able to devote more to it, and prosper it more by what I am able voluntarily to consecrate to him." You will have a happiness when you rise, such as you never knew before, if you can think, "I am going to serve God to-day;" and when you end at night, instead of saying, "I have lost so much," you will be able to say, "Not I, my God has lost it. But the silver and the gold are his and if he does not care to have either of them—very well; let them go; he shall have it one way or another. I do not want it; if he chooses to take it from me in bad debts, well and good. Let me give to him in another way, it will be the same; I will revere him continually, even in my daily avocations."</w:t>
        <w:br/>
      </w:r>
      <w:r>
        <w:rPr>
          <w:rFonts w:cs="Arial" w:ascii="Arial" w:hAnsi="Arial"/>
          <w:color w:val="000000"/>
        </w:rPr>
        <w:drawing>
          <wp:inline distT="0" distB="0" distL="0" distR="0">
            <wp:extent cx="285115" cy="762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dear friends, will be the way—and I trust you can be moved by this—this will be the way to have eternal glory at the last, not for the sake of what you do, but as the gracious reward of God for what you have done. "They that turn many to righteousness shall shine as the stars for ever and ever." Would you like to go to heaven alone? I do not think you would. My happiest thought is this, that when I die, if it shall be my privilege to enter into rest in the bosom of Christ I know I shall not enter heaven alone. Thousands have been there, whose hearts have been pricked and have been drawn to Christ under the labors of my ministry. Oh! what a pleasant thing to flap one's wings to heaven and have a multitude behind, and when you enter heaven to say, "Here am I and the children thou hast given me! "You cannot preach, perhaps, but you can travail in birth with children for God, in a spiritual sense, in another way; for if you help the cause you shall share the honour too. You do that, perhaps, which is not known among men yet you are the instrument, and God shall crown your head with glory amongst those that "shine as the stars for ever and ever." I think, dear Christian friends, I need say no more, except to bid you remember that you owe so much to Christ for having saved you from hell; you owe so much to that blood which redeemed you—that you are in duty bound to say— </w:t>
      </w:r>
    </w:p>
    <w:p>
      <w:pPr>
        <w:pStyle w:val="Normal"/>
        <w:snapToGrid w:val="false"/>
        <w:spacing w:lineRule="atLeast" w:line="360"/>
        <w:jc w:val="both"/>
        <w:rPr>
          <w:rFonts w:ascii="Arial" w:hAnsi="Arial" w:cs="Arial"/>
          <w:color w:val="000000"/>
        </w:rPr>
      </w:pPr>
      <w:r>
        <w:rPr>
          <w:rFonts w:cs="Arial" w:ascii="Arial" w:hAnsi="Arial"/>
          <w:color w:val="000000"/>
        </w:rPr>
        <w:t>"Here, Lord, I give myself away;</w:t>
        <w:br/>
        <w:t>'Tis all that I can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Go out now, and if you are tempted by the world, may the Spirit enable you to reply, "I must be about my Father's business." Go out, and if they call you fanatical, let them laugh at you as much as you like, tell them you must be about your Father's business. Go on, and conquer. God be with you. And now farewell, with this last word, "He that believeth and is baptized, shall be saved; he that believeth not, shall be damned." Faith in Christ is the only way of salvation. Ye who know your guilt cast yourselves on Christ, and then dedicate yourselves to him. So shall you have joy here, and glory everlasting in the kind of the blessed, where bliss is without alloy, and joy withou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articular Ele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6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1">
        <w:r>
          <w:rPr>
            <w:rStyle w:val="InternetLink"/>
            <w:rFonts w:cs="Arial" w:ascii="Arial" w:hAnsi="Arial"/>
            <w:color w:val="000000"/>
          </w:rPr>
          <w:t>(No.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2,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fore the rather, brethren, give diligence to make your calling and election sure: for if ye do these things, ye shall never fail: For so an entrance shall be ministered unto you abundantly into the everlasting kingdom of our Lord and Saviour Jesus Christ."—2 Peter 1:10-11.</w:t>
      </w:r>
    </w:p>
    <w:p>
      <w:pPr>
        <w:pStyle w:val="Web"/>
        <w:snapToGrid w:val="false"/>
        <w:spacing w:lineRule="atLeast" w:line="360" w:before="0" w:after="0"/>
        <w:jc w:val="both"/>
        <w:rPr/>
      </w:pPr>
      <w:r>
        <w:drawing>
          <wp:anchor behindDoc="0" distT="0" distB="0" distL="0" distR="0" simplePos="0" locked="0" layoutInCell="0" allowOverlap="1" relativeHeight="606">
            <wp:simplePos x="0" y="0"/>
            <wp:positionH relativeFrom="column">
              <wp:align>left</wp:align>
            </wp:positionH>
            <wp:positionV relativeFrom="line">
              <wp:posOffset>635</wp:posOffset>
            </wp:positionV>
            <wp:extent cx="514350" cy="685800"/>
            <wp:effectExtent l="0" t="0" r="0" b="0"/>
            <wp:wrapSquare wrapText="bothSides"/>
            <wp:docPr id="3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 descr=""/>
                    <pic:cNvPicPr>
                      <a:picLocks noChangeAspect="1" noChangeArrowheads="1"/>
                    </pic:cNvPicPr>
                  </pic:nvPicPr>
                  <pic:blipFill>
                    <a:blip r:embed="rId36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exceedingly desirable that in the hours of worship and in the house of prayer our minds should be as much as possible divested of every worldly thought. Although the business of the week will very naturally struggle with us to encroach upon the Sabbath, it is our business to guard the Sabbath from the intrusion of our worldly cares, as we would guard an oasis from the overwhelming irruption of the sand. I have felt, however, that to-day we should be surrounded with circumstances of peculiar difficulty in endeavouring to bring our minds to spiritual maters; for that depends upon mental abstraction, election times are the worst. So important in the minds of most men are political matters, that very naturally after the hurry of the week, combined with the engrossing pursuit of elections, we are apt to bring the same thoughts and the same feelings into the house of prayer, and speculate, perhaps, even in the place of worship, whether a conservative or a liberal shall be returned for our borough, or whether for the City of London there shall be returned Lord John Russell, Baron Rothschild, or Mr. Currie. I thought, this morning, Well, it is no use my trying to stop this great train in its progress. People are just now going on at an express rate on these matters; I think I will be wise, and instead of endeavouring to turn them off the line, I will turn the points, so that they may still continue their pursuits with the same swiftness as ever, but in a new direction. It shall be the same line; they shall still be travelling in earnest towards election, but perhaps I may have some skill to turn the points, so that they shall be enabled to consider election in a rather different manner.</w:t>
        <w:br/>
      </w:r>
      <w:r>
        <w:rPr>
          <w:rFonts w:cs="Arial" w:ascii="Arial" w:hAnsi="Arial"/>
          <w:color w:val="000000"/>
        </w:rPr>
        <w:drawing>
          <wp:inline distT="0" distB="0" distL="0" distR="0">
            <wp:extent cx="285115" cy="762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Mr. Whitfield was once applied to to use his influence at a general election, he returned answer to his lordship who requested him, that he knew very little about </w:t>
      </w:r>
      <w:r>
        <w:rPr>
          <w:rFonts w:cs="Arial" w:ascii="Arial" w:hAnsi="Arial"/>
          <w:i/>
          <w:iCs/>
          <w:color w:val="000000"/>
        </w:rPr>
        <w:t>general</w:t>
      </w:r>
      <w:r>
        <w:rPr>
          <w:rFonts w:cs="Arial" w:ascii="Arial" w:hAnsi="Arial"/>
          <w:color w:val="000000"/>
        </w:rPr>
        <w:t xml:space="preserve"> elections, but that if his lordship took his advice he would make his own </w:t>
      </w:r>
      <w:r>
        <w:rPr>
          <w:rFonts w:cs="Arial" w:ascii="Arial" w:hAnsi="Arial"/>
          <w:i/>
          <w:iCs/>
          <w:color w:val="000000"/>
        </w:rPr>
        <w:t>particular</w:t>
      </w:r>
      <w:r>
        <w:rPr>
          <w:rFonts w:cs="Arial" w:ascii="Arial" w:hAnsi="Arial"/>
          <w:color w:val="000000"/>
        </w:rPr>
        <w:t xml:space="preserve"> "calling and election sure;" which was a very proper remark. I would not, however, say to any persons here present, despise the privilege which you have as citizens. Far be it from me to do it. When we become Christians we do not leave off being Englishmen; when we become professors of religion we do not cease to have the rights and privileges which citizenship has bestowed on us. Let us, whenever we shall have the opportunity of using the right of voting, use it as in the sight of Almighty God, knowing that for everything we shall be brought into account, and for that amongst the rest, seeing that we are entrusted with it. And let us remember that we are our own governors, to a great degree, and that if at the next election we should choose wrong governors we shall have nobody to blame but ourselves, however wrongly they may afterwards act, unless we exercise all prudence and prayer to Almighty God to direct our hearts to a right choice in this matter. May God so help us, and may the result be for his glory, however unexpected that result may be to any of us!</w:t>
        <w:br/>
      </w:r>
      <w:r>
        <w:rPr>
          <w:rFonts w:cs="Arial" w:ascii="Arial" w:hAnsi="Arial"/>
          <w:color w:val="000000"/>
        </w:rPr>
        <w:drawing>
          <wp:inline distT="0" distB="0" distL="0" distR="0">
            <wp:extent cx="285115" cy="762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said so much, let me, then, turn the points, and draw you to a consideration of your own particular calling and election, bidding you in the words of the apostle, "the rather, brethren, give diligence to make your calling and election sure: for if ye do these things, ye shall never fall: For so an entrance shall be ministered unto you abundantly into the everlasting kingdom of our Lord and Saviour Jesus Christ." We have here, first of all, </w:t>
      </w:r>
      <w:r>
        <w:rPr>
          <w:rFonts w:cs="Arial" w:ascii="Arial" w:hAnsi="Arial"/>
          <w:i/>
          <w:iCs/>
          <w:color w:val="000000"/>
        </w:rPr>
        <w:t>two fundamental points in religion</w:t>
      </w:r>
      <w:r>
        <w:rPr>
          <w:rFonts w:cs="Arial" w:ascii="Arial" w:hAnsi="Arial"/>
          <w:color w:val="000000"/>
        </w:rPr>
        <w:t xml:space="preserve">—"calling and election;" we have here, secondly, </w:t>
      </w:r>
      <w:r>
        <w:rPr>
          <w:rFonts w:cs="Arial" w:ascii="Arial" w:hAnsi="Arial"/>
          <w:i/>
          <w:iCs/>
          <w:color w:val="000000"/>
        </w:rPr>
        <w:t>some good advice</w:t>
      </w:r>
      <w:r>
        <w:rPr>
          <w:rFonts w:cs="Arial" w:ascii="Arial" w:hAnsi="Arial"/>
          <w:color w:val="000000"/>
        </w:rPr>
        <w:t xml:space="preserve">—"to make your calling and election </w:t>
      </w:r>
      <w:r>
        <w:rPr>
          <w:rFonts w:cs="Arial" w:ascii="Arial" w:hAnsi="Arial"/>
          <w:i/>
          <w:iCs/>
          <w:color w:val="000000"/>
        </w:rPr>
        <w:t>sure</w:t>
      </w:r>
      <w:r>
        <w:rPr>
          <w:rFonts w:cs="Arial" w:ascii="Arial" w:hAnsi="Arial"/>
          <w:color w:val="000000"/>
        </w:rPr>
        <w:t xml:space="preserve">," or, rather, to assure ourselves that we are </w:t>
      </w:r>
      <w:r>
        <w:rPr>
          <w:rFonts w:cs="Arial" w:ascii="Arial" w:hAnsi="Arial"/>
          <w:i/>
          <w:iCs/>
          <w:color w:val="000000"/>
        </w:rPr>
        <w:t>called and elected</w:t>
      </w:r>
      <w:r>
        <w:rPr>
          <w:rFonts w:cs="Arial" w:ascii="Arial" w:hAnsi="Arial"/>
          <w:color w:val="000000"/>
        </w:rPr>
        <w:t xml:space="preserve">; and then, in the third place, we have </w:t>
      </w:r>
      <w:r>
        <w:rPr>
          <w:rFonts w:cs="Arial" w:ascii="Arial" w:hAnsi="Arial"/>
          <w:i/>
          <w:iCs/>
          <w:color w:val="000000"/>
        </w:rPr>
        <w:t>some reasons given us why we should use this diligence to be assured of our election</w:t>
      </w:r>
      <w:r>
        <w:rPr>
          <w:rFonts w:cs="Arial" w:ascii="Arial" w:hAnsi="Arial"/>
          <w:color w:val="000000"/>
        </w:rPr>
        <w:t>—because, on the one hand, we shall so be kept from falling, and on the other hand, we shall attain unto "an abundant entrance into the everlasting kingdom of our Lord and Saviour Jesus Christ."</w:t>
        <w:br/>
      </w:r>
      <w:r>
        <w:rPr>
          <w:rFonts w:cs="Arial" w:ascii="Arial" w:hAnsi="Arial"/>
          <w:color w:val="000000"/>
        </w:rPr>
        <w:drawing>
          <wp:inline distT="0" distB="0" distL="0" distR="0">
            <wp:extent cx="285115" cy="762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en, there are the TWO IMPORTANT MATTERS IN RELIGION—secrets, both of them, to the world—only to be understood by those who have been quickened by divine grace: "CALLING AND ELECTION."</w:t>
        <w:br/>
      </w:r>
      <w:r>
        <w:rPr>
          <w:rFonts w:cs="Arial" w:ascii="Arial" w:hAnsi="Arial"/>
          <w:color w:val="000000"/>
        </w:rPr>
        <w:drawing>
          <wp:inline distT="0" distB="0" distL="0" distR="0">
            <wp:extent cx="285115" cy="762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e word "calling" in Scripture, we understand two things—one, the </w:t>
      </w:r>
      <w:r>
        <w:rPr>
          <w:rFonts w:cs="Arial" w:ascii="Arial" w:hAnsi="Arial"/>
          <w:i/>
          <w:iCs/>
          <w:color w:val="000000"/>
        </w:rPr>
        <w:t>general call</w:t>
      </w:r>
      <w:r>
        <w:rPr>
          <w:rFonts w:cs="Arial" w:ascii="Arial" w:hAnsi="Arial"/>
          <w:color w:val="000000"/>
        </w:rPr>
        <w:t xml:space="preserve">, which in the preaching of the gospel is given to every creature under heaven; the second call (that which is here intended) is the </w:t>
      </w:r>
      <w:r>
        <w:rPr>
          <w:rFonts w:cs="Arial" w:ascii="Arial" w:hAnsi="Arial"/>
          <w:i/>
          <w:iCs/>
          <w:color w:val="000000"/>
        </w:rPr>
        <w:t>special call</w:t>
      </w:r>
      <w:r>
        <w:rPr>
          <w:rFonts w:cs="Arial" w:ascii="Arial" w:hAnsi="Arial"/>
          <w:color w:val="000000"/>
        </w:rPr>
        <w:t>—which we call the effectual call, whereby God secretly, in the use of means, by the irresistible power of his Holy Spirit, calls out of mankind a certain number, whom he himself hath before elected, calling them from their sins to become righteous, from their death in trespasses and sins to become living spiritual men, and from their worldly pursuits to become the lovers of Jesus Christ. The two callings differ very much. As Bunyan puts it, very prettily. "By his common call, he gives nothing; by his special call, he always has something to give; he has also a brooding voice, for them that are under his wing; and he has an outcry, to give the alarm when he seeth the enemy come." What we have to obtain, as absolutely necessary to our salvation, is a special calling, made in us, not to our ears but to our hearts, not to our mere fleshly understanding, but to the inner man, by the power of the Spirit. And then the other important thing is election. As without calling there is no salvation, so without election there is no calling. Holy Scripture teaches us that God hath from the beginning chosen us who are saved unto holiness through Jesus Christ. We are told that as many as are ordained unto eternal life believe, and that their believing is the effect of their being ordained to eternal life from before all worlds. However much this may be disputed, as it frequently is, you must first deny the authenticity and full inspiration of the Holy Scripture before you can legitimately and truly deny it. And since, without doubt, I have many here who are members of the Episcopal church, allow me to say to them what I have often said before, "You, of all men, are the most inconsistent in the world, unless you believe the doctrine of election, for if it be not taught in Scripture there is this one thing for an absolute certainty, it is taught in your Articles." Nothing can be more forcibly expressed, nothing more definitely laid down, than the doctrine of predestination in the Book of Common Prayer; although we are told what we already know, that that doctrine is a high mystery, and is only to be handled carefully by men who are enlightened. However, without doubt, it is the doctrine of Scripture, that those who are saved are saved because God chose them to be saved, and are called as the effect of that first choice of God. If any of your dispute this, I stand upon the authority of Holy Scripture; ay, and if it were necessary to appeal to tradition, which I am sure it is not, and no Christian man would ever do it, yet I would take you upon that point; for I can trace this doctrine through the lips of a succession of holy men, from this present moment to the days of Calvin, thence to Augustine, and thence on to Paul himself; and even to the lips of the Lord Jesus Christ. The doctrine is, without doubt, taught in Scripture, and were not men too proud to humble themselves to it, it would universally be believed and received as being no other than manifest truth. Why, sirs, do you not believe that God loves his children? and do you not know that God is unchangeable? therefore, if he loves them now he must always have loved them. Do you not believe that if men be saved God saves them? And if so, can you see any difficulty in admitting that because he saves them there must have been a purpose to save them—a purpose which existed before al worlds? Will you not grant me that? If you will not, I must leave you to the Scriptures themselves; and if they will not convince you on the point, then I must leave you unconvinced.</w:t>
        <w:br/>
      </w:r>
      <w:r>
        <w:rPr>
          <w:rFonts w:cs="Arial" w:ascii="Arial" w:hAnsi="Arial"/>
          <w:color w:val="000000"/>
        </w:rPr>
        <w:drawing>
          <wp:inline distT="0" distB="0" distL="0" distR="0">
            <wp:extent cx="285115" cy="762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ill be asked, however, why is </w:t>
      </w:r>
      <w:r>
        <w:rPr>
          <w:rFonts w:cs="Arial" w:ascii="Arial" w:hAnsi="Arial"/>
          <w:i/>
          <w:iCs/>
          <w:color w:val="000000"/>
        </w:rPr>
        <w:t>calling</w:t>
      </w:r>
      <w:r>
        <w:rPr>
          <w:rFonts w:cs="Arial" w:ascii="Arial" w:hAnsi="Arial"/>
          <w:color w:val="000000"/>
        </w:rPr>
        <w:t xml:space="preserve"> here put before </w:t>
      </w:r>
      <w:r>
        <w:rPr>
          <w:rFonts w:cs="Arial" w:ascii="Arial" w:hAnsi="Arial"/>
          <w:i/>
          <w:iCs/>
          <w:color w:val="000000"/>
        </w:rPr>
        <w:t>election</w:t>
      </w:r>
      <w:r>
        <w:rPr>
          <w:rFonts w:cs="Arial" w:ascii="Arial" w:hAnsi="Arial"/>
          <w:color w:val="000000"/>
        </w:rPr>
        <w:t>, seeing election is eternal, and calling takes place in time? I reply, because calling is first to us. The first thing which you and I can know is our calling: we cannot tell whether we are elect until we feel that we are called. We must, first of all, prove our calling, and then our election is sure most certainly. "Moreover, whom he did predestinate, them he also called: and whom he called, them he also justified: and whom he justified, them he also glorified." Calling comes first in our apprehension. We are by God's Spirit called from our evil estate, regenerated and made new creatures, and then, looking backward, we behold ourselves as being most assuredly elect because we were called.</w:t>
        <w:br/>
      </w:r>
      <w:r>
        <w:rPr>
          <w:rFonts w:cs="Arial" w:ascii="Arial" w:hAnsi="Arial"/>
          <w:color w:val="000000"/>
        </w:rPr>
        <w:drawing>
          <wp:inline distT="0" distB="0" distL="0" distR="0">
            <wp:extent cx="285115" cy="762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hen, I think I have explained the text. There are the two things which you and I are to prove to be sure to ourselves—whether we are </w:t>
      </w:r>
      <w:r>
        <w:rPr>
          <w:rFonts w:cs="Arial" w:ascii="Arial" w:hAnsi="Arial"/>
          <w:i/>
          <w:iCs/>
          <w:color w:val="000000"/>
        </w:rPr>
        <w:t>called</w:t>
      </w:r>
      <w:r>
        <w:rPr>
          <w:rFonts w:cs="Arial" w:ascii="Arial" w:hAnsi="Arial"/>
          <w:color w:val="000000"/>
        </w:rPr>
        <w:t xml:space="preserve"> and whether we are </w:t>
      </w:r>
      <w:r>
        <w:rPr>
          <w:rFonts w:cs="Arial" w:ascii="Arial" w:hAnsi="Arial"/>
          <w:i/>
          <w:iCs/>
          <w:color w:val="000000"/>
        </w:rPr>
        <w:t>elected</w:t>
      </w:r>
      <w:r>
        <w:rPr>
          <w:rFonts w:cs="Arial" w:ascii="Arial" w:hAnsi="Arial"/>
          <w:color w:val="000000"/>
        </w:rPr>
        <w:t xml:space="preserve">. And oh, dear friends, this is a matter about which you and I should be very anxious. For consider what an </w:t>
      </w:r>
      <w:r>
        <w:rPr>
          <w:rFonts w:cs="Arial" w:ascii="Arial" w:hAnsi="Arial"/>
          <w:i/>
          <w:iCs/>
          <w:color w:val="000000"/>
        </w:rPr>
        <w:t>honourable</w:t>
      </w:r>
      <w:r>
        <w:rPr>
          <w:rFonts w:cs="Arial" w:ascii="Arial" w:hAnsi="Arial"/>
          <w:color w:val="000000"/>
        </w:rPr>
        <w:t xml:space="preserve"> thing it is to be elected. In this world it is thought a mighty thing to be elected to the House of Parliament; but how much more honourable to be elected to eternal life; to be elected to "the Church of the first born, whose names are written in heaven;" to be elected to be a compeer of angels, to be a favorite of the living God, to dwell with the Most High, amongst the fairest of the sons of light, nearest the eternal throne! Election in this world is but a short-lived thing, but God's election is </w:t>
      </w:r>
      <w:r>
        <w:rPr>
          <w:rFonts w:cs="Arial" w:ascii="Arial" w:hAnsi="Arial"/>
          <w:i/>
          <w:iCs/>
          <w:color w:val="000000"/>
        </w:rPr>
        <w:t>eternal</w:t>
      </w:r>
      <w:r>
        <w:rPr>
          <w:rFonts w:cs="Arial" w:ascii="Arial" w:hAnsi="Arial"/>
          <w:color w:val="000000"/>
        </w:rPr>
        <w:t xml:space="preserve">. Let a man be elected to a seat in the House: seven years must be the longest period that he can hold his election; but if you and I be elected according to the Divine purpose, we shall hold our seats when the day-star shall have ceased to burn, when the sun shall have grown dim with age, and when the eternal hills shall have bowed themselves with weakness. If we be chosen of God and precious, then are we chosen for ever; for God changeth not in the objects of his election. Those whom he hath ordained he hath ordained to eternal life, "and they shall never perish, neither shall any man pluck them out of his hand." It is worth while to know ourselves elect, for nothing in this world can make a man more </w:t>
      </w:r>
      <w:r>
        <w:rPr>
          <w:rFonts w:cs="Arial" w:ascii="Arial" w:hAnsi="Arial"/>
          <w:i/>
          <w:iCs/>
          <w:color w:val="000000"/>
        </w:rPr>
        <w:t>happy</w:t>
      </w:r>
      <w:r>
        <w:rPr>
          <w:rFonts w:cs="Arial" w:ascii="Arial" w:hAnsi="Arial"/>
          <w:color w:val="000000"/>
        </w:rPr>
        <w:t xml:space="preserve"> or more valiant than the knowledge of his election. "Nevertheless," said Christ to his apostles, "rejoice not in this, but rather rejoice that your names are written in heaven"—that being the sweetest comfort, the honeycomb that droppeth with the most precious drops of all, the knowledge of our being chosen by God. And this, too, beloved, makes a man </w:t>
      </w:r>
      <w:r>
        <w:rPr>
          <w:rFonts w:cs="Arial" w:ascii="Arial" w:hAnsi="Arial"/>
          <w:i/>
          <w:iCs/>
          <w:color w:val="000000"/>
        </w:rPr>
        <w:t>valiant</w:t>
      </w:r>
      <w:r>
        <w:rPr>
          <w:rFonts w:cs="Arial" w:ascii="Arial" w:hAnsi="Arial"/>
          <w:color w:val="000000"/>
        </w:rPr>
        <w:t>. When a man by diligence has attained to the assurance of his election, you cannot make him a coward, you can never make him cry craven even in the thickest battle; he holds the standard fast and firm, and cleaves his foes with the scimitar of truth. "Was not I ordained by God to be the standard bearer of this truth? I must, I will stand by it, despite you all." He saith to every enemy, "Am I not a chosen king? Can floods of water wash out the sacred unction from a king's bright brow? No, never! And if God hath chosen me to be a king and a priest unto God for ever and ever, come what may or come what will—the lion's teeth, the fiery furnace, the spear, the rack, the stake, all these things are less than nothing, seeing I am chosen of God unto salvation." It has been said that the doctrine of necessity makes men weak. It is a lie. It may seem so in theory, but in practice it has always been found to be the reverse. The men who have believed in destiny, and have held fast and firm by it, have always done the most valiant deeds. There is one point in which this is akin even with Mahomet's faith. The deeds that were done by him were chiefly done from a firm confidence that God had ordained him to his work. Never had Cromwell driven his foes before him if it had not been in the stern strength of this almost omnipotent truth; and there shall scarcely be found a man strong to do great and valiant deeds unless, confident in the God of Providence, he looks upon the accidents of life as being steered by God, and gives himself up to God's firm predestination, to be borne along by the current of his will, contrary to all the wills and all the wishes of the world. "Wherefore the rather, brethren, give diligence to make your calling and election sure."</w:t>
        <w:br/>
      </w:r>
      <w:r>
        <w:rPr>
          <w:rFonts w:cs="Arial" w:ascii="Arial" w:hAnsi="Arial"/>
          <w:color w:val="000000"/>
        </w:rPr>
        <w:drawing>
          <wp:inline distT="0" distB="0" distL="0" distR="0">
            <wp:extent cx="285115" cy="762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Come, then, here is the second point—GOOD ADVICE. "Make your calling and election sure." Not towards God, for they are sure to him: make them sure to yourself. Be quite certain of them; be fully satisfied about them. In many of our dissenting places of worship very great encouragement is held out to doubting. A person comes before the pastor, and says, "Oh! sir, I am so afraid I am not converted; I tremble lest I should not be a child of God. Oh! I fear I am not one of the Lord's elect." The pastor will put out his hands to him, and say, "Dear brother, you are all right so long as you can doubt." Now, I hold, that is altogether wrong. Scripture never says, "He that doubteth shall be saved," but "He that believeth." It may be true that the man is in a good state; it may be true that he wants a little comfort; but his doubts are not good things, nor ought we to encourage him in his doubts. Our business is to encourage him out of his doubts, and by the grace of God to urge him to "give </w:t>
      </w:r>
      <w:r>
        <w:rPr>
          <w:rFonts w:cs="Arial" w:ascii="Arial" w:hAnsi="Arial"/>
          <w:i/>
          <w:iCs/>
          <w:color w:val="000000"/>
        </w:rPr>
        <w:t>all</w:t>
      </w:r>
      <w:r>
        <w:rPr>
          <w:rFonts w:cs="Arial" w:ascii="Arial" w:hAnsi="Arial"/>
          <w:color w:val="000000"/>
        </w:rPr>
        <w:t xml:space="preserve"> diligence to make his calling and election </w:t>
      </w:r>
      <w:r>
        <w:rPr>
          <w:rFonts w:cs="Arial" w:ascii="Arial" w:hAnsi="Arial"/>
          <w:i/>
          <w:iCs/>
          <w:color w:val="000000"/>
        </w:rPr>
        <w:t>sure</w:t>
      </w:r>
      <w:r>
        <w:rPr>
          <w:rFonts w:cs="Arial" w:ascii="Arial" w:hAnsi="Arial"/>
          <w:color w:val="000000"/>
        </w:rPr>
        <w:t>;" not do doubt it, but to be sure of it. Ah! I have heard some hypocritical doubters say, "Oh! I have had such doubts whether I am the Lord's," and I have thought to myself, "And so have I very great doubts about you." I have heard some say they do tremble so because they are afraid they are not the Lord's people; and the lazy fellows sit in their pews on the Sunday, and just listen to the sermon; but they never think of giving diligence, they never do good, perhaps are inconsistent in their lives, and then talk about doubting. It is quite right they should doubt, it is well they should; and if they did not doubt we might begin to doubt for them. Idle men have no right to assurance. The Scripture says, "Give diligence to make your calling and election sure."</w:t>
        <w:br/>
      </w:r>
      <w:r>
        <w:rPr>
          <w:rFonts w:cs="Arial" w:ascii="Arial" w:hAnsi="Arial"/>
          <w:color w:val="000000"/>
        </w:rPr>
        <w:drawing>
          <wp:inline distT="0" distB="0" distL="0" distR="0">
            <wp:extent cx="285115" cy="762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ll assurance is an excellent attainment. It is profitable for a man to be certain in this life, and absolutely sure of his own calling and election. But how can he be sure? Now, many of our more ignorant hearers imagine that the only way they have of being assured of their election is by some revelation, some dream, and some mystery. I have enjoyed very hearty laughs as the expense of some people who have trusted in their visions. Really, if you had passed among so many shades of ignorant professing Christians as I have; and had to resolve so many doubts and fears, you would be so infinitely sick of dreams and visions that you would say, as soon as a person began to speak about them, "Now, do just hold your tongue." "Sir," said a woman, "I saw blue lights in the front parlour when I was in prayer, and I thought I saw the Saviour in the corner, and I said to myself I am safe." (Mr. Spurgeon here narrated a remarkable story of a poor woman who was possessed with a singular delusion.) And yet there are tens of thousands of people in every part of the country, and members too of Christians bodies, who have no better ground for their belief that they are called and elected, than some vision equally ridiculous, or the equally absurd hearing of a voice. A young woman came to me some time ago; she wanted to join the church, and when I asked her how she knew herself to be converted, she said she was down at the bottom of the garden, and she thought she heard a voice, and she thought she saw something up in the clouds that said to her so-and-so. "Well," I said to her, "that thing may have been the means of doing good to you, but if you put any trust in it, it is all over with you." A dream, ay, and a vision, may often bring men to Christ; I have known many who have been brought to him by them, beyond a doubt, though it has been mysterious to me how it was; but when men bring these forward as a proof of their conversion, </w:t>
      </w:r>
      <w:r>
        <w:rPr>
          <w:rFonts w:cs="Arial" w:ascii="Arial" w:hAnsi="Arial"/>
          <w:i/>
          <w:iCs/>
          <w:color w:val="000000"/>
        </w:rPr>
        <w:t>there</w:t>
      </w:r>
      <w:r>
        <w:rPr>
          <w:rFonts w:cs="Arial" w:ascii="Arial" w:hAnsi="Arial"/>
          <w:color w:val="000000"/>
        </w:rPr>
        <w:t xml:space="preserve"> is the mistake; because you may see fifty thousand dreams and fifty thousand visions, and you may be a fool for all that, and all the bigger sinner for having seen them. There is better evidence to be had than all this: "Give diligence to make your calling and election sure."</w:t>
        <w:br/>
      </w:r>
      <w:r>
        <w:rPr>
          <w:rFonts w:cs="Arial" w:ascii="Arial" w:hAnsi="Arial"/>
          <w:color w:val="000000"/>
        </w:rPr>
        <w:drawing>
          <wp:inline distT="0" distB="0" distL="0" distR="0">
            <wp:extent cx="285115" cy="762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then," says one, "am I to make my calling and election sure?" Why, thus:—If thou wouldest get out of a doubting state, get out of an idle state; if thou wouldst get out of a trembling state, get out of an indifferent lukewarm state; for lukewarmness and doubting, and laziness and trembling, very naturally go hand in hand. If thou wouldest enjoy the eminent grace of the full assurance of faith under the blessed Spirit's influence and assistance, do what the Scripture tells thee—"Give diligence to make your calling and election sure." Wherein shalt thou be diligent? Note how the Scripture has given us a list. Be diligent in your </w:t>
      </w:r>
      <w:r>
        <w:rPr>
          <w:rFonts w:cs="Arial" w:ascii="Arial" w:hAnsi="Arial"/>
          <w:i/>
          <w:iCs/>
          <w:color w:val="000000"/>
        </w:rPr>
        <w:t>faith</w:t>
      </w:r>
      <w:r>
        <w:rPr>
          <w:rFonts w:cs="Arial" w:ascii="Arial" w:hAnsi="Arial"/>
          <w:color w:val="000000"/>
        </w:rPr>
        <w:t xml:space="preserve">. Take care that your faith is of the right kind—that it is not a creed, but a credence—that it is not a mere belief of doctrine, but a reception of doctrine into your heart, and the practical light of the doctrine in your soul. Take care that your faith results from necessity—that you believe in Christ because you have nothing else to believe in. Take care it is simple faith, hanging alone on Christ, without any other dependence but Jesus Christ and him crucified. And when thou hast given diligence about that, give diligence next to thy </w:t>
      </w:r>
      <w:r>
        <w:rPr>
          <w:rFonts w:cs="Arial" w:ascii="Arial" w:hAnsi="Arial"/>
          <w:i/>
          <w:iCs/>
          <w:color w:val="000000"/>
        </w:rPr>
        <w:t>courage</w:t>
      </w:r>
      <w:r>
        <w:rPr>
          <w:rFonts w:cs="Arial" w:ascii="Arial" w:hAnsi="Arial"/>
          <w:color w:val="000000"/>
        </w:rPr>
        <w:t xml:space="preserve">. Labour to get </w:t>
      </w:r>
      <w:r>
        <w:rPr>
          <w:rFonts w:cs="Arial" w:ascii="Arial" w:hAnsi="Arial"/>
          <w:i/>
          <w:iCs/>
          <w:color w:val="000000"/>
        </w:rPr>
        <w:t>virtue</w:t>
      </w:r>
      <w:r>
        <w:rPr>
          <w:rFonts w:cs="Arial" w:ascii="Arial" w:hAnsi="Arial"/>
          <w:color w:val="000000"/>
        </w:rPr>
        <w:t xml:space="preserve">; plead with God that he would give thee the face of a lion, that thou mayest never be afraid of any enemy, however much he may jeer or threaten thee, but that thou mayest with a consciousness of right, go on, boldly trusting in God. And having, by the help of the Holy Spirit, obtained that, study well the Scriptures, and get </w:t>
      </w:r>
      <w:r>
        <w:rPr>
          <w:rFonts w:cs="Arial" w:ascii="Arial" w:hAnsi="Arial"/>
          <w:i/>
          <w:iCs/>
          <w:color w:val="000000"/>
        </w:rPr>
        <w:t>knowledge</w:t>
      </w:r>
      <w:r>
        <w:rPr>
          <w:rFonts w:cs="Arial" w:ascii="Arial" w:hAnsi="Arial"/>
          <w:color w:val="000000"/>
        </w:rPr>
        <w:t xml:space="preserve">; for a knowledge of doctrine will tend very much to confirm your faith. Try to understand God's Word; get a sensible, spiritual idea of it. Get, if you can, a system of divinity out of God's Bible. Put the doctrines together. Get real, theological knowledge, founded upon the infallible word. Get a knowledge of that science which is most despised, but which is the most necessary of all, the science of Christ and him crucified, and of the great doctrines of grace. And when thou hast done this, "Add to thy knowledge </w:t>
      </w:r>
      <w:r>
        <w:rPr>
          <w:rFonts w:cs="Arial" w:ascii="Arial" w:hAnsi="Arial"/>
          <w:i/>
          <w:iCs/>
          <w:color w:val="000000"/>
        </w:rPr>
        <w:t>temperance</w:t>
      </w:r>
      <w:r>
        <w:rPr>
          <w:rFonts w:cs="Arial" w:ascii="Arial" w:hAnsi="Arial"/>
          <w:color w:val="000000"/>
        </w:rPr>
        <w:t xml:space="preserve">." Take heed to thy body: be temperate there. Take heed to thy soul: be temperate there. Be not drunken with pride; be not lifted up with self-confidence. Be temperate. Be not harsh towards thy friends, nor bitter to thine enemies. Get temperance of lip, temperance of life, temperance of heart, temperance of thought. Be not passionate: be not carried away by every wind of doctrine. Get temperance, and then add to it by God's Holy Spirit </w:t>
      </w:r>
      <w:r>
        <w:rPr>
          <w:rFonts w:cs="Arial" w:ascii="Arial" w:hAnsi="Arial"/>
          <w:i/>
          <w:iCs/>
          <w:color w:val="000000"/>
        </w:rPr>
        <w:t>patience</w:t>
      </w:r>
      <w:r>
        <w:rPr>
          <w:rFonts w:cs="Arial" w:ascii="Arial" w:hAnsi="Arial"/>
          <w:color w:val="000000"/>
        </w:rPr>
        <w:t xml:space="preserve">; ask him to give thee that patience which endureth affliction, which, when it is tried, shall come forth as gold. Array yourself with patience, that you may not murmur in your sicknesses; that you may not curse God in your losses, nor be depressed in your afflictions. Pray, without ceasing, until the Holy Ghost has nerved you with patience to endure unto the end. And when you have that, get </w:t>
      </w:r>
      <w:r>
        <w:rPr>
          <w:rFonts w:cs="Arial" w:ascii="Arial" w:hAnsi="Arial"/>
          <w:i/>
          <w:iCs/>
          <w:color w:val="000000"/>
        </w:rPr>
        <w:t>godliness</w:t>
      </w:r>
      <w:r>
        <w:rPr>
          <w:rFonts w:cs="Arial" w:ascii="Arial" w:hAnsi="Arial"/>
          <w:color w:val="000000"/>
        </w:rPr>
        <w:t xml:space="preserve">. Godliness is something more than religion. The most religious men may be the most godless men, and sometimes a godly man may seem to be irreligious. Let me just explain that seeming paradox. A real </w:t>
      </w:r>
      <w:r>
        <w:rPr>
          <w:rFonts w:cs="Arial" w:ascii="Arial" w:hAnsi="Arial"/>
          <w:i/>
          <w:iCs/>
          <w:color w:val="000000"/>
        </w:rPr>
        <w:t>religious</w:t>
      </w:r>
      <w:r>
        <w:rPr>
          <w:rFonts w:cs="Arial" w:ascii="Arial" w:hAnsi="Arial"/>
          <w:color w:val="000000"/>
        </w:rPr>
        <w:t xml:space="preserve"> man is a man who sighs after sacraments, attends churches and chapels, and is outwardly good, but goes not farther. A godly man is a man who does not look so much to the dress as to the person: he looks not to the outward form, but to the inward and spiritual grace, he is a godly man, as well as attentive to religion. Some men, however, are godly, and to a great extent despise form; they may be godly, without some degree of religion; but a man cannot be fully righteous without being godly in the true meaning of each of these words, though not in the general vulgar sense of them. Add to thy patience an eye to God; live in his sight; dwell close to him; seek for fellowship with him; and thou hast got godliness. And then to that add </w:t>
      </w:r>
      <w:r>
        <w:rPr>
          <w:rFonts w:cs="Arial" w:ascii="Arial" w:hAnsi="Arial"/>
          <w:i/>
          <w:iCs/>
          <w:color w:val="000000"/>
        </w:rPr>
        <w:t>brotherly love</w:t>
      </w:r>
      <w:r>
        <w:rPr>
          <w:rFonts w:cs="Arial" w:ascii="Arial" w:hAnsi="Arial"/>
          <w:color w:val="000000"/>
        </w:rPr>
        <w:t xml:space="preserve">. Be loving towards all the members of Christ's church; have a love to all the saints, of every denomination. And then add to that </w:t>
      </w:r>
      <w:r>
        <w:rPr>
          <w:rFonts w:cs="Arial" w:ascii="Arial" w:hAnsi="Arial"/>
          <w:i/>
          <w:iCs/>
          <w:color w:val="000000"/>
        </w:rPr>
        <w:t>charity</w:t>
      </w:r>
      <w:r>
        <w:rPr>
          <w:rFonts w:cs="Arial" w:ascii="Arial" w:hAnsi="Arial"/>
          <w:color w:val="000000"/>
        </w:rPr>
        <w:t>, which openeth its arms to all men, and loves them; and when you have got all these, then you will know your calling and election, and just in proportion as you practise these heavenly rules of life, in this heavenly manner, will you come to know that you are called and that you are elect. But by no other means can you attain to a knowledge of that, except by the witness of the Spirit, bearing witness with your spirit that you are born of God, and then witnessing in your conscience that you are not what you were, but are a new man in Christ Jesus, and are therefore called and therefore elected.</w:t>
        <w:br/>
      </w:r>
      <w:r>
        <w:rPr>
          <w:rFonts w:cs="Arial" w:ascii="Arial" w:hAnsi="Arial"/>
          <w:color w:val="000000"/>
        </w:rPr>
        <w:drawing>
          <wp:inline distT="0" distB="0" distL="0" distR="0">
            <wp:extent cx="285115" cy="762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an over there says he is elect. He gets drunk. Ay, you are elect by the devil, sir; that is about your only election. Another man says, "Blessed be God, I don't care about evidences a bit; I am not so legal as you are!" No, I dare say you are not; but you have no great reason to bless God about it, for, my dear friend, unless you have these evidences of a new birth take heed to yourself. "God is not mocked: whatsoever a man soweth, that shall he also reap." "Well," says another, "but I think that doctrine of election a very licentious doctrine." Think on as long as you please; but please to bear me witness that as I have preached it to-day there is nothing licentious about it. Very likely you are licentious, and you would make the doctrine licentious, if you believed it; but "to the pure all things are pure." He who receiveth God's truth in his heart doth not often pervert it and turn aside from it unto wicked ways. No man, let me repeat, has any right to believe himself called, unless his life be in the main consistent with his vocation, and he walk worthy of that whereunto he is called. Out upon an election that lets you live in sin! Away with it! away with it! That was never the design of God's Word; and it never was the doctrine of Calvinists either. Though we have been lied against and our teachings perverted, we have always stood by this—that good works, though they do not procure nor in any degree merit salvation, yet are the necessary evidences of salvation; and unless they be in men the soul is still dead, uncalled and unrenewed. The nearer you live to Christ, the more you imitate him, the more your life is conformed to him, and the more simply you hang upon him by faith, the more certain you may be of your election in Christ and of your calling by his Holy Spirit. May the Holy One of Israel give you the sweet assurance of grace, by affording you "tokens for good" in the graces which he enables you to manifest.</w:t>
        <w:br/>
      </w:r>
      <w:r>
        <w:rPr>
          <w:rFonts w:cs="Arial" w:ascii="Arial" w:hAnsi="Arial"/>
          <w:color w:val="000000"/>
        </w:rPr>
        <w:drawing>
          <wp:inline distT="0" distB="0" distL="0" distR="0">
            <wp:extent cx="285115" cy="762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shall close up by giving you THE APOSTLE'S REASONS WHY YOU SHOULD MAKE YOUR CALLING AND ELECTION SURE.</w:t>
        <w:br/>
      </w:r>
      <w:r>
        <w:rPr>
          <w:rFonts w:cs="Arial" w:ascii="Arial" w:hAnsi="Arial"/>
          <w:color w:val="000000"/>
        </w:rPr>
        <w:drawing>
          <wp:inline distT="0" distB="0" distL="0" distR="0">
            <wp:extent cx="285115" cy="762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ut in one of my own to begin with. It is because, as I have said, </w:t>
      </w:r>
      <w:r>
        <w:rPr>
          <w:rFonts w:cs="Arial" w:ascii="Arial" w:hAnsi="Arial"/>
          <w:i/>
          <w:iCs/>
          <w:color w:val="000000"/>
        </w:rPr>
        <w:t>it will make you so happy</w:t>
      </w:r>
      <w:r>
        <w:rPr>
          <w:rFonts w:cs="Arial" w:ascii="Arial" w:hAnsi="Arial"/>
          <w:color w:val="000000"/>
        </w:rPr>
        <w:t xml:space="preserve">. Men who doubt their calling and election cannot be full of joy; but the happiest saints are those who know and believe it. You know our friends say this is a howling wilderness, and you know my reply to it is, that they make all the howling themselves: there would not be much howling, if they were to look up a little more and look down a little less, for by faith they would make it blossom like the rose, and give to it the excellence and glory of Carmel and Sharon. But why they howl so much is because they do not believe. Our happiness and our faith are to a great degree proportionate; they are Siamese twins to the Christian; they must flourish or decay together. </w:t>
      </w:r>
    </w:p>
    <w:p>
      <w:pPr>
        <w:pStyle w:val="Normal"/>
        <w:snapToGrid w:val="false"/>
        <w:spacing w:lineRule="atLeast" w:line="360"/>
        <w:jc w:val="both"/>
        <w:rPr>
          <w:rFonts w:ascii="Arial" w:hAnsi="Arial" w:cs="Arial"/>
          <w:color w:val="000000"/>
        </w:rPr>
      </w:pPr>
      <w:r>
        <w:rPr>
          <w:rFonts w:cs="Arial" w:ascii="Arial" w:hAnsi="Arial"/>
          <w:color w:val="000000"/>
        </w:rPr>
        <w:t>"When I can say my God is mine,</w:t>
        <w:br/>
        <w:t>Then I can all my griefs resign;</w:t>
        <w:br/>
        <w:t>Can tread the world beneath my feet,</w:t>
        <w:br/>
        <w:t>And all that earth calls good or great."</w:t>
      </w:r>
    </w:p>
    <w:p>
      <w:pPr>
        <w:pStyle w:val="Normal"/>
        <w:snapToGrid w:val="false"/>
        <w:spacing w:lineRule="atLeast" w:line="360"/>
        <w:jc w:val="both"/>
        <w:rPr>
          <w:rFonts w:ascii="Arial" w:hAnsi="Arial" w:cs="Arial"/>
          <w:color w:val="000000"/>
        </w:rPr>
      </w:pPr>
      <w:r>
        <w:rPr>
          <w:rFonts w:cs="Arial" w:ascii="Arial" w:hAnsi="Arial"/>
          <w:color w:val="000000"/>
        </w:rPr>
        <w:br/>
        <w:t xml:space="preserve">But ah </w:t>
      </w:r>
    </w:p>
    <w:p>
      <w:pPr>
        <w:pStyle w:val="Normal"/>
        <w:snapToGrid w:val="false"/>
        <w:spacing w:lineRule="atLeast" w:line="360"/>
        <w:jc w:val="both"/>
        <w:rPr>
          <w:rFonts w:ascii="Arial" w:hAnsi="Arial" w:cs="Arial"/>
          <w:color w:val="000000"/>
        </w:rPr>
      </w:pPr>
      <w:r>
        <w:rPr>
          <w:rFonts w:cs="Arial" w:ascii="Arial" w:hAnsi="Arial"/>
          <w:color w:val="000000"/>
        </w:rPr>
        <w:t>"When gloomy doubts prevail,</w:t>
        <w:br/>
        <w:t>I fear to call him mine;</w:t>
        <w:br/>
        <w:t>The streams of comfort seem to fail,</w:t>
        <w:br/>
        <w:t>And all my hopes decline."</w:t>
      </w:r>
    </w:p>
    <w:p>
      <w:pPr>
        <w:pStyle w:val="Normal"/>
        <w:snapToGrid w:val="false"/>
        <w:spacing w:lineRule="atLeast" w:line="360"/>
        <w:jc w:val="both"/>
        <w:rPr/>
      </w:pPr>
      <w:r>
        <w:rPr>
          <w:rFonts w:cs="Arial" w:ascii="Arial" w:hAnsi="Arial"/>
          <w:color w:val="000000"/>
        </w:rPr>
        <w:br/>
        <w:t>Only faith can make a Christian lead a happy life.</w:t>
        <w:br/>
      </w:r>
      <w:r>
        <w:rPr>
          <w:rFonts w:cs="Arial" w:ascii="Arial" w:hAnsi="Arial"/>
          <w:color w:val="000000"/>
        </w:rPr>
        <w:drawing>
          <wp:inline distT="0" distB="0" distL="0" distR="0">
            <wp:extent cx="285115" cy="762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for Peter's reasons. First, because "</w:t>
      </w:r>
      <w:r>
        <w:rPr>
          <w:rFonts w:cs="Arial" w:ascii="Arial" w:hAnsi="Arial"/>
          <w:i/>
          <w:iCs/>
          <w:color w:val="000000"/>
        </w:rPr>
        <w:t>if ye do these things ye shall never fall</w:t>
      </w:r>
      <w:r>
        <w:rPr>
          <w:rFonts w:cs="Arial" w:ascii="Arial" w:hAnsi="Arial"/>
          <w:color w:val="000000"/>
        </w:rPr>
        <w:t xml:space="preserve">." "Perhaps," says one, "in attention to election we may forget our daily walk, and like the old philosopher who looked up to the stars we may walk on and tumble into the ditch!" "Nay, nay," says Peter, "if you take care of your calling and election, you shall not trip; but, with your eyes up there, looking for your calling and election, God will take care of your feet, and you shall never fall. Is it not very notable, that, in many churches and chapels, you do not often hear a sermon about </w:t>
      </w:r>
      <w:r>
        <w:rPr>
          <w:rFonts w:cs="Arial" w:ascii="Arial" w:hAnsi="Arial"/>
          <w:i/>
          <w:iCs/>
          <w:color w:val="000000"/>
        </w:rPr>
        <w:t>to-day</w:t>
      </w:r>
      <w:r>
        <w:rPr>
          <w:rFonts w:cs="Arial" w:ascii="Arial" w:hAnsi="Arial"/>
          <w:color w:val="000000"/>
        </w:rPr>
        <w:t xml:space="preserve">; it is always either about old eternity, or else about the millennium; either about what God did before man was made, or else about what God will do when all are dead and buried? Pity they do not tell us something about what we are to do to-day, now, in our daily walk and conversation! Peter removes this difficulty. He says, "This point is a practical point; for you can only answer your election for yourself by taking care of your practice; whilst you are so taking care of your practice and assuring yourself of your election, you are doing the best possible thing to keep you from falling." And is it not desirable that a true Christian should be kept from falling? Mark the difference between </w:t>
      </w:r>
      <w:r>
        <w:rPr>
          <w:rFonts w:cs="Arial" w:ascii="Arial" w:hAnsi="Arial"/>
          <w:i/>
          <w:iCs/>
          <w:color w:val="000000"/>
        </w:rPr>
        <w:t>falling</w:t>
      </w:r>
      <w:r>
        <w:rPr>
          <w:rFonts w:cs="Arial" w:ascii="Arial" w:hAnsi="Arial"/>
          <w:color w:val="000000"/>
        </w:rPr>
        <w:t xml:space="preserve"> and </w:t>
      </w:r>
      <w:r>
        <w:rPr>
          <w:rFonts w:cs="Arial" w:ascii="Arial" w:hAnsi="Arial"/>
          <w:i/>
          <w:iCs/>
          <w:color w:val="000000"/>
        </w:rPr>
        <w:t>falling away</w:t>
      </w:r>
      <w:r>
        <w:rPr>
          <w:rFonts w:cs="Arial" w:ascii="Arial" w:hAnsi="Arial"/>
          <w:color w:val="000000"/>
        </w:rPr>
        <w:t>. The true believer can never fall away and perish; but he may fall and injure himself. He shall not fall and break his neck; but a broken leg is bad enough, without a broken neck. "Though he fall he shall not be utterly cast down;" but that is no reason why he should dash himself against a stone. His desire is, that day by day he may grow more holy; that hour by hour he may be more thoroughly renewed, until conformed to the image of Christ, he may enter into bliss eternal. If, then, you take care of your calling and election, you are doing the best thing in the world to prevent you from falling; for in so doing you shall never fall.</w:t>
        <w:br/>
      </w:r>
      <w:r>
        <w:rPr>
          <w:rFonts w:cs="Arial" w:ascii="Arial" w:hAnsi="Arial"/>
          <w:color w:val="000000"/>
        </w:rPr>
        <w:drawing>
          <wp:inline distT="0" distB="0" distL="0" distR="0">
            <wp:extent cx="285115" cy="762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e other reason, and then I shall have almost concluded. "</w:t>
      </w:r>
      <w:r>
        <w:rPr>
          <w:rFonts w:cs="Arial" w:ascii="Arial" w:hAnsi="Arial"/>
          <w:i/>
          <w:iCs/>
          <w:color w:val="000000"/>
        </w:rPr>
        <w:t>For so an entrance shall be ministered unto you abundantly into the everlasting kingdom of our Lord and Saviour Jesus Christ</w:t>
      </w:r>
      <w:r>
        <w:rPr>
          <w:rFonts w:cs="Arial" w:ascii="Arial" w:hAnsi="Arial"/>
          <w:color w:val="000000"/>
        </w:rPr>
        <w:t>." An "abundant entrance" has sometimes been illustrated in this way. You see yonder ship. After a long voyage, it has neared the haven, but is much injured; the sails are rent to ribbons, and it is in such a forlorn condition that it cannot come up to the harbour: a steam-tug is pulling it in with the greatest possible difficulty. That is like the righteous being "scarcely saved." But do you see that other ship? It has made a prosperous voyage; and now, laden to the water's edge, with the sails all up and with the white canvass filled with the wind, it rides into the harbour joyously and nobly. That is an "abundant entrance;" and if you and I are helped by God's Spirit to add to our faith virtue, and so on, we shall have at the last "an abundant entrance into the kingdom of our Lord Jesus Christ." There is a man who is a Christian; but, alas! there are many inconsistencies in his life for which he has to mourn. He lies there, dying on his bed. The thought of his past life rushes upon him. He cries, "O Lord, have mercy upon me, a sinner," and the prayer is answered; his faith is in Christ, and he shall be saved. But oh! what griefs he has upon his bed. "Oh, if I had served my God better! And these children of mine—if I had but trained them up better, 'in the nurture and admonition of the Lord!' I am saved," says he; "but alas, alas! though it be a great salvation, I cannot enjoy it yet. I am dying in gloom, and clouds, and darkness. I trust, I hope I shall be gathered to my fathers, but I have no works to follow me—or very few indeed; for though I am saved, I am but just saved—saved 'so as by fire.'" Here is another one; he too is dying. Ask him what his dependence is: he tells you, "I rest in none else but Jesus." But mark him as he looks back to his past life. "In such a place," says he, "I preached the gospel, and God helped me." And though with no pride about him—he will not congratulate himself upon what he has done—yet doth he lift up hands to heaven, and he blesses God that throughout a long life he has been able to keep his garments white; that he has served his Master; and now, like a shock of corn fully ripe, he is about to be gathered into his Master's garner. Hark to him! It is not the feeble lisp of the trembler; but with "victory, victory, victory!" for his dying shout, he shuts his eyes, and dies like a warrior in his glory. That is the "abundant entrance." Now, the man that "give diligence to make his calling and election sure," shall ensure for himself "an abundant entrance into the kingdom of our Lord Jesus Christ."</w:t>
        <w:br/>
      </w:r>
      <w:r>
        <w:rPr>
          <w:rFonts w:cs="Arial" w:ascii="Arial" w:hAnsi="Arial"/>
          <w:color w:val="000000"/>
        </w:rPr>
        <w:drawing>
          <wp:inline distT="0" distB="0" distL="0" distR="0">
            <wp:extent cx="285115" cy="762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terrible picture is hinted at in these words of the apostle—"Saved so as by fire!" Let me try and present it to you. The man has come to the edge of Jordan; the time has arrived for him to die. He is a believer—just a believer; but his life has not been what he could wish; not all that he now desires that it had been. And now stern death is at him, and he has to take his first step into the Jordan. Judge of his horror, when the flames surround his foot. He treads upon the hot sand of the stream; and the next step he takes, with his hair well nigh on end, with his eye fixed on heaven on the other side of the shore, his face is yet marked with horror. He takes another step, and he is all bathing in fire. Another step, and he is up to his very loins in flames—"saved, so as by fire." A strong hand has grasped him, that drags him onward through the stream. But how dreadful must be the death even of the Christian, when he is saved "so as by fire!" There on the river's brink, astonished he looks back and sees the liquid flames, through which he has been called to walk, as a consequence of his indifference in this life. Saved he is—thanks to God; and his heaven shall be great, and his crown shall be golden, and his harp shall be sweet, and his hymns shall be eternal, and his bliss unfading;—but his dying moment, the last article of death, was blackened by sin; and he was saved "so as by fire!" Mark the other man; he too has to die. He has often feared death. He dips the first foot in Jordan; and his body trembles, his pulse waxes faint, and even his eyes are well nigh closed. His lips can scarcely speak, but still he says, "Jesus, thou art with me, thou art with me, passing through the stream!" He takes another step, and the waters now begin to refresh him. He dips his hand and tastes the stream, and tells those who are watching him in tears, that to die is blessed. "The stream is sweet," he says, "it is not bitter: it is blessed to die." Then he takes another step, and when he is well nigh submerged in the stream, and lost to vision, he says— </w:t>
      </w:r>
    </w:p>
    <w:p>
      <w:pPr>
        <w:pStyle w:val="Normal"/>
        <w:snapToGrid w:val="false"/>
        <w:spacing w:lineRule="atLeast" w:line="360"/>
        <w:jc w:val="both"/>
        <w:rPr>
          <w:rFonts w:ascii="Arial" w:hAnsi="Arial" w:cs="Arial"/>
          <w:color w:val="000000"/>
        </w:rPr>
      </w:pPr>
      <w:r>
        <w:rPr>
          <w:rFonts w:cs="Arial" w:ascii="Arial" w:hAnsi="Arial"/>
          <w:color w:val="000000"/>
        </w:rPr>
        <w:t>"And when ye hear my eyestrings break,</w:t>
        <w:br/>
        <w:t>How sweet my minutes roll!—</w:t>
        <w:br/>
        <w:t>A mortal paleness on my cheek,</w:t>
        <w:br/>
        <w:t>But glory in my soul!"</w:t>
      </w:r>
    </w:p>
    <w:p>
      <w:pPr>
        <w:pStyle w:val="Normal"/>
        <w:snapToGrid w:val="false"/>
        <w:spacing w:lineRule="atLeast" w:line="360"/>
        <w:jc w:val="both"/>
        <w:rPr/>
      </w:pPr>
      <w:r>
        <w:rPr>
          <w:rFonts w:cs="Arial" w:ascii="Arial" w:hAnsi="Arial"/>
          <w:color w:val="000000"/>
        </w:rPr>
        <w:br/>
        <w:t>That is the "abundant entrance" of the man who has manfully served his God—who, by divine grace, has had a path unclouded and serene—who, by diligence, has "made his calling and election sure;" and therefore, as a reward, not of debt, but of grace, hath entered heaven with higher honors and with greater ease than others equally saved, but not saved in so splendid a manner.</w:t>
        <w:br/>
      </w:r>
      <w:r>
        <w:rPr>
          <w:rFonts w:cs="Arial" w:ascii="Arial" w:hAnsi="Arial"/>
          <w:color w:val="000000"/>
        </w:rPr>
        <w:drawing>
          <wp:inline distT="0" distB="0" distL="0" distR="0">
            <wp:extent cx="285115" cy="762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one thought more. It is said that the entrance is to be "ministered to us." That gives me a sweet hint that, I find, is dwelt upon by Doddridge. Christ will open the gates of heaven; but the heavenly train of virtues—the works which follow us—will go up with us and minister an entrance to us. I sometimes think, if God should enable me to live and die for the good of these congregations, so that many of them shall be saved, how sweet it will be to enter heaven, and when I shall come there, to have an entrance ministered to me, not by Christ alone, but by some of you for whom I have ministered. One shall meet me at the gate, and say, "Minister, thou wast the cause of my salvation!" And another, and another, and another, shall all exclaim the same. When Whitfield entered heaven—that highly honoured servant of the Lord—I think I can see the hosts rushing to the gate to meet him. There are thousands there that have been brought to God by him. Oh how they open wide the gates; and how they praise God that he has been the means of bringing them to heaven; and how do they minister unto him an abundant entrance? There will be some of you, perhaps, in heaven, with starless crowns: for you never did good to your fellow-creatures; you never were the means of saving souls; you are to have crowns without stars. But "they that turn many to righteousness," shall "shine as the stars, for ever and ever;" and an entrance shall be abundantly ministered to them. I do want to get a heavy crown in heaven—not to wear, but to have all the more costly gift to give to Christ. And you ought to desire the same, that you may have all the more honours, and so have the more to cast at his feet, with—"Not unto us, but unto thy name, O Christ, be the glory!" "Rather, brethren, give all diligence to make your calling and election sure."</w:t>
        <w:br/>
      </w:r>
      <w:r>
        <w:rPr>
          <w:rFonts w:cs="Arial" w:ascii="Arial" w:hAnsi="Arial"/>
          <w:color w:val="000000"/>
        </w:rPr>
        <w:drawing>
          <wp:inline distT="0" distB="0" distL="0" distR="0">
            <wp:extent cx="285115" cy="762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o conclude. There are some of you with whom this text has nothing to do. You cannot "make your calling and election sure;" for you have not been called; and you have no right to believe that you are elected, if you have never been called. To such of you, let me say, do not ask whether you are elected first, but ask whether you are called. And go to God's house, and bend your knee in prayer; and may God, in his infinite mercy, call you! And mark this—If any of you can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if any of you, abjuring your self-righteousness, can now come to Christ and take him to be your all in all; you are called, you are elect. "Make your calling and election sure," and go on your way rejoicing! May God bless you; and to Father, Son, and Holy Spirit, be glory for evermor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nare of the Fowl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8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81">
        <w:r>
          <w:rPr>
            <w:rStyle w:val="InternetLink"/>
            <w:rFonts w:cs="Arial" w:ascii="Arial" w:hAnsi="Arial"/>
            <w:color w:val="000000"/>
          </w:rPr>
          <w:t>(No.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9,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rely he shall deliver thee from the snare of the fowler."—Psalm 91:3.</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07">
            <wp:simplePos x="0" y="0"/>
            <wp:positionH relativeFrom="column">
              <wp:align>left</wp:align>
            </wp:positionH>
            <wp:positionV relativeFrom="line">
              <wp:posOffset>635</wp:posOffset>
            </wp:positionV>
            <wp:extent cx="514350" cy="685800"/>
            <wp:effectExtent l="0" t="0" r="0" b="0"/>
            <wp:wrapSquare wrapText="bothSides"/>
            <wp:docPr id="3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 descr=""/>
                    <pic:cNvPicPr>
                      <a:picLocks noChangeAspect="1" noChangeArrowheads="1"/>
                    </pic:cNvPicPr>
                  </pic:nvPicPr>
                  <pic:blipFill>
                    <a:blip r:embed="rId38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f Moses wrote this Psalm he might represent the fowler as being in his case the king of Egypt, who sought to slay him, or the Amalekites, who pounced upon Israel in the plain, when they little expected it. If David penned it, he might have compared Saul to the fowler, for he himself says, he was hunted like a partridge upon the mountains. But we believe, if the verse be applicable to either of those cases, it was intended by the Psalmist not to have a private interpretation, but to be applicable to all time; and we believe it is spoken concerning that arch-enemy of souls, the great deceiver, Satan, of whom we just now sang, </w:t>
      </w:r>
    </w:p>
    <w:p>
      <w:pPr>
        <w:pStyle w:val="Normal"/>
        <w:snapToGrid w:val="false"/>
        <w:spacing w:lineRule="atLeast" w:line="360"/>
        <w:jc w:val="both"/>
        <w:rPr>
          <w:rFonts w:ascii="Arial" w:hAnsi="Arial" w:cs="Arial"/>
          <w:color w:val="000000"/>
        </w:rPr>
      </w:pPr>
      <w:r>
        <w:rPr>
          <w:rFonts w:cs="Arial" w:ascii="Arial" w:hAnsi="Arial"/>
          <w:color w:val="000000"/>
        </w:rPr>
        <w:t>"Satan, the fowler, who betrays</w:t>
        <w:br/>
        <w:t>Unguarded souls a thousand ways."</w:t>
      </w:r>
    </w:p>
    <w:p>
      <w:pPr>
        <w:pStyle w:val="Normal"/>
        <w:snapToGrid w:val="false"/>
        <w:spacing w:lineRule="atLeast" w:line="360"/>
        <w:jc w:val="both"/>
        <w:rPr/>
      </w:pPr>
      <w:r>
        <w:rPr>
          <w:rFonts w:cs="Arial" w:ascii="Arial" w:hAnsi="Arial"/>
          <w:color w:val="000000"/>
        </w:rPr>
        <w:br/>
        <w:t>"The prince of the power of this world, the spirit which still worketh in the children of disobedience," is like a fowler, always attempting to destroy us. It was once said by a talented writer, that the old devil was dead, and that there was a new devil now; by which he meant to say, that the devil of old times was a rather different devil from the deceiver of these times. We believe that it is the same evil spirit; but there is a difference in his mode of attack. The devil of five hundred years ago was a black and grimy thing well portrayed in our old pictures of that evil spirit. He was a persecutor, who cast men into the furnace, and put them to death for serving Christ. The devil of this day is a well-spoken gentleman: he does not persecute—he rather attempts to persuade and to beguile. He is not now so much the furious Romanist, so much as the insinuating unbeliever, attempting to overturn our religion, while at the same time he pretends he would make it more rational, and so more triumphant. He would only link worldliness with religion; and so he would really make religion void, under the cover of developing the great power of the gospel, and bringing out secrets which our forefathers had never discovered. Satan is always a fowler. Whatever his tactics may be, his object is still the same—to catch men in his net. Men are here compared to silly, weak birds, that have not skill enough to avoid the snare, and have not strength enough to escape from it. Satan is the fowler; he has been so and is so still; and if he does not now attack us as the roaring lion, roaring against us in persecution, he attacks us as the adder, creeping silently along the path, endeavoring to bite our heel with his poisoned fangs, and weaken the power of grace and ruin the life of godliness within us. Our text is a very comforting one to all believers, when they are beset by temptation. "Surely he shall deliver them from the snare of the fowler."</w:t>
        <w:br/>
      </w:r>
      <w:r>
        <w:rPr>
          <w:rFonts w:cs="Arial" w:ascii="Arial" w:hAnsi="Arial"/>
          <w:color w:val="000000"/>
        </w:rPr>
        <w:drawing>
          <wp:inline distT="0" distB="0" distL="0" distR="0">
            <wp:extent cx="285115" cy="7620"/>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a few words concerning the snare of the fowler;</w:t>
      </w:r>
      <w:r>
        <w:rPr>
          <w:rFonts w:cs="Arial" w:ascii="Arial" w:hAnsi="Arial"/>
          <w:color w:val="000000"/>
        </w:rPr>
        <w:t xml:space="preserve"> secondly, </w:t>
      </w:r>
      <w:r>
        <w:rPr>
          <w:rFonts w:cs="Arial" w:ascii="Arial" w:hAnsi="Arial"/>
          <w:i/>
          <w:iCs/>
          <w:color w:val="000000"/>
        </w:rPr>
        <w:t>the deliverance;</w:t>
      </w:r>
      <w:r>
        <w:rPr>
          <w:rFonts w:cs="Arial" w:ascii="Arial" w:hAnsi="Arial"/>
          <w:color w:val="000000"/>
        </w:rPr>
        <w:t xml:space="preserve"> and, thirdly, </w:t>
      </w:r>
      <w:r>
        <w:rPr>
          <w:rFonts w:cs="Arial" w:ascii="Arial" w:hAnsi="Arial"/>
          <w:i/>
          <w:iCs/>
          <w:color w:val="000000"/>
        </w:rPr>
        <w:t>the certainty</w:t>
      </w:r>
      <w:r>
        <w:rPr>
          <w:rFonts w:cs="Arial" w:ascii="Arial" w:hAnsi="Arial"/>
          <w:color w:val="000000"/>
        </w:rPr>
        <w:t xml:space="preserve"> </w:t>
      </w:r>
      <w:r>
        <w:rPr>
          <w:rFonts w:cs="Arial" w:ascii="Arial" w:hAnsi="Arial"/>
          <w:i/>
          <w:iCs/>
          <w:color w:val="000000"/>
        </w:rPr>
        <w:t>of it;</w:t>
      </w:r>
      <w:r>
        <w:rPr>
          <w:rFonts w:cs="Arial" w:ascii="Arial" w:hAnsi="Arial"/>
          <w:color w:val="000000"/>
        </w:rPr>
        <w:t xml:space="preserve"> dwelling upon that word </w:t>
      </w:r>
      <w:r>
        <w:rPr>
          <w:rFonts w:cs="Arial" w:ascii="Arial" w:hAnsi="Arial"/>
          <w:i/>
          <w:iCs/>
          <w:color w:val="000000"/>
        </w:rPr>
        <w:t>surely</w:t>
      </w:r>
      <w:r>
        <w:rPr>
          <w:rFonts w:cs="Arial" w:ascii="Arial" w:hAnsi="Arial"/>
          <w:color w:val="000000"/>
        </w:rPr>
        <w:t>, for it seems to be the diamond wherewith this precious golden promise is embellished. "</w:t>
      </w:r>
      <w:r>
        <w:rPr>
          <w:rFonts w:cs="Arial" w:ascii="Arial" w:hAnsi="Arial"/>
          <w:i/>
          <w:iCs/>
          <w:color w:val="000000"/>
        </w:rPr>
        <w:t>Surely</w:t>
      </w:r>
      <w:r>
        <w:rPr>
          <w:rFonts w:cs="Arial" w:ascii="Arial" w:hAnsi="Arial"/>
          <w:color w:val="000000"/>
        </w:rPr>
        <w:t xml:space="preserve"> he shall deliver thee from the snare of the fowler."</w:t>
        <w:br/>
      </w:r>
      <w:r>
        <w:rPr>
          <w:rFonts w:cs="Arial" w:ascii="Arial" w:hAnsi="Arial"/>
          <w:color w:val="000000"/>
        </w:rPr>
        <w:drawing>
          <wp:inline distT="0" distB="0" distL="0" distR="0">
            <wp:extent cx="285115" cy="7620"/>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SNARE OF THE FOWLER. It is an illustration too suggestive for me thoroughly to unravel. I must leave it for your meditations at home to enumerate the divers ways in which a fowler attempts to take his birds, and then you will have suggested to you the divers means which the evil spirit employs for the destruction of souls. Allow me, however, just to begin, and pass over two or three points connected with the fowler and with the evil one.</w:t>
        <w:br/>
      </w:r>
      <w:r>
        <w:rPr>
          <w:rFonts w:cs="Arial" w:ascii="Arial" w:hAnsi="Arial"/>
          <w:color w:val="000000"/>
        </w:rPr>
        <w:drawing>
          <wp:inline distT="0" distB="0" distL="0" distR="0">
            <wp:extent cx="285115" cy="7620"/>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the fowler's snare is intimately connected with secrecy</w:t>
      </w:r>
      <w:r>
        <w:rPr>
          <w:rFonts w:cs="Arial" w:ascii="Arial" w:hAnsi="Arial"/>
          <w:color w:val="000000"/>
        </w:rPr>
        <w:t>. "Surely in vain is the net spread in the sight of any bird." Therefore the fowler carefully covers up his trap; or, if the trap itself be uncovered he doth well beguile the bird, so that it is utterly ignorant of his intention to take it in the trap, little thinking that the food laid there for its banqueting is really placed there for its enticement and destruction. The fowler, when he goes after his birds, is very careful lest they should discover him. We hear, for instance, that in the taking of wild ducks, in Lincolnshire, a man will hold before his mouth a piece of turf, in order that the smell of his breath may not be perceived by the birds, who are exceedingly wary. The temptations of the world are of this secret sort to a Christian, though not to the wicked man, for the wicked man sins with his eyes wide open; dashing into the net knowing it is a net, laying hold of iniquity with both his hands, even when destruction stareth him in the face. He will commit a sin that he knows is condemned even by the law of the land; he will rush into a crime, concerning the guilt of which no doubt can be entertained. Not so the Christian: he is taken by secrecy. "Ah!" says one, "if I thought such-and-such a thing were really wrong; if I were perfectly convinced of its wrongfulness, I would give it up." It is just there the difficulty lies. So would the bird say: "If I thought that really were a trap, I would not enter it; if I were perfectly persuaded that net would entangle me, I would not fly to such-and-such a spot; I would not approach there at all, it I were sure it would be my destruction." How many a professor there is who asks the question, "May I go to this place? May I go to that place?" and some of us answer "No," and we are called Puritans for it; but let those who have attempted to keep their godliness intact, while they pursued the pleasures of this world, stand up and make the mournful confession, that the healthiness of the two things can never exist together. We must either serve God wholly, or serve the evil one wholly. "If God be God, serve him; If Baal be God, serve him." One, or else the other. Many a man has been entrapped into sin by Satan; not knowing that it was evil! Some one has hinted to him in business, for instance—"You may very safely do such-and-such a thing; all the shopkeepers in the street have done it; it is not actually dishonest; it improves the article, it really does; and although you can thus sell an article at a dearer rate than you ought to sell it, yet you need not tell the public; and if the article is all the better for it, it is quite fair and safe that you should adulterate it." And so the good easy man, not opening both his eyes, I think, but shutting one of them a little, lest he should see too well to be able to fill his pockets in the dark, is a little taken aside; and by-and-by he is led to discover that the act which he has done is the taking of him in the snare of the fowler, for he has been sinning against his God, and his God therefore punishes him for it with many stripes, and lays his rod upon him. I do not think that a Christian is so often betrayed into a sin that is palpable and known, as he is into a sin that is secret. If the devil comes to my door with his horns visible, I will never let him in; but if he comes with his hat on as a respectable gentleman, he is at once admitted. The metaphor may be very quaint, but it is quite true. Many a man has taken in an evil thing, because it has been varnished and glossed over, and not apparently an evil; and he has thought in his heart, there is not much harm in it; so he has let in the little thing, and it has been like the breaking forth of water—the first drop has brought after it a torrent. The beginning has been but the beginning of a fearful end. Take care, Christian, of things that are secret; take care of the common doings of the world, which are well enough for them, perhaps. We would not deny them their pleasures, for they have no others; but they are not good for you, for you have a finer life—a life of a finer texture and order than can exist in the haunts of ungodly persons. Remember, you are not to be a judge for others. Some men, especially those who are unconverted, can, without being led into sin, indulge in many gayeties and merriments; but the Christian is like the Englishman, who can not hope to survive long where the jungle fever reigns. The native can live there, but he can not. And so you who are twice-born men will find your piety ruined, by that which, to a worldly man, does not lead him into greater evil than that which he would naturally commit. You are to have a stricter rule on yourselves than others, and are to be more stern in your piety than the world would have you be; for sin is usually hidden, and the snare is not often made apparent. "Surely he shall deliver thee from the snare of the fowler."</w:t>
        <w:br/>
      </w:r>
      <w:r>
        <w:rPr>
          <w:rFonts w:cs="Arial" w:ascii="Arial" w:hAnsi="Arial"/>
          <w:color w:val="000000"/>
        </w:rPr>
        <w:drawing>
          <wp:inline distT="0" distB="0" distL="0" distR="0">
            <wp:extent cx="285115" cy="7620"/>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n the second place, </w:t>
      </w:r>
      <w:r>
        <w:rPr>
          <w:rFonts w:cs="Arial" w:ascii="Arial" w:hAnsi="Arial"/>
          <w:i/>
          <w:iCs/>
          <w:color w:val="000000"/>
        </w:rPr>
        <w:t>the snare of the fowler is generally noted for its adaptation</w:t>
      </w:r>
      <w:r>
        <w:rPr>
          <w:rFonts w:cs="Arial" w:ascii="Arial" w:hAnsi="Arial"/>
          <w:color w:val="000000"/>
        </w:rPr>
        <w:t>. You do not find a fowler setting the same snare for one bird as for another; he knows his bird and he adapts his bait to it. He would be an unwise fowler who should go to work with the same machinery to catch the lark that flies on high as the duck that swims along the stream. The fowler is wiser than that: he adapts his snare to the condition of the bird which he desires to take. Satan the fowler does just the same. There is one man here; he tempts him to drunkenness. Perhaps that would naturally be his sin, if left without grace in his heart; and Satan, knowing it to be his weak point, attempts to overcome him by surfeiting, gluttony, and drunkenness. Another man is utterly impervious to any temptation to that bestial habit; but, it may be, he is easily taken in another snare—the snare of lust; therefore Satan adapts his temptation to the hot blood of the man who naturally would be inclined to live a life of sin. Another one perhaps eschews every lascivious and sensual habit; then Satan comes to him, and adapts his temptation to the shape of pride. The man is naturally a melancholy man, full of solitude; Satan gets him, if he can, to wrap himself up in a solitary dignity, to say, "I am holy." "Lord, I thank thee, I am not as other men are." Or if a man is not naturally inclined to a very high degree of pride, Satan takes him with sloth. The man likes an easy life; Satan therefore adapts his bait to him by letting him sit still, fold his arms, and so perish by slothfulness: and mark this, he who sitteth still in the frost, when the snow is on the ground, in the depths of the wild regions of the frozen zone, must as surely perish by his idleness as if he drove a dagger to his heart. Satan knows that, and so adapts his bait accordingly. O! how often it happens, beloved, that you and I condemn a thing in another person which we allow in ourselves, perhaps without knowing it. We say of such a one, How proud he is! Well, our pride is not exactly of that shape; we have got another shaped pride, but the same article; labeled differently, but the same thing. Satan adapts the pride to each particular case. We are rich: he does not perhaps tempt us to the pride of riches, but he tempts us to the pride of mastership, and makes us harsh masters to our servants. Or if he does not tempt us to that pride, he perhaps enchants us with the pride of generosity, and we are apt to boast of our kindness and of what we have given away. He will always adapt his trap to his man, and his bait to his bird. He will not tempt you all with the same temptation he would tempt me with; nor me with the temptation with which he would naturally assail another. "The snare of the fowler." A cunning enemy we have to deal with; he knows our weak points; he has been dealing with men for these last six thousand years; he knows all about them. He is possessed of a gigantic intellect; though he be a fallen spirit and he is easily able to discover where our sore places are, and there it is he immediately attacks us. If we be like Achilles, and can not be wounded anywhere but in our heel, then at the heel he will send his dart, and nowhere else. He will find out our easily besetting sin, and there, if he can, he will attempt to work our ruin and our destruction. Let us bless God that it is written, "Surely he shall deliver thee from the snare of the fowler."</w:t>
        <w:br/>
      </w:r>
      <w:r>
        <w:rPr>
          <w:rFonts w:cs="Arial" w:ascii="Arial" w:hAnsi="Arial"/>
          <w:color w:val="000000"/>
        </w:rPr>
        <w:drawing>
          <wp:inline distT="0" distB="0" distL="0" distR="0">
            <wp:extent cx="285115" cy="762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n the next place, </w:t>
      </w:r>
      <w:r>
        <w:rPr>
          <w:rFonts w:cs="Arial" w:ascii="Arial" w:hAnsi="Arial"/>
          <w:i/>
          <w:iCs/>
          <w:color w:val="000000"/>
        </w:rPr>
        <w:t>the fowler's snare is frequently connected with pleasure, profit, and advantage</w:t>
      </w:r>
      <w:r>
        <w:rPr>
          <w:rFonts w:cs="Arial" w:ascii="Arial" w:hAnsi="Arial"/>
          <w:color w:val="000000"/>
        </w:rPr>
        <w:t>. In the bird's case it is for the seed scattered on the ground that he flies to the snare. It is some tempting bait which allures him to his death. And usually Satan; the fowler, uses a temptation wherewith to beguile us. "O!" says one, "I can not give up such-and-such a thing, it is so pleasant. Sir, you never knew the charms of such-and-such a pursuit, otherwise you could never advise me to relinquish it." Yes, my friend, but it is just the sweetness of it to you that makes it the more dangerous. Satan never sells his poisons naked; he always gilds them before he vends them. He knows very well that men will buy them and swallow them, if he does but gild them beforehand. Take care of pleasures; mind what you are at when you are at them. Many of them are innocent and healthful, but many of them are destructive. It is said that where the most beautiful cacti grow, there the most venomous serpents are to be found at the root of every plant. And it is so with sin. Your fairest pleasures will harbor your grossest sins. Take care; take care of your pleasures. Cleopatra's asp was introduced in a basket of flowers; so are our sins often brought to us in the flowers of our pleasures. Satan offers to the drunkard the sweetness of the intoxicating cup, which rejoices him, when his brain is rioting in frolic, and when his soul is lifted up within him. He offers to the lustful man the scenes and pleasures of carnal mirth, and merriment, and delight, and so he leadeth him astray with the bait, concealing the hook which afterwards shall pain him. He gives to you and to me, each of us, the offer of our peculiar joy; he tickleth us with pleasures, that he may lay hold upon us, and so have us in his power. I would have every Christian be especially on his guard against the very thing that is most pleasing to his human nature. I would not have him avoid every thing that pleases him, but I would have him be on his guard against it. Just like Job, when his sons had been feasting in their houses. He did not forbid them doing it, but he said, "I will offer a sacrifice, lest my sons should have sinned in their hearts, and should have cursed God foolishly." He was more careful over them at the time of their feasting than at any other season. Let us be the same. Let us remember that the snare of the fowler is generally connected with some pretended pleasure or profit, but that Satan's end is not our pleasing, but our destruction.</w:t>
        <w:br/>
      </w:r>
      <w:r>
        <w:rPr>
          <w:rFonts w:cs="Arial" w:ascii="Arial" w:hAnsi="Arial"/>
          <w:color w:val="000000"/>
        </w:rPr>
        <w:drawing>
          <wp:inline distT="0" distB="0" distL="0" distR="0">
            <wp:extent cx="285115" cy="762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n the next place, </w:t>
      </w:r>
      <w:r>
        <w:rPr>
          <w:rFonts w:cs="Arial" w:ascii="Arial" w:hAnsi="Arial"/>
          <w:i/>
          <w:iCs/>
          <w:color w:val="000000"/>
        </w:rPr>
        <w:t>sometimes the fowler very wisely employs the force of example</w:t>
      </w:r>
      <w:r>
        <w:rPr>
          <w:rFonts w:cs="Arial" w:ascii="Arial" w:hAnsi="Arial"/>
          <w:color w:val="000000"/>
        </w:rPr>
        <w:t>. We all know the influence of the decoy-duck, in endeavoring to bring others into the snare. How very often Satan, the fowler, employs a decoy to lead God's people into sin! You get with a man; you think him to be a true Christian; you have some respect for his character; he is a high professor, can talk religion by the yard, and can give you any quantity of theology you like to ask for. You see him commit a sin; ten to one but you will do the same, if you have much respect for him; and so he will lead you on. And mark, Satan is very careful in the men whom he chooses to be decoys. He never employs a wicked man to be a decoy for a good man. It is very seldom, when Satan would decoy a Christian into a snare, that he makes use of an open reprobate. No; he makes use of a man who is pretendedly religious, and who looks to be of the same quality as yourself, and therefore entices you astray. Let a bad man meet me in the street, and ask me to commit sin! The devil knows better than to set him at any such work as that, because he knows I should pass by directly. If he wants his errand well done, he sends one to me whom I call brother; and so through the brotherhood of profession I am apt to give him credence and pay him respect; and then if he goeth astray, the force of example is very powerful, and so I may easily be led into the net too. Take care of your best friends; be careful of your companions. Choose the best you can; then follow them no further than they follow Christ. Let your course be entirely independent of every one else. Say with Joshua, let others do what they will, "As for me and my house we will serve the Lord."</w:t>
        <w:br/>
      </w:r>
      <w:r>
        <w:rPr>
          <w:rFonts w:cs="Arial" w:ascii="Arial" w:hAnsi="Arial"/>
          <w:color w:val="000000"/>
        </w:rPr>
        <w:drawing>
          <wp:inline distT="0" distB="0" distL="0" distR="0">
            <wp:extent cx="285115" cy="7620"/>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Note, once more, that </w:t>
      </w:r>
      <w:r>
        <w:rPr>
          <w:rFonts w:cs="Arial" w:ascii="Arial" w:hAnsi="Arial"/>
          <w:i/>
          <w:iCs/>
          <w:color w:val="000000"/>
        </w:rPr>
        <w:t>sometimes the fowler, when he faileth to take his bird by deceit and craft, will go a hawking after it</w:t>
      </w:r>
      <w:r>
        <w:rPr>
          <w:rFonts w:cs="Arial" w:ascii="Arial" w:hAnsi="Arial"/>
          <w:color w:val="000000"/>
        </w:rPr>
        <w:t>—will send his hawk into the air, to bring down his prey. It often happens, when the devil can not ruin a man by getting him to commit a sin, he attempts to slander him; he sends a hawk after him, and tries to bring him down by slandering his good name. I will give you a piece of advice. I know a good minister, now in venerable old age, who was once most villainously lied against and slandered by a man who had hated him only for the truth's sake. The good man was grieved; he threatened the slanderer with a lawsuit, unless he apologized. He did apologize. The slander was printed in the papers in a public apology; and you know what was the consequence. The slander was more believed than if he had said nothing about it. And I have learned this lesson—to do with the slanderous hawk what the little birds do, just fly up. The hawk can not do them any hurt while they can keep above him—it is only when they come down that he can injure them. It is only when by mounting he gets above the birds, that the hawk comes sweeping down upon them, and destroys them. If any slander you, do not come down to them; let them slander on. Say, as David said concerning Shimei, "If the Lord hath given him commandment to curse, let him curse;" and if the sons of Zeruiah say, "Let us go and take this dead dog's head," you say, "Nay, let him curse;" and in that way you will live down slander. If some of us turned aside to notice every bit of a sparrow that began chirping at us, we should have nothing to do but to answer them. If I were to fight people on every doctrine I preach, I should do nothing else but just amuse the devil, and indulge the combative principles of certain religionists who like nothing better than quarreling. By the grace of God, say what you please against me, I will never answer you, but go straight on. All shall end well, if the character be but kept clean; the more dirt that is thrown on it by slander, the more its shall glisten, and the more brightly it shall shine. Have you never felt your fingers itch sometimes to be at a man who slanders you? I have. I have sometimes thought, "I can not hold my tongue now; I must answer that fellow;" but I have asked of God grace to imitate Jesus, who, "when he was reviled, reviled not again," and by his strength let them go straight on. The surest way in the world to get rid of a slander is just to let it alone and say nothing about it, for if you prosecute the rascal who utters it, or if you threaten him with an action, and he has to apologize, you will be no better off—some fools will still believe it. Let it alone—let it keep as it is; and so God will help you to fulfill by your wisdom his own promise, "Surely he shall deliver thee from the snare of the fowler."</w:t>
        <w:br/>
      </w:r>
      <w:r>
        <w:rPr>
          <w:rFonts w:cs="Arial" w:ascii="Arial" w:hAnsi="Arial"/>
          <w:color w:val="000000"/>
        </w:rPr>
        <w:drawing>
          <wp:inline distT="0" distB="0" distL="0" distR="0">
            <wp:extent cx="285115" cy="7620"/>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ere I close this point, let me observe once more, the fowler, when he is determined to take his birds, uses all these arts at once, perhaps, and </w:t>
      </w:r>
      <w:r>
        <w:rPr>
          <w:rFonts w:cs="Arial" w:ascii="Arial" w:hAnsi="Arial"/>
          <w:i/>
          <w:iCs/>
          <w:color w:val="000000"/>
        </w:rPr>
        <w:t>besets the bird on every side</w:t>
      </w:r>
      <w:r>
        <w:rPr>
          <w:rFonts w:cs="Arial" w:ascii="Arial" w:hAnsi="Arial"/>
          <w:color w:val="000000"/>
        </w:rPr>
        <w:t xml:space="preserve">. So, you will remember, beloved, it is with you. Satan will not leave a stone unturned to ruin your soul for ever. </w:t>
      </w:r>
    </w:p>
    <w:p>
      <w:pPr>
        <w:pStyle w:val="Normal"/>
        <w:snapToGrid w:val="false"/>
        <w:spacing w:lineRule="atLeast" w:line="360"/>
        <w:jc w:val="both"/>
        <w:rPr>
          <w:rFonts w:ascii="Arial" w:hAnsi="Arial" w:cs="Arial"/>
          <w:color w:val="000000"/>
        </w:rPr>
      </w:pPr>
      <w:r>
        <w:rPr>
          <w:rFonts w:cs="Arial" w:ascii="Arial" w:hAnsi="Arial"/>
          <w:color w:val="000000"/>
        </w:rPr>
        <w:t>"Amidst a thousand snares I stand,</w:t>
        <w:br/>
        <w:t>Upheld and guarded by thy hand."</w:t>
      </w:r>
    </w:p>
    <w:p>
      <w:pPr>
        <w:pStyle w:val="Normal"/>
        <w:snapToGrid w:val="false"/>
        <w:spacing w:lineRule="atLeast" w:line="360"/>
        <w:jc w:val="both"/>
        <w:rPr>
          <w:rFonts w:ascii="Arial" w:hAnsi="Arial" w:cs="Arial"/>
          <w:color w:val="000000"/>
        </w:rPr>
      </w:pPr>
      <w:r>
        <w:rPr>
          <w:rFonts w:cs="Arial" w:ascii="Arial" w:hAnsi="Arial"/>
          <w:color w:val="000000"/>
        </w:rPr>
        <w:br/>
        <w:t xml:space="preserve">Old Master Quarles says, </w:t>
      </w:r>
    </w:p>
    <w:p>
      <w:pPr>
        <w:pStyle w:val="Normal"/>
        <w:snapToGrid w:val="false"/>
        <w:spacing w:lineRule="atLeast" w:line="360"/>
        <w:jc w:val="both"/>
        <w:rPr>
          <w:rFonts w:ascii="Arial" w:hAnsi="Arial" w:cs="Arial"/>
          <w:color w:val="000000"/>
        </w:rPr>
      </w:pPr>
      <w:r>
        <w:rPr>
          <w:rFonts w:cs="Arial" w:ascii="Arial" w:hAnsi="Arial"/>
          <w:color w:val="000000"/>
        </w:rPr>
        <w:t>"The close pursuer's busy hands do plant</w:t>
        <w:br/>
        <w:t>Snares in thy substance; snares attend thy want;</w:t>
        <w:br/>
        <w:t>Snares in thy credit; snares in thy disgrace;</w:t>
        <w:br/>
        <w:t>Snares in thy high estate; snares in thy base;</w:t>
        <w:br/>
        <w:t>Snares tuck thy bed; and snares surround thy board;</w:t>
        <w:br/>
        <w:t>Snares watch thy thoughts; and snares attach thy words;</w:t>
        <w:br/>
        <w:t>Snares in thy quiet; snares in thy commotion;</w:t>
        <w:br/>
        <w:t>Snares in thy diet; snares in thy devotion;</w:t>
        <w:br/>
        <w:t>Snares lurk in thy resolves, snares in thy doubt;</w:t>
        <w:br/>
        <w:t>Snares lie within thy heart, and snares without;</w:t>
        <w:br/>
        <w:t>Snares are above thy head, and snares beneath;</w:t>
        <w:br/>
        <w:t>Snares in thy sickness, snares are in thy death."</w:t>
      </w:r>
    </w:p>
    <w:p>
      <w:pPr>
        <w:pStyle w:val="Normal"/>
        <w:snapToGrid w:val="false"/>
        <w:spacing w:lineRule="atLeast" w:line="360"/>
        <w:jc w:val="both"/>
        <w:rPr/>
      </w:pPr>
      <w:r>
        <w:rPr>
          <w:rFonts w:cs="Arial" w:ascii="Arial" w:hAnsi="Arial"/>
          <w:color w:val="000000"/>
        </w:rPr>
        <w:br/>
        <w:t>There is not a place beneath which a believer walks that is free from snares. Behind every tree there is the Indian with his barbed arrow; behind every bush there is the lion seeking to devour; under every piece of grass there lieth the adder. Everywhere they are. Let us be careful; let us gird ourselves with the might of God's omnipotence, and then shall his Holy Spirit keep us, so that we shall tread on the lion and the adder, the young lion and the dragon shall we trample under our feet, and we shall be "delivered from the snare of the fowler."</w:t>
        <w:br/>
      </w:r>
      <w:r>
        <w:rPr>
          <w:rFonts w:cs="Arial" w:ascii="Arial" w:hAnsi="Arial"/>
          <w:color w:val="000000"/>
        </w:rPr>
        <w:drawing>
          <wp:inline distT="0" distB="0" distL="0" distR="0">
            <wp:extent cx="285115" cy="7620"/>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we pass to the second point—THE DELIVERANCE. God delivers his people from the snare of the fowler. Two thoughts here: </w:t>
      </w:r>
      <w:r>
        <w:rPr>
          <w:rFonts w:cs="Arial" w:ascii="Arial" w:hAnsi="Arial"/>
          <w:i/>
          <w:iCs/>
          <w:color w:val="000000"/>
        </w:rPr>
        <w:t>from—out of</w:t>
      </w:r>
      <w:r>
        <w:rPr>
          <w:rFonts w:cs="Arial" w:ascii="Arial" w:hAnsi="Arial"/>
          <w:color w:val="000000"/>
        </w:rPr>
        <w:t xml:space="preserve">. First, he delivers them </w:t>
      </w:r>
      <w:r>
        <w:rPr>
          <w:rFonts w:cs="Arial" w:ascii="Arial" w:hAnsi="Arial"/>
          <w:i/>
          <w:iCs/>
          <w:color w:val="000000"/>
        </w:rPr>
        <w:t>from</w:t>
      </w:r>
      <w:r>
        <w:rPr>
          <w:rFonts w:cs="Arial" w:ascii="Arial" w:hAnsi="Arial"/>
          <w:color w:val="000000"/>
        </w:rPr>
        <w:t xml:space="preserve"> the snare—does not let them get in it; secondly, when they do get in it, he delivers them </w:t>
      </w:r>
      <w:r>
        <w:rPr>
          <w:rFonts w:cs="Arial" w:ascii="Arial" w:hAnsi="Arial"/>
          <w:i/>
          <w:iCs/>
          <w:color w:val="000000"/>
        </w:rPr>
        <w:t>out of</w:t>
      </w:r>
      <w:r>
        <w:rPr>
          <w:rFonts w:cs="Arial" w:ascii="Arial" w:hAnsi="Arial"/>
          <w:color w:val="000000"/>
        </w:rPr>
        <w:t xml:space="preserve"> it. The first promise is the most precious to some of us; the second is the best to others.</w:t>
        <w:br/>
      </w:r>
      <w:r>
        <w:rPr>
          <w:rFonts w:cs="Arial" w:ascii="Arial" w:hAnsi="Arial"/>
          <w:color w:val="000000"/>
        </w:rPr>
        <w:drawing>
          <wp:inline distT="0" distB="0" distL="0" distR="0">
            <wp:extent cx="285115" cy="7620"/>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hall deliver thee from the snare. How does he do that?</w:t>
        <w:br/>
      </w:r>
      <w:r>
        <w:rPr>
          <w:rFonts w:cs="Arial" w:ascii="Arial" w:hAnsi="Arial"/>
          <w:color w:val="000000"/>
        </w:rPr>
        <w:drawing>
          <wp:inline distT="0" distB="0" distL="0" distR="0">
            <wp:extent cx="285115" cy="7620"/>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often by </w:t>
      </w:r>
      <w:r>
        <w:rPr>
          <w:rFonts w:cs="Arial" w:ascii="Arial" w:hAnsi="Arial"/>
          <w:i/>
          <w:iCs/>
          <w:color w:val="000000"/>
        </w:rPr>
        <w:t>trouble</w:t>
      </w:r>
      <w:r>
        <w:rPr>
          <w:rFonts w:cs="Arial" w:ascii="Arial" w:hAnsi="Arial"/>
          <w:color w:val="000000"/>
        </w:rPr>
        <w:t>. Trouble is often the means whereby God delivers us from snares. You have all heard the old story of the celebrated painter who was painting in St. Paul's, and who, looking at his work, went gradually back, inch by inch, to get a view of it, so that he might see the excellence of its proportions, until his feet were just on the edge of the platform upon which he stood; and he would have fallen down and been dashed in pieces upon the pavement beneath, but just at that moment a workman who stood there, desirous to save his life, and not knowing how to do it, hit upon an expedient which proved to be a very wise one. Instead of shouting out to his master, "Sir, you are in danger," which would most certainly have sent him backward, he took up a brush and dipping it in a pot of paint, dashed it at the picture. The good man rushed forward in anger to chastise him; but when it was explained, he clearly saw that he had acted wisely. Just so with God. You and I have often painted a fine picture, and we have been walking backward admiring it. God knows that our backsliding will soon end in our destruction and he, by a sad providence, blasts our prospect, takes away our child from us, buries our wife, removes some darling object of our pleasures; and we rush forward and say, "Lord, why is this?"—utterly unconscious that if it had not been for trouble we might have been dashed in pieces, and our lives would have been ended in destruction. I doubt not, many of you have been saved from ruin by your sorrows, your griefs, your troubles, your woes, your losses, and your crosses. All these have been the breaking of the net that set you free from the snare of the fowler</w:t>
        <w:br/>
      </w:r>
      <w:r>
        <w:rPr>
          <w:rFonts w:cs="Arial" w:ascii="Arial" w:hAnsi="Arial"/>
          <w:color w:val="000000"/>
        </w:rPr>
        <w:drawing>
          <wp:inline distT="0" distB="0" distL="0" distR="0">
            <wp:extent cx="285115" cy="7620"/>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other times God keeps his people from the snare of the fowler </w:t>
      </w:r>
      <w:r>
        <w:rPr>
          <w:rFonts w:cs="Arial" w:ascii="Arial" w:hAnsi="Arial"/>
          <w:i/>
          <w:iCs/>
          <w:color w:val="000000"/>
        </w:rPr>
        <w:t>by giving them great spiritual strength, a spirit of great courage;</w:t>
      </w:r>
      <w:r>
        <w:rPr>
          <w:rFonts w:cs="Arial" w:ascii="Arial" w:hAnsi="Arial"/>
          <w:color w:val="000000"/>
        </w:rPr>
        <w:t xml:space="preserve"> so that when they are tempted to do evil they say, with decision, "How can I do this great wickedness and sin against God?" O! that was a noble escape of Joseph, when his mistress laid hold of his garment; that was a noble escape of his, when his soul escaped like a bird out of the snare of the fowler; and I doubt not there are many here who have done deeds almost as noble as that of Joseph, who have had grace within their hearts, so that they have turned away their eyes from beholding folly, and when they have been tempted to evil they have put their foot upon it, and said, "I can not, I can not; I am a child of God; I can not and I must not;" and though the thing was pleasing to themselves yet they abjured it. You remember the case of Mr. Standfast in Bunyan's Pilgrim's Progress. Madame Bubble had greatly enticed poor Mr. Standfast with her offers. He says, "There was one in very pleasant attire, but old, who presented herself to me, and offered me three things, to wit, her body, her purse, and her bed. Now the truth is, I was both weary and sleepy: I am also as poor as an owlet, and that perhaps the witch knew. Well, I repulsed her once and again, but she put by my repulses and smiled. Then I began to be angry; but she mattered that nothing at all. Then she made offers again, and said if I would be ruled by her, she would make me great and happy; for, said she, I am the mistress of the world, and men are made happy by me. Then I asked her her name, and she told me it was Madame Bubble. This set me further from her; but she still followed me with enticements. Then I betook me, as you saw, to my knees, and with hands lifted up, and cries, I prayed to him that had said he would help. So just as you came up the gentlewoman went her way. Then I continued to give thanks for this my great deliverance; for I verily believe she intended no good, but rather sought to make stop of me in my journey." Thus God delivers his people from the snares of the fowler, by giving them the spirit of prayer as well as the spirit of courage, so that they call upon God in the day of trouble, and he delivers them.</w:t>
        <w:br/>
      </w:r>
      <w:r>
        <w:rPr>
          <w:rFonts w:cs="Arial" w:ascii="Arial" w:hAnsi="Arial"/>
          <w:color w:val="000000"/>
        </w:rPr>
        <w:drawing>
          <wp:inline distT="0" distB="0" distL="0" distR="0">
            <wp:extent cx="285115" cy="7620"/>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have noticed one more very singular thing. Sometimes I, myself, have been saved from the snare of the fowler (I can not tell you how exactly), in this way. I have felt that if the temptation had come a week before, my mind was in that peculiar condition, that I should almost inevitably have been led away by it; but when it came, the mind, by passing through some process, had become in such a condition that the temptation was no temptation at all. We were just brought to such a state, that what might have ruined us before, we would not then look at. "No," we have said, "if you had offered me this some time ago it might have been accepted; but now God has, by some mysterious influence of his Spirit, turned my heart in another direction, and it is not even a temptation to me at all—not worthy of a moment's thought." So God delivers his people from the snare of the fowler.</w:t>
        <w:br/>
      </w:r>
      <w:r>
        <w:rPr>
          <w:rFonts w:cs="Arial" w:ascii="Arial" w:hAnsi="Arial"/>
          <w:color w:val="000000"/>
        </w:rPr>
        <w:drawing>
          <wp:inline distT="0" distB="0" distL="0" distR="0">
            <wp:extent cx="285115" cy="7620"/>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second thought was, that </w:t>
      </w:r>
      <w:r>
        <w:rPr>
          <w:rFonts w:cs="Arial" w:ascii="Arial" w:hAnsi="Arial"/>
          <w:i/>
          <w:iCs/>
          <w:color w:val="000000"/>
        </w:rPr>
        <w:t>God delivers his people, even when they get into the snare</w:t>
      </w:r>
      <w:r>
        <w:rPr>
          <w:rFonts w:cs="Arial" w:ascii="Arial" w:hAnsi="Arial"/>
          <w:color w:val="000000"/>
        </w:rPr>
        <w:t xml:space="preserve">. Alas! my hearer, you and I know something about the net; we have been inside it, we have; we have not only seen it spread, we have been in its folds. We know something about the cage, for we have, unfortunately, been in the cage ourselves, even since we have known the Lord. The fowler's hand has been upon our neck; it has only been the sovereign grace of God that has prevented him from utterly destroying us. What a blessed thing it is, that if the believer shall, in an evil hour, come into the net, yet God will bring him out of it! Poor Christian and Hopeful got into the fowler's net when they entered into the castle of Giant Despair; but the key of promise picked the lock, and they escaped. They were in the fowler's net, too, when Flatterer cast a net over them, and left them in the lane; but there came one who, after he had beaten them full sore, took the net off, and then they went on their way, better men than they were before they were in the net. I know one who is in the net now. Some bird, one of God's own ones too, has been taken in the snare, and is now groaning and crying out, because, alas! alas! he has sinned. I have a person here, a good man, a professor of religion, and a truly worthy one! but alas! he has sinned, and at this hour the tears are in his eyes, and he is saying, </w:t>
      </w:r>
    </w:p>
    <w:p>
      <w:pPr>
        <w:pStyle w:val="Normal"/>
        <w:snapToGrid w:val="false"/>
        <w:spacing w:lineRule="atLeast" w:line="360"/>
        <w:jc w:val="both"/>
        <w:rPr>
          <w:rFonts w:ascii="Arial" w:hAnsi="Arial" w:cs="Arial"/>
          <w:color w:val="000000"/>
        </w:rPr>
      </w:pPr>
      <w:r>
        <w:rPr>
          <w:rFonts w:cs="Arial" w:ascii="Arial" w:hAnsi="Arial"/>
          <w:color w:val="000000"/>
        </w:rPr>
        <w:t>"The tumult of my thoughts</w:t>
        <w:br/>
        <w:t>Doth but increase my woe;</w:t>
        <w:br/>
        <w:t>My spirit languishes, my heart</w:t>
        <w:br/>
        <w:t xml:space="preserve">Is desolate and low." </w:t>
      </w:r>
    </w:p>
    <w:p>
      <w:pPr>
        <w:pStyle w:val="Web"/>
        <w:snapToGrid w:val="false"/>
        <w:spacing w:lineRule="atLeast" w:line="360" w:before="0" w:after="0"/>
        <w:jc w:val="both"/>
        <w:rPr>
          <w:rFonts w:ascii="Arial" w:hAnsi="Arial" w:cs="Arial"/>
          <w:color w:val="000000"/>
        </w:rPr>
      </w:pPr>
      <w:r>
        <w:rPr>
          <w:rFonts w:cs="Arial" w:ascii="Arial" w:hAnsi="Arial"/>
          <w:color w:val="000000"/>
        </w:rPr>
        <w:t>"Turn, turn thee to my soul;</w:t>
        <w:br/>
        <w:t>Bring thy salvation near;</w:t>
        <w:br/>
        <w:t>When will thy hand release my feet</w:t>
        <w:br/>
        <w:t>Out of the deadly snare?"</w:t>
      </w:r>
    </w:p>
    <w:p>
      <w:pPr>
        <w:pStyle w:val="Normal"/>
        <w:snapToGrid w:val="false"/>
        <w:spacing w:lineRule="atLeast" w:line="360"/>
        <w:jc w:val="both"/>
        <w:rPr/>
      </w:pPr>
      <w:r>
        <w:rPr>
          <w:rFonts w:cs="Arial" w:ascii="Arial" w:hAnsi="Arial"/>
          <w:color w:val="000000"/>
        </w:rPr>
        <w:br/>
        <w:t>O backslider, be cast down, but do not despair; God will restore thee yet. Wanderer though thou hast been, hear what he says! "Return, O backsliding children; I will have mercy upon you." But you say you can not return. Then here is still a promise—"Surely he shall deliver thee from the snare of the fowler." Thou shalt yet be brought out from all the evil into which thou hast fallen, and though thou shalt never cease to repent thy ways even to thy dying day, yet he that hath loved thee will not cast thee away; he will receive thee; he will admit thee into his dwelling-place, and will even now restore thee to the number of his people, and give thee joy and gladness, that the bones which he has broken may rejoice. "Surely he shall deliver thee from the snare of the fowler."</w:t>
        <w:br/>
      </w:r>
      <w:r>
        <w:rPr>
          <w:rFonts w:cs="Arial" w:ascii="Arial" w:hAnsi="Arial"/>
          <w:color w:val="000000"/>
        </w:rPr>
        <w:drawing>
          <wp:inline distT="0" distB="0" distL="0" distR="0">
            <wp:extent cx="285115" cy="762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have been very remarkable instances of God delivering his people out of the snare of the fowler, as the following illustration will show:</w:t>
        <w:br/>
      </w:r>
      <w:r>
        <w:rPr>
          <w:rFonts w:cs="Arial" w:ascii="Arial" w:hAnsi="Arial"/>
          <w:color w:val="000000"/>
        </w:rPr>
        <w:drawing>
          <wp:inline distT="0" distB="0" distL="0" distR="0">
            <wp:extent cx="285115" cy="762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young lady, who belonged to a church in the city of New York, married a young man who was not a Christian. He was a merchant, engaged in a lucrative business, and the golden stream of wealth flowed in upon him till he had amassed a large fortune. He accordingly retired from business, and went into the country. He purchased a splendid residence; fine trees waved their luxuriant foliage around it; here was a lake filled with fish, and there a garden full of rare shrubbery and flowers. Their house was fashionably and expensively furnished; and they seemed to possess all of earth that mortal could desire. Thus prospered, and plied with an interchange of civilities among her gay and fashionable neighbors, the piety of the lady declined, and her heart became wedded to the world. And it is not to be wondered at, that her three children, as they grew up, imbibed her spirit and copied her example. 'A severe disease,' it is said, 'demands a severe remedy;' and that God soon applied. One morning intelligence came that her little son had fallen into the fish-lake, and was drowned. The mother's heart was pierced with the affliction, and she wept and murmured against the providence of God. Soon afterwards, her only daughter, a blooming girl of sixteen, was taken sick of a fever and died. It seemed then as if the mother's heart would have broken. But this new stroke of the rod of a chastening Father seemed but to increase her displeasure against his will. The only remaining child, her eldest son, who had come home from college to attend his sister's funeral, went out into the fields soon afterwards, for the purpose of hunting. In getting over a fence, he put his gun over first to assist himself in springing to the ground, when it accidentally discharged itself and killed him! What then were that mother's feelings in the extravagance of her grief, she fell down, tore her hair, and raved like a maniac against the providence of God. The father, whose grief was already almost insupportable, when he looked upon the shocking spectacle, and heard her frenzied ravings, could endure his misery no longer. The iron entered into his soul and he fell speedy victim to his accumulated afflictions. From the wife and mother, her husband and all her children were now taken away. Reason returned, and she was led to reflection. She saw her dreadful backslidings, her pride, her rebellion; and she wept with the tears of a deep repentance. Peace was restored to her soul. Then could she lift up her hands to heaven, exclaiming, 'I thank thee, O Father!—the Lord hath given, the Lord hath taken away, and blessed be the name of the Lord.' Thus did her afflictions yield the peaceable fruit of righteousness, and her heavenly Father chasten her, 'not for his pleasure, but for her profit, that she might become partaker of his holiness.'"</w:t>
        <w:br/>
      </w:r>
      <w:r>
        <w:rPr>
          <w:rFonts w:cs="Arial" w:ascii="Arial" w:hAnsi="Arial"/>
          <w:color w:val="000000"/>
        </w:rPr>
        <w:drawing>
          <wp:inline distT="0" distB="0" distL="0" distR="0">
            <wp:extent cx="285115" cy="7620"/>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God delivered her soul out of the snare of the fowler. She started afresh in the ways of righteousness, serving God with diligence and zeal, and growing up in his fear. By trouble and trial, by some means or another, God will surely deliver his people out of the snare of the fowler, even when they are in it.</w:t>
        <w:br/>
      </w:r>
      <w:r>
        <w:rPr>
          <w:rFonts w:cs="Arial" w:ascii="Arial" w:hAnsi="Arial"/>
          <w:color w:val="000000"/>
        </w:rPr>
        <w:drawing>
          <wp:inline distT="0" distB="0" distL="0" distR="0">
            <wp:extent cx="285115" cy="762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o conclude, I am to dwell for a moment or two upon that word "SURELY." The assurance of every truth of Scripture is just the beauty of it. If it were not sure, it were not precious; and it is precious just because it is sure.</w:t>
        <w:br/>
      </w:r>
      <w:r>
        <w:rPr>
          <w:rFonts w:cs="Arial" w:ascii="Arial" w:hAnsi="Arial"/>
          <w:color w:val="000000"/>
        </w:rPr>
        <w:drawing>
          <wp:inline distT="0" distB="0" distL="0" distR="0">
            <wp:extent cx="285115" cy="762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t says, "surely he shall deliver thee." Why? First, because he has promised to do it; and God's promises are bonds that never yet were dishonored. If he hath said he will, he will. Secondly, because Christ Jesus hath taken an oath that he will do it. In ages long gone by Christ Jesus became the shepherd of the sheep, and the surety of them too. "If any of them perish," said he, "at my hand, thou shalt require it;" and, therefore, because Christ is responsible, because he is the heavenly sponsor for all God's people, they must be kept: for otherwise Christ's bond were forfeited, and his oath were null and void. They must be kept, again, because otherwise the union that there is between all of them and Christ would not be a real one. Christ and his church are one—one body; but if any of the members of my body were cut off, I should be maimed, and if Christ could lose one of his children he would be a maimed Christ. "We are his body, the fullness of him that filleth all in all." If, then, the whole church were not gathered in, Christ would be an incomplete Christ, seeing he would want his fullness. They must all be saved, for God the Father has determined that they shall be; nay, the Son has sworn they shall be; and God the Holy Spirit vouches for it they shall be. None of God's people shall be cast away, or else the Bible is not true. The whole stability of the covenant rest in their final perseverance. The whole covenant of grace rests upon this— </w:t>
      </w:r>
    </w:p>
    <w:p>
      <w:pPr>
        <w:pStyle w:val="Normal"/>
        <w:snapToGrid w:val="false"/>
        <w:spacing w:lineRule="atLeast" w:line="360"/>
        <w:jc w:val="both"/>
        <w:rPr>
          <w:rFonts w:ascii="Arial" w:hAnsi="Arial" w:cs="Arial"/>
          <w:color w:val="000000"/>
        </w:rPr>
      </w:pPr>
      <w:r>
        <w:rPr>
          <w:rFonts w:cs="Arial" w:ascii="Arial" w:hAnsi="Arial"/>
          <w:color w:val="000000"/>
        </w:rPr>
        <w:t>"He shall present our souls,</w:t>
        <w:br/>
        <w:t>Unblemished and complete,</w:t>
        <w:br/>
        <w:t>Before the glory of his face,</w:t>
        <w:br/>
        <w:t>With joys divinely great."</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refore they must be preserved out of the snare of the fowler, because otherwise the covenant would be null and void. If one should perish the oath would be broken; if one should be cast away the covenant would be void; and therefore they must be kept secure. </w:t>
      </w:r>
    </w:p>
    <w:p>
      <w:pPr>
        <w:pStyle w:val="Normal"/>
        <w:snapToGrid w:val="false"/>
        <w:spacing w:lineRule="atLeast" w:line="360"/>
        <w:jc w:val="both"/>
        <w:rPr>
          <w:rFonts w:ascii="Arial" w:hAnsi="Arial" w:cs="Arial"/>
          <w:color w:val="000000"/>
        </w:rPr>
      </w:pPr>
      <w:r>
        <w:rPr>
          <w:rFonts w:cs="Arial" w:ascii="Arial" w:hAnsi="Arial"/>
          <w:color w:val="000000"/>
        </w:rPr>
        <w:t>"His honor is engaged to save</w:t>
        <w:br/>
        <w:t>the meanest of his sheep;</w:t>
        <w:br/>
        <w:t>All that his heavenly Father gave,</w:t>
        <w:br/>
        <w:t>His hands securely k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enlarge upon that subject, which is big with glory, and might afford a topic for many discourses. I now close up by saying, Men and brethren, is this promise yours? "Surely he shall deliver thee." Are you the men? "How can I tell?" you say. Do you believe on the Lord Jesus Christ? Do you, as a guilty sinner, cast yourself wholly on the blood and righteousness of the immaculate Redeemer? I do not ask you whether you are a Wesleyan, a Churchman, a Baptist, an Independent, or a Presbyterian; my only question is, Are you born again? Have you passed from death unto life? Are you "a new creature in Christ Jesus?" Is all your trust put in the Lord Jesus Christ? Has his life become your model, and does his Spirit dwell in your mortal body? If so, peace be unto you; this promise is yours. You may have been the worst of men; but if you have faith in Christ those sins are all forgiven, and you may take this promise to be yours for ever. But if you are self-righteous, self-sufficient, ungodly, careless, worldly, there is no such promise for you; you are in the snare, you shall be there, and you shall perish, unless you repent; for it is written, "Except ye repent ye shall all likewise perish." May God save you from perishing, by giving you an interest in the blood of Christ; and to the Father, the Son, and the Holy Ghost, be glory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ruitless Vin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40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04">
        <w:r>
          <w:rPr>
            <w:rStyle w:val="InternetLink"/>
            <w:rFonts w:cs="Arial" w:ascii="Arial" w:hAnsi="Arial"/>
            <w:color w:val="000000"/>
          </w:rPr>
          <w:t>(No.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March 22, 1857,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word of the Lord came unto me, saying, Son of man, What is the vine-tree more than any tree, or than a branch which is among the trees of the forest?"—Ezekiel 15:1-2.</w:t>
      </w:r>
    </w:p>
    <w:p>
      <w:pPr>
        <w:pStyle w:val="Web"/>
        <w:snapToGrid w:val="false"/>
        <w:spacing w:lineRule="atLeast" w:line="360" w:before="0" w:after="0"/>
        <w:jc w:val="both"/>
        <w:rPr/>
      </w:pPr>
      <w:r>
        <w:drawing>
          <wp:anchor behindDoc="0" distT="0" distB="0" distL="0" distR="0" simplePos="0" locked="0" layoutInCell="0" allowOverlap="1" relativeHeight="608">
            <wp:simplePos x="0" y="0"/>
            <wp:positionH relativeFrom="column">
              <wp:align>left</wp:align>
            </wp:positionH>
            <wp:positionV relativeFrom="line">
              <wp:posOffset>635</wp:posOffset>
            </wp:positionV>
            <wp:extent cx="685800" cy="685800"/>
            <wp:effectExtent l="0" t="0" r="0" b="0"/>
            <wp:wrapSquare wrapText="bothSides"/>
            <wp:docPr id="3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 descr=""/>
                    <pic:cNvPicPr>
                      <a:picLocks noChangeAspect="1" noChangeArrowheads="1"/>
                    </pic:cNvPicPr>
                  </pic:nvPicPr>
                  <pic:blipFill>
                    <a:blip r:embed="rId40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JEWISH nation had arrogant ideas of themselves; when they sinned against God, they supposed that on account of the superior sanctity of their forefathers, or by reason of some special sanctity in themselves, they would be delivered, sin as they pleased. In consequence of the infinite mercy of Jehovah, which he had displayed toward them, in delivering them our of so many distresses, they gradually came to imagine that they were the favorite children of Providence, and that God could by no means ever cast them away. God, therefore, in order to humble their pride, tells them that they in themselves were nothing more than any other nation; and he asks them what there was about them to recommend them? "I have often called you a vine; I have planted you, and nurtured you in a very fruitful hill, but now you bring forth no fruit; what is there in you why I should continue you in my favor? If you imagine there is any thing about you more than about any other nation, you are mightily mistaken." "What is the vine-tree more than any tree, or than a branch which is among the trees of the forest?"</w:t>
        <w:br/>
      </w:r>
      <w:r>
        <w:rPr>
          <w:rFonts w:cs="Arial" w:ascii="Arial" w:hAnsi="Arial"/>
          <w:color w:val="000000"/>
        </w:rPr>
        <w:drawing>
          <wp:inline distT="0" distB="0" distL="0" distR="0">
            <wp:extent cx="285115" cy="762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member that these things might be said without implying that God in the least degree alters his eternal purpose toward any chosen vessel of mercy; for the Israelitish nation was not chosen to eternal salvation, as a nation, but chosen to special privileges; a type and shadow of that eternal personal election which Christ has given to his church. From his own elect church God will never withdraw his love; but from the outward and visible church he sometimes may. From his own people he never will take away his affection, but from professors, from those who merely stand in his people's external condition, and are not his children, he may, yea and he will, withdraw every token of his favor. God humbles Israel, by reminding them that they had nothing which other nations had not; that, in fact, they were a contemptible nation, not worthy to be set side by side with the cedar of Babylon, or with the oak of Samaria; they were of no use, they were worthless, unless they brought forth fruit to him. He checks their pride and humbles them, with the parable we have here before us.</w:t>
        <w:br/>
      </w:r>
      <w:r>
        <w:rPr>
          <w:rFonts w:cs="Arial" w:ascii="Arial" w:hAnsi="Arial"/>
          <w:color w:val="000000"/>
        </w:rPr>
        <w:drawing>
          <wp:inline distT="0" distB="0" distL="0" distR="0">
            <wp:extent cx="285115" cy="762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e shall, by God's help, use this parable for ourselves, and learn two lessons from it. The first shall be </w:t>
      </w:r>
      <w:r>
        <w:rPr>
          <w:rFonts w:cs="Arial" w:ascii="Arial" w:hAnsi="Arial"/>
          <w:i/>
          <w:iCs/>
          <w:color w:val="000000"/>
        </w:rPr>
        <w:t>a lesson of humility for saints;</w:t>
      </w:r>
      <w:r>
        <w:rPr>
          <w:rFonts w:cs="Arial" w:ascii="Arial" w:hAnsi="Arial"/>
          <w:color w:val="000000"/>
        </w:rPr>
        <w:t xml:space="preserve"> and the second, </w:t>
      </w:r>
      <w:r>
        <w:rPr>
          <w:rFonts w:cs="Arial" w:ascii="Arial" w:hAnsi="Arial"/>
          <w:i/>
          <w:iCs/>
          <w:color w:val="000000"/>
        </w:rPr>
        <w:t>a lesson of searching for all who are professors</w:t>
      </w:r>
      <w:r>
        <w:rPr>
          <w:rFonts w:cs="Arial" w:ascii="Arial" w:hAnsi="Arial"/>
          <w:color w:val="000000"/>
        </w:rPr>
        <w:t>.</w:t>
        <w:br/>
      </w:r>
      <w:r>
        <w:rPr>
          <w:rFonts w:cs="Arial" w:ascii="Arial" w:hAnsi="Arial"/>
          <w:color w:val="000000"/>
        </w:rPr>
        <w:drawing>
          <wp:inline distT="0" distB="0" distL="0" distR="0">
            <wp:extent cx="285115" cy="762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A LESSON OF HUMILITY for all you who have "tasted that the Lord is gracious." "What is the vine-tree more than any tree, or than a branch which is among the trees of the forest?"</w:t>
        <w:br/>
      </w:r>
      <w:r>
        <w:rPr>
          <w:rFonts w:cs="Arial" w:ascii="Arial" w:hAnsi="Arial"/>
          <w:color w:val="000000"/>
        </w:rPr>
        <w:drawing>
          <wp:inline distT="0" distB="0" distL="0" distR="0">
            <wp:extent cx="285115" cy="762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looking upon all the various trees, we observe that the vine is distinguished among them; so that, in the old parable of Jotham, the trees waited upon the vine-tree, and said unto it, "Come thou and reign over us." But merely looking at the vine, without regard to its fruitfulness, we should not see any kingship in it over other trees. In size, form, beauty, or utility, it has not the slightest advantage. We can do nothing with the wood of the vine. Shall wood be taken thereof to do any work? or will men make a pin of it to hang any vessel thereon?" It is a useless plant apart from its fruitfulness. We sometimes see it in beauty, trained up by the side of our walls, and in the East it might be seen in all its luxuriance, and great care is bestowed in its training; but leave the vine to itself, and consider it apart from its fruitfulness, it is the most insignificant and despicable of all things that bear the name of trees. Now, beloved, this is for the humbling of God's people. They are called God's vine; but what are they by nature more than others? Others are as good as they; yea, some others are even greater and better than they. They, by God's goodness, have become fruitful, have been planted in a good soil; the Lord hath trained them upon the walls of the sanctuary, and they bring forth fruit to his glory. But what are they without their God? What are they without the continual influence of the Spirit, begetting fruitfulness in them? Are they not the least among the sons of men, and the most to be despised of those that have been brought forth of women? Look upon this, believer. </w:t>
      </w:r>
    </w:p>
    <w:p>
      <w:pPr>
        <w:pStyle w:val="Normal"/>
        <w:snapToGrid w:val="false"/>
        <w:spacing w:lineRule="atLeast" w:line="360"/>
        <w:jc w:val="both"/>
        <w:rPr>
          <w:rFonts w:ascii="Arial" w:hAnsi="Arial" w:cs="Arial"/>
          <w:color w:val="000000"/>
        </w:rPr>
      </w:pPr>
      <w:r>
        <w:rPr>
          <w:rFonts w:cs="Arial" w:ascii="Arial" w:hAnsi="Arial"/>
          <w:color w:val="000000"/>
        </w:rPr>
        <w:t>"What was there in thee to merit esteem,</w:t>
        <w:br/>
        <w:t>Or give the Creator delight?"</w:t>
      </w:r>
    </w:p>
    <w:p>
      <w:pPr>
        <w:pStyle w:val="Normal"/>
        <w:snapToGrid w:val="false"/>
        <w:spacing w:lineRule="atLeast" w:line="360"/>
        <w:jc w:val="both"/>
        <w:rPr/>
      </w:pPr>
      <w:r>
        <w:rPr>
          <w:rFonts w:cs="Arial" w:ascii="Arial" w:hAnsi="Arial"/>
          <w:color w:val="000000"/>
        </w:rPr>
        <w:br/>
        <w:t>Yea, look upon thyself as thou art now. Doth not thy conscience reproach thee? Do not thy thousand wanderings stand before thee, and tell thee that thou art unworthy to be called his son? Does not the weakness of thy mental power, the frailty of thy moral power, thy continual unbelief, and thy perpetual backsliding from God, tell thee that thou art less than the least of all saints? And if he hath made thee any thing, art thou not thereby taught that it is grace, free, sovereign grace, which hath made thee to differ? Should any here, supposing themselves to be the children of God, imagine that there is some reason in them why they should have been chosen, let them know, that as yet they are in the dark concerning the first principles of grace, and have not yet learned the gospel. If ever they had known the gospel, they would, on the other hand, confess that they were less than the least—the offscouring of all things—unworthy, ill-deserving, undeserving, and hell-deserving, and ascribe it all to distinguishing grace, which has made them to differ; and to discriminating love, which has chosen them out from the rest of the world. Great Christian, thou wouldst have been a great sinner if God had not made thee to differ. O! thou who art valiant for truth, thou wouldst have been as valiant for the devil if grace had not laid hold of thee. A seat in heaven shall one day be thine; but a chain in hell would have been thine if grace had not changed thee. Thou canst now sing his love; but a licentious song might have been on thy lips, if grace had not washed thee in the blood of Jesus. Thou art now sanctified, thou art quickened, thou art justified; but what wouldst thou have been to-day if it had not been for the interposition of the divine hand? There is not a crime thou mightest not have committed; there is not a folly into which thou mightest not have run. Even murder itself thou mightest have committed if grace had not kept thee. Thou shalt be like the angels; but thou wouldst have been like the devil if thou hadst not been changed by grace. Therefore, never be proud; all thy garments thou hast from above; rags were thine only heritage. Be not proud, though thou hast a large estate, a wide domain of grace; thou hadst once not a single thing to call thine own, except thy sin and misery. Thou art now wrapped up in the golden righteousness of the Saviour, and accepted in the garments of the beloved; but thou wouldst have been buried under the black mountain of sin, and clothed with the filthy rags of unrighteousness, if he had not changed thee. And art thou proud? Dost thou exalt thyself? O! strange mystery, that thou, who hast borrowed every thing, should exalt thyself; that thou, who hast nothing of thine own, but hast still to draw upon grace, shouldst be proud; a poor dependent pensioner upon the bounty of thy Saviour, and yet proud; one who hath a life which can only live by fresh streams of life from Jesus, and yet proud! Go, hang thy pride upon the gallows, as high as Haman; hang it there to rot, and stand thou beneath, and execrate it to all eternity; for sure of all things most to be cursed and despised is the pride of a Christian. He, of all men, has ten thousand times more reason than any other to be humble, and walk lowly with his God, and kindly and humbly toward his fellow-creatures. Let this, then, humble thee, Christian, that the vine-tree is nothing more than any other tree, save only for the fruitfulness which God has given it.</w:t>
        <w:br/>
      </w:r>
      <w:r>
        <w:rPr>
          <w:rFonts w:cs="Arial" w:ascii="Arial" w:hAnsi="Arial"/>
          <w:color w:val="000000"/>
        </w:rPr>
        <w:drawing>
          <wp:inline distT="0" distB="0" distL="0" distR="0">
            <wp:extent cx="285115" cy="762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here comes A LESSON OF SEARCH. As the vine without its fruit is useless and worthless; so, too, the professor, without fruit, is useless and worthless; yea, he is the most useless thing in the wide world.</w:t>
        <w:br/>
      </w:r>
      <w:r>
        <w:rPr>
          <w:rFonts w:cs="Arial" w:ascii="Arial" w:hAnsi="Arial"/>
          <w:color w:val="000000"/>
        </w:rPr>
        <w:drawing>
          <wp:inline distT="0" distB="0" distL="0" distR="0">
            <wp:extent cx="285115" cy="762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dwell upon this point. </w:t>
      </w:r>
      <w:r>
        <w:rPr>
          <w:rFonts w:cs="Arial" w:ascii="Arial" w:hAnsi="Arial"/>
          <w:i/>
          <w:iCs/>
          <w:color w:val="000000"/>
        </w:rPr>
        <w:t>A fruitless profession</w:t>
      </w:r>
      <w:r>
        <w:rPr>
          <w:rFonts w:cs="Arial" w:ascii="Arial" w:hAnsi="Arial"/>
          <w:color w:val="000000"/>
        </w:rPr>
        <w:t>. And while I am preaching on it, let the words go round to each one, and let the minister, and let his deacons, and let his hearers all try their hearts and search their reins, and see whether they have a fruitless profession.</w:t>
        <w:br/>
      </w:r>
      <w:r>
        <w:rPr>
          <w:rFonts w:cs="Arial" w:ascii="Arial" w:hAnsi="Arial"/>
          <w:color w:val="000000"/>
        </w:rPr>
        <w:drawing>
          <wp:inline distT="0" distB="0" distL="0" distR="0">
            <wp:extent cx="285115" cy="762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a fruitless professor. </w:t>
      </w:r>
      <w:r>
        <w:rPr>
          <w:rFonts w:cs="Arial" w:ascii="Arial" w:hAnsi="Arial"/>
          <w:i/>
          <w:iCs/>
          <w:color w:val="000000"/>
        </w:rPr>
        <w:t>How do we know him? what is his character?</w:t>
      </w:r>
      <w:r>
        <w:rPr>
          <w:rFonts w:cs="Arial" w:ascii="Arial" w:hAnsi="Arial"/>
          <w:color w:val="000000"/>
        </w:rPr>
        <w:t xml:space="preserve"> Secondly, </w:t>
      </w:r>
      <w:r>
        <w:rPr>
          <w:rFonts w:cs="Arial" w:ascii="Arial" w:hAnsi="Arial"/>
          <w:i/>
          <w:iCs/>
          <w:color w:val="000000"/>
        </w:rPr>
        <w:t>What is the reason he is fruitless?</w:t>
      </w:r>
      <w:r>
        <w:rPr>
          <w:rFonts w:cs="Arial" w:ascii="Arial" w:hAnsi="Arial"/>
          <w:color w:val="000000"/>
        </w:rPr>
        <w:t xml:space="preserve"> Thirdly, </w:t>
      </w:r>
      <w:r>
        <w:rPr>
          <w:rFonts w:cs="Arial" w:ascii="Arial" w:hAnsi="Arial"/>
          <w:i/>
          <w:iCs/>
          <w:color w:val="000000"/>
        </w:rPr>
        <w:t>What is the estimation God holds him in?</w:t>
      </w:r>
      <w:r>
        <w:rPr>
          <w:rFonts w:cs="Arial" w:ascii="Arial" w:hAnsi="Arial"/>
          <w:color w:val="000000"/>
        </w:rPr>
        <w:t xml:space="preserve"> He is good for nothing at all. And, then, fourthly, </w:t>
      </w:r>
      <w:r>
        <w:rPr>
          <w:rFonts w:cs="Arial" w:ascii="Arial" w:hAnsi="Arial"/>
          <w:i/>
          <w:iCs/>
          <w:color w:val="000000"/>
        </w:rPr>
        <w:t>What will be his end?</w:t>
      </w:r>
      <w:r>
        <w:rPr>
          <w:rFonts w:cs="Arial" w:ascii="Arial" w:hAnsi="Arial"/>
          <w:color w:val="000000"/>
        </w:rPr>
        <w:t xml:space="preserve"> He is to be burned with fire.</w:t>
        <w:br/>
      </w:r>
      <w:r>
        <w:rPr>
          <w:rFonts w:cs="Arial" w:ascii="Arial" w:hAnsi="Arial"/>
          <w:color w:val="000000"/>
        </w:rPr>
        <w:drawing>
          <wp:inline distT="0" distB="0" distL="0" distR="0">
            <wp:extent cx="285115" cy="762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Where are we to find fruitless professors?</w:t>
      </w:r>
      <w:r>
        <w:rPr>
          <w:rFonts w:cs="Arial" w:ascii="Arial" w:hAnsi="Arial"/>
          <w:color w:val="000000"/>
        </w:rPr>
        <w:t xml:space="preserve"> Everywhere, dear friends, everywhere—down here, up there, everywhere; in pulpits and in pews. False professors are to be found in every church. Let us leave other denominations alone, then. They are to be found in this church; they are to be found in this present assembly. to whatever denomination you belong, there are some false and fruitless professors in it. How know you that you may not belong to those who bring forth no fruit? There are fruitless professors to be found in every position of the church, and in every part of society. You may find the false professor among the rich; he hath much wealth, and he is hailed with gladness by the church. God hath given him much of this world's good; and therefore, the church, forgetful that God hath chosen the poor, giveth him honor, and what doth she get from him? She getteth but little to help her. Her poor are still neglected, and her means not in the least recruited by his riches. Or if she gain a portion of his riches, yet she getteth none of his prayers; nor is she in the least supported by his holy living, for he that hath riches often liveth in sin, and rolleth in uncleanness; and, then, weareth his profession as a uniform, wherewith to cover his guilt. Rich men have sometimes been false professors; and thy are to be found among poor men too. Full many a poor man has entered into the church, and been cordially received. He has been poor, and they have thought it a good thing that poverty and grace should go together—that grace should cheer his hovel, and make his poverty-stricken home a glad one. But then, this poor man hath turned aside to follies, and hath degraded himself with drunkenness, hath sworn, and by unworthy conduct dishonored his God; or, if not, he hath been idle, and sat still, and been of little service to the church; and so he hath been false and fruitless in his profession.</w:t>
        <w:br/>
      </w:r>
      <w:r>
        <w:rPr>
          <w:rFonts w:cs="Arial" w:ascii="Arial" w:hAnsi="Arial"/>
          <w:color w:val="000000"/>
        </w:rPr>
        <w:drawing>
          <wp:inline distT="0" distB="0" distL="0" distR="0">
            <wp:extent cx="285115" cy="762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lse professors are to be found in the men that lead the vanguard of God's army; the men who preach eloquently, whose opinion is law, who speak like prophets, and whose language seems to be inspired. They have brought forth the fruit of popularity, ay, and the fruit of philanthropy too, but their heart has not been right with God, therefore, the fruit, good in itself, was not fruit unto holiness; the moral benefit of their labors does not extend to everlasting life. They have not brought forth the fruits of the Spirit, seeing that they were not living branches of the living vine. Then there have been false professors in obscurity; modest people, who have said nothing, and seldom been heard of; they have glided into their pews on the Sunday morning, taken their seats, gone out, and satisfied themselves that by their presence they had fulfilled a religious duty. They have been so silent, quiet, and retired. Lazy fellows, doing nothing. You may think that all the fruitless trees grow in the hedge outside of the garden. No they don't. There are some fruitless trees in the inside of it in the very center of it. There are some fruitless trees in the inside of it in the very center of it. There are some false professors to be found in obscurity as well as in publicity; some among the poor as well as among the rich.</w:t>
        <w:br/>
      </w:r>
      <w:r>
        <w:rPr>
          <w:rFonts w:cs="Arial" w:ascii="Arial" w:hAnsi="Arial"/>
          <w:color w:val="000000"/>
        </w:rPr>
        <w:drawing>
          <wp:inline distT="0" distB="0" distL="0" distR="0">
            <wp:extent cx="285115" cy="762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are false professors to be found among men that doubt a great deal. They are always afraid they do not love Jesus, and always saying, "Ah, if I did but know I were his!—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r>
    </w:p>
    <w:p>
      <w:pPr>
        <w:pStyle w:val="Normal"/>
        <w:snapToGrid w:val="false"/>
        <w:spacing w:lineRule="atLeast" w:line="360"/>
        <w:jc w:val="both"/>
        <w:rPr/>
      </w:pPr>
      <w:r>
        <w:rPr>
          <w:rFonts w:cs="Arial" w:ascii="Arial" w:hAnsi="Arial"/>
          <w:color w:val="000000"/>
        </w:rPr>
        <w:br/>
        <w:t>Yes, and it ought to cause them anxious thought, too, if they are bringing forth no fruit and giving no "diligence to make their calling and election sure." Fruitless professors are to be found, on the other hand, among the confident men, who say, without a blush, "I know whom I have believed; I know I am a Christian, let who will doubt. I am sure and certain my sins can not destroy me, and my righteousness can not save me. I may do what I like; I know I am one of the Lord's." Ah! fruitless professor again; just as fruitless as the other man, who had all doubts and no faith, and did nothing for his Master.</w:t>
        <w:br/>
      </w:r>
      <w:r>
        <w:rPr>
          <w:rFonts w:cs="Arial" w:ascii="Arial" w:hAnsi="Arial"/>
          <w:color w:val="000000"/>
        </w:rPr>
        <w:drawing>
          <wp:inline distT="0" distB="0" distL="0" distR="0">
            <wp:extent cx="285115" cy="762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re is the fruitless professor, who, when he is asked to pray at the prayer meeting, never does so; and who neglects family prayer. We will not say any thing about private devotion; no doubt he neglects that too: he is a fruitless one. Ah! but there may be another, who stands up and prays such an eloquent prayer for a quarter of an hour, perhaps, just as fruitless a professor as the silent one; with plenty of words, but no realities; many leaves, but no fruits; great gifts of utterance, but no gifts of consistency; able to talk well, but not to walk well; to speak piously, but not to walk humbly with his God, and serve him with gladness. I do not know your individual characters; but I know enough of you to say that your position, however honorable in the church, and your character, however fair before men, is not enough to warrant any of you in concluding at once that you are not a fruitless professor. For fruitless professors are of every character and every rank, from the highest to the lowest, from the most talented to the most illiterate, from the richest to the poorest, from the most retiring to the most conspicuous. Fruitless professors there are in every part of the church.</w:t>
        <w:br/>
      </w:r>
      <w:r>
        <w:rPr>
          <w:rFonts w:cs="Arial" w:ascii="Arial" w:hAnsi="Arial"/>
          <w:color w:val="000000"/>
        </w:rPr>
        <w:drawing>
          <wp:inline distT="0" distB="0" distL="0" distR="0">
            <wp:extent cx="285115" cy="7620"/>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hall I tell you who is a fruitless professor? The man who neglects private prayer, and does not walk with his God in public; that man whose carriage and conversation before God are hypocritical; who cheats in trade and robs in business, yet wraps it up, and comes out with a fair face, like the hypocrite with a widow's house sticking in his throat, and says, "Lord, I thank thee I am not as other men are!" There is a man for you, who brings forth no fruit to perfection. Another one is he who lives right morally and excellently, and depends upon his works, and hopes to be saved by his righteousness; who comes before God, and asks for pardon, with a lie in his right hand, for he has brought his own self-righteousness with him. Such a man is a fruitless professor; he has brought forth no fruit. That man, again, is a fruitless professor who talks big words about high doctrine, and likes sound truth, but he does not like sound living; his pretensions are high, but not his practice. He can bear to hear it said, </w:t>
      </w:r>
    </w:p>
    <w:p>
      <w:pPr>
        <w:pStyle w:val="Normal"/>
        <w:snapToGrid w:val="false"/>
        <w:spacing w:lineRule="atLeast" w:line="360"/>
        <w:jc w:val="both"/>
        <w:rPr>
          <w:rFonts w:ascii="Arial" w:hAnsi="Arial" w:cs="Arial"/>
          <w:color w:val="000000"/>
        </w:rPr>
      </w:pPr>
      <w:r>
        <w:rPr>
          <w:rFonts w:cs="Arial" w:ascii="Arial" w:hAnsi="Arial"/>
          <w:color w:val="000000"/>
        </w:rPr>
        <w:t>"Once in Christ, in Christ for ever.,"</w:t>
      </w:r>
    </w:p>
    <w:p>
      <w:pPr>
        <w:pStyle w:val="Normal"/>
        <w:snapToGrid w:val="false"/>
        <w:spacing w:lineRule="atLeast" w:line="360"/>
        <w:jc w:val="both"/>
        <w:rPr/>
      </w:pPr>
      <w:r>
        <w:rPr>
          <w:rFonts w:cs="Arial" w:ascii="Arial" w:hAnsi="Arial"/>
          <w:color w:val="000000"/>
        </w:rPr>
        <w:br/>
        <w:t>But as for himself, he never was in Christ at all, for he neither loves nor serves his Master, but lives in sin that grace may abound. There is another fruitless vine for you.</w:t>
        <w:br/>
      </w:r>
      <w:r>
        <w:rPr>
          <w:rFonts w:cs="Arial" w:ascii="Arial" w:hAnsi="Arial"/>
          <w:color w:val="000000"/>
        </w:rPr>
        <w:drawing>
          <wp:inline distT="0" distB="0" distL="0" distR="0">
            <wp:extent cx="285115" cy="762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need I stop to pick you out? May the Lord find you out to-night! There are many of you here, concerning whom the curse of Meroz might be uttered. "Curse ye Meroz, said the angel of the Lord, curse ye bitterly the inhabitants thereof, because they came not to the help of the Lord; to the help of the Lord against the mighty." Many of you are content to eat the fat and drink the sweet, and bring forth no fruit to God; nor do you serve him—lazy Issachars, crouching down like a strong ass between two burdens; neither speaking for Christ; nor praying for Christ, nor giving to Christ, nor living to Christ; but having a name to live, while you are dead; wrapping yourselves up in a profession, while you are not living to Christ, nor consecrating your being to him. Judge ye what I say; if ye were put into the sieve this night, how many of you would come out clean in this matter? Are there not many high-flying professors here, who fly high, but who do nothing; who can talk fast, but live as slowly as you like; who, perhaps, delight in hearing the truth, but who never practice the truth in serving their God, nor living to his honor? Such as you, sirs, are the most useless and worthless of all creatures in the world! For, like the vine, you would be honorable if you were fruitful; but without fruit, as the vine is despicable, so are you good for nothing but to be cast out and burned.</w:t>
        <w:br/>
      </w:r>
      <w:r>
        <w:rPr>
          <w:rFonts w:cs="Arial" w:ascii="Arial" w:hAnsi="Arial"/>
          <w:color w:val="000000"/>
        </w:rPr>
        <w:drawing>
          <wp:inline distT="0" distB="0" distL="0" distR="0">
            <wp:extent cx="285115" cy="762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And now I come to the second question—</w:t>
      </w:r>
      <w:r>
        <w:rPr>
          <w:rFonts w:cs="Arial" w:ascii="Arial" w:hAnsi="Arial"/>
          <w:i/>
          <w:iCs/>
          <w:color w:val="000000"/>
        </w:rPr>
        <w:t>Why is it that these men are fruitless, and must be cast away?</w:t>
      </w:r>
      <w:r>
        <w:rPr>
          <w:rFonts w:cs="Arial" w:ascii="Arial" w:hAnsi="Arial"/>
          <w:color w:val="000000"/>
        </w:rPr>
        <w:t xml:space="preserve"> The reason is, because they have no roots. Many, many professors have no roots; fine professors they are, beautiful to look at, but they have no roots whatever. Don't you remember your childish freak, when you had a little garden of your own; when you plucked some flowers, and put them in the ground, and said that was your garden; and when you went the next day, and found that all the flowers were withered and dead? Such are many professors—pretty flowers, plucked off without roots; having no adherence to the soil, drawing no sap and no nourishment from it. And therefore it is they die, and bring forth no fruit. You come to us; and say, "I wish to join the church." We question you as far as we are able; you solemnly tell us that your hearts are right with God. We baptize you, receive you into our number; but then there was no root in many of you, and after a while you die; when the sun has risen with a burning heat you perish; or if you maintain a tolerably fair profession, yet there is never any fruit upon you, because you did not get the root first; you got this notion first, and then thought you would get the root afterward. I do tremble for many young people in my church—I will not exclude my own church. They get an idea into their heads that they are converted: the work was not true, not genuine, not real; it was an excitement; it was a stir in the conscience for a while, and it will not last. But the worst of it is, that though it does not last, they last as professors. When they have been received into the church, they say, "I am sure enough!" Preach about them as long as you please, you can not get at them. They are church members, they are baptized persons, they have passed the Rubicon; what do they want more? You can do little for them. I do tremble for these. For my most hard-hearted hearers I weep before God; but for these people I need to have four eyes to weep with. For who can make an impression upon them, when they are firmly persuaded that they are right, and have had the seal of the church that they are right, though they are deceiving themselves and others, and are still "in the gall of bitterness and in the bond of iniquity." My young friends, I do not want to check any of you in joining a church; but I do say to you, make sure work before you make a profession. I would say to as many of you as love the Lord, come forward and unite with God's people; but, I beseech you, do be sure; do "search you hearts and try your reins." Many have thought themselves converted when they were not; hundreds of thousands have had an impression, a kind of conversion, not real, which for a while endured, but afterward it passed away as summer's dream. It was but a little while ago that I had in my house a gentleman, an excellent man, and I believe a true child of God, who told me he had been brought seriously under impression, on account of sin, through hearing a sermon of late. "But," said he, "I was baptized in my childhood. When I was but young, there was a revival in our village, in New England. Mine was the hardest heart in the village; but I was found out at last. There was scarcely a girl or boy that did not join the church, and I was at last brought under deep impression. I used to weep before God, and pray to him. I went to the minister and told him I was converted, deceived him, and was baptized." And then he went on to tell me that he had dived into the blackest crimes, and gone far away, even from the profession of religion; that after going to college he had been struck off the church-roll on account of wickedness, and that up to this time he had been an infidel, and had not so much as thought of the things of the kingdom. Take heed, many of you, that you do not get a sham religion. Many jump out of it again, when they find the world pays them better. And many there are who will just come and say they are the Lord's, and they think they are, but there is no root in them, and therefore by-and-by their impressions pass away. O we have many fruitless professors in our midst, because they do not look well to their beginnings; they did not take heed at their starting point, they did not watch well the first dawn; they thought the little farthing rushlight of their own hopes was the dawning of the Sun of righteousness; they thought the bleeding of their own conscience was a killing by the hand of God, whereas it was a deeper, and better and surer, and more entire work that they needed, than that which they received. Let us take heed, my brethren, that we do not put too much trust in our experiences, and take too much for granted while it is not yet proved in our beginnings; let us often go back and begin again; let us often go to Christ with the old cr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For remember that these bad beginnings have had a great effect in making a man fruitless.</w:t>
        <w:br/>
      </w:r>
      <w:r>
        <w:rPr>
          <w:rFonts w:cs="Arial" w:ascii="Arial" w:hAnsi="Arial"/>
          <w:color w:val="000000"/>
        </w:rPr>
        <w:drawing>
          <wp:inline distT="0" distB="0" distL="0" distR="0">
            <wp:extent cx="285115" cy="762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nd again, thirdly—</w:t>
      </w:r>
      <w:r>
        <w:rPr>
          <w:rFonts w:cs="Arial" w:ascii="Arial" w:hAnsi="Arial"/>
          <w:i/>
          <w:iCs/>
          <w:color w:val="000000"/>
        </w:rPr>
        <w:t>What is God's estimation of fruitless professors?</w:t>
      </w:r>
      <w:r>
        <w:rPr>
          <w:rFonts w:cs="Arial" w:ascii="Arial" w:hAnsi="Arial"/>
          <w:color w:val="000000"/>
        </w:rPr>
        <w:t xml:space="preserve"> I shall not ask you their own; for there are many men who are professors of religion, with whom you might make your fortune very speedily if you could buy them at your price and sell them at their own. There are many, too, that have a very good opinion of themselves, which they have gained from the church. The minister thinks well of them; the church thinks well of them; they are respectable people; it is so nice to have them come, it helps the cause so, to see such respectable people sitting in the pews! Really, I do think he would do for a deacon! Everybody thinks well of him. Now we have nothing to do with this kind of opinion to-night; our business is with God's opinion of such a man. And God's opinion of a man who makes a profession without being sincere, is this—that he is the most useless thing in the world. And now let me try to prove it. Is there any one that will prove that this man is of any use at all? I will ask the church—Here is a man that brings forth no fruit, and has only a profession. Members of the church, what is the use of this man? Will he comfort any of you in your distress? Will he hold up the pastor's hands in prayer, when he is weary? Will he lead the troops to battle? Will he be of any service to you? I see you unanimously lift up your hands, and say, "The man is of no use to us whatever, if he brings forth no fruit; if his life be not consistent with his profession; strike his name off the church-roll; let him go; he is of no use." Where has he gone to? He has gone to the world. Bring the worldling up. What do you think of this man? He makes a profession of religion. Is he of any use to you? "No," they say, "we do not want such a fellow as that. The man is Jack-of-both-sides; he is sometimes a professor of religion, and sometimes a sinner in the world. We will have nothing to do with him; turn him out of our company." Where shall we sell him then? How shall we dispose of him? He seems to be of no use either to the church or the world. Is he of any use to his family? Ask his eldest son. "John, is your father any good to you?" "No, sir; none at all. He used to pray the Lord to save us with seeming earnestness, and rise from his knees to give vent to his temper. Many a violent blow has he given me without any reasonable provocation. He was always a passionate man. He used to go to chapel on Sunday and take us with him and then we know what he used to do on Monday; he would get drunk, or swear. A deal of use he was ever to me! He made me an infidel, sir!" And his wife, "Well, what do you think of this good husband of yours? He has long made a profession of religion." "Ah! sir, it is not for me to say a word about my husband; but he has made me a miserable woman. I think I should have joined your church long ago, if it had not been for his miserable inconsistencies. But really he has grieved my heart; he has always been a stumbling-block to me; and what to do with him I do not know." Well, Jane, we will have you our of the kitchen. "What think you of your master; he makes a profession of religion, yet does not live a right life. What do you think of him?" "Well, I did think that Christians were a good sort of people, and that I should like to live with them; but if this be Christianity, sir, I will take five pounds a year less to live with a worldly man; that's all I can say." Well, what is the use of him? I suppose he does something in business. He is a grand professor. He keeps a shop; everybody thinks him a most respectable man. Has he not given a hundred pounds just now to the building of a new church? Is he not always known to subscribe liberally to ragged schools? We will ask his men. "What do you think of your master?" "What do we think of him? Why, we would think a great deal more of him if he would give us a half-crown a week more wages; for he is the worst paymaster in the parish." "That is nothing, perhaps. But what do you think of him?" "Why, that he is an unutterable cant! Some of us did go to a place of worship, but we are honest, and we would rather stay away than go with such a miserable hypocrite." I am describing real cases and not fictions. I need not to go further than between this and London Bridge to knock at the door and wake them up, some of them. What is the good of such professors? If they would speak fairly out, and say, "I am no Christian," there would be some sense in it. For if Baal be God, let Baal be served; and if the world be worth serving, let a man serve it out and out; and let him get the credit of candor—not cheating the devil. But if God be God, and a man live in sin, and talk about grace, then of what use is he? God himself will disown him. Ask him if this man has been of any use, and he replies, "No, of no use whatever." The vine is of no use unless it bring forth fruit; and this man, making a profession, is worse than worthless, because he does not live up to it. My dear friends, I would not say an extravagant thing, but I will say this very coolly—if any of you, who make a profession of religion, are deceiving others, by not living up to it, I do request you—and I say it advisedly—I do request you to give up your profession, unless God give you grace to live up to it. Do not, I beseech you, halt between two opinions; if God be God, serve him, and do it thoroughly; do not tell lies about it. If Baal be God; if he be a nice master; if you would like to serve him, and win his wages, serve him; but do not mix the two together; be one thing, or else the other. Renounce your profession, and serve the devil thoroughly, or else keep your profession, and serve God with your heart—one thing, or else the other. I solemnly exhort you to choose which you will have, but never think that you can keep both; for "no man can serve two masters." "Ye can not serve God and mammon."</w:t>
        <w:br/>
      </w:r>
      <w:r>
        <w:rPr>
          <w:rFonts w:cs="Arial" w:ascii="Arial" w:hAnsi="Arial"/>
          <w:color w:val="000000"/>
        </w:rPr>
        <w:drawing>
          <wp:inline distT="0" distB="0" distL="0" distR="0">
            <wp:extent cx="285115" cy="762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now let me close up by mentioning </w:t>
      </w:r>
      <w:r>
        <w:rPr>
          <w:rFonts w:cs="Arial" w:ascii="Arial" w:hAnsi="Arial"/>
          <w:i/>
          <w:iCs/>
          <w:color w:val="000000"/>
        </w:rPr>
        <w:t>what is to become of this fruitless tree?</w:t>
      </w:r>
      <w:r>
        <w:rPr>
          <w:rFonts w:cs="Arial" w:ascii="Arial" w:hAnsi="Arial"/>
          <w:color w:val="000000"/>
        </w:rPr>
        <w:t xml:space="preserve"> We are told it is to be devoured in the fire. When an old vine is pulled off the wall, after having brought forth no fruit, what becomes of it? You know there is a lot of weeds raked up in the corner of the garden, and the gardener, without taking any notice of it, just throws the vine on the heap of weeds, and it is burned up. If it were any other kind of a tree he would at least reserve it for chopping up to make a fire within the master's house; but this is much an ignominious thing, he throws it away in the corner and burns it up with the weeds. If it were a stout old oak, it might have the funeral of the yule log, with honor in its burning, and brightness in its flame; but the fruitless vine is treated with contempt, and left to smoulder with the weeds, the refuse, and rubbish. It is a miserable thing. Just so with professors; all men that love not God must perish. But those who profess to love him, and do not, shall perish with singular ignominy. "They shall not come into the sepulchres of the kings." Something like the ancient king, of whom it was said, "He shall be buried with the burial of an ass, drawn and cast forth beyond the gates of Jerusalem." The damnation of a professor will be the most horrible and ignominious sight that ever hell itself has seen! When Satan fell from heaven, with his black Satanic malice against God, there was a kind of grandeur in his devilry; there was an awful, terrific sublimity in his damnation; and when a great blasphemer and a hard swearer shall be sent at last to perdition, there shall be something of sublimity in it, because he has been consistent with his profession. But when a professor of religion finds himself in hell, it shall be the most miserable, contemptible, and yet terrible mode of damnation wherewith men were ever damned. I think I see honest blasphemers lifting themselves from their chains of fire, and hissing between their teeth at the minister who comes there, after having been a deceiver—"Aha! aha! aha! art thou here with us? Thou didst warn us of our drunkenness, and tell us of our curse; ah! art thou come into the drunkard's hell thyself?" "Pshaw!" says another, "that is your strict Pharisee. Ah! I remember how he told me one night that I should perish, unless I made a profession of religion. Take that, sir!" and he spits upon him. "Thou art a loathsome thing. I perished; but I served my master well. Thou—thou didst pretend to serve God, and yet thou art a sneaking hypocrite!" Says another, yelling from the corner of the pit, "Let us have a Methodist hymn, sir; quote a promise from the Bible; tell us about election. Let us have a little of your fine preaching now." And round hell there goes the hiss, and the "aha! aha! aha!" and the yell of spitefulness and scorn upon the man who professed to be a Christian, but became a castaway, because his heart was not right in the matter. I confess, I should dread above all things the unutterable hell of hells of hypocritical apostates, of men that stand in the ranks, profess to love God, prate godliness, that sit in the pews and uphold Christianity, that take the sacrament, and speak about communion, that stand up to pray, and talk about being heard for their faith, who are all the while committing abominations, and under cover of their professions are cheating the poor, robbing the fatherless, and doing all kinds of iniquity. I confess, I as much dread the excess of their damnation, above the damnation of others, as I dread to be damned at all. It is as if in hell another hell had been made, to damn those that sin above others, to damn them after being damned—for hypocrites, for men who have been with us, and not of us; who professed to be Christ's, and yet have been mean deceivers after all. O! sirs, if ye would not make your chains more heavy, if ye would not stir the fire to a more furious heat, if ye would not make your yells more hideous, quit your professions this night, if ye are not worthy of them. Go out of this place, and send in your resignation to the church; or else, sirs, be honest, and bend your knee before God, and ask him to search you, and try you, and make you sincere and upright before him. Be one thing, or else the other; do not cloak yourself in the robes of sanctity to hide the corruptions that all the while fester beneath. Stand out, bold, brave sinners; and do not be mean, sneaking sinners, that wear the masks of saints. "What is the vine more than any other tree?" Without fruit it is worse than any other. It must perish more dolefully, more horribly than any other, if there be on it no fruit brought to perfection. Does not this shake us? Ah! it will shake you, very likely, that do not want the shaking; but the men that want arousing will keep just as they were. It will go into the hearts of some of you, like the cry, "Howl, Moab, howl, Moab!" but alas! Moab will not howl. You will weep for Kirhareseth but Kirhareseth will not weep for herself. You will weep for your hypocritical friends; but they will rub their eyes, and say, "A strong sermon; but it has nothing to do with me." And they will go out with cool presumption; sin with one hand, and take the sacramental cup with the other; sing the lascivious song one night, and then sing,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day after. Meet Christ here, and take the devil yonder, and bid him God speed in all his freaks of devilry. Ah! sirs, sirs, sirs, take heed, take heed, I beseech you, of this matter. Let us each search our hearts, lest we should have been deceived. And may God bring us to a right understanding in this matter, that we may be clear before him. "Search me, O God, and know my ways; try me, and know my thoughts, and see if there be any wicked thing in me; and lead me in the way everlasting."</w:t>
        <w:br/>
      </w:r>
      <w:r>
        <w:rPr>
          <w:rFonts w:cs="Arial" w:ascii="Arial" w:hAnsi="Arial"/>
          <w:color w:val="000000"/>
        </w:rPr>
        <w:drawing>
          <wp:inline distT="0" distB="0" distL="0" distR="0">
            <wp:extent cx="285115" cy="762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must not send you away until I have had a word with my friend in the aisle there. He says, "I like that, I like that; I am no professor, I am not; I am all right. No one can call me a hypocrite." Well, my dear friend, I am very glad you are not, because you say you are no Christian. But let me tell you, you must not expect to be a wonderful deal the better off for that. Suppose two men are brought up before the Lord Mayor, and one says, "Your worship, I am an honest man and not guilty;" and he blushes that an imputation should be cast on his character. Well, he is proved to be guilty, and gets committed to prison for three months. Up comes the other one, and says, "Your worship, I am a guilty man; I always was a rogue, and I always shall be; I don't make a profession at all." "I think I must give you six months," says his worship, "for really I think you must be the more determined rascal of the two." So if any of you say, "I don't make a profession, I shall be all right," let me tell you, that to make a lying profession is a very fearful thing; but for you to think of getting off because you make no profession at all, is equally bad. Take heed you do not deceive yourselves; it must be the new heart and the right spirit with God, or else, profession or no profession, we must perish. O! that God would give us grace to go to our houses, and cry to him for mercy, and would help us to repent of our sins, and bring us to put our trust simply and wholly upon the Lord Jesus Christ! So should we be saved now, and save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Justification by G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42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24">
        <w:r>
          <w:rPr>
            <w:rStyle w:val="InternetLink"/>
            <w:rFonts w:cs="Arial" w:ascii="Arial" w:hAnsi="Arial"/>
            <w:color w:val="000000"/>
          </w:rPr>
          <w:t>(No.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5,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ing justified freely by his grace, through the redemption that is in Christ Jesus."—Rom. 3:24.</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09">
            <wp:simplePos x="0" y="0"/>
            <wp:positionH relativeFrom="column">
              <wp:align>left</wp:align>
            </wp:positionH>
            <wp:positionV relativeFrom="line">
              <wp:posOffset>635</wp:posOffset>
            </wp:positionV>
            <wp:extent cx="685800" cy="685800"/>
            <wp:effectExtent l="0" t="0" r="0" b="0"/>
            <wp:wrapSquare wrapText="bothSides"/>
            <wp:docPr id="3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 descr=""/>
                    <pic:cNvPicPr>
                      <a:picLocks noChangeAspect="1" noChangeArrowheads="1"/>
                    </pic:cNvPicPr>
                  </pic:nvPicPr>
                  <pic:blipFill>
                    <a:blip r:embed="rId42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hill of comfort is the hill of calvary; the house of consolation is builded with the wood of the cross; the temple of heavenly cordials is founded upon the riven rock, riven by the spear which pierced its side. No scene in sacred history ever gladdens the soul like the scene on Calvary. </w:t>
      </w:r>
    </w:p>
    <w:p>
      <w:pPr>
        <w:pStyle w:val="Normal"/>
        <w:snapToGrid w:val="false"/>
        <w:spacing w:lineRule="atLeast" w:line="360"/>
        <w:jc w:val="both"/>
        <w:rPr>
          <w:rFonts w:ascii="Arial" w:hAnsi="Arial" w:cs="Arial"/>
          <w:color w:val="000000"/>
        </w:rPr>
      </w:pPr>
      <w:r>
        <w:rPr>
          <w:rFonts w:cs="Arial" w:ascii="Arial" w:hAnsi="Arial"/>
          <w:color w:val="000000"/>
        </w:rPr>
        <w:t>"Is it not strange, the darkest hour</w:t>
        <w:br/>
        <w:t>That ever dawn'd on sinful earth</w:t>
        <w:br/>
        <w:t>Should touch the heart with softer power</w:t>
        <w:br/>
        <w:t>For comfort, than an angel's mirth?</w:t>
        <w:br/>
        <w:t>That to the cross the mourner's eye should turn,</w:t>
        <w:br/>
        <w:t>Sooner than where the stars of Bethlehem burn?"</w:t>
      </w:r>
    </w:p>
    <w:p>
      <w:pPr>
        <w:pStyle w:val="Normal"/>
        <w:snapToGrid w:val="false"/>
        <w:spacing w:lineRule="atLeast" w:line="360"/>
        <w:jc w:val="both"/>
        <w:rPr/>
      </w:pPr>
      <w:r>
        <w:rPr>
          <w:rFonts w:cs="Arial" w:ascii="Arial" w:hAnsi="Arial"/>
          <w:color w:val="000000"/>
        </w:rPr>
        <w:br/>
        <w:t>Nowhere does the soul ever find such consolation as on that very spot where misery reigned, where woe triumphed, where agony reached its climax. There grace hath dug a fountain, which ever gusheth with waters pure as crystal, each drop capable of alleviating the woes and the agonies of mankind. Ye have had your seasons of woe, my brethren and my sisters in Christ Jesus; and ye will confess it was not at Olivet that ye ever found comfort, not on the hill of Sinai, nor on Tabor; but Gethsemane, Gabbatha, and Golgotha have been a means of comfort to you. The bitter herbs of Gethsemane have often taken away the bitters of your life; the scourge of Gabbatha hath often scourged away your cares, and the groans of Calvary have put all other groans to flight.</w:t>
        <w:br/>
      </w:r>
      <w:r>
        <w:rPr>
          <w:rFonts w:cs="Arial" w:ascii="Arial" w:hAnsi="Arial"/>
          <w:color w:val="000000"/>
        </w:rPr>
        <w:drawing>
          <wp:inline distT="0" distB="0" distL="0" distR="0">
            <wp:extent cx="285115" cy="762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this morning, then, a subject which I trust may be the</w:t>
      </w:r>
      <w:r>
        <w:rPr>
          <w:rFonts w:cs="Arial" w:ascii="Arial" w:hAnsi="Arial"/>
          <w:i/>
          <w:iCs/>
          <w:color w:val="000000"/>
        </w:rPr>
        <w:t xml:space="preserve"> </w:t>
      </w:r>
      <w:r>
        <w:rPr>
          <w:rFonts w:cs="Arial" w:ascii="Arial" w:hAnsi="Arial"/>
          <w:color w:val="000000"/>
        </w:rPr>
        <w:t xml:space="preserve">means of comforting God's saints, seeing it takes its rise at the cross, and thence runs on in a rich stream of perennial blessing to all believers. You note, we have in our text, first of all, </w:t>
      </w:r>
      <w:r>
        <w:rPr>
          <w:rFonts w:cs="Arial" w:ascii="Arial" w:hAnsi="Arial"/>
          <w:i/>
          <w:iCs/>
          <w:color w:val="000000"/>
        </w:rPr>
        <w:t xml:space="preserve">the redemption of Christ Jesus; </w:t>
      </w:r>
      <w:r>
        <w:rPr>
          <w:rFonts w:cs="Arial" w:ascii="Arial" w:hAnsi="Arial"/>
          <w:color w:val="000000"/>
        </w:rPr>
        <w:t xml:space="preserve">secondly, </w:t>
      </w:r>
      <w:r>
        <w:rPr>
          <w:rFonts w:cs="Arial" w:ascii="Arial" w:hAnsi="Arial"/>
          <w:i/>
          <w:iCs/>
          <w:color w:val="000000"/>
        </w:rPr>
        <w:t xml:space="preserve">the justification of sinners flowing from it; </w:t>
      </w:r>
      <w:r>
        <w:rPr>
          <w:rFonts w:cs="Arial" w:ascii="Arial" w:hAnsi="Arial"/>
          <w:color w:val="000000"/>
        </w:rPr>
        <w:t xml:space="preserve">and then thirdly, </w:t>
      </w:r>
      <w:r>
        <w:rPr>
          <w:rFonts w:cs="Arial" w:ascii="Arial" w:hAnsi="Arial"/>
          <w:i/>
          <w:iCs/>
          <w:color w:val="000000"/>
        </w:rPr>
        <w:t xml:space="preserve">the manner of the giving of this justification, </w:t>
      </w:r>
      <w:r>
        <w:rPr>
          <w:rFonts w:cs="Arial" w:ascii="Arial" w:hAnsi="Arial"/>
          <w:color w:val="000000"/>
        </w:rPr>
        <w:t>"freely by his grace."</w:t>
        <w:br/>
      </w:r>
      <w:r>
        <w:rPr>
          <w:rFonts w:cs="Arial" w:ascii="Arial" w:hAnsi="Arial"/>
          <w:color w:val="000000"/>
        </w:rPr>
        <w:drawing>
          <wp:inline distT="0" distB="0" distL="0" distR="0">
            <wp:extent cx="285115" cy="762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have THE REDEMPTION THAT IS IN OR BY CHRIST JESUS.</w:t>
        <w:br/>
      </w:r>
      <w:r>
        <w:rPr>
          <w:rFonts w:cs="Arial" w:ascii="Arial" w:hAnsi="Arial"/>
          <w:color w:val="000000"/>
        </w:rPr>
        <w:drawing>
          <wp:inline distT="0" distB="0" distL="0" distR="0">
            <wp:extent cx="285115" cy="762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gure of redemption is very simple, and has been very frequently used in Scripture. When a prisoner has been taken captive, and has been made a slave by some barbarous power, it has been usual, before he could be set free, that a ransom price should be paid down. Now, we being, by the fall of Adam, prone to guiltiness, and, indeed, virtually guilty, we were by the irreproachable judgment of God given up to the vengeance of the law; we were given into the hands of justice; justice claimed us to be his bond slaves for ever, unless we could pay a ransom, whereby our souls could be redeemed. We were, indeed, poor as owlets, we had not wherewith to bless ourselves. We were, as our hymn hath worded it, "bankrupt debtors;" an execution was put into our house; all we had was sold; we were left naked, and poor, and miserable, and we could by no means find a ransom; it was just then that Christ stepped in, stood sponsor for us, and, in the room and stead of all believers, did pay the ransom price, that we might in that hour be delivered from the curse of the law and the vengeance of God, and go our way, clean, free, justified by his blood.</w:t>
        <w:br/>
      </w:r>
      <w:r>
        <w:rPr>
          <w:rFonts w:cs="Arial" w:ascii="Arial" w:hAnsi="Arial"/>
          <w:color w:val="000000"/>
        </w:rPr>
        <w:drawing>
          <wp:inline distT="0" distB="0" distL="0" distR="0">
            <wp:extent cx="285115" cy="762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just endeavour to show you some qualities of the redemption that is in Christ Jesus. You will remember </w:t>
      </w:r>
      <w:r>
        <w:rPr>
          <w:rFonts w:cs="Arial" w:ascii="Arial" w:hAnsi="Arial"/>
          <w:i/>
          <w:iCs/>
          <w:color w:val="000000"/>
        </w:rPr>
        <w:t xml:space="preserve">the multitude </w:t>
      </w:r>
      <w:r>
        <w:rPr>
          <w:rFonts w:cs="Arial" w:ascii="Arial" w:hAnsi="Arial"/>
          <w:color w:val="000000"/>
        </w:rPr>
        <w:t>he</w:t>
      </w:r>
      <w:r>
        <w:rPr>
          <w:rFonts w:cs="Arial" w:ascii="Arial" w:hAnsi="Arial"/>
          <w:i/>
          <w:iCs/>
          <w:color w:val="000000"/>
        </w:rPr>
        <w:t xml:space="preserve"> </w:t>
      </w:r>
      <w:r>
        <w:rPr>
          <w:rFonts w:cs="Arial" w:ascii="Arial" w:hAnsi="Arial"/>
          <w:color w:val="000000"/>
        </w:rPr>
        <w:t>has redeemed; not me alone, nor you alone, but "a multitude that no man can number," which shall as far exceed the stars of heaven for number, as they exceed all mortal reckoning. Christ hath bought for himself, some out of every kingdom, and nation, and tongue, under heaven; he hath redeemed from among men some of every rank, from the highest to the lowest; some of every colour—black and white; some of every standing in society, the best and the worst. For some of all sorts hath Jesus Christ given himself a ransom that they might be redeemed unto himself.</w:t>
        <w:br/>
      </w:r>
      <w:r>
        <w:rPr>
          <w:rFonts w:cs="Arial" w:ascii="Arial" w:hAnsi="Arial"/>
          <w:color w:val="000000"/>
        </w:rPr>
        <w:drawing>
          <wp:inline distT="0" distB="0" distL="0" distR="0">
            <wp:extent cx="285115" cy="762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oncerning this ransom, we have to observe, that it was </w:t>
      </w:r>
      <w:r>
        <w:rPr>
          <w:rFonts w:cs="Arial" w:ascii="Arial" w:hAnsi="Arial"/>
          <w:i/>
          <w:iCs/>
          <w:color w:val="000000"/>
        </w:rPr>
        <w:t xml:space="preserve">all paid, </w:t>
      </w:r>
      <w:r>
        <w:rPr>
          <w:rFonts w:cs="Arial" w:ascii="Arial" w:hAnsi="Arial"/>
          <w:color w:val="000000"/>
        </w:rPr>
        <w:t xml:space="preserve">and all paid </w:t>
      </w:r>
      <w:r>
        <w:rPr>
          <w:rFonts w:cs="Arial" w:ascii="Arial" w:hAnsi="Arial"/>
          <w:i/>
          <w:iCs/>
          <w:color w:val="000000"/>
        </w:rPr>
        <w:t xml:space="preserve">at once. </w:t>
      </w:r>
      <w:r>
        <w:rPr>
          <w:rFonts w:cs="Arial" w:ascii="Arial" w:hAnsi="Arial"/>
          <w:color w:val="000000"/>
        </w:rPr>
        <w:t>When Christ redeemed his people, he did it thoroughly; he did not leave a single debt unpaid, nor yet one farthing for them to settle afterwards. God demanded of Christ the payment for the sins of all his people; Christ stood forward, and to the utmost farthing paid whate'er his people owed. The sacrifice of Calvary was not a part payment; it was not a partial exoneration, it was a complete and perfect payment, and it obtained a complete and perfect remittal of all the debts of all believers that have lived, do live, or shall live, to the very end of time. On that day when Christ hung on the cross, he did not leave a single farthing for us to pay as a satisfaction to God; he did not leave, from a thread even to a shoe-latchet, that he had not satisfied. The whole of the demands of the law were paid down there and then by Jehovah Jesus, the great high priest of all his people. And blessed be his name, he paid it all at once too. So priceless was the ransom, so princely and munificent was the price demanded for our souls, one might have thought it would have been marvellous if Christ had paid it by instalments; some of it now, and some of it then. King's ransoms have sometimes been paid part at once, and part in dues afterwards, to run through years. But not so our Saviour: once for all he gave himself a sacrifice; at once he counted down the price, and said, "It is finished," leaving nothing for him to do, nor for us to accomplish. He did not drivel out a part-payment, and then declare that he would come again to die, or that he would again suffer, or that he would again obey; but down upon the nail, to the utmost farthing, the ransom of all people was paid, and a full receipt given to them, and Christ nailed that receipt to his cross, and said, "It is done, it is done; I have taken away the handwriting of ordinances, I have nailed it to the cross; who is he that shall condemn my people, or lay anything to their charge? for I have blotted out like a cloud their transgressions, and like a thick cloud their sins!"</w:t>
        <w:br/>
      </w:r>
      <w:r>
        <w:rPr>
          <w:rFonts w:cs="Arial" w:ascii="Arial" w:hAnsi="Arial"/>
          <w:color w:val="000000"/>
        </w:rPr>
        <w:drawing>
          <wp:inline distT="0" distB="0" distL="0" distR="0">
            <wp:extent cx="285115" cy="7620"/>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Christ paid all this ransom, will you just notice, that </w:t>
      </w:r>
      <w:r>
        <w:rPr>
          <w:rFonts w:cs="Arial" w:ascii="Arial" w:hAnsi="Arial"/>
          <w:i/>
          <w:iCs/>
          <w:color w:val="000000"/>
        </w:rPr>
        <w:t xml:space="preserve">he did it all himself! </w:t>
      </w:r>
      <w:r>
        <w:rPr>
          <w:rFonts w:cs="Arial" w:ascii="Arial" w:hAnsi="Arial"/>
          <w:color w:val="000000"/>
        </w:rPr>
        <w:t xml:space="preserve">He was very particular about that. Simon, the Cyrenian, might bear the cross; but Simon, the Cyrenian, might not be nailed to it. That sacred circle of Calvary was kept for Christ alone. Two thieves were with him there; not righteous men, lest any should have said that the death of those two righteous men helped the Saviour. Two thieves hung there with him, that men might see that there was majesty in his misery, and that he could pardon men and show his sovereignty, even when he was dying. There were no righteous men to suffer; no disciples shared his death; Peter was not dragged there to be beheaded, John was not nailed to a cross side by side with him; he was left there alone. He says, "I have trodden the wine press alone; and of the people there was none with me." The whole of the tremendous debt was put upon his shoulders; the whole weight of the sins of all his people was placed upon him. Once he seemed to stagger under it: "Father, if it be possible." But again he stood upright: "Nevertheless, not my will, but thine be done." The whole of the punishment of his people was distilled into one cup; no mortal lip might give it so much as a solitary sip. When he put it to his own lips, it was so bitter, he well nigh spurned it—"Let this cup pass from me." But his love for his people was so strong, that he took the cup in both his hands, and </w:t>
      </w:r>
    </w:p>
    <w:p>
      <w:pPr>
        <w:pStyle w:val="Normal"/>
        <w:snapToGrid w:val="false"/>
        <w:spacing w:lineRule="atLeast" w:line="360"/>
        <w:jc w:val="both"/>
        <w:rPr>
          <w:rFonts w:ascii="Arial" w:hAnsi="Arial" w:cs="Arial"/>
          <w:color w:val="000000"/>
        </w:rPr>
      </w:pPr>
      <w:r>
        <w:rPr>
          <w:rFonts w:cs="Arial" w:ascii="Arial" w:hAnsi="Arial"/>
          <w:color w:val="000000"/>
        </w:rPr>
        <w:t>"At one tremendous draught of love</w:t>
        <w:br/>
        <w:t>He drank damnation dry,"</w:t>
      </w:r>
    </w:p>
    <w:p>
      <w:pPr>
        <w:pStyle w:val="Normal"/>
        <w:snapToGrid w:val="false"/>
        <w:spacing w:lineRule="atLeast" w:line="360"/>
        <w:jc w:val="both"/>
        <w:rPr/>
      </w:pPr>
      <w:r>
        <w:rPr>
          <w:rFonts w:cs="Arial" w:ascii="Arial" w:hAnsi="Arial"/>
          <w:color w:val="000000"/>
        </w:rPr>
        <w:br/>
        <w:t>for all his people. He drank it all, he endured all, he suffered all; so that now for ever there are no flames of hell for them, no racks of torment; they have no eternal woes; Christ hath suffered all they ought to have suffered, and they must, they shall go free. The work was completely done by himself, without a helper.</w:t>
        <w:br/>
      </w:r>
      <w:r>
        <w:rPr>
          <w:rFonts w:cs="Arial" w:ascii="Arial" w:hAnsi="Arial"/>
          <w:color w:val="000000"/>
        </w:rPr>
        <w:drawing>
          <wp:inline distT="0" distB="0" distL="0" distR="0">
            <wp:extent cx="285115" cy="762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again, </w:t>
      </w:r>
      <w:r>
        <w:rPr>
          <w:rFonts w:cs="Arial" w:ascii="Arial" w:hAnsi="Arial"/>
          <w:i/>
          <w:iCs/>
          <w:color w:val="000000"/>
        </w:rPr>
        <w:t xml:space="preserve">it was accepted. </w:t>
      </w:r>
      <w:r>
        <w:rPr>
          <w:rFonts w:cs="Arial" w:ascii="Arial" w:hAnsi="Arial"/>
          <w:color w:val="000000"/>
        </w:rPr>
        <w:t xml:space="preserve">In truth, it was a goodly ransom. What could equal it? A soul "exceeding sorrowful even unto death;" a body torn with torture; a death of the most inhuman kind; and an agony of such a character, that tongue cannot speak of it, nor can even man's mind imagine its horror. It was a goodly price. But say, was it accepted? There have been prices paid sometimes, or rather offered, which never were accepted by the party to whom they were offered, and therefore the slave did not go free. But this was accepted. The evidence I will shew you. When Christ declared that he would pay the debt for all his people, God sent the officer to arrest him for it; he arrested him in the garden of Gethsemane, and seizing upon him, he dragged him to the bar of Pilate, to the bar of Herod, and to the judgment seat of Caiaphas; the payment was all made, and Christ was put into the grave. He was there, locked up in durance vile, until the acceptance should have been ratified in heaven. He slept there a portion of three days in his tomb. It was declared that the ratification was to be this: the surety was to go his way as soon as ever his suretyship engagements had been fulfilled. Now let your minds picture the buried Jesus. He is in the sepulchre. 'Tis true he has paid all the debt, but the receipt is not yet given; he slumbers in that narrow tomb. Fastened in with a seal upon a giant stone, he sleeps still in his grave; not yet has the acceptance been given from God; the angels have not yet come from heaven to say, "The deed is done, God has accepted thy sacrifice." Now is the crisis of this world; it hangs trembling in the balance. Will God accept the ransom, or will he not? We shall see. An angel comes from heaven with exceeding brightness; he rolls away the stone; and forth comes the captive, with no manacles upon his hands, with the grave clothes left behind him; free, never more to suffer, never more to die. Now, </w:t>
      </w:r>
    </w:p>
    <w:p>
      <w:pPr>
        <w:pStyle w:val="Normal"/>
        <w:snapToGrid w:val="false"/>
        <w:spacing w:lineRule="atLeast" w:line="360"/>
        <w:jc w:val="both"/>
        <w:rPr>
          <w:rFonts w:ascii="Arial" w:hAnsi="Arial" w:cs="Arial"/>
          <w:color w:val="000000"/>
        </w:rPr>
      </w:pPr>
      <w:r>
        <w:rPr>
          <w:rFonts w:cs="Arial" w:ascii="Arial" w:hAnsi="Arial"/>
          <w:color w:val="000000"/>
        </w:rPr>
        <w:t>"If Jesus had not paid the debt,</w:t>
        <w:br/>
        <w:t>He ne'er had been at freedom set."</w:t>
      </w:r>
    </w:p>
    <w:p>
      <w:pPr>
        <w:pStyle w:val="Normal"/>
        <w:snapToGrid w:val="false"/>
        <w:spacing w:lineRule="atLeast" w:line="360"/>
        <w:jc w:val="both"/>
        <w:rPr/>
      </w:pPr>
      <w:r>
        <w:rPr>
          <w:rFonts w:cs="Arial" w:ascii="Arial" w:hAnsi="Arial"/>
          <w:color w:val="000000"/>
        </w:rPr>
        <w:br/>
        <w:t>If God had not accepted his sacrifice, he would have been in his tomb at this moment; he never would have risen from his grave. But his resurrection was a pledge of God's accepting him. He said, "I have had a claim upon thee to this hour; that claim is paid now; go thy way." And death gave up his royal captive, the stone was rolled into the garden, and the conqueror came forth, leading captivity captive.</w:t>
        <w:br/>
      </w:r>
      <w:r>
        <w:rPr>
          <w:rFonts w:cs="Arial" w:ascii="Arial" w:hAnsi="Arial"/>
          <w:color w:val="000000"/>
        </w:rPr>
        <w:drawing>
          <wp:inline distT="0" distB="0" distL="0" distR="0">
            <wp:extent cx="285115" cy="762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oreover, God gave a second proof of acceptance; </w:t>
      </w:r>
      <w:r>
        <w:rPr>
          <w:rFonts w:cs="Arial" w:ascii="Arial" w:hAnsi="Arial"/>
          <w:i/>
          <w:iCs/>
          <w:color w:val="000000"/>
        </w:rPr>
        <w:t xml:space="preserve">for he took his only begotten Son to heaven, </w:t>
      </w:r>
      <w:r>
        <w:rPr>
          <w:rFonts w:cs="Arial" w:ascii="Arial" w:hAnsi="Arial"/>
          <w:color w:val="000000"/>
        </w:rPr>
        <w:t xml:space="preserve">and set him at his right hand, far above all principalities and powers; and therein he meant to say to him, "Sit upon the throne, for thou hast done the mighty deed; all thy works and all thy miseries are accepted as the ransom of men." O my beloved, think what a grand sight it must have been when Christ ascended into glory; what a noble certificate it must have been of his Father's acceptance of him! Do you not think you see the scene on earth? It is very simple. A few disciples are standing upon a hill, and Christ mounts into the air in slow and solemn movement, as if an angel sped his way by gentle degrees, like mist or exhalation from the lake into the skies. Can you imagine what is going on up yonder? Can you for a moment conceive how, when the mighty conqueror entered the gates of heaven, the angels met him, </w:t>
      </w:r>
    </w:p>
    <w:p>
      <w:pPr>
        <w:pStyle w:val="Normal"/>
        <w:snapToGrid w:val="false"/>
        <w:spacing w:lineRule="atLeast" w:line="360"/>
        <w:jc w:val="both"/>
        <w:rPr>
          <w:rFonts w:ascii="Arial" w:hAnsi="Arial" w:cs="Arial"/>
          <w:color w:val="000000"/>
        </w:rPr>
      </w:pPr>
      <w:r>
        <w:rPr>
          <w:rFonts w:cs="Arial" w:ascii="Arial" w:hAnsi="Arial"/>
          <w:color w:val="000000"/>
        </w:rPr>
        <w:t>"They brought his chariot from on high,</w:t>
        <w:br/>
        <w:t>To bear him to his throne;</w:t>
        <w:br/>
        <w:t>Clapp'd their triumphant wings, and cried,</w:t>
        <w:br/>
        <w:t>'The glorious work is done'"</w:t>
      </w:r>
    </w:p>
    <w:p>
      <w:pPr>
        <w:pStyle w:val="Normal"/>
        <w:snapToGrid w:val="false"/>
        <w:spacing w:lineRule="atLeast" w:line="360"/>
        <w:jc w:val="both"/>
        <w:rPr/>
      </w:pPr>
      <w:r>
        <w:rPr>
          <w:rFonts w:cs="Arial" w:ascii="Arial" w:hAnsi="Arial"/>
          <w:color w:val="000000"/>
        </w:rPr>
        <w:br/>
        <w:t>Can you think how loud were the plaudits when he entered the gates of heaven? Can you conceive how they pressed on one another, to behold how he came conquering and red from the fight? Do you see Abraham, Isaac, Jacob, and all the saints redeemed, come to behold the Saviour and the Lord? They had desired to see him, and now their eyes behold him in flesh and blood, the conqueror over death and hell! Do you think you see him, with hell at his chariot- wheels, with death dragged as a captive through the royal streets of heaven? Oh, what a spectacle was there that day! No Roman warrior ever had such a triumph; none ever saw such a majestic sight. The pomp of a whole universe, the royalty of entire creation, cherubim and seraphim and all powers create, did swell the show; and God himself, the Everlasting One, crowned all, when he pressed his Son to his bosom, and said, "Well done, well done; thou hast finished the work which I gave thee to do. Rest here for ever, mine accepted one." Ah, but he never would have had that triumph, if he had not paid all the debt. Unless his Father had accepted the ransom-price, the ransomer had never been so honoured; but because it was accepted, therefore did he so triumph. So far, then, concerning the ransom.</w:t>
        <w:br/>
      </w:r>
      <w:r>
        <w:rPr>
          <w:rFonts w:cs="Arial" w:ascii="Arial" w:hAnsi="Arial"/>
          <w:color w:val="000000"/>
        </w:rPr>
        <w:drawing>
          <wp:inline distT="0" distB="0" distL="0" distR="0">
            <wp:extent cx="285115" cy="762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by the help of God's Spirit, let me address myself to THE EFFECT OF THE RANSOM; being justified—"justified freely by his grace through the redemption."</w:t>
        <w:br/>
      </w:r>
      <w:r>
        <w:rPr>
          <w:rFonts w:cs="Arial" w:ascii="Arial" w:hAnsi="Arial"/>
          <w:color w:val="000000"/>
        </w:rPr>
        <w:drawing>
          <wp:inline distT="0" distB="0" distL="0" distR="0">
            <wp:extent cx="285115" cy="762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w:t>
      </w:r>
      <w:r>
        <w:rPr>
          <w:rFonts w:cs="Arial" w:ascii="Arial" w:hAnsi="Arial"/>
          <w:i/>
          <w:iCs/>
          <w:color w:val="000000"/>
        </w:rPr>
        <w:t xml:space="preserve"> what is the meaning of justification? </w:t>
      </w:r>
      <w:r>
        <w:rPr>
          <w:rFonts w:cs="Arial" w:ascii="Arial" w:hAnsi="Arial"/>
          <w:color w:val="000000"/>
        </w:rPr>
        <w:t>Divines will puzzle you, if you ask them. I must try the best I can to make justification plain and simple, even to the comprehension of a child. There is not such a thing as justification to be had on earth for mortal men, except in one way. Justification, you know, is a forensic term; it is employed always in a legal sense. A prisoner is brought to the bar of justice to be tried. There is only one way whereby that prisoner can be justified; that is, he must be found not guilty; and if he is found not guilty, then he is justified—that is, he is proved to be a just man. If you find that man guilty, you cannot justify him. The Queen may pardon him, but she cannot justify him. The deed is not a justifiable one, if he were guilty concerning it; and he cannot be justified on account of it. He may be pardoned; but not royalty itself can ever wash that man's character. He is as much a real criminal when he is pardoned as before. There is no means among men of justifying a man of an accusation which is laid against him, except by his being proved not guilty. Now, the wonder of wonders is, that we are proved guilty, and yet we are justified: the verdict has been brought in against us, guilty; and yet, notwithstanding, we are justified. Can any earthly tribunal do that? No; it remained for the ransom of Christ to effect that which is an impossibility to any tribunal upon earth. We are all guilty. Read the 23rd verse, immediately preceding the text—" For all have sinned, and come short of the glory of God." There the verdict of guilty is brought in, and yet we are immediately afterwards said to be justified freely by his grace.</w:t>
        <w:br/>
      </w:r>
      <w:r>
        <w:rPr>
          <w:rFonts w:cs="Arial" w:ascii="Arial" w:hAnsi="Arial"/>
          <w:color w:val="000000"/>
        </w:rPr>
        <w:drawing>
          <wp:inline distT="0" distB="0" distL="0" distR="0">
            <wp:extent cx="285115" cy="762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llow me to explain </w:t>
      </w:r>
      <w:r>
        <w:rPr>
          <w:rFonts w:cs="Arial" w:ascii="Arial" w:hAnsi="Arial"/>
          <w:i/>
          <w:iCs/>
          <w:color w:val="000000"/>
        </w:rPr>
        <w:t xml:space="preserve">the way whereby God justifies a sinner. </w:t>
      </w:r>
      <w:r>
        <w:rPr>
          <w:rFonts w:cs="Arial" w:ascii="Arial" w:hAnsi="Arial"/>
          <w:color w:val="000000"/>
        </w:rPr>
        <w:t>I am about to suppose an impossible case. A prisoner has been tried, and condemned to death. He is a guilty man; he cannot be justified, because he is guilty. But now, suppose for a moment that such a thing as this could happen—that some second party could be introduced, who could take all that man's guilt upon himself, who could change places with that man, and by some mysterious process, which of course is impossible with men, become that man; or take that man's character upon himself; he, the righteous man, putting the rebel in his place, and making the rebel a righteous man. We cannot do that in our courts. If I were to go before a judge, and he should agree that I should be committed for a year's imprisonment, instead of some wretch who was condemned yesterday to a year's imprisonment, I could not take his guilt. I might take his punishment, but not his guilt. Now, what flesh and blood cannot do, that Jesus Christ by his redemption did. Here I stand, the sinner. I mention myself as the representative of you all. I am condemned to die. God says, "I will condemn that man; I must, I will—I will punish him." Christ comes in, puts me aside, and stands himself in my stead. When the plea is demanded, Christ says, "Guilty;" takes my guilt to be his own guilt. When the punishment is to be executed, forth comes Christ. "Punish me," he says; "I have put my righteousness on that man, and I have taken that man's sins on me. Father, punish me, and consider that man to have been me. Let him reign in heaven; let me suffer misery. Let me endure his curse, and let him receive my blessing." This marvellous doctrine of the changing of places of Christ with poor sinners, is a doctrine of revelation, for it never could have been conceived by nature. Let me, lest I should have made a mistake, explain myself again. The way whereby God saves a sinner is not, as some say, by passing over the penalty. No; the penalty has been all paid. It is the putting of another person in the rebel's place. The rebel must die; God says he must. Christ says, "I will be substitute for the rebel. The rebel shall take my place; I will take his." God consents to it. No earthly monarch could have power to consent to such a change. But the God of heaven had a right to do as he pleased. In his infinite mercy he consented to the arrangement. " Son of my love," said he, "you must stand in the sinner's place; you must suffer what he ought to have suffered; you must be accounted guilty, just as he was accounted guilty; and then I will look upon the sinner in another light. I will look at him as if he were Christ; I will accept him as if he were my only- begotten Son, full of grace and truth. I will give him a crown in heaven, and I will take him to my heart for ever and ever." This is the way we are saved, "Being justified freely by his grace, through the redemption which is in Christ Jesus."</w:t>
        <w:br/>
      </w:r>
      <w:r>
        <w:rPr>
          <w:rFonts w:cs="Arial" w:ascii="Arial" w:hAnsi="Arial"/>
          <w:color w:val="000000"/>
        </w:rPr>
        <w:drawing>
          <wp:inline distT="0" distB="0" distL="0" distR="0">
            <wp:extent cx="285115" cy="7620"/>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me further go on to </w:t>
      </w:r>
      <w:r>
        <w:rPr>
          <w:rFonts w:cs="Arial" w:ascii="Arial" w:hAnsi="Arial"/>
          <w:i/>
          <w:iCs/>
          <w:color w:val="000000"/>
        </w:rPr>
        <w:t xml:space="preserve">explain some of the characteristics </w:t>
      </w:r>
      <w:r>
        <w:rPr>
          <w:rFonts w:cs="Arial" w:ascii="Arial" w:hAnsi="Arial"/>
          <w:color w:val="000000"/>
        </w:rPr>
        <w:t xml:space="preserve">of this justification. As soon as a repenting sinner is justified, remember, he is justified for all his sins. Here stands a man all guilty. The moment he believes in Christ, his pardon at once he receives, and his sins are no longer his; they are cast into the depths of the sea. They were laid upon the shoulders of Christ, and they are gone. The man stands a guiltless man in the sight of God, accepted in the beloved. "What!" say you, "do you mean that literally?" Yes, I do, That is the doctrine of justification by faith. Man ceases to be regarded by divine justice as a guilty being; the moment he believes on Christ his guilt is all taken away. But I am going a step further. The moment the man believes in Christ, he ceases to be guilty in God's esteem; but what is more, he becomes righteous, he becomes meritorious; for, in the moment when Christ takes his sins he takes Christ's righteousness; so that, when God looks upon the sinner who but an hour ago was dead in sins, he looks upon him with as much love and affection as he ever looked upon his Son. He himself has said it—"As the Father loved me, so have I loved you." He loves us as much as his Father loved him. Can you believe such a doctrine as that? Does it not pass all thought? Well, it is a doctrine of the Holy Spirit; the doctrine whereby we must hope to be saved. Can I to any unenlightened person illustrate this thought better? I will give him the parable we have given to us in the prophets—the parable of Joshua the high-priest. Joshua comes in, clothed in filthy garments; those filthy garments representing his sins. Take away the filthy garments; that is pardon. Put a mitre on his head; clothe him in royal raiment; make him rich and fair; that is justification. But where do </w:t>
      </w:r>
      <w:r>
        <w:rPr>
          <w:rFonts w:cs="Arial" w:ascii="Arial" w:hAnsi="Arial"/>
          <w:i/>
          <w:iCs/>
          <w:color w:val="000000"/>
        </w:rPr>
        <w:t xml:space="preserve">these </w:t>
      </w:r>
      <w:r>
        <w:rPr>
          <w:rFonts w:cs="Arial" w:ascii="Arial" w:hAnsi="Arial"/>
          <w:color w:val="000000"/>
        </w:rPr>
        <w:t>garments come from? and where do those rags go to? Why, the rags that Joshua had on go to Christ, and the garments put on Joshua are the garments that Christ wore. The sinner and Christ do just what Jonathan and David did. Jonathan put his robes on David, David gave Jonathan his garments; so Christ takes our sins, we take Christ's righteousness; and it is by a glorious substitution and interchange of places that sinners go free and are justified by his grace.</w:t>
        <w:br/>
      </w:r>
      <w:r>
        <w:rPr>
          <w:rFonts w:cs="Arial" w:ascii="Arial" w:hAnsi="Arial"/>
          <w:color w:val="000000"/>
        </w:rPr>
        <w:drawing>
          <wp:inline distT="0" distB="0" distL="0" distR="0">
            <wp:extent cx="285115" cy="762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one, "no one is justified like that, till he dies." Believe me, he is.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ce he receives;</w:t>
        <w:br/>
        <w:t>Salvation in full, through his blood."</w:t>
      </w:r>
    </w:p>
    <w:p>
      <w:pPr>
        <w:pStyle w:val="Normal"/>
        <w:snapToGrid w:val="false"/>
        <w:spacing w:lineRule="atLeast" w:line="360"/>
        <w:jc w:val="both"/>
        <w:rPr/>
      </w:pPr>
      <w:r>
        <w:rPr>
          <w:rFonts w:cs="Arial" w:ascii="Arial" w:hAnsi="Arial"/>
          <w:color w:val="000000"/>
        </w:rPr>
        <w:br/>
        <w:t>If that young man over there has really believed in Christ this morning, realizing by a spiritual experience what I have attempted to describe, he is as much justified in God's sight now as he will be when he stands before the throne. Not the glorified spirits above are more acceptable to God than the poor man below, who is once justified by grace. It is a perfect washing, it is perfect pardon, perfect imputation; we are fully, freely, and wholly accepted, through Christ our Lord. Just one more word here, and then I will leave this matter of justification. Those who are once justified are justified irreversibly. As soon as a sinner takes Christ's place, and Christ takes the sinner's place, there is no fear of a second change. If Christ has once paid the debt, the debt is paid, and it will never be asked for again; if you are pardoned, you are pardoned once for ever. God does not give man a free pardon under his own sign-manual, and then afterwards retract it and punish man: that be far from God so to do. He says, "I have punished Christ; you may go free." And after that, we may "rejoice in hope of the glory of God," that "being justified by faith we have peace with God, through our Lord Jesus Christ." And now I hear one cry, "That is an extraordinary doctrine." Well, so some may think; but let me say to you, it is a doctrine professed by all protestant churches, though they may not preach it. It is the doctrine of the Church of England, it is the doctrine of Luther, it is the doctrine of the Presbyterian church; it is professedly the doctrine of all Christian churches; and if it seems strange in your ears, it is because your ears are estranged, and not because the doctrine is a strange one. It is the doctrine of holy writ, that none can condemn whom God justifies, and that none can accuse those for whom Christ hath died; for they are totally free from sin. So that, as one of the prophets has it, God sees no sin in Jacob nor iniquity in Israel. In the moment they believe, their sins being imputed to Christ, they cease to be theirs, and Christ's righteousness is imputed to them and accounted theirs, so that they are accepted.</w:t>
        <w:br/>
      </w:r>
      <w:r>
        <w:rPr>
          <w:rFonts w:cs="Arial" w:ascii="Arial" w:hAnsi="Arial"/>
          <w:color w:val="000000"/>
        </w:rPr>
        <w:drawing>
          <wp:inline distT="0" distB="0" distL="0" distR="0">
            <wp:extent cx="285115" cy="762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close up with the third point, upon which I shall be brief, and I hope very earnest: THE MANNER OF GIVING THIS JUSTIFICATION. John Bunyan would have it, that there are some whose mouths are set a watering for this great gift of justification. Are there not some here who are saying, "Oh! if I could be justified! But, Sir, can I be justified? I have been a drunkard, I have been a swearer, I have been everything that is vile. Can I be justified? Will Christ take my black sins, and am I to take his white robes? Yes, poor soul, if thou desirest it; if God has made </w:t>
      </w:r>
      <w:r>
        <w:rPr>
          <w:rFonts w:cs="Arial" w:ascii="Arial" w:hAnsi="Arial"/>
          <w:i/>
          <w:iCs/>
          <w:color w:val="000000"/>
        </w:rPr>
        <w:t xml:space="preserve">thee willing, </w:t>
      </w:r>
      <w:r>
        <w:rPr>
          <w:rFonts w:cs="Arial" w:ascii="Arial" w:hAnsi="Arial"/>
          <w:color w:val="000000"/>
        </w:rPr>
        <w:t>if thou dost confess</w:t>
      </w:r>
      <w:r>
        <w:rPr>
          <w:rFonts w:cs="Arial" w:ascii="Arial" w:hAnsi="Arial"/>
          <w:i/>
          <w:iCs/>
          <w:color w:val="000000"/>
        </w:rPr>
        <w:t xml:space="preserve"> </w:t>
      </w:r>
      <w:r>
        <w:rPr>
          <w:rFonts w:cs="Arial" w:ascii="Arial" w:hAnsi="Arial"/>
          <w:color w:val="000000"/>
        </w:rPr>
        <w:t>thy sins, Christ is willing to take thy rags, and give thee his righteousness, to be thine for ever. "Well, but how is it to be obtained?" says one "must I be a holy man for many years, and then get it?" Listen! "Freely by his grace;" "freely," because there is no price to be paid for it; "By his grace," because it is not of our deservings. "But, O Sir, I have been praying, and I do not think God will forgive me, unless I do something to deserve it." I tell you, Sir, if you bring in any of your deservings, you shall never have it. God gives away his justification freely; if you bring anything to pay for it, he will throw it in your face, and will not give his justification to you. He gives it away freely. Old Rowland Hill once went preaching at a fair; he noticed the chapmen selling their wares by auction; so Rowland said, "I am going to hold an auction too, to sell wine and milk, without money and without price. My friends over there," said he "find a great difficulty to get you up to their price; my difficulty is to bring you down to mine." So it is with men. If I could preach justification to be bought by you at a sovereign a piece, who would go out of the place without being justified? If I could preach justification to you by walking a hundred miles, would we not be pilgrims tomorrow morning, every one of us? If I were to preach justification which would consist in whippings and torture, there are very few here who would not whip themselves, and that severely too. But when it is freely, freely, freely, men turn away. "What! am I to have it for nothing at all, without doing anything?" Yes, Sir, you are to have it for nothing, or else not at all; it is "freely." "But may I not go to Christ, lay some claim to his mercy, and say, Lord, justify me because I am not so bad as others?" It will not do, Sir, because it is "by his grace." "But may I not indulge a hope, because I go to church twice a day?" No, Sir; it is "by his grace." "But may I not offer this plea, I mean to be better?" No, sir; it is "by his grace." You insult God by bringing your counterfeit coin to pay for his treasures. Oh! what poor ideas men have of the value of Christ's gospel, if they think they can buy it! God will not have your rusty farthings to buy heaven with. A rich man once, when he was dying, had a notion that he could buy a place in heaven by building a row of almshouses. A good man stood by his bed-side, and said, "How much more are you going to leave?" "Twenty thousand pounds." Said he "That would not buy enough for your foot to stand on in heaven; for the streets are made of gold there, and therefore of what value can your gold be, it would be accounted nothing of, when the very streets are paved with it?" Nay, friends, we cannot buy heaven with gold nor good works, nor prayers, nor anything in the world. But how is it to be got? Why it is to be got for asking only. As many of us as know ourselves to be sinners may have Christ for asking for him. Do you know that you want Christ? You may have Christ! "Whosoever will, let him come and take of the water of life freely." But if you cleave to your own notions, and say, "No, Sir, I mean to do a great many good things, and then I will believe in Christ."—Sir, you will be damned if you hold by such delusions. I earnestly warn you. You cannot be saved so. "Well, but are we not to do good works?" Certainly you are; but you are not to trust in them. You must trust in Christ wholly, and then do good works afterwards. "But," says one, "I think if I were to do a few good works, it would be a little recommendation when I came." It would not, sir; they would be no recommendation at all. Let a beggar come to your house in white kid gloves, and say he is very badly off, and wants some charity; would the white kid gloves recommend him to your charity? Would a good new hat that he has been buying this morning recommend him to your charity? "No," you would say, "you are a miserable impostor; you do not want anything, and you shall not have anything either! Out with you!"</w:t>
        <w:br/>
      </w:r>
      <w:r>
        <w:rPr>
          <w:rFonts w:cs="Arial" w:ascii="Arial" w:hAnsi="Arial"/>
          <w:color w:val="000000"/>
        </w:rPr>
        <w:drawing>
          <wp:inline distT="0" distB="0" distL="0" distR="0">
            <wp:extent cx="285115" cy="762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st livery for a beggar is rags, and the best livery for a sinner to go to Christ in, is for him to go just as he is, with nothing but sin about him. "But no;" say you, "I must be a little better, and then I think Christ will save me!" You cannot get any better, try as long as you please. And besides —to use a paradox—if you were to get better, you would be all the worse; for the worse you are, the better to come to Christ. If you are all unholy come to Christ; if you feel your sin, and renounce it, come to Christ; though you have been the most debased and abandoned soul, come to Christ; if you feel yourself to have nothing about you that can recommend you, come to Christ.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do not say this to urge any man to continue in sin. God forbid! If you continue in sin, you must not come to Christ; you cannot; your sins will hamper you. You cannot be chained to your galley- oar—the oar of your sins—yet come to Christ, and be a free man. No, sir, it is repentance; it is the immediate leaving off the sin. But mark thee, neither by repentance, nor by leaving off thy sin, can save thee. It is Christ, Christ, Christ—Christ only.</w:t>
        <w:br/>
      </w:r>
      <w:r>
        <w:rPr>
          <w:rFonts w:cs="Arial" w:ascii="Arial" w:hAnsi="Arial"/>
          <w:color w:val="000000"/>
        </w:rPr>
        <w:drawing>
          <wp:inline distT="0" distB="0" distL="0" distR="0">
            <wp:extent cx="285115" cy="762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know you will go away, many of you, and try to build up your own Babel-tower, to get to heaven. Some of you will go one way to work, and some another. You will go the ceremony way: you will lay the foundation of the structure with infant baptism, build confirmation on it, and the Lord's supper. "I shall go to heaven," you say; "Do not I keep Good Friday and Christmas-day? I am a better man than those dissenters. I am a most extraordinary man. Do I not say more prayers than any one?" You will be a long while going up that treadmill, before you get an inch higher. That is not the way to get to the stars. One says, "I will go and study the Bible, and believe right doctrine; and I have no doubt that by believing right doctrine I shall be saved." Indeed you will not! You can be no more saved by believing right doctrine than you can by doing right actions. "There," says another, "I like that; I shall go and believe in Christ, and live as I like." Indeed you will not! For if you believe in Christ he will not let you live as your flesh liketh; by his Spirit he will constrain you to mortify its affections and lusts. If he gives you the grace to make you believe, he will give you the grace to live a holy life afterwards. If he gives you faith, he gives you good works after- wards. You cannot believe in Christ, unless you renounce every fault, and resolve to serve him with full purpose of heart. Methinks at last I hear a sinner say, "Is that the only door? And may I venture through it? Then I will. But I do not quite understand you; I am something like poor Tiff, in that remarkable book 'Dred.' They talk a great deal about a door, but I cannot see the door; they talk a great deal about the way, but I cannot see the way. For if poor Tiff could see the way, he would take these children away by it. They talk about fighting, but I do not see any one to fight, or else I would fight." Let me explain it then. I find in the Bible, "This is a faithful saying, and worthy of all acceptation, that Christ Jesus came into the world to save sinners." What have you to do, but to believe this and trust in him? You will never be disappointed with such a faith as that. Let me give you over again an illustration I have given hundreds of times, but I cannot find another so good, so I must give it again. Faith is something like this. There is a story told of a captain of a man-of-war, whose son—a young lad—was very fond of running up the rigging of the ship; and one time, running after a monkey, he ran up the mast, till at last he got on to the maintruck. Now, the maintruck, you are aware, is like a large round table put on to the mast, so that when the boy was on the maintruck there was plenty of room for him; but the difficulty was—to use the best explanation I can—that he could not reach the mast that was under the table; he was not tall enough to get down from this maintruck, reach the mast, and so descend. There he was on the maintruck; he managed to get up there, somehow or other, but down he never could get. His father saw that, and he looked up in horror; what was he to do? In a few moments his son would fall down, and be dashed to pieces! He was clinging to the main-truck with all his might, but in a little time he would fall down on the deck, and there he would be a mangled corpse. The captain called for a speaking trumpet; he put it to his mouth, and shouted, "Boy, the next time the ship lurches, throw yourself into the sea." It was, in truth, his only way of escape; he might be picked up out of the sea, but he could not be rescued if he fell on the deck. The poor boy looked down on the sea; it was a long way; he could not bear the idea of throwing himself into the roaring current beneath him; he thought it looked angry and dangerous. How could he cast himself down into it? So he clung to the main-truck with all his might, though there was no doubt that he must soon let go and perish. The father called for a gun, and pointing it up at him, said, "Boy, the next time the ship lurches, throw yourself into the sea, or I'll shoot you!" He knew his father would keep his word; the ship lurched on one side, over went the boy splash into the sea, and out went brawny arms after him; the sailors rescued him, and brought him on deck. Now, we, like the boy, are in a position of extra-ordinary danger, by nature, which neither you nor I can possibly escape of ourselves. Unfortunately, we have got some good works of our own, like that maintruck, and we cling to them so fondly, that we never will give them up. Christ knows that unless we do give them up, we shall be dashed to pieces at the last, for that rotten trust must ruin us. He, therefore, says, "Sinner, let go thine own trust, and drop into the sea of my love." We look down, and say, "Can I be saved by trusting in God? He looks as if he were angry with me, and I could not trust him." Ah, will not mercy's tender cry persuade you?—"He that believeth shall be saved." Must the weapon of destruction be pointed directly at you? Must you hear the dreadful threat—"He that believeth not shall be damned?" It is with you </w:t>
      </w:r>
      <w:r>
        <w:rPr>
          <w:rFonts w:cs="Arial" w:ascii="Arial" w:hAnsi="Arial"/>
          <w:i/>
          <w:iCs/>
          <w:color w:val="000000"/>
        </w:rPr>
        <w:t>now</w:t>
      </w:r>
      <w:r>
        <w:rPr>
          <w:rFonts w:cs="Arial" w:ascii="Arial" w:hAnsi="Arial"/>
          <w:color w:val="000000"/>
        </w:rPr>
        <w:t xml:space="preserve"> as with that boy—your position is one of imminent peril in itself, and your slighting the Father's counsel is a matter of more terrible alarm, it makes peril more perilous. You must do it, or else you perish! Let go your hold! That is faith when the poor sinner lets go his hold, drops down, and so is saved; and the very thing which looks as if it would destroy him, is the means of his being saved. Oh! believe on Christ, poor sinners; believe on Christ. Ye who know your guilt and misery come, cast yourselves upon him; come, and trust my Master, and as he lives, before whom I stand, you shall never trust him in vain; but you shall find yourselves forgiven, and go your way rejoicing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piritual Resurre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4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3">
        <w:r>
          <w:rPr>
            <w:rStyle w:val="InternetLink"/>
            <w:rFonts w:cs="Arial" w:ascii="Arial" w:hAnsi="Arial"/>
            <w:color w:val="000000"/>
          </w:rPr>
          <w:t>(No.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2,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you hath he quickened, who were dead in trespasses and sins."—Ephesians 2:1.</w:t>
      </w:r>
    </w:p>
    <w:p>
      <w:pPr>
        <w:pStyle w:val="Web"/>
        <w:snapToGrid w:val="false"/>
        <w:spacing w:lineRule="atLeast" w:line="360" w:before="0" w:after="0"/>
        <w:jc w:val="both"/>
        <w:rPr/>
      </w:pPr>
      <w:r>
        <w:drawing>
          <wp:anchor behindDoc="0" distT="0" distB="0" distL="0" distR="0" simplePos="0" locked="0" layoutInCell="0" allowOverlap="1" relativeHeight="610">
            <wp:simplePos x="0" y="0"/>
            <wp:positionH relativeFrom="column">
              <wp:align>left</wp:align>
            </wp:positionH>
            <wp:positionV relativeFrom="line">
              <wp:posOffset>635</wp:posOffset>
            </wp:positionV>
            <wp:extent cx="514350" cy="685800"/>
            <wp:effectExtent l="0" t="0" r="0" b="0"/>
            <wp:wrapSquare wrapText="bothSides"/>
            <wp:docPr id="4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1" descr=""/>
                    <pic:cNvPicPr>
                      <a:picLocks noChangeAspect="1" noChangeArrowheads="1"/>
                    </pic:cNvPicPr>
                  </pic:nvPicPr>
                  <pic:blipFill>
                    <a:blip r:embed="rId44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MIGHT NATURALLY be expected that I should have selected the topic of the resurrection on what is usually called the Easter Sabbath. I shall not do so; for although I have read portions which refer to that glorious subject, I have had pressed on my mind a subject which is not the resurrection of Christ, but which is in some measure connected with it—the resurrection of lost and ruined men by the Spirit of God in this life.</w:t>
        <w:br/>
      </w:r>
      <w:r>
        <w:rPr>
          <w:rFonts w:cs="Arial" w:ascii="Arial" w:hAnsi="Arial"/>
          <w:color w:val="000000"/>
        </w:rPr>
        <w:drawing>
          <wp:inline distT="0" distB="0" distL="0" distR="0">
            <wp:extent cx="285115" cy="7620"/>
            <wp:effectExtent l="0" t="0" r="0" b="0"/>
            <wp:docPr id="4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2"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is here speaking, you will observe, of the church at Ephesus, and, indeed, of all those who were chosen in Christ Jesus, accepted in him, and redeemed with his blood; and he says of them, "You hath he quickened, who were dead in trespasses and sins."</w:t>
        <w:br/>
      </w:r>
      <w:r>
        <w:rPr>
          <w:rFonts w:cs="Arial" w:ascii="Arial" w:hAnsi="Arial"/>
          <w:color w:val="000000"/>
        </w:rPr>
        <w:drawing>
          <wp:inline distT="0" distB="0" distL="0" distR="0">
            <wp:extent cx="285115" cy="7620"/>
            <wp:effectExtent l="0" t="0" r="0" b="0"/>
            <wp:docPr id="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3"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solemn sight is presented to us by a dead body! When last evening trying to realize the thought, it utterly overcame me. The thought is overwhelming, that soon this body of mine must be a carnival for worms; that in and out of these places, where my eyes are glistening, foul things, the offspring of loathsomeness, shall crawl; that this body must be stretched in still, cold, abject, passive, death, must then become a noxious, nauseous thing, cast out even by those that loved me, who will say, "Bury my dead out of my sight." Perhaps you can scarcely, in the moment I can afford you, appropriate the idea to yourselves. Does it not seem a strange thing, that you, who have walked to this place this morning, shall be carried to your graves; that the eyes with which you now behold me shall soon be glazed in everlasting darkness; that the tongues, which just now moved in song, shall soon be silent lumps of clay; and that your strong and stalwart frame, now standing to this place, will be unable to move a muscle, and become a loathsome thing, the brother of the worm and the sister of corruption? You can scarcely get hold of the idea; death doth such awful work with us, it is such a Vandal with this mortal fabric, it so rendeth to pieces this fair thing that God hath builded up, that we can scarcely bear to contemplate his works of ruin.</w:t>
        <w:br/>
      </w:r>
      <w:r>
        <w:rPr>
          <w:rFonts w:cs="Arial" w:ascii="Arial" w:hAnsi="Arial"/>
          <w:color w:val="000000"/>
        </w:rPr>
        <w:drawing>
          <wp:inline distT="0" distB="0" distL="0" distR="0">
            <wp:extent cx="285115" cy="7620"/>
            <wp:effectExtent l="0" t="0" r="0" b="0"/>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endeavour, as well as you can, to get the idea of a dead corpse, and when you have so done, please to understand, that that is the metaphor employed in my text, to set forth the condition of your soul by nature. Just as the body is dead, incapable, unable, unfeeling, and soon about to become corrupt and putrid, so are we if we be unquickened by divine grace; dead in trespasses and sins, having within us death, which is capable of developing itself in worse and worse stages of sin and wickedness, until all of us here, left by God's grace, should become loathsome beings; loathsome through sin and wickedness, even as the corpse through natural decay. Understand, that the doctrine of the Holy Scripture is, that man by nature, since the fall, is dead; he is a corrupt and ruined thing; in a spiritual sense, utterly and entirely dead. And if any of us shall come to spiritual life, it must be by the quickening of God's Spirit, vouchsafed to us sovereignly through the good will of God the Father, not for any merits of our own, but entirely of his own abounding and infinite grace.</w:t>
        <w:br/>
      </w:r>
      <w:r>
        <w:rPr>
          <w:rFonts w:cs="Arial" w:ascii="Arial" w:hAnsi="Arial"/>
          <w:color w:val="000000"/>
        </w:rPr>
        <w:drawing>
          <wp:inline distT="0" distB="0" distL="0" distR="0">
            <wp:extent cx="285115" cy="7620"/>
            <wp:effectExtent l="0" t="0" r="0" b="0"/>
            <wp:docPr id="4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5"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I trust I shall not be tedious; I shall endeavour to make the subject as interesting as possible, and also endeavour to be brief. The general doctrine of this morning is, that every man that is born into the world is dead spiritually, and that spiritual life must be given by the Holy Spirit, and can be obtained from no other source. That general doctrine, I shall illustrate in rather a singular way. You remember that our Saviour raised three dead persons; I do not find that during his lifetime he caused more than three resurrections. The first was the young maiden, </w:t>
      </w:r>
      <w:r>
        <w:rPr>
          <w:rFonts w:cs="Arial" w:ascii="Arial" w:hAnsi="Arial"/>
          <w:i/>
          <w:iCs/>
          <w:color w:val="000000"/>
        </w:rPr>
        <w:t>the daughter of Jairus</w:t>
      </w:r>
      <w:r>
        <w:rPr>
          <w:rFonts w:cs="Arial" w:ascii="Arial" w:hAnsi="Arial"/>
          <w:color w:val="000000"/>
        </w:rPr>
        <w:t>, who, when she lay on her bed dead, rose up to life at the single utterance of Christ, "</w:t>
      </w:r>
      <w:r>
        <w:rPr>
          <w:rFonts w:cs="Arial" w:ascii="Arial" w:hAnsi="Arial"/>
          <w:i/>
          <w:iCs/>
          <w:color w:val="000000"/>
        </w:rPr>
        <w:t>Talitha cumi</w:t>
      </w:r>
      <w:r>
        <w:rPr>
          <w:rFonts w:cs="Arial" w:ascii="Arial" w:hAnsi="Arial"/>
          <w:color w:val="000000"/>
        </w:rPr>
        <w:t xml:space="preserve">!" The second was the case of </w:t>
      </w:r>
      <w:r>
        <w:rPr>
          <w:rFonts w:cs="Arial" w:ascii="Arial" w:hAnsi="Arial"/>
          <w:i/>
          <w:iCs/>
          <w:color w:val="000000"/>
        </w:rPr>
        <w:t>the widow's son</w:t>
      </w:r>
      <w:r>
        <w:rPr>
          <w:rFonts w:cs="Arial" w:ascii="Arial" w:hAnsi="Arial"/>
          <w:color w:val="000000"/>
        </w:rPr>
        <w:t xml:space="preserve">, who was on his bier, about to be carried to his tomb; and Jesus raised him up to life by saying, "Young man, I say unto thee, arise." The third, and most memorable case, was that of </w:t>
      </w:r>
      <w:r>
        <w:rPr>
          <w:rFonts w:cs="Arial" w:ascii="Arial" w:hAnsi="Arial"/>
          <w:i/>
          <w:iCs/>
          <w:color w:val="000000"/>
        </w:rPr>
        <w:t>Lazarus</w:t>
      </w:r>
      <w:r>
        <w:rPr>
          <w:rFonts w:cs="Arial" w:ascii="Arial" w:hAnsi="Arial"/>
          <w:color w:val="000000"/>
        </w:rPr>
        <w:t>, who was not on his bed, nor on his bier, but in his tomb, ay, and corrupt too; but notwithstanding that, the Lord Jesus Christ, by the voice of his omnipotence, crying, "Lazarus, come forth," brought him out of the tomb.</w:t>
        <w:br/>
      </w:r>
      <w:r>
        <w:rPr>
          <w:rFonts w:cs="Arial" w:ascii="Arial" w:hAnsi="Arial"/>
          <w:color w:val="000000"/>
        </w:rPr>
        <w:drawing>
          <wp:inline distT="0" distB="0" distL="0" distR="0">
            <wp:extent cx="285115" cy="7620"/>
            <wp:effectExtent l="0" t="0" r="0" b="0"/>
            <wp:docPr id="4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6"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use these three facts as illustrations of </w:t>
      </w:r>
      <w:r>
        <w:rPr>
          <w:rFonts w:cs="Arial" w:ascii="Arial" w:hAnsi="Arial"/>
          <w:i/>
          <w:iCs/>
          <w:color w:val="000000"/>
        </w:rPr>
        <w:t>the different states of men</w:t>
      </w:r>
      <w:r>
        <w:rPr>
          <w:rFonts w:cs="Arial" w:ascii="Arial" w:hAnsi="Arial"/>
          <w:color w:val="000000"/>
        </w:rPr>
        <w:t xml:space="preserve">, though they be all thoroughly dead; secondly, as illustrations of </w:t>
      </w:r>
      <w:r>
        <w:rPr>
          <w:rFonts w:cs="Arial" w:ascii="Arial" w:hAnsi="Arial"/>
          <w:i/>
          <w:iCs/>
          <w:color w:val="000000"/>
        </w:rPr>
        <w:t>the different means of grace used for raising them</w:t>
      </w:r>
      <w:r>
        <w:rPr>
          <w:rFonts w:cs="Arial" w:ascii="Arial" w:hAnsi="Arial"/>
          <w:color w:val="000000"/>
        </w:rPr>
        <w:t xml:space="preserve">, though, after all, the same great agency is employed; and, in the third place, as illustrations of </w:t>
      </w:r>
      <w:r>
        <w:rPr>
          <w:rFonts w:cs="Arial" w:ascii="Arial" w:hAnsi="Arial"/>
          <w:i/>
          <w:iCs/>
          <w:color w:val="000000"/>
        </w:rPr>
        <w:t>the after experience of quickened men</w:t>
      </w:r>
      <w:r>
        <w:rPr>
          <w:rFonts w:cs="Arial" w:ascii="Arial" w:hAnsi="Arial"/>
          <w:color w:val="000000"/>
        </w:rPr>
        <w:t>; for though that to a great degree is the same, yet there are some points of difference.</w:t>
        <w:br/>
      </w:r>
      <w:r>
        <w:rPr>
          <w:rFonts w:cs="Arial" w:ascii="Arial" w:hAnsi="Arial"/>
          <w:color w:val="000000"/>
        </w:rPr>
        <w:drawing>
          <wp:inline distT="0" distB="0" distL="0" distR="0">
            <wp:extent cx="285115" cy="7620"/>
            <wp:effectExtent l="0" t="0" r="0" b="0"/>
            <wp:docPr id="4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7"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begin by noticing, then, first of all, THE CONDITION OF MEN BY NATURE. Men by nature are all dead. There is Jairus's daughter; she lies on her bed; she seems as if she were alive; her mother has scarce ceased to kiss her brow, her hand is still in her father's loving grasp, and he can scarcely think that she is dead; but dead she is, as thoroughly dead as she ever can be. Next comes the case of the young man brought out of his grave; he is more than dead, he has begun to be corrupt, the signs of decay are upon his face, and they are carrying him to his tomb; yet though there are more manifestations of death about him, he is no more dead than the other. He is just as dead; they are both dead, and death really knows of no degrees. The third case goes further still in the manifestation of death; for it is the case of which Martha, using strong words, said, "Lord, by this time he stinketh; for he hath been dead four days." And yet, mark you, the daughter of Jairus was as dead as Lazarus; though the manifestation of death was not so complete in her case. All were dead alike. I have in my congregation some blessed beings, fair to look upon; fair, I mean, in their character, as well as their outward appearance; they have about them everything that is good and lovely; but mark this, if they are unregenerate they are dead still. That girl, dead in the room, upon her bed, had little about her that could show her death. Not yet had the loving finger closed the eyelid; there seemed to be a light still lingering in her eye; like a lily just nipped off; she was as fair as life itself. The worm had not yet begun to gnaw her cheek, the flush had not yet faded from her face; she seemed well-night alive. And so it is with some I have here. Ye have all that heart could wish for, except the one thing needful; ye have all things save love to the Saviour. Ye are not yet united to him by a living faith. Ah! then, I grieve to say it, ye are dead! ye are dead! As much dead as the worst of men, although your death is not so apparent. Again, I have in my presence young men who have grown to riper years than that fair damsel who died in her childhood. You have much about you that is lovely, but you have just begun to indulge in evil habits; you have not yet become the desperate sinner; you have not yet become altogether noxious in the eyes of other men; you are but beginning to sin, you are like the young man carried out on his bier; you have not yet become the confirmed drunkard; you have not yet begun to curse and blaspheme God; you are still accepted in good society; you are not yet cast out; but you are dead, thoroughly dead, just as dead as the third and worst case. But I dare say I have some characters that are illustrations of that case too. There is Lazarus in his tomb, rotten and putrid; and so there are some men not more dead than others, but their death has become more apparent, their character has become abominable, their deeds cry out against them, they are put out of decent society, the stone is rolled to the mouth of their tomb, men feel that they cannot hold acquaintance with them, for they have so utterly abandoned every sense of right, that we say, "Put them out of sight, we cannot endure them!" And yet these putrid ones may live; these last are not more dead than the maiden upon her bed, though the death has more fully revealed itself in their corruption. Jesus Christ must quicken the one as well as the other, and bring them all to know and love his name.</w:t>
        <w:br/>
      </w:r>
      <w:r>
        <w:rPr>
          <w:rFonts w:cs="Arial" w:ascii="Arial" w:hAnsi="Arial"/>
          <w:color w:val="000000"/>
        </w:rPr>
        <w:drawing>
          <wp:inline distT="0" distB="0" distL="0" distR="0">
            <wp:extent cx="285115" cy="7620"/>
            <wp:effectExtent l="0" t="0" r="0" b="0"/>
            <wp:docPr id="4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8"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then, I am about to enter into the minutiae of the difference of these three cases. I will take the case of the young maiden. I have her here to-day; I have many illustrations of her present before me; at least, I trust so. Now, will you allow me to point out all the differences? Here is the young maiden; look upon her; you can bear the sight; she is dead, but oh! </w:t>
      </w:r>
      <w:r>
        <w:rPr>
          <w:rFonts w:cs="Arial" w:ascii="Arial" w:hAnsi="Arial"/>
          <w:i/>
          <w:iCs/>
          <w:color w:val="000000"/>
        </w:rPr>
        <w:t>beauty lingereth there</w:t>
      </w:r>
      <w:r>
        <w:rPr>
          <w:rFonts w:cs="Arial" w:ascii="Arial" w:hAnsi="Arial"/>
          <w:color w:val="000000"/>
        </w:rPr>
        <w:t>; she is fair and lovely, though the life hath departed from her. In the young man's case there is no beauty; the worm hath begun to eat him; his honor hath departed. In the third case, there is absolute rottenness. But here there is beauty still upon her cheek. Is she not amiable? Is she not lovely? Would not all love her? Is she not to be admired, even to be imitated? Is she not fairest of the fair? Ay, that she is; but God the Spirit has not yet looked upon her; she has not yet bent her knee to Jesus, and cried for mercy; she has everything, except true religion. Alas! for her; alas! that so fair a character should be a dead one. Alas! my sister; alas! that thou, the benevolent, the kind one, should yet be, after all, dead in thy trespasses and sins. As Jesus wept over that young man who had kept all the commandments, and yet one thing he lacked, so weep I over thee this morning. Alas! thou fair one, lovely in thy character, and amiable in thy carriage, why shouldst thou lie dead? For dead thou art, unless thou hast faith in Christ. Thine excellence, thy virtue, and thy goodness, shall avail thee nought; thou art dead, and dead thou must be, unless he make thee live.</w:t>
        <w:br/>
      </w:r>
      <w:r>
        <w:rPr>
          <w:rFonts w:cs="Arial" w:ascii="Arial" w:hAnsi="Arial"/>
          <w:color w:val="000000"/>
        </w:rPr>
        <w:drawing>
          <wp:inline distT="0" distB="0" distL="0" distR="0">
            <wp:extent cx="285115" cy="7620"/>
            <wp:effectExtent l="0" t="0" r="0" b="0"/>
            <wp:docPr id="4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9"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oo, that in the case of this maiden, whom we have introduced to you, the daughter of Jairus, </w:t>
      </w:r>
      <w:r>
        <w:rPr>
          <w:rFonts w:cs="Arial" w:ascii="Arial" w:hAnsi="Arial"/>
          <w:i/>
          <w:iCs/>
          <w:color w:val="000000"/>
        </w:rPr>
        <w:t>she is yet caressed</w:t>
      </w:r>
      <w:r>
        <w:rPr>
          <w:rFonts w:cs="Arial" w:ascii="Arial" w:hAnsi="Arial"/>
          <w:color w:val="000000"/>
        </w:rPr>
        <w:t>; she has only been dead a moment or two, and the mother still presses her cheek with kisses. Oh! can she be dead? Do not the tears rain on her, as if they would sow the seeds of life in that dead earth again?—earth that looks fertile enough to bring forth life with but one living tear? Ay, but those salt tears are tears of barrenness. She liveth not; but she is still caressed. Not so the young man; he is put on the bier; no man will touch him any more, or else he will be utterly defiled. And as for Lazarus, he is shut up with a stone. But this young maiden is still caressed; so it is with many of you; you are loved even by the living in Sion; God's own people love you; the minister has often prayed for you; you are admitted into the assemblies of the saints, you sit with them as God's people, you hear as they hear, and you sing as they sing. Alas! for you; alas! for you, that you should still be dead! Oh! it grieves me to the heart, to think that some of you are all that heart could wish, except that one thing; yet lacking that which is the only thing that can deliver you. You are caressed by us, received by the living in Sion into their company and acquaintance, approved of and accepted; alas! that you should yet be without life! Oh! in your case, if you are saved, you will have to join with even the worst in saying, "I have been quickened by divine grace, or else I had never lived."</w:t>
        <w:br/>
      </w:r>
      <w:r>
        <w:rPr>
          <w:rFonts w:cs="Arial" w:ascii="Arial" w:hAnsi="Arial"/>
          <w:color w:val="000000"/>
        </w:rPr>
        <w:drawing>
          <wp:inline distT="0" distB="0" distL="0" distR="0">
            <wp:extent cx="285115" cy="7620"/>
            <wp:effectExtent l="0" t="0" r="0" b="0"/>
            <wp:docPr id="4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0"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ill you look at this maiden again? Note, </w:t>
      </w:r>
      <w:r>
        <w:rPr>
          <w:rFonts w:cs="Arial" w:ascii="Arial" w:hAnsi="Arial"/>
          <w:i/>
          <w:iCs/>
          <w:color w:val="000000"/>
        </w:rPr>
        <w:t>she has no grave clothes on her yet</w:t>
      </w:r>
      <w:r>
        <w:rPr>
          <w:rFonts w:cs="Arial" w:ascii="Arial" w:hAnsi="Arial"/>
          <w:color w:val="000000"/>
        </w:rPr>
        <w:t>; she is dressed in her own raiment; just as she retired to her bed a little sick, so lieth she there; not yet have the napkin and the shroud been wrapped about her; she still weareth the habiliments of sleep; she is not yet given up to death. Not so the young man yonder—he is in his grave clothes; not so Lazarus—he is bound hand and foot. But this young maiden hath no grave clothes upon her. So with the young person we wish to speak of this morning; she has as yet no evil habits, she hath not yet reached that point; the young man yonder has begun to have evil habits; and yon grey-headed sinner is bound hand and foot by them; but as yet she appeareth just like the living, she acteth just like the Christian; her habits are fair, goodly, and comely; there seemeth to be little ill about her. Alas! alas! that thou shouldst be dead, even in thy fairest raiment. Alas! thou who hast set the chaplet of benevolence on thy brow, thou who dost gird thyself with the white robes of outward purity, if thou art not born again, thou art dead still. Thy beauty shall fade away like a moth; and in the day of judgment thou wilt be severed from the righteous, unless God shall make thee live. Oh! I could weep over those young ones who seem at present to have been delivered from forming any habits which could lead them astray, but who are yet unquickened and unsaved. Oh! would to God, young man and young woman, you might in early years be quickened by the Spirit.</w:t>
        <w:br/>
      </w:r>
      <w:r>
        <w:rPr>
          <w:rFonts w:cs="Arial" w:ascii="Arial" w:hAnsi="Arial"/>
          <w:color w:val="000000"/>
        </w:rPr>
        <w:drawing>
          <wp:inline distT="0" distB="0" distL="0" distR="0">
            <wp:extent cx="285115" cy="7620"/>
            <wp:effectExtent l="0" t="0" r="0" b="0"/>
            <wp:docPr id="4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1"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ill you notice, yet once more, that this young maiden's death was </w:t>
      </w:r>
      <w:r>
        <w:rPr>
          <w:rFonts w:cs="Arial" w:ascii="Arial" w:hAnsi="Arial"/>
          <w:i/>
          <w:iCs/>
          <w:color w:val="000000"/>
        </w:rPr>
        <w:t>a death confined to her chamber</w:t>
      </w:r>
      <w:r>
        <w:rPr>
          <w:rFonts w:cs="Arial" w:ascii="Arial" w:hAnsi="Arial"/>
          <w:color w:val="000000"/>
        </w:rPr>
        <w:t>. Not so with the young man; he was carried to the gate of the city, and much people saw him. Not so Lazarus; the Jews came to weep at his tomb. But this young woman's death is in her chamber. Ay, so it is with the young woman or the young man I mean to describe now. His sin is as yet a secret thing, kept to himself: as yet there has been no breaking forth of iniquity, but only the conception of it in the heart; just the embryo of lust, not as yet broken out into act. The young man has not yet drained the intoxicating cup, although he has had some whisperings of the sweetness of it; he has not yet run into the ways of wickedness, though he has had temptations thrust upon him; as yet he has kept his sin in his chamber, and most of it has been unseen. Alas! my brother, alas! my sister, that thou who in thine outward carriage art so good, should yet have sins in the chamber of thine heart, and death in the secresy of thy being, which is as true a death as that of the grossest sinner, though not so thoroughly manifested. Would to God that thou couldst say, "And he hath quickened me, for with all my loveliness, and all my excellence, I was by nature dead in trespasses and sins." Come, let me just press this matter home. I have some in my congregation that I look upon with fear. Oh! my dear friends, my much loved friends, how many there are among you, I repeat, that are all that the heart could wish, except that one thing—that you love not my Master. Oh! ye young men who come up to the house of God, and who are outwardly so good; alas! for you, that you should lack the root of the matter. Oh! ye daughters of Sion, who are ever at the house of prayer, oh! that you should yet be without grace in your heart! Take heed, I beseech you, ye fairest, youngest, most upright, and most honest; when the dead are separated from the living, unless ye be regenerated, ye must go with the dead; though ye be never so fair and goodly, ye must be cast away, unless you live.</w:t>
        <w:br/>
      </w:r>
      <w:r>
        <w:rPr>
          <w:rFonts w:cs="Arial" w:ascii="Arial" w:hAnsi="Arial"/>
          <w:color w:val="000000"/>
        </w:rPr>
        <w:drawing>
          <wp:inline distT="0" distB="0" distL="0" distR="0">
            <wp:extent cx="285115" cy="7620"/>
            <wp:effectExtent l="0" t="0" r="0" b="0"/>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us, I have done with the first case; now we will go to the young man, who stands second. He is not more dead than the other, but </w:t>
      </w:r>
      <w:r>
        <w:rPr>
          <w:rFonts w:cs="Arial" w:ascii="Arial" w:hAnsi="Arial"/>
          <w:i/>
          <w:iCs/>
          <w:color w:val="000000"/>
        </w:rPr>
        <w:t>he is further gone</w:t>
      </w:r>
      <w:r>
        <w:rPr>
          <w:rFonts w:cs="Arial" w:ascii="Arial" w:hAnsi="Arial"/>
          <w:color w:val="000000"/>
        </w:rPr>
        <w:t>. Come, now, and stop the bier; you cannot look upon him! Why, the cheek is sunken—there is a hollowness there; not as in the case of the maiden, whose cheek was still round and ruddy. And the eye—oh! what a blackness is there! Look on him; you can see that the gnawings of the worm will soon burst forth; corruption hath begun its work. So it is with some young men I have here. They are not what they were in their childhood, when their habits were proper and correct; but mayhap they have just been enticed into the house of the strange woman; they have just been tempted to go astray from the path of rectitude; their corruption is just breaking forth; they disdain now to sit at their mother's apron-strings; they think it foul scorn to keep to the rules that bind the moral! They! they are free, they say, and they will be free; they will live a jolly and a happy life; and so they run on in boisterous yet wicked merriment, and betray the marks of death about them. They have gone further than the maiden; she was still fair and comely; but here there is something that is the afterwork of death. The maiden was caressed, but the young man is untouched; he lieth on the bier, and though men bear him on their shoulders, yet there is a shrinking from him; he is dead, and it is known that he is dead. Young man, you have got as far as that; you know that good men shrink from you. It was but yesterday that your mother's tears fell fast and thick as she warned your younger brother to avoid your sin; your very sister, when she kissed you but this morning, prayed to God that you might get good in this house of prayer; but you know that of late she has been ashamed of you; your conversation has become so profane and wicked, that even she could scarce endure it. There are houses in which you were once welcome; where you once bowed your knee with them at the family prayer, and your name was mentioned too; but now you do not choose to go there, for when you go, you are treated with reserve. The good man of the house feels that he could not let his son go with you, for you would contaminate him; he does not sit down now side by side with you, as he used to do, and talk about the best things; he lets you sit in the room as a matter of mere courtesy; he stands far away from you, as it were; he feels that you have not a spirit congenial with his own. You are a little shunned; you are not quite avoided; you are still received amongst the people of God, yet there is a coldness that manifests that they understand that you are not a living one.</w:t>
        <w:br/>
      </w:r>
      <w:r>
        <w:rPr>
          <w:rFonts w:cs="Arial" w:ascii="Arial" w:hAnsi="Arial"/>
          <w:color w:val="000000"/>
        </w:rPr>
        <w:drawing>
          <wp:inline distT="0" distB="0" distL="0" distR="0">
            <wp:extent cx="285115" cy="7620"/>
            <wp:effectExtent l="0" t="0" r="0" b="0"/>
            <wp:docPr id="4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3"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too, that this young man, though carried out to his grave, was not like the maiden; she was in the garments of life, but </w:t>
      </w:r>
      <w:r>
        <w:rPr>
          <w:rFonts w:cs="Arial" w:ascii="Arial" w:hAnsi="Arial"/>
          <w:i/>
          <w:iCs/>
          <w:color w:val="000000"/>
        </w:rPr>
        <w:t>he was wrapped in the cerements of death</w:t>
      </w:r>
      <w:r>
        <w:rPr>
          <w:rFonts w:cs="Arial" w:ascii="Arial" w:hAnsi="Arial"/>
          <w:color w:val="000000"/>
        </w:rPr>
        <w:t>. So many of you have begun to form habits that are evil; you know that already the screw of the devil is tightening on your finger. Once it was a screw you could slip off or on; you said you were master of your pleasures—now your pleasures are master of you. Your habits are not now commendable, you know they are not; you stand convicted while I speak to you this morning; you know your ways are evil. Ah! young man, thou hast not yet gone so far as the open profligate and desperately profane, take heed, thou art dead! thou art dead! and unless the Spirit quicken thee, thou shalt be cast into the valley of Gehenna, to be the food of that worm which never dieth, but eateth souls throughout eternity. And ah! young man, I weep, I weep over thee; thou art not yet so far gone, that they have rolled the stone against thee; thou art not yet become obnoxious; thou art not yet the staggering drunkard, nor yet the blasphemous infidel; thou hast much that is ill about thee, but thou hast not gone all the lengths yet. Take heed; thou wilt go further still; there is no stopping in sin. When the worm is there, you cannot put your finger on it, and say, "Stop; eat no more." No, it will go on, to your utter ruin. May God save you now, ere you shall come to that consummation for which hell so sighs, and which heaven can alone avert.</w:t>
        <w:br/>
      </w:r>
      <w:r>
        <w:rPr>
          <w:rFonts w:cs="Arial" w:ascii="Arial" w:hAnsi="Arial"/>
          <w:color w:val="000000"/>
        </w:rPr>
        <w:drawing>
          <wp:inline distT="0" distB="0" distL="0" distR="0">
            <wp:extent cx="285115" cy="7620"/>
            <wp:effectExtent l="0" t="0" r="0" b="0"/>
            <wp:docPr id="4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4"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remark concerning this young man. The maiden's death was in her chamber; </w:t>
      </w:r>
      <w:r>
        <w:rPr>
          <w:rFonts w:cs="Arial" w:ascii="Arial" w:hAnsi="Arial"/>
          <w:i/>
          <w:iCs/>
          <w:color w:val="000000"/>
        </w:rPr>
        <w:t>the young man's death was in the city gates</w:t>
      </w:r>
      <w:r>
        <w:rPr>
          <w:rFonts w:cs="Arial" w:ascii="Arial" w:hAnsi="Arial"/>
          <w:color w:val="000000"/>
        </w:rPr>
        <w:t>. In the first case I described, the sin was secret. But, young man, your sin is not. You have gone so far that your habits are openly wicked; you have dared to sin in the face of God's sun. You are not as some others—seemingly good; but you go out and openly say, "I am no hypocrite; I dare to do wrong. I do not profess to be righteous; I know I am a scapegrace rascal. I have gone astray, and I am not ashamed to sin in the street." Ah! young man, young man! Thy father, perhaps, is saying now, "Would God that I had died for him—would God that I had seen him buried in his grave, ere he should have gone to such a length in wickedness! Would God that when I first saw him, and mine eye was gladdened with my son, I had seen him the next minute smitten with disease and death! Oh, would to God that his infant spirit had been called to heaven, that he might not have lived to bring in this way my grey hairs in sorrow to the grave!" Your sport in the city gates is misery in your father's house; your open merriment before the world brings agony into a mother's heart. Oh, I beseech you, stay. Oh, Lord Jesus! touch the bier this morning! Stop some young man in his evil habits, and say unto him, "Arise!" Then will he join with us in confessing that those who are alive have been quickened by Jesus, through the Spirit, though they were dead in trespasses and sins.</w:t>
        <w:br/>
      </w:r>
      <w:r>
        <w:rPr>
          <w:rFonts w:cs="Arial" w:ascii="Arial" w:hAnsi="Arial"/>
          <w:color w:val="000000"/>
        </w:rPr>
        <w:drawing>
          <wp:inline distT="0" distB="0" distL="0" distR="0">
            <wp:extent cx="285115" cy="7620"/>
            <wp:effectExtent l="0" t="0" r="0" b="0"/>
            <wp:docPr id="4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5"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Now we come to the third and last case—LAZARUS DEAD AND BURIED. Ah! dear friends, I cannot take you to see Lazarus in his grave. Stand, oh stand away from him. Whither shall we flee to avoid the noxious odour of that reeking corpse? Ah, whither shall we flee? There is no beauty there; we dare not look upon it. There is not even the gloss of life left. Oh, hideous spectacle! I must not attempt to describe it; words would fail me, and you would be too much shocked. Nor dare I tell the character of some men present here. I should be ashamed to tell the things which some of you have done. This cheek might mantle with a blush to tell the deeds of darkness which some of the ungodly of this world habitually practise. Ah, the last stage of death, the last stage of corruption, oh, how hideous; but the last stage of sin, hideous far more! Some writers seem to have an aptitude for puddling in this mud, and digging up this miry clay; I confess that I have none. I cannot describe to you the lusts and vices of a fullgrown sinner. I cannot tell you what are the debaucheries, the degrading lusts, the devilish, the bestial sins into which wicked men will run, when spiritual death has had its perfect work in them, and sin has manifested itself in all its fearful wickedness. I may have some here. They are not Christians. They are not, like the young maiden, still fondled, nor even, like the young man, still kept in the funeral procession: no, they have gone so far that decent people avoid them. Their very wife, when they go into the house, rushes upstairs to be out of the way. They are scorned. Such an one is the harlot, from whom one's head is turned in the very street. Such an one is the openly profligate, to whom we give wide quarters, lest we touch him. He is a man that is far gone. The stone is rolled before him. No one calls him respectable. He dwelleth, perhaps, in some back slum of a dirty lane; he knoweth not where to go. Even as he stands in this place, he feels that if his next-door neighbour knew his guilt he would give him a wide berth, and stand far away from him; for he has come to the last stage; he has no marks of life; he is utterly rotten. And mark; as in the case of the maiden the sin was in the chamber, secret; in the next case it was in the open streets, public; but in this case it is secret again. It is in the tomb. For you will mark that men, when they are only half gone in wickedness, do it openly; but when they are fully gone their lust becomes so degrading that they are obliged to do it in secret. They are put into the grave, in order that all may be hidden. Their lust is one which can only be perpetrated at midnight; a deed which can only be done when shrouded by the astonished curtains of darkness. Have I any such here? I cannot tell that I have many; but still I have some. Ah! in being constantly visited by penitents I have sometimes blushed for this city of London. There are merchants whose names stand high and fair. Shall I tell it here? I know it on the best authority, and the truest, too. There are some who have houses large and tall, who on the exchange are reputable and honorable, and everyone admits them and receives them into their society; but ah! there are some of the merchants of London who practise lusts that are abominable. I have in my church and congregation—and I dare to say what men dare to do—I have in my congregation women whose ruin and destruction have been wrought by some of the most respected men in respectable society. Few would venture on so bold a statement as that; but if you boldly do the thing, I must speak of it. It is not for God's ambassador to wash his mouth beforehand; let him boldly reprove, as men do boldly sin. Ah! there are some that are a stench in the nostrils of the Almighty; some whose character is hideous beyond all hideousness. They have to be covered up in the tomb of secresy; for men would scout them from society, and hiss them from existence, if they knew all. And yet—and now comes a blessed interposition—yet this last case may be saved as well as the first, and as easily too. The rotten Lazarus may come out of his tomb, as well as the slumbering maiden from her bed. The last—the most corrupt, the most desperately abominable, may yet be quickened; and he may join in exclaiming, "And I have been quickened, though I was dead in trespasses and sins." I trust you will understand what I wish to convey—that the death is the same in all cases; but the manifestations of it is different; and that the life must come from God, and from God alone.</w:t>
        <w:br/>
      </w:r>
      <w:r>
        <w:rPr>
          <w:rFonts w:cs="Arial" w:ascii="Arial" w:hAnsi="Arial"/>
          <w:color w:val="000000"/>
        </w:rPr>
        <w:drawing>
          <wp:inline distT="0" distB="0" distL="0" distR="0">
            <wp:extent cx="285115" cy="7620"/>
            <wp:effectExtent l="0" t="0" r="0" b="0"/>
            <wp:docPr id="4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6"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will go on to another point—THE QUICKENING. These three persons were all quickened, and they were all quickened by the same being—that is by Jesus. But they were all quickened in a different manner. Note, first, the young maiden on her bed. When she was brought to life, it is said, "Jesus took her by the hand and said, maiden, arise." It was a still small voice. Her heart received its pulse again, and she lived. It was the gentle touching of the hand—no open demonstration—and the soft voice was heard—"arise." Now, usually when God converts young people in the first stage of sin, before they have formed evil habits, he does it in a gentle manner; not by the terrors of the law, the tempest, fire and smoke, but he makes them like Lydia, "whose heart the Lord opened" that she received the word. On such, "it droppeth like the gentle dew from heaven upon the place beneath." With hardened sinners grace cometh down in showers that rattle on them; but in young converts it often cometh gently. There is just the sweet breathing of the spirit. They perhaps scarcely think it is a true conversion; but true it is, if they are brought to life.</w:t>
        <w:br/>
      </w:r>
      <w:r>
        <w:rPr>
          <w:rFonts w:cs="Arial" w:ascii="Arial" w:hAnsi="Arial"/>
          <w:color w:val="000000"/>
        </w:rPr>
        <w:drawing>
          <wp:inline distT="0" distB="0" distL="0" distR="0">
            <wp:extent cx="285115" cy="7620"/>
            <wp:effectExtent l="0" t="0" r="0" b="0"/>
            <wp:docPr id="4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7"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e the next case. Christ did not do the same thing with the young man that he did with the daughter of Jairus. No; the first thing he did was, he put his hand, not on him, mark you, but </w:t>
      </w:r>
      <w:r>
        <w:rPr>
          <w:rFonts w:cs="Arial" w:ascii="Arial" w:hAnsi="Arial"/>
          <w:i/>
          <w:iCs/>
          <w:color w:val="000000"/>
        </w:rPr>
        <w:t>on the bier</w:t>
      </w:r>
      <w:r>
        <w:rPr>
          <w:rFonts w:cs="Arial" w:ascii="Arial" w:hAnsi="Arial"/>
          <w:color w:val="000000"/>
        </w:rPr>
        <w:t>; "and they that bare it stood still." and after that, without touching the young man, he said in a louder voice, "Young man, I say unto thee, arise!" Note the difference: the young maiden's new life was given to her secretly. The young man's was given more publicly. It was done in the very street of the city. The maiden's life was given gently by a touch; but in the young man's case it must be done, not by the touching of him, but by the touching of the bier. Christ takes away from the young man his means of pleasure. He commands his companions, who by bad example are bearing him on his bier to his grave, to stop, and then there is a partial reformation for awhile, and after that there comes the strong out-spoken voice—"Young man, I say unto thee, arise!"</w:t>
        <w:br/>
      </w:r>
      <w:r>
        <w:rPr>
          <w:rFonts w:cs="Arial" w:ascii="Arial" w:hAnsi="Arial"/>
          <w:color w:val="000000"/>
        </w:rPr>
        <w:drawing>
          <wp:inline distT="0" distB="0" distL="0" distR="0">
            <wp:extent cx="285115" cy="7620"/>
            <wp:effectExtent l="0" t="0" r="0" b="0"/>
            <wp:docPr id="4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8"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comes the worst case; and will you please at your leisure at home to notice what preparations Christ made for the last case of Lazarus? When he raised the maiden, he walked up into the chamber, smiling, and said, "She is not dead, but sleepeth." When he raised the young man, he said to the mother, "Weep not." Not so when he came to the last case; there was something more terrible about that: it was, </w:t>
      </w:r>
      <w:r>
        <w:rPr>
          <w:rFonts w:cs="Arial" w:ascii="Arial" w:hAnsi="Arial"/>
          <w:i/>
          <w:iCs/>
          <w:color w:val="000000"/>
        </w:rPr>
        <w:t>a man in his grave corrupting</w:t>
      </w:r>
      <w:r>
        <w:rPr>
          <w:rFonts w:cs="Arial" w:ascii="Arial" w:hAnsi="Arial"/>
          <w:color w:val="000000"/>
        </w:rPr>
        <w:t>. It was on that occasion you read, "Jesus wept;" and after he had wept it is said that "he groaned in his spirit;" and then he said, "Take away the stone;" and then there came the prayer, "I know that thou hearest me always." And then, will you notice, there came, what is not expressed so fully in either of the other cases. It is written, "Jesus cried with a loud voice, Lazarus, come forth!" It is not written that he cried with the loud voice to either of the others. He spake to them; it was his word that saved all of them; but in the case of Lazarus, he cried to him in a loud voice. Now, I have, perhaps, some of the last characters here—the worst of the worst. Ah! sinner; may the Lord quicken thee! But it is a work that makes the Saviour weep. I think when he comes to call some of you from your death in sin who have gone to the utmost extremity of guilt, he comes weeping and sighing for you. There is a stone there to be rolled away—your bad and evil habits; and when that stone is taken away, a still small voice will not do for you; it must be the loud crashing voice, like the voice of the Lord, which breaketh the cedars of Lebanon—"Lazarus, come forth!" John Bunyan was one of those rotten ones. What strong means were used in his case! Terrible dreams, fearful convulsions, awful shakings to and fro—all had to be employed to make him live. And yet some of you think, when God is terrifying you by the thunders of Sinai, that really he does not love you. It is not so; you were so dead that it needed a loud voice to arrest your ears.</w:t>
        <w:br/>
      </w:r>
      <w:r>
        <w:rPr>
          <w:rFonts w:cs="Arial" w:ascii="Arial" w:hAnsi="Arial"/>
          <w:color w:val="000000"/>
        </w:rPr>
        <w:drawing>
          <wp:inline distT="0" distB="0" distL="0" distR="0">
            <wp:extent cx="285115" cy="7620"/>
            <wp:effectExtent l="0" t="0" r="0" b="0"/>
            <wp:docPr id="4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9"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is an interested subject: I wish I could dilate upon it, but my voice fails me; and therefore, permit me to go to the third point very briefly. THE AFTER-EXPERIENCE OF THESE THREE PEOPLE WAS DIFFERENT—at least, you gather it from the commands of Christ. As soon as the maiden was alive, Christ said, "Give her meat;" as soon as the young man was alive "he delivered him to his mother;" as soon as Lazarus was alive, he said, "Loose him, and let him go." I think there is something in this. When young people are converted who have not yet acquired evil habits; when they are saved before they become obnoxious in the eyes of the world, the command is, "</w:t>
      </w:r>
      <w:r>
        <w:rPr>
          <w:rFonts w:cs="Arial" w:ascii="Arial" w:hAnsi="Arial"/>
          <w:i/>
          <w:iCs/>
          <w:color w:val="000000"/>
        </w:rPr>
        <w:t>Give them meat</w:t>
      </w:r>
      <w:r>
        <w:rPr>
          <w:rFonts w:cs="Arial" w:ascii="Arial" w:hAnsi="Arial"/>
          <w:color w:val="000000"/>
        </w:rPr>
        <w:t>." Young people want instruction; they want building up in the faith; they generally lack knowledge; they have not the deep experience of the older man; they do not know so much about sin, nor even so much about salvation as the older man that has been a guilty sinner; they need to be fed. So that our business as ministers when the young lambs are brought in, is to remember the injunction, "Feed my lambs;" take care of them; give them plenty of meat. Young people, search after an instructive minister; seek after instructive books; search the Scriptures, and seek to be instructed: that is your principal business. "Give her meat."</w:t>
        <w:br/>
      </w:r>
      <w:r>
        <w:rPr>
          <w:rFonts w:cs="Arial" w:ascii="Arial" w:hAnsi="Arial"/>
          <w:color w:val="000000"/>
        </w:rPr>
        <w:drawing>
          <wp:inline distT="0" distB="0" distL="0" distR="0">
            <wp:extent cx="285115" cy="7620"/>
            <wp:effectExtent l="0" t="0" r="0" b="0"/>
            <wp:docPr id="4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0"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case was a different one. He gave the young man up to his mother. Ah! that is just what he will do with you young man, if he makes you live. As sure as ever you are converted, he will give you up to your mother again. You were with her when you first as a babe sat on her knee; and that is where you will have to go again. Oh, yes; grace knits together again the ties which sin has loosed. Let a young man become abandoned; he casts off the tender influence of a sister and the kind associations of a mother: but if he is converted, one of the first things he will do will be to find the mother out, and the sister out, and he will find a charm in their society that he never knew before. You that have gone into sin, let this be your business, if God has saved you. Seek good company. Just as Christ delivered the young man to his mother, do you seek after your mother, the church. Endeavour as much as possible to be found in the company of the righteous; for, as you were carried before to your grave by bad companions, you need to be led to heaven by good men.</w:t>
        <w:br/>
      </w:r>
      <w:r>
        <w:rPr>
          <w:rFonts w:cs="Arial" w:ascii="Arial" w:hAnsi="Arial"/>
          <w:color w:val="000000"/>
        </w:rPr>
        <w:drawing>
          <wp:inline distT="0" distB="0" distL="0" distR="0">
            <wp:extent cx="285115" cy="7620"/>
            <wp:effectExtent l="0" t="0" r="0" b="0"/>
            <wp:docPr id="4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1"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comes the case of Lazarus. "</w:t>
      </w:r>
      <w:r>
        <w:rPr>
          <w:rFonts w:cs="Arial" w:ascii="Arial" w:hAnsi="Arial"/>
          <w:i/>
          <w:iCs/>
          <w:color w:val="000000"/>
        </w:rPr>
        <w:t>Loose him, and let him go</w:t>
      </w:r>
      <w:r>
        <w:rPr>
          <w:rFonts w:cs="Arial" w:ascii="Arial" w:hAnsi="Arial"/>
          <w:color w:val="000000"/>
        </w:rPr>
        <w:t>." I do not know how it is that the young man never was loosed. I have been looking through every book I have about the manners and customs of the East, and have not been able to get a clue to the difference between the young man and Lazarus. The young man, as soon as Christ spoke to him, "sat up and began to speak;" but Lazarus, in his grave-clothes, lying in the niche of the tomb, could do no more than just shuffle himself out from the hole that was cut in the wall, and then stand leaning against it. He could not speak; he was bound about in a napkin. Why was it not so with the young man? I am inclined to think that the difference lay in the difference of their wealth. The young man was the son of a widow. Very likely he was only wrapped up in a few common things, and not so tightly bound about as Lazarus. Lazarus was of a rich family; very likely they wrapped him up with more care. Whether it was so or not, I do not know. What I want to hint at is this: when a man is far gone into sin, Christ does this for him—he breaks off his evil habits. Very likely the old sinner's experience will not be a feeding experience. It will not be the experience of walking with the saints. It will be as much as he can do to pull off his grave-clothes, to get rid of his old habits; perhaps to his death he will have to be rending off bit after bit of the cerements in which he has been wrapped. There is his drunkenness; oh, what a fight will he have with that! There is his lust; what a combat he will have with that, for many a month! There is his habit of swearing; how often will an oath come into his mouth, and he will have as hard work as he can to thrust it down again! There is his pleasure-seeking: he has given it up; but how often will his companions be after him, to get him to go with them. His life will be ever afterwards a loosing and letting go; for he will need it till he cometh up to be with God for ever and ever.</w:t>
        <w:br/>
      </w:r>
      <w:r>
        <w:rPr>
          <w:rFonts w:cs="Arial" w:ascii="Arial" w:hAnsi="Arial"/>
          <w:color w:val="000000"/>
        </w:rPr>
        <w:drawing>
          <wp:inline distT="0" distB="0" distL="0" distR="0">
            <wp:extent cx="285115" cy="7620"/>
            <wp:effectExtent l="0" t="0" r="0" b="0"/>
            <wp:docPr id="43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2"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I must close by asking you this question—</w:t>
      </w:r>
      <w:r>
        <w:rPr>
          <w:rFonts w:cs="Arial" w:ascii="Arial" w:hAnsi="Arial"/>
          <w:i/>
          <w:iCs/>
          <w:color w:val="000000"/>
        </w:rPr>
        <w:t>have you been quickened</w:t>
      </w:r>
      <w:r>
        <w:rPr>
          <w:rFonts w:cs="Arial" w:ascii="Arial" w:hAnsi="Arial"/>
          <w:color w:val="000000"/>
        </w:rPr>
        <w:t>? And I must warn you that, good, or bad, or indifferent, if you have never been quickened you are dead in sins, and must be cast away at the last. I must bid you, however, who have gone the furthest into sin, not to despair; Christ can quicken you as well as the best. Oh, that he would quicken you, and lead you to believe! Oh, that he now would cry to some, "Lazarus, come forth!" and make some harlot virtuous, some drunkard sober. Oh! that he would bless the word, especially to the young and amiable and lovely, by making them now the heirs of God and the children of Christ!</w:t>
        <w:br/>
      </w:r>
      <w:r>
        <w:rPr>
          <w:rFonts w:cs="Arial" w:ascii="Arial" w:hAnsi="Arial"/>
          <w:color w:val="000000"/>
        </w:rPr>
        <w:drawing>
          <wp:inline distT="0" distB="0" distL="0" distR="0">
            <wp:extent cx="285115" cy="7620"/>
            <wp:effectExtent l="0" t="0" r="0" b="0"/>
            <wp:docPr id="43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3"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ut one thing I have to say to those who are quickened; and then adieu this morning, and may God bless you! My dear friends, you who are quickened, let me advise you to take care of the devil; he will be sure to be after you. Keep your mind always employed, and so you will escape him. Oh, be aware of his devices; seek to "keep the heart with all diligence, for out of it are the issues of life." The Lord bless you,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Uses of the Law</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4" descr=""/>
                          <pic:cNvPicPr>
                            <a:picLocks noChangeAspect="1" noChangeArrowheads="1"/>
                          </pic:cNvPicPr>
                        </pic:nvPicPr>
                        <pic:blipFill>
                          <a:blip r:embed="rId46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8">
        <w:r>
          <w:rPr>
            <w:rStyle w:val="InternetLink"/>
            <w:rFonts w:cs="Arial" w:ascii="Arial" w:hAnsi="Arial"/>
            <w:color w:val="000000"/>
          </w:rPr>
          <w:t>(No.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9,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fore then serveth the law? "—Galatians 3:19.</w:t>
      </w:r>
    </w:p>
    <w:p>
      <w:pPr>
        <w:pStyle w:val="Web"/>
        <w:snapToGrid w:val="false"/>
        <w:spacing w:lineRule="atLeast" w:line="360" w:before="0" w:after="0"/>
        <w:jc w:val="both"/>
        <w:rPr/>
      </w:pPr>
      <w:r>
        <w:drawing>
          <wp:anchor behindDoc="0" distT="0" distB="0" distL="0" distR="0" simplePos="0" locked="0" layoutInCell="0" allowOverlap="1" relativeHeight="611">
            <wp:simplePos x="0" y="0"/>
            <wp:positionH relativeFrom="column">
              <wp:align>left</wp:align>
            </wp:positionH>
            <wp:positionV relativeFrom="line">
              <wp:posOffset>635</wp:posOffset>
            </wp:positionV>
            <wp:extent cx="685800" cy="685800"/>
            <wp:effectExtent l="0" t="0" r="0" b="0"/>
            <wp:wrapSquare wrapText="bothSides"/>
            <wp:docPr id="4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2" descr=""/>
                    <pic:cNvPicPr>
                      <a:picLocks noChangeAspect="1" noChangeArrowheads="1"/>
                    </pic:cNvPicPr>
                  </pic:nvPicPr>
                  <pic:blipFill>
                    <a:blip r:embed="rId46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APOSTLE, by a highly ingenious and powerful argument, had proved that the law was never intended by God for the justification and salvation of man. He declares that God made a covenant of grace with Abraham long before the law was given on Mount Sinai; that Abraham was not present at Mount Sinai, and that, therefore, there could have been no alteration of the covenant made there by his consent; that, moreover, Abraham's consent was never asked as to any alteration of the covenant, without which consent the covenant could not have been lawfully changed, and, besides that, that the covenant stands fast and firm, seeing it was made to Abraham's seed, as well as to Abraham himself.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 Therefore, no inheritance and no salvation ever can be obtained by the law. Now, extremes are the error of ignorance. Generally, when men believe one truth, they carry it so far as to deny another; and, very frequently, the assertion of a cardinal truth leads men to generalise on other particulars, and so to make falsehoods out of truth. The objection supposed may be worded thus: "You say, O Paul, that the law cannot justify; surely then the law is good for nothing at all; 'Wherefore then serveth the law?' If it will not save a man, what is the good of it? If of itself it will never take a man to heaven, why was it written? Is it not a useless thing?" The apostle might have replied to his opponent with a sneer—he must have said to him, "Oh, fool, and slow of heart to understand. Is it proved that a thing is utterly useless because it is not intended for every purpose in the world? Will you say that, because iron cannot be eaten, therefore, iron is not useful? And because gold cannot be the food of man, will you, therefore, cast gold away, and call it worthless dross? Yet on your foolish supposition you must do so. For, because I have said the law cannot save, you have foolishly asked me what is the use of it? and you foolishly suppose God's law is good for nothing, and can be of no value whatever." This objection is, generally, brought forward by two sorts of people. First, by mere cavillers who do not like the gospel, and wish to pick all sorts of holes in it. They can tell us what they do not believe; but they do not tell us what they do believe. They would fight with everybody's doctrines and sentiments, but they would be at a loss if they were asked to sit down and write their own opinions. They do not seem to have got much further than the genius of the monkey, which can pull everything to pieces, but can put nothing together. Then, on the other hand, there is the Antinomian, who says, "Yes, I know I am saved by grace alone;" and then breaks the law—says, it is not binding on him, even as a rule of life; and asks, "Wherefore then serveth the law?" throwing it out of his door as an old piece of furniture only fit for the fire, because, forsooth, it is not adapted to save his soul. Why, a thing may have many uses, if not a particular one. It is true that the law cannot save; and yet it is equally true that the law is one of the highest works of God, and is deserving of all reverence, and extremely useful when applied by God to the purposes for which it was intended.</w:t>
        <w:br/>
      </w:r>
      <w:r>
        <w:rPr>
          <w:rFonts w:cs="Arial" w:ascii="Arial" w:hAnsi="Arial"/>
          <w:color w:val="000000"/>
        </w:rPr>
        <w:drawing>
          <wp:inline distT="0" distB="0" distL="0" distR="0">
            <wp:extent cx="285115" cy="762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pardon me my friends, if I just observe that this is a very natural question, too. If you read the doctrine of the apostle Paul you find him declaring that the law condemns all mankind. Now, just let us for one single moment take a bird's eye view of the works of the law in this world. Lo, I see, the law given upon Mount Sinai. The very hill doth quake with fear. Lightnings and thunders are the attendants of those dreadful syllables which make the hearts of Israel to melt Sinai seemeth altogether on the smoke. The Lord came from Paran, and the Holy One from Mount Sinai; "He came with ten thousand of his saints." Out of his mouth went a fiery law for them. It was a dread law even when it was given, and since then from that Mount of Sinai an awful lava of vengeance has run down, to deluge, to destroy, to burn, and to consume the whole human race, if it had not been that Jesus Christ had stemmed its awful torrent, and bidden its waves of fire be still. If you could see the world without Christ in it, simply under the law you would see a world in ruins, a world with God 8 black seal put upon it, stamped and sealed for condemnation; you would see men, who, if they knew their condition, would have their hands on their loins and be groaning all their days—you would see men and women condemned, lost, and ruined; and in the uttermost regions you would see the pit that is digged for the wicked, into which the whole earth must have been cast if the law had its way, apart from the gospel of Jesus Christ our Redeemer. Ay, beloved, the law is a great deluge which would have drowned the world with worse than the water of Noah's flood, it is a great fire which would have burned the earth with a destruction worse than that which fell on Sodom, it is a stern angel with a sword, athirst for blood, and winged to slay; it is a great destroyer sweeping down the nations; it is the great messenger of God's vengeance sent into the world. Apart from the gospel of Jesus Christ, the law is nothing but the condemning voice of God thundering against mankind. "Wherefore then serveth the law?" seems a very natural question. Can the law be of any benefit to man? Can that Judge who puts on a black cap and condemns us all this Lord Chief Justice Law, can he help in salvation? Yes, he did; and you shall see how he does it, if God shall help us while we preach. "Wherefore then serveth the law?"</w:t>
        <w:br/>
      </w:r>
      <w:r>
        <w:rPr>
          <w:rFonts w:cs="Arial" w:ascii="Arial" w:hAnsi="Arial"/>
          <w:color w:val="000000"/>
        </w:rPr>
        <w:drawing>
          <wp:inline distT="0" distB="0" distL="0" distR="0">
            <wp:extent cx="285115" cy="762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use of the law is </w:t>
      </w:r>
      <w:r>
        <w:rPr>
          <w:rFonts w:cs="Arial" w:ascii="Arial" w:hAnsi="Arial"/>
          <w:i/>
          <w:iCs/>
          <w:color w:val="000000"/>
        </w:rPr>
        <w:t>to manifest to man his guilt.</w:t>
      </w:r>
      <w:r>
        <w:rPr>
          <w:rFonts w:cs="Arial" w:ascii="Arial" w:hAnsi="Arial"/>
          <w:color w:val="000000"/>
        </w:rPr>
        <w:t xml:space="preserve"> When God intends to save a man, the first thing he does with him is to send the law to him, to show him how guilty, how vile, how ruined he is, and in how dangerous a position. You see that man lying there on the edge of the precipice; he is sound asleep, and just on the perilous verge of the cliff. One single movement, and he will roll over and be broken in pieces on the jagged rocks beneath, and nothing more shall be heard of him. How is he to be saved? What shall be done for him—what shall be done! It is our position; we, too, are lying on the brink of ruin, but we are insensible of it. God, when he begins to save us from such an imminent danger, sendeth his law, which, with a stout kick, rouses us up, makes us open our eyes, we look down on our terrible danger, discover our miseries, and then it is we are in a right position to cry out for salvation, and our salvation comes to us. The law acts with man as the physician does when he takes the film from the eye of the blind. Self-righteous men are blind men, though they think themselves good and excellent. The law takes that film away, and lets them discover how vile they are, and how utterly ruined and condemned if they are to abide under the sentence of the law.</w:t>
        <w:br/>
      </w:r>
      <w:r>
        <w:rPr>
          <w:rFonts w:cs="Arial" w:ascii="Arial" w:hAnsi="Arial"/>
          <w:color w:val="000000"/>
        </w:rPr>
        <w:drawing>
          <wp:inline distT="0" distB="0" distL="0" distR="0">
            <wp:extent cx="285115" cy="762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stead, however, of treating this doctrinally, I shall treat it practically, and come home to each of your consciences. My, hearer, does not the law of God convince you of sin this morning? Under the hand of God's Spirit does it not make you feel that you have been guilty, that you deserve to be lost, that you have incurred the fierce anger of God? Look ye here, have ye not broken these ten commandments; even in the letter have ye not broken them? Who is there among you who hath always honored his father and mother? Who is there among us who hath always spoken the truth? Have we not sometimes borne false witness against our neighbor? Is there one person here who has not made unto himself another God, and loved himself, or his business, or his friends, more than he has Jehovah, the God of the whole earth? Which of you hath not coveted your neighbour's house, or his man-servant, or his ox, or his ass? We are all guilty with regard to every letter of the law; we have all of us transgressed the commandments. And if we really understood these commandments, and felt that they condemned us, they would have this useful influence on us of showing us our danger, and so of leading us to fly to Christ. But, my hearers, does not this law condemn you, because even if you should say you have not broken the letter of it, yet you have violated the spirit of it. What, though you have never killed, yet we are told, he that is angry with his brother is a murderer. As a negro said once, "Sir, I thought me no kill—me innocent there; but when I heard that he that hateth his brother is a murderer, then me cry guilty, for me have killed twenty men before breakfast very often, for I have been angry with many of them very often." This law does not only mean what it says in words, but it has deep things hidden in its bowels. It says, "Thou shalt not commit adultery," but it means, as Jesus has it, "He that looketh on a woman to lust after her hath committed adultery with her already in his heart." It says, "Thou shalt not take the name of the Lord thy God in vain," it meaneth that we should reverence God in every place, and have his fear before our eyes, and should always pay respect unto his ordinances and evermore walk in his fear and love. Ay, my brethren, surely there is not one here so fool-hardy in self-righteousness as to say, "I am innocent." The spirit of the law condemns us. And this is its useful property; it humbles us, makes us know we are guilty, and so are we led to receive the Saviour.</w:t>
        <w:br/>
      </w:r>
      <w:r>
        <w:rPr>
          <w:rFonts w:cs="Arial" w:ascii="Arial" w:hAnsi="Arial"/>
          <w:color w:val="000000"/>
        </w:rPr>
        <w:drawing>
          <wp:inline distT="0" distB="0" distL="0" distR="0">
            <wp:extent cx="285115" cy="762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is, moreover, my dear hearers, </w:t>
      </w:r>
      <w:r>
        <w:rPr>
          <w:rFonts w:cs="Arial" w:ascii="Arial" w:hAnsi="Arial"/>
          <w:i/>
          <w:iCs/>
          <w:color w:val="000000"/>
        </w:rPr>
        <w:t>one breach of this law is enough to condemn us for ever.</w:t>
      </w:r>
      <w:r>
        <w:rPr>
          <w:rFonts w:cs="Arial" w:ascii="Arial" w:hAnsi="Arial"/>
          <w:color w:val="000000"/>
        </w:rPr>
        <w:t xml:space="preserve"> He that breaketh the law in one point is guilty of the whole. The law demands that we should obey every command, and one of them broken, the whole of them are injured. It is like a vase of surpassing workmanship, in order to destroy it you need not shiver it to atoms, make but the smallest fracture in it and you have destroyed its perfection. As it is a perfect law which we are commanded to obey, and to obey perfectly, make but one breach thereof and though we be ever so innocent we can hope for nothing from the lay; except the voice, "Ye are condemned, ye are condemned, ye are condemned." Under this aspect of the matter ought not the law to strip many of us of all our boasting? Who is there that shall rise in his place and say, "Lord, I thank thee I am not as other men are?" Surely there cannot be one among you who can go home and say, "I have tithed mint and cummin; I have kept all the commandments from my youth?" Nay, if this law be brought home to the conscience and the heart we shall stand with the publican, saying, "Lord, be merciful to me a sinner." The only reason why a man thinks he is righteous is because he does not know the law. You think you have never broken it because you do not understand it. There are some of you most respectable people; you think you have been so good that you can go to heaven by your own works. You would not exactly say so, but you secretly think so; you have devoutly taken the sacrament, you have been mightily pious in attending your church or chapel regularly, you are good to the poor, generous and upright, and you say, "I shall be saved by my works." Nay, sir, look to the flame that Moses saw, and shrink, and tremble, and despair. The law can do nothing for us except condemn us. The utmost it can do is to whip us out of our boasted self-righteousness and drive us to Christ. It puts a burden on our backs and makes us ask Christ to take it off. It is like a lancet, it probes the wound. It is, to use a parable as when some dark cellar has not been opened for years and is full of all kinds of loathsome creatures, we may walk through it not knowing they are there. But the law comes, takes the shutters down, lets light in, and then we discover what a vile heart we have, and how unholy our lives have been; and, then, instead of boasting, we are made to fall on our faces and cry, "Lord, save or I perish. Oh, save me for thy mercy's sake, or else I shall be cast away." Oh, ye self-righteous ones now present, who think yourselves so good that ye can mount to heaven by your works—blind horses, perpetually going round the mill and making not one inch of progress—do you think to take the law upon your shoulders as Sampson did the gates of Gaza? Do you imagine that you can perfectly keep this law of God? Will you dare to say, you have not broken it. Nay, surely, you will confess, though it be in but an under tone, "I have revolted." Then, this know: the law can do nothing for you in the matter of forgiveness. All it can do is just this: It can make you feel you are nothing at all; it can strip you; it can bruise you; it can kill you, but it can neither quicken, nor clothe, nor cleanse—it was never meant to do that. Oh, art thou this morning, my hearer, sad, because of sin? Dost thou feel that thou hast been guilty? Dost thou acknowledge thy transgression? Dost thou confess thy wandering? Hear me, then, as God's ambassador, God hath mercy upon sinners. Jesus Christ came into the world to save sinners. And though you have broken the law, he has kept it. Take his righteousness to be yours. Cast yourself upon him. Come to him now, stripped and naked and take his robe as your covering, Come to him, black and filthy, and wash yourself in the fountain opened for sin and uncleanness; and then you shall know "wherefore then serveth the law?" That is the first point.</w:t>
        <w:br/>
      </w:r>
      <w:r>
        <w:rPr>
          <w:rFonts w:cs="Arial" w:ascii="Arial" w:hAnsi="Arial"/>
          <w:color w:val="000000"/>
        </w:rPr>
        <w:drawing>
          <wp:inline distT="0" distB="0" distL="0" distR="0">
            <wp:extent cx="285115" cy="7620"/>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 second. </w:t>
      </w:r>
      <w:r>
        <w:rPr>
          <w:rFonts w:cs="Arial" w:ascii="Arial" w:hAnsi="Arial"/>
          <w:i/>
          <w:iCs/>
          <w:color w:val="000000"/>
        </w:rPr>
        <w:t>The law serves to slay all hope of salvation of a reformed life.</w:t>
      </w:r>
      <w:r>
        <w:rPr>
          <w:rFonts w:cs="Arial" w:ascii="Arial" w:hAnsi="Arial"/>
          <w:color w:val="000000"/>
        </w:rPr>
        <w:t xml:space="preserve"> Most men when they discover themselves to be guilty, avow that they will reform. They say, "I have been guilty and have deserved God's wrath, but for the future I will seek to win a stock of merits which shall counterbalance all my old sins." In steps the law, puts its hand on the sinner's mouth, and says, "Stop, you cannot do that, it is impossible." I will show you how the law does this. It does it partly thus, by reminding the man that </w:t>
      </w:r>
      <w:r>
        <w:rPr>
          <w:rFonts w:cs="Arial" w:ascii="Arial" w:hAnsi="Arial"/>
          <w:i/>
          <w:iCs/>
          <w:color w:val="000000"/>
        </w:rPr>
        <w:t>future obedience can be no atonement for past guilt.</w:t>
      </w:r>
      <w:r>
        <w:rPr>
          <w:rFonts w:cs="Arial" w:ascii="Arial" w:hAnsi="Arial"/>
          <w:color w:val="000000"/>
        </w:rPr>
        <w:t xml:space="preserve"> To use a common metaphor that the poor may thoroughly understand me, you have run up a score at your chop. Well, you cannot pay it. You go off to Mrs. Brown, your shopkeeper, and you say to her, "Well, I am sorry, ma'am, that through my husband being out of work," and all that, "I know I shall never be able to pay you. It is a very great debt I owe you, but, if you please ma'am, if you forgive me this debt I will never get into your debt any more; I will always pay for all I have." "Yes," she would say, "but that will not square our accounts. If you do pay for all you have, it would be no more than you ought to do. But what about the old bills? How are they to be receipted? They won't be receipted by all your fresh payments." That is just what men do towards God. "True," they say, "I have gone far astray I know; but then I won't do so any more." Ah, it was time you threw away such child's talk. You do but manifest your rampant folly by such a hope. Can you wipe away your trangression by future obedience? Ah, no. The old debt must be paid somehow. God's justice is inflexible, and the law tells you all your requirements can make no atonement for the past. You must have an atonement through Christ Jesus the Lord. "But," says the man, "I will try and be better, and then I think I shall have mercy given to me." Then the law steps in and says, "You are going to try and keep me, are you? Why, man, you cannot do it." </w:t>
      </w:r>
      <w:r>
        <w:rPr>
          <w:rFonts w:cs="Arial" w:ascii="Arial" w:hAnsi="Arial"/>
          <w:i/>
          <w:iCs/>
          <w:color w:val="000000"/>
        </w:rPr>
        <w:t>Perfect obedience in the future is impossible.</w:t>
      </w:r>
      <w:r>
        <w:rPr>
          <w:rFonts w:cs="Arial" w:ascii="Arial" w:hAnsi="Arial"/>
          <w:color w:val="000000"/>
        </w:rPr>
        <w:t xml:space="preserve"> And the ten commandments are held up, and if any awakened sinner will but look at them, he will turn away and say, "It is impossible for me to keep them." "Why, man, you say you will be obedient in the future. You have not been obedient in the past, and there is no likelihood that you will keep God's commandments in time to come. You say you will avoid the evils of the past. You cannot. 'Can the Ethiopian change his skin, or the leopard his spots? then may ye also do good that are accustomed to do evil.'" But you say "I will take greater heed to my ways." "Sir, you will not; the temptation that overcame you yesterday will overcome you to-morrow. But, mark this, if you could, you could not win salvation by it." The law tells you that unless you perfectly obey you cannot be saved by your doings, it tells you that one sin will make a flaw in it all, that one transgression will spoil your whole obedience. It is a spotless garment that you must wear in heaven; it is only an unbroken law which God can accept. So, then, the law answers this purpose, to tell men that their acquirements, their amendings, and their doings, are of no use whatever in the matter of salvation. It is theirs to come to Christ, to get A new heart and a right spirit; to get the evangelical repentance which needeth not to be repented of, that so they may put their trust in Jesus and receive pardon through his blood. "Wherefore then serveth the law?" It serveth this purpose, as Luther hath it, the purpose of a hammer. Luther, you know, is very strong on the subject of the law. He says, "For if any be not a murderer, an adulterer, a thief, and outwardly refrain from sin, as the Pharisee did, which is mentioned in the gospel, he would swear that he is righteous, and therefore he conceiveth an opinion of righteousness, and presumeth of his good works and merits. Such a one God cannot otherwise mollify and humble, that he may acknowledge his misery and damnation, but by the law, for that is the hammer of death, the thundering of hell, and the lightning of God's wrath, that beateth to powder the obstinate and senseless hypocrites. For as long as the opinion of righteousness abideth in man, so long there abideth also in him incomprehensible pride, presumption, security, hatred of God, contempt of his grace and mercy, ignorance of the promises and of Christ. The preaching of free remission of sins, through Christ, cannot enter into the heart of such a one, neither can he feel any taste or savor thereof; for that mighty rock and adamant wall, to wit, the opinion of righteousness, wherewith the heart is environed, doth resist it. Wherefore the law is that hammer, that fire, that mighty strong wind, and that terrible earthquake rending the mountains, and breaking the rocks, (1 Kings 19:11-13) that is to say, the proud and obstinate hypocrites. Elijah, not being able to abide these terrors of the law, which by these things are signified, covered his face with his mantle. Notwithstanding, when the tempest ceased, of which he was a beholder, there came a soft and a gracious wind, in the which the Lord was; but it behoved that the tempest of fire, of wind, and the earthquake should pass, before the Lord should reveal himself in that gracious wind."</w:t>
        <w:br/>
      </w:r>
      <w:r>
        <w:rPr>
          <w:rFonts w:cs="Arial" w:ascii="Arial" w:hAnsi="Arial"/>
          <w:color w:val="000000"/>
        </w:rPr>
        <w:drawing>
          <wp:inline distT="0" distB="0" distL="0" distR="0">
            <wp:extent cx="285115" cy="762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a step further. You that know the grace of God can follow me in this next step. </w:t>
      </w:r>
      <w:r>
        <w:rPr>
          <w:rFonts w:cs="Arial" w:ascii="Arial" w:hAnsi="Arial"/>
          <w:i/>
          <w:iCs/>
          <w:color w:val="000000"/>
        </w:rPr>
        <w:t>The law is intended to show man the misery which will, fall upon him through his sin.</w:t>
      </w:r>
      <w:r>
        <w:rPr>
          <w:rFonts w:cs="Arial" w:ascii="Arial" w:hAnsi="Arial"/>
          <w:color w:val="000000"/>
        </w:rPr>
        <w:t xml:space="preserve"> I speak from experience, though young I be, and many of you who hear me will hear this with ears of attention, because you have felt the same. There was a time with me, when but young in years, I felt with much sorrow the evil of sin. My bones waxed old with my roaring all day long. Day and night God's hand was heavy upon me. There was a time when he seared me with visions, and affrighted me by dreams; when by day I hungered for deliverance, for my soul fasted within me: I feared lest the very skies should fall upon me, and crush my guilty soul. God's law had got hold upon me, and was strewing me my misery. If I slept at night I dreamed of the bottomless pit, and when I awoke I seemed to feel the misery I had dreamed. Up to God's house I went; my song was but a groan. To my chamber I retired, and there with tears and groans I offered up my prayer, without a hope and without a refuge. I could then say with David, "The owl is my partner and the bittern is my companion," for God's law was flogging me with its ten-thonged whip, and then rubbing me with brine afterwards, so that I did shake and quiver with pain and anguish, and my soul chose strangling rather than life, for I was exceeding sorrowful. Some of you have had the same. The law was sent on purpose to do that. But, you will ask, "Why that misery?" I answer, that misery was sent for this reason: that I might then be made to cry to Jesus. Our heavenly Father does not usually make us seek Jesus till he has whipped us clean out of all our confidence; he cannot make us in earnest after heaven till he has made us feel something of the intolerable tortures of an aching conscience, which has foretaste of hell. Do you not remember, my hearer, when you used to awake in the morning, and the first thing you took up was </w:t>
      </w:r>
      <w:r>
        <w:rPr>
          <w:rFonts w:cs="Arial" w:ascii="Arial" w:hAnsi="Arial"/>
          <w:i/>
          <w:iCs/>
          <w:color w:val="000000"/>
        </w:rPr>
        <w:t>Alleine's Alarm,</w:t>
      </w:r>
      <w:r>
        <w:rPr>
          <w:rFonts w:cs="Arial" w:ascii="Arial" w:hAnsi="Arial"/>
          <w:color w:val="000000"/>
        </w:rPr>
        <w:t xml:space="preserve"> or </w:t>
      </w:r>
      <w:r>
        <w:rPr>
          <w:rFonts w:cs="Arial" w:ascii="Arial" w:hAnsi="Arial"/>
          <w:i/>
          <w:iCs/>
          <w:color w:val="000000"/>
        </w:rPr>
        <w:t>Baxter's Call to the Unconverted?</w:t>
      </w:r>
      <w:r>
        <w:rPr>
          <w:rFonts w:cs="Arial" w:ascii="Arial" w:hAnsi="Arial"/>
          <w:color w:val="000000"/>
        </w:rPr>
        <w:t xml:space="preserve"> Oh, those books, those books, in my childhood I read and devoured them when under a sense of guilt, but they were like sitting at the foot of Sinai. When I turned to Baxter, I found him saying some such things as these:—"Sinner, bethink thee, within an hour thou mayest be in hell. Bethink thee; thou mayest soon be dying—death is even now gnawing at thy cheek. What wilt thou do when thou standest before the bar of God without a Saviour? Wilt thou tell him thou hadst no time to spend on religion? Will not that empty excuse melt into thin air? Oh, sinner, wilt thou, then, dare to insult thy Maker? Wilt thou, then, dare to scoff at him? Bethink thee; the flames of hell are hot and the wrath of God is heavy. Were thy bones of steel, and thy ribs of brass, thou mightest quiver with fear. Oh, hadst thou the strength of a giant, thou couldst not wrestle with the Most High. What wilt thou do when he shall tear thee in pieces, and there shall be none to deliver thee? What wilt thou do when he shall fire off his ten great guns at thee? The first commandment shall say, 'Crush him; he hath broken me!' The second shall say, 'Damn him; he hath broken me!' The third shall say, 'A curse upon him; he hath broken me!' And so shall they all let fly upon thee; and thou without a shelter, without a place to flee to, and without a hope." Ah! you have not forgotten the days when no hymn seemed suitable to you but the one that began, </w:t>
      </w:r>
    </w:p>
    <w:p>
      <w:pPr>
        <w:pStyle w:val="Normal"/>
        <w:snapToGrid w:val="false"/>
        <w:spacing w:lineRule="atLeast" w:line="360"/>
        <w:jc w:val="both"/>
        <w:rPr>
          <w:rFonts w:ascii="Arial" w:hAnsi="Arial" w:cs="Arial"/>
          <w:color w:val="000000"/>
        </w:rPr>
      </w:pPr>
      <w:r>
        <w:rPr>
          <w:rFonts w:cs="Arial" w:ascii="Arial" w:hAnsi="Arial"/>
          <w:color w:val="000000"/>
        </w:rPr>
        <w:t>"Stoop down my soul that used to rise</w:t>
        <w:br/>
        <w:t>Converse awhile with death</w:t>
        <w:br/>
        <w:t>Think how a gasping mortal lies,</w:t>
        <w:br/>
        <w:t>And pants away his breath."</w:t>
      </w:r>
    </w:p>
    <w:p>
      <w:pPr>
        <w:pStyle w:val="Normal"/>
        <w:snapToGrid w:val="false"/>
        <w:spacing w:lineRule="atLeast" w:line="360"/>
        <w:jc w:val="both"/>
        <w:rPr>
          <w:rFonts w:ascii="Arial" w:hAnsi="Arial" w:cs="Arial"/>
          <w:color w:val="000000"/>
        </w:rPr>
      </w:pPr>
      <w:r>
        <w:rPr>
          <w:rFonts w:cs="Arial" w:ascii="Arial" w:hAnsi="Arial"/>
          <w:color w:val="000000"/>
        </w:rPr>
        <w:br/>
        <w:t xml:space="preserve">Or else, </w:t>
      </w:r>
    </w:p>
    <w:p>
      <w:pPr>
        <w:pStyle w:val="Normal"/>
        <w:snapToGrid w:val="false"/>
        <w:spacing w:lineRule="atLeast" w:line="360"/>
        <w:jc w:val="both"/>
        <w:rPr>
          <w:rFonts w:ascii="Arial" w:hAnsi="Arial" w:cs="Arial"/>
          <w:color w:val="000000"/>
        </w:rPr>
      </w:pPr>
      <w:r>
        <w:rPr>
          <w:rFonts w:cs="Arial" w:ascii="Arial" w:hAnsi="Arial"/>
          <w:color w:val="000000"/>
        </w:rPr>
        <w:t>"That awful day shall surely come,</w:t>
        <w:br/>
        <w:t>The 'pointed hour makes haste,</w:t>
        <w:br/>
        <w:t>When I must stand before my Judge,</w:t>
        <w:br/>
        <w:t>And pass the solemn test."</w:t>
      </w:r>
    </w:p>
    <w:p>
      <w:pPr>
        <w:pStyle w:val="Normal"/>
        <w:snapToGrid w:val="false"/>
        <w:spacing w:lineRule="atLeast" w:line="360"/>
        <w:jc w:val="both"/>
        <w:rPr>
          <w:rFonts w:ascii="Arial" w:hAnsi="Arial" w:cs="Arial"/>
          <w:color w:val="000000"/>
        </w:rPr>
      </w:pPr>
      <w:r>
        <w:rPr>
          <w:rFonts w:cs="Arial" w:ascii="Arial" w:hAnsi="Arial"/>
          <w:color w:val="000000"/>
        </w:rPr>
        <w:br/>
        <w:t xml:space="preserve">Ay, that was why the law was sent—to convince us of sin, to make us shake and shiver before God. Oh! you that are self-righteous, let me speak to you this morning with just a word or two of terrible and burning earnestness. Remember, sirs, the day is coming when a crowd more vast than this shall be assembled on the plains of earth; when on a great white throne the Saviour, Judge of men, shall sit. Now, he is come; the book is opened; the glory of heaven is displayed, rich with triumphant love, and burning with unquenchable vengeance; ten thousand angels are on either hand; and you are standing to be tried. Now, self-righteous man, tell me now that you went to church three times a day! Come, man, tell me now that you kept all the commandments! Tell me now that you are not guilty! Come before him with a receipt of your mint, and your anise, and your cummin! Come along with you! Where are you? Oh, you are fleeing. You are crying, "Rocks hide us; mountains on us fall." What are you after, man? Why, you were so fair on earth that none dare to speak to you; you were so good and so comely; why do you run away? Come, man, pluck up courage; come before thy Maker; tell him that thou wert honest, sober, excellent, and that thou deservest to be saved! Why dost thou delay to repeat thy boastings? Out with it—come, say it! No, you will not. I see you still flying, with shrieks, away from your Maker's presence. There will be none found to stand before him, then, in their own righteousness. But look! look! look! I see a man coming forward out of that motley throng; he marches forward with a steady step, and with a smiling eye. What! is there any man found who shall dare to approach the dread tribunal of God? What! is there one who dares to stand before his Maker? Yes, there is one; he comes forward, and he cries, "Who shall lay anything to the charge of God's elect?" Do you not shudder? Will not the mountains of wrath swallow him? Will not God launch that dreadful thunderbolt against him? No; listen while he confidently proceeds: "Who is he that condemneth? It is Christ that died; yea, rather, that hath risen again." And I see the right hand of God outstretched—"Come, ye blessed, enter the kingdom prepared for you." Now is fulfilled the verse which you once sweetly sang:—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through thy blood, absolv'd I am</w:t>
        <w:br/>
        <w:t>From sin's tremendous curse and sh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my dear friends, I am afraid of wearying you; therefore, let me briefly hint at one other thought. "Wherefore then serveth the law." </w:t>
      </w:r>
      <w:r>
        <w:rPr>
          <w:rFonts w:cs="Arial" w:ascii="Arial" w:hAnsi="Arial"/>
          <w:i/>
          <w:iCs/>
          <w:color w:val="000000"/>
        </w:rPr>
        <w:t>It was sent into the world to shew the value of a Saviour.</w:t>
      </w:r>
      <w:r>
        <w:rPr>
          <w:rFonts w:cs="Arial" w:ascii="Arial" w:hAnsi="Arial"/>
          <w:color w:val="000000"/>
        </w:rPr>
        <w:t xml:space="preserve"> Just as foils set off jewels, and as dark spots make bright tints more bright, so doth the law make Christ appear the fairer and more heavenly. I hear the law of God curse, but how harsh its voice. Jesus says, "come unto me;" oh, what music! all the more musical after the discord of the law. I see the law condemns; I behold Christ obeying it. Oh! how ponderous that price—when I know how weighty was the demand! I read the commandments, and I find them strict and awfully severe—oh! how holy must Christ have been to obey all these for me! Nothing makes me value my Saviour more than seeing the law condemn me. When I know this law stands in my way, and like a flaming cherubim will not let me enter paradise, then I can tell how sweetly precious must Jesus Christ's righteousness be, which is a passport to heaven, and gives me grace to enter there.</w:t>
        <w:br/>
      </w:r>
      <w:r>
        <w:rPr>
          <w:rFonts w:cs="Arial" w:ascii="Arial" w:hAnsi="Arial"/>
          <w:color w:val="000000"/>
        </w:rPr>
        <w:drawing>
          <wp:inline distT="0" distB="0" distL="0" distR="0">
            <wp:extent cx="285115" cy="762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And, lastly, "Wherefore serveth the law." It was sent into the world </w:t>
      </w:r>
      <w:r>
        <w:rPr>
          <w:rFonts w:cs="Arial" w:ascii="Arial" w:hAnsi="Arial"/>
          <w:i/>
          <w:iCs/>
          <w:color w:val="000000"/>
        </w:rPr>
        <w:t>to keep Christian men from self-righteousness.</w:t>
      </w:r>
      <w:r>
        <w:rPr>
          <w:rFonts w:cs="Arial" w:ascii="Arial" w:hAnsi="Arial"/>
          <w:color w:val="000000"/>
        </w:rPr>
        <w:t xml:space="preserve"> Christian men—do they ever get self-righteous? Yes, that they do. The best Christian man in the world will find it hard work to keep himself from boasting, and from being self-righteous. John Knox on his death-bed was attacked with self-righteousness. The last night of his life on earth, he slept some hours together, during which he uttered many deep and heavy moans. Being asked why he moaned so deeply, he replied, "I have during my life sustained many assaults of Satan; but at present he has assaulted me most fearfully, and put forth all his strength to make an end of me at once. The cunning Serpent has labored to persuade me, that I have merited heaven and eternal blessedness by the faithful discharge of my ministry. But blessed be God, who has enabled me to quench this fiery dart, by suggesting to me such passages as these: 'What hast thou that thou hast not received?' and, 'By the grace of God I am what I am.'" Yes, and each of us have felt the same. I have often felt myself rather amused at some of my brethren, who have come to me, and said, "I trust the Lord will keep you humble," when they themselves were not only as proud as they were high, but a few inches over. They have been most sincere in prayer that I should be humble, unwittingly nursing their own pride by their own imaginary reputation for humility. I have long since given up entreating people to be humble, because it naturally tends to make them proud. A man is apt to say, "Dear me, these people are afraid I shall be proud; I must have something to be proud of." Then we say to ourselves, "I will not let them see it;" and we try to keep our pride down, but after all, are as proud as Lucifer within. I find that the proudest and most self-righteous people are those who do nothing at all, and have no shadow of presence for any opinion of their own goodness. The old truth in the book of Job is true now. You know in the beginning of the book of Job it is said, "The oxen were ploughing, and the asses were feeding beside them." That is generally the way in this world. The oxen are ploughing in the church—we have some who are laboring hard for Christ—and the asses are feeding beside them, on the finest livings and the fattest of the land. These are the people who have so much to say about self-righteousness. What do they do? They do not do enough to earn a living, and yet they think they are going to earn heaven. They sit down and fold their hands, and yet they are so reverently righteous, because forsooth they sometimes dole out a little in charity. They do nothing, and yet boast of self-righteousness. And with Christian people it is the came. If God makes you laborious, and keeps you constantly engaged in his service, you are less likely to be proud of our self-righteousness than you are if you do nothing. But at all times there is a natural tendency to it. Therefore, God has written the law, that when we read it we may see our faults; that when we look into it, as into a looking-glass, we may see the impurities in our flesh, and have reason to abhor ourselves in sackcloth and ashes, and still cry to Jesus for mercy. Use the law in this fashion, and in no other.</w:t>
        <w:br/>
      </w:r>
      <w:r>
        <w:rPr>
          <w:rFonts w:cs="Arial" w:ascii="Arial" w:hAnsi="Arial"/>
          <w:color w:val="000000"/>
        </w:rPr>
        <w:drawing>
          <wp:inline distT="0" distB="0" distL="0" distR="0">
            <wp:extent cx="285115" cy="762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ays one, "Sir, are there any here that you have been preaching at?" Yes, I like to preach at people. I do not believe it is of any avail to preach to people; preach right into them and right at them. I find in every circle a class, who say, in plain English, "Well, I am as good a father as is to be found in the parish, I am a good tradesman; I pay twenty shillings in the pound; I am no Sir John Dean Paul; I go to church, or I go to chapel, and that is more than everybody does; I pay my subscriptions—I subscribe to the infirmary; I say my prayers; therefore, I believe I stand as good a chance of heaven as anybody in the world." I do believe that three out of four of the people of London think something of that sort. Now, if that be the ground of your trust, you have a rotten hope; you have a plank to stand upon that will not bear your weight in the day of God's account As the Lord my God liveth, before whom I stand, "Unless your righteousness exceed the righteousness of the Scribes and Pharisees, ye shall in no wise enter into the kingdom of heaven." And if ye think the best performance of your hands can save you, this know, that "Israel, which followed after the law of righteousness, hath not attained to the law of righteousness." Those who sought not after it have attained it. Wherefore? Because the one hath sought it by faith, the other hath sought it by the deeds of the law, where justification never was to be found. Hear, now, the gospel, men and women; down with that boasting form of your righteousness; away with your hopes, with all your trusts that spring from this— </w:t>
      </w:r>
    </w:p>
    <w:p>
      <w:pPr>
        <w:pStyle w:val="Normal"/>
        <w:snapToGrid w:val="false"/>
        <w:spacing w:lineRule="atLeast" w:line="360"/>
        <w:jc w:val="both"/>
        <w:rPr>
          <w:rFonts w:ascii="Arial" w:hAnsi="Arial" w:cs="Arial"/>
          <w:color w:val="000000"/>
        </w:rPr>
      </w:pPr>
      <w:r>
        <w:rPr>
          <w:rFonts w:cs="Arial" w:ascii="Arial" w:hAnsi="Arial"/>
          <w:color w:val="000000"/>
        </w:rPr>
        <w:t>"Could your tears for ever flow,</w:t>
        <w:br/>
        <w:t>Could your zeal no respite know,</w:t>
        <w:br/>
        <w:t>All for sin could not atone;</w:t>
        <w:br/>
        <w:t>Christ must save, and save al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e would know how we must be saved, hear this—ye must come with nothing of your own to Christ. Christ has kept the law. You are to have his righteousness to be your righteousness. Christ has suffered in the stead of all who repent. His punishment is to stand instead of your being punished. And through faith in the sanctification and atonement of Christ, you are to be saved. Come, then, ye weary and heavy laden, bruised and mangled by the Fall, come then, ye sinners, come, then, ye moralists, come, then, all ye that have broken God's law and feel it, leave your own trusts and come to Jesus, he will take you in, give you a spotless robe of righteousness, and make you his for ever. "But how can I come?" says one; "Must I go home and pray?" Nay, sir, nay. Where thou art standing now, thou mayest come to the cross. Oh, if thou knowest thyself to be a sinner, now—I beseech you, ere thy foot shall leave the floor on which thou standest—now, say this— </w:t>
      </w:r>
    </w:p>
    <w:p>
      <w:pPr>
        <w:pStyle w:val="Normal"/>
        <w:snapToGrid w:val="false"/>
        <w:spacing w:lineRule="atLeast" w:line="360"/>
        <w:jc w:val="both"/>
        <w:rPr>
          <w:rFonts w:ascii="Arial" w:hAnsi="Arial" w:cs="Arial"/>
          <w:color w:val="000000"/>
        </w:rPr>
      </w:pPr>
      <w:r>
        <w:rPr>
          <w:rFonts w:cs="Arial" w:ascii="Arial" w:hAnsi="Arial"/>
          <w:color w:val="000000"/>
        </w:rPr>
        <w:t>"Myself into thy arms I cast:</w:t>
        <w:br/>
        <w:t>Lord, save my guilty soul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Now, down with you, away with your self-righteousness. Look to me—look, now; say not, "Must I mount to heaven and bring Christ down?" "The word is nigh thee, on thy mouth and in thy heart; if thou shalt confess with thy mouth the Lord Jesus, and believe with thy heart, thou shalt be saved." Yes, thou—thou—thou. Oh! I bless God, we have heard of hundreds who have in this place believed on Christ. Some of the blackest of the human race have come to me but even lately, and told me what God has done for them. Oh, that you, too, would now come to Jesus. Remember, he that believeth shall be saved, be his sins never so many; and he that believeth not, must perish, be his sins never so few. Oh, that the Holy Spirit would lead you to believe; so should ye escape the wrath to come? and have a place in paradise among the 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David's Dying Pray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1">
        <w:r>
          <w:rPr>
            <w:rStyle w:val="InternetLink"/>
            <w:rFonts w:cs="Arial" w:ascii="Arial" w:hAnsi="Arial"/>
            <w:color w:val="000000"/>
          </w:rPr>
          <w:t>(No.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26,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the whole earth be filled with his glory; Amen, and Amen."—Psalm 72:10.</w:t>
      </w:r>
    </w:p>
    <w:p>
      <w:pPr>
        <w:pStyle w:val="Web"/>
        <w:snapToGrid w:val="false"/>
        <w:spacing w:lineRule="atLeast" w:line="360" w:before="0" w:after="0"/>
        <w:jc w:val="both"/>
        <w:rPr/>
      </w:pPr>
      <w:r>
        <w:drawing>
          <wp:anchor behindDoc="0" distT="0" distB="0" distL="0" distR="0" simplePos="0" locked="0" layoutInCell="0" allowOverlap="1" relativeHeight="612">
            <wp:simplePos x="0" y="0"/>
            <wp:positionH relativeFrom="column">
              <wp:align>left</wp:align>
            </wp:positionH>
            <wp:positionV relativeFrom="line">
              <wp:posOffset>635</wp:posOffset>
            </wp:positionV>
            <wp:extent cx="685800" cy="685800"/>
            <wp:effectExtent l="0" t="0" r="0" b="0"/>
            <wp:wrapSquare wrapText="bothSides"/>
            <wp:docPr id="4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3" descr=""/>
                    <pic:cNvPicPr>
                      <a:picLocks noChangeAspect="1" noChangeArrowheads="1"/>
                    </pic:cNvPicPr>
                  </pic:nvPicPr>
                  <pic:blipFill>
                    <a:blip r:embed="rId48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was a time when this prayer would have been unnecessary; a period, in fact, when it could not have been offered, seeing the thing to be asked for was already in being. A time there was when the word rebellion had not been uttered against the great magistracy of heaven; a day there was, when the slime of sin had never been left by the trail of the serpent, for no serpent then existed, and no evil spirit. There was a hour, never to be forgotten, when the seraph might have flapped his wing for aye, and never have found aught of discord, or aught of rebellion or of anarchy throughout God's universe, when the mighty angels assembled in the halls of the Most High, and without exception did reverence to their liege Lord, and paid him homage due; when the vast creation revolved around its center, the great metropolis, the throne of God, and paid its daily and hourly homage unto him, when the harmonies of creation always came to one spot and found their focus near the throne of God. There was a time when every star was bright; when all space was filled with loveliness, when holiness, purity, and happiness, were like a robe which mantled the entire creation. This world itself was once fair and lovely—so fair and lovely that we who live in these erring times can scarcely guess its beauty. It was the house of song, and the dwelling-place of praise. If it had no pre-eminence among its sister spheres, certainly it was inferior to none of them, surrounded with beauty, girt with gladness, and having in it holy and heavenly inhabitants. It was a house to which the angels themselves loved to resort, where the holy spirits, the morning stars, delighted to sing together over this beautiful and fair earth of ours. But now how changed! how different! Now it is our duty devoutly to bend our knees and pray that the whole earth may yet be filled with his glory.</w:t>
        <w:br/>
      </w:r>
      <w:r>
        <w:rPr>
          <w:rFonts w:cs="Arial" w:ascii="Arial" w:hAnsi="Arial"/>
          <w:color w:val="000000"/>
        </w:rPr>
        <w:drawing>
          <wp:inline distT="0" distB="0" distL="0" distR="0">
            <wp:extent cx="285115" cy="7620"/>
            <wp:effectExtent l="0" t="0" r="0" b="0"/>
            <wp:docPr id="4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6"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ne sense this prayer is still unnecessary, for in a certain sense the whole earth is filled with God's glory. "All thy works praise thee, O God," is as true now as it was in paradise. The stars still sing their Maker's praise; no sin hath stopped their voice, no discord hath made a jarring note among the harmonies of the spheres. The earth itself still praiseth its Maker, the exhalations, as they arise with morn, are still a pure offfering, acceptable to their Maker. The lowing of the cattle, the singing of the birds, the leaping of the fishes, and the delights of animal creation, are still acceptable as votive offerings to the Most High. The mountains still bring righteousness; on their hoary summits God's holy feet might tread, for they are yet pure and spotless. Still do the green valleys, laughing with their verdure send up their shouts to the Most High. The praise of God is sung by every wind it is howled forth in dread majesty by the voice of the tempest, the winds resound it, and the waves, with their thousand hands, clap, keeping chorus in the great march of God. The whole earth is still a great orchestra for God's praise, and his creatures still take up various parts in the eternal song, which, ever swelling and ever increasing, shall by-and-by mount to its climax in the consummation of all things. In that sense, therefore, the prayer is still inappropriate. God, who filleth all in all, and filleth earth and heaven, needeth not to have more glory, as to the essence of his glory; for still he is glorified in the whole earth.</w:t>
        <w:br/>
      </w:r>
      <w:r>
        <w:rPr>
          <w:rFonts w:cs="Arial" w:ascii="Arial" w:hAnsi="Arial"/>
          <w:color w:val="000000"/>
        </w:rPr>
        <w:drawing>
          <wp:inline distT="0" distB="0" distL="0" distR="0">
            <wp:extent cx="285115" cy="7620"/>
            <wp:effectExtent l="0" t="0" r="0" b="0"/>
            <wp:docPr id="4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7"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avid intended this prayer in another sense. "Let the whole earth be filled with his glory. Amen, and Amen;" not as Creator, but as a moral Governor, and a Ruler. It is as Governor that we have revolted from God and done dishonor to him; it is as our Master, our Ruler, our Judge, that we have done despite to his glory, and have trampled on his crown. It is, therefore, in this respect that David wished that the whole earth might be filled with God's glory. He desired that every idol temple might be cast down—that the name of Jehovah might be sung by every lip, that he in his person might be loved by every heart, and be for ever adored as "God over all blessed for ever." A foolish wish, say you, for it never can be accomplished. Surely the day will never come when hoary systems of superstition shall die. What! shall colossal systems of infidelity and of idolatry totter to their fall? They have resisted the battering-ram for many a year; and yet shall they pass away, and shall God's kingdom come, and his will be done on earth, even as it is in heaven? Nay, it is no day dream of a boy, it is no wish of the enthusiast. Mark who uttered that prayer, and where he was when he uttered it. It was the prayer of a dying king; it was the prayer of a holy man of God, whose eyes were just then lighted up with brightness in view of the celestial city, as he stood on the mighty Pisgah, "and viewed the landscape o'er "—the prayer of the dying psalmist, when on the margin of his life he surveyed the ocean—the prayer of a mighty king, when he saw the scroll of prophecy unfolded before him for the last time and was about to be ushered into the presence of his Maker. He uttered this as his last best wish and desire; and when he had uttered it he sank back in his bed, and said, "The prayers of David the son of Jesse are ended." It was his last prayer: "Let the whole earth be filled with his glory; Amen, and Amen."</w:t>
        <w:br/>
      </w:r>
      <w:r>
        <w:rPr>
          <w:rFonts w:cs="Arial" w:ascii="Arial" w:hAnsi="Arial"/>
          <w:color w:val="000000"/>
        </w:rPr>
        <w:drawing>
          <wp:inline distT="0" distB="0" distL="0" distR="0">
            <wp:extent cx="285115" cy="7620"/>
            <wp:effectExtent l="0" t="0" r="0" b="0"/>
            <wp:docPr id="4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8"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is morning, I shall try to </w:t>
      </w:r>
      <w:r>
        <w:rPr>
          <w:rFonts w:cs="Arial" w:ascii="Arial" w:hAnsi="Arial"/>
          <w:i/>
          <w:iCs/>
          <w:color w:val="000000"/>
        </w:rPr>
        <w:t>explain the prayer,</w:t>
      </w:r>
      <w:r>
        <w:rPr>
          <w:rFonts w:cs="Arial" w:ascii="Arial" w:hAnsi="Arial"/>
          <w:color w:val="000000"/>
        </w:rPr>
        <w:t xml:space="preserve"> then I shall labor as God shall enable me, to </w:t>
      </w:r>
      <w:r>
        <w:rPr>
          <w:rFonts w:cs="Arial" w:ascii="Arial" w:hAnsi="Arial"/>
          <w:i/>
          <w:iCs/>
          <w:color w:val="000000"/>
        </w:rPr>
        <w:t>inflame the hearts of all Christian men to desire the object of this prayer;</w:t>
      </w:r>
      <w:r>
        <w:rPr>
          <w:rFonts w:cs="Arial" w:ascii="Arial" w:hAnsi="Arial"/>
          <w:color w:val="000000"/>
        </w:rPr>
        <w:t xml:space="preserve"> then offer a </w:t>
      </w:r>
      <w:r>
        <w:rPr>
          <w:rFonts w:cs="Arial" w:ascii="Arial" w:hAnsi="Arial"/>
          <w:i/>
          <w:iCs/>
          <w:color w:val="000000"/>
        </w:rPr>
        <w:t>word or two of counsel as to the pursuit of the object here spoken of;</w:t>
      </w:r>
      <w:r>
        <w:rPr>
          <w:rFonts w:cs="Arial" w:ascii="Arial" w:hAnsi="Arial"/>
          <w:color w:val="000000"/>
        </w:rPr>
        <w:t xml:space="preserve"> and conclude by noticing the promise to buoy our hopes up. By-and-by "the earth shall be filled with his glory."</w:t>
        <w:br/>
      </w:r>
      <w:r>
        <w:rPr>
          <w:rFonts w:cs="Arial" w:ascii="Arial" w:hAnsi="Arial"/>
          <w:color w:val="000000"/>
        </w:rPr>
        <w:drawing>
          <wp:inline distT="0" distB="0" distL="0" distR="0">
            <wp:extent cx="285115" cy="7620"/>
            <wp:effectExtent l="0" t="0" r="0" b="0"/>
            <wp:docPr id="4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9"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me EXPLAIN THE PRAYER. It is a large prayer—a massive one. A prayer for a city needs a stretch of faith, ay, there are times when a prayer for one man is enough to stagger our belief; for we can scarcely think that God will hear us for even that one. But how great this prayer is, how comprehensive! "Let the whole earth be filled with his glory, Amen, and Amen." It doth not exempt one single country, however trodden under the foot of superstition; it doth not leave out one single nation, however abandoned. For the cannibal as well as for the civilised, for the man that grasps the tomahawk as well as for the man who bends his knee in supplication, this prayer is uttered, "Let the whole earth be filled with his glory; Amen and Amen."</w:t>
        <w:br/>
      </w:r>
      <w:r>
        <w:rPr>
          <w:rFonts w:cs="Arial" w:ascii="Arial" w:hAnsi="Arial"/>
          <w:color w:val="000000"/>
        </w:rPr>
        <w:drawing>
          <wp:inline distT="0" distB="0" distL="0" distR="0">
            <wp:extent cx="285115" cy="7620"/>
            <wp:effectExtent l="0" t="0" r="0" b="0"/>
            <wp:docPr id="4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0"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just very briefly note what I believe the psalmist meant. </w:t>
      </w:r>
      <w:r>
        <w:rPr>
          <w:rFonts w:cs="Arial" w:ascii="Arial" w:hAnsi="Arial"/>
          <w:i/>
          <w:iCs/>
          <w:color w:val="000000"/>
        </w:rPr>
        <w:t>He desired that the true religion of God might be sent into every country.</w:t>
      </w:r>
      <w:r>
        <w:rPr>
          <w:rFonts w:cs="Arial" w:ascii="Arial" w:hAnsi="Arial"/>
          <w:color w:val="000000"/>
        </w:rPr>
        <w:t xml:space="preserve"> Looking from that point of view, as we utter this prayer, what a multitude of thoughts rush into our minds! Lo, yonder we see the hoary systems of ancient superstition; we behold multitudes bowing down before Budha and Brahma, and paying their adorations to idols that are no gods: we pray for them, that they may cease to be idolaters, and that God's name may be known amongst them. Yonder we see the crescent, gleaming with a pale and sickly light, and we pray that the followers of Mahomed may bow themselves before the cross, renounce the scimitar, and return to him that loved them, casting away all the uncleanness and filthiness of their former religion. We see yonder the scarlet woman on the seven hills, and we include her in our prayer; we pray that God may cast down Rome; that he may overturn her deep, hell-rooted foundations, and may cause her tyranny over the nations to cease, that she may no more be drunk with the blood of the slain, and no more with her idolatries and witchcrafts lead the nations astray. We include her in our supplications. We look on nations that are almost too debased lo be included in the roll of mankind; we see the Hottentot in his kraal, the Bushman and the Bechuana, and we put up our prayer for these: "Let the whole earth be filled with his glory. Amen and Amen." Let Africa's center, once thought to be barren but now discovered to be glorious in fertility, become fertile also in works of grace; let the regions whence our black brethren have been driven to slavery become the homes of blessedness, and the regions of God's praise. We cast our eye to other regions, where the scalp is still at the Indian's girdle, where still they wash their hands in blood and delight themselves in murder, or we look to that huge empire of China, and we see the myriads still lost in infidelity and a partial idolatry, which is consuming them and destroying them, and we pray, "Let the whole earth be filled with his glory; Amen, and Amen." Yes, it is a great prayer, but we mean it. We are praying against Juggernaut, and against Budha, and against every form and fashion of false religion. We are crying against anti-Christ, and we are praying that the day may come when every temple shall be dismantled, when every shrine shall be left poor as poverty, and when there shall be no temple but the temple of the Lord God of Hosts, and when no song shall be sung but the song of Hallelujah; unto him that loved us, and washed us from our sins in his own blood."</w:t>
        <w:br/>
      </w:r>
      <w:r>
        <w:rPr>
          <w:rFonts w:cs="Arial" w:ascii="Arial" w:hAnsi="Arial"/>
          <w:color w:val="000000"/>
        </w:rPr>
        <w:drawing>
          <wp:inline distT="0" distB="0" distL="0" distR="0">
            <wp:extent cx="285115" cy="7620"/>
            <wp:effectExtent l="0" t="0" r="0" b="0"/>
            <wp:docPr id="4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1"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ean more than this. We ask not merely the nominal Christianity of any country, but </w:t>
      </w:r>
      <w:r>
        <w:rPr>
          <w:rFonts w:cs="Arial" w:ascii="Arial" w:hAnsi="Arial"/>
          <w:i/>
          <w:iCs/>
          <w:color w:val="000000"/>
        </w:rPr>
        <w:t>the conversion of every family in every country.</w:t>
      </w:r>
      <w:r>
        <w:rPr>
          <w:rFonts w:cs="Arial" w:ascii="Arial" w:hAnsi="Arial"/>
          <w:color w:val="000000"/>
        </w:rPr>
        <w:t xml:space="preserve"> "Let the whole earth be filled with his glory. Amen, and Amen." Is that wish too great, too high? Are we too sanguine in our expectations? No; "The knowledge of the Lord" is to "cover the earth, as the waters cover the sea," and that is entirely. We do not wish to see dry places here and there, but as the deep foundations of the depths are covered with the sea, so we wish that every nation may be covered with God's truth. And so we pray that every family may receive it; yes, we pray that every household may have its morning and its evening prayer; we pray that every family may be brought up in the fear of the Lord, that every child may, on its mother's knee, say, "Our Father," and that the answer may come to the infant's prayer, "Thy kingdom come." Yes, we ask of God that every house may be like the tents of Judah, consecrated to God; we ask that even the kraal of the Hottentot may become a synagogue for God's praise. Our desire is, that man may become so holy, that every meal may become a eucharist, and every cup a chalice, and every garment a priestly vestment, and that all their labors may be consecrated to the Lord. We are bound to expect it, for it is said, "Even the bells upon the horses shall be holiness to the Lord, and even the pots in the Lord's house shall be like the bowls before the altar."</w:t>
        <w:br/>
      </w:r>
      <w:r>
        <w:rPr>
          <w:rFonts w:cs="Arial" w:ascii="Arial" w:hAnsi="Arial"/>
          <w:color w:val="000000"/>
        </w:rPr>
        <w:drawing>
          <wp:inline distT="0" distB="0" distL="0" distR="0">
            <wp:extent cx="285115" cy="7620"/>
            <wp:effectExtent l="0" t="0" r="0" b="0"/>
            <wp:docPr id="4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2"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go further than that. We do not ask merely for household conversion, but for </w:t>
      </w:r>
      <w:r>
        <w:rPr>
          <w:rFonts w:cs="Arial" w:ascii="Arial" w:hAnsi="Arial"/>
          <w:i/>
          <w:iCs/>
          <w:color w:val="000000"/>
        </w:rPr>
        <w:t>the individual salvation of every being existing.</w:t>
      </w:r>
      <w:r>
        <w:rPr>
          <w:rFonts w:cs="Arial" w:ascii="Arial" w:hAnsi="Arial"/>
          <w:color w:val="000000"/>
        </w:rPr>
        <w:t xml:space="preserve"> "Let the whole earth be filled with his glory; Amen, and Amen." Should there be one heart that doth not beat in God's praise, or one lip that is dumb in the melody of thanksgiving, then there would be yet a spot left which would not be filled with God's praise, and that one left unconverted would blot and blur the whole great work of filling the earth with God's glory. A missionary once said, and said truly, that if all the people in the world were converted except one man in Siberia, it would be worth while for all the Christians in England to make a pilgrimage to Siberia, if that man's salvation could not be accomplished in any other way. And so it would. The salvation of one soul is unutterably precious, and when we offer this prayer we exclude none. We pray that the atheist, the blasphemer, the hardened rebel, the prodigate, may each be filled with God's glory; and then we ask for mercy for the whole earth; we leave not out so much as one, but so hope and expect the day when all mankind shall bow at the Saviour's feet, when every hand shall bring tribute, every lip a song, and every eye shall speak its gladness and its praise. This I believe to be the psalmist's prayer—that every man might be converted, and that in fact everywhere, in every heart and conscience, God might reign without a rival, Lord paramount over the great wide world.</w:t>
        <w:br/>
      </w:r>
      <w:r>
        <w:rPr>
          <w:rFonts w:cs="Arial" w:ascii="Arial" w:hAnsi="Arial"/>
          <w:color w:val="000000"/>
        </w:rPr>
        <w:drawing>
          <wp:inline distT="0" distB="0" distL="0" distR="0">
            <wp:extent cx="285115" cy="7620"/>
            <wp:effectExtent l="0" t="0" r="0" b="0"/>
            <wp:docPr id="4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3"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ll, now, I am going, in the second place, to try to STIR YOU UP, my brethren, to desire this great, this wonderful thing for which David prayed. Oh! for the rough and burning eloquence of the hermit of old, who stirred the nations of Europe to battle for the cross! I would to God this morning I could speak as he did when the multitude were gathered together, or, like that bishop of the church, who followed him, who addressed the mighty multitudes with such burning words of fiery eloquence, that at last they heaved to and fro with waves of excitement, and every man, starting to his feet and grasping his sword cried, </w:t>
      </w:r>
      <w:r>
        <w:rPr>
          <w:rFonts w:cs="Arial" w:ascii="Arial" w:hAnsi="Arial"/>
          <w:i/>
          <w:iCs/>
          <w:color w:val="000000"/>
        </w:rPr>
        <w:t>"Deus vult,"</w:t>
      </w:r>
      <w:r>
        <w:rPr>
          <w:rFonts w:cs="Arial" w:ascii="Arial" w:hAnsi="Arial"/>
          <w:color w:val="000000"/>
        </w:rPr>
        <w:t xml:space="preserve"> "The Lord wills it," and rushed forward to battle and to victory. In a higher and holier sense I preach the crusade to-day, not as a hermit, but as God's preacher, I come forth to stir you up, men and brethren, to desire and seek after this great and highest wish of the faithful, that the whole earth might be filled with his glory. And how shall I stir you up except by leading you to one or two contemplations?</w:t>
        <w:br/>
      </w:r>
      <w:r>
        <w:rPr>
          <w:rFonts w:cs="Arial" w:ascii="Arial" w:hAnsi="Arial"/>
          <w:color w:val="000000"/>
        </w:rPr>
        <w:drawing>
          <wp:inline distT="0" distB="0" distL="0" distR="0">
            <wp:extent cx="285115" cy="7620"/>
            <wp:effectExtent l="0" t="0" r="0" b="0"/>
            <wp:docPr id="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beseech you, </w:t>
      </w:r>
      <w:r>
        <w:rPr>
          <w:rFonts w:cs="Arial" w:ascii="Arial" w:hAnsi="Arial"/>
          <w:i/>
          <w:iCs/>
          <w:color w:val="000000"/>
        </w:rPr>
        <w:t>contemplate the majesty of God;</w:t>
      </w:r>
      <w:r>
        <w:rPr>
          <w:rFonts w:cs="Arial" w:ascii="Arial" w:hAnsi="Arial"/>
          <w:color w:val="000000"/>
        </w:rPr>
        <w:t xml:space="preserve"> or rather, since I am unable to help you to do that just now, let me remind you of seasons when you have in some measure grasped the thought of his divinity. Have you never at night gazed upon the starry orbs, with the thought that God was the Maker of them all until your soul was steeped in reverent adoration, and you bowed your head with wonder and with praise, and said, "Great God! how infinite art thou?" Have you never, in looking upon God's pure earth, when you have seen the mountains, and the clouds, and the rivers, and the floods, said— </w:t>
      </w:r>
    </w:p>
    <w:p>
      <w:pPr>
        <w:pStyle w:val="Normal"/>
        <w:snapToGrid w:val="false"/>
        <w:spacing w:lineRule="atLeast" w:line="360"/>
        <w:jc w:val="both"/>
        <w:rPr>
          <w:rFonts w:ascii="Arial" w:hAnsi="Arial" w:cs="Arial"/>
          <w:color w:val="000000"/>
        </w:rPr>
      </w:pPr>
      <w:r>
        <w:rPr>
          <w:rFonts w:cs="Arial" w:ascii="Arial" w:hAnsi="Arial"/>
          <w:color w:val="000000"/>
        </w:rPr>
        <w:t>"These are thy glorious works, Parent of good,</w:t>
        <w:br/>
        <w:t>Almighty! Thine this universal frame,</w:t>
        <w:br/>
        <w:t>Thus wondrous fair: Thyself how wondrous then?"</w:t>
      </w:r>
    </w:p>
    <w:p>
      <w:pPr>
        <w:pStyle w:val="Normal"/>
        <w:snapToGrid w:val="false"/>
        <w:spacing w:lineRule="atLeast" w:line="360"/>
        <w:jc w:val="both"/>
        <w:rPr/>
      </w:pPr>
      <w:r>
        <w:rPr>
          <w:rFonts w:cs="Arial" w:ascii="Arial" w:hAnsi="Arial"/>
          <w:color w:val="000000"/>
        </w:rPr>
        <w:br/>
        <w:t>Oh! methinks you must have had some glowing bursts of devotion, somewhat like that burst of Coleridge in his hymn from the valley of Chamounix or, like that of Thompson, when he leads the Seasons out to sing God's praise, or, like that matchless burst of Milton, when he extolled God, making Adam in the garden praise his Maker. Yes, there have been moments when we could bow before God, when we felt our own nothingness, and knew that he was all-in-all. Ah! if you can get such thoughts as these, my friends, this morning, I know that the next thought akin to this will be—"Let the whole earth be filled with his glory; Amen, and Amen." You cannot bow before God yourself and adore him, without wishing that all the rest of mankind should do the same. Ah! and the thought has gone further; ye have wished that even inanimate objects might praise him. Oh! ye mountains, let the shaggy woods upon your crowns wave in adoration ye that with bald heads lift up yourselves loftier than those minor hills, let the clouds that gird you serve like wings of cherubim to veil your faces. But oh! adore him, adore him, for he is worthy of all adoration; let him ever be extolled. You cannot, I repeat, have great thoughts of God yourselves, without spontaneously rising up and saying, "Let the whole earth be filled with his glory. Amen, and Amen."</w:t>
        <w:br/>
      </w:r>
      <w:r>
        <w:rPr>
          <w:rFonts w:cs="Arial" w:ascii="Arial" w:hAnsi="Arial"/>
          <w:color w:val="000000"/>
        </w:rPr>
        <w:drawing>
          <wp:inline distT="0" distB="0" distL="0" distR="0">
            <wp:extent cx="285115" cy="7620"/>
            <wp:effectExtent l="0" t="0" r="0" b="0"/>
            <wp:docPr id="4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brethren, turn your eyes yonder. What see you there? You see the Son of God stepping from the place of his glory, casting aside the garments of his majesty, and robing himself in garments of clay. Do you see him yonder? He is nailed to a cross. Oh! can ye behold him, as his head hangs meekly on his breast? Can ye catch the accents of his lips, when he says, "Father, forgive them?" Do you see him with the thorn-crown still about his brow, with bleeding head, and hands, and feet? And doth not your soul burst with adoration, when ye see him giving himself for your sins? What! can ye look upon this miracle of miracles, the death of the Son of God, without feeling reverence stirred within your bosom—a marvellous adoration that language never can express? No, I am sure you cannot. You bow yourself before that cross, you close your eyes that are already filled with tears, and as you bend your head upon the mount of Calvary I hear you say, "Jesus, have mercy upon me." And when you feel the blood applied to your conscience, and know that he has blotted out your sins, </w:t>
      </w:r>
      <w:r>
        <w:rPr>
          <w:rFonts w:cs="Arial" w:ascii="Arial" w:hAnsi="Arial"/>
          <w:i/>
          <w:iCs/>
          <w:color w:val="000000"/>
        </w:rPr>
        <w:t>you are not a man</w:t>
      </w:r>
      <w:r>
        <w:rPr>
          <w:rFonts w:cs="Arial" w:ascii="Arial" w:hAnsi="Arial"/>
          <w:color w:val="000000"/>
        </w:rPr>
        <w:t xml:space="preserve"> unless you start from your knees and cry, "Let the whole earth be filled with his glory, Amen, and Amen." What! did he bend his awful head down to the shades of death? What! did he hang upon a cross and bleed, and shall not earth praise him? O ye dumb, sure this might loose your tongues. O ye silent ones, ye might begin to speak; and if ye do not, sure the very stones will speak, and the rocks that rent once at his death will rend again, and open a wide mouth to let their hallelujahs ascend to heaven. Ah! the cross makes us praise him. Lovers of Jesus, can you love him without desiring that his kingdom may come? What! can ye bow before him, and yet not wish to see your Monarch master of the world? Out on ye, men, if ye can pretend to love your Master, and yet not desire to see him the conqueror. I give you not a doit for your piety, unless it leads you to wish that the same mercy which has been extended to you might reach to others, and unless it prompts you to pray this prayer, "Let the whole earth be filled with his glory, Amen, and Amen."</w:t>
        <w:br/>
      </w:r>
      <w:r>
        <w:rPr>
          <w:rFonts w:cs="Arial" w:ascii="Arial" w:hAnsi="Arial"/>
          <w:color w:val="000000"/>
        </w:rPr>
        <w:drawing>
          <wp:inline distT="0" distB="0" distL="0" distR="0">
            <wp:extent cx="285115" cy="7620"/>
            <wp:effectExtent l="0" t="0" r="0" b="0"/>
            <wp:docPr id="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6"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gaze a moment longer. The man that died for sinners sleeps within a grave; a little while he sleeps, until the angel rolls away the stone and gives him liberty. Do you behold him, as he wakes up from his slumber, and radiant with majesty, and glorious with light, affrights his guard, and stands a risen man? Do you see him, as he climbs to heaven, as he ascends to the paradise of God, sitting at the right hand of his Father till his enemies are made his footstool? Do you see him, as principalities and powers bow before him, as cherubim and seraphim cast their crowns at his feet? Do you hear him? Do you hear him intercede, and do you hear also the music of the glorified spirits, ever chanting perpetual lays before his throne? And do you not wish that we might </w:t>
      </w:r>
    </w:p>
    <w:p>
      <w:pPr>
        <w:pStyle w:val="Normal"/>
        <w:snapToGrid w:val="false"/>
        <w:spacing w:lineRule="atLeast" w:line="360"/>
        <w:jc w:val="both"/>
        <w:rPr>
          <w:rFonts w:ascii="Arial" w:hAnsi="Arial" w:cs="Arial"/>
          <w:color w:val="000000"/>
        </w:rPr>
      </w:pPr>
      <w:r>
        <w:rPr>
          <w:rFonts w:cs="Arial" w:ascii="Arial" w:hAnsi="Arial"/>
          <w:color w:val="000000"/>
        </w:rPr>
        <w:t>"Prepare new honors for his name,</w:t>
        <w:br/>
        <w:t>And songs before unknown?"</w:t>
      </w:r>
    </w:p>
    <w:p>
      <w:pPr>
        <w:pStyle w:val="Normal"/>
        <w:snapToGrid w:val="false"/>
        <w:spacing w:lineRule="atLeast" w:line="360"/>
        <w:jc w:val="both"/>
        <w:rPr/>
      </w:pPr>
      <w:r>
        <w:rPr>
          <w:rFonts w:cs="Arial" w:ascii="Arial" w:hAnsi="Arial"/>
          <w:color w:val="000000"/>
        </w:rPr>
        <w:br/>
        <w:t>Oh! it is impossible to see the glorified Christ with the eye of faith, without exclaiming afterwards, "Let the whole earth be filled with his glory; Amen, and Amen.</w:t>
        <w:br/>
      </w:r>
      <w:r>
        <w:rPr>
          <w:rFonts w:cs="Arial" w:ascii="Arial" w:hAnsi="Arial"/>
          <w:color w:val="000000"/>
        </w:rPr>
        <w:drawing>
          <wp:inline distT="0" distB="0" distL="0" distR="0">
            <wp:extent cx="285115" cy="7620"/>
            <wp:effectExtent l="0" t="0" r="0" b="0"/>
            <wp:docPr id="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7"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one other thought. </w:t>
      </w:r>
      <w:r>
        <w:rPr>
          <w:rFonts w:cs="Arial" w:ascii="Arial" w:hAnsi="Arial"/>
          <w:i/>
          <w:iCs/>
          <w:color w:val="000000"/>
        </w:rPr>
        <w:t>Common humanity urges us to pray this prayer.</w:t>
      </w:r>
      <w:r>
        <w:rPr>
          <w:rFonts w:cs="Arial" w:ascii="Arial" w:hAnsi="Arial"/>
          <w:color w:val="000000"/>
        </w:rPr>
        <w:t xml:space="preserve"> Did you never walk through a village full of drunkenness and profanity? Did you never see at every ale-house poor wretched bloated carcases that once were men standing, or rather leaning against the posts staggering with drunkenness! Have you never looked into the houses of the people, and beheld them as dens of iniquity, at which your soul did turn aghast? Have you never walked through that village and seen the poverty, and degradation, and misery of the inhabitants, and sighed over it? Yes, you have. But was it ever your privilege to walk through that village in after years, when the gospel has been preached there? It has been mine. Once it was my delight to labor in a village where sin and iniquity had once been rampant, and I can say with joy and happiness, that almost from one end of the village to the other, at the hour of eventide, you would have heard the voice of song coming from every roof-tree, echoing from every heart. Oh! what a pleasant thing to walk through the village, when drunkenness hath almost ceased, when debauchery is dead, and when men and women go forth to labor with joyful hearts, singing as they go the praises of the ever-living God, and when at sunset the humble cottager calls his children together, and reads them some portion from the book of truth, and then together they bend their knees—oh! happy, happy households! Yes, we have seen some such places, and when our hearts have been gladdened by the sight, we have said, "tot the whole earth be filled with his glory; Amen and Amen." It has been our delight sometimes to tabernacle amongst the lowly for a little season. We have had our seat given us in the chimney corner for awhile, and by-and-by as the time to retire drew nigh, the good man of the house has said to the prophet's servant, "Now, sir, will you read for us to-night, as you are here?" And we have noticed the faces of the little group around us, as we have read some portion like this—"Truly God is good to Israel, even to such as are of a clean heart." And then we have said, "No, we will not pray to-night, you must be priest in your own house, and pray yourself." And then the good man has prayed for his children, and when we have seen them rise up and kiss their parent for the night we have thought, "Well, if this is the kind of family that religion makes, let the whole earth be filled with his glory. For the blessedness and for the happiness of man, let God's kingdom come, and let his will be done." Contrast that, my brethren, with the murderous rites of the Hindoo; contrast it with the savagery and barbarism of heathen lands. If I could bring some barbarian to stand before you this morning, he might himself be a better preacher than I can be, as with his almost unintelligible utterances and clicks he would begin to tell you the few ideas he had, which ideas began and ended with himself, and with the miserable prey on which he lived. You would say, "What!-there such a miserable race as this?" Let us at once kneel down and utter this prayer, and then rise up and labor to fulfill it—"Let the whole earth be filled with his glory." I feel that I cannot stir you this morning as I wished. (If I were a Welshman I think I could move your hearts they have such a knack of waking persons up by what they say.) Oh! my soul longs for that day, it sigheth for that blessed period. Would God that all sighed and longed for it too, and were prepared to work and labor, watch and pray, until we should indeed sing with truth, </w:t>
      </w:r>
    </w:p>
    <w:p>
      <w:pPr>
        <w:pStyle w:val="Normal"/>
        <w:snapToGrid w:val="false"/>
        <w:spacing w:lineRule="atLeast" w:line="360"/>
        <w:jc w:val="both"/>
        <w:rPr>
          <w:rFonts w:ascii="Arial" w:hAnsi="Arial" w:cs="Arial"/>
          <w:color w:val="000000"/>
        </w:rPr>
      </w:pPr>
      <w:r>
        <w:rPr>
          <w:rFonts w:cs="Arial" w:ascii="Arial" w:hAnsi="Arial"/>
          <w:color w:val="000000"/>
        </w:rPr>
        <w:t>"Hallelujah! Christ the Lord</w:t>
        <w:br/>
        <w:t>God Omnipotent shall reign;</w:t>
        <w:br/>
        <w:t>Hallelujah! Christ in God,</w:t>
        <w:br/>
        <w:t>God in Christ is all-in-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May such a day come, as it certainly will!</w:t>
        <w:br/>
      </w:r>
      <w:r>
        <w:rPr>
          <w:rFonts w:cs="Arial" w:ascii="Arial" w:hAnsi="Arial"/>
          <w:color w:val="000000"/>
        </w:rPr>
        <w:drawing>
          <wp:inline distT="0" distB="0" distL="0" distR="0">
            <wp:extent cx="285115" cy="7620"/>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am to give you A FEW COUNSELS IN THE PURSUIT OF THIS OBJECT.</w:t>
        <w:br/>
      </w:r>
      <w:r>
        <w:rPr>
          <w:rFonts w:cs="Arial" w:ascii="Arial" w:hAnsi="Arial"/>
          <w:color w:val="000000"/>
        </w:rPr>
        <w:drawing>
          <wp:inline distT="0" distB="0" distL="0" distR="0">
            <wp:extent cx="285115" cy="7620"/>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you cannot pray this prayer unless you seek in your own life to remove every impediment to the spread of Christ's kingdom. You</w:t>
      </w:r>
      <w:r>
        <w:rPr>
          <w:rFonts w:cs="Arial" w:ascii="Arial" w:hAnsi="Arial"/>
          <w:color w:val="000000"/>
        </w:rPr>
        <w:t xml:space="preserve"> cannot pray it, sir; you cannot say, "Let the whole earth be filled with his glory; Amen, and Amen,"—you who cursed God yesterday. How can the same lip that cursed God say, "Let the whole earth be filled with his glory; Amen, and Amen." You cannot say it, sir,—you who break his commandments, and violate his laws, and run riot against his government. If you said it you would be a vile hypocrite. Is there anything in our character and conduct which has a tendency to prevent the spread of the gospel? Oh! we say it with pain, there are many members of the churches everywhere whose characters are such that if they remain what they are, Christ's gospel never can fill the whole earth, for it cannot fill their hearts. You know the men. They call themselves God's dear people, and they would be dear if they were given away; certainly nobody would buy them at the lowest price in the world. They say that they are his precious ones, and they must be very precious, or else he never would have any thoughts of mercy towards such a set as they are. And they will sometimes say, "Ah! we are the Lord's elect," and they live in sin. They say there are very few of their sort, and we reply, "What a mercy!" If there were we should need many of our public buildings to be turned at once into gaols, to lock up such people. No, we do not believe in the characters of men who make a profession of religion and yet do not live up to it. Do not tell us about such profession, just be quiet altogether. Do not call yourselves religious, and yet act as others do. I do prefer a man that is a right down blustering sinner when he is at it. Do not let him go into sin, and then mask and cover it all up. There is no use in it. The man is not honest. I do think there is some hope of a man who is a down-right, thorough-bred sinner, that goes at it and is not ashamed of it, but a rascally, canting hypocrite, that comes crawling into our church, and yet lives in sin all the while—such a man—God Almighty may save him, but it is very seldom that he does save such people. He lets them go on, and reap the fruit of their own ways; he lets them find out, after all, that hypocrisy is a sure road to hell, and never can lead to heaven. We must look well to ourselves, by God's Spirit, or else we must not pray this prayer: "Let the whole earth be filled with his glory; Amen, and Amen."</w:t>
        <w:br/>
      </w:r>
      <w:r>
        <w:rPr>
          <w:rFonts w:cs="Arial" w:ascii="Arial" w:hAnsi="Arial"/>
          <w:color w:val="000000"/>
        </w:rPr>
        <w:drawing>
          <wp:inline distT="0" distB="0" distL="0" distR="0">
            <wp:extent cx="285115" cy="762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re is my friend Mr. Save-all. I am sure he cannot pray this prayer, at least I think I hear him in his soul say, "O Lord, let the whole earth be filled with thy glory." A contribution is requested to assist the cause in so doing. Oh! no not at all. Like the old negro woman we have all heard of, who sang, "Fly abroad, thou mighty gospel," and put her eye up in such a devout frame, that her brother negro who was passing the plate that day could not get her to pay any attention to him, till he jogged her elbow, and said, "Yes, sissy, it is well enough to sing, 'Fly abroad, thou mighty gospel;' if you would give it wings then it might, but you are just singing this and doing nothing at all." Now, what is the good of a man singing, "Fly abroad, thou mighty gospel," and praying this prayer, "Let the whole earth be filled with his glory," if he has got six thousand a year coming in for doing nothing at all? It is no use for a man to put on a pair of lawn sleeves and say, "Oh, it is my devout desire that the whole earth may be filled with his glory," and then leave the world to stare at him and consider what good he is. It is no use for a man simply to have a curacy or something of that sort, buy his manuscripts cheap, come up and read off two sermons twenty minutes long, go home with a good conscience that he has done duty twice, and then say, "Let the whole earth be filled with his glory." Why, my friends, there is no chance of it if that is the way it is to be done, not the slightest in the world; to cry, "Let the whole earth be filled with his glory," and then stand still and do nothing at all; or merely do some nominal well-paid work, and feel it is all over. We want something in the ministry a little different before even ministers can pray this prayer in sincerity. I am not finding fault with any of my brethren, but I would recommend them to preach thirteen times a week, and then they can pray this prayer a little better. Three times a week would not do for me. It would hurt my constitution; preaching thirteen times a week is good healthy exercise. But you shut yourself up in your study, or what is ten times worse, you do nothing at all, but just take it easy all the week till the Sunday comes, and then borrow a sermon out of an old magazine, or buy one of the helps for ministers, or take down one of Charles Simeon's skeletons and preach it. My good man, you cannot pray in that fashion. The poorest Sabbath-school teacher has a better right to pray that prayer than you have. You go to a fire that is raging vehemently, and say, "Oh, let it be put out!" and stand with your hands in your pockets, while a little boy that is standing there and passing the bucket may pray that prayer sincerely, but you cannot. No, my brethren, you must be up and doing for your blaster, or else you cannot pray this prayer. You say, "I am doing my duty;" but my friend, that is not much use, you must do a little more than that, doing your duty, as you think, is often doing but a very small part of your duty. What is a man's duty? "Why, as much as he is paid for, Sir." Oh, no, I think not; a man's duty is to do whatsoever his hand findeth to do, with all his might; and until he does that he cannot with any sincerity offer this prayer, "Let the whole world be filled with his glory "Amen, and Amen." Ah, there are some here that I could mention, who by their unparalleled philanthropy, by their unique and unrivalled love of their fellow-creatures, have done much to fill the earth with God's glory; for they have let the world see what Christian men and Christian women are able to do when God's love has touched their hearts. There are to be found some who by devoting themselves to the service of their Master, and spending and being spent for him, have done much to heighten the opinion of the world towards Christianity, and make them think better of the Christian church than they would have done if it had not been for these few rare, mighty heroes in the midst of us. "Let the whole earth be filled with his glory; Amen, and Amen." But it cannot be, speaking after the manner of men, unless we each of us labor and endeavor as God shall help us, to extend the kingdom of our Master.</w:t>
        <w:br/>
      </w:r>
      <w:r>
        <w:rPr>
          <w:rFonts w:cs="Arial" w:ascii="Arial" w:hAnsi="Arial"/>
          <w:color w:val="000000"/>
        </w:rPr>
        <w:drawing>
          <wp:inline distT="0" distB="0" distL="0" distR="0">
            <wp:extent cx="285115" cy="7620"/>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friends, have I been urging you to an impossible toil Have I been telling Christian men to pray for that which never can be granted? Ah! no, blessed be God, we are taught to pray for nothing but that which God has been pleased to give. He has told us to pray that his kingdom may come, and his kingdom will come, and come most assuredly, too. Hark! hark! hark! I hear mustering for the battle; yonder in the dim distance I see the armies gathering; yes, I can dimly see their ensign, and behold the flag that waves before them! Who are these that come? Who are these? These are nobler and better men than we! These are warriors of Christ, as yet, perhaps, unborn. These are the mighty men, the rear-guard, these are the imperial guard of heaven, who have been fighting long. The enemy hath sometimes fled, but hitherto we have achieved but little, the phalanx of the foe standeth still fast and firm, and we have blunted our blades against the shields of the mighty. As yet the victory is not complete; the Master standeth on the hill with his reserve. Lo! I see them—they are coming, they are coming. Some of us shall live to see them—men those tongues are made of fire, whose hearts are full of flame, who speak like angels and preach like cherubim! The men are coming, and happy shall the man be that marks the triumph; each tramp of theirs shall be the tramp of victory, each blast of theirs shall level walls of spiritual Jerichos, each blow of their horn shall </w:t>
      </w:r>
      <w:r>
        <w:rPr>
          <w:rFonts w:cs="Arial" w:ascii="Arial" w:hAnsi="Arial"/>
          <w:i/>
          <w:iCs/>
          <w:color w:val="000000"/>
        </w:rPr>
        <w:t>clear an acre of valiant foemen,</w:t>
      </w:r>
      <w:r>
        <w:rPr>
          <w:rFonts w:cs="Arial" w:ascii="Arial" w:hAnsi="Arial"/>
          <w:color w:val="000000"/>
        </w:rPr>
        <w:t xml:space="preserve"> each stroke from their sword shall cleave a dragon, and every blow from their arm shall be mighty to overturn thrones and scepters and kings! They come, they come; and till they come what shall we do?—Why fight on and hold our posts. But lo! they come. Let us be cheered with the thought that victory is certain. The hour cometh when this mighty band of heroes shall sweep the earth with the banner of victory. And when in years to come, you and I shall look upon the plain of battle, we shall see there an idol broken, there a colossal system of wickedness dashed in pieces, there a false prophet slain, there a deluder cast away. Oh! glorious shall be that day when victory shall be complete; when the horse and the rider shall be overthrown; when the battle that is without blood and without smoke, without rolling of garments of warriors, shall be completed by the shout of victory through him that hath loved us.</w:t>
        <w:br/>
      </w:r>
      <w:r>
        <w:rPr>
          <w:rFonts w:cs="Arial" w:ascii="Arial" w:hAnsi="Arial"/>
          <w:color w:val="000000"/>
        </w:rPr>
        <w:drawing>
          <wp:inline distT="0" distB="0" distL="0" distR="0">
            <wp:extent cx="285115" cy="7620"/>
            <wp:effectExtent l="0" t="0" r="0" b="0"/>
            <wp:docPr id="4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2"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we will wait awhile. We will still continue on this side with our Master; for though we are fighters now, we shall be winners by-and-by. Yes, man, woman, ye who are unknown, unnoted, but are striving for your Master, by prayer, and praise, and labor, the day is coming when everyone of you shall have a crown of victory! The hour is coming when your heart shall beat high, for you shall share the conquest, those men who are coming, without whom we cannot be made perfect, shall not have all the honor. We who have borne the brunt of the fight shall have a share of the glory; the victors shall divide the spoil, and we shall divide the spoil with them. Thou, tried, afflicted, forgotten and unknown, thou shalt soon have the palm-branch in thy hand, and thou shalt ride in triumph through the streets of earth and heaven, when thy Master shall make show of principalities and powers openly, in the day of his victory! Only still continue, only wrestle on, and thou shalt be crowned.</w:t>
        <w:br/>
      </w:r>
      <w:r>
        <w:rPr>
          <w:rFonts w:cs="Arial" w:ascii="Arial" w:hAnsi="Arial"/>
          <w:color w:val="000000"/>
        </w:rPr>
        <w:drawing>
          <wp:inline distT="0" distB="0" distL="0" distR="0">
            <wp:extent cx="285115" cy="7620"/>
            <wp:effectExtent l="0" t="0" r="0" b="0"/>
            <wp:docPr id="4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3"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got one word to say, and then Amen. You know, in Roman warfare there were special rewards given for special works. There was the mural crown for the man that first scaled the rampart and stood upon the wall. I am looking on this great congregation with a thought in my mind which agitates my spirit. Young men! young men! is there not one among you that can win a mural crown? Have I not one true Christian heart here that is set for work and labor? Have not I one man that will devote himself for God and for his truth? Henry Martyn! thou art dead; and is thy mantle buried with thee? Brainerd, thou sleepest with thy fathers; and is thy spirit dead too, and shall there never be another Brainerd? Knibb, thou hast ascended to thy God; and is there nowhere another Knibb? Williams, thy martyred blood still crieth from the ground; and is there nowhere another Williams? What! not among this dense mass of young and burning spirits? Is there not one that can say in his heart, "Here am I, send me?" "Lo, this hour, by God's grace being saved, I give myself up to him, to go wherever he shall please to send me, to testify his gospel in foreign lands?" What! are there no Pauls now? Have we none who will be apostles for the Lord of hosts? I think I see one who, putting his lips together, makes this silent resolve—"By God's grace I this day devote myself to him; through trouble and through trial I will be his, if he will help me; for missionary work or for aught else I give up my all to God, and if I may die as Williams did, and wear the blood-red crown of martyrdom, I will be proud; and if I may live to serve my Master, like a Brainerd, and die at last worn out here I am, do but have me, Master, give me the honor of leading the forlorn hope of leading the vanguard of Christianity; here I am, send me." O Lord, accept that young man! Lo, I consecrate him this day in thy name for that service, these outstretched hands this morning give a benediction to you, young hero of the cross! Your brother's heart beats with you; go, and go to victory; and if it must be mine to stay here to labor in a more easy and pleasant part of the vineyard, which I dare not leave, still I will envy you, that you have the honor of going to far distant lands, and I will pray for you, that your success may be great, and that through you the kingdoms of this world may be brought to Christ, and the knowledge of the Lord cover the earth. But we will all pray this prayer in our houses alone—"Let the whole earth be filled with his glory; Amen, and Amen."</w:t>
        <w:br/>
      </w:r>
      <w:r>
        <w:rPr>
          <w:rFonts w:cs="Arial" w:ascii="Arial" w:hAnsi="Arial"/>
          <w:color w:val="000000"/>
        </w:rPr>
        <w:drawing>
          <wp:inline distT="0" distB="0" distL="0" distR="0">
            <wp:extent cx="285115" cy="7620"/>
            <wp:effectExtent l="0" t="0" r="0" b="0"/>
            <wp:docPr id="4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4"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that are enemies to God, beware, beware, beware! It will be a hard thing to be found on the side of the enemy in the great battle of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Regener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5" descr=""/>
                          <pic:cNvPicPr>
                            <a:picLocks noChangeAspect="1" noChangeArrowheads="1"/>
                          </pic:cNvPicPr>
                        </pic:nvPicPr>
                        <pic:blipFill>
                          <a:blip r:embed="rId50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03">
        <w:r>
          <w:rPr>
            <w:rStyle w:val="InternetLink"/>
            <w:rFonts w:cs="Arial" w:ascii="Arial" w:hAnsi="Arial"/>
            <w:color w:val="000000"/>
          </w:rPr>
          <w:t>(No.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3,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xcept a man be born again, he can not see the kingdom of God."—John 3:3.</w:t>
      </w:r>
    </w:p>
    <w:p>
      <w:pPr>
        <w:pStyle w:val="Web"/>
        <w:snapToGrid w:val="false"/>
        <w:spacing w:lineRule="atLeast" w:line="360" w:before="0" w:after="0"/>
        <w:jc w:val="both"/>
        <w:rPr/>
      </w:pPr>
      <w:r>
        <w:drawing>
          <wp:anchor behindDoc="0" distT="0" distB="0" distL="0" distR="0" simplePos="0" locked="0" layoutInCell="0" allowOverlap="1" relativeHeight="613">
            <wp:simplePos x="0" y="0"/>
            <wp:positionH relativeFrom="column">
              <wp:align>left</wp:align>
            </wp:positionH>
            <wp:positionV relativeFrom="line">
              <wp:posOffset>635</wp:posOffset>
            </wp:positionV>
            <wp:extent cx="514350" cy="685800"/>
            <wp:effectExtent l="0" t="0" r="0" b="0"/>
            <wp:wrapSquare wrapText="bothSides"/>
            <wp:docPr id="4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4" descr=""/>
                    <pic:cNvPicPr>
                      <a:picLocks noChangeAspect="1" noChangeArrowheads="1"/>
                    </pic:cNvPicPr>
                  </pic:nvPicPr>
                  <pic:blipFill>
                    <a:blip r:embed="rId50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daily life our thoughts are most occupied with things that are most necessary for our existence. No one murmured that the subject of the price of bread was frequently on the lips of men at a time of scarcity, because they felt that the subject was one of vital importance to the mass of the population? and therefore they murmured not, though they listened to continual declamatory speeches, and read perpetual articles in the newspapers concerning it. I must offer the same excuse, then, for bringing before you this morning the subject of regeneration. It is one of absolute and vital importance; it is the hinge of the gospel; it is the point upon which most Christians are agreed, yea, all who are Christians in sincerity and truth. It is a subject which lies at the very basis of salvation. It is the very groundwork of our hopes for heaven; and as we ought to be very careful of the basement of our structure, so should we be very diligent to take heed that we are really born again, and that we have made sure work of it for eternity. There are many who fancy they are born again who are not. It well becomes us, then, frequently to examine ourselves; and it is the minister's duty to bring forward those subjects which lead to self-examination, and have a tendency to search the heart and try the reins of the children of men.</w:t>
        <w:br/>
      </w:r>
      <w:r>
        <w:rPr>
          <w:rFonts w:cs="Arial" w:ascii="Arial" w:hAnsi="Arial"/>
          <w:color w:val="000000"/>
        </w:rPr>
        <w:drawing>
          <wp:inline distT="0" distB="0" distL="0" distR="0">
            <wp:extent cx="285115" cy="7620"/>
            <wp:effectExtent l="0" t="0" r="0" b="0"/>
            <wp:docPr id="47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6"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proceed at once, I shall first make some remarks upon </w:t>
      </w:r>
      <w:r>
        <w:rPr>
          <w:rFonts w:cs="Arial" w:ascii="Arial" w:hAnsi="Arial"/>
          <w:i/>
          <w:iCs/>
          <w:color w:val="000000"/>
        </w:rPr>
        <w:t>the new birth</w:t>
      </w:r>
      <w:r>
        <w:rPr>
          <w:rFonts w:cs="Arial" w:ascii="Arial" w:hAnsi="Arial"/>
          <w:color w:val="000000"/>
        </w:rPr>
        <w:t xml:space="preserve">; secondly, I shall note </w:t>
      </w:r>
      <w:r>
        <w:rPr>
          <w:rFonts w:cs="Arial" w:ascii="Arial" w:hAnsi="Arial"/>
          <w:i/>
          <w:iCs/>
          <w:color w:val="000000"/>
        </w:rPr>
        <w:t>what is meant by not being able to see the kingdom of God if we are not born again;</w:t>
      </w:r>
      <w:r>
        <w:rPr>
          <w:rFonts w:cs="Arial" w:ascii="Arial" w:hAnsi="Arial"/>
          <w:color w:val="000000"/>
        </w:rPr>
        <w:t xml:space="preserve"> then I shall go further on to note </w:t>
      </w:r>
      <w:r>
        <w:rPr>
          <w:rFonts w:cs="Arial" w:ascii="Arial" w:hAnsi="Arial"/>
          <w:i/>
          <w:iCs/>
          <w:color w:val="000000"/>
        </w:rPr>
        <w:t>why it is that "except we are born again we can not see the kingdom of God;"</w:t>
      </w:r>
      <w:r>
        <w:rPr>
          <w:rFonts w:cs="Arial" w:ascii="Arial" w:hAnsi="Arial"/>
          <w:color w:val="000000"/>
        </w:rPr>
        <w:t xml:space="preserve"> and then </w:t>
      </w:r>
      <w:r>
        <w:rPr>
          <w:rFonts w:cs="Arial" w:ascii="Arial" w:hAnsi="Arial"/>
          <w:i/>
          <w:iCs/>
          <w:color w:val="000000"/>
        </w:rPr>
        <w:t>expostulate with men</w:t>
      </w:r>
      <w:r>
        <w:rPr>
          <w:rFonts w:cs="Arial" w:ascii="Arial" w:hAnsi="Arial"/>
          <w:color w:val="000000"/>
        </w:rPr>
        <w:t xml:space="preserve"> as God's ambassador before I close.</w:t>
        <w:br/>
      </w:r>
      <w:r>
        <w:rPr>
          <w:rFonts w:cs="Arial" w:ascii="Arial" w:hAnsi="Arial"/>
          <w:color w:val="000000"/>
        </w:rPr>
        <w:drawing>
          <wp:inline distT="0" distB="0" distL="0" distR="0">
            <wp:extent cx="285115" cy="7620"/>
            <wp:effectExtent l="0" t="0" r="0" b="0"/>
            <wp:docPr id="47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7"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MATTER OF REGENERATION. In endeavoring to explain it, I must have you notice, first of all, </w:t>
      </w:r>
      <w:r>
        <w:rPr>
          <w:rFonts w:cs="Arial" w:ascii="Arial" w:hAnsi="Arial"/>
          <w:i/>
          <w:iCs/>
          <w:color w:val="000000"/>
        </w:rPr>
        <w:t>the figure that is employed</w:t>
      </w:r>
      <w:r>
        <w:rPr>
          <w:rFonts w:cs="Arial" w:ascii="Arial" w:hAnsi="Arial"/>
          <w:color w:val="000000"/>
        </w:rPr>
        <w:t xml:space="preserve">. It is said a man must be born again. I can not illustrate this better than by supposing a case. Suppose that in England there should be a law passed, that admission to royal courts, preference in office, and any privileges that might belong to the nation, could only be given to persons who were born in England—suppose that birth in this land was made a </w:t>
      </w:r>
      <w:r>
        <w:rPr>
          <w:rFonts w:cs="Arial" w:ascii="Arial" w:hAnsi="Arial"/>
          <w:i/>
          <w:iCs/>
          <w:color w:val="000000"/>
        </w:rPr>
        <w:t>sine qua non,</w:t>
      </w:r>
      <w:r>
        <w:rPr>
          <w:rFonts w:cs="Arial" w:ascii="Arial" w:hAnsi="Arial"/>
          <w:color w:val="000000"/>
        </w:rPr>
        <w:t xml:space="preserve"> and it was definitely declared that whatever men might do or be, unless they were native born subjects of England they could not enter into her majesty's presence, and could enjoy none of the emoluments or offices of the state, nor any of the privileges of citizens. I think if you suppose such a case I shall be able to illustrate the difference between any changes and reforms that men make in themselves and the real work of being born again. We will suppose, then, that some man—a red Indian, for instance—should come to this country, and should endeavor to obtain the privileges of citizenship, well knowing that the rule is absolute and can not be altered, that a man must be a born subject, or else he can not enjoy them. Suppose he says, </w:t>
      </w:r>
      <w:r>
        <w:rPr>
          <w:rFonts w:cs="Arial" w:ascii="Arial" w:hAnsi="Arial"/>
          <w:i/>
          <w:iCs/>
          <w:color w:val="000000"/>
        </w:rPr>
        <w:t>"I will change my name,</w:t>
      </w:r>
      <w:r>
        <w:rPr>
          <w:rFonts w:cs="Arial" w:ascii="Arial" w:hAnsi="Arial"/>
          <w:color w:val="000000"/>
        </w:rPr>
        <w:t xml:space="preserve"> I will take up the name of an Englishman; I have been called by my high-sounding title among the Sioux; I have been called the son of the Great West Wind, or some such name; but I will take an English name, I will be called a Christian man, an English subject." Will that admit him? You see him coming to the palace gates and asking for admission. He says, "I have taken an English name." "But are you an Englishman born and bred?" "I am not," says he. "Then the gates must be shut against you, for the law is absolute; and though you may have the name of even the royal family itself upon you, yet because you have not been born here you must be shut out." That illustration will apply to all of us who are here present. At least, nearly the whole of us bear the professing Christian name; living in England, you would think it a disgrace to you if you were not called Christian. You are not heathen, you are not infidel; you are neither Mohammedans nor Jews; you think that the name, Christian, is a creditable one to you, and you have taken it. Be ye quite assured that the name of a Christian is not the nature of a Christian, and that your being born in a Christian land, and being recognized as professing the Christian religion is of no avail whatever, unless there be something more added to it—the being born again as a subject of Jesus Christ.</w:t>
        <w:br/>
      </w:r>
      <w:r>
        <w:rPr>
          <w:rFonts w:cs="Arial" w:ascii="Arial" w:hAnsi="Arial"/>
          <w:color w:val="000000"/>
        </w:rPr>
        <w:drawing>
          <wp:inline distT="0" distB="0" distL="0" distR="0">
            <wp:extent cx="285115" cy="7620"/>
            <wp:effectExtent l="0" t="0" r="0" b="0"/>
            <wp:docPr id="47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8"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this red Indian, "I am prepared to </w:t>
      </w:r>
      <w:r>
        <w:rPr>
          <w:rFonts w:cs="Arial" w:ascii="Arial" w:hAnsi="Arial"/>
          <w:i/>
          <w:iCs/>
          <w:color w:val="000000"/>
        </w:rPr>
        <w:t>renounce my dress</w:t>
      </w:r>
      <w:r>
        <w:rPr>
          <w:rFonts w:cs="Arial" w:ascii="Arial" w:hAnsi="Arial"/>
          <w:color w:val="000000"/>
        </w:rPr>
        <w:t>, and to become an Englishman in fashion; in fact, I will go to the very top of the fashion; you shall not see me in any thing differing from the accepted style of the present day. May I not, when I am arrayed in court dress, and have decorated myself as etiquette demands, come in before her majesty? See, I'll doff this plume, I will not shake this tomahawk, I renounce these garments. The moccasin I cast away for ever; I am an Englishman in dress, as well as name." He comes to the gate, dressed out like one of our own countrymen; but the gates are still shut in his face, because the law required that he must be born in the country; and without that, whatever his dress might be, be could not enter the palace. So how many there are of you, who do not barely take the Christian name upon you, but have adopted Christian manners; you go to your churches, and your chapels, you attend the house of God, you take care that there is some form of religion observed in your family; your children are not left without hearing the name of Jesus! So far so good; God forbid that I should say a word against it! But remember, it is bad because you do not go further. All this is of no avail whatever for admitting you into the kingdom of heaven, unless this also is complied with—the being born again. O! dress yourselves never so grandly with the habiliments of godliness; put the chaplet of benevolence upon your brow, and gird your loins with integrity; put on your feet the shoes of perseverance, and walk through the earth an honest and upright man; yet, remember, unless you are born again, "that which is of the flesh is flesh," and you, not having the operations of the Spirit in you, still have heaven's gates shut against you, because you are not born again.</w:t>
        <w:br/>
      </w:r>
      <w:r>
        <w:rPr>
          <w:rFonts w:cs="Arial" w:ascii="Arial" w:hAnsi="Arial"/>
          <w:color w:val="000000"/>
        </w:rPr>
        <w:drawing>
          <wp:inline distT="0" distB="0" distL="0" distR="0">
            <wp:extent cx="285115" cy="7620"/>
            <wp:effectExtent l="0" t="0" r="0" b="0"/>
            <wp:docPr id="47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9"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ut says the Indian, "I will not only adopt the dress, but I will </w:t>
      </w:r>
      <w:r>
        <w:rPr>
          <w:rFonts w:cs="Arial" w:ascii="Arial" w:hAnsi="Arial"/>
          <w:i/>
          <w:iCs/>
          <w:color w:val="000000"/>
        </w:rPr>
        <w:t>learn the language;</w:t>
      </w:r>
      <w:r>
        <w:rPr>
          <w:rFonts w:cs="Arial" w:ascii="Arial" w:hAnsi="Arial"/>
          <w:color w:val="000000"/>
        </w:rPr>
        <w:t xml:space="preserve"> I will put away my brogue and my language that I once spoke, in the wild prairie or in the woods, far away from my lips. I shall not talk of the Shu-Shuh-gah, and of the strange names wherewith I have called my wild fowl and my deer, but I will speak as you speak, and act as you act; I will not only have your dress, but precisely your manners, I will talk just in the same fashion, I will adopt your brogue, I will take care that it shall be grammatically correct; will you not then admit me? I have become thoroughly Anglicized; may I not then be received?" "No," says the keeper of the door," there is no admittance, for except a man be born in this country, he can not be admitted." So with some of you; you talk just like Christians. Perhaps you have a little too much cant about you; you have begun so strictly to imitate what you think to be a godly man, that you go a little beyond the mark, and you gloss it so much that we are able to detect the counterfeit. Still you pass current among most men as being a right down sort of Christian man. You have studied biographies, and sometimes you tell long yarns about divine experience; you have borrowed them from the biographies of good men; you have been with Christians, and know how to talk as they do; you have caught a puritanical twang, perhaps; you go through the world just like professors; and if you were to be observed, no one would detect you. You are a member of the church; you have been baptized; you take the Lord's Supper; perhaps you are a deacon, or an elder; you pass the sacramental cup round; you are just all that a Christian can be, except that you are without a Christian heart. You are whitewashed sepulchres, still full of rottenness within, though garnished fairly on the outside. Well, take heed, take heed! It is an astonishing thing, how near the painter can go to the expression of life, and yet the canvas is dead and motionless; and it is equally astonishing how near a man may go to a Christian, and yet, through not being born again, the absolute rule shuts him out of heaven, and with all his profession, with all the trappings of his professed godliness, and with all the gorgeous plumes of experience, yet must he be borne away from heaven's gates.</w:t>
        <w:br/>
      </w:r>
      <w:r>
        <w:rPr>
          <w:rFonts w:cs="Arial" w:ascii="Arial" w:hAnsi="Arial"/>
          <w:color w:val="000000"/>
        </w:rPr>
        <w:drawing>
          <wp:inline distT="0" distB="0" distL="0" distR="0">
            <wp:extent cx="285115" cy="7620"/>
            <wp:effectExtent l="0" t="0" r="0" b="0"/>
            <wp:docPr id="47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0"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uncharitable Mr. Spurgeon. I do not care what you say about that, I never wish to be more charitable than Christ. I did not say this; Christ said it. If you have any quarrel with him, settle it there ; I am not the maker of this truth, but simply the speaker of it. I find it written, "Except a man be born. again, be can not see the kingdom of God." If your footman should go to the door, and deliver your message correctly, the man at the door might abuse him never so much, but the footman would say, "Sir, do not abuse me, I can not help it; I can only tell you what my master told me. I am not the originator of it." So if you think me uncharitable, remember you do not accuse me, you accuse Christ; you are not finding fault with the messenger, you are finding fault with the message; Christ has said it—"Except a man be born again." I can not dispute with you, and shall not try. That is simply God's Word. Reject it at your peril. Believe it and receive it, I entreat you, because it comes from the lips of the Most High.</w:t>
        <w:br/>
      </w:r>
      <w:r>
        <w:rPr>
          <w:rFonts w:cs="Arial" w:ascii="Arial" w:hAnsi="Arial"/>
          <w:color w:val="000000"/>
        </w:rPr>
        <w:drawing>
          <wp:inline distT="0" distB="0" distL="0" distR="0">
            <wp:extent cx="285115" cy="7620"/>
            <wp:effectExtent l="0" t="0" r="0" b="0"/>
            <wp:docPr id="47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1"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note </w:t>
      </w:r>
      <w:r>
        <w:rPr>
          <w:rFonts w:cs="Arial" w:ascii="Arial" w:hAnsi="Arial"/>
          <w:i/>
          <w:iCs/>
          <w:color w:val="000000"/>
        </w:rPr>
        <w:t>the manner in which this regeneration is obtained.</w:t>
      </w:r>
      <w:r>
        <w:rPr>
          <w:rFonts w:cs="Arial" w:ascii="Arial" w:hAnsi="Arial"/>
          <w:color w:val="000000"/>
        </w:rPr>
        <w:t xml:space="preserve"> I think I have none here so profoundly stupid as to be Puseyites I can scarcely believe that I have been the means of attracting one person here, so utterly devoid of every remnant of brain, as to believe the doctrine of baptismal regeneration. Yet I must just hint at it. There be some who teach that by a few drops of water sprinkled on an infant's brow the infant becomes regenerate. Well, granted. And now I will find out your regenerate ones twenty years afterward. The champion of the prize ring is a regenerated man. O! yes, he was regenerated, because in infancy he was baptized; and, therefore, if all infants in baptism are regenerated, the prize-fighter is a regenerated man. Take hold of him and receive him as your brother in the Lord. Do you hear that man swearing and blaspheming God? He is regenerate; believe me, he is regenerate; the priest put a few drops of water on his brow, and he is a regenerated man. Do you see the drunkard reeling down the street, the pest of the neighborhood, fighting every body, and beating his wife, worse than the brute. Well, he is regenerate, he is one of those Puseyite's regenerates—O! goodly regenerate! Mark you the crowd assembled in the streets! The gallows is erected, Palmer is about to be executed; the man whose name should be execrated through all eternity for his villainy! Here is one of the Puseyite's regenerates. Yes, he is regenerate because he was baptized in infancy; regenerate, while he mixes his strychnine; regenerate while he administers his poison slowly, that he may cause death, and infinite pain, all the while he is causing it. Regenerate, forsooth! If that be regeneration, such regeneration is not worth having; if that be the thing that makes us free of the kingdom of heaven, verily, the gospel is indeed a licentious gospel; we can say nothing about it. If that be the gospel, that all such men are regenerate and will be saved, we can only say, that it would be the duty of every man in the world to move that gospel right away, because it is so inconsistent with the commonest principles of morality, that it could not possibly be of God, but of the devil.</w:t>
        <w:br/>
      </w:r>
      <w:r>
        <w:rPr>
          <w:rFonts w:cs="Arial" w:ascii="Arial" w:hAnsi="Arial"/>
          <w:color w:val="000000"/>
        </w:rPr>
        <w:drawing>
          <wp:inline distT="0" distB="0" distL="0" distR="0">
            <wp:extent cx="285115" cy="7620"/>
            <wp:effectExtent l="0" t="0" r="0" b="0"/>
            <wp:docPr id="4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2"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say all are regenerate when they are baptized. Well, if you think so, stick to your own thoughts; I can not help it. Simon Magus was certainly one exception; he was baptized on a profession of his faith; but so far from being regenerated by his baptism, we find Paul saying, "I perceive that thou art in the gall of bitterness, and in the bond of iniquity." And yet he was one of those regenerates, because he had been baptized. Ah! that doctrine only needs to be stated to sensible men, and they will at once reject it. Gentlemen that are fond of a filigree religion, and like ornament and show; gentlemen of the high Beau Brummel school will very likely prefer this religion, because they have cultivated their taste at the expense of their brain, and have forgotten that what is consistent with the sound judgment of a man can not be consistent with the Word of God. So much for the first point.</w:t>
        <w:br/>
      </w:r>
      <w:r>
        <w:rPr>
          <w:rFonts w:cs="Arial" w:ascii="Arial" w:hAnsi="Arial"/>
          <w:color w:val="000000"/>
        </w:rPr>
        <w:drawing>
          <wp:inline distT="0" distB="0" distL="0" distR="0">
            <wp:extent cx="285115" cy="7620"/>
            <wp:effectExtent l="0" t="0" r="0" b="0"/>
            <wp:docPr id="48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3"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ither is a man regenerated, we say, in the next place, </w:t>
      </w:r>
      <w:r>
        <w:rPr>
          <w:rFonts w:cs="Arial" w:ascii="Arial" w:hAnsi="Arial"/>
          <w:i/>
          <w:iCs/>
          <w:color w:val="000000"/>
        </w:rPr>
        <w:t>by his own exertions</w:t>
      </w:r>
      <w:r>
        <w:rPr>
          <w:rFonts w:cs="Arial" w:ascii="Arial" w:hAnsi="Arial"/>
          <w:color w:val="000000"/>
        </w:rPr>
        <w:t xml:space="preserve">. A man may reform himself very much, and that is well and good; let all do that. A man may cast away many vices, forsake many lusts in which he indulged, and conquer evil habits; but no man in the world can make himself to be born in God; though he should struggle never so much, he could never accomplish what is beyond his power. And, mark you, if he could make himself to be born again still he would not enter heaven, because there is another point in the condition which he would have violated—"unless a man be born of the </w:t>
      </w:r>
      <w:r>
        <w:rPr>
          <w:rFonts w:cs="Arial" w:ascii="Arial" w:hAnsi="Arial"/>
          <w:i/>
          <w:iCs/>
          <w:color w:val="000000"/>
        </w:rPr>
        <w:t>Spirit,</w:t>
      </w:r>
      <w:r>
        <w:rPr>
          <w:rFonts w:cs="Arial" w:ascii="Arial" w:hAnsi="Arial"/>
          <w:color w:val="000000"/>
        </w:rPr>
        <w:t xml:space="preserve"> he can not see the kingdom of God." So that the best exertions of the flesh do not reach this high point, the being born again of the Spirit of God.</w:t>
        <w:br/>
      </w:r>
      <w:r>
        <w:rPr>
          <w:rFonts w:cs="Arial" w:ascii="Arial" w:hAnsi="Arial"/>
          <w:color w:val="000000"/>
        </w:rPr>
        <w:drawing>
          <wp:inline distT="0" distB="0" distL="0" distR="0">
            <wp:extent cx="285115" cy="7620"/>
            <wp:effectExtent l="0" t="0" r="0" b="0"/>
            <wp:docPr id="48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4"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e must say, that regeneration consists in this. God the Holy Spirit, in a supernatural manner—mark, by the word supernatural I mean just what it strictly means; supernatural, more than natural—works upon the hearts of men, and they by the operations of the divine Spirit become regenerate men; but without the Spirit they never can be regenerated. And unless God the Holy Spirit, who "worketh in us to will and to do," should operate upon the will and the conscience, regeneration is an absolute impossibility, and therefore so is salvation. "What!" says one, "do you mean to say that God absolutely interposes in the salvation of every man to make him regenerate?" I do indeed; in the salvation of every person there is an actual putting forth of the divine power, whereby the dead sinner is quickened, the unwilling sinner is made willing, the desperately hard sinner has his conscience made tender; and he who rejected God and despised Christ, is brought to cast himself down at the feet of Jesus. This is called fanatical doctrine, mayhap; that we can not help; it is scriptural doctrine, that is enough for us. "Except a man be born of the Spirit he can not see the kingdom of God; that which is born of the flesh is flesh, and that which is born of the Spirit is spirit." If you like it not, quarrel with my Master, not with me; I do but simply declare his own revelation, that there must be in your heart something more than you can ever work there. There must be a divine operation; call it a miraculous operation, if you please; it is in some sense so. There must be a divine interposition, a divine working, a divine influence, or else, do what you may, without that you perish, and are undone; "for except a man be born again, be can not see the kingdom of God." The change is radical; it gives us new natures, makes us love what we hated and hate what we loved, sets us in a new road; makes our habits different, our thoughts different, makes us different in private, and different in public. So that being in Christ it is fulfilled: "If any man be in Christ he is a new creature; old things are passed away, behold all things are become new."</w:t>
        <w:br/>
      </w:r>
      <w:r>
        <w:rPr>
          <w:rFonts w:cs="Arial" w:ascii="Arial" w:hAnsi="Arial"/>
          <w:color w:val="000000"/>
        </w:rPr>
        <w:drawing>
          <wp:inline distT="0" distB="0" distL="0" distR="0">
            <wp:extent cx="285115" cy="7620"/>
            <wp:effectExtent l="0" t="0" r="0" b="0"/>
            <wp:docPr id="4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must come to the second point. I trust I have explained regeneration, so that all may see what it is. Now, WHAT DOES THE EXPRESSION, "SEEING THE KINGDOM OF GOD," MEAN? It means two things. To see the kingdom of God on earth is to be a member of the mystical church—it is to enjoy the liberty and privileges of the child of God. To see the kingdom of heaven means to have power in prayer, to have communion with Christ, to have fellowship with the Holy Ghost; and to bring forth and produce all those joyous and blessed fruits which are the effect of regeneration. In a higher sense, "to see the kingdom of God," means to be admitted into heaven. Except a man be born again, he can not know about heavenly things on earth, and he can not enjoy heavenly blessings for ever—"he can not see the kingdom of God."</w:t>
        <w:br/>
      </w:r>
      <w:r>
        <w:rPr>
          <w:rFonts w:cs="Arial" w:ascii="Arial" w:hAnsi="Arial"/>
          <w:color w:val="000000"/>
        </w:rPr>
        <w:drawing>
          <wp:inline distT="0" distB="0" distL="0" distR="0">
            <wp:extent cx="285115" cy="7620"/>
            <wp:effectExtent l="0" t="0" r="0" b="0"/>
            <wp:docPr id="4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think I may just pass over the second point without remark, and proceed to notice, in the third place, WHY IT IS THAT "UNLESS A MAN BE BORN AGAIN, HE CAN NOT SEE THE KINGDOM OF GOD." And I will confine my remarks to the kingdom of God in the world to come.</w:t>
        <w:br/>
      </w:r>
      <w:r>
        <w:rPr>
          <w:rFonts w:cs="Arial" w:ascii="Arial" w:hAnsi="Arial"/>
          <w:color w:val="000000"/>
        </w:rPr>
        <w:drawing>
          <wp:inline distT="0" distB="0" distL="0" distR="0">
            <wp:extent cx="285115" cy="7620"/>
            <wp:effectExtent l="0" t="0" r="0" b="0"/>
            <wp:docPr id="4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he cannot see the kingdom of God, because </w:t>
      </w:r>
      <w:r>
        <w:rPr>
          <w:rFonts w:cs="Arial" w:ascii="Arial" w:hAnsi="Arial"/>
          <w:i/>
          <w:iCs/>
          <w:color w:val="000000"/>
        </w:rPr>
        <w:t>he would be out of place in heaven</w:t>
      </w:r>
      <w:r>
        <w:rPr>
          <w:rFonts w:cs="Arial" w:ascii="Arial" w:hAnsi="Arial"/>
          <w:color w:val="000000"/>
        </w:rPr>
        <w:t>. A man that is not born again could not enjoy heaven. There is an actual impossibility in his nature, which prevents him from enjoying any of the bliss of Paradise. You think, mayhap, that heaven consists in those walls of jewels, in those pearly gates, and gates of gold; not so, that is the habitation of heaven. Heaven dwells there, but that is not heaven. Heaven is a state that is made here, that is made in the heart; made by God's Spirit within us, and unless God the Spirit has renewed us, and caused us to be born again, we can not enjoy the things of heaven. Why, it is a physical impossibility that ever a swine should deliver a lecture on astronomy; every man will clearly perceive that it must be impossible that a snail should build a city; and there is just as much impossibility that a sinner unmended, should enjoy heaven. Why, there would be nothing there for him to enjoy; if he could be put into the place where heaven is, he would be miserable; he would cry, "Let me away, let me away; let me away from this miserable place!" I appeal to yourselves; a sermon is too long for you very often; the singing of God's praises is dull, dry work; you think that going up to God's house is very tedious. What will you do where they praise God day without night? If just a short discourse here is very wearying, what will you think of the eternal talkings of the redeemed through all ages of the wonders of redeeming love? If the company of the righteous is very irksome to you, what will be their company throughout eternity? I think many of you are free to confess that psalm singing is not a bit to your taste, that you care naught about any spiritual things; give you your bottle of wine, and set you down at your ease, that is heaven for you! Well, there is no such a heaven yet made; and therefore there is no heaven for you. The only heaven there is, is the heaven of spiritual men, the heaven of praise, the heaven of delight in God, the heaven of acceptance in the beloved, the heaven of communion with Christ. Now, you do not understand any thing about this; you could not enjoy it if you were to have it; you have not the capabilities for doing so. You, yourselves, from the very fact of your not being born again, are your own barrier to heaven, and if God were to open the gate wide, and say, "Come in," you could not enjoy heaven, if you were admitted; for unless a man be born again, there is an impossibility, a moral impossibility, of his seeing the kingdom of God. Suppose there are some persons here who are entirely deaf, who have never heard sounds; well, I say they can not hear singing. Do I when I say it, say a cruel thing? It is their own disability that prevents them. So when God says you can not see the kingdom of heaven, he means that it is your own disability for the enjoyment of heaven, that will prevent you ever entering there.</w:t>
        <w:br/>
      </w:r>
      <w:r>
        <w:rPr>
          <w:rFonts w:cs="Arial" w:ascii="Arial" w:hAnsi="Arial"/>
          <w:color w:val="000000"/>
        </w:rPr>
        <w:drawing>
          <wp:inline distT="0" distB="0" distL="0" distR="0">
            <wp:extent cx="285115" cy="7620"/>
            <wp:effectExtent l="0" t="0" r="0" b="0"/>
            <wp:docPr id="4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other reasons; there are reasons why </w:t>
      </w:r>
    </w:p>
    <w:p>
      <w:pPr>
        <w:pStyle w:val="Normal"/>
        <w:snapToGrid w:val="false"/>
        <w:spacing w:lineRule="atLeast" w:line="360"/>
        <w:jc w:val="both"/>
        <w:rPr>
          <w:rFonts w:ascii="Arial" w:hAnsi="Arial" w:cs="Arial"/>
          <w:color w:val="000000"/>
        </w:rPr>
      </w:pPr>
      <w:r>
        <w:rPr>
          <w:rFonts w:cs="Arial" w:ascii="Arial" w:hAnsi="Arial"/>
          <w:color w:val="000000"/>
        </w:rPr>
        <w:t>"Those holy gates for ever bar</w:t>
        <w:br/>
        <w:t>Pollution, sin, and shame."</w:t>
      </w:r>
    </w:p>
    <w:p>
      <w:pPr>
        <w:pStyle w:val="Normal"/>
        <w:snapToGrid w:val="false"/>
        <w:spacing w:lineRule="atLeast" w:line="360"/>
        <w:jc w:val="both"/>
        <w:rPr/>
      </w:pPr>
      <w:r>
        <w:rPr>
          <w:rFonts w:cs="Arial" w:ascii="Arial" w:hAnsi="Arial"/>
          <w:color w:val="000000"/>
        </w:rPr>
        <w:br/>
        <w:t xml:space="preserve">There are reasons, besides those in yourselves, why you can not see the kingdom of God, unless you are born again. </w:t>
      </w:r>
      <w:r>
        <w:rPr>
          <w:rFonts w:cs="Arial" w:ascii="Arial" w:hAnsi="Arial"/>
          <w:i/>
          <w:iCs/>
          <w:color w:val="000000"/>
        </w:rPr>
        <w:t>Ask yon spirits</w:t>
      </w:r>
      <w:r>
        <w:rPr>
          <w:rFonts w:cs="Arial" w:ascii="Arial" w:hAnsi="Arial"/>
          <w:color w:val="000000"/>
        </w:rPr>
        <w:t xml:space="preserve"> before the throne: "Angels, principalities and powers, would ye be willing that men who love not God, who believe not in Christ, who have not been born again, should dwell here?" I see them, as they look down upon us, and hear them answering, "No! Once we fought the dragon and expelled him because he tempted us to sin; we must not and we will not, have the wicked here. These alabaster walls must not be soiled with black and lustful fingers; the white pavement of heaven must not be stained and rendered filthy by the unholy feet of ungodly men. No!" I see a thousand spears bristling, and the fiery faces of a myriad seraphs thrust over the walls of Paradise. "No, while these arms have strength, and these wings have power, no sin shall ever enter here." I address myself moreover to the saints in heaven, redeemed by sovereign grace: "Children of God, are ye willing that the wicked should enter heaven as they are, without being born again? Ye love men, say, say, say, are ye willing that they should be admitted as they are?" I see Lot rise up, and he cries, "Admit them into heaven! No! What! must I be vexed with the conversation of Sodomites again, as once I was?" I see Abraham; and he comes forward, and he says, "No; I can not have them here. I had enough of them while I was with them on earth—their jests and jeers, their silly talkings, their vain conversation, vexed and grieved us. We want them not here." And, heavenly though they be, and loving as their spirits are, yet there is not a saint in heaven who would not resent with the utmost indignation the approach of any one of you to the gates of paradise, if you are still unholy, and have not been born again.</w:t>
        <w:br/>
      </w:r>
      <w:r>
        <w:rPr>
          <w:rFonts w:cs="Arial" w:ascii="Arial" w:hAnsi="Arial"/>
          <w:color w:val="000000"/>
        </w:rPr>
        <w:drawing>
          <wp:inline distT="0" distB="0" distL="0" distR="0">
            <wp:extent cx="285115" cy="7620"/>
            <wp:effectExtent l="0" t="0" r="0" b="0"/>
            <wp:docPr id="4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ll that were nothing. We might perhaps scale the ramparts of heaven, if they were only protected by angels, and burst the gates of paradise open, if only the saints defended them. But there is another reason than that—</w:t>
      </w:r>
      <w:r>
        <w:rPr>
          <w:rFonts w:cs="Arial" w:ascii="Arial" w:hAnsi="Arial"/>
          <w:i/>
          <w:iCs/>
          <w:color w:val="000000"/>
        </w:rPr>
        <w:t>God has said it himself</w:t>
      </w:r>
      <w:r>
        <w:rPr>
          <w:rFonts w:cs="Arial" w:ascii="Arial" w:hAnsi="Arial"/>
          <w:color w:val="000000"/>
        </w:rPr>
        <w:t>—"Except a man be born again, he not see the kingdom of God." What sinner, wilt thou scale the battlements of paradise when God is ready to thrust thee down to hell? Wilt thou with impudent face brazen him out? God has said it, God hath said it, with a voice of thunder, "Ye shall not see the kingdom of heaven." Can ye wrestle with the Almighty? Can ye overthrow Omnipotence? Can ye grapple with the Most High? Worm of the dust! canst thou overcome thy Maker? Trembling insect of an hour, shaken by the lightnings when far overhead they flash far athwart the sky, wilt thou dare the hand of? Wilt thou venture to defy him to his face? Ah! he would laugh at thee. As the snow melteth before the sun, as wax runneth at the fierceness of the fire, so wouldst thou, if his fury should once lay hold of' thee. Think not that thou canst overcome him. He has sealed the gate of Paradise against thee, and there is no entrance. The God of justice says, "I will not reward the wicked with the righteous; I will not suffer my goodly, godly Paradise to be stained by wicked ungodly men. If they turn I will have mercy upon them; but if they turn not, as I live, I will rend them in pieces, and there shall be none to deliver." Now, sinner, canst thou brazen it out against him! Wilt thou rush upon the thick bosses of Jehovah's bucklers? Wilt thou try to scale his heaven when his arrow is stringed upon the bow to reach thine heart? What! when the glittering sword is at thy neck and ready to slay thee? Wilt thou endeavor to strive against thy Maker? No potsherd, no; contend with thy fellow potsherd. Go, crawling grasshopper; go, fight with thy brothers; strive with them, but come not against the Almighty. He hath said it, and you never shall, you never shall enter heaven, unless you are born again. Again, I say, quarrel not with me; I have but delivered my Master's message. Take it, disbelieve it if you dare; but if you disbelieve it, rail not at me, for it is God's message, and I speak in love to your soul lest, lacking it, you should perish in the dark, and walk blindfold to your everlasting perdition.</w:t>
        <w:br/>
      </w:r>
      <w:r>
        <w:rPr>
          <w:rFonts w:cs="Arial" w:ascii="Arial" w:hAnsi="Arial"/>
          <w:color w:val="000000"/>
        </w:rPr>
        <w:drawing>
          <wp:inline distT="0" distB="0" distL="0" distR="0">
            <wp:extent cx="285115" cy="7620"/>
            <wp:effectExtent l="0" t="0" r="0" b="0"/>
            <wp:docPr id="4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my friends, A LITTLE EXPOSTULATION WITH YOU, and then farewell. I hear one man say, "Well, well, well, I see it. </w:t>
      </w:r>
      <w:r>
        <w:rPr>
          <w:rFonts w:cs="Arial" w:ascii="Arial" w:hAnsi="Arial"/>
          <w:i/>
          <w:iCs/>
          <w:color w:val="000000"/>
        </w:rPr>
        <w:t>I will hope that I shall be born again after I am dead</w:t>
      </w:r>
      <w:r>
        <w:rPr>
          <w:rFonts w:cs="Arial" w:ascii="Arial" w:hAnsi="Arial"/>
          <w:color w:val="000000"/>
        </w:rPr>
        <w:t xml:space="preserve">." O, sir, believe me, you will be a miserable fool for your pains. When men die their state is fixed. </w:t>
      </w:r>
    </w:p>
    <w:p>
      <w:pPr>
        <w:pStyle w:val="Normal"/>
        <w:snapToGrid w:val="false"/>
        <w:spacing w:lineRule="atLeast" w:line="360"/>
        <w:jc w:val="both"/>
        <w:rPr>
          <w:rFonts w:ascii="Arial" w:hAnsi="Arial" w:cs="Arial"/>
          <w:color w:val="000000"/>
        </w:rPr>
      </w:pPr>
      <w:r>
        <w:rPr>
          <w:rFonts w:cs="Arial" w:ascii="Arial" w:hAnsi="Arial"/>
          <w:color w:val="000000"/>
        </w:rPr>
        <w:t>"Fixed as their everlasting state,</w:t>
        <w:br/>
        <w:t>Could they repent, 'tis now too 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ife is like that wax melting in the flame; death puts its stamp on it, and then it cools, and the impress never can be changed. You to-day are like the burning metal running forth from the cauldron in the mold; death cools you in your mold, and you are cast in that shape throughout eternity. The voice of doom crieth over the dead, "He that is holy let him be holy still; he that is unjust let him be unjust still; he that is filthy, let him be filthy still." The damned are lost forever; they can not be born again; they go on cursing, ever being cursed ; ever fighting against God, and ever being trampled beneath his feet; they go on ever mocking, ever being laughed at for their mockery; ever rebelling and ever being tortured with the whips of conscience, because they are ever sinning. They can not be regenerated because they are dead.</w:t>
        <w:br/>
      </w:r>
      <w:r>
        <w:rPr>
          <w:rFonts w:cs="Arial" w:ascii="Arial" w:hAnsi="Arial"/>
          <w:color w:val="000000"/>
        </w:rPr>
        <w:drawing>
          <wp:inline distT="0" distB="0" distL="0" distR="0">
            <wp:extent cx="285115" cy="7620"/>
            <wp:effectExtent l="0" t="0" r="0" b="0"/>
            <wp:docPr id="4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says another, </w:t>
      </w:r>
      <w:r>
        <w:rPr>
          <w:rFonts w:cs="Arial" w:ascii="Arial" w:hAnsi="Arial"/>
          <w:i/>
          <w:iCs/>
          <w:color w:val="000000"/>
        </w:rPr>
        <w:t>"I will take care that I am regenerated first before I die."</w:t>
      </w:r>
      <w:r>
        <w:rPr>
          <w:rFonts w:cs="Arial" w:ascii="Arial" w:hAnsi="Arial"/>
          <w:color w:val="000000"/>
        </w:rPr>
        <w:t xml:space="preserve"> Sir, I repeat again, thou art a fool in talking thus; how knowest thou that thou shalt live? Hast thou taken a lease of thy life, as thou bast of thy house? Canst thou insure the breath within thy nostrils? Canst thou say in certainty that another ray of light shall ever reach thine eye? Canst thou be sure that, as thine heart is beating a funeral march to the grave, thou wilt not soon beat the last note; and so thou shalt die where thou standest or sittest now? O, man! if thy bones were iron, and thy sinews brass, and thy lungs steel, then mightest thou say, "I shall live." But thou art made of dust; thou art like the flower of the field; thou mayest die now. Lo! I see death standing yonder, moving to and fro the stone of time upon his scythe, to sharpen it; to-day, to-day, for some of you he grasps the scythe—and away, away, be mows the fields, and you fall one by one. You must not. and you can not live. God carries us away as a flood, like a ship in a Whirlpool; like the log in a current, dashed onward to the cataract. There is no stopping any one of us; we are all dying now! and yet you say you will be regenerated ere you die! Ay sirs, but are you regenerated now? For if not, it may be too late to hope for to-morrow. To-morrow you may be in hell, sealed up for ever by adamantine destiny, which never can be moved.</w:t>
        <w:br/>
      </w:r>
      <w:r>
        <w:rPr>
          <w:rFonts w:cs="Arial" w:ascii="Arial" w:hAnsi="Arial"/>
          <w:color w:val="000000"/>
        </w:rPr>
        <w:drawing>
          <wp:inline distT="0" distB="0" distL="0" distR="0">
            <wp:extent cx="285115" cy="7620"/>
            <wp:effectExtent l="0" t="0" r="0" b="0"/>
            <wp:docPr id="49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cries another, </w:t>
      </w:r>
      <w:r>
        <w:rPr>
          <w:rFonts w:cs="Arial" w:ascii="Arial" w:hAnsi="Arial"/>
          <w:i/>
          <w:iCs/>
          <w:color w:val="000000"/>
        </w:rPr>
        <w:t>"I do not care much about it;</w:t>
      </w:r>
      <w:r>
        <w:rPr>
          <w:rFonts w:cs="Arial" w:ascii="Arial" w:hAnsi="Arial"/>
          <w:color w:val="000000"/>
        </w:rPr>
        <w:t xml:space="preserve"> for I see very little in being shut out of Paradise." Ah, sir, it is because thou dost not understand it. Thou smilest at it now; but there will be a day when thy conscience will be tender, when thy memory will be strong, when thy judgment will be enlightened, and when thou wilt think very differently from what thou dost now. Sinners in hell are not the fools they are on earth ; in hell they do not laugh at everlasting burnings; in the pit they do not despise the words "eternal fire." The worm that never dieth, when it is gnawing, gnaws out all joke and laughter; you may despise God now, and despise me now, for what I say, but death will change your note. O, my hearers, if that were all, I would be willing. You may despise me, yes, you may; but O! I beseech you, do not despise yourselves; O! be not so fool-hardy as to go whistling to hell, and laughing to the pit; for when you are there, sirs, you will find it a different thing from what you dream it to be now. When you see the gates of Paradise shut against you, you will find it to be a more important matter than you judge of now. You came to hear me preach to-day, as you would have gone to the opera or playhouse; you thought I should amuse you. Ah! that is not my aim, God is my witness, I came here solemnly in earnest, to wash my hands of your blood. If you are damned, any one of you, it shall not be because I did not warn you. Men and women, if ye perish, my bands are washed in innocency; I have told you of your doom. I again cry, repent, repent, repent, for "unless ye repent ye shall all likewise perish." I came here determined this morning, if I must use rough words, to use them; to speak right on against men, and for men too; for the things we say against you now are really for your good. We do but warn you, lest you perish. But ah! I hear one of you saying, "I do not understand this mystery; pray explain it to me." Fool, fool, that thou art; do you see that fire? We are startled up from our beds, the light is at the window; we rush down stairs; people are hurrying to and fro; the street is trampled thick with crowds: they are rushing toward the house, which is in a burst of flame. The firemen are at their work; a stream of water is pouring upon the house; but hark ye! hark ye! there is a man up stairs; there is a man in the top room; there is just time for him to escape, and barely. A shout is raised—"Aho! fire! fire! fire! aho!"—but the man does not make his appearance at the window. See, the ladder is placed against the walls; it is up to the window sill—a strong hand dashes in the casement! What is the man after, all the while? What! is he tied down in his bed? Is he a cripple? Has some fiend got hold of him, and nailed him to the floor? No, no, no; he feels the boards getting hot beneath hit, feet, the smoke is stifling him, the flame is burning all around, he knows there is but one way of escape, by that ladder! What is he doing? He is sitting down—no, you can not believe me—he is sitting down and saying, "The origin of this fire is very mysterious; I wonder how it is to be discovered; how shall we understand it?" Why, you laugh at him! You are laughing at yourselves. You are seeking to have this question and that question answered, when your soul is in peril of eternal life! O! when you are saved, it will be time then to ask questions; but while you are now in the burning house, and in danger of destruction, it is not your time to be puzzling yourselves about free will, fixed fate, predestination absolute. All these questions are good and well enough afterward for those that are saved. Let the man on shore try to find out the cause of the storm; your only business now is to ask, "What must I do to be saved? And how can I escape from the great damnation that awaiteth me?"</w:t>
        <w:br/>
      </w:r>
      <w:r>
        <w:rPr>
          <w:rFonts w:cs="Arial" w:ascii="Arial" w:hAnsi="Arial"/>
          <w:color w:val="000000"/>
        </w:rPr>
        <w:drawing>
          <wp:inline distT="0" distB="0" distL="0" distR="0">
            <wp:extent cx="285115" cy="7620"/>
            <wp:effectExtent l="0" t="0" r="0" b="0"/>
            <wp:docPr id="49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h! my friends, I can not speak as I wish. I think I feel, this morning, something like Dante, when he wrote his </w:t>
      </w:r>
      <w:r>
        <w:rPr>
          <w:rFonts w:cs="Arial" w:ascii="Arial" w:hAnsi="Arial"/>
          <w:i/>
          <w:iCs/>
          <w:color w:val="000000"/>
        </w:rPr>
        <w:t>"Il Inferno."</w:t>
      </w:r>
      <w:r>
        <w:rPr>
          <w:rFonts w:cs="Arial" w:ascii="Arial" w:hAnsi="Arial"/>
          <w:color w:val="000000"/>
        </w:rPr>
        <w:t xml:space="preserve"> Men said of him that he had been in hell; he looked like it. He had thought of it so long, that they said, "He has been in hell," he spoke with such an awful earnestness. Ah! I if I could, I would speak like that too. It is only a few days more, and I shall meet you face to face; I can look over the lapse of a few years, when you and I shall stand face to face before God's bar. "Watchman, watchman," saith a voice, "didst thou warn them? didst thou warn them?" Will any of you then say I did not? No, even the most abandoned of you will, at that day, say, "We laughed, we scoffed at it, we cared not for it; but, O Lord, we are obliged to speak the truth; the man was in earnest about it; he told us of our doom, and he is clear." Will you say so? I know you will.</w:t>
        <w:br/>
      </w:r>
      <w:r>
        <w:rPr>
          <w:rFonts w:cs="Arial" w:ascii="Arial" w:hAnsi="Arial"/>
          <w:color w:val="000000"/>
        </w:rPr>
        <w:drawing>
          <wp:inline distT="0" distB="0" distL="0" distR="0">
            <wp:extent cx="285115" cy="7620"/>
            <wp:effectExtent l="0" t="0" r="0" b="0"/>
            <wp:docPr id="49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et this one remark—to be cast out of heaven is an awful thing. Some of you have parents there; you have dear friends there; they grasped your hand in death, and said, "Farewell until we meet you." But if you never see the kingdom of God, you can never see them again. "My mother," says one, "sleeps in the graveyard; I often go to the tomb and put some flowers upon it, in remembrance of her who nursed me; but must I never see her again?" No, never again; no, never, unless you are born again. Mothers, you have had infants that have gone to heaven; you would like to see your family all around the throne; but you will never see your children more, unless you are born again. Will you bid adieu this day to the immortal? Will you say farewell this hour to your glorified friends in Paradise? You must say so, or else be converted. You must fly to Christ, and trust in him, and his Spirit must renew you, or else you must look up to heaven, and say, "Choir of the blest! I shall never hear you sing; parents of my youth, guardians of my infancy, I love you, but between you and myself there is a great gulf fixed; I am cast away, and you are saved." O, I beseech you, think on these matters; and when you go away, let it not be to forget what I have said. If you are at all impressed this morning, put not away the impression; it may be your last warning; it will be a sorrowful thing to be lost with the notes of the gospel in your ears, and to perish under the ministry of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alvation of the Lor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9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6" descr=""/>
                          <pic:cNvPicPr>
                            <a:picLocks noChangeAspect="1" noChangeArrowheads="1"/>
                          </pic:cNvPicPr>
                        </pic:nvPicPr>
                        <pic:blipFill>
                          <a:blip r:embed="rId52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26">
        <w:r>
          <w:rPr>
            <w:rStyle w:val="InternetLink"/>
            <w:rFonts w:cs="Arial" w:ascii="Arial" w:hAnsi="Arial"/>
            <w:color w:val="000000"/>
          </w:rPr>
          <w:t>(No.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10,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lvation is of the Lord."—Jonah 2:9.</w:t>
      </w:r>
    </w:p>
    <w:p>
      <w:pPr>
        <w:pStyle w:val="Web"/>
        <w:snapToGrid w:val="false"/>
        <w:spacing w:lineRule="atLeast" w:line="360" w:before="0" w:after="0"/>
        <w:jc w:val="both"/>
        <w:rPr/>
      </w:pPr>
      <w:r>
        <w:drawing>
          <wp:anchor behindDoc="0" distT="0" distB="0" distL="0" distR="0" simplePos="0" locked="0" layoutInCell="0" allowOverlap="1" relativeHeight="614">
            <wp:simplePos x="0" y="0"/>
            <wp:positionH relativeFrom="column">
              <wp:align>left</wp:align>
            </wp:positionH>
            <wp:positionV relativeFrom="line">
              <wp:posOffset>635</wp:posOffset>
            </wp:positionV>
            <wp:extent cx="600075" cy="800100"/>
            <wp:effectExtent l="0" t="0" r="0" b="0"/>
            <wp:wrapSquare wrapText="bothSides"/>
            <wp:docPr id="4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5" descr=""/>
                    <pic:cNvPicPr>
                      <a:picLocks noChangeAspect="1" noChangeArrowheads="1"/>
                    </pic:cNvPicPr>
                  </pic:nvPicPr>
                  <pic:blipFill>
                    <a:blip r:embed="rId527"/>
                    <a:srcRect l="-60" t="-45" r="-60" b="-45"/>
                    <a:stretch>
                      <a:fillRect/>
                    </a:stretch>
                  </pic:blipFill>
                  <pic:spPr bwMode="auto">
                    <a:xfrm>
                      <a:off x="0" y="0"/>
                      <a:ext cx="600075" cy="800100"/>
                    </a:xfrm>
                    <a:prstGeom prst="rect">
                      <a:avLst/>
                    </a:prstGeom>
                  </pic:spPr>
                </pic:pic>
              </a:graphicData>
            </a:graphic>
          </wp:anchor>
        </w:drawing>
      </w:r>
      <w:r>
        <w:rPr>
          <w:rFonts w:cs="Arial" w:ascii="Arial" w:hAnsi="Arial"/>
          <w:color w:val="000000"/>
        </w:rPr>
        <w:t>ONAH learned this sentence of good theology in a strange college. He learned it in the whale's belly, at the bottom of the mountains, with the weeds wrapped about his head, when he supposed that the earth with her bars was about him for ever. Most of the grand truths of God have to be learned by trouble; they must be burned into us with the hot iron of affliction, otherwise we shall not truly receive them. No man is competent to judge in matters of the kingdom, until first he has been tried; since there are many things to be learned in the depths which we can never know in the heights. We discover many secrets in the caverns of the ocean, which, though we had soared to heaven, we never could have known. He shall best meet the wants of God's people as a preacher who has had those wants himself; he shall best comfort God's Israel who has needed comfort; and he shall best preach salvation who has felt his own need of it. Jonah, when he was delivered from his great danger, when, by the command of God the fish had obediently left its great deeps and delivered its cargo upon dry land, was then capable of judging; and this was the result of his experience under his trouble—"Salvation is of the Lord."</w:t>
        <w:br/>
      </w:r>
      <w:r>
        <w:rPr>
          <w:rFonts w:cs="Arial" w:ascii="Arial" w:hAnsi="Arial"/>
          <w:color w:val="000000"/>
        </w:rPr>
        <w:drawing>
          <wp:inline distT="0" distB="0" distL="0" distR="0">
            <wp:extent cx="285115" cy="7620"/>
            <wp:effectExtent l="0" t="0" r="0" b="0"/>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salvation here we do not merely understand the special salvation which Jonah received from death; for according to Dr. Gill, there is something so special in the original, in the word salvation having one more letter than it usually has, when it only refers to some temporary deliverance, that we can only understand it here as relating to the great work of the salvation of the soul which endureth for ever. That "salvation is of the Lord," I shall this morning try to show as best I can. First, I shall endeavor to </w:t>
      </w:r>
      <w:r>
        <w:rPr>
          <w:rFonts w:cs="Arial" w:ascii="Arial" w:hAnsi="Arial"/>
          <w:i/>
          <w:iCs/>
          <w:color w:val="000000"/>
        </w:rPr>
        <w:t>explain the doctrine;</w:t>
      </w:r>
      <w:r>
        <w:rPr>
          <w:rFonts w:cs="Arial" w:ascii="Arial" w:hAnsi="Arial"/>
          <w:color w:val="000000"/>
        </w:rPr>
        <w:t xml:space="preserve"> then I shall try to show you </w:t>
      </w:r>
      <w:r>
        <w:rPr>
          <w:rFonts w:cs="Arial" w:ascii="Arial" w:hAnsi="Arial"/>
          <w:i/>
          <w:iCs/>
          <w:color w:val="000000"/>
        </w:rPr>
        <w:t>how God has guarded us from making any mistakes, and has hedged us up to make us believe the gospel;</w:t>
      </w:r>
      <w:r>
        <w:rPr>
          <w:rFonts w:cs="Arial" w:ascii="Arial" w:hAnsi="Arial"/>
          <w:color w:val="000000"/>
        </w:rPr>
        <w:t xml:space="preserve"> then I shall dwell upon </w:t>
      </w:r>
      <w:r>
        <w:rPr>
          <w:rFonts w:cs="Arial" w:ascii="Arial" w:hAnsi="Arial"/>
          <w:i/>
          <w:iCs/>
          <w:color w:val="000000"/>
        </w:rPr>
        <w:t>the influence of this truth upon men;</w:t>
      </w:r>
      <w:r>
        <w:rPr>
          <w:rFonts w:cs="Arial" w:ascii="Arial" w:hAnsi="Arial"/>
          <w:color w:val="000000"/>
        </w:rPr>
        <w:t xml:space="preserve"> and shall close up by showing you </w:t>
      </w:r>
      <w:r>
        <w:rPr>
          <w:rFonts w:cs="Arial" w:ascii="Arial" w:hAnsi="Arial"/>
          <w:i/>
          <w:iCs/>
          <w:color w:val="000000"/>
        </w:rPr>
        <w:t>the counterpart of the doctrine</w:t>
      </w:r>
      <w:r>
        <w:rPr>
          <w:rFonts w:cs="Arial" w:ascii="Arial" w:hAnsi="Arial"/>
          <w:color w:val="000000"/>
        </w:rPr>
        <w:t>. Seeing every truth hath its obverse, so hath this.</w:t>
        <w:br/>
      </w:r>
      <w:r>
        <w:rPr>
          <w:rFonts w:cs="Arial" w:ascii="Arial" w:hAnsi="Arial"/>
          <w:color w:val="000000"/>
        </w:rPr>
        <w:drawing>
          <wp:inline distT="0" distB="0" distL="0" distR="0">
            <wp:extent cx="285115" cy="7620"/>
            <wp:effectExtent l="0" t="0" r="0" b="0"/>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o begin by explanation, let us EXPOUND THIS DOCTRINE—the doctrine that salvation is of the Lord, or of Jehovah. We are to understand by this, that the whole of the work whereby men are saved from their natural estate of sin and ruin, and are translated into the kingdom of God and made heirs of eternal happiness, is of God, and of him only. "Salvation is of the Lord."</w:t>
        <w:br/>
      </w:r>
      <w:r>
        <w:rPr>
          <w:rFonts w:cs="Arial" w:ascii="Arial" w:hAnsi="Arial"/>
          <w:color w:val="000000"/>
        </w:rPr>
        <w:drawing>
          <wp:inline distT="0" distB="0" distL="0" distR="0">
            <wp:extent cx="285115" cy="7620"/>
            <wp:effectExtent l="0" t="0" r="0" b="0"/>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then, at the beginning, </w:t>
      </w:r>
      <w:r>
        <w:rPr>
          <w:rFonts w:cs="Arial" w:ascii="Arial" w:hAnsi="Arial"/>
          <w:i/>
          <w:iCs/>
          <w:color w:val="000000"/>
        </w:rPr>
        <w:t>the plan of salvation is entirely of God.</w:t>
      </w:r>
      <w:r>
        <w:rPr>
          <w:rFonts w:cs="Arial" w:ascii="Arial" w:hAnsi="Arial"/>
          <w:color w:val="000000"/>
        </w:rPr>
        <w:t xml:space="preserve"> No human intellect and no created intelligence assisted God in the planning of salvation; he contrived the way, even as he himself carried it out. The plan of salvation was devised before the existence of angels. Before the day-star flung its ray across the darkness, when as yet the unnavigated ether had not been fanned by the wing of seraph, and when the solemnity of silence had never been disturbed by the song of angel, God had devised a way whereby he might save man, whom he foresaw would fall. He did not create angels to consult with them; no, of himself he did it. We might truly ask the question, "With whom took he counsel? Who instructed him, when be planned the great architecture of the temple of mercy? With whom took he counsel when he digged the deeps of love, that out of them there might well up springs of salvation? Who aided him?" None. He himself, alone, did it. In fact, if angels had then been in existence, they could not have assisted God; for I can well suppose that if a solemn conclave of those spirits had been held, if God had put to them this question, "Man will rebel; I declare I will punish; my justice, inflexible and severe, demands that I should do so; but yet I intend to have mercy;" if he had put the question to the celestial squadrons of mighty ones, "How can those things be? How can justice have its demands fulfilled, and how can mercy reign?" the angels would have sat in silence until now; they could not have dictated the plan; it would have surpassed angelic intellect to have conceived the way whereby righteousness and peace should meet together, and judgment and mercy should kiss each other. God devised it, because without God it could not have been devised. It is a plan too splendid to have been the product of any mind except of that mind which afterward carried it out. "Salvation" is older than creation; it is "of the Lord."</w:t>
        <w:br/>
      </w:r>
      <w:r>
        <w:rPr>
          <w:rFonts w:cs="Arial" w:ascii="Arial" w:hAnsi="Arial"/>
          <w:color w:val="000000"/>
        </w:rPr>
        <w:drawing>
          <wp:inline distT="0" distB="0" distL="0" distR="0">
            <wp:extent cx="285115" cy="7620"/>
            <wp:effectExtent l="0" t="0" r="0" b="0"/>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it was of the Lord in planning so </w:t>
      </w:r>
      <w:r>
        <w:rPr>
          <w:rFonts w:cs="Arial" w:ascii="Arial" w:hAnsi="Arial"/>
          <w:i/>
          <w:iCs/>
          <w:color w:val="000000"/>
        </w:rPr>
        <w:t>it was of the Lord in execution.</w:t>
      </w:r>
      <w:r>
        <w:rPr>
          <w:rFonts w:cs="Arial" w:ascii="Arial" w:hAnsi="Arial"/>
          <w:color w:val="000000"/>
        </w:rPr>
        <w:t xml:space="preserve"> No one has helped to provide salvation; God has done it all himself. The banquet of mercy is served up by one host; that host is he to whom the cattle on a thousand hills belong. But none have contributed any dainties to that royal banquet; he bath done it all himself The royal bath of mercy, wherein black souls are washed, was filled from the veins of Jesus; not a drop was contributed by any other being. He died upon the cross, and as an expiator he died alone. No blood of martyrs mingled with that stream; no blood of noble confessors and of heroes of the cross entered into the river of atonement; that is filled from the veins of Christ, and from nowhere else beside. He bath done it wholly Atonement is the unaided work of Jesus. On yonder cross I see the man who "trod the winepress alone;" in yonder garden I see the solitary conqueror, who came to the fight single-handed, whose own arm brought salvation, and whose omnipotence sustained him. "Salvation is of the Lord," as to its provisions; Jehovah—Father, Son, and Spirit—hath provided everything.</w:t>
        <w:br/>
      </w:r>
      <w:r>
        <w:rPr>
          <w:rFonts w:cs="Arial" w:ascii="Arial" w:hAnsi="Arial"/>
          <w:color w:val="000000"/>
        </w:rPr>
        <w:drawing>
          <wp:inline distT="0" distB="0" distL="0" distR="0">
            <wp:extent cx="285115" cy="7620"/>
            <wp:effectExtent l="0" t="0" r="0" b="0"/>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far we are all agreed: but now we shall have to separate a bit. "Salvation is of the Lord" </w:t>
      </w:r>
      <w:r>
        <w:rPr>
          <w:rFonts w:cs="Arial" w:ascii="Arial" w:hAnsi="Arial"/>
          <w:i/>
          <w:iCs/>
          <w:color w:val="000000"/>
        </w:rPr>
        <w:t>in the application of it</w:t>
      </w:r>
      <w:r>
        <w:rPr>
          <w:rFonts w:cs="Arial" w:ascii="Arial" w:hAnsi="Arial"/>
          <w:color w:val="000000"/>
        </w:rPr>
        <w:t>. "No," says the Arminian, "it is not; salvation is of the Lord, inasmuch as he does all for man that he can do; but there is something that man must do, which if he does not do, he must perish." That is the Arminian way of salvation. Now last week I thought of this very theory of salvation, when I stood by the side of that window of Carisbrooke castle, out of which King Charles of unhappy and unrighteous memory, attempted to escape. I read in the guide book that every thing was provided for his escape; his followers had means at the bottom of the wall to enable him to fly across the country, and on the coast they had their boats lying ready to take him to another land; in fact every thing was ready for his escape. But here was the important circumstance: his friends had done all they could; he was to do the rest; but that doing the rest was just the point and brunt of the battle. It was to get out of the window, out of which he was not able to escape by any means, so that all his friends did for him went for nothing, so far as he was concerned. So with the sinner. If God had provided every means of escape, and only required him to get out of his dungeon, he would have remained there to all eternity. Why, is not the sinner by nature dead in sin? And if God requires him to make himself alive, and then afterward he will do the rest for him, then verily, my friends, we are not so much obliged to God as we had thought for; for if he require so much as that of us, and we can do it, we can do the rest without his assistance. The Romanists have an extraordinary miracle of their own about St. Dennis, of whom they tell the lying legend that after his head was off be took it up in his hands and walked with it two thousand miles; whereupon, said a wit, "So far as the two thousand miles go, it is nothing at all; it is only the first step in which there is any difficulty." So I believe, if that is taken, all the rest can be easily accomplished. And if God does require of the sinner—dead in sin—that he should take the first step, then he requireth just that which renders salvation as impossible under the gospel as ever it was under the law, seeing man is as unable to believe as he is to obey, and is just as much without power to come to Christ as he is without power to go to heaven without Christ. The power must be given to him of the Spirit. He lieth dead in sin; the Spirit must quicken him. He is bound hand and foot and fettered by transgression; the Spirit must cut his bonds, and then he will leap to liberty. God must come and dash the iron bars out of their sockets, and then he can escape from the window, and make good his escape afterward; but unless the first thing be done for him, he must perish as surely under the gospel as he would have done under the law. I would cease to preach, if I believed that God, in the matter of salvation, required any thing whatever of man which be himself had not also engaged to furnish. For how many have I frequently hanging upon my lips of the worst of characters—men whose lives have become so horribly bad, that the lip of morality would refuse to give a description of their character? When I enter my pulpit am I to believe that these men are to do something before God's Spirit will operate upon them? If so, I should go there with a faint heart, feeling that I never could induce them to do the first part. But now I come to my pulpit with a sure confidence—God the Holy Spirit will meet with these men this morning. They are as bad as they can be; he will put a new thought into their hearts; he will give them new wishes; he will give them new wills, and those who hated Christ will desire to love him; those who once loved sin will, by God's divine Spirit, be made to hate it; and here is my confidence, that what they can not do, in that they are weak through the flesh, God sending his Spirit into their hearts will do for them, and in them, and so they shall be saved.</w:t>
        <w:br/>
      </w:r>
      <w:r>
        <w:rPr>
          <w:rFonts w:cs="Arial" w:ascii="Arial" w:hAnsi="Arial"/>
          <w:color w:val="000000"/>
        </w:rPr>
        <w:drawing>
          <wp:inline distT="0" distB="0" distL="0" distR="0">
            <wp:extent cx="285115" cy="7620"/>
            <wp:effectExtent l="0" t="0" r="0" b="0"/>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says one, that will make people sit still and fold their arms. Sir, it shill not. But if men did so I could not help it; my business, as I have often said in this place before, is not to prove to you the reasonableness of any truth, nor to defend any truth from its consequences; all I do here, and I mean to keep to it, is just to assert the truth, because it is in the Bible; then, if you do not like it, you must settle the quarrel with my Master, and if you think it unreasonable, you must quarrel with the Bible. Let others defend Scripture and prove it to be true; they can do their work better than I could; mine is just the mere work of proclaiming. I am the messenger; I tell the Master's message; if you do not like the message, quarrel with the Bible, not with me; so long as I have Scripture on my side I will dare and defy you to do any thing against me. "Salvation is of the Lord." The Lord has to apply it, to make the unwilling willing, to make the ungodly godly, and bring the vile rebel to the feet of Jesus, or else salvation will never be accomplished. Leave that one thing undone, and you have broken the link of the chain, the very link which was just necessary to its integrity. Take away the fact that God begins the good work, and that he sends us what the old divines call preventing grace—take that away, and you have spoilt the whole of salvation; you have just taken the key-stone out of the arch, and down it tumbles. There is nothing left then.</w:t>
        <w:br/>
      </w:r>
      <w:r>
        <w:rPr>
          <w:rFonts w:cs="Arial" w:ascii="Arial" w:hAnsi="Arial"/>
          <w:color w:val="000000"/>
        </w:rPr>
        <w:drawing>
          <wp:inline distT="0" distB="0" distL="0" distR="0">
            <wp:extent cx="285115" cy="7620"/>
            <wp:effectExtent l="0" t="0" r="0" b="0"/>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n the next point we shall a little disagree again, "Salvation is of the Lord," </w:t>
      </w:r>
      <w:r>
        <w:rPr>
          <w:rFonts w:cs="Arial" w:ascii="Arial" w:hAnsi="Arial"/>
          <w:i/>
          <w:iCs/>
          <w:color w:val="000000"/>
        </w:rPr>
        <w:t>as to the sustaining of the work in any man's heart</w:t>
      </w:r>
      <w:r>
        <w:rPr>
          <w:rFonts w:cs="Arial" w:ascii="Arial" w:hAnsi="Arial"/>
          <w:color w:val="000000"/>
        </w:rPr>
        <w:t xml:space="preserve">. When a man is made a child of God he does not have a stock of grace given to him with which to go on for ever, but be has grace for that day; and he must have grace for the next day, and grace for the next, and grace for the next, until days shall end, or else the beginning shall be of no avail. As a man does not make himself spiritually alive, so neither can he keep himself so. He can feed on spiritual food, and so preserve his spiritual strength; he can walk in the commandments of the Lord, and so enjoy rest and peace, but still the inner life is dependent upon the Spirit as much for its after existence as for its first begetting. I do verily believe that if it should ever be my lot to put my foot upon the golden threshold of Paradise, and put this thumb upon the pearly latch, I should never cross the threshold unless I had grace given me to take that last step whereby I might enter heaven. No man of himself, even when converted, hath any power, except as that power is daily, constantly, and perpetually infused into him by the Spirit. But Christians often set up for independent gentlemen; they get a little stock of grace in hand, and they say, "My mountain standeth firm, I shall never be moved." But ah! it is not long before the manna begins to be putrid. It was only meant to be the manna for the day, and we have kept it for the morrow, and therefore it fails us. We must have fresh grace. </w:t>
      </w:r>
    </w:p>
    <w:p>
      <w:pPr>
        <w:pStyle w:val="Normal"/>
        <w:snapToGrid w:val="false"/>
        <w:spacing w:lineRule="atLeast" w:line="360"/>
        <w:jc w:val="both"/>
        <w:rPr>
          <w:rFonts w:ascii="Arial" w:hAnsi="Arial" w:cs="Arial"/>
          <w:color w:val="000000"/>
        </w:rPr>
      </w:pPr>
      <w:r>
        <w:rPr>
          <w:rFonts w:cs="Arial" w:ascii="Arial" w:hAnsi="Arial"/>
          <w:color w:val="000000"/>
        </w:rPr>
        <w:t>"For day by day the manna fell;</w:t>
        <w:br/>
        <w:t>O to learn that lesson well."</w:t>
      </w:r>
    </w:p>
    <w:p>
      <w:pPr>
        <w:pStyle w:val="Normal"/>
        <w:snapToGrid w:val="false"/>
        <w:spacing w:lineRule="atLeast" w:line="360"/>
        <w:jc w:val="both"/>
        <w:rPr/>
      </w:pPr>
      <w:r>
        <w:rPr>
          <w:rFonts w:cs="Arial" w:ascii="Arial" w:hAnsi="Arial"/>
          <w:color w:val="000000"/>
        </w:rPr>
        <w:br/>
        <w:t>So look day by day for fresh grace. Frequently too the Christian wants to have grace enough for a month vouchsafed to him in one moment. "O!" he says, "what a host of troubles I have coming—how shall I meet them all? O! that I had grace enough to bear me through them all! "My dear friends, you will have grace enough for your troubles, as they come one by one. "As thy days, so shall thy strength be;" but thy strength shall never be as thy months, or as thy weeks. Thou shalt have thy strength as thou hast thy bread. "Give us this day our daily bread." Give us this day our daily grace. But why is it you will be troubling yourself about the things of to-morrow? The common people say, "Cross a bridge when you come to it." That is good advice. Do the same. When a trouble comes, attack it, and down with it, and master it ; but do not begin now to forestall your woes. "Ah! but I have so many," says one. Therefore I say, do not look further before thee than thou needest. "Sufficient unto the day is the evil thereof." Do as the brave Grecian did, who, when he defended his country from Persia, did not go into the plains to fight, but stood in the narrow pass of Thermopylae; there, when the myriads came to him, they had to come one by one, and he felled them to the earth. Had he ventured into the plain he would have been soon devoured, and his handfull would have been melted like a drop of dew in the sea. Stand in the narrow pass of to-day, and fight thy troubles one by one; but do not rush into the plains of tomorrow, for there thou wilt be routed and killed. As the evil is sufficient so will the grace be. "Salvation is of the Lord."</w:t>
        <w:br/>
      </w:r>
      <w:r>
        <w:rPr>
          <w:rFonts w:cs="Arial" w:ascii="Arial" w:hAnsi="Arial"/>
          <w:color w:val="000000"/>
        </w:rPr>
        <w:drawing>
          <wp:inline distT="0" distB="0" distL="0" distR="0">
            <wp:extent cx="285115" cy="7620"/>
            <wp:effectExtent l="0" t="0" r="0" b="0"/>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astly, upon this point. </w:t>
      </w:r>
      <w:r>
        <w:rPr>
          <w:rFonts w:cs="Arial" w:ascii="Arial" w:hAnsi="Arial"/>
          <w:i/>
          <w:iCs/>
          <w:color w:val="000000"/>
        </w:rPr>
        <w:t>The ultimate perfection of salvation is of the Lord</w:t>
      </w:r>
      <w:r>
        <w:rPr>
          <w:rFonts w:cs="Arial" w:ascii="Arial" w:hAnsi="Arial"/>
          <w:color w:val="000000"/>
        </w:rPr>
        <w:t xml:space="preserve">. Soon, soon, the saints of earth shall be saints in light; their hairs of snowy age shall be crowned with perpetual joy and everlasting youth; their eyes suffused with tears shall be made bright as stars, never to be clouded again by sorrow; their hearts that tremble now are to be made joyous and fast, and set for ever like pillars in the temple of God. Their follies, their burdens, their griefs, their woes, are soon to be over; sin is to be slain, corruption is to be removed, and a heaven of spotless purity and of unmingled peace is to be theirs for ever. But it must still be by grace. As was the foundation such must the top-stone be; that which laid on earth the first beginning must lay in heaven the top-most stone. As they were redeemed from their filthy conversation by grace, so they must be redeemed from death and the grave by grace too, and they must enter heaven singing </w:t>
      </w:r>
    </w:p>
    <w:p>
      <w:pPr>
        <w:pStyle w:val="Normal"/>
        <w:snapToGrid w:val="false"/>
        <w:spacing w:lineRule="atLeast" w:line="360"/>
        <w:jc w:val="both"/>
        <w:rPr>
          <w:rFonts w:ascii="Arial" w:hAnsi="Arial" w:cs="Arial"/>
          <w:color w:val="000000"/>
        </w:rPr>
      </w:pPr>
      <w:r>
        <w:rPr>
          <w:rFonts w:cs="Arial" w:ascii="Arial" w:hAnsi="Arial"/>
          <w:color w:val="000000"/>
        </w:rPr>
        <w:t>"Salvation of the Lord alone;</w:t>
        <w:br/>
        <w:t>Grace is a shoreless sea."</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ay be Arminians here, but they will not be Arminians there; they may here say, "It is of the will of the flesh," but in heaven they shall not think so. Here they may ascribe some little to the creature; but there they shall cast their crowns at the Redeemer's feet, and acknowledge that he did it all. Here they may sometimes look a little at themselves, and boast somewhat of their own strength; but there, "Not unto us, not unto us," shall be sung with deeper sincerity and with more profound emphasis than they have even sung it here below. In heaven, when grace shall have done its work, this truth shall stand out in blazing letters of gold, "Salvation is of the Lord."</w:t>
        <w:br/>
      </w:r>
      <w:r>
        <w:rPr>
          <w:rFonts w:cs="Arial" w:ascii="Arial" w:hAnsi="Arial"/>
          <w:color w:val="000000"/>
        </w:rPr>
        <w:drawing>
          <wp:inline distT="0" distB="0" distL="0" distR="0">
            <wp:extent cx="285115" cy="7620"/>
            <wp:effectExtent l="0" t="0" r="0" b="0"/>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tried to expound the gospel. Now shall I show you How GOD HAS HEDGED THIS GOSPEL ABOUT.</w:t>
        <w:br/>
      </w:r>
      <w:r>
        <w:rPr>
          <w:rFonts w:cs="Arial" w:ascii="Arial" w:hAnsi="Arial"/>
          <w:color w:val="000000"/>
        </w:rPr>
        <w:drawing>
          <wp:inline distT="0" distB="0" distL="0" distR="0">
            <wp:extent cx="285115" cy="7620"/>
            <wp:effectExtent l="0" t="0" r="0" b="0"/>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have said salvation in some cases is the result of </w:t>
      </w:r>
      <w:r>
        <w:rPr>
          <w:rFonts w:cs="Arial" w:ascii="Arial" w:hAnsi="Arial"/>
          <w:i/>
          <w:iCs/>
          <w:color w:val="000000"/>
        </w:rPr>
        <w:t>natural temperament.</w:t>
      </w:r>
      <w:r>
        <w:rPr>
          <w:rFonts w:cs="Arial" w:ascii="Arial" w:hAnsi="Arial"/>
          <w:color w:val="000000"/>
        </w:rPr>
        <w:t xml:space="preserve"> Well, Sir, well; God has effectually answered your argument. You say that some people are saved because they are naturally religious and inclined to be good; unfortunately I have never met with any of that class of persons yet; but I will suppose for a moment that there are such people. God has unanswerably met your objection; for, strange to say, the great number of these who are saved are just the most unlikely people in the world to have been saved, while a great number of those who perish were once just the very people whom, if natural disposition had any thing to do with it, we should have expected to see in heaven. Why, there is one here who in his youth was a child of many follies. Often did his mother weep over him, and cry and groan over her son's wanderings; for what with a fierce high spirit that could brook neither bit nor bridle, what with perpetual rebellions and ebullitions of hot anger, she said, "My son, my son, what wilt thou be in thy riper years? Surely thou wilt dash in pieces law and order, and be a disgrace to thy father's name." He grew up; in youth he was wild and wanton, but, wonder of wonders, on a sudden he became a new man, changed, altogether changed; no more like what he was before than angels are like lost spirits. He sat at her feet, he cheered her heart, and the lost, fiery one became gentle, mild, humble as a little child, and obedient to God's commandments. You say, wonder of wonders! But there is another here. He was a fair youth: when but a child be talked of Jesus; often when his mother had him on her knee he asked her questions about heaven; be was a prodigy, a wonder of piety in his youth. As he grew up, the tear rolled down his cheek under any sermon; he could scarcely bear to hear of death without a sigh; sometimes his mother caught him, as she thought, in prayer alone. And what is he now? He has just this very morning come from sin; he has become the debauched desperate villain, has gone far into all manner of wicked ness and lust, and sin, and has become more damnably corrupt than other men could have made him only his own evil spirit, once confined, has now developed itself; he has learned to play the lion in his manhood, as once he played the fox in his youth. I do not know whether you have ever met with such a case; but it very frequently is so. I know I can say that in my congregation some abandoned wicked fellow has had his heart broken, and been led to weep, and has cried to God for mercy, and renounced his vile sin; whilst some fair maiden by his side hath heard the same sermon, and if there was a tear she brushed it away; she still continues just what she was, "without God and without hope in the world." God has taken the base things of the world, and has just picked his people out of the very roughest of men, in order that he may prove that it is not natural disposition, but that "salvation is of the Lord" alone.</w:t>
        <w:br/>
      </w:r>
      <w:r>
        <w:rPr>
          <w:rFonts w:cs="Arial" w:ascii="Arial" w:hAnsi="Arial"/>
          <w:color w:val="000000"/>
        </w:rPr>
        <w:drawing>
          <wp:inline distT="0" distB="0" distL="0" distR="0">
            <wp:extent cx="285115" cy="7620"/>
            <wp:effectExtent l="0" t="0" r="0" b="0"/>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ut some say, it is </w:t>
      </w:r>
      <w:r>
        <w:rPr>
          <w:rFonts w:cs="Arial" w:ascii="Arial" w:hAnsi="Arial"/>
          <w:i/>
          <w:iCs/>
          <w:color w:val="000000"/>
        </w:rPr>
        <w:t>the minister</w:t>
      </w:r>
      <w:r>
        <w:rPr>
          <w:rFonts w:cs="Arial" w:ascii="Arial" w:hAnsi="Arial"/>
          <w:color w:val="000000"/>
        </w:rPr>
        <w:t xml:space="preserve"> they hear who converts men. Ah! that is a grand idea, full sure. No man but a fool would entertain it. I met with a man some time ago who assured me that he knew a minister who bad a very large amount of converting power in him. Speaking of a great evangelist in America, he said, "That man, sir, has got the greatest quantity of converting power I ever knew a man to have; and Mr.. So-and-so in a neighboring town I think is second to him." At that time this converting power was being exhibited; two hundred persons were converted by the converting power of this second best, and joined to the church in a few months. I went to the place some time afterwards—it was in England—and I said, "How do your converts get on?" "Well," said he, "I can not say much about them." "How many out of those two hundred whom you received in a year ago stand fast?" "Well," he said, "I am afraid not many of them; we have turned seventy of them out for drunkenness already." "Yes," I said, "I thought so: that is the end of the grand experiment of converting power." If I could convert you all, any one else might unconvert you; what any man can do another man can undo; it is only what God does that is abiding.</w:t>
        <w:br/>
      </w:r>
      <w:r>
        <w:rPr>
          <w:rFonts w:cs="Arial" w:ascii="Arial" w:hAnsi="Arial"/>
          <w:color w:val="000000"/>
        </w:rPr>
        <w:drawing>
          <wp:inline distT="0" distB="0" distL="0" distR="0">
            <wp:extent cx="285115" cy="7620"/>
            <wp:effectExtent l="0" t="0" r="0" b="0"/>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my brethren; God has taken good care it shall never be said conversion is of man, for usually he blesses those who seem to be the most unlikely to be useful. I do not expect to see so many conversions in this place as I had a year ago, when I had far fewer hearers. Do you ask why? Why, a year ago I was abused by every body; to mention my name was to mention the name of the most abominable buffoon that lived. The mere utterance of it brought forth oaths and cursing; with many men it was a name of contempt, kicked about the street as a football; but then God gave me souls by hundreds, who were added to my church, and in one year it was my happiness to see not less than a thousand personally who had then been converted. I do not expect that now. My name is somewhat esteemed now, and the great ones of the earth think it no dishonor to sit at my feet; but this makes me fear lest my God should forsake me now that the world esteems me. I would rather be despised and slandered than aught else. This assembly that you think so grand and fine, I would readily part with, if by such a loss I could gain a greater blessing. "God has chosen the base things of the world;" and, therefore, I reckon that the more esteemed I may be, the worse is my position, so much the less expectation shall I have that God will bless me. He hath but his treasure in earthen vessels, that the excellency of the power may be of God, and not of man." A poor minister began to preach once, and all the world spoke ill of him; but God blessed him. By-and-bye they turned round and petted him. He was the man—a wonder! God left him! It has often been the same. It is for us to recollect, in all times of popularity, that "Crucify him; crucify him" follows fast upon the heels of "Hosanna," and that the crowd to-day, if dealt faithfully with, may turn into the handful of to-morrow; for men love not plain speaking. We should learn to be despised, learn to be contemned, learn to be slandered, and then we shall learn to be made useful by God. Down on my knees I have often fallen, with the hot sweat rising from my brow, under some fresh slander poured upon me; in an agony of grief my heart has been well-nigh broken; till at last I learned the art of bearing all and caring for none. And how my grief runneth in another line. It is just the opposite. I fear lest God should forsake me, to prove that he is the author of salvation, that it is not in the preacher, that it is not in the crowd, that it is not in the attention I can attract, but in God, and in God alone. And this thing I hope I can say from my heart: if to be made as the mire of the streets again, if to be the laughingstock of fools and the song of the drunkard once more will make me more serviceable to my Master, and more useful to his cause, I will prefer it to all this multitude, or to all the applause that man could give. Pray for me, dear friends, pray for me, that God would still make me the means of the salvation of souls; for I fear he may say, "I will not help that man, lest the world should say he has done it," for "salvation is of the Lord," and so it must be, even to the world's end.</w:t>
        <w:br/>
      </w:r>
      <w:r>
        <w:rPr>
          <w:rFonts w:cs="Arial" w:ascii="Arial" w:hAnsi="Arial"/>
          <w:color w:val="000000"/>
        </w:rPr>
        <w:drawing>
          <wp:inline distT="0" distB="0" distL="0" distR="0">
            <wp:extent cx="285115" cy="7620"/>
            <wp:effectExtent l="0" t="0" r="0" b="0"/>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WHAT IS, WHAT SHOULD BE, THE INFLUENCE OF THIS DOCTRINE UPON MEN?</w:t>
        <w:br/>
      </w:r>
      <w:r>
        <w:rPr>
          <w:rFonts w:cs="Arial" w:ascii="Arial" w:hAnsi="Arial"/>
          <w:color w:val="000000"/>
        </w:rPr>
        <w:drawing>
          <wp:inline distT="0" distB="0" distL="0" distR="0">
            <wp:extent cx="285115" cy="7620"/>
            <wp:effectExtent l="0" t="0" r="0" b="0"/>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first, with sinners, this doctrine is </w:t>
      </w:r>
      <w:r>
        <w:rPr>
          <w:rFonts w:cs="Arial" w:ascii="Arial" w:hAnsi="Arial"/>
          <w:i/>
          <w:iCs/>
          <w:color w:val="000000"/>
        </w:rPr>
        <w:t>a great battering ram against their pride.</w:t>
      </w:r>
      <w:r>
        <w:rPr>
          <w:rFonts w:cs="Arial" w:ascii="Arial" w:hAnsi="Arial"/>
          <w:color w:val="000000"/>
        </w:rPr>
        <w:t xml:space="preserve"> I will give you a figure The sinner in his natural estate reminds me of a man who has a strong and well-nigh impenetrable castle into which he has fled. There is the outer moat; there is a second moat; there are the high walls; and then afterward there is the dungeon and keep, into which the sinner will retire. Now, the first moat that goes round the sinner's trusting place is his good works. "Ah!" he says, "I am as good as my neighbor; twenty shillings in the pound down, ready money, I have always paid; I am no sinner; 'I tithe mint and cummin;' a good respectable gentleman I am indeed." Well, when God comes to work with him, to save him, he sends his army across the first moat; and as they go through it, they cry, "Salvation is of the Lord;" and the moat is dried up, for if it be of the Lord, how can it be of good works? But when that is done, he has a second intrenchment—ceremonies. "Well," he says, "I will not trust in my good works, but I have been baptized, I have been confirmed; do not I take the sacrament? That shall be my trust." "Over the moat! Over the moat!" And the soldiers go over again, shouting, "Salvation is of the Lord." The second moat is dried up; it is all over with that. Now they come to the next strong wall; the sinner, looking over it, says, "I can repent, I can believe, whenever I like; I will save myself by repenting and believing." Up come the soldiers of God, his great army of conviction, and they batter this wall to the ground, crying, "'Salvation is of the Lord.' Your faith and your repentance must all be given you, or else you will neither believe nor repent of sin." And now the castle is taken; the man's hopes are all cut off; he feels that it is not of self; the castle of self is overcome, and the great banner upon which is written "Salvation is of the Lord" is displayed upon the battlements. But is the battle over? O no; the sinner has retired to the keep, in the center of the castle; and now he changes his tactics. "I can not save myself," says he, "therefore I will despair; there is no salvation for me." Now this second castle is as hard to take as the first, for the sinner sits down and says, "I can't be saved, I must perish." But God commands the soldiers to take this castle too, shouting, "Salvation </w:t>
      </w:r>
      <w:r>
        <w:rPr>
          <w:rFonts w:cs="Arial" w:ascii="Arial" w:hAnsi="Arial"/>
          <w:i/>
          <w:iCs/>
          <w:color w:val="000000"/>
        </w:rPr>
        <w:t>is</w:t>
      </w:r>
      <w:r>
        <w:rPr>
          <w:rFonts w:cs="Arial" w:ascii="Arial" w:hAnsi="Arial"/>
          <w:color w:val="000000"/>
        </w:rPr>
        <w:t xml:space="preserve"> of the Lord;" though it is not of man</w:t>
      </w:r>
      <w:r>
        <w:rPr>
          <w:rFonts w:cs="Arial" w:ascii="Arial" w:hAnsi="Arial"/>
          <w:i/>
          <w:iCs/>
          <w:color w:val="000000"/>
        </w:rPr>
        <w:t>, it is of God;</w:t>
      </w:r>
      <w:r>
        <w:rPr>
          <w:rFonts w:cs="Arial" w:ascii="Arial" w:hAnsi="Arial"/>
          <w:color w:val="000000"/>
        </w:rPr>
        <w:t xml:space="preserve"> "he is able to save, even to the uttermost," though you can not save yourself. This sword, you see, cuts two ways; it cut pride down, and then it cleaves the skull of despair. If any man say he can save himself, it halveth his pride at once; and if another man say he can not be saved, it dasheth his despair to the earth; for it affirms that he can be saved, seeing, "Salvation is of the Lord." That is the effect this doctrine has upon the sinner, may it have that effect on you!</w:t>
        <w:br/>
      </w:r>
      <w:r>
        <w:rPr>
          <w:rFonts w:cs="Arial" w:ascii="Arial" w:hAnsi="Arial"/>
          <w:color w:val="000000"/>
        </w:rPr>
        <w:drawing>
          <wp:inline distT="0" distB="0" distL="0" distR="0">
            <wp:extent cx="285115" cy="7620"/>
            <wp:effectExtent l="0" t="0" r="0" b="0"/>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influence has it upon the saint? Why, it is the keystone of all divinity</w:t>
      </w:r>
      <w:r>
        <w:rPr>
          <w:rFonts w:cs="Arial" w:ascii="Arial" w:hAnsi="Arial"/>
          <w:i/>
          <w:iCs/>
          <w:color w:val="000000"/>
        </w:rPr>
        <w:t>. I will defy you to be heterodox</w:t>
      </w:r>
      <w:r>
        <w:rPr>
          <w:rFonts w:cs="Arial" w:ascii="Arial" w:hAnsi="Arial"/>
          <w:color w:val="000000"/>
        </w:rPr>
        <w:t xml:space="preserve"> if you believe this truth. You must be sound in the faith if you have learned to spell this sentence— "Salvation is of the Lord;" and if you feel it in your soul </w:t>
      </w:r>
      <w:r>
        <w:rPr>
          <w:rFonts w:cs="Arial" w:ascii="Arial" w:hAnsi="Arial"/>
          <w:i/>
          <w:iCs/>
          <w:color w:val="000000"/>
        </w:rPr>
        <w:t>you will not be proud;</w:t>
      </w:r>
      <w:r>
        <w:rPr>
          <w:rFonts w:cs="Arial" w:ascii="Arial" w:hAnsi="Arial"/>
          <w:color w:val="000000"/>
        </w:rPr>
        <w:t xml:space="preserve"> you can not be; you will cast every thing at his feet, confessing that you have done nothing, save what he has helped you to do and therefore the glory must be where the salvation is. If you believe this </w:t>
      </w:r>
      <w:r>
        <w:rPr>
          <w:rFonts w:cs="Arial" w:ascii="Arial" w:hAnsi="Arial"/>
          <w:i/>
          <w:iCs/>
          <w:color w:val="000000"/>
        </w:rPr>
        <w:t>you will not be distrustful</w:t>
      </w:r>
      <w:r>
        <w:rPr>
          <w:rFonts w:cs="Arial" w:ascii="Arial" w:hAnsi="Arial"/>
          <w:color w:val="000000"/>
        </w:rPr>
        <w:t xml:space="preserve">. You will say, "My salvation does not depend on my faith, but on the Lord; my keeping does not depend on myself, but on God who keepeth me; my being brought to heaven rests not now in my own hands, but in the hands of God;" you will, when doubts and fears prevail, fold your arms, look upward and say, </w:t>
      </w:r>
    </w:p>
    <w:p>
      <w:pPr>
        <w:pStyle w:val="Normal"/>
        <w:snapToGrid w:val="false"/>
        <w:spacing w:lineRule="atLeast" w:line="360"/>
        <w:jc w:val="both"/>
        <w:rPr>
          <w:rFonts w:ascii="Arial" w:hAnsi="Arial" w:cs="Arial"/>
          <w:color w:val="000000"/>
        </w:rPr>
      </w:pPr>
      <w:r>
        <w:rPr>
          <w:rFonts w:cs="Arial" w:ascii="Arial" w:hAnsi="Arial"/>
          <w:color w:val="000000"/>
        </w:rPr>
        <w:t>"And now my eye of faith is dim,</w:t>
        <w:br/>
        <w:t>I trust in Jesus, sink or swim."</w:t>
      </w:r>
    </w:p>
    <w:p>
      <w:pPr>
        <w:pStyle w:val="Normal"/>
        <w:snapToGrid w:val="false"/>
        <w:spacing w:lineRule="atLeast" w:line="360"/>
        <w:jc w:val="both"/>
        <w:rPr/>
      </w:pPr>
      <w:r>
        <w:rPr>
          <w:rFonts w:cs="Arial" w:ascii="Arial" w:hAnsi="Arial"/>
          <w:color w:val="000000"/>
        </w:rPr>
        <w:br/>
        <w:t xml:space="preserve">If you can keep this in your mind </w:t>
      </w:r>
      <w:r>
        <w:rPr>
          <w:rFonts w:cs="Arial" w:ascii="Arial" w:hAnsi="Arial"/>
          <w:i/>
          <w:iCs/>
          <w:color w:val="000000"/>
        </w:rPr>
        <w:t>you may always be joyful</w:t>
      </w:r>
      <w:r>
        <w:rPr>
          <w:rFonts w:cs="Arial" w:ascii="Arial" w:hAnsi="Arial"/>
          <w:color w:val="000000"/>
        </w:rPr>
        <w:t xml:space="preserve">. He can have no cause for trouble who knows and feels that his salvation is of God. Come on, legions of bell; come on demons of the pit! </w:t>
      </w:r>
    </w:p>
    <w:p>
      <w:pPr>
        <w:pStyle w:val="Normal"/>
        <w:snapToGrid w:val="false"/>
        <w:spacing w:lineRule="atLeast" w:line="360"/>
        <w:jc w:val="both"/>
        <w:rPr>
          <w:rFonts w:ascii="Arial" w:hAnsi="Arial" w:cs="Arial"/>
          <w:color w:val="000000"/>
        </w:rPr>
      </w:pPr>
      <w:r>
        <w:rPr>
          <w:rFonts w:cs="Arial" w:ascii="Arial" w:hAnsi="Arial"/>
          <w:color w:val="000000"/>
        </w:rPr>
        <w:t>"He that has helped me bears me through,</w:t>
        <w:br/>
        <w:t>And makes me more than conqueror too."</w:t>
      </w:r>
    </w:p>
    <w:p>
      <w:pPr>
        <w:pStyle w:val="Normal"/>
        <w:snapToGrid w:val="false"/>
        <w:spacing w:lineRule="atLeast" w:line="360"/>
        <w:jc w:val="both"/>
        <w:rPr/>
      </w:pPr>
      <w:r>
        <w:rPr>
          <w:rFonts w:cs="Arial" w:ascii="Arial" w:hAnsi="Arial"/>
          <w:color w:val="000000"/>
        </w:rPr>
        <w:br/>
        <w:t>Salvation resteth not on this poor arm, else should I despair, but on the arm of yon Omnipotent—that arm on which the pillars of the heavens do lean. "Whom should I fear? The Lord is my strength and my life; of whom shall I be afraid?"</w:t>
        <w:br/>
      </w:r>
      <w:r>
        <w:rPr>
          <w:rFonts w:cs="Arial" w:ascii="Arial" w:hAnsi="Arial"/>
          <w:color w:val="000000"/>
        </w:rPr>
        <w:drawing>
          <wp:inline distT="0" distB="0" distL="0" distR="0">
            <wp:extent cx="285115" cy="7620"/>
            <wp:effectExtent l="0" t="0" r="0" b="0"/>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may by grace, </w:t>
      </w:r>
      <w:r>
        <w:rPr>
          <w:rFonts w:cs="Arial" w:ascii="Arial" w:hAnsi="Arial"/>
          <w:i/>
          <w:iCs/>
          <w:color w:val="000000"/>
        </w:rPr>
        <w:t>nerve you to work for God</w:t>
      </w:r>
      <w:r>
        <w:rPr>
          <w:rFonts w:cs="Arial" w:ascii="Arial" w:hAnsi="Arial"/>
          <w:color w:val="000000"/>
        </w:rPr>
        <w:t>. If you had to save your neighbors you might sit down and do nothing; but since "salvation is of the Lord," go on and prosper. Go and preach the gospel; go and tell the gospel everywhere. Tell it in your house, tell it in the street, tell it in every land and every nation; for it is not of yourself, it is "of the Lord." Why do not our friends go to Ireland to preach the gospel? Ireland is a disgrace to the Protestant church. Why do not they go and preach there? A year or so ago a number of our brave ministers went over there to preach; they did right bravely; they went there, and they came back again, and that is about the sum total of the glorious expedition against Popery. But why come back again? Because they were stoned, good easy men! Do they not think that the gospel ever will spread without a few stones? But they would have been killed! Brave martyrs they! Let them be enrolled in the red chronicle. Did the martyrs of old, did the apostles shrink from going to any country because they would have been killed? No, they were ready to die: and if half a dozen ministers had been killed in Ireland, it would have been the finest thing in the world for liberty in future; for after that the people dare not have touched us; the strong arm of the law would have put them down; we might have gone through every village of Ireland afterwards, and been at peace; the constabulary. would soon have put an end to such infamous murder; it would have awakened the Protestantism of England to claim the liberty which is our right there as we give it elsewhere. We shall never see any great change till we have some men in our ranks who are willing to be martyrs. That deep ditch can never be crossed till the bodies of a few of us shall fill it up; and after that it will be easy work to preach the gospel there. Our brethren should go there once more. They can leave their white cravats at home, and the white feather too, and go forth with a brave heart and a bold spirit; and if the people mock and scoff, let them mock and scoff on. George Whitefield said, when he preached on Kennington Common, where they threw dead cats and rotten eggs at him, "This is only the manure of Methodism, the best thing in the world to make it grow; throw away as fast as you please." And when a stone cut him on the forehead, he seemed to preach the better for a little blood-letting. O! for such a man to dare the mob, and then the mob would not need to be dared. Let us go there, recollecting that "salvation is of the Lord," and let us in every place and at every time preach God's Word, believing that God's Word is more than a match for man's sin, and God will yet be master over all the earth.</w:t>
        <w:br/>
      </w:r>
      <w:r>
        <w:rPr>
          <w:rFonts w:cs="Arial" w:ascii="Arial" w:hAnsi="Arial"/>
          <w:color w:val="000000"/>
        </w:rPr>
        <w:drawing>
          <wp:inline distT="0" distB="0" distL="0" distR="0">
            <wp:extent cx="285115" cy="7620"/>
            <wp:effectExtent l="0" t="0" r="0" b="0"/>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voice fails me again, and my thoughts too, I was weary this morning, when I came into this pulpit, and I am weary now. Sometimes I am joyous and glad, and feel in the pulpit as if I could preach for ever; at other times I feel glad to close; but yet with such a text I would that I could have finished up with all the might that mortal lip could summon. O! to let men know this, that their salvation is of God! Swearer, swear not against him in whose hand thy breath is! Despiser, despise not him who can save you or destroy you. And thou hypocrite, seek not to deceive him from whom salvation comes, and who therefore knows right well whether thy salvation come from him.</w:t>
        <w:br/>
      </w:r>
      <w:r>
        <w:rPr>
          <w:rFonts w:cs="Arial" w:ascii="Arial" w:hAnsi="Arial"/>
          <w:color w:val="000000"/>
        </w:rPr>
        <w:drawing>
          <wp:inline distT="0" distB="0" distL="0" distR="0">
            <wp:extent cx="285115" cy="7620"/>
            <wp:effectExtent l="0" t="0" r="0" b="0"/>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n concluding, let me just tell you WHAT IS THE OBSERVE OF THIS TRUTH. Salvation is of God: then </w:t>
      </w:r>
      <w:r>
        <w:rPr>
          <w:rFonts w:cs="Arial" w:ascii="Arial" w:hAnsi="Arial"/>
          <w:i/>
          <w:iCs/>
          <w:color w:val="000000"/>
        </w:rPr>
        <w:t>damnation is of man</w:t>
      </w:r>
      <w:r>
        <w:rPr>
          <w:rFonts w:cs="Arial" w:ascii="Arial" w:hAnsi="Arial"/>
          <w:color w:val="000000"/>
        </w:rPr>
        <w:t xml:space="preserve">. If any of you are damned, you will have no one to blame but yourselves; if any of you perish, the blame will not lie at God's door; if you are lost and cast away, you will have to bear all the blame and all the tortures of conscience yourself; you will lie for ever in perdition, and reflect, "I have destroyed myself; I have made a suicide of my soul; I have been my own destroyer; I can lay no blame to God." Remember, if saved, you must be saved by God alone, though if lost you have lost yourselves. "Turn ye, turn ye, why will ye die, O house of Israel." With my last faltering sentence I bid you stop and think. Ah! my hearers, my hearers! it is an awful thing to preach to such a mass as this. But the other Sunday, as I came down stairs, I was struck with a memorable sentence, uttered by one who stood there. He said, "There are 9000 people this morning without excuse in the day of judgment." I should like to preach so that this always might be said; and if I can not, O may God have mercy on me, for his name's sake! But now remember! Ye have souls; those souls will be damned, or saved. Which will it be? Damned they must be for ever, unless God shall save you; unless Christ shall have mercy upon you, there is no hope for you. Down on your knees I Cry to God for mercy. Now lift up your heart in prayer to God. May now be the very time when you shall be saved. Or ever the next drop of blood shall run through your veins, may you find peace! Remember, that peace is to be had now. If you feel now your need of it, it is to be had now. And how? For the mere asking for it. ' Ask, and it shall be given you; seek, and ye shall find." </w:t>
      </w:r>
    </w:p>
    <w:p>
      <w:pPr>
        <w:pStyle w:val="Normal"/>
        <w:snapToGrid w:val="false"/>
        <w:spacing w:lineRule="atLeast" w:line="360"/>
        <w:jc w:val="both"/>
        <w:rPr>
          <w:rFonts w:ascii="Arial" w:hAnsi="Arial" w:cs="Arial"/>
          <w:color w:val="000000"/>
        </w:rPr>
      </w:pPr>
      <w:r>
        <w:rPr>
          <w:rFonts w:cs="Arial" w:ascii="Arial" w:hAnsi="Arial"/>
          <w:color w:val="000000"/>
        </w:rPr>
        <w:t>"But if your ears refuse</w:t>
        <w:br/>
        <w:t>The language of his grace,</w:t>
        <w:br/>
        <w:t>Your hearts grow hard, like stubborn Jews,</w:t>
        <w:br/>
        <w:t xml:space="preserve">That unbelieving race, </w:t>
      </w:r>
    </w:p>
    <w:p>
      <w:pPr>
        <w:pStyle w:val="Web"/>
        <w:snapToGrid w:val="false"/>
        <w:spacing w:lineRule="atLeast" w:line="360" w:before="0" w:after="0"/>
        <w:jc w:val="both"/>
        <w:rPr>
          <w:rFonts w:ascii="Arial" w:hAnsi="Arial" w:cs="Arial"/>
          <w:color w:val="000000"/>
        </w:rPr>
      </w:pPr>
      <w:r>
        <w:rPr>
          <w:rFonts w:cs="Arial" w:ascii="Arial" w:hAnsi="Arial"/>
          <w:color w:val="000000"/>
        </w:rPr>
        <w:t>The Lord with vengeance drest,</w:t>
        <w:br/>
        <w:t>Shall lift his hand and swear,</w:t>
        <w:br/>
        <w:t>You that despised my promised rest</w:t>
        <w:br/>
        <w:t>Shall have no portion there."</w:t>
      </w:r>
    </w:p>
    <w:p>
      <w:pPr>
        <w:pStyle w:val="Normal"/>
        <w:snapToGrid w:val="false"/>
        <w:spacing w:lineRule="atLeast" w:line="360"/>
        <w:jc w:val="both"/>
        <w:rPr>
          <w:rFonts w:ascii="Arial" w:hAnsi="Arial" w:cs="Arial"/>
          <w:color w:val="000000"/>
        </w:rPr>
      </w:pPr>
      <w:r>
        <w:rPr>
          <w:rFonts w:cs="Arial" w:ascii="Arial" w:hAnsi="Arial"/>
          <w:color w:val="000000"/>
        </w:rPr>
        <w:br/>
        <w:t>O! that ye may not be despisers, lest ye "wonder and perish!" May ye now fly to Christ, and be accepted in the beloved. It is my last best prayer. May the Lord hear 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The Power and Wisdom of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54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48">
        <w:r>
          <w:rPr>
            <w:rStyle w:val="InternetLink"/>
            <w:rFonts w:cs="Arial" w:ascii="Arial" w:hAnsi="Arial"/>
            <w:color w:val="000000"/>
          </w:rPr>
          <w:t>(No.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17,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rist the power of God, and the wisdom of God."—1 Corinthians 1:24.</w:t>
      </w:r>
    </w:p>
    <w:p>
      <w:pPr>
        <w:pStyle w:val="Web"/>
        <w:snapToGrid w:val="false"/>
        <w:spacing w:lineRule="atLeast" w:line="360" w:before="0" w:after="0"/>
        <w:jc w:val="both"/>
        <w:rPr/>
      </w:pPr>
      <w:r>
        <w:drawing>
          <wp:anchor behindDoc="0" distT="0" distB="0" distL="0" distR="0" simplePos="0" locked="0" layoutInCell="0" allowOverlap="1" relativeHeight="615">
            <wp:simplePos x="0" y="0"/>
            <wp:positionH relativeFrom="column">
              <wp:align>left</wp:align>
            </wp:positionH>
            <wp:positionV relativeFrom="line">
              <wp:posOffset>635</wp:posOffset>
            </wp:positionV>
            <wp:extent cx="742950" cy="685800"/>
            <wp:effectExtent l="0" t="0" r="0" b="0"/>
            <wp:wrapSquare wrapText="bothSides"/>
            <wp:docPr id="5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6" descr=""/>
                    <pic:cNvPicPr>
                      <a:picLocks noChangeAspect="1" noChangeArrowheads="1"/>
                    </pic:cNvPicPr>
                  </pic:nvPicPr>
                  <pic:blipFill>
                    <a:blip r:embed="rId549"/>
                    <a:srcRect l="-48" t="-52" r="-48" b="-52"/>
                    <a:stretch>
                      <a:fillRect/>
                    </a:stretch>
                  </pic:blipFill>
                  <pic:spPr bwMode="auto">
                    <a:xfrm>
                      <a:off x="0" y="0"/>
                      <a:ext cx="742950" cy="685800"/>
                    </a:xfrm>
                    <a:prstGeom prst="rect">
                      <a:avLst/>
                    </a:prstGeom>
                  </pic:spPr>
                </pic:pic>
              </a:graphicData>
            </a:graphic>
          </wp:anchor>
        </w:drawing>
      </w:r>
      <w:r>
        <w:rPr>
          <w:rFonts w:cs="Arial" w:ascii="Arial" w:hAnsi="Arial"/>
          <w:color w:val="000000"/>
        </w:rPr>
        <w:t>NBELIEF toward the gospel of Christ is the most unreasonable thing in all the world, because the reason which the unbeliever gives for his unbelief is fairly met by the character and constitution of the gospel of Christ. Notice that before this verse we read—"The Jews required a sign, the Greeks seek after wisdom." If you met the Jew who believed not on Christ in the apostle's day, he said, "I can not believe, because I want a sign;" and if you met the Greek, he said, "I can not believe, because I want a philosophic system, one that is full of wisdom." "Now," says the apostle, "both these objections are untenable and unreasonable. If you suppose that the Jew requires a sign, that sign is given him: Christ is the power of God. The miracles that Christ wrought upon earth were signs more than sufficiently abundant; and if the Jewish people had but the will to believe, they would have found abundant signs and reasons for believing in the personal acts of Christ and his apostles." And let the Greeks say, "I can not believe, because I require a wise system: O Greek, Christ is the wisdom of God. If thou wouldst but investigate the subject, thou wouldst find in it profoundness of wisdom—a depth where the most gigantic intellect might be drowned. It is no shallow gospel, but a deep, and a great deep too, a deep which passeth understanding. Thine objection is ill-founded; for Christ is the wisdom of God, and his gospel is the highest of all sciences. If thou wishest to find wisdom, thou must find it in the word of revelation."</w:t>
        <w:br/>
      </w:r>
      <w:r>
        <w:rPr>
          <w:rFonts w:cs="Arial" w:ascii="Arial" w:hAnsi="Arial"/>
          <w:color w:val="000000"/>
        </w:rPr>
        <w:drawing>
          <wp:inline distT="0" distB="0" distL="0" distR="0">
            <wp:extent cx="285115" cy="7620"/>
            <wp:effectExtent l="0" t="0" r="0" b="0"/>
            <wp:docPr id="51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7"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we shall try to bring out these two thoughts of the gospel; and it may be that God shall bless what we shall say to the removing of the objection of either Jew or Greek; that the one requiring a sign may see it in the </w:t>
      </w:r>
      <w:r>
        <w:rPr>
          <w:rFonts w:cs="Arial" w:ascii="Arial" w:hAnsi="Arial"/>
          <w:i/>
          <w:iCs/>
          <w:color w:val="000000"/>
        </w:rPr>
        <w:t>power</w:t>
      </w:r>
      <w:r>
        <w:rPr>
          <w:rFonts w:cs="Arial" w:ascii="Arial" w:hAnsi="Arial"/>
          <w:color w:val="000000"/>
        </w:rPr>
        <w:t xml:space="preserve"> of God in Christ, and that he who requireth wisdom may behold it in the </w:t>
      </w:r>
      <w:r>
        <w:rPr>
          <w:rFonts w:cs="Arial" w:ascii="Arial" w:hAnsi="Arial"/>
          <w:i/>
          <w:iCs/>
          <w:color w:val="000000"/>
        </w:rPr>
        <w:t>wisdom</w:t>
      </w:r>
      <w:r>
        <w:rPr>
          <w:rFonts w:cs="Arial" w:ascii="Arial" w:hAnsi="Arial"/>
          <w:color w:val="000000"/>
        </w:rPr>
        <w:t xml:space="preserve"> of God in Christ. We shall understand our text in a threefold manner: Christ, that is, </w:t>
      </w:r>
      <w:r>
        <w:rPr>
          <w:rFonts w:cs="Arial" w:ascii="Arial" w:hAnsi="Arial"/>
          <w:i/>
          <w:iCs/>
          <w:color w:val="000000"/>
        </w:rPr>
        <w:t>Christ personally</w:t>
      </w:r>
      <w:r>
        <w:rPr>
          <w:rFonts w:cs="Arial" w:ascii="Arial" w:hAnsi="Arial"/>
          <w:color w:val="000000"/>
        </w:rPr>
        <w:t xml:space="preserve">, is "the power of God and the wisdom of God;" Christ, that is, </w:t>
      </w:r>
      <w:r>
        <w:rPr>
          <w:rFonts w:cs="Arial" w:ascii="Arial" w:hAnsi="Arial"/>
          <w:i/>
          <w:iCs/>
          <w:color w:val="000000"/>
        </w:rPr>
        <w:t>Christ's gospel</w:t>
      </w:r>
      <w:r>
        <w:rPr>
          <w:rFonts w:cs="Arial" w:ascii="Arial" w:hAnsi="Arial"/>
          <w:color w:val="000000"/>
        </w:rPr>
        <w:t xml:space="preserve">, is "the power of God and the wisdom of God;" Christ, that is, </w:t>
      </w:r>
      <w:r>
        <w:rPr>
          <w:rFonts w:cs="Arial" w:ascii="Arial" w:hAnsi="Arial"/>
          <w:i/>
          <w:iCs/>
          <w:color w:val="000000"/>
        </w:rPr>
        <w:t>Christ in the heart—true religion,</w:t>
      </w:r>
      <w:r>
        <w:rPr>
          <w:rFonts w:cs="Arial" w:ascii="Arial" w:hAnsi="Arial"/>
          <w:color w:val="000000"/>
        </w:rPr>
        <w:t xml:space="preserve"> is "the power of God and the wisdom of God."</w:t>
        <w:br/>
      </w:r>
      <w:r>
        <w:rPr>
          <w:rFonts w:cs="Arial" w:ascii="Arial" w:hAnsi="Arial"/>
          <w:color w:val="000000"/>
        </w:rPr>
        <w:drawing>
          <wp:inline distT="0" distB="0" distL="0" distR="0">
            <wp:extent cx="285115" cy="7620"/>
            <wp:effectExtent l="0" t="0" r="0" b="0"/>
            <wp:docPr id="52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8"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o begin, then, with CHRIST PERSONALLY. Christ considered as God and man, the Son of God equal with his Father, and yet the man, born of the Virgin Mary. Christ, in his complex person, is "the power of God and the wisdom of God." </w:t>
      </w:r>
      <w:r>
        <w:rPr>
          <w:rFonts w:cs="Arial" w:ascii="Arial" w:hAnsi="Arial"/>
          <w:i/>
          <w:iCs/>
          <w:color w:val="000000"/>
        </w:rPr>
        <w:t>He is the power of God from all eternity</w:t>
      </w:r>
      <w:r>
        <w:rPr>
          <w:rFonts w:cs="Arial" w:ascii="Arial" w:hAnsi="Arial"/>
          <w:color w:val="000000"/>
        </w:rPr>
        <w:t>. "By his word were the heavens made, and all the host of them." "The Word was God, and the Word was with God." "All things were made by him, and without him was not any thing made that was made." The pillars of the earth were placed in their everlasting sockets by the omnipotent right hand of Christ; the curtains of the heavens were drawn upon their rings of starry light by him who was from everlasting the All-glorious Son of God. The orbs that float aloft in ether, those ponderous planets, and those mighty stars, were placed in their positions or sent rolling through space by the eternal strength of him who is "the first and the last." "the Prince of the kings of the earth." Christ is the power of God, for he is the Creator of all things, and by him all things exist.</w:t>
        <w:br/>
      </w:r>
      <w:r>
        <w:rPr>
          <w:rFonts w:cs="Arial" w:ascii="Arial" w:hAnsi="Arial"/>
          <w:color w:val="000000"/>
        </w:rPr>
        <w:drawing>
          <wp:inline distT="0" distB="0" distL="0" distR="0">
            <wp:extent cx="285115" cy="7620"/>
            <wp:effectExtent l="0" t="0" r="0" b="0"/>
            <wp:docPr id="52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9"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hen he came to earth</w:t>
      </w:r>
      <w:r>
        <w:rPr>
          <w:rFonts w:cs="Arial" w:ascii="Arial" w:hAnsi="Arial"/>
          <w:color w:val="000000"/>
        </w:rPr>
        <w:t>, took upon himself the fashion of a man, tabernacled in the inn, and slept in the manger, he still gave proof that he was the Son of God; not so much so when, as an infant of a span long, the immortal was the mortal and the infinite became a babe; not so much so in his youth, but afterward when he began his public ministry, he gave abundant proofs of his power and Godhead. The winds hushed by his finger uplifted, the waves calmed by his voice, so that they became solid as marble beneath his tread; the tempest, cowering at his feet, as before a conqueror whom it knew and obeyed; these things, these stormy elements, the wind, the tempest, and the water, gave full proof of his abundant power. The lame man leaping, the deaf man hearing, the dumb man singing, the dead rising, these, again, were proofs that he was, the "power of God." When the voice of Jesus startled the shades of Hades, and rent the bonds of death, with "Lazarus, come forth!" and when the carcass rotten in the tomb woke up to life, there was proof of his divine power and Godhead. A thousand other proofs he afforded; but we need not stay to mention them to you who have Bibles in your houses, and who can read them every day. At last he yielded up his life, and was buried in the tomb. Not long, however, did he sleep; for he gave another proof of his divine power and Godhead, when starting from his slumber, he affrighted the guards with the majesty of his grandeur, not being holden by the bonds of death, they being like green withes before our conquering Samson, who had meanwhile pulled up the gates of hell, and carried them on his shoulders far away.</w:t>
        <w:br/>
      </w:r>
      <w:r>
        <w:rPr>
          <w:rFonts w:cs="Arial" w:ascii="Arial" w:hAnsi="Arial"/>
          <w:color w:val="000000"/>
        </w:rPr>
        <w:drawing>
          <wp:inline distT="0" distB="0" distL="0" distR="0">
            <wp:extent cx="285115" cy="7620"/>
            <wp:effectExtent l="0" t="0" r="0" b="0"/>
            <wp:docPr id="52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0"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he is the </w:t>
      </w:r>
      <w:r>
        <w:rPr>
          <w:rFonts w:cs="Arial" w:ascii="Arial" w:hAnsi="Arial"/>
          <w:i/>
          <w:iCs/>
          <w:color w:val="000000"/>
        </w:rPr>
        <w:t>power</w:t>
      </w:r>
      <w:r>
        <w:rPr>
          <w:rFonts w:cs="Arial" w:ascii="Arial" w:hAnsi="Arial"/>
          <w:color w:val="000000"/>
        </w:rPr>
        <w:t xml:space="preserve"> of God </w:t>
      </w:r>
      <w:r>
        <w:rPr>
          <w:rFonts w:cs="Arial" w:ascii="Arial" w:hAnsi="Arial"/>
          <w:i/>
          <w:iCs/>
          <w:color w:val="000000"/>
        </w:rPr>
        <w:t>now,</w:t>
      </w:r>
      <w:r>
        <w:rPr>
          <w:rFonts w:cs="Arial" w:ascii="Arial" w:hAnsi="Arial"/>
          <w:color w:val="000000"/>
        </w:rPr>
        <w:t xml:space="preserve"> Scripture very positively affirmeth; for it is written, "he sitteth at the right hand of God." He hath the reins of Providence gathered in his hands; the fleet coursers of Time are driven by him who sits in the chariot of the world, and bids its wheels run round; and he shall bid them stay when it shall please him. He is the great umpire of all disputes, the great Sovereign Head of the church, the Lord of heaven, and death, and hell; and by-and-by we shall know that he shall come, </w:t>
      </w:r>
    </w:p>
    <w:p>
      <w:pPr>
        <w:pStyle w:val="Normal"/>
        <w:snapToGrid w:val="false"/>
        <w:spacing w:lineRule="atLeast" w:line="360"/>
        <w:jc w:val="both"/>
        <w:rPr>
          <w:rFonts w:ascii="Arial" w:hAnsi="Arial" w:cs="Arial"/>
          <w:color w:val="000000"/>
        </w:rPr>
      </w:pPr>
      <w:r>
        <w:rPr>
          <w:rFonts w:cs="Arial" w:ascii="Arial" w:hAnsi="Arial"/>
          <w:color w:val="000000"/>
        </w:rPr>
        <w:t>"On fiery clouds and wings of wind,</w:t>
        <w:br/>
        <w:t>Appointed Judge of all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then the quickened dead, the startled myriads, the divided firmaments, the "Depart, ye cursed," and the "Come, ye blessed," shall proclaim him to be the power of God, who hath power over all flesh, to save or to condemn, as it pleaseth him.</w:t>
        <w:br/>
      </w:r>
      <w:r>
        <w:rPr>
          <w:rFonts w:cs="Arial" w:ascii="Arial" w:hAnsi="Arial"/>
          <w:color w:val="000000"/>
        </w:rPr>
        <w:drawing>
          <wp:inline distT="0" distB="0" distL="0" distR="0">
            <wp:extent cx="285115" cy="7620"/>
            <wp:effectExtent l="0" t="0" r="0" b="0"/>
            <wp:docPr id="52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1"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is equally "the </w:t>
      </w:r>
      <w:r>
        <w:rPr>
          <w:rFonts w:cs="Arial" w:ascii="Arial" w:hAnsi="Arial"/>
          <w:i/>
          <w:iCs/>
          <w:color w:val="000000"/>
        </w:rPr>
        <w:t>wisdom</w:t>
      </w:r>
      <w:r>
        <w:rPr>
          <w:rFonts w:cs="Arial" w:ascii="Arial" w:hAnsi="Arial"/>
          <w:color w:val="000000"/>
        </w:rPr>
        <w:t xml:space="preserve"> of God." The great things that he did </w:t>
      </w:r>
      <w:r>
        <w:rPr>
          <w:rFonts w:cs="Arial" w:ascii="Arial" w:hAnsi="Arial"/>
          <w:i/>
          <w:iCs/>
          <w:color w:val="000000"/>
        </w:rPr>
        <w:t>before all worlds</w:t>
      </w:r>
      <w:r>
        <w:rPr>
          <w:rFonts w:cs="Arial" w:ascii="Arial" w:hAnsi="Arial"/>
          <w:color w:val="000000"/>
        </w:rPr>
        <w:t xml:space="preserve"> were proofs of his wisdom. He planned the way of salvation; he devised the system of atonement and substitution; he laid the foundations of the great plan of salvation. There was wisdom. But he built the heavens by wisdom, and he laid the pillars of light, whereon the firmament is balanced, by his skill and wisdom. Mark the world; and learn, as ye see all its multitudinous proofs of the wisdom of God, and there you have the wisdom of Christ; for he was the creator of it. And </w:t>
      </w:r>
      <w:r>
        <w:rPr>
          <w:rFonts w:cs="Arial" w:ascii="Arial" w:hAnsi="Arial"/>
          <w:i/>
          <w:iCs/>
          <w:color w:val="000000"/>
        </w:rPr>
        <w:t>when he became a man</w:t>
      </w:r>
      <w:r>
        <w:rPr>
          <w:rFonts w:cs="Arial" w:ascii="Arial" w:hAnsi="Arial"/>
          <w:color w:val="000000"/>
        </w:rPr>
        <w:t>, he gave proofs enough of wisdom. Even in childhood, when he made the doctors sit abashed by the questions that he asked, he showed that he was more than mortal. And when the Pharisee and Sadducce and Herodian were all at last defeated, and their nets were broken, he proved again the superlative wisdom of the Son of God. And when those who came to take him, stood enchained by his eloquence, spell-bound by his marvelous oratory, there was again a proof that he was the wisdom of God, who could so enchain the minds of men. And now that he intercedeth before the throne of God, now that he is our Advocate before the throne, the pledge and surety for the blessed, now that the reins of government are in his hands, and are ever wisely directed, we have abundant proofs that the wisdom of God is in Christ, as well as the power of God. Bow before him, ye that love him; bow before him, ye that desire him! Crown him, crown him, crown him! He is worthy of it, unto him is everlasting might; unto him is unswerving wisdom: bless his name; exalt him; clap your wings, ye seraphs; cry aloud, ye cherubim; shout, shout, shout, to his praise, ye ransomed host above. And ye, O men that know his grace, extol him in your songs for ever; for he is Christ, the power of God and the wisdom of God.</w:t>
        <w:br/>
      </w:r>
      <w:r>
        <w:rPr>
          <w:rFonts w:cs="Arial" w:ascii="Arial" w:hAnsi="Arial"/>
          <w:color w:val="000000"/>
        </w:rPr>
        <w:drawing>
          <wp:inline distT="0" distB="0" distL="0" distR="0">
            <wp:extent cx="285115" cy="7620"/>
            <wp:effectExtent l="0" t="0" r="0" b="0"/>
            <wp:docPr id="52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2"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Christ, that is, CHRIST'S GOSPEL, is the power and the wisdom of God.</w:t>
        <w:br/>
      </w:r>
      <w:r>
        <w:rPr>
          <w:rFonts w:cs="Arial" w:ascii="Arial" w:hAnsi="Arial"/>
          <w:color w:val="000000"/>
        </w:rPr>
        <w:drawing>
          <wp:inline distT="0" distB="0" distL="0" distR="0">
            <wp:extent cx="285115" cy="7620"/>
            <wp:effectExtent l="0" t="0" r="0" b="0"/>
            <wp:docPr id="52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3"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Christ's gospel is </w:t>
      </w:r>
      <w:r>
        <w:rPr>
          <w:rFonts w:cs="Arial" w:ascii="Arial" w:hAnsi="Arial"/>
          <w:i/>
          <w:iCs/>
          <w:color w:val="000000"/>
        </w:rPr>
        <w:t>a thing of divine power</w:t>
      </w:r>
      <w:r>
        <w:rPr>
          <w:rFonts w:cs="Arial" w:ascii="Arial" w:hAnsi="Arial"/>
          <w:color w:val="000000"/>
        </w:rPr>
        <w:t>. Do you want proofs of it? Ye shall not go far. How could Christ's gospel have been established in this world as it was, if it had not in itself intrinsic might? By whom was it spread? By mitered prelates, by learned doctors, by fierce warriors, by caliphs, by prophets? No; by fishermen, untaught, unlettered; save as the Spirit gave them utterance, not knowing how to preach or speak. How did they spread it? By the bayonet, by their swords, by the keen metal of their blades? Did they drive their gospel into men at the point of the lance, and with the cimeter? Say, did myriads rush to battle, as they did when they followed the crescent of Mohammed, and did they convert men by force, by law, by might? Ah I no. Nothing but their simple words, their unvarnished eloquence, their rough declamation, their unhewn oratory; these it was, which, by the blessing of God's Spirit, carried the gospel round the world within a century after the death of its founder.</w:t>
        <w:br/>
      </w:r>
      <w:r>
        <w:rPr>
          <w:rFonts w:cs="Arial" w:ascii="Arial" w:hAnsi="Arial"/>
          <w:color w:val="000000"/>
        </w:rPr>
        <w:drawing>
          <wp:inline distT="0" distB="0" distL="0" distR="0">
            <wp:extent cx="285115" cy="7620"/>
            <wp:effectExtent l="0" t="0" r="0" b="0"/>
            <wp:docPr id="52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4"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was this gospel which achieved so much? Was it a thing palatable to human nature? Did it offer a paradise of present happiness? Did it offer delight to the flesh and to the senses? Did it give charming prospects of wealth? Did it give licentious ideas to men? No; it was a gospel of morality most strict, it was a gospel with delights entirely spiritual—a gospel which abjured the flesh, which, unlike the coarse delusion of Joe Smith, cut off every prospect from men of delighting themselves with the joys of lust. It was a gospel holy, spotless, clean as the breath of heaven; it was pure as the wing of angel; not like that which spread of old, in the days of Mohammed, a gospel of lust, of vice, and wickedness, but pure, and consequently not palatable to human nature. And yet it spread. Why? My friends, I think the only answer I can give you is, because it has in it the power of God.</w:t>
        <w:br/>
      </w:r>
      <w:r>
        <w:rPr>
          <w:rFonts w:cs="Arial" w:ascii="Arial" w:hAnsi="Arial"/>
          <w:color w:val="000000"/>
        </w:rPr>
        <w:drawing>
          <wp:inline distT="0" distB="0" distL="0" distR="0">
            <wp:extent cx="285115" cy="7620"/>
            <wp:effectExtent l="0" t="0" r="0" b="0"/>
            <wp:docPr id="52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5"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 you want another proof? How has it been maintained since then? No easy path has the gospel had. The good bark of the church has had to plow her way through seas of blood, and those who have manned her have been bespattered with the bloody spray; yea, they have had to man her and keep her in motion, by laying down their lives unto the death. Mark the bitter persecution of the church of Christ from the time of Nero to the days of Mary, and further on, through the days of Charles the Second, and of those kings of unhappy memory, who had not as yet learned how to spell "toleration." From the dragoons of Claverhouse, right straight away to the gladiatorial shows of Rome, what a long series of persecutions has the gospel had! But, as the old divines used to say, "The blood of the martyrs" has been "the seed of the church." It has been, as the old herbalists had it, like the herb camomile, the more it is trodden on, the more it grows; and the more the church has been ill-treated, the more it has prospered. Behold the mountains where the Albigenses walk in their white garments; see the stakes of smithfleld, not yet forgotten; behold ye the fields among the towering hills, where brave hands kept themselves free from despotic tyranny. Mark ye the Pilgrim Fathers, driven by a government of persecution across the briny deep. See what vitality the gospel has. Plunge her under the wave, and she rises, the purer for her washing; thrust her in the fire, and she comes out, the more bright for her burning; cut her in sunder, and each piece shall make another church; behead her, and like the hydra of old, she shall have a hundred heads for every one you cut away. She can not die, she must live; for she has the power of God within her.</w:t>
        <w:br/>
      </w:r>
      <w:r>
        <w:rPr>
          <w:rFonts w:cs="Arial" w:ascii="Arial" w:hAnsi="Arial"/>
          <w:color w:val="000000"/>
        </w:rPr>
        <w:drawing>
          <wp:inline distT="0" distB="0" distL="0" distR="0">
            <wp:extent cx="285115" cy="7620"/>
            <wp:effectExtent l="0" t="0" r="0" b="0"/>
            <wp:docPr id="52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6"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want another proof? I give you a better one than the last. I do not wonder that the church has outlived persecution so much as I wonder she has outlived the unfaithfulness of her professed teachers. Never was church so abused as the church of Christ has been, all through her history; from the days of Diotrephes, who sought to have the pre-eminence, even to these later times, we can read of proud, arrogant prelates, and supercilious, haughty lords over God's inheritance. Bonners, Dunstans, and men of all sorts, have come into her ranks, and done all they could to kill her; and with their lordly priestcraft they have tried to turn her aside. And what shall we say to that huge apostacy of Rome? A thousand miracles that ever the church outlived that! When her pretended head became apostate, and all her bishops disciples of hell, and she had gone far away, wonder of wonders, that she should come out, in the days of the glorious Reformation, and should still live. And, even now, when I mark the supineness of many of my brethren in the ministry-when I mark their utter and entire inefficiency of doing aught for God—when I see their waste of time, preaching now and then on the Sunday, instead of going to the highways and hedges and preaching the gospel everywhere to the poor—when I see the want of unction in the church itself, the want of prayerfulness—when I see wars and fightings, factions and disunions—when I see hot blood and pride, even in the meetings of the saints; I say it is a thousand thousand miracles that the church of God should be alive at all, after the unfaithfulness of her members, her ministers, and her bishops. She has the power of God within her, or else she would have been destroyed; for she has got enough within her own loins to work her destruction.</w:t>
        <w:br/>
      </w:r>
      <w:r>
        <w:rPr>
          <w:rFonts w:cs="Arial" w:ascii="Arial" w:hAnsi="Arial"/>
          <w:color w:val="000000"/>
        </w:rPr>
        <w:drawing>
          <wp:inline distT="0" distB="0" distL="0" distR="0">
            <wp:extent cx="285115" cy="7620"/>
            <wp:effectExtent l="0" t="0" r="0" b="0"/>
            <wp:docPr id="52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7"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you have not yet proved it is the power of God to my understanding." Sir, I will give you another proof There are not a few of you, who are now present, who would be ready, I know, if it were necessary, to rise in your seats and bear me witness that I speak the truth. There are some who, not many months ago, were drunkards; some who were loose livers; men who were unfaithful to every vow which should keep man to truth, and right, and chastity, and honesty, and integrity. Yes, I repeat, I have some here who look back to a life of detestable sin. You tell me, some of you, that for thirty years even (there is one such present now) you never listened to a gospel ministry, nor ever entered the house of God at all; you despised the Sabbath, you spent it in all kinds of evil pleasures, you plunged headlong into sin and vice, and your only wonder is, that God has not out you off long ago, as cumberers of the ground; and now you are here, as different as light from darkness. I know your characters, and have watched you with a father's love; for, child though I am, I am the spiritual father of some here whose years outcount mine by four times the number; and I have seen you honest who were thieves, and you sober who were drunkards. I have seen the wife's glad eye sparkling with happiness; and many a woman has grasped me by the hand, shed her tears upon me, and said, "I bless God; I am a happy woman now; my husband is reclaimed, my house is blessed; our children are brought up in the fear of the Lord." Not one or two, but scores of such are here. And, my friends, if these be not proofs that the gospel is the power of God, I say there is no proof of any thing to be had in the world, and every thing must be conjecture. Yes, and there worships with you this day (and if there be a secularist here, my friend will pardon me for alluding to him for a moment), there is in the house of God this day one who was a leader in your ranks, one who despised God, and ran very far away from right. And here he is! It is his honor this day to own himself a Christian; and I hope, when this sermon is ended, to grasp him by the hand, for he has done a valiant deed; he has bravely burned his papers in the sight of all the people, and has turned to God with full purpose of heart. I could give you proofs enough, if proofs were wanted, that the gospel has been to men the power of God and the wisdom of God. More proofs I could give, yea, thousands, one upon the other.</w:t>
        <w:br/>
      </w:r>
      <w:r>
        <w:rPr>
          <w:rFonts w:cs="Arial" w:ascii="Arial" w:hAnsi="Arial"/>
          <w:color w:val="000000"/>
        </w:rPr>
        <w:drawing>
          <wp:inline distT="0" distB="0" distL="0" distR="0">
            <wp:extent cx="285115" cy="7620"/>
            <wp:effectExtent l="0" t="0" r="0" b="0"/>
            <wp:docPr id="53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8"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notice the other points. Christ's gospel is the </w:t>
      </w:r>
      <w:r>
        <w:rPr>
          <w:rFonts w:cs="Arial" w:ascii="Arial" w:hAnsi="Arial"/>
          <w:i/>
          <w:iCs/>
          <w:color w:val="000000"/>
        </w:rPr>
        <w:t>wisdom</w:t>
      </w:r>
      <w:r>
        <w:rPr>
          <w:rFonts w:cs="Arial" w:ascii="Arial" w:hAnsi="Arial"/>
          <w:color w:val="000000"/>
        </w:rPr>
        <w:t xml:space="preserve"> of God. Look at the gospel itself and you will see it to be wisdom. The man who scoffs and sneers at the gospel does so for no other reason but because he does not understand it. We have two of the richest books of theology extant that were written by professed infidels—by men that were so, I mean, before they wrote the books. You may have heard the story of Lord Lyttleton and West. I believe they determined to refute Christianity; one of them took up the subject of Paul's conversion, and the other, the subject of the resurrection; they sat down, both of them, to write books to ridicule those two events, and the effect was, that in studying the subject, they, both of them, became Christians, and wrote books which are now bulwarks to the church they hoped to have overthrown. Every man who looks the gospel fairly in the face, and gives it the study it ought to have, will discover that it is no false gospel, but a gospel that is replete with wisdom, and full of the knowledge of Christ. If any man will cavil at the Bible, be must cavil. There are some men who can find no wisdom anywhere, except in their own heads. Such men, however, are no judges of wisdom. We should not set a mouse to explain the phenomena of astronomy, nor should we set a man who is so foolish as to do nothing but cavil to understand the wisdom of the gospel. It needs that a man should at least be honest, and have some share of sense, or we can not dispute with him at all. Christ's gospel, to any man who believes it, is the wisdom of God.</w:t>
        <w:br/>
      </w:r>
      <w:r>
        <w:rPr>
          <w:rFonts w:cs="Arial" w:ascii="Arial" w:hAnsi="Arial"/>
          <w:color w:val="000000"/>
        </w:rPr>
        <w:drawing>
          <wp:inline distT="0" distB="0" distL="0" distR="0">
            <wp:extent cx="285115" cy="7620"/>
            <wp:effectExtent l="0" t="0" r="0" b="0"/>
            <wp:docPr id="5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9"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ow me just to hint that to be a believer in the gospel is no dishonor to a man's intellect. While the gospel can be understood by the poorest and the most illiterate, while there are shallows in it where a lamb may wade, there are depths where leviathan may swim. The intellect of Locke found ample space in the gospel; the mind of Newton submitted to receive the truth of inspiration as a little child, and found a something in its majestic being higher than itself, unto which it could not attain. The rudest and most untaught have been enabled, by the study of the holy Scripture of God's truth to enter the kingdom; and the most erudite have said of the gospel, it surpasses thought. I was thinking the other day what a vast amount of literature must be lost if the gospel be not true. No book was ever so suggestive as the Bible. Large tomes we have in our libraries which it takes all our strength to lift, all upon holy Scripture; myriads upon myriads of smaller volumes, tens of thousands of every shape and size, all written upon the Bible; and I have thought that the very suggestiveness of Scripture, the supernatural suggestiveness of holy Writ, may be in itself a proof of its divine wisdom, since no man has ever been able to write a book which could have so many commentators and so many writers upon its text as the Bible has received, by so much as one millionth part.</w:t>
        <w:br/>
      </w:r>
      <w:r>
        <w:rPr>
          <w:rFonts w:cs="Arial" w:ascii="Arial" w:hAnsi="Arial"/>
          <w:color w:val="000000"/>
        </w:rPr>
        <w:drawing>
          <wp:inline distT="0" distB="0" distL="0" distR="0">
            <wp:extent cx="285115" cy="7620"/>
            <wp:effectExtent l="0" t="0" r="0" b="0"/>
            <wp:docPr id="5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0"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CHRIST IN A MAN THE GOSPEL IN THE SOUL, is the power of God and the wisdom of God. We will picture the Christian from his beginning to his end. We will give a short map of his history. He begins there, in that prison-house, with huge iron bars, which he can not file; in that dark, damp cell, where pestilence and death are bred. There, in poverty and nakedness, without a pitcher to put to his thirsty lips, without a mouthful even of dry crust to satisfy his hunger, that is where be begins—in the prison chamber of conviction, powerless, lost and ruined. Between the bars I thrust my hand to him, and give to him in God's name the name of Christ to plead. Look at him; he has been filing away at these bars many and many a day, without their yielding an inch; but now he has got the name of Christ upon his lips; he puts his hands upon the bars, and one of them is gone, and another, and another; and be makes a happy escape, crying, "I am free, I am free, I am free! Christ has been the power of God to me, in bringing me out of my trouble." No sooner is he free, however, than a thousand doubts meet him. This one cries, "You are not elect;" another cries, "You are not redeemed;" another says, "You are not called;" another says, "You are not converted." "Avaunt," says he, "avaunt! Christ died;" and he just pleads the name of Christ as the power of God, and the doubts flee apace, and he walks straight on. He comes soon into the furnace of trouble; he is thrust into the innermost prison, and his feet are made fast in the stocks. God has put his hand upon him. He is in deep trouble; at midnight he begins to sing of Christ; and lo! the walls begin to totter, and the foundation of the prison to shake; and the man's chains are taken off, and he comes out free; for Christ hath delivered him from trouble. Here is a hill to climb, on the road to heaven. Wearily he pants up the side of that hill, and thinks he must die ere he can reach the summit. The name of Jesus is whispered in his ear; he leaps to his feet, and pursues his way, with fresh courage, until the summit is gained, when he cries, "Jesus Christ is the strength of my song; he also hath become my salvation." See him again. He is on a sudden beset by many enemies; how shall he resist them? With this true sword, this true Jerusalem blade, Christ, and him crucified. With this he keeps the devil at arm's length; with this he fights against temptation, and against lust, against spiritual wickedness in high places, and with this he resists. Now, he has come to his last struggle; the river Death rolls black and sullen before him; dark shapes rise upward from the flood, and howl and fright him. How shall he cross the stream? How shall he find a landing place on the other side? Dread thoughts perplex him for a moment; he is alarmed; but he remembers, Jesus died; and catching up that watchword he ventures to the flood. Before his feet the Jordan flies apace; like Israel of old, he walks through, dry shod, singing as he goes to heaven, "Christ is with me, Christ is with me, passing through the stream ! Victory, victory, victory, to him that loveth me!"</w:t>
        <w:br/>
      </w:r>
      <w:r>
        <w:rPr>
          <w:rFonts w:cs="Arial" w:ascii="Arial" w:hAnsi="Arial"/>
          <w:color w:val="000000"/>
        </w:rPr>
        <w:drawing>
          <wp:inline distT="0" distB="0" distL="0" distR="0">
            <wp:extent cx="285115" cy="7620"/>
            <wp:effectExtent l="0" t="0" r="0" b="0"/>
            <wp:docPr id="53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1"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Christian in his own experience Christ is ever the power of God. As for temptation he can meet that with Christ; as for trouble he can endure that through Christ who strengthens him, yea, he can say with Paul, "I can do all things through Christ who strengthens me." Have you never seen a Christian in trouble, a true Christian? I have read a story of a man who was converted to God by seeing the conduct of his wife in the hour of trouble. They had a lovely child, their only offspring. The father's heart doted on it perpetually, and the mother's soul was knit up in the heart of the little one. It lay sick upon its bed, and the parents watched it night and day. At last it died. The father had no God: he rent his hair, he rolled upon the floor in misery, wallowed upon the earth, cursing his being, and defying God in the utter casting down of his agony. There sat his wife, as fond of the child as ever he could be; and though tears would come, she gently said "The Lord gave, and the Lord hath taken away; blessed be the name of the Lord." "What," said he, starting to his feet, "you love that child? I thought that when that child died you would break your heart. Here am I, a strong man. I am mad: here are you, a weak woman, and yet you are strong and bold; tell me what it is possesses you?" Said she, "Christ is my Lord, I trust in him; surely I can give this child to him who gave himself for me." From that instant the man became a believer. "There must," said he, "be some truth and some power in the gospel, which could lead you to believe in such a manner, under such a trial." Christians! try to exhibit that spirit wherever you are, and prove to the worldling that in your experience at least "Christ is the power of God and the wisdom of God."</w:t>
        <w:br/>
      </w:r>
      <w:r>
        <w:rPr>
          <w:rFonts w:cs="Arial" w:ascii="Arial" w:hAnsi="Arial"/>
          <w:color w:val="000000"/>
        </w:rPr>
        <w:drawing>
          <wp:inline distT="0" distB="0" distL="0" distR="0">
            <wp:extent cx="285115" cy="7620"/>
            <wp:effectExtent l="0" t="0" r="0" b="0"/>
            <wp:docPr id="53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2"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 last point. In the </w:t>
      </w:r>
      <w:r>
        <w:rPr>
          <w:rFonts w:cs="Arial" w:ascii="Arial" w:hAnsi="Arial"/>
          <w:i/>
          <w:iCs/>
          <w:color w:val="000000"/>
        </w:rPr>
        <w:t>Christian's experience,</w:t>
      </w:r>
      <w:r>
        <w:rPr>
          <w:rFonts w:cs="Arial" w:ascii="Arial" w:hAnsi="Arial"/>
          <w:color w:val="000000"/>
        </w:rPr>
        <w:t xml:space="preserve"> Christ is wisdom, as well as power. If you want to be a thoroughly learned man the best place to begin, is to begin at the Bible, to begin at Christ. It is said that even children learn to read more quickly from the Bible than from any other book; and this I am sure of, that we, who are but grown-up children, will learn better and learn faster by beginning with Christ than we could by beginning with any thing else. I remember saying once, and as I can not say it better I will repeat it, that before I knew the gospel I gathered up a heterogeneous mass of all kinds of knowledge from here, there, and everywhere; a bit of chemistry, a bit of botany, a bit of astronomy, and a bit of this, that, and the other. I put them altogether, in one great confused chaos. When I learned the gospel, I got a shelf in my head to put every thing away upon just where it should be. It seemed to me as if, when I had discovered Christ and him crucified, I had got the center of the system, so that I could see every other science revolving around in order. From the earth, you know, the planets appear to move in a very irregular manner—they are progressive, retro grade, stationary; but if you could get upon the sun, you would see them marching round in their constant, uniform, circular motion. So with knowledge. Begin with any other science you like, and truth will seem to be awry. Begin with the science of Christ crucified, and you will begin with the sun, you will see every other science moving round it in complete harmony. The greatest mind in the world will be evolved by beginning at the right end. The old saying is, "Go from nature up to nature's God;" but it is hard work going up hill. The best thing is to go from nature's God down to nature; and if you once get to nature's God, and believe him and love him, it is surprising how easy it is to hear music in the waves, and songs in the wild whisperings of the winds; to see God everywhere, in the stones, in the rocks, in the rippling brooks, and hear him everywhere, in the lowing of cattle, in the rolling of thunder, and in the fury of tempests. Get Christ first, put him in the right place, and you will find him to be the wisdom of God in your own experience.</w:t>
        <w:br/>
      </w:r>
      <w:r>
        <w:rPr>
          <w:rFonts w:cs="Arial" w:ascii="Arial" w:hAnsi="Arial"/>
          <w:color w:val="000000"/>
        </w:rPr>
        <w:drawing>
          <wp:inline distT="0" distB="0" distL="0" distR="0">
            <wp:extent cx="285115" cy="7620"/>
            <wp:effectExtent l="0" t="0" r="0" b="0"/>
            <wp:docPr id="53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3"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isdom is not knowledge; and we must not confound the two. Wisdom is the right use of knowledge; and Christ's gospel helps us, by teaching us the right use of knowledge. It directs us. Yon Christian has lost his way in a dark wood; but God's Word is a compass to him, and a lantern, too: he finds his way by Christ. He comes to a turn in the road. Which is right, and which is wrong? He can not tell. Christ is the great sign-post, telling him which way to go. He sees every day new straits attend; he knows not which way to steer. Christ is the great pilot who puts his hand on the tiller, and makes him wise to steer through the shoals of temptation and the rocks of sin. Get the gospel, and you are a wise man. "The fear of the Lord is the beginning of wisdom, and right understanding have they who keep his commandments." Ah! Christian, you have had many doubts, but you have had them all unriddled, when you have come to the cross of Christ. You have had many difficulties; but they have been all explained in the light of Calvary. You have seen mysteries, when you have brought them to the face of Christ, made clear and manifest, which once you never could have known. Allow me to remark here, that some people make use of Christ's gospel to illuminate their heads, instead of making use of it to illuminate their hearts. They are like the farmer Rowland Hill once described. The farmer is sitting, by the fire with his children; the cat is purring on the hearth, and they are all in great comfort. The plowman rushes in and cries, "Thieves! thieves! thieves!" The farmer rises up in a moment, grasps the candle, holds it up to his head, rushes after the thieves, and, says Rowland Hill, "he tumbles over a wheelbarrow, because he holds the light to his head, instead of holding it to his feet." So there are many who just hold religion up to illuminate their intellect, instead of holding it down to illuminate their practice; and so they make a sad tumble of it, and cast themselves into the mire, and do more hurt to their Christian profession in one hour than they will ever be able to retrieve. Take care that you make the wisdom of God, by God's Holy Spirit, a thing of true wisdom, directing your feet into his statutes, and keeping you in his ways.</w:t>
        <w:br/>
      </w:r>
      <w:r>
        <w:rPr>
          <w:rFonts w:cs="Arial" w:ascii="Arial" w:hAnsi="Arial"/>
          <w:color w:val="000000"/>
        </w:rPr>
        <w:drawing>
          <wp:inline distT="0" distB="0" distL="0" distR="0">
            <wp:extent cx="285115" cy="7620"/>
            <wp:effectExtent l="0" t="0" r="0" b="0"/>
            <wp:docPr id="53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4"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a practical appeal, and we have done. I have been putting my arrow on the string; and if I have used any light similes, I have but done so just as the archer tips his arrow with a feather, to make it fly the better. I know that a rough quaint saying often sticks, when another thing is entirely for-gotten. Now let us draw the bow, and send the arrow right at your hearts. Men, brethren, fathers, how many of you have felt in yourselves that Christ is the power of God, and the wisdom of God? Internal evidence is the best evidence in the world for the truth of the gospel. No Paley or Butler can prove the truth of the gospel so well as Mary, the servant girl yonder, that has got the gospel in her heart, and the power of it manifest in her life. Say, has Christ ever broken your bonds and set you free? Has he delivered you from your evil life, and from your sin? Has he given you "a good hope through grace," and can you now say, "On him I lean; on my beloved I stay myself?" If so, go away and rejoice: you are a saint; for the apostle has said, "He is unto us who are saved, Christ the power of God and the wisdom of God." But if you can not say this, allow me affectionately to warn you. If you want not this power of Christ, and this wisdom of Christ now, you will want them in a few short moments, when God shall come to judge the quick and the dead, when you shall stand before his bar, and when all the deeds that you have done shall be read before an assembled world. You will want religion then. O that you had grace to tremble now; grace to "kiss the Son, lest he be angry, and you perish from the way, when his wrath is kindled but a little." Hear ye how to be saved, and I have done. Do you feel that you are a sinner? Are you conscious that you have rebelled against God? Are you willing to acknowledge your transgressions, and do you hate and abhor them, while at the same time you feel you can do nothing to atone for them? Then hear this. Christ died for you; and if he died for you, you can not be lost. Christ died in vain for no man for whom he died. If you are a penitent and a believer, he died for you, and you are safe; go your way: rejoice "with joy unspeakable, and full of glory;" for he who has taught you your need of a Saviour, will give you that Saviour's blood to be applied to your conscience, and you shall ere long, with yonder blood-washed host, praise God and the Lamb saying, "Hallelujah, for ever, Amen!" Only do you feel that you are a sinner? If not, I have no gospel to preach to you; I can but warn you. But if you feel your lost estate, and come to Christ, come, and welcome, for he will never cast you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eavenly Re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5" descr=""/>
                          <pic:cNvPicPr>
                            <a:picLocks noChangeAspect="1" noChangeArrowheads="1"/>
                          </pic:cNvPicPr>
                        </pic:nvPicPr>
                        <pic:blipFill>
                          <a:blip r:embed="rId56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69">
        <w:r>
          <w:rPr>
            <w:rStyle w:val="InternetLink"/>
            <w:rFonts w:cs="Arial" w:ascii="Arial" w:hAnsi="Arial"/>
            <w:color w:val="000000"/>
          </w:rPr>
          <w:t>(No.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4,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remaineth therefore a rest to the people of God."—Hebrews 4:9.</w:t>
      </w:r>
    </w:p>
    <w:p>
      <w:pPr>
        <w:pStyle w:val="Web"/>
        <w:snapToGrid w:val="false"/>
        <w:spacing w:lineRule="atLeast" w:line="360" w:before="0" w:after="0"/>
        <w:jc w:val="both"/>
        <w:rPr/>
      </w:pPr>
      <w:r>
        <w:drawing>
          <wp:anchor behindDoc="0" distT="0" distB="0" distL="0" distR="0" simplePos="0" locked="0" layoutInCell="0" allowOverlap="1" relativeHeight="616">
            <wp:simplePos x="0" y="0"/>
            <wp:positionH relativeFrom="column">
              <wp:align>left</wp:align>
            </wp:positionH>
            <wp:positionV relativeFrom="line">
              <wp:posOffset>635</wp:posOffset>
            </wp:positionV>
            <wp:extent cx="685800" cy="685800"/>
            <wp:effectExtent l="0" t="0" r="0" b="0"/>
            <wp:wrapSquare wrapText="bothSides"/>
            <wp:docPr id="5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7" descr=""/>
                    <pic:cNvPicPr>
                      <a:picLocks noChangeAspect="1" noChangeArrowheads="1"/>
                    </pic:cNvPicPr>
                  </pic:nvPicPr>
                  <pic:blipFill>
                    <a:blip r:embed="rId57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Apostle proved, in the former part of this and the latter part of the preceding chapter, that there was a rest promised in Scripture called the rest of God. He proved that Israel did not attain that rest for God sware in his wrath, saying, "They shall not enter into my rest." He proved that this did not merely refer to the rest of the land of Canaan; for he says that after they were in Canaan, David himself speaks again in after ages concerning the rest of God, as a thing which was yet to come. Again he proves, that "seeing those to whom it was promised did not enter in, because of unbelief, and it remaineth that some must enter in, therefore," saith he, "there remaineth a rest to the people of God."</w:t>
        <w:br/>
      </w:r>
      <w:r>
        <w:rPr>
          <w:rFonts w:cs="Arial" w:ascii="Arial" w:hAnsi="Arial"/>
          <w:color w:val="000000"/>
        </w:rPr>
        <w:drawing>
          <wp:inline distT="0" distB="0" distL="0" distR="0">
            <wp:extent cx="285115" cy="7620"/>
            <wp:effectExtent l="0" t="0" r="0" b="0"/>
            <wp:docPr id="5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6"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y</w:t>
      </w:r>
      <w:r>
        <w:rPr>
          <w:rFonts w:cs="Arial" w:ascii="Arial" w:hAnsi="Arial"/>
          <w:color w:val="000000"/>
        </w:rPr>
        <w:t xml:space="preserve"> rest," says God: the rest of God! Something more wonderful than any other kind of rest. In my text it is (in the original) called the </w:t>
      </w:r>
      <w:r>
        <w:rPr>
          <w:rFonts w:cs="Arial" w:ascii="Arial" w:hAnsi="Arial"/>
          <w:i/>
          <w:iCs/>
          <w:color w:val="000000"/>
        </w:rPr>
        <w:t>Sabbatism</w:t>
      </w:r>
      <w:r>
        <w:rPr>
          <w:rFonts w:cs="Arial" w:ascii="Arial" w:hAnsi="Arial"/>
          <w:color w:val="000000"/>
        </w:rPr>
        <w:t>—not the Sabbath, but the rest of the Sabbath—not the outward ritual of the Sabbath, which was binding upon the Jew, but the inward spirit of the sabbath, which is the joy and delight of the Christian. "There remaineth therefore"—because others have not had it, because some are to have it—"There remaineth therefore a rest to the people of God."</w:t>
        <w:br/>
      </w:r>
      <w:r>
        <w:rPr>
          <w:rFonts w:cs="Arial" w:ascii="Arial" w:hAnsi="Arial"/>
          <w:color w:val="000000"/>
        </w:rPr>
        <w:drawing>
          <wp:inline distT="0" distB="0" distL="0" distR="0">
            <wp:extent cx="285115" cy="7620"/>
            <wp:effectExtent l="0" t="0" r="0" b="0"/>
            <wp:docPr id="5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7"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rest, I believe, is partly enjoyed on earth. "We that have believed do enter into rest," for we have ceased from our own works, as God did from his. But the full fruition and rich enjoyment of it remains in the future and eternal state of the beatified on the other side the stream of death. Of that it shall be our delightful work to talk a little this morning. And oh! if God should help me to raise but one of his feeble saints on the wings of love to look within the veil, and see the joys of the future, I shall be well contented to have made the joy-bells ring in one heart at least, to have set one eye flashing with joy, and to have made one spirit light with gladness. The rest of heaven! I shall try first to </w:t>
      </w:r>
      <w:r>
        <w:rPr>
          <w:rFonts w:cs="Arial" w:ascii="Arial" w:hAnsi="Arial"/>
          <w:i/>
          <w:iCs/>
          <w:color w:val="000000"/>
        </w:rPr>
        <w:t>exhibit it</w:t>
      </w:r>
      <w:r>
        <w:rPr>
          <w:rFonts w:cs="Arial" w:ascii="Arial" w:hAnsi="Arial"/>
          <w:color w:val="000000"/>
        </w:rPr>
        <w:t xml:space="preserve"> and then to </w:t>
      </w:r>
      <w:r>
        <w:rPr>
          <w:rFonts w:cs="Arial" w:ascii="Arial" w:hAnsi="Arial"/>
          <w:i/>
          <w:iCs/>
          <w:color w:val="000000"/>
        </w:rPr>
        <w:t>extol it.</w:t>
      </w:r>
      <w:r>
        <w:rPr>
          <w:rFonts w:cs="Arial" w:ascii="Arial" w:hAnsi="Arial"/>
          <w:color w:val="000000"/>
        </w:rPr>
        <w:br/>
      </w:r>
      <w:r>
        <w:rPr>
          <w:rFonts w:cs="Arial" w:ascii="Arial" w:hAnsi="Arial"/>
          <w:color w:val="000000"/>
        </w:rPr>
        <w:drawing>
          <wp:inline distT="0" distB="0" distL="0" distR="0">
            <wp:extent cx="285115" cy="7620"/>
            <wp:effectExtent l="0" t="0" r="0" b="0"/>
            <wp:docPr id="54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8"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shall try to EXHIBIT the rest of heaven; and in doing so I shall exhibit it, first by way of contrast, and then by way of comparison.</w:t>
        <w:br/>
      </w:r>
      <w:r>
        <w:rPr>
          <w:rFonts w:cs="Arial" w:ascii="Arial" w:hAnsi="Arial"/>
          <w:color w:val="000000"/>
        </w:rPr>
        <w:drawing>
          <wp:inline distT="0" distB="0" distL="0" distR="0">
            <wp:extent cx="285115" cy="7620"/>
            <wp:effectExtent l="0" t="0" r="0" b="0"/>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o begin then, I shall try to exhibit heaven </w:t>
      </w:r>
      <w:r>
        <w:rPr>
          <w:rFonts w:cs="Arial" w:ascii="Arial" w:hAnsi="Arial"/>
          <w:i/>
          <w:iCs/>
          <w:color w:val="000000"/>
        </w:rPr>
        <w:t>by way of contrast.</w:t>
      </w:r>
      <w:r>
        <w:rPr>
          <w:rFonts w:cs="Arial" w:ascii="Arial" w:hAnsi="Arial"/>
          <w:color w:val="000000"/>
        </w:rPr>
        <w:t xml:space="preserve"> The rest of the righteous in glory is now to be contrasted with certain other things.</w:t>
        <w:br/>
      </w:r>
      <w:r>
        <w:rPr>
          <w:rFonts w:cs="Arial" w:ascii="Arial" w:hAnsi="Arial"/>
          <w:color w:val="000000"/>
        </w:rPr>
        <w:drawing>
          <wp:inline distT="0" distB="0" distL="0" distR="0">
            <wp:extent cx="285115" cy="7620"/>
            <wp:effectExtent l="0" t="0" r="0" b="0"/>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contrast it, first, </w:t>
      </w:r>
      <w:r>
        <w:rPr>
          <w:rFonts w:cs="Arial" w:ascii="Arial" w:hAnsi="Arial"/>
          <w:i/>
          <w:iCs/>
          <w:color w:val="000000"/>
        </w:rPr>
        <w:t>with the best estate of the worldling and the sinner.</w:t>
      </w:r>
      <w:r>
        <w:rPr>
          <w:rFonts w:cs="Arial" w:ascii="Arial" w:hAnsi="Arial"/>
          <w:color w:val="000000"/>
        </w:rPr>
        <w:t xml:space="preserve"> The worldling has frequently a good estate. Sometimes his vats overflow, his barns are crammed, his heart is full of joy and gladness, there are periods with him when he flourishes like a green bay tree, when field is added to field, and house to house, when he pulls down his barns and builds greater, when the river of his joy is full, and the ocean of his life is at its flood with joy and blessedness. But sh! beloved, the state of the righteous up there is not for a moment to be compared with the joy of the sinner;—it is so infinitely superior, so far surpassing it, that it seems impossible that I should even try to set it in contrast. The worldling, when his corn and his wine are increased, has a glad eye and A joyous heart; but even then he has the direful thought that </w:t>
      </w:r>
      <w:r>
        <w:rPr>
          <w:rFonts w:cs="Arial" w:ascii="Arial" w:hAnsi="Arial"/>
          <w:i/>
          <w:iCs/>
          <w:color w:val="000000"/>
        </w:rPr>
        <w:t>he may soon leave his wealth.</w:t>
      </w:r>
      <w:r>
        <w:rPr>
          <w:rFonts w:cs="Arial" w:ascii="Arial" w:hAnsi="Arial"/>
          <w:color w:val="000000"/>
        </w:rPr>
        <w:t xml:space="preserve"> He remembers that death may cut him down, that he must then leave all his fair riches behind him, and sleep like the meanest of the land in a narrow coffin, six feet of earth his only heritage. Not so the righteous man: he has obtained an inheritance which is "undefiled, and that fadeth not away." He knows that there is no possibility of his losing his joys; </w:t>
      </w:r>
    </w:p>
    <w:p>
      <w:pPr>
        <w:pStyle w:val="Normal"/>
        <w:snapToGrid w:val="false"/>
        <w:spacing w:lineRule="atLeast" w:line="360"/>
        <w:jc w:val="both"/>
        <w:rPr>
          <w:rFonts w:ascii="Arial" w:hAnsi="Arial" w:cs="Arial"/>
          <w:color w:val="000000"/>
        </w:rPr>
      </w:pPr>
      <w:r>
        <w:rPr>
          <w:rFonts w:cs="Arial" w:ascii="Arial" w:hAnsi="Arial"/>
          <w:color w:val="000000"/>
        </w:rPr>
        <w:t>"He is securely blessed,</w:t>
        <w:br/>
        <w:t>Has done with sin, and care, and woe,</w:t>
        <w:br/>
        <w:t>And doth with Jesus rest."</w:t>
      </w:r>
    </w:p>
    <w:p>
      <w:pPr>
        <w:pStyle w:val="Normal"/>
        <w:snapToGrid w:val="false"/>
        <w:spacing w:lineRule="atLeast" w:line="360"/>
        <w:jc w:val="both"/>
        <w:rPr/>
      </w:pPr>
      <w:r>
        <w:rPr>
          <w:rFonts w:cs="Arial" w:ascii="Arial" w:hAnsi="Arial"/>
          <w:color w:val="000000"/>
        </w:rPr>
        <w:br/>
        <w:t xml:space="preserve">He has no dread of dissolution, no fear of the coffin or the shroud, and so far the life of heaven is not worthy to be put in comparison with the life of the sinner. But the worldling, with all his joys, always has </w:t>
      </w:r>
      <w:r>
        <w:rPr>
          <w:rFonts w:cs="Arial" w:ascii="Arial" w:hAnsi="Arial"/>
          <w:i/>
          <w:iCs/>
          <w:color w:val="000000"/>
        </w:rPr>
        <w:t>a worm at the root</w:t>
      </w:r>
      <w:r>
        <w:rPr>
          <w:rFonts w:cs="Arial" w:ascii="Arial" w:hAnsi="Arial"/>
          <w:color w:val="000000"/>
        </w:rPr>
        <w:t xml:space="preserve"> of them. Ye votaries of pleasure! the blush upon your cheek is frequently but a painted deception. Ah! ye sons and daughters of gaiety! the light foot of your dance is not in keeping with the heavy woe of your miserable spirits. Do you not confess that if by the excitement of company you for awhile forget the emptiness of your heart, yet silence, and the hour of midnight, and the waking watches of your bed, bid you sometimes think that there must be something more blessed than the mere wanderings of gaiety in which you now are found? You are trying the world some of you; speak then! Do you not find it empty? Might it not be said of the world, as an old philosopher said of it when he represented a man with it in his hands smiting it and listening to its ringing? Touch it, touch it I make it ring again; it is empty. So it is with the world. You know it is so; and if you know it not as yet, the day is coming when after you have plucked the sweets you shall be pricked with the thorn, and when you shall find that all is unsatisfactory that does not begin and end with God. Not so the Christian in heaven. For him there are no nights; and if there be times of solitude and rest, he is ever filled with ecstatic joy. His river floweth ever full of bliss, without one pebble of sorrow over which it ripples, he has no aching conscience, no "aching void the world can never fill." He is supremely blessed, satisfied with favor, and full with the goodness of the Lord. And ye know, ye worldlings, that your best estates often bring you great anxiety, </w:t>
      </w:r>
      <w:r>
        <w:rPr>
          <w:rFonts w:cs="Arial" w:ascii="Arial" w:hAnsi="Arial"/>
          <w:i/>
          <w:iCs/>
          <w:color w:val="000000"/>
        </w:rPr>
        <w:t>lest they should depart from you.</w:t>
      </w:r>
      <w:r>
        <w:rPr>
          <w:rFonts w:cs="Arial" w:ascii="Arial" w:hAnsi="Arial"/>
          <w:color w:val="000000"/>
        </w:rPr>
        <w:t xml:space="preserve"> You are not so foolish yet as to conceive that riches endure for ever. You men of business are frequently led to see that riches take to themselves wings and fly away. You have accumulated a fortune; but you find it is harder to retain than it is to get. You are seeking after a competence; but you find that you grasp at shadows that flit away—that the everlasting vicissitudes of business and the constant changes of mankind are causes of prudent alarm to you, for you fear that you shall lose your gods, and that your gourd shall be eaten by the worm, and fall down, and your shadow shall be taken away. Not so the Christian. He lives in a house that can never hasten to decay; he wears a crown, the glister of which shall never be dim; he has a garment which shall never wax old; he has bliss that never can depart from him, nor he from it. He is now firmly set, like a pillar of marble in the temple of God. The world may rock, the tempest may sway it like the cradle of a child; but there, above the world, above the perpetual revolution of the stars, the Christian stands secure and immovable; trio rest infinitely surpasseth yours. Ah I ye shall go to all the fabled luxuries of eastern monarchs, and see their dainty couches and their luscious wines. Behold the riches of their pleasantry! How charming is the music that lulls them to their sleep! How gently moves the fan that wafts them to their slumber! But ah! </w:t>
      </w:r>
    </w:p>
    <w:p>
      <w:pPr>
        <w:pStyle w:val="Normal"/>
        <w:snapToGrid w:val="false"/>
        <w:spacing w:lineRule="atLeast" w:line="360"/>
        <w:jc w:val="both"/>
        <w:rPr>
          <w:rFonts w:ascii="Arial" w:hAnsi="Arial" w:cs="Arial"/>
          <w:color w:val="000000"/>
        </w:rPr>
      </w:pPr>
      <w:r>
        <w:rPr>
          <w:rFonts w:cs="Arial" w:ascii="Arial" w:hAnsi="Arial"/>
          <w:color w:val="000000"/>
        </w:rPr>
        <w:t>"I would not change my blest estate</w:t>
        <w:br/>
        <w:t>For all the world calls good or great;</w:t>
        <w:br/>
        <w:t>And whilst my faith can keep her hold</w:t>
        <w:br/>
        <w:t>I envy not the sinner's gold"—</w:t>
      </w:r>
    </w:p>
    <w:p>
      <w:pPr>
        <w:pStyle w:val="Normal"/>
        <w:snapToGrid w:val="false"/>
        <w:spacing w:lineRule="atLeast" w:line="360"/>
        <w:jc w:val="both"/>
        <w:rPr/>
      </w:pPr>
      <w:r>
        <w:rPr>
          <w:rFonts w:cs="Arial" w:ascii="Arial" w:hAnsi="Arial"/>
          <w:color w:val="000000"/>
        </w:rPr>
        <w:br/>
        <w:t>I reckon that the richest, highest, noblest condition of a worldly man is not worthy to be compared with the joy-that is to be revealed hereafter in the breasts of those who are sanctified. O ye spendthrift mortals, that for one merry dance and a giddy life will lose a world of joys! O fools that catch at bubbles and lose realities! O ten thousand times mad men, that grasp at shadows and lose the substance! What! sirs do you think a little round of pleasure, a few years of gaiety and merriment, just a little time of the tossing about, to and fro, of worldly business, is a compensation for eternal ages of unfading bliss! Oh! how foolish will you conceive yourselves to be, when you are in the next state, when cast away from heaven you will see the saints blessed! I think I hear your mournful soliloquy, "Oh! how cheaply did I sell my soul! What a poor price did I get for all I have now lost! I have lost the palace and the crown, and the joy and bliss for ever, and am shut up in hell! And for what did I lose it? I lost it for the lascivious wanton kiss. I lost it for the merry drunken song; I lost it for just a few short years of pleasures, which, after all, were only painted pleasures!" Oh! I think I see you in your lost estates, cursing yourselves, rending your hair, that you should have sold heaven for counters and have changed away eternal life for pitiful farthings, which were spent quickly and which burned your hand in the spending of them! Oh! that ye were wise, that ye would weigh those things, and reckon that a life of the greatest happiness here is nothing compared with the glorious hereafter: "There remaineth a rest to the people of God."</w:t>
        <w:br/>
      </w:r>
      <w:r>
        <w:rPr>
          <w:rFonts w:cs="Arial" w:ascii="Arial" w:hAnsi="Arial"/>
          <w:color w:val="000000"/>
        </w:rPr>
        <w:drawing>
          <wp:inline distT="0" distB="0" distL="0" distR="0">
            <wp:extent cx="285115" cy="7620"/>
            <wp:effectExtent l="0" t="0" r="0" b="0"/>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put it in </w:t>
      </w:r>
      <w:r>
        <w:rPr>
          <w:rFonts w:cs="Arial" w:ascii="Arial" w:hAnsi="Arial"/>
          <w:i/>
          <w:iCs/>
          <w:color w:val="000000"/>
        </w:rPr>
        <w:t>more pleasing contrast.</w:t>
      </w:r>
      <w:r>
        <w:rPr>
          <w:rFonts w:cs="Arial" w:ascii="Arial" w:hAnsi="Arial"/>
          <w:color w:val="000000"/>
        </w:rPr>
        <w:t xml:space="preserve"> I shall contrast the rest of the believer above with the miserable estate of the believer sometimes here below. Christians have their sorrows. Suns have their spots skies have their clouds, and Christians have their sorrows too. But oh! how different will the state of the righteous be up there, from the state of the believer here! Here the Christian has to suffer anxiety. He is anxious to serve his Master, to do his best in his day and generation His constant cry is—"Help me to serve thee, O my God," and he looks out, day after day, with a strong desire for opportunities of doing good. Ah! if he be an active Christian, he will have much labor, much toil, in endeavoring to serve his Master; and there will be times when he will say, "My soul is in haste to be gone; I am not wearied of the labor, I am wearied in it. To toil thus in the sun, though for a good Master, is not the thing that just now I desire." Ah! Christian, the day shall soon be over, and thou shalt no longer have to toil; the sun is nearing the horizon; it shall rise again with a brighter day than thou hast ever seen before. There, up in heaven, Luther has no more to face a thundering Vatican; Paul has no more to run from city to city, and continent to continent, there Baxter has no more to toil in his pulpit, to preach with a broken heart to hard hearted sinners, there no longer has Knox to "cry aloud and spare not" against the immoralities of the false church; there no more shall be the strained lung, and the tired throat, and the aching eye; no more shall the sunday school teacher feel that his sabbath is a day of joyful weariness; no more shall the tract distributor meet with rebuffs. No, there, those who have served their country and their God, those who have toiled for man's welfare, with all their might, shall enter into everlasting rest. Sheathed is the sword, the banner is furled, the fight is over, the victory won; and they rest from their labors.</w:t>
        <w:br/>
      </w:r>
      <w:r>
        <w:rPr>
          <w:rFonts w:cs="Arial" w:ascii="Arial" w:hAnsi="Arial"/>
          <w:color w:val="000000"/>
        </w:rPr>
        <w:drawing>
          <wp:inline distT="0" distB="0" distL="0" distR="0">
            <wp:extent cx="285115" cy="7620"/>
            <wp:effectExtent l="0" t="0" r="0" b="0"/>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oo, the Christian is always </w:t>
      </w:r>
      <w:r>
        <w:rPr>
          <w:rFonts w:cs="Arial" w:ascii="Arial" w:hAnsi="Arial"/>
          <w:i/>
          <w:iCs/>
          <w:color w:val="000000"/>
        </w:rPr>
        <w:t>sailing onward,</w:t>
      </w:r>
      <w:r>
        <w:rPr>
          <w:rFonts w:cs="Arial" w:ascii="Arial" w:hAnsi="Arial"/>
          <w:color w:val="000000"/>
        </w:rPr>
        <w:t xml:space="preserve"> he is always in motion he feels that he has not yet attained. Like Paul he can say "Forgetting the things that are behind, I press forward to that which is before." But there his weary head shall be crowned with unfading light. There the ship that has been speeding onward shall furl its sails in the port of eternal bliss. There he who, like an arrow, has sped his way shall be fixed for ever in the target. There we who like fleeting clouds were driven by every wind, shall gently distil in one perennial shower of everlasting joy. There is no progress, no motion there; they are at rest, they have attained the summit of the mountain, they have ascended to their God and our God. Higher they cannot go; they have reached the </w:t>
      </w:r>
      <w:r>
        <w:rPr>
          <w:rFonts w:cs="Arial" w:ascii="Arial" w:hAnsi="Arial"/>
          <w:i/>
          <w:iCs/>
          <w:color w:val="000000"/>
        </w:rPr>
        <w:t>Ultima Thule,</w:t>
      </w:r>
      <w:r>
        <w:rPr>
          <w:rFonts w:cs="Arial" w:ascii="Arial" w:hAnsi="Arial"/>
          <w:color w:val="000000"/>
        </w:rPr>
        <w:t xml:space="preserve"> there are no fortunate islands beyond; this is life's utmost end of happiness; and they furl their sails, rest from their labors, and enjoy themselves for aye. There is a difference between the progress of earth and the perfect fixity of the rest of hearer.</w:t>
        <w:br/>
      </w:r>
      <w:r>
        <w:rPr>
          <w:rFonts w:cs="Arial" w:ascii="Arial" w:hAnsi="Arial"/>
          <w:color w:val="000000"/>
        </w:rPr>
        <w:drawing>
          <wp:inline distT="0" distB="0" distL="0" distR="0">
            <wp:extent cx="285115" cy="7620"/>
            <wp:effectExtent l="0" t="0" r="0" b="0"/>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oo, the believer is often the subject of </w:t>
      </w:r>
      <w:r>
        <w:rPr>
          <w:rFonts w:cs="Arial" w:ascii="Arial" w:hAnsi="Arial"/>
          <w:i/>
          <w:iCs/>
          <w:color w:val="000000"/>
        </w:rPr>
        <w:t>doubt and fear.</w:t>
      </w:r>
      <w:r>
        <w:rPr>
          <w:rFonts w:cs="Arial" w:ascii="Arial" w:hAnsi="Arial"/>
          <w:color w:val="000000"/>
        </w:rPr>
        <w:t xml:space="preserve"> "Am I his or am I not?" is often the cry. He trembleth lest he should be deceived, at times he almost despairs, and is inclined not to put his name down as one of the children of God. Dark insinuations are whispered into his ears, he thinks that God's mercy is clean gone for ever, and that he will not be mindful of him any more. Again, his sins some times upbraid him, and he thinks God will not have mercy on him. He has a poor fainting heart; he is like Ready-to-halt, he has to go all his way on crutches; he has a poor feeble mind, always tumbling down over a straw, and fearing one day he shall be drowned in a cart-rut. Though the lions are chained he is as much afraid of them as if they were loose. Hill Difficulty often afrights him; going down into the valley of humiliation is often troublesome work to him; but there, there are no hills to climb, no dragons to fight, no foes to conquer, no dangers to dread. Ready-to-halt, when he dies, will bury his crutches, and Feeblemind will leave his feebleness behind him; Fearing will never fear again; poor Doubting-heart will learn confidently to believe. Oh, joy above all joys! The day is coming when I shall "know as I am known," when I shall not want to ask whether I am his or not, for in his arms encircled, there shall be no room for doubt. Oh! Christian, you think there are slips between your lips and that cup of joy, but when you grasp the handle of that cup with your hand, and are drinking draughts of ineffable delight, then you will have no doubt or fear. </w:t>
      </w:r>
    </w:p>
    <w:p>
      <w:pPr>
        <w:pStyle w:val="Normal"/>
        <w:snapToGrid w:val="false"/>
        <w:spacing w:lineRule="atLeast" w:line="360"/>
        <w:jc w:val="both"/>
        <w:rPr>
          <w:rFonts w:ascii="Arial" w:hAnsi="Arial" w:cs="Arial"/>
          <w:color w:val="000000"/>
        </w:rPr>
      </w:pPr>
      <w:r>
        <w:rPr>
          <w:rFonts w:cs="Arial" w:ascii="Arial" w:hAnsi="Arial"/>
          <w:color w:val="000000"/>
        </w:rPr>
        <w:t>"There you shall see his face,</w:t>
        <w:br/>
        <w:t>And never, never sin</w:t>
        <w:br/>
        <w:t>There from the rivers of his grace,</w:t>
        <w:br/>
        <w:t>Drink endless pleasures 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oo, on earth, the Christian has to </w:t>
      </w:r>
      <w:r>
        <w:rPr>
          <w:rFonts w:cs="Arial" w:ascii="Arial" w:hAnsi="Arial"/>
          <w:i/>
          <w:iCs/>
          <w:color w:val="000000"/>
        </w:rPr>
        <w:t>suffer;</w:t>
      </w:r>
      <w:r>
        <w:rPr>
          <w:rFonts w:cs="Arial" w:ascii="Arial" w:hAnsi="Arial"/>
          <w:color w:val="000000"/>
        </w:rPr>
        <w:t xml:space="preserve"> here he has the aching head and the pained body; his limbs may be bruised or broken, disease may rack him with torture; he may be an afflicted one from his birth, he may have lost an eye or an ear or he may have lost many of his powers; or if not, being of a weakly constitution he may have to spend the most of his days and nights upon the bed of weariness. Or if his body be sound, yet what suffering he has in his mind! Conflicts between depravity and gross temptations from the evil one, assaults of hell, perpetual attacks of divers kinds, from the world, the flesh, and the devil. But there, no aching head no weary heart; there no palsied arm, no brow ploughed with the furrows of old age; there the lost limb shall be recovered, and old age shall find itself endowed with perpetual youth, there the infirmities of the flesh shall be left behind, given to the worm and devoured by corruption. There they shall flit, as on the wings of angels, from pole to pole, and from place to place, without weariness or anguish; there they shall never need to lie upon the bed of rest, or the bed of suffering, for day without night, with joy unflagging, they shall circle God's throne rejoicing, and ever praise him who hath said, "The inhabitants there shall never be sick."</w:t>
        <w:br/>
      </w:r>
      <w:r>
        <w:rPr>
          <w:rFonts w:cs="Arial" w:ascii="Arial" w:hAnsi="Arial"/>
          <w:color w:val="000000"/>
        </w:rPr>
        <w:drawing>
          <wp:inline distT="0" distB="0" distL="0" distR="0">
            <wp:extent cx="285115" cy="7620"/>
            <wp:effectExtent l="0" t="0" r="0" b="0"/>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too, they shall be free from </w:t>
      </w:r>
      <w:r>
        <w:rPr>
          <w:rFonts w:cs="Arial" w:ascii="Arial" w:hAnsi="Arial"/>
          <w:i/>
          <w:iCs/>
          <w:color w:val="000000"/>
        </w:rPr>
        <w:t>persecution.</w:t>
      </w:r>
      <w:r>
        <w:rPr>
          <w:rFonts w:cs="Arial" w:ascii="Arial" w:hAnsi="Arial"/>
          <w:color w:val="000000"/>
        </w:rPr>
        <w:t xml:space="preserve"> Here Sicilian Vespers, and St. Bartholomew, and Smithfield, are well-known words; but there shall be none to taunt them with a cruel word, or touch them with a cruel hand. There emperors and kings are not known, and those who had power to torture them cease to be. They are in the society of saints; they shall be free from all the idle converse of the wicked, and from their cruel jeers set free for ever. Set free from persecution! Ye army of martyrs, ye were slain, ye were torn asunder, ye were cast to wild beasts, ye wandered about in sheep skins and goats' skins, destitute, afflicted, and tormented. I see you now, a mighty host. The habiliments you wear are torn with thorns; your faces are scarred with sufferings; I see you at your stakes, and on your crosses; I hear your words of submission on your racks, I see you in your prisons, I behold you in your pillories—but </w:t>
      </w:r>
    </w:p>
    <w:p>
      <w:pPr>
        <w:pStyle w:val="Normal"/>
        <w:snapToGrid w:val="false"/>
        <w:spacing w:lineRule="atLeast" w:line="360"/>
        <w:jc w:val="both"/>
        <w:rPr>
          <w:rFonts w:ascii="Arial" w:hAnsi="Arial" w:cs="Arial"/>
          <w:color w:val="000000"/>
        </w:rPr>
      </w:pPr>
      <w:r>
        <w:rPr>
          <w:rFonts w:cs="Arial" w:ascii="Arial" w:hAnsi="Arial"/>
          <w:color w:val="000000"/>
        </w:rPr>
        <w:t>"Now ye are arrayed in white,</w:t>
        <w:br/>
        <w:t>Brighter than the noonday-sun</w:t>
        <w:br/>
        <w:t>Fairest of the sons of light,</w:t>
        <w:br/>
        <w:t>Nearest the eternal throne."</w:t>
      </w:r>
    </w:p>
    <w:p>
      <w:pPr>
        <w:pStyle w:val="Normal"/>
        <w:snapToGrid w:val="false"/>
        <w:spacing w:lineRule="atLeast" w:line="360"/>
        <w:jc w:val="both"/>
        <w:rPr/>
      </w:pPr>
      <w:r>
        <w:rPr>
          <w:rFonts w:cs="Arial" w:ascii="Arial" w:hAnsi="Arial"/>
          <w:color w:val="000000"/>
        </w:rPr>
        <w:br/>
        <w:t>These are they, who "for their Master died, who love the cross and crown;" they waded through seas of blood, in order to obtain the inheritance; and there they are, with the blood-red crown of martyrdom about their heads, that ruby brightness, far excelling every other. Yes, there is no persecution there. "There remaineth a rest for the people of God."</w:t>
        <w:br/>
      </w:r>
      <w:r>
        <w:rPr>
          <w:rFonts w:cs="Arial" w:ascii="Arial" w:hAnsi="Arial"/>
          <w:color w:val="000000"/>
        </w:rPr>
        <w:drawing>
          <wp:inline distT="0" distB="0" distL="0" distR="0">
            <wp:extent cx="285115" cy="7620"/>
            <wp:effectExtent l="0" t="0" r="0" b="0"/>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in this mortal state the child of God is also subject to </w:t>
      </w:r>
      <w:r>
        <w:rPr>
          <w:rFonts w:cs="Arial" w:ascii="Arial" w:hAnsi="Arial"/>
          <w:i/>
          <w:iCs/>
          <w:color w:val="000000"/>
        </w:rPr>
        <w:t>sin;</w:t>
      </w:r>
      <w:r>
        <w:rPr>
          <w:rFonts w:cs="Arial" w:ascii="Arial" w:hAnsi="Arial"/>
          <w:color w:val="000000"/>
        </w:rPr>
        <w:t xml:space="preserve"> even he faileth in his duty, and wandereth from his God; even he doth not walk in all the law of his God blameless, though he desireth to do it. Sin now troubleth him constantly; but there sin is dead, there they have no temptation to sin, from without or from within, but they are perfectly free to serve their Master. Here the child of God has sometimes to weep repentingly of his backslidings; but there they never shed tears of penitence, for they have never cause to do so.</w:t>
        <w:br/>
      </w:r>
      <w:r>
        <w:rPr>
          <w:rFonts w:cs="Arial" w:ascii="Arial" w:hAnsi="Arial"/>
          <w:color w:val="000000"/>
        </w:rPr>
        <w:drawing>
          <wp:inline distT="0" distB="0" distL="0" distR="0">
            <wp:extent cx="285115" cy="7620"/>
            <wp:effectExtent l="0" t="0" r="0" b="0"/>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 of all, here, the child of God has to wet the cold ashes of his relatives with </w:t>
      </w:r>
      <w:r>
        <w:rPr>
          <w:rFonts w:cs="Arial" w:ascii="Arial" w:hAnsi="Arial"/>
          <w:i/>
          <w:iCs/>
          <w:color w:val="000000"/>
        </w:rPr>
        <w:t>tears;</w:t>
      </w:r>
      <w:r>
        <w:rPr>
          <w:rFonts w:cs="Arial" w:ascii="Arial" w:hAnsi="Arial"/>
          <w:color w:val="000000"/>
        </w:rPr>
        <w:t xml:space="preserve"> here he has to bid adieu to all that is lovely and fair of mortal race; here it is he hears, "earth to earth, and dust to dust, and ashes to ashes," while the solemn music of the dust upon the coffin lid beats doleful time to those words. Here is the mother buried, the child snatched away, the husband rent from the bosom of a loving wife, the brother parted from the sister. The plate upon the coffin, the last coat of arms of earth, earth's last emblems are here ever before our eyes. But there never once shall be heard the toll of the funeral bell, no hearse with plumes has ever darkened the streets of gold, no emblems of sorrow have ever intruded into the homes of the immortal, they are strangers to the meaning of death; they cannot die—they live for ever, having no power to decay, and no possibility of corruption. Oh! rest of the righteous, how blest art thou, where families shall again be bound up in one bundle, where parted friends shall again meet to part no more, and where the whole church of Christ united in one mighty circle, shall together praise God and the Lamb throughout eternal ages.</w:t>
        <w:br/>
      </w:r>
      <w:r>
        <w:rPr>
          <w:rFonts w:cs="Arial" w:ascii="Arial" w:hAnsi="Arial"/>
          <w:color w:val="000000"/>
        </w:rPr>
        <w:drawing>
          <wp:inline distT="0" distB="0" distL="0" distR="0">
            <wp:extent cx="285115" cy="7620"/>
            <wp:effectExtent l="0" t="0" r="0" b="0"/>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 have tried thus to set the rest of the righteous in the way of contrast; I feel I have failed. Poor are the words I can utter to tell you of immortal things Even holy Baxter himself, when he wrote of the "Saints' Rest," paused and said; "But these are only tinklings compared with the full thunders of heaven." I cannot tell you, dear friends, nor can mortal tell, what God hath prepared for them that love him.</w:t>
        <w:br/>
      </w:r>
      <w:r>
        <w:rPr>
          <w:rFonts w:cs="Arial" w:ascii="Arial" w:hAnsi="Arial"/>
          <w:color w:val="000000"/>
        </w:rPr>
        <w:drawing>
          <wp:inline distT="0" distB="0" distL="0" distR="0">
            <wp:extent cx="285115" cy="7620"/>
            <wp:effectExtent l="0" t="0" r="0" b="0"/>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I shall try very briefly to exhibit this contrast </w:t>
      </w:r>
      <w:r>
        <w:rPr>
          <w:rFonts w:cs="Arial" w:ascii="Arial" w:hAnsi="Arial"/>
          <w:i/>
          <w:iCs/>
          <w:color w:val="000000"/>
        </w:rPr>
        <w:t>in the way of comparison.</w:t>
      </w:r>
      <w:r>
        <w:rPr>
          <w:rFonts w:cs="Arial" w:ascii="Arial" w:hAnsi="Arial"/>
          <w:color w:val="000000"/>
        </w:rPr>
        <w:t xml:space="preserve"> The Christian hath some rest here, but nothing compared with the rest which is to come.</w:t>
        <w:br/>
      </w:r>
      <w:r>
        <w:rPr>
          <w:rFonts w:cs="Arial" w:ascii="Arial" w:hAnsi="Arial"/>
          <w:color w:val="000000"/>
        </w:rPr>
        <w:drawing>
          <wp:inline distT="0" distB="0" distL="0" distR="0">
            <wp:extent cx="285115" cy="7620"/>
            <wp:effectExtent l="0" t="0" r="0" b="0"/>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e </w:t>
      </w:r>
      <w:r>
        <w:rPr>
          <w:rFonts w:cs="Arial" w:ascii="Arial" w:hAnsi="Arial"/>
          <w:i/>
          <w:iCs/>
          <w:color w:val="000000"/>
        </w:rPr>
        <w:t>rest of the church.</w:t>
      </w:r>
      <w:r>
        <w:rPr>
          <w:rFonts w:cs="Arial" w:ascii="Arial" w:hAnsi="Arial"/>
          <w:color w:val="000000"/>
        </w:rPr>
        <w:t xml:space="preserve"> When the believer joins the church of God, and becomes united with them, he may expect to rest. The good old writer of the "Pilgrim's Progress," says, that when the weary pilgrims were once admitted to the house Beautiful, they were shown to sleep in a chamber called peace," or "rest." The church-member at the Lord's table has a sweet enjoyment of rest in fellowship with the saints; but ah! up there the rest of church fellowship far surpasses anything that is known here; for there are no divisions there, no angry words at the church meetings, no harsh thoughts of one another, no bickerings about doctrine, no fightings about practice. There Baptist, and Presbyterian, and Independent, and Wesleyan, and Episcopalian, serving the same Lord, and having been washed in the same blood, sing the same song, and are all joined in one. There pastors and deacons never look coolly on each other; no haughty prelates here, no lofty-minded ministers there, but all meek and lowly, all knit together in brotherhood; they have a rest which surpasseth all the rest of the church on earth.</w:t>
        <w:br/>
      </w:r>
      <w:r>
        <w:rPr>
          <w:rFonts w:cs="Arial" w:ascii="Arial" w:hAnsi="Arial"/>
          <w:color w:val="000000"/>
        </w:rPr>
        <w:drawing>
          <wp:inline distT="0" distB="0" distL="0" distR="0">
            <wp:extent cx="285115" cy="7620"/>
            <wp:effectExtent l="0" t="0" r="0" b="0"/>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gain, a rest of </w:t>
      </w:r>
      <w:r>
        <w:rPr>
          <w:rFonts w:cs="Arial" w:ascii="Arial" w:hAnsi="Arial"/>
          <w:i/>
          <w:iCs/>
          <w:color w:val="000000"/>
        </w:rPr>
        <w:t>faith</w:t>
      </w:r>
      <w:r>
        <w:rPr>
          <w:rFonts w:cs="Arial" w:ascii="Arial" w:hAnsi="Arial"/>
          <w:color w:val="000000"/>
        </w:rPr>
        <w:t xml:space="preserve"> which a Christian enjoys; a sweet rest. Many of us have known it. We have known what it is, when the billows of trouble have run high, to hide ourselves in the breast of Christ, and feel secure. We have cast our anchor deep into the rocks of God's promise, we have gone to sleep in our chamber and have not feared the tempest, we have looked at tribulation, and have smiled at, we have looked at death himself, and have laughed him to scorn, we have had much trust by Christian faith that, dauntless and fearless, nothing could move us. Yes, in the midst of calumny, reproach, slander and contempt, we have said, "I shall not be moved, for God is on my side." But the rest up there is better still more unruffled, more sweet, more perfectly calm, more enduring, and more lasting than even the rest of faith.</w:t>
        <w:br/>
      </w:r>
      <w:r>
        <w:rPr>
          <w:rFonts w:cs="Arial" w:ascii="Arial" w:hAnsi="Arial"/>
          <w:color w:val="000000"/>
        </w:rPr>
        <w:drawing>
          <wp:inline distT="0" distB="0" distL="0" distR="0">
            <wp:extent cx="285115" cy="7620"/>
            <wp:effectExtent l="0" t="0" r="0" b="0"/>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the Christian sometimes has the blessed rest of </w:t>
      </w:r>
      <w:r>
        <w:rPr>
          <w:rFonts w:cs="Arial" w:ascii="Arial" w:hAnsi="Arial"/>
          <w:i/>
          <w:iCs/>
          <w:color w:val="000000"/>
        </w:rPr>
        <w:t>communion.</w:t>
      </w:r>
      <w:r>
        <w:rPr>
          <w:rFonts w:cs="Arial" w:ascii="Arial" w:hAnsi="Arial"/>
          <w:color w:val="000000"/>
        </w:rPr>
        <w:t xml:space="preserve"> There are happy moments when he puts his head on the Saviour's breast—when, like John, he feels that he is close to the Saviour's heart, and there he sleeps. "God giveth his beloved sleep;" not the sleep of unconsciousness, but the sleep of joy. Happy, happy, happy are the dreams we have had on the couch of communion; blessed have been the times, when, like the spouse in Solomon's song, we could say of Christ, "His left hand was under my head, and with his right hand did he embrace me." </w:t>
      </w:r>
    </w:p>
    <w:p>
      <w:pPr>
        <w:pStyle w:val="Normal"/>
        <w:snapToGrid w:val="false"/>
        <w:spacing w:lineRule="atLeast" w:line="360"/>
        <w:jc w:val="both"/>
        <w:rPr>
          <w:rFonts w:ascii="Arial" w:hAnsi="Arial" w:cs="Arial"/>
          <w:color w:val="000000"/>
        </w:rPr>
      </w:pPr>
      <w:r>
        <w:rPr>
          <w:rFonts w:cs="Arial" w:ascii="Arial" w:hAnsi="Arial"/>
          <w:color w:val="000000"/>
        </w:rPr>
        <w:t>"But sweeter still the fountain head,</w:t>
        <w:br/>
        <w:t>Though sweet may be the stream;"</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shall have plunged into a very bath of joy, we shall have found the delights even of communion on earth to have been but the dipping of the finger in the cup, but the dipping of the bread in the dish, whereas heaven itself shall be the participation of the whole of the joy, and not the mere antepast of it. Here we sometimes enter into the portico of happiness, there we shall go into the presence chamber of the King, here we look over the hedge and see the flowers in heaven's garden, there we shall walk between the beds of bliss, and pluck fresh flowers at each step; here we just look and see the sunlight of heaven in the distance, like the lamps of the thousand-gated cities shining afar off, but there we shall see them in all their blaze of splendor, here we listen to the whisperings of heaven's melody, borne by winds from afar; but there, entranced, amidst the grand oratorio of the blessed, we shall join in the everlasting hallelujah to the great Messiah, the God, the I AM. Oh! again I say, do we not wish to mount aloft, and fly away, to enter into the rest which remaineth to the people of God?</w:t>
        <w:br/>
      </w:r>
      <w:r>
        <w:rPr>
          <w:rFonts w:cs="Arial" w:ascii="Arial" w:hAnsi="Arial"/>
          <w:color w:val="000000"/>
        </w:rPr>
        <w:drawing>
          <wp:inline distT="0" distB="0" distL="0" distR="0">
            <wp:extent cx="285115" cy="7620"/>
            <wp:effectExtent l="0" t="0" r="0" b="0"/>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yet more briefly, and then we shall have done. I am to endeavor to EXTOL this rest, as I have tried to EXHIBIT it. I would extol this rest for many reasons; and oh! that I were eloquent, that I might extol it as it deserves! Oh! for the lip of angel, and the burning tongue of cherub, to talk now of the bliss of the sanctified and of the rest of God's people!</w:t>
        <w:br/>
      </w:r>
      <w:r>
        <w:rPr>
          <w:rFonts w:cs="Arial" w:ascii="Arial" w:hAnsi="Arial"/>
          <w:color w:val="000000"/>
        </w:rPr>
        <w:drawing>
          <wp:inline distT="0" distB="0" distL="0" distR="0">
            <wp:extent cx="285115" cy="7620"/>
            <wp:effectExtent l="0" t="0" r="0" b="0"/>
            <wp:docPr id="55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5"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first, a </w:t>
      </w:r>
      <w:r>
        <w:rPr>
          <w:rFonts w:cs="Arial" w:ascii="Arial" w:hAnsi="Arial"/>
          <w:i/>
          <w:iCs/>
          <w:color w:val="000000"/>
        </w:rPr>
        <w:t>perfect</w:t>
      </w:r>
      <w:r>
        <w:rPr>
          <w:rFonts w:cs="Arial" w:ascii="Arial" w:hAnsi="Arial"/>
          <w:color w:val="000000"/>
        </w:rPr>
        <w:t xml:space="preserve"> rest. They are wholly at rest in heaven. Here rest is but partial. I hope in a little time to cease from every-day labors for a season, but then the head will think, and the mind may be looking forward to prospective labor, and whilst the body is still, the brain will yet be in motion. Here, on Sabbath days a vast multitude of you sit in God's house, but many of you are obliged to stand, and rest but little except in your mind, and even when the mind is at rest the body is wearied with the toil of standing. You have a weary mile perhaps, many miles, to go to your homes on the Sabbath day. And let the Sabbatarian say what he will, you may work on the Sabbath day, if you work for God; and this Sabbath day's work of going to the house of God is work for God, and God accepts it. For yourselves you may not labor, God commands you to rest, but if you have to toil these three, these four, these five, these six miles, as many of you have done, I will not and I must not blame you. "The priests in the sanctuary profane the Sabbath, and are blameless." It is toil and labor, it is true but it is for a good cause—for your Master. But there, my friends, the rest is perfect; the body there rests perpetually, the mind too always rests; though the inhabitants are always busy, always serving God, yet they are never weary, never toil-worn, never fagged; they never fling themselves upon their couches at the end of the day, and cry, "Oh! when shall I be away from this land of oil?" They I never stand up in the burning sunlight, and wipe the hot sweat from their brow; they never rise from their bed in the morning, half refreshed, to go to laborious study. No, they are perfectly at rest, stretched on the couch of eternal joy. They know not the semblance of a tear; they have done with sin, and care, and woe, and, with their Saviour rest.</w:t>
        <w:br/>
      </w:r>
      <w:r>
        <w:rPr>
          <w:rFonts w:cs="Arial" w:ascii="Arial" w:hAnsi="Arial"/>
          <w:color w:val="000000"/>
        </w:rPr>
        <w:drawing>
          <wp:inline distT="0" distB="0" distL="0" distR="0">
            <wp:extent cx="285115" cy="7620"/>
            <wp:effectExtent l="0" t="0" r="0" b="0"/>
            <wp:docPr id="56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6"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 </w:t>
      </w:r>
      <w:r>
        <w:rPr>
          <w:rFonts w:cs="Arial" w:ascii="Arial" w:hAnsi="Arial"/>
          <w:i/>
          <w:iCs/>
          <w:color w:val="000000"/>
        </w:rPr>
        <w:t>seasonable</w:t>
      </w:r>
      <w:r>
        <w:rPr>
          <w:rFonts w:cs="Arial" w:ascii="Arial" w:hAnsi="Arial"/>
          <w:color w:val="000000"/>
        </w:rPr>
        <w:t xml:space="preserve"> rest. How seasonable it will be for some of you! Ye sons of wealth, ye know not the toils of the poor; the horny-handed laborer, perhaps, you have not seen, and you not how he has to tug and to toil. Among my congregation I have many of a class, upon whom I have always looked with pity, poor women who must rise to-morrow morning with the sun, and begin that everlasting "stitch, stitch," that works their finger to the bone. And from Monday morning till Saturday night, many of you, my members, and multitudes of you, my hearers, will not be able to lay aside your needle and your thread, except when, tired and weary, you fall back on your chair, and are lulled to sleep by your thoughts of labor! Oh! how seasonable will heaven's rest be to you! Oh! how glad will you be, when you get there, to find that there are no Monday mornings, no more toil for you, but rest, eternal rest! Others of you have hard manual labor to perform; you have reason to thank God that you are strong enough to do it and you are not ashamed of your work; for labor is an honor to a man. But still there are times when you say, "I wish I were not so dragged to death by the business of London life." We have but little rest in this huge city, our day is longer, and our work is harder than our friends in the country. You have sometimes sighed to go into the green fields for a breath of fresh air, you have longed to hear the song of the sweet birds that used to wake you when you were lads; you have regretted the bright blue sky, the beauteous flowers, and the thousand charms of a country life. And perhaps, you will never get beyond this smoky city, but remember, when you get up there, "sweet fields arrayed in living green" and "rivers of delight" shall be the place where you shall rest, you shall have all the joys you can conceive of in that home of happiness; and though worn and weary, you come to your grave, tottering on your staff; having journeyed through the wilderness of life, like a weary camel, which has only stopped on the Sabbath to sip its little water at the well, or to be baited at the oasis, there you will arrive at your journey's end, laden with gold and spices, and enter into the grand caravanserai of heaven, and enjoy for ever the things you have wearily carried with you here.</w:t>
        <w:br/>
      </w:r>
      <w:r>
        <w:rPr>
          <w:rFonts w:cs="Arial" w:ascii="Arial" w:hAnsi="Arial"/>
          <w:color w:val="000000"/>
        </w:rPr>
        <w:drawing>
          <wp:inline distT="0" distB="0" distL="0" distR="0">
            <wp:extent cx="285115" cy="7620"/>
            <wp:effectExtent l="0" t="0" r="0" b="0"/>
            <wp:docPr id="56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7"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must say, that to others of us who have not to toil with our hands, heaven will be a seasonable rest. Those of us who have to tire our brain day after day will find it no slight boon to have an everlasting rest above. I will not boast of what I may do, there may be many who do more, there may be many who are perpetually and daily striving to serve God, and are using their mind's best energies in so doing. But this much I may say, that almost every week I have the pleasure of preaching twelve times, and often in my sleep do I think of what I shall say next time. Not having the advantage of laying out my seven shillings and sixpence in buying manuscripts, it costs me hard diligent labor to find even something to say. And I sometimes have a difficulty to keep the hopper full in the mill, I feel that if I had not now and then a rest I should have no wheat for God's children. Still it is on, on, on, and on we must go, we hear the chariot wheels of God behind us, and we dare not stop, we think that eternity is drawing nigh, and we must go on. Rest to us now is more than labor, we want to be at work; but oh! how seasonable it shall be, when to the minister it shall be said— </w:t>
      </w:r>
    </w:p>
    <w:p>
      <w:pPr>
        <w:pStyle w:val="Normal"/>
        <w:snapToGrid w:val="false"/>
        <w:spacing w:lineRule="atLeast" w:line="360"/>
        <w:jc w:val="both"/>
        <w:rPr>
          <w:rFonts w:ascii="Arial" w:hAnsi="Arial" w:cs="Arial"/>
          <w:color w:val="000000"/>
        </w:rPr>
      </w:pPr>
      <w:r>
        <w:rPr>
          <w:rFonts w:cs="Arial" w:ascii="Arial" w:hAnsi="Arial"/>
          <w:color w:val="000000"/>
        </w:rPr>
        <w:t>"Servant of God, well done!</w:t>
        <w:br/>
        <w:t>Rest from thy loved employ;</w:t>
        <w:br/>
        <w:t>The battle fought, the victory won,</w:t>
        <w:br/>
        <w:t>Enter thy Master's joy."</w:t>
      </w:r>
    </w:p>
    <w:p>
      <w:pPr>
        <w:pStyle w:val="Normal"/>
        <w:snapToGrid w:val="false"/>
        <w:spacing w:lineRule="atLeast" w:line="360"/>
        <w:jc w:val="both"/>
        <w:rPr/>
      </w:pPr>
      <w:r>
        <w:rPr>
          <w:rFonts w:cs="Arial" w:ascii="Arial" w:hAnsi="Arial"/>
          <w:color w:val="000000"/>
        </w:rPr>
        <w:br/>
        <w:t>It will be seasonable rest. You that are weary with state cares, and have to learn the ingratitude of men; you that have sought honors, and have got them to your cost, you seek to do your best, but your very independence of spirit is called servility, whilst your servility would have been praised! You who seek to honor God, and not to honor men, who will not bind yourselves to parties, but seek in your own independent and honest judgment to serve your country and your God you, I say, when God shall see fit to call you to himself, will find it no small joy to have done with parliaments, to have done with states and kingdoms, and to have laid aside your honors, to receive honors more lasting amongst those who dwell for ever before the throne of the Most High.</w:t>
        <w:br/>
      </w:r>
      <w:r>
        <w:rPr>
          <w:rFonts w:cs="Arial" w:ascii="Arial" w:hAnsi="Arial"/>
          <w:color w:val="000000"/>
        </w:rPr>
        <w:drawing>
          <wp:inline distT="0" distB="0" distL="0" distR="0">
            <wp:extent cx="285115" cy="7620"/>
            <wp:effectExtent l="0" t="0" r="0" b="0"/>
            <wp:docPr id="56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8"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and then once more, and then farewell. This rest, my brethren, ought to be extolled, because it is </w:t>
      </w:r>
      <w:r>
        <w:rPr>
          <w:rFonts w:cs="Arial" w:ascii="Arial" w:hAnsi="Arial"/>
          <w:i/>
          <w:iCs/>
          <w:color w:val="000000"/>
        </w:rPr>
        <w:t>eternal.</w:t>
      </w:r>
      <w:r>
        <w:rPr>
          <w:rFonts w:cs="Arial" w:ascii="Arial" w:hAnsi="Arial"/>
          <w:color w:val="000000"/>
        </w:rPr>
        <w:t xml:space="preserve"> Here my best joys bear "mortar" on their brow; here my fair flowers fade; here my sweet cups have dregs and are soon empty; here my sweetest birds must die, and their melody must soon be hushed; here my most pleasant days must have their nights; here the flowings of my bliss must have their ebbs, everything doth pass away, but there everything shall be immortal; the harp shall be unrusted, the crown unwithered, the eye undimmed the voice unfaltering, the heart unwavering, and the being wholly consolidated unto eternity. Happy day, happy day, when mortality shall be swallowed up of life, and the mortal shall have put on immortality!</w:t>
        <w:br/>
      </w:r>
      <w:r>
        <w:rPr>
          <w:rFonts w:cs="Arial" w:ascii="Arial" w:hAnsi="Arial"/>
          <w:color w:val="000000"/>
        </w:rPr>
        <w:drawing>
          <wp:inline distT="0" distB="0" distL="0" distR="0">
            <wp:extent cx="285115" cy="7620"/>
            <wp:effectExtent l="0" t="0" r="0" b="0"/>
            <wp:docPr id="5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9"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lastly, this glorious rest is to be best of all commended for its </w:t>
      </w:r>
      <w:r>
        <w:rPr>
          <w:rFonts w:cs="Arial" w:ascii="Arial" w:hAnsi="Arial"/>
          <w:i/>
          <w:iCs/>
          <w:color w:val="000000"/>
        </w:rPr>
        <w:t>certainty.</w:t>
      </w:r>
      <w:r>
        <w:rPr>
          <w:rFonts w:cs="Arial" w:ascii="Arial" w:hAnsi="Arial"/>
          <w:color w:val="000000"/>
        </w:rPr>
        <w:t xml:space="preserve"> "There remaineth a rest to the people of God." Doubting one, thou hast often said, "I fear I shall never enter heaven." Fear not, all the people of God shall enter there; there is no fear about it. I love the quaint saying of a dying man, who, in his country brogue, exclaimed, "I have no fear of going home; I have sent all before me. God's finger is on the latch of my door and I am ready for him to enter." "But," said one "are you not afraid least you should miss your inheritance?" "Nay," said he "nay, there is one crown in heaven that the angel Gabriel could not wear; it will fit no head but mine. There is one throne in heaven that Paul the apostle could not fill; it was made for me, and I shall have it. There is one dish at the banquet that I must eat, or else it will be untasted, for God has set it apart for me." O Christian, what a joyous thought! thy portion is secure! "there remaineth a rest." "But cannot I forfeit it?" No, it is entailed. If I be a child of God I shall not lose it. It is mine as securely as if I were there. </w:t>
      </w:r>
    </w:p>
    <w:p>
      <w:pPr>
        <w:pStyle w:val="Normal"/>
        <w:snapToGrid w:val="false"/>
        <w:spacing w:lineRule="atLeast" w:line="360"/>
        <w:jc w:val="both"/>
        <w:rPr>
          <w:rFonts w:ascii="Arial" w:hAnsi="Arial" w:cs="Arial"/>
          <w:color w:val="000000"/>
        </w:rPr>
      </w:pPr>
      <w:r>
        <w:rPr>
          <w:rFonts w:cs="Arial" w:ascii="Arial" w:hAnsi="Arial"/>
          <w:color w:val="000000"/>
        </w:rPr>
        <w:t>"Come, Christian, mount to Pisgah's top,</w:t>
        <w:br/>
        <w:t>And view the landscape o'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0"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st thou that little river of death, glistening in the sunlight, and across it dost thou see the pinnacles of the eternal city? Dost thou mark the pleasant suburbs and all the joyous inhabitants? Turn thine eye to that spot. Dost thou see where that ray of light is glancing now? There is a little spot there; dost thou see it? That is thy patrimony; that is thine. Oh, if thou couldst fly across thou wouldst see written upon it, "this remaineth for such an one, preserved for him only. He shall be caught up and dwell for ever with God." Poor doubting one; see thine inheritance; it is thine. If thou believest in the Lord Jesus thou art one of the Lord's people; if thou hast repented of sin thou art one of the Lord's people; if thou hast been renewed in heart thou art one of the Lord's people, and there is a place for thee, a crown for thee, a harp for thee. No one else shall have it but thyself, and thou shalt have it ere long. Just pardon me one moment if I beg of you to conceive of yourselves as being in heaven. Is it not a strange thing to think of—a poor clown in heaven? Think, how will you feel with your crown on your head? Weary matron, many years have rolled over you. How changed will be the scene when you are young again. Ah, toil-worn laborer, only think when thou shalt rest for aye. Canst thou conceive it? couldst thou but think for a moment, of thyself as being in heaven now, what a strange surprise would seize thee. Thou wouldst not so as much say, "What! are these streets of gold? What! are these walls of jasper?" "What, am I here? in white? Am I here, with a crown on my brow? Am I here singing, that was always groaning? What! I praise God that once cursed him? What! I lifting up my voice in his honor? Oh, precious blood that washed me clean! Oh, precious faith that set me free! Oh, precious Spirit that made me repent, else I had been cast away and been in hell! But oh! what wonders! Angels! I am surprised. I am enraptured! Wonder of wonders! Oh! gates of pearls, I long since heard of you! Oh! joys that never fade, I long since heard tell of you! But I am like the Queen of Sheba, the half has not yet been told me. Profusion, oh profusion of bliss!—wonder of wonders!—miracle of miracles! What a world I am in! And oh! that I am here, this is the topmost miracle of all!" And yet 'tis true, 'tis true; and that is the glory of it. It is true. Come, worm, and prove it, come, pall; come shroud; come, and prove it. Then come wings of faith, come, leap like a seraph; come, eternal ages, come, and ye shall prove that there are joys that the eye hath not seen, which the ear hath not heard, and which only God can reveal to us by his spirit. Oh! my earnest prayer is, that none of you may come short of this rest, but that ye may enter into it, and enjoy it for ever and ever. God give you his great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Elijah's Appeal to the Undecid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1" descr=""/>
                          <pic:cNvPicPr>
                            <a:picLocks noChangeAspect="1" noChangeArrowheads="1"/>
                          </pic:cNvPicPr>
                        </pic:nvPicPr>
                        <pic:blipFill>
                          <a:blip r:embed="rId59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97">
        <w:r>
          <w:rPr>
            <w:rStyle w:val="InternetLink"/>
            <w:rFonts w:cs="Arial" w:ascii="Arial" w:hAnsi="Arial"/>
            <w:color w:val="000000"/>
          </w:rPr>
          <w:t>(No.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31,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long halt ye between two opinions? If the Lord be God, follow him; if Baal, then follow him."—1 Kings 18:21.</w:t>
      </w:r>
    </w:p>
    <w:p>
      <w:pPr>
        <w:pStyle w:val="Web"/>
        <w:snapToGrid w:val="false"/>
        <w:spacing w:lineRule="atLeast" w:line="360" w:before="0" w:after="0"/>
        <w:jc w:val="both"/>
        <w:rPr/>
      </w:pPr>
      <w:r>
        <w:drawing>
          <wp:anchor behindDoc="0" distT="0" distB="0" distL="0" distR="0" simplePos="0" locked="0" layoutInCell="0" allowOverlap="1" relativeHeight="617">
            <wp:simplePos x="0" y="0"/>
            <wp:positionH relativeFrom="column">
              <wp:align>left</wp:align>
            </wp:positionH>
            <wp:positionV relativeFrom="line">
              <wp:posOffset>635</wp:posOffset>
            </wp:positionV>
            <wp:extent cx="514350" cy="685800"/>
            <wp:effectExtent l="0" t="0" r="0" b="0"/>
            <wp:wrapSquare wrapText="bothSides"/>
            <wp:docPr id="5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 descr=""/>
                    <pic:cNvPicPr>
                      <a:picLocks noChangeAspect="1" noChangeArrowheads="1"/>
                    </pic:cNvPicPr>
                  </pic:nvPicPr>
                  <pic:blipFill>
                    <a:blip r:embed="rId598"/>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WAS A DAY to be remembered, when the multitudes of Israel were assembled at the foot of Carmel and when the solitary prophet of the Lord came forth to defy the four hundred and fifty priests of the false god. We might look upon that scene with the eye of historical curiosity, and we should find it rich with interest. Instead of doing so, however, we shall look upon it with the eye of attentive consideration, and see whether we can not improve by its teachings. We have upon that hill of Carmel, and along the plain, three kinds of persons. We have first the devoted servant of Jehovah, a solitary prophet; we have, on the other hand, the decided servants of the evil one, the four hundred and fifty prophets of Baal; but the vast mass of that day belonged to a third class—they were those who had not fully determined whether fully to worship Jehovah, the God of their fathers, or Baal, the god of Jezebel. On the one hand, their ancient traditions led them to fear Jehovah, and on the other hand, their interest at court led them to bow before Baal. Many of them therefore, were secret and half-hearted followers of Jehovah, while they were the public worshipers of Baal. The whole of them at this juncture were halting between two opinions. Elijah does not address his sermon to the priests of Baal; he will have something to say to them by-and-by, he will preach them horrible sermons in deeds of blood. Nor has he aught to say to those who are the thorough servants of Jehovah, for they are not there; but his discourse is alone directed to those who are halting between two opinions.</w:t>
        <w:br/>
      </w:r>
      <w:r>
        <w:rPr>
          <w:rFonts w:cs="Arial" w:ascii="Arial" w:hAnsi="Arial"/>
          <w:color w:val="000000"/>
        </w:rPr>
        <w:drawing>
          <wp:inline distT="0" distB="0" distL="0" distR="0">
            <wp:extent cx="285115" cy="7620"/>
            <wp:effectExtent l="0" t="0" r="0" b="0"/>
            <wp:docPr id="56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2"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have these three classes here this morning. We have, I hope, a very large number who are on Jehovah's side, who fear God and serve him; we have a number who are on the side of the evil one, who make no profession of religion, and do not observe even the outward symptoms of it; because they are both inwardly and outwardly the servants of the evil one. But the great mass of my hearers belong to the third class—the waverers. Like empty clouds they are driven hither and thither by the wind; like painted beauties, they lack the freshness of life; they have a name to live and are dead. Procrastinators, double-minded men, undecided persons, to you I speak this morning—"How long halt ye between two opinions?" May the question be answered by God's Spirit in your hearts, and may you be led to say, "No longer, Lord, do I halt; but this day I decide for thee, and am thy servant for ever!"</w:t>
        <w:br/>
      </w:r>
      <w:r>
        <w:rPr>
          <w:rFonts w:cs="Arial" w:ascii="Arial" w:hAnsi="Arial"/>
          <w:color w:val="000000"/>
        </w:rPr>
        <w:drawing>
          <wp:inline distT="0" distB="0" distL="0" distR="0">
            <wp:extent cx="285115" cy="7620"/>
            <wp:effectExtent l="0" t="0" r="0" b="0"/>
            <wp:docPr id="56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3"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proceed at once to the text. Instead of giving the divisions at the commencement, I will mention them one by one as I proceed.</w:t>
        <w:br/>
      </w:r>
      <w:r>
        <w:rPr>
          <w:rFonts w:cs="Arial" w:ascii="Arial" w:hAnsi="Arial"/>
          <w:color w:val="000000"/>
        </w:rPr>
        <w:drawing>
          <wp:inline distT="0" distB="0" distL="0" distR="0">
            <wp:extent cx="285115" cy="7620"/>
            <wp:effectExtent l="0" t="0" r="0" b="0"/>
            <wp:docPr id="5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4"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you will note that </w:t>
      </w:r>
      <w:r>
        <w:rPr>
          <w:rFonts w:cs="Arial" w:ascii="Arial" w:hAnsi="Arial"/>
          <w:i/>
          <w:iCs/>
          <w:color w:val="000000"/>
        </w:rPr>
        <w:t>the prophet insisted upon the distinction which existed between the worship Baal and the worship of Jehovah.</w:t>
      </w:r>
      <w:r>
        <w:rPr>
          <w:rFonts w:cs="Arial" w:ascii="Arial" w:hAnsi="Arial"/>
          <w:color w:val="000000"/>
        </w:rPr>
        <w:t xml:space="preserve"> Most of the people who were before him thought that Jehovah was God, and that Baal was God too; and that for this reason the worship of both was quite consistent. The great mass of them did not reject the God of their fathers wholly, nor did they bow before Baal wholly; but as polytheists, believing in many gods, they thought both Gods might be worshiped, and each of them have a share in their hearts. "No," said the prophet when he began, "this will not do, these are </w:t>
      </w:r>
      <w:r>
        <w:rPr>
          <w:rFonts w:cs="Arial" w:ascii="Arial" w:hAnsi="Arial"/>
          <w:i/>
          <w:iCs/>
          <w:color w:val="000000"/>
        </w:rPr>
        <w:t>two</w:t>
      </w:r>
      <w:r>
        <w:rPr>
          <w:rFonts w:cs="Arial" w:ascii="Arial" w:hAnsi="Arial"/>
          <w:color w:val="000000"/>
        </w:rPr>
        <w:t xml:space="preserve"> opinions; you can never make them one, they are two contradictory things which can not be combined. I tell you that instead of combining the two, which is impossible, you are halting between the two, which makes a vast difference." "I will build in my house," said one of them, "an altar for Jehovah here, and an altar for Baal there. I am of one opinion; I believe them both to be God." "No, no," said Elijah, "it can not be so; they are </w:t>
      </w:r>
      <w:r>
        <w:rPr>
          <w:rFonts w:cs="Arial" w:ascii="Arial" w:hAnsi="Arial"/>
          <w:i/>
          <w:iCs/>
          <w:color w:val="000000"/>
        </w:rPr>
        <w:t>two,</w:t>
      </w:r>
      <w:r>
        <w:rPr>
          <w:rFonts w:cs="Arial" w:ascii="Arial" w:hAnsi="Arial"/>
          <w:color w:val="000000"/>
        </w:rPr>
        <w:t xml:space="preserve"> and must be two. These things are not one opinion, but two opinions No, you can not unite them." Have I not many here who say, "I am worldly, but I am religious too; I can go to the Music Hall to worship God on Sunday; I went to the Derby races the other day: I go, on the one hand, to the place where I can serve my lusts; I am to be met with in every dancing room of every description, and yet at the same time I say my prayers most devoutly. May I not be a good churchman, or a right good dissenter, and a man of the world too? May I not, after all, hold with the hounds as well as run with the hare? May I not love God and serve the devil too—take the pleasure of each of them, and give my heart to neither? We answer—Not so, they are two opinions; you can not do it, they are distinct and separate. Mark Anthony yoked two lions to his chariot; but there are two lions no man ever yoked together yet—the Lion of the tribe of Judah and the lion of the pit. These can never go together. Two opinions you may hold in politics, perhaps, but then you will be despised by every body, unless you are of one opinion or the other, and act as an independent man. But two opinions in the matter of soul-religion you can not bold. If God be God, serve him, and do it thoroughly; but if this world be God, serve it, and make no profession of religion. If you are a worldling, and think the things of the world the best, serve them; devote yourself to them, do not be kept back by conscience; spite your conscience, and run into sin. But remember, if the Lord be your God, you can not have Baal too; you must have one thing or else the other. "No man can serve two </w:t>
      </w:r>
      <w:r>
        <w:rPr>
          <w:rFonts w:cs="Arial" w:ascii="Arial" w:hAnsi="Arial"/>
          <w:i/>
          <w:iCs/>
          <w:color w:val="000000"/>
        </w:rPr>
        <w:t>masters."</w:t>
      </w:r>
      <w:r>
        <w:rPr>
          <w:rFonts w:cs="Arial" w:ascii="Arial" w:hAnsi="Arial"/>
          <w:color w:val="000000"/>
        </w:rPr>
        <w:t xml:space="preserve"> If God be served, he will be a master; and if the devil be served he will not be long before he will be a master; and "ye can not serve two </w:t>
      </w:r>
      <w:r>
        <w:rPr>
          <w:rFonts w:cs="Arial" w:ascii="Arial" w:hAnsi="Arial"/>
          <w:i/>
          <w:iCs/>
          <w:color w:val="000000"/>
        </w:rPr>
        <w:t>masters."</w:t>
      </w:r>
      <w:r>
        <w:rPr>
          <w:rFonts w:cs="Arial" w:ascii="Arial" w:hAnsi="Arial"/>
          <w:color w:val="000000"/>
        </w:rPr>
        <w:t xml:space="preserve"> O! be wise, and think not that the two can be mingled together. How many a respectable deacon thinks that he can be covetous, and grasping in business, and grind the faces of the poor, and yet be a saint! O! liar to God and to man! He is no saint; he is the very chief of sinners! How many a very excellent woman, who is received into church fellowship among the people of God, and thinks herself one of the elect, is to be found full of wrath and bitterness, a slave of mischief and of sin, a tattler, a slanderer, a busybody; entering into other people's houses, and turning every thing like comfort out of the minds of those with whom she comes in contact—and yet she is the servant of God and of the devil too! Nay, my lady this will never answer; the two never can be served thoroughly. Serve your master, whoever he be. If you do profess to be religious, be so thoroughly; if you make any profession to be a Christian, be one; but if you are no Christian, do not </w:t>
      </w:r>
      <w:r>
        <w:rPr>
          <w:rFonts w:cs="Arial" w:ascii="Arial" w:hAnsi="Arial"/>
          <w:i/>
          <w:iCs/>
          <w:color w:val="000000"/>
        </w:rPr>
        <w:t>pretend</w:t>
      </w:r>
      <w:r>
        <w:rPr>
          <w:rFonts w:cs="Arial" w:ascii="Arial" w:hAnsi="Arial"/>
          <w:color w:val="000000"/>
        </w:rPr>
        <w:t xml:space="preserve"> to be. If you love the world, then love it; but cast off the mask, and do not be a hypocrite. The double-minded man is of all men the most despicable; the follower of Janus, who wears two faces, and who can look with one eye upon the (so-called) Christian world with great delight, and give his subscription to the Tract Society, the Bible Society, and the Missionary Society, but who has another eye over there, with which he looks at the Casino, the Coal-hole, and other pleasures, which I do not care to mention, but which some of you may know more of than I wish to know. Such a man, I say, is worse than the most reprobate of men, in the opinion of any one who knows how to judge. Not worse in his open character, but worse really, because he is not honest enough to go through with that he professes. And how many such are there in London, in England; everywhere else! They try to serve both masters; but it can not be; the two things can not be reconciled; God and Mammon, Christ and Belial, these never can meet; there never can be an agreement between them, they never can be brought into unity, and why should you seek to do it? </w:t>
      </w:r>
      <w:r>
        <w:rPr>
          <w:rFonts w:cs="Arial" w:ascii="Arial" w:hAnsi="Arial"/>
          <w:i/>
          <w:iCs/>
          <w:color w:val="000000"/>
        </w:rPr>
        <w:t>"Two opinions,"</w:t>
      </w:r>
      <w:r>
        <w:rPr>
          <w:rFonts w:cs="Arial" w:ascii="Arial" w:hAnsi="Arial"/>
          <w:color w:val="000000"/>
        </w:rPr>
        <w:t xml:space="preserve"> said the prophet. He would not allow any of his hearers to profess to worship both. "No," said he, "these are two opinions, and you are halting between the two."</w:t>
        <w:br/>
      </w:r>
      <w:r>
        <w:rPr>
          <w:rFonts w:cs="Arial" w:ascii="Arial" w:hAnsi="Arial"/>
          <w:color w:val="000000"/>
        </w:rPr>
        <w:drawing>
          <wp:inline distT="0" distB="0" distL="0" distR="0">
            <wp:extent cx="285115" cy="7620"/>
            <wp:effectExtent l="0" t="0" r="0" b="0"/>
            <wp:docPr id="57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5"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n the second place, </w:t>
      </w:r>
      <w:r>
        <w:rPr>
          <w:rFonts w:cs="Arial" w:ascii="Arial" w:hAnsi="Arial"/>
          <w:i/>
          <w:iCs/>
          <w:color w:val="000000"/>
        </w:rPr>
        <w:t>the prophet calls these waverers to an account for the amount of time which they had consumed in making their choice.</w:t>
      </w:r>
      <w:r>
        <w:rPr>
          <w:rFonts w:cs="Arial" w:ascii="Arial" w:hAnsi="Arial"/>
          <w:color w:val="000000"/>
        </w:rPr>
        <w:t xml:space="preserve"> Some of them might have replied, "We have not had yet an opportunity of judging between God and Baal; we have not yet had time enough to make up our minds;" but the prophet puts away that objection, and he says, </w:t>
      </w:r>
      <w:r>
        <w:rPr>
          <w:rFonts w:cs="Arial" w:ascii="Arial" w:hAnsi="Arial"/>
          <w:i/>
          <w:iCs/>
          <w:color w:val="000000"/>
        </w:rPr>
        <w:t>"How long</w:t>
      </w:r>
      <w:r>
        <w:rPr>
          <w:rFonts w:cs="Arial" w:ascii="Arial" w:hAnsi="Arial"/>
          <w:color w:val="000000"/>
        </w:rPr>
        <w:t xml:space="preserve"> halt ye between two opinions? How long? For three years and a half not a drop of rain has fallen at the command of Jehovah; is not that proof enough? Ye have been all this time, three years and a half expecting, till I should come, Jehovah's servant, and give you rain; and yet, though you yourselves are starving, your cattle dead, your fields parched, and your meadows covered with dust, like the very deserts, yet all this time of judgment, and trial and affliction, has not been enough for you to make up your minds. </w:t>
      </w:r>
      <w:r>
        <w:rPr>
          <w:rFonts w:cs="Arial" w:ascii="Arial" w:hAnsi="Arial"/>
          <w:i/>
          <w:iCs/>
          <w:color w:val="000000"/>
        </w:rPr>
        <w:t>"How long</w:t>
      </w:r>
      <w:r>
        <w:rPr>
          <w:rFonts w:cs="Arial" w:ascii="Arial" w:hAnsi="Arial"/>
          <w:color w:val="000000"/>
        </w:rPr>
        <w:t xml:space="preserve"> then," said he, "halt ye between two opinions?"</w:t>
        <w:br/>
      </w:r>
      <w:r>
        <w:rPr>
          <w:rFonts w:cs="Arial" w:ascii="Arial" w:hAnsi="Arial"/>
          <w:color w:val="000000"/>
        </w:rPr>
        <w:drawing>
          <wp:inline distT="0" distB="0" distL="0" distR="0">
            <wp:extent cx="285115" cy="7620"/>
            <wp:effectExtent l="0" t="0" r="0" b="0"/>
            <wp:docPr id="57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6"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peak not, this morning, to the thoroughly worldly; with them I have now nothing to do; another time I may address them. But I am now speaking to you who are seeking to serve God and to serve Satan; you who are trying to be Christian worldlings, trying to be members of that extraordinary corporation, called the "religious world," which is a thing that never had an existence except in title. You are endeavoring, if you can, to make up your mind which it shall be; you know you can not serve both, and you are coming now to the period when yon are saying, "Which shall it be? Shall I go thoroughly into sin, and revel in the pleasures of the earth, or become a servant of God?" Now, I say to you this morning, as the prophet did, </w:t>
      </w:r>
      <w:r>
        <w:rPr>
          <w:rFonts w:cs="Arial" w:ascii="Arial" w:hAnsi="Arial"/>
          <w:i/>
          <w:iCs/>
          <w:color w:val="000000"/>
        </w:rPr>
        <w:t>"How long</w:t>
      </w:r>
      <w:r>
        <w:rPr>
          <w:rFonts w:cs="Arial" w:ascii="Arial" w:hAnsi="Arial"/>
          <w:color w:val="000000"/>
        </w:rPr>
        <w:t xml:space="preserve"> halt ye?" Some of you have been halting until your hair has grown gray; the sixtieth year of some of you is drawing nigh. Is not sixty years long enough to make up your choice? </w:t>
      </w:r>
      <w:r>
        <w:rPr>
          <w:rFonts w:cs="Arial" w:ascii="Arial" w:hAnsi="Arial"/>
          <w:i/>
          <w:iCs/>
          <w:color w:val="000000"/>
        </w:rPr>
        <w:t>"How long</w:t>
      </w:r>
      <w:r>
        <w:rPr>
          <w:rFonts w:cs="Arial" w:ascii="Arial" w:hAnsi="Arial"/>
          <w:color w:val="000000"/>
        </w:rPr>
        <w:t xml:space="preserve"> halt ye?" Perhaps one of you may have tottered into this place, leaning on his staff, and you have been undecided up till now. Your eightieth year has come; you have been a religious character outwardly, but a worldling truly; you are still up to this date halting, saying, "I know not on which side to be." How long, sirs, in the name of reason, in the name of mortality, in the name of death, in the name of eternity, </w:t>
      </w:r>
      <w:r>
        <w:rPr>
          <w:rFonts w:cs="Arial" w:ascii="Arial" w:hAnsi="Arial"/>
          <w:i/>
          <w:iCs/>
          <w:color w:val="000000"/>
        </w:rPr>
        <w:t>"How long</w:t>
      </w:r>
      <w:r>
        <w:rPr>
          <w:rFonts w:cs="Arial" w:ascii="Arial" w:hAnsi="Arial"/>
          <w:color w:val="000000"/>
        </w:rPr>
        <w:t xml:space="preserve"> halt ye between two opinions?" Ye middle-aged men, ye said when ye were youths, "When we are out of our apprenticeship we will become religious; let us sow our wild oats in our youth, and let us then begin to be diligent servants of the Lord." Lo! ye have come to middle age, and are waiting till that quiet villa shall be built, and ye shall retire from business, and then ye think ye will serve God. Sirs, ye said that same when ye came of age, and when your business began to increase. I therefore solemnly demand of you, "How long halt ye between two opinions?" How much time do you want? O! young man, thou saidst in thine early childhood, when a mother's prayer followed thee, "I will seek God when I come to manhood;" and thou hast passed that day; thou art a man, and more than that, and yet thou art halting still. "How long halt ye between two opinions?" How many of you have been churchgoers and chapel-goers for years! Ye have been impressed, too, many a time, but ye have wiped the tears from your eyes, and have said, "I will seek God and turn to him with full purpose of heart;" and you are now just where you were. How many sermons do you want? How many more Sundays must roll away wasted? How many warnings, how many sicknesses, how many tollings of the bell to warn you that you must die? How many graves must be dug for your family before you will be impressed? How many plagues and pestilences must ravage this city before you will turn to God in truth? "How long halt ye between two opinions?" Would God ye could answer this question, and not allow the sands of life to drop, drop, drop from the glass saying, "When the next goes I will repent," and yet that next one findeth you impenitent. You say, "When the glass is just so low, I will turn to God." No, sir, no; it will not answer for you to talk so; for thou mayest find thy glass empty before thou tboughtest it bad begun to run low, and thou mayest find thyself in eternity when thou didst but think of repenting and turning to God. How long, ye gray heads, how long, ye men of ripe years, how long, ye youths and maidens, how long will ye be in this undecided, unhappy state? "How long halt ye between two opinions?"</w:t>
        <w:br/>
      </w:r>
      <w:r>
        <w:rPr>
          <w:rFonts w:cs="Arial" w:ascii="Arial" w:hAnsi="Arial"/>
          <w:color w:val="000000"/>
        </w:rPr>
        <w:drawing>
          <wp:inline distT="0" distB="0" distL="0" distR="0">
            <wp:extent cx="285115" cy="7620"/>
            <wp:effectExtent l="0" t="0" r="0" b="0"/>
            <wp:docPr id="5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7"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e have brought you so far. We have noted that there are two opinions, and we have asked the question, How long time you want to decide? One would think the question would require very little time, if time were all; if the will were not biassed to evil and contrary to good, it would require no more time than the decision of a man who has to choose a halter or life, wealth or poverty; and if we were wise, it would take no time at all; if we understood the things of God, we should not hesitate, but say at once, "Now God is my God, and that for ever."</w:t>
        <w:br/>
      </w:r>
      <w:r>
        <w:rPr>
          <w:rFonts w:cs="Arial" w:ascii="Arial" w:hAnsi="Arial"/>
          <w:color w:val="000000"/>
        </w:rPr>
        <w:drawing>
          <wp:inline distT="0" distB="0" distL="0" distR="0">
            <wp:extent cx="285115" cy="7620"/>
            <wp:effectExtent l="0" t="0" r="0" b="0"/>
            <wp:docPr id="57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8"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w:t>
      </w:r>
      <w:r>
        <w:rPr>
          <w:rFonts w:cs="Arial" w:ascii="Arial" w:hAnsi="Arial"/>
          <w:i/>
          <w:iCs/>
          <w:color w:val="000000"/>
        </w:rPr>
        <w:t>the prophet charges these people with the absurdity of their position.</w:t>
      </w:r>
      <w:r>
        <w:rPr>
          <w:rFonts w:cs="Arial" w:ascii="Arial" w:hAnsi="Arial"/>
          <w:color w:val="000000"/>
        </w:rPr>
        <w:t xml:space="preserve"> Some of them said, "What! prophet, may we not continue to halt between two opinions? We are not desperately irreligious, so we are better than the profane, certainly we are not thoroughly pious; but, at any rate, a little piety is better than none, and the mere profession of it keeps us decent, let us try both!" "Now," says the prophet, "how long halt ye?" or, if you like to read it so, "how long </w:t>
      </w:r>
      <w:r>
        <w:rPr>
          <w:rFonts w:cs="Arial" w:ascii="Arial" w:hAnsi="Arial"/>
          <w:i/>
          <w:iCs/>
          <w:color w:val="000000"/>
        </w:rPr>
        <w:t>limp</w:t>
      </w:r>
      <w:r>
        <w:rPr>
          <w:rFonts w:cs="Arial" w:ascii="Arial" w:hAnsi="Arial"/>
          <w:color w:val="000000"/>
        </w:rPr>
        <w:t xml:space="preserve"> ye between two opinions?" (How long </w:t>
      </w:r>
      <w:r>
        <w:rPr>
          <w:rFonts w:cs="Arial" w:ascii="Arial" w:hAnsi="Arial"/>
          <w:i/>
          <w:iCs/>
          <w:color w:val="000000"/>
        </w:rPr>
        <w:t>wriggle</w:t>
      </w:r>
      <w:r>
        <w:rPr>
          <w:rFonts w:cs="Arial" w:ascii="Arial" w:hAnsi="Arial"/>
          <w:color w:val="000000"/>
        </w:rPr>
        <w:t xml:space="preserve"> ye between two opinions? would be a good word, if I might employ it.) He represents them as like a man whose legs are entirely out of joint; he first goes on one side, and then on the other, and can not go far either way. I could not describe it without putting myself into a most ludicrous posture. "How long </w:t>
      </w:r>
      <w:r>
        <w:rPr>
          <w:rFonts w:cs="Arial" w:ascii="Arial" w:hAnsi="Arial"/>
          <w:i/>
          <w:iCs/>
          <w:color w:val="000000"/>
        </w:rPr>
        <w:t>limp</w:t>
      </w:r>
      <w:r>
        <w:rPr>
          <w:rFonts w:cs="Arial" w:ascii="Arial" w:hAnsi="Arial"/>
          <w:color w:val="000000"/>
        </w:rPr>
        <w:t xml:space="preserve"> ye between two opinions?" The prophet laughs at them, as it were. And is it not true, that a man who is neither one thing or another is in a most absurd position? Let him go among the worldlings; they laugh under their sleeve, and say, "This is one of the Exeter Hall saints," or, "That is one of the elect." Let him go among the Christian people, those that are saints, and they say, "How a man can be so inconsistent, how he can come into our midst one day, and the next be found in such and such society, we can not tell." Methinks even the devil himself must laugh at such a man in scorn. "There," says he, "I am every thing that is bad; I do sometimes pretend to be an angel of light, and put on that garb; but you do really excell me in every respect, for I do it to get something by it, but you do not get any thing by it. You do not have the pleasures of this world, and you do not have the pleasures of religion either; you have the fears of religion without its hopes; you are afraid to do wrong, and yet you have no hope of heaven; you have the duties of religion without the joys; you have to do just as religious people do, and yet there is no heart in the matter; you have to sit down, and see the table all spread before you, and then you have not power to eat a single morsel of the precious dainties of the gospel." It is just the same with the world; you dare not go into this or that mischief that brings joy to the wicked man's heart; you think of what society would say. We do not know what to make of you. I might describe you, if I might speak as the Americans do but I will not. Ye are half one thing, and half the other. You come into the society of the saints, and try to talk as they talk; but you are like a man who has been taught French in some day-school in England; he makes a queer sort of Frenchified English, and Englishized French, and every one laughs at him. The English laugh at him for trying to do it, and the French laugh at him for failing in it. If you spoke your own language, if you just spoke out as a sinner, if you professed to be what you are, you would at least get the respect of one side; but now you are rejected by one class, and equally rejected by the other. You come into our midst, we can not receive you; you go amongst worldlings, they reject you too; you are too good for them, and too bad for us. Where are you to be put? If there were a purgatory, that would be the place for you; where you might be tossed on the one side into ice, and on the other into the burning fire, and that for ever. But as there is no such place as purgatory, and as you really are a servant of Satan, and not a child of God, take heed, take heed, how long you stay in a position so absurdly ridiculous. At the day of judgment, wavering men will be the scoff and the laughter even of hell. The angels will look down in scorn upon the man who was ashamed to own his Master thoroughly, while hell itself will ring with laughter. When that grand hypocrite shall come there—that undecided man, they will say, "Aha! we have to drink the dregs, but above them there were sweets; you have only the dregs. You dare not go into the riotous and boisterous mirth of our youthful days, and now you have come here with us to drink the same dregs; you have the punishment without the pleasure." O! how foolish will even the damned call you, to think that you halted between two opinions! "How long limp ye, wriggle ye, walk ye in an absurd manner, between two opinions?" In adopting either opinion, you would at least be consistent; but in trying to hold both, to seek to be both one and the other, and not knowing which to decide upon, you are limping between two opinions. I think a good translation is a very different one from that of the authorized version—"How long hop ye upon two sprays?" So the Hebrew has it. Like a bird, which perpetually flies from bough to bough, and is never still. If it keeps on doing this, it will never have a nest. And so with you: you keep leaping between two boughs, from one opinion to the other; and so between the two, you get no rest for the sole of your foot, no peace, no joy, no comfort, but are just a poor miserable thing all your life long.</w:t>
        <w:br/>
      </w:r>
      <w:r>
        <w:rPr>
          <w:rFonts w:cs="Arial" w:ascii="Arial" w:hAnsi="Arial"/>
          <w:color w:val="000000"/>
        </w:rPr>
        <w:drawing>
          <wp:inline distT="0" distB="0" distL="0" distR="0">
            <wp:extent cx="285115" cy="7620"/>
            <wp:effectExtent l="0" t="0" r="0" b="0"/>
            <wp:docPr id="57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9"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e have brought you thus far, then; we have shown you the absurdity of this halting. Now, very briefly, the next point in my text is this. The multitude who had worshiped Jehovah and Baal, and who were now undecided, might reply, </w:t>
      </w:r>
      <w:r>
        <w:rPr>
          <w:rFonts w:cs="Arial" w:ascii="Arial" w:hAnsi="Arial"/>
          <w:i/>
          <w:iCs/>
          <w:color w:val="000000"/>
        </w:rPr>
        <w:t>"But how do you know that we do not believe that Jehovah is God? How do you know we are not decided in opinion?"</w:t>
      </w:r>
      <w:r>
        <w:rPr>
          <w:rFonts w:cs="Arial" w:ascii="Arial" w:hAnsi="Arial"/>
          <w:color w:val="000000"/>
        </w:rPr>
        <w:t xml:space="preserve"> The prophet meets this objection by saying, "I know you are not decided in opinion, because </w:t>
      </w:r>
      <w:r>
        <w:rPr>
          <w:rFonts w:cs="Arial" w:ascii="Arial" w:hAnsi="Arial"/>
          <w:i/>
          <w:iCs/>
          <w:color w:val="000000"/>
        </w:rPr>
        <w:t>you are not decided in practice</w:t>
      </w:r>
      <w:r>
        <w:rPr>
          <w:rFonts w:cs="Arial" w:ascii="Arial" w:hAnsi="Arial"/>
          <w:color w:val="000000"/>
        </w:rPr>
        <w:t xml:space="preserve">. If God be God, </w:t>
      </w:r>
      <w:r>
        <w:rPr>
          <w:rFonts w:cs="Arial" w:ascii="Arial" w:hAnsi="Arial"/>
          <w:i/>
          <w:iCs/>
          <w:color w:val="000000"/>
        </w:rPr>
        <w:t>follow him;</w:t>
      </w:r>
      <w:r>
        <w:rPr>
          <w:rFonts w:cs="Arial" w:ascii="Arial" w:hAnsi="Arial"/>
          <w:color w:val="000000"/>
        </w:rPr>
        <w:t xml:space="preserve"> if Baal, </w:t>
      </w:r>
      <w:r>
        <w:rPr>
          <w:rFonts w:cs="Arial" w:ascii="Arial" w:hAnsi="Arial"/>
          <w:i/>
          <w:iCs/>
          <w:color w:val="000000"/>
        </w:rPr>
        <w:t>follow</w:t>
      </w:r>
      <w:r>
        <w:rPr>
          <w:rFonts w:cs="Arial" w:ascii="Arial" w:hAnsi="Arial"/>
          <w:color w:val="000000"/>
        </w:rPr>
        <w:t xml:space="preserve"> him. You are not decided in practice." Men's opinions are not such things as we imagine. It is generally said now-a-days, that all opinions are right, and if a man shall honestly hold his convictions, he is, without doubt, right. Not so; truth is not changed by our opinions; a thing is either true or false of itself, and it is neither made true nor false by our views of it. It is for us, therefore, to judge carefully, and not to think that any opinion will do. Besides, opinions have influence upon the conduct, and if a man have a wrong opinion, he will, most likely, in some way or other, have wrong conduct, for the two usually go together. "Now," said Elijah, "that you are not the servants of God, is quite evident, for you do not follow him; that you are not thoroughly servants of Baal either, is quite evident, for you do not follow him." Now I address myself to you again. Many of you are not the servants of God; you do not follow him; you follow him a certain distance in the form, but not in the spirit; you follow him on Sundays; but what do you do on Mondays? You follow him in religious company, in evangelical drawing-rooms, and so on; but what do you do in other society? You do not follow him. And, on the other hand, you do not follow Baal; you go a little way with the world, but there is a place to which you dare not go; you are too respectable to sin as others sin or to go the whole way of the world. Ye dare not go to the utmost lengths of evil. "Now," says the prophet, twitting them upon this—"if the Lord be God, follow him. Let your conduct be consistent with your opinions; if you believe the Lord to be God, carry it out in your daily life; be holy, be prayerful, trust in Christ, be faithful, be upright, be loving; give your heart to God, and follow him. If Baal be God, then follow him; but do not pretend to follow the other." Let your conduct back up your opinion; if you really think that the follies of this world are the best, and believe that a fine fashionable life, a life of frivolity and gayety, flying from flower to flower, getting honey from none, is the most desirable, carry it out. If you think the life of the debauchee is so very desirable, if you think his end is to be much wished for, if you think his pleasures are right, follow them. Go the whole way with them. If you believe that to cheat in business is right, put it up over your door—"I sell trickery goods here;" or if you do not say it to the public, tell your conscience so; but do not deceive the public; do not call the people to prayers when you are opening a "British Bank." If you mean to be religious, follow out your determination thoroughly; but if you mean to be worldly, go the whole way with the world. Let your conduct follow out your opinions. Make your life tally with your profession. Carry out your opinions whatever they be. But you dare not; you are too cowardly to sin as others do, honestly before God's sun; your conscience will not let you do it—and yet you are just so fond of Satan, that you dare not leave him wholly and become thoroughly the servants of God. O do not let your character be like your profession; either keep up your profession, or give it up: do be one thing or the other.</w:t>
        <w:br/>
      </w:r>
      <w:r>
        <w:rPr>
          <w:rFonts w:cs="Arial" w:ascii="Arial" w:hAnsi="Arial"/>
          <w:color w:val="000000"/>
        </w:rPr>
        <w:drawing>
          <wp:inline distT="0" distB="0" distL="0" distR="0">
            <wp:extent cx="285115" cy="7620"/>
            <wp:effectExtent l="0" t="0" r="0" b="0"/>
            <wp:docPr id="57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0"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And now the prophet cries, "If the Lord be God, follow him; if Baal, then follow him," and in so doing, </w:t>
      </w:r>
      <w:r>
        <w:rPr>
          <w:rFonts w:cs="Arial" w:ascii="Arial" w:hAnsi="Arial"/>
          <w:i/>
          <w:iCs/>
          <w:color w:val="000000"/>
        </w:rPr>
        <w:t>he states the ground of his practical claim.</w:t>
      </w:r>
      <w:r>
        <w:rPr>
          <w:rFonts w:cs="Arial" w:ascii="Arial" w:hAnsi="Arial"/>
          <w:color w:val="000000"/>
        </w:rPr>
        <w:t xml:space="preserve"> Let your conduct be consistent with your opinions. There is another objection raised by the crowd. "Prophet," says one, "then comest to demand a practical proof of our affection; then sayest, Follow God. Now, if I believe God to be God, and that is my opinion, yet I do not see what claim he has to my opinions." Now, mark how the prophet puts it: he says, </w:t>
      </w:r>
      <w:r>
        <w:rPr>
          <w:rFonts w:cs="Arial" w:ascii="Arial" w:hAnsi="Arial"/>
          <w:i/>
          <w:iCs/>
          <w:color w:val="000000"/>
        </w:rPr>
        <w:t>"If God be God</w:t>
      </w:r>
      <w:r>
        <w:rPr>
          <w:rFonts w:cs="Arial" w:ascii="Arial" w:hAnsi="Arial"/>
          <w:color w:val="000000"/>
        </w:rPr>
        <w:t xml:space="preserve">, follow him." The reason why I claim that you should follow out your opinion concerning God is, that God is God; God has a claim upon you, as creatures, for your devout obedience. One person replies, "What profit should I have, if I served God thoroughly? Should I be more happy? Should I get on better in this world? Should I have more peace of mind?" Nay, nay, that is a secondary consideration. The only question for you is, "If God be God follow him." Not if it be more advantageous to you; but, "if </w:t>
      </w:r>
      <w:r>
        <w:rPr>
          <w:rFonts w:cs="Arial" w:ascii="Arial" w:hAnsi="Arial"/>
          <w:i/>
          <w:iCs/>
          <w:color w:val="000000"/>
        </w:rPr>
        <w:t>God be God,</w:t>
      </w:r>
      <w:r>
        <w:rPr>
          <w:rFonts w:cs="Arial" w:ascii="Arial" w:hAnsi="Arial"/>
          <w:color w:val="000000"/>
        </w:rPr>
        <w:t xml:space="preserve"> follow him." The secularist would plead for religion on the ground that religion might be the best for this world, and best for the world to come. Not so with the prophet; he says, "I do not put it on that ground, I insist that it is your bounden duty, if you believe in God, simply because he is God, to serve him and obey him. I do not tell you it is for your advantage—it may be, I believe it is—but that I put aside from the question; I demand of you that you follow God, if you believe him to be </w:t>
      </w:r>
      <w:r>
        <w:rPr>
          <w:rFonts w:cs="Arial" w:ascii="Arial" w:hAnsi="Arial"/>
          <w:i/>
          <w:iCs/>
          <w:color w:val="000000"/>
        </w:rPr>
        <w:t>God.</w:t>
      </w:r>
      <w:r>
        <w:rPr>
          <w:rFonts w:cs="Arial" w:ascii="Arial" w:hAnsi="Arial"/>
          <w:color w:val="000000"/>
        </w:rPr>
        <w:t xml:space="preserve"> If you do not think he is God; if you really think that the devil is God, then follow him; his pretended godhead shall be your plea, and you shall be consistent; but if God be God, if he made you, I demand that you serve him; if it is he who puts the breath into your nostrils, I demand that you obey him. If God be really worthy of your worship, and you really think so, I demand that you either follow him, or else deny that he is God at all." Now, professor, if thou sayest that Christ's gospel is the gospel, if thou believest in the divinity of the gospel, and puttest thy trust in Christ, I demand of thee to follow out the gospel, not merely because it will be to thy advantage, but because the gospel is divine. If thou makest a profession of being a child of God, if thou art a believer, and thinkest and believest religion is the best, the service of God the most desirable, I do not come to plead with thee because of any advantage thou wouldst get by being holy; it is on this ground that I put it, that the Lord is God; and if he be God, it is thy business to serve him. If his gospel be true, and thou believest it to be true, it is thy duty to carry it out. If thou sayest Christ is not the Son of God, carry out thy Jewish or thy infidel convictions, and see whether it will end well. If thou dost not believe Christ to be the Son of God, if thou art a Mohammedan, be consistent, carry out thy Mohammedan convictions, and see whether it will end well. But, take heed, take heed! If, however, thou sayest God is God, and Christ the Saviour, and the gospel true; I demand of thee, only on this account, that thou carry it out. What a strong plea some would think the prophet might have had, if he had said, "God is your fathers, God, therefore follow him!" But no, he did not come down to that; he said, "If God be God—I do not care whether he be your fathers' God or not—follow him." "Why do you go to chapel?" says one, "and not to church?" "Because my father and grandfather were dissenters." Ask a churchman, very often, why he attends the establishment. "Well, our family were always brought up to it; that is why I go." Now, I do think that the worst of all reasons for a particular religion, is that of our being brought up to it. I never could see that at all. I have attended the house of God with my father and my grandfather; but I thought, when I read the Scriptures, that it was my business to judge for myself. I knew that my father and my grandfather took little children in their arms, and put drops of water on their faces, and they were baptized. I took up my Bible, and I could not see any thing about babes being baptized. I picked up a little Greek; and I could not discover that the word "baptized" meant to sprinkle; so I said to myself, "Suppose they are good men, they may be wrong; and though I love and revere them, yet it is no reason why I should imitate them." And therefore I left them, and became what I am to-day, a Baptist minister, so called, but I hope a great deal more a Christian than a Baptist. It is seldom I mention it; I only do so by way of illustration here. Many a one will go to chapel, because his grandmother did. Well, she was a good old soul, but I do not see that she ought to influence your judgment. "That does not signify," says one, "I do not like to leave the church of my fathers." No more do I; I would rather belong to the same denomination with my father; I would not willfully differ from any of my friends, or leave their sect and denomination, but let God be above our parents; though our parents are at the very top of our hearts, and we love them and reverence them, and in all other matters pay them strict obedience, yet, with regard to religion, to our own Master we stand or fall, and we claim to have the right of judging for ourselves as men, and then we think it our duty, having judged, to carry out our convictions. Now I am not going to Say, "If God be your mother's God, serve him;" though that would be a very good argument with some of you; but with you waverers, the only plea I use is, "If God be God, serve him;" if the gospel be right, believe it; if a religious life be right, carry it out; if not, give it up. I only put my argument on Elijah's plea—"If God be God, follow him; but if Baal, then follow him." VI. And now I make my appeal to the halters and waverers, with some questions, which I pray the Lord to apply. Now I will put this question to them: </w:t>
      </w:r>
      <w:r>
        <w:rPr>
          <w:rFonts w:cs="Arial" w:ascii="Arial" w:hAnsi="Arial"/>
          <w:i/>
          <w:iCs/>
          <w:color w:val="000000"/>
        </w:rPr>
        <w:t>"How long halt ye?"</w:t>
      </w:r>
      <w:r>
        <w:rPr>
          <w:rFonts w:cs="Arial" w:ascii="Arial" w:hAnsi="Arial"/>
          <w:color w:val="000000"/>
        </w:rPr>
        <w:t xml:space="preserve"> I will tell them; ye will halt between two opinions, all of you who are undecided, </w:t>
      </w:r>
      <w:r>
        <w:rPr>
          <w:rFonts w:cs="Arial" w:ascii="Arial" w:hAnsi="Arial"/>
          <w:i/>
          <w:iCs/>
          <w:color w:val="000000"/>
        </w:rPr>
        <w:t>until God shall answer by fire</w:t>
      </w:r>
      <w:r>
        <w:rPr>
          <w:rFonts w:cs="Arial" w:ascii="Arial" w:hAnsi="Arial"/>
          <w:color w:val="000000"/>
        </w:rPr>
        <w:t xml:space="preserve">. Fire was not what these poor people wanted that were assembled there. When Elijah says, that "the God that answereth by fire let him be God," I fancy I hear some of them saying, "No; the God that answereth by water let him be God; we want rain badly enough." "No," said Elijah," if rain should come, you would say that it was the common course of providence; and that would not decide you." I tell you, all the providences that befall you undecided ones will not decide you. God may surround you with providences; he may surround you with frequent warnings from the death-bed of your fellows; but providences will never decide you. It is not the God of rain, but the God of fire that will do it. There are two ways in which you undecided ones will be decided by-and-by. You that are decided for God will want no decision; you that are decided for Satan will want no decision; you are on Satan's side, and must dwell for ever in eternal burning. But these undecided ones want something to decide them, and will have either one of the two things; they will either have the fire of God's Spirit to decide them, or else the fire of eternal judgment, and that will decide them. I may preach to you, my hearers; and all the ministers in the world may preach to you that are wavering, but you will never decide for God through the force of your own will. None of you, if left to your natural judgment, to the use of your own reason, will ever decide for God. You may decide for him merely as an outward form, but not as an inward spiritual thing, which should possess your heart as a Christian, as a believer in the doctrine of effectual grace. I know that none of you will ever decide for God's gospel, unless God decide you; and I tell you that you must either be decided by the descent of the fire of his Spirit into your hearts now, or else in the day of judgment. O! which shall it be? O! that the prayer might be put up by the thousand lips that are here: "Lord, decide me now by the fire of thy Spirit; O! let thy Spirit descend into my heart, to burn up the bullock, that I may be a whole burnt offering to God; to burn up the wood and the stones of my sin; to burn up the very dust of worldliness; ah, and to lick up the water of my impiety, which now lieth in the trenches, and my cold indifference, that seek to put out the sacrifice." </w:t>
      </w:r>
    </w:p>
    <w:p>
      <w:pPr>
        <w:pStyle w:val="Normal"/>
        <w:snapToGrid w:val="false"/>
        <w:spacing w:lineRule="atLeast" w:line="360"/>
        <w:jc w:val="both"/>
        <w:rPr>
          <w:rFonts w:ascii="Arial" w:hAnsi="Arial" w:cs="Arial"/>
          <w:color w:val="000000"/>
        </w:rPr>
      </w:pPr>
      <w:r>
        <w:rPr>
          <w:rFonts w:cs="Arial" w:ascii="Arial" w:hAnsi="Arial"/>
          <w:color w:val="000000"/>
        </w:rPr>
        <w:t>"O make this heart rejoice or ache!</w:t>
        <w:br/>
        <w:t>Decide this doubt for me;</w:t>
        <w:br/>
        <w:t>And if it be not broken, break,</w:t>
        <w:br/>
        <w:t xml:space="preserve">And heal it, if it be." </w:t>
      </w:r>
    </w:p>
    <w:p>
      <w:pPr>
        <w:pStyle w:val="Web"/>
        <w:snapToGrid w:val="false"/>
        <w:spacing w:lineRule="atLeast" w:line="360" w:before="0" w:after="0"/>
        <w:jc w:val="both"/>
        <w:rPr>
          <w:rFonts w:ascii="Arial" w:hAnsi="Arial" w:cs="Arial"/>
          <w:color w:val="000000"/>
        </w:rPr>
      </w:pPr>
      <w:r>
        <w:rPr>
          <w:rFonts w:cs="Arial" w:ascii="Arial" w:hAnsi="Arial"/>
          <w:color w:val="000000"/>
        </w:rPr>
        <w:t>"O sovereign grace, my heart subdue;</w:t>
        <w:br/>
        <w:t>I would be led in triumph too,</w:t>
        <w:br/>
        <w:t>A willing captive to my Lord,</w:t>
        <w:br/>
        <w:t>To sing the triumphs of his word."</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t may be, that whilst I speak, the mighty fire, unseen by men, and unfelt by the vast majority of you, shall descend into some heart which has of old been dedicated to God by his divine election, which is now like an altar broken down, but which God, by his free grace, will this day build up. O! I pray that that influence may enter into some hearts, that there may be some go out of this place, saying,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br/>
        <w:t>He drew me, and I followed on,</w:t>
        <w:br/>
        <w:t>Glad to obey the voice div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Now rest my undivided heart, fixed on this stable center, rest." O! that many may say that! But remember, if it be not so, the day is coming—</w:t>
      </w:r>
      <w:r>
        <w:rPr>
          <w:rFonts w:cs="Arial" w:ascii="Arial" w:hAnsi="Arial"/>
          <w:i/>
          <w:iCs/>
          <w:color w:val="000000"/>
        </w:rPr>
        <w:t>dies irae,</w:t>
      </w:r>
      <w:r>
        <w:rPr>
          <w:rFonts w:cs="Arial" w:ascii="Arial" w:hAnsi="Arial"/>
          <w:color w:val="000000"/>
        </w:rPr>
        <w:t xml:space="preserve"> the day of wrath and anger—when ye shall be decided of God; when the firmament shall be lit up with lightnings, when the earth shall roll with drunken terror, when the pillars of the universe shall shake, and God shall sit, in the person of his Son, to judge the world in righteousness. You will not be undecided then, when, "Depart ye cursed," or "Come, ye blessed," shall be your doom. There will be no indecision then, when you shall meet him with joy or else with terror—when, "rocks hide me, mountains on me fall," shall be your doleful shriek; or else your joyful song shall be, "The Lord is come." In that day you will be decided; but till then, unless the living fire of the Holy Spirit decide you, you will go on halting between two opinions. May God grant you his Holy Spirit that you may turn unto him and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esumptuous Si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60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09">
        <w:r>
          <w:rPr>
            <w:rStyle w:val="InternetLink"/>
            <w:rFonts w:cs="Arial" w:ascii="Arial" w:hAnsi="Arial"/>
            <w:color w:val="000000"/>
          </w:rPr>
          <w:t>(No.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7,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eep back thy servant also from presumptuous sins."—Psalm 19:13.</w:t>
      </w:r>
    </w:p>
    <w:p>
      <w:pPr>
        <w:pStyle w:val="Web"/>
        <w:snapToGrid w:val="false"/>
        <w:spacing w:lineRule="atLeast" w:line="360" w:before="0" w:after="0"/>
        <w:jc w:val="both"/>
        <w:rPr/>
      </w:pPr>
      <w:r>
        <w:drawing>
          <wp:anchor behindDoc="0" distT="0" distB="0" distL="0" distR="0" simplePos="0" locked="0" layoutInCell="0" allowOverlap="1" relativeHeight="618">
            <wp:simplePos x="0" y="0"/>
            <wp:positionH relativeFrom="column">
              <wp:align>left</wp:align>
            </wp:positionH>
            <wp:positionV relativeFrom="line">
              <wp:posOffset>635</wp:posOffset>
            </wp:positionV>
            <wp:extent cx="609600" cy="685800"/>
            <wp:effectExtent l="0" t="0" r="0" b="0"/>
            <wp:wrapSquare wrapText="bothSides"/>
            <wp:docPr id="5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9" descr=""/>
                    <pic:cNvPicPr>
                      <a:picLocks noChangeAspect="1" noChangeArrowheads="1"/>
                    </pic:cNvPicPr>
                  </pic:nvPicPr>
                  <pic:blipFill>
                    <a:blip r:embed="rId610"/>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LL SINS are great sins, but yet some sins are greater than others. Every sin has in it the very venom of rebellion, and is full of the essential marrow of traitorous rejection of God. But there be some sins which have in them a greater development of the essential mischief of rebellion, and which wear upon their faces more of the brazen pride which defies the Most High. It is wrong to suppose that because all sins will condemn us, that therefore one sin is not greater than another. The fact is, that while all transgression is a greatly grievous sinful thing, yet there are some transgressions which have a deeper shade of blackness, and a more double scarlet-dyed hue of criminality than others. Now the presumptuous sins of our text are just the chief of all sins: they rank head and foremost in the list of iniquities. It is remarkable, that though an atonement was provided under the Jewish law for every kind of sin, there was this one exception: "But the soul that sinneth presumptuously shall have no atonement; it shall be out off from the midst of my people." And now, under the Christian dispensation, although in the sacrifice of our blessed Lord there is a great and precious atonement for presumptuous sins, whereby sinners who have sinned in this manner are made clean, yet, without doubt, presumptuous sinners, dying without pardon, must expect to receive a double portion of the wrath of God, and a more wonderful manifestation of the unutterable anguish of the torment of eternal punishment in the pit that is digged for the wicked.</w:t>
        <w:br/>
      </w:r>
      <w:r>
        <w:rPr>
          <w:rFonts w:cs="Arial" w:ascii="Arial" w:hAnsi="Arial"/>
          <w:color w:val="000000"/>
        </w:rPr>
        <w:drawing>
          <wp:inline distT="0" distB="0" distL="0" distR="0">
            <wp:extent cx="285115" cy="7620"/>
            <wp:effectExtent l="0" t="0" r="0" b="0"/>
            <wp:docPr id="58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2"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his morning, first of all, endeavor to </w:t>
      </w:r>
      <w:r>
        <w:rPr>
          <w:rFonts w:cs="Arial" w:ascii="Arial" w:hAnsi="Arial"/>
          <w:i/>
          <w:iCs/>
          <w:color w:val="000000"/>
        </w:rPr>
        <w:t>describe presumptuous sins;</w:t>
      </w:r>
      <w:r>
        <w:rPr>
          <w:rFonts w:cs="Arial" w:ascii="Arial" w:hAnsi="Arial"/>
          <w:color w:val="000000"/>
        </w:rPr>
        <w:t xml:space="preserve"> then, secondly, I shall try, if I can, to </w:t>
      </w:r>
      <w:r>
        <w:rPr>
          <w:rFonts w:cs="Arial" w:ascii="Arial" w:hAnsi="Arial"/>
          <w:i/>
          <w:iCs/>
          <w:color w:val="000000"/>
        </w:rPr>
        <w:t>show by some illustrations, why the presumptuous sin is more heinous than any other;</w:t>
      </w:r>
      <w:r>
        <w:rPr>
          <w:rFonts w:cs="Arial" w:ascii="Arial" w:hAnsi="Arial"/>
          <w:color w:val="000000"/>
        </w:rPr>
        <w:t xml:space="preserve"> and then thirdly, I shall try to </w:t>
      </w:r>
      <w:r>
        <w:rPr>
          <w:rFonts w:cs="Arial" w:ascii="Arial" w:hAnsi="Arial"/>
          <w:i/>
          <w:iCs/>
          <w:color w:val="000000"/>
        </w:rPr>
        <w:t>press the prayer upon your notice—</w:t>
      </w:r>
      <w:r>
        <w:rPr>
          <w:rFonts w:cs="Arial" w:ascii="Arial" w:hAnsi="Arial"/>
          <w:color w:val="000000"/>
        </w:rPr>
        <w:t>the prayer, mark you, of the holy man—the prayer of David: "Keep back thy servant also from presumptuous sins. "</w:t>
        <w:br/>
      </w:r>
      <w:r>
        <w:rPr>
          <w:rFonts w:cs="Arial" w:ascii="Arial" w:hAnsi="Arial"/>
          <w:color w:val="000000"/>
        </w:rPr>
        <w:drawing>
          <wp:inline distT="0" distB="0" distL="0" distR="0">
            <wp:extent cx="285115" cy="7620"/>
            <wp:effectExtent l="0" t="0" r="0" b="0"/>
            <wp:docPr id="58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3"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IS PRESUMPTUOUS SIN? Now, I think here must be one of four things in a sin in order to make it presumptuous. It must either be a sin against light and knowledge, or a sin committed with deliberation, or a sin committed with a design of sinning, merely for sinning's sake, or else it must be a sin committed through hardihood, from a man's rash confidence in his own strength. We will mark these points one by one.</w:t>
        <w:br/>
      </w:r>
      <w:r>
        <w:rPr>
          <w:rFonts w:cs="Arial" w:ascii="Arial" w:hAnsi="Arial"/>
          <w:color w:val="000000"/>
        </w:rPr>
        <w:drawing>
          <wp:inline distT="0" distB="0" distL="0" distR="0">
            <wp:extent cx="285115" cy="7620"/>
            <wp:effectExtent l="0" t="0" r="0" b="0"/>
            <wp:docPr id="5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4"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 sin that is </w:t>
      </w:r>
      <w:r>
        <w:rPr>
          <w:rFonts w:cs="Arial" w:ascii="Arial" w:hAnsi="Arial"/>
          <w:i/>
          <w:iCs/>
          <w:color w:val="000000"/>
        </w:rPr>
        <w:t>committed willfully against manifest light and knowledge</w:t>
      </w:r>
      <w:r>
        <w:rPr>
          <w:rFonts w:cs="Arial" w:ascii="Arial" w:hAnsi="Arial"/>
          <w:color w:val="000000"/>
        </w:rPr>
        <w:t xml:space="preserve"> is a presumptuous. sin. A sin of ignorance is not presumptuous, unless that ignorance also be willful, in which case the ignorance itself is a presumptuous sin. But when a man sins for want of knowing better—for want of knowing the law, for want of instruction, reproof, advice, and admonition, we say that his sin, so committed, does not partake to any great extent of the nature of a presumptuous sin. But when a man knows better, and sins in the very teeth and face of his increased light and knowledge, then his sin deserves to be branded with this ignominious title of a presumptuous sin. Let me just dwell on this thought a moment. </w:t>
      </w:r>
      <w:r>
        <w:rPr>
          <w:rFonts w:cs="Arial" w:ascii="Arial" w:hAnsi="Arial"/>
          <w:i/>
          <w:iCs/>
          <w:color w:val="000000"/>
        </w:rPr>
        <w:t>Conscience</w:t>
      </w:r>
      <w:r>
        <w:rPr>
          <w:rFonts w:cs="Arial" w:ascii="Arial" w:hAnsi="Arial"/>
          <w:color w:val="000000"/>
        </w:rPr>
        <w:t xml:space="preserve"> is often an inner light to men, whereby they are warned of forbidden acts as being sinful. Then if I sin against conscience, though I have no greater light than conscience affords me, still my sin is presumptuous, if I have presumed to go against that voice of God in my heart, an enlightened conscience. You, young man, were once tempted (and perhaps it was but yesterday) to commit a certain act. The very moment you were tempted, conscience said, "It is wrong, it is wrong"—it shouted murder in your heart, and told you the deed you were about to commit was abominable in the sight of the Lord. Your fellow-apprentice committed the same sin without the warning of conscience; in him it was guilt—guilt which needs to be washed away with the Saviour's blood. But it was not such guilt in him as it was in you, because your conscience checked you; your conscience told you of the danger, warned you of the punishment, and yet you dared to go astray against God, and therefore you sinned presumptuously. You have sinned very grievously in having done so. When a man shall trespass on my ground, he shall be a trespasser though he have no warning, but if straight before his face there stands a warning, and if he knowingly and willingly trespasses, then he is guilty of a presumptuous trespass, and is to be so far punished accordingly. So you, if you had not known better; if your conscience had been less enlightened, you might have committed the deed with far less of the criminality which now attaches to you, because you sinned against conscience, and consequently sinned presumptuously.</w:t>
        <w:br/>
      </w:r>
      <w:r>
        <w:rPr>
          <w:rFonts w:cs="Arial" w:ascii="Arial" w:hAnsi="Arial"/>
          <w:color w:val="000000"/>
        </w:rPr>
        <w:drawing>
          <wp:inline distT="0" distB="0" distL="0" distR="0">
            <wp:extent cx="285115" cy="7620"/>
            <wp:effectExtent l="0" t="0" r="0" b="0"/>
            <wp:docPr id="58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5"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 how much greater is the sin, when man not only has the light of conscience, but has also </w:t>
      </w:r>
      <w:r>
        <w:rPr>
          <w:rFonts w:cs="Arial" w:ascii="Arial" w:hAnsi="Arial"/>
          <w:i/>
          <w:iCs/>
          <w:color w:val="000000"/>
        </w:rPr>
        <w:t>the admonition of friends,</w:t>
      </w:r>
      <w:r>
        <w:rPr>
          <w:rFonts w:cs="Arial" w:ascii="Arial" w:hAnsi="Arial"/>
          <w:color w:val="000000"/>
        </w:rPr>
        <w:t xml:space="preserve"> the advice of those who are wise and esteemed by him. If I have but one check, the check of my enlightened conscience, and I transgress against it, I am presumptuous; but if a mother with tearful eye warns me of the consequence of my guilt, and if a father with steady look, and with affectionate determined earnestness, tells me what will be the effect of my transgression—if friends who are dear to me counsel me to avoid the way of the wicked, and warn me what must be the inevitable result of continuing in it, then I am presumptuous, and my act in that very proportion becomes more guilty. I should have been presumptuous for having sinned against the light of nature, but I am more presumptuous when, added to that, I have the light of affectionate counsel and of kind advice, and therein I bring upon my head a double amount of divine wrath. And how much more is this the case, when the transgressor has been gifted with what is usually called a religious education; in childhood he has been lighted to his bed by the lamps of the sanctuary, the name of Jesus was mingled with the hush of lullaby, the music of the sanctuary woke him like a matin hymn at morning; he has been dandled on the knee of piety and has sucked the breasts of godliness; he has been tutored and trained in the way he should go; how much more fearful I say, is the guilt of such a man than that of those who have never had such training, but have been left to follow their own wayward lusts and pleasures without the restraint of a holy education and the restraints of an enlightened conscience!</w:t>
        <w:br/>
      </w:r>
      <w:r>
        <w:rPr>
          <w:rFonts w:cs="Arial" w:ascii="Arial" w:hAnsi="Arial"/>
          <w:color w:val="000000"/>
        </w:rPr>
        <w:drawing>
          <wp:inline distT="0" distB="0" distL="0" distR="0">
            <wp:extent cx="285115" cy="7620"/>
            <wp:effectExtent l="0" t="0" r="0" b="0"/>
            <wp:docPr id="58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6"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friends, even this may become worse still. A man sins yet more presumptuously, </w:t>
      </w:r>
      <w:r>
        <w:rPr>
          <w:rFonts w:cs="Arial" w:ascii="Arial" w:hAnsi="Arial"/>
          <w:i/>
          <w:iCs/>
          <w:color w:val="000000"/>
        </w:rPr>
        <w:t>when he has had most special warning from the voice of God against sin</w:t>
      </w:r>
      <w:r>
        <w:rPr>
          <w:rFonts w:cs="Arial" w:ascii="Arial" w:hAnsi="Arial"/>
          <w:color w:val="000000"/>
        </w:rPr>
        <w:t>. "What mean you?" say you. Why, I mean this. You saw but yesterday a strong man in your neighborhood brought to the grave by sudden death; it is but a month ago that you heard the bell toll for one whom once, you knew and loved, who procrastinated and procrastinated until he perished in procrastination. You have had strange things happen in your very street, and the voice of God has been spoken loudly through the lips of Death to you. Ay, and you have had warnings too in your own body; you have been sick with fever, you have been brought to the jaws of the grave, and you have looked down into the bottomless vault of destruction. It is not long ago since you were given up; all said they might prepare a coffin for you, for your breath could not long be in your body. Then you turned your face to the wall, and prayed; you vowed that if God would spare you, you would live a godly life, that you would repent of your sins; but to your own confusion you are now just what you were. Ah! let me tell you, your guilt is more grievous than that of any other man, for you have sinned presumptuously, in the very highest sense in which you could have done so. You have sinned against reproofs, but what is worse still, you have sinned against your own solemn oaths and covenants, and against the promises that you made to God. He who plays with fire must be condemned as careless; but he who has been burned out once, and afterward plays with the destroying element, is worse, than careless; and he who has himself been scorched in the flame, and has had his locks all hot and crisp with the burning, if he again should rush headlong into fire, I say he is worse than careless, he is worse than presumptuous, he is mad. But I have some such here. They have had warnings so terrible that they might have known better; they have gone into lusts which have brought their bodies into sickness, and perhaps this day they have crept up to this house, and they dare not tell to their neighbor who stands by their side what is the loathsomeness that even now doth breed upon their frame. And yet they will go back to the same lusts; the fool will go again to the stocks, the sheep will lick the knife that is to slay him. You will go on in your lust and in your sins, despite warnings, despite advice, until you perish in your guilt. How worse than children are grown-up men! The child who goes for a merry slide upon a pond, if he be told that the ice will not bear him, starteth back affrighted, or if he daringly creepeth upon it how soon he leaves it, if he hears but a crack upon the slender covering of the water! But you men have conscience, which tells you that your sins are vile, and that they will be your ruin; you bear the crack of sin, as its thin sheet of pleasure gives way beneath your feet; ay, and some of you have seen your comrades sink in the flood, and lost; and yet you go sliding on, worse than childish, worse than mad are you, thus presumptuously to play with your own everlasting state. O my God, how terrible is the presumption of some! How fearful is presumption in any! O! that we might be enabled to cry, "Keep back thy servant also from presumptuous sins."</w:t>
        <w:br/>
      </w:r>
      <w:r>
        <w:rPr>
          <w:rFonts w:cs="Arial" w:ascii="Arial" w:hAnsi="Arial"/>
          <w:color w:val="000000"/>
        </w:rPr>
        <w:drawing>
          <wp:inline distT="0" distB="0" distL="0" distR="0">
            <wp:extent cx="285115" cy="7620"/>
            <wp:effectExtent l="0" t="0" r="0" b="0"/>
            <wp:docPr id="58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7"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 said again, that another characteristic of a presumptuous sin was </w:t>
      </w:r>
      <w:r>
        <w:rPr>
          <w:rFonts w:cs="Arial" w:ascii="Arial" w:hAnsi="Arial"/>
          <w:i/>
          <w:iCs/>
          <w:color w:val="000000"/>
        </w:rPr>
        <w:t>deliberation</w:t>
      </w:r>
      <w:r>
        <w:rPr>
          <w:rFonts w:cs="Arial" w:ascii="Arial" w:hAnsi="Arial"/>
          <w:color w:val="000000"/>
        </w:rPr>
        <w:t>. A man, perhaps, may have a passionate spirit, and in a moment of hot haste he may utter an angry word of which in a few short minutes he will sincerely repent. A man may have a temper so hot that the least provocation causes him at once to be full of wrath. But he may also have a temperament which has this benefit to balance it, that he very soon learns to forgive, and cools in a moment. Now, such a man does not sin presumptuously, when suddenly overcome by anger, though, without doubt, there is presumption in his sin, unless he strives to correct that passion and keep it down. A man, again, who is suddenly tempted and surprised into a sin which is not his habit, but which he commits through the force of some strong temptation, is guilty, but not guilty of presumption, because he was taken unawares in the net and caught in the snare. But there are other men who sin deliberately; there are some who can think of a lust for weeks beforehand and dote upon their darling crime with pleasure. They do, as it were, water the young seedling of lust until it grows to the maturity of desire, and then they go and commit the crime. There are some to whom lust is not a passer-by, but a lodger at home. They receive it, they house it, they feast it; and when they sin they sin deliberately, walk coolly to their lusts, and in cold blood commit the act which another might haply do in hot and furious haste. Now, such a sin has in it a great extent of sinfulness, it is a sin of high presumption. To be carried away, as by a whirlwind of passion, in a moment is wrong; but to sit down and deliberately resolve upon revenge is cursed and diabolical. To sit down and deliberately fashion schemes of wickedness is heinous, and I can find no other word fitly to express it. To deliberate carefully how the crime is to be done, and, Haman-like, to build the gallows, and to set to work to destroy one's neighbor, to get the pit digged that the friend may fall into it and be destroyed, to lay snares in secret, to plot wickedness upon one's bed—this is a high pitch of presumptuous sin. May God forgive any of us, if we have been so far guilty!</w:t>
        <w:br/>
      </w:r>
      <w:r>
        <w:rPr>
          <w:rFonts w:cs="Arial" w:ascii="Arial" w:hAnsi="Arial"/>
          <w:color w:val="000000"/>
        </w:rPr>
        <w:drawing>
          <wp:inline distT="0" distB="0" distL="0" distR="0">
            <wp:extent cx="285115" cy="7620"/>
            <wp:effectExtent l="0" t="0" r="0" b="0"/>
            <wp:docPr id="5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8"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when a man continues long in sin, and has time to deliberate about it,</w:t>
      </w:r>
      <w:r>
        <w:rPr>
          <w:rFonts w:cs="Arial" w:ascii="Arial" w:hAnsi="Arial"/>
          <w:color w:val="000000"/>
        </w:rPr>
        <w:t xml:space="preserve"> that also is a proof that it is a presumptuous sin. He that sins once, being overtaken in a fault, and then abhors the sin, has not sinned presumptuously; but he who transgresses to-day, to-morrow, and the next day, week after week, and year after year, until he has piled up a heap of sins that are high as a mountain, such a man, I say, sins presumptuously, because in a continued habit of sin there must be a deliberation to sin; there must be at least such a force and strength of mind as could not have come upon any man if his sin were but the hasty effect of sudden passion. Ah! take heed, ye that are sodden in sin, ye that drink it down as the greedy ox drinketh down water, ye who run to your lust as the rivers run to the sea, and ye who go to your passions as the sow to her wallowing in the mire. Take heed! your crimes are grievous, and the hand of God shall soon fall terribly on your heads, unless by divine grace it be granted to you to repent and turn unto him. Fearful must be your doom if unpardoned, God should condemn you for presumptuous sin. O "Lord, keep back thy servant also from presumptuous sin."</w:t>
        <w:br/>
      </w:r>
      <w:r>
        <w:rPr>
          <w:rFonts w:cs="Arial" w:ascii="Arial" w:hAnsi="Arial"/>
          <w:color w:val="000000"/>
        </w:rPr>
        <w:drawing>
          <wp:inline distT="0" distB="0" distL="0" distR="0">
            <wp:extent cx="285115" cy="7620"/>
            <wp:effectExtent l="0" t="0" r="0" b="0"/>
            <wp:docPr id="58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9"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I said that a presumptuous sin must be a </w:t>
      </w:r>
      <w:r>
        <w:rPr>
          <w:rFonts w:cs="Arial" w:ascii="Arial" w:hAnsi="Arial"/>
          <w:i/>
          <w:iCs/>
          <w:color w:val="000000"/>
        </w:rPr>
        <w:t>matter of design,</w:t>
      </w:r>
      <w:r>
        <w:rPr>
          <w:rFonts w:cs="Arial" w:ascii="Arial" w:hAnsi="Arial"/>
          <w:color w:val="000000"/>
        </w:rPr>
        <w:t xml:space="preserve"> and have been committed with the intention of sin. If at your leisure at home you will turn to that passage in the book of Numbers, where it says there is no pardon for a presumptuous sin under the Jewish dispensation, you will find immediately afterward a case recorded. A man went out on the Sabbath-day to gather sticks; he was taken in the act of Sabbath-breaking, and the law being very stringent under the Jewish dispensation, he was ordered at once to be put to death. Now, the reason why he was put to death was not because he gathered sticks on the Sabbath merely, but because the law had just then been proclaimed, "In it thou shalt do no manner of work." This man willfully, out of design, in order, as it were, to show that he despised God—to show that he did not care for God—without any necessity, without any hope of advantage, went straight out, in the very teeth of the law, to perform, not an act which he kept in his own house, which might perhaps have been overlooked, but an act which brought shame upon the whole congregation, because, infidel-like, he dared to brazen it out before God; as much as to say, "I care not for God. Has God just commanded, 'Ye shall do no manner of work?' Here am I; I do not want sticks to-day; I do not want to work; not for the sake of sticks, but with the design of showing that I despise God, I go out this day and gather sticks." "Now," says one, "surely there are no people in the world that have ever done such a thing as this." Yes, there are; and there are such in the Surrey Music Hall this day. They have sinned against God, not merely for the pleasure of it, but because they would show their want of reverence to God. That young man burned his Bible in the midst of his wicked companions—not because he hated his Bible, for he quivered and looked pale at the ashes on the hearth when he was doing it; but he did it out of pure bravado, in order to show them, as he thought, that he really was far gone from any thing like a profession of religion. That other man is accustomed sometimes to stand by the wayside, when the people are going to the house of God; and he swears at them, not because he delights in swearing, but because he will show that he is irreligious, that he is ungodly. How many an infidel has done the same—not because he had any pleasure in the thing itself, but because out of the wickedness of his heart he would spit at God, if it were possible, having a design to let men know that though the sin itself was cheap enough, he was determined to do something which would be like spitting in the face of his Maker, and despising God who created him! Now, such a sin is a masterpiece of iniquity. There is pardon for such a one—there is full pardon to those who are brought to repentance; but few of such men ever receive it; for when they are so far gone as to sin presumptuously, because they </w:t>
      </w:r>
      <w:r>
        <w:rPr>
          <w:rFonts w:cs="Arial" w:ascii="Arial" w:hAnsi="Arial"/>
          <w:i/>
          <w:iCs/>
          <w:color w:val="000000"/>
        </w:rPr>
        <w:t>will</w:t>
      </w:r>
      <w:r>
        <w:rPr>
          <w:rFonts w:cs="Arial" w:ascii="Arial" w:hAnsi="Arial"/>
          <w:color w:val="000000"/>
        </w:rPr>
        <w:t xml:space="preserve"> do it—to sin merely for the sake of showing their disregard of God and of God's law, we say of such, there is pardon for them, but it is wondrous grace which brings them into such a condition that they are willing, to accept it. O that God would keep back his servants here from presumptuous sins! And if any of us here have committed them, may he bring us back, to the praise of the glory of his grace!</w:t>
        <w:br/>
      </w:r>
      <w:r>
        <w:rPr>
          <w:rFonts w:cs="Arial" w:ascii="Arial" w:hAnsi="Arial"/>
          <w:color w:val="000000"/>
        </w:rPr>
        <w:drawing>
          <wp:inline distT="0" distB="0" distL="0" distR="0">
            <wp:extent cx="285115" cy="7620"/>
            <wp:effectExtent l="0" t="0" r="0" b="0"/>
            <wp:docPr id="5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0"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one more point, and I think I shall have explained these presumptuous sins. A presumptuous sin also is one that is committed </w:t>
      </w:r>
      <w:r>
        <w:rPr>
          <w:rFonts w:cs="Arial" w:ascii="Arial" w:hAnsi="Arial"/>
          <w:i/>
          <w:iCs/>
          <w:color w:val="000000"/>
        </w:rPr>
        <w:t>through a hardihood of fancied strength of mind.</w:t>
      </w:r>
      <w:r>
        <w:rPr>
          <w:rFonts w:cs="Arial" w:ascii="Arial" w:hAnsi="Arial"/>
          <w:color w:val="000000"/>
        </w:rPr>
        <w:t xml:space="preserve"> Says one, "I intend to-morrow to go into such-and-such a society, because I believe, though it hurts other people, it does me no hurt." You turn round and say to some young man, "I could not advise you to frequent the Casino—it would be your ruin." But you go yourself sir? "Yes." But how do you justify yourself? Because I have such strength of principle that I know just how far to go, and no further. Thou liest, sir; against thyself thou liest; thou liest presumptuously in so doing. Thou art playing with bombshells that shall burst and destroy thee; thou art sitting over the mouth of hell with a fancy that thou shalt not be burned. Because thou hast gone to haunts of vice and come back tainted, much tainted, but because thou art so blind as not to see the taint, thou thinkest thyself secure. Thou art not so. Thy sin, in daring to think that thou art proof against sin, is a sin of presumption. "No, no," says one; "but I know that I can go just so far in such-and-such a sin, and there I can stop." Presumption, sir; nothing but presumption. It would be presumption for any man to climb to the top of the spire of a church, and stand upon his head. "Well, but he might come down safe, if he were skilled in it." Yes, but it is presumptuous. I would no more think of subscribing a farthing to a man's ascent in a balloon, than I would to a poor wretch cutting his own throat. I would no more think of standing and gazing at any man who puts his life in a position of peril, than I would of paying a man to blow his brains out. I think such things, if not murders, are murderous. There is suicide in men risking themselves in that way; and if there be suicide in the risk of the body, how much more in the case of a man who puts his own soul in jeopardy just because he thinks he has strength of mind enough to prevent its being ruined and destroyed. Sir, your sin is a sin of presumption; it is a great and grievous one; it is one of the masterpieces of iniquity.</w:t>
        <w:br/>
      </w:r>
      <w:r>
        <w:rPr>
          <w:rFonts w:cs="Arial" w:ascii="Arial" w:hAnsi="Arial"/>
          <w:color w:val="000000"/>
        </w:rPr>
        <w:drawing>
          <wp:inline distT="0" distB="0" distL="0" distR="0">
            <wp:extent cx="285115" cy="7620"/>
            <wp:effectExtent l="0" t="0" r="0" b="0"/>
            <wp:docPr id="58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1"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how many people there are who are sinning presumptuously to-day! You are sinning presumptuously in being to-day what you are. You are saying, "In a little time I will solemnly and seriously think of religion, In a few years, when I am a little more settled in life, I intend to turn over a new leaf, and think about the matters of godliness." Sir, you are presumptuous. You are presuming that you shall live; you are speculating upon a thing which is as frail as the bubble on the breaker; you are staking your everlasting soul on the deadly odds that you shall live for a few years, whereas, the probabilities are, that you may be cut down ere the sun shall set: and it is possible, that ere another year shall have passed over your head, you may be in the land where repentance is impossible, and useless were it possible. O! dear friends, procrastination is a presumptuous sin. The putting off a thing which should be done to-day, because you hope to live to-morrow, is a presumption. You have no right to do it—you are, in so doing, sinning against God, and bringing on your heads the guilt of presumptuous sin. I remember that striking passage in Jonathan Edwards' wonderful sermon, which was the means of a great revival, where he says, "Sinner, thou art this moment standing over the mouth of hell, upon a single plank, and that plank is rotten; thou art hanging over the jaws of perdition, by a solitary rope, and the strands of that rope are creaking now." It is a terrible thing to be in such a position as that, and yet to say, "to-morrow," and to procrastinate. You remind me, some of you, of that story of Dionysius the tyrant, who, wishing to punish one who had displeased him, invited him to a noble feast. Rich were the viands that were spread upon the table, and rare the wines of which he was invited to drink. A chair was placed at the head of the table, and the guest was seated within it. Horror of horrors! The feast might be rich, but the guest was miserable, dreadful beyond thought. However splendid might be the array of the servants, and however rich the danties, yet he who had been invited sat there in agony. For what reason? Because over his head, immediately over it, there hung a sword, a furbished sword, suspended by a single hair. He had to sit all the time with this sword above him, with nothing but a hair between him and death. You may conceive the poor man's misery. He could not escape; he must sit where be was. How could he feast? How could be rejoice? But O, my unconverted hearer, thou art there this morning, man, with all thy riches and thy wealth before thee, with the comforts of a home and the joys of a household; thou art there this day, in a place from which thou canst not escape; the sword of death above thee, prepared to descend; and woe unto thee, when it shall cleave thy soul from thy body! Canst thou yet make mirth, and yet procrastinate? If thou canst, then verily thy sin is presumptuous in a high degree. "Keep back thy servant also from presumptuous sins."</w:t>
        <w:br/>
      </w:r>
      <w:r>
        <w:rPr>
          <w:rFonts w:cs="Arial" w:ascii="Arial" w:hAnsi="Arial"/>
          <w:color w:val="000000"/>
        </w:rPr>
        <w:drawing>
          <wp:inline distT="0" distB="0" distL="0" distR="0">
            <wp:extent cx="285115" cy="7620"/>
            <wp:effectExtent l="0" t="0" r="0" b="0"/>
            <wp:docPr id="5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2"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come to the second part of the subject, with which I shall deal very briefly. I am to try and show WHY IT IS THAT THERE IS GREAT ENORMITY IN A PRESUMPTUOUS SIN.</w:t>
        <w:br/>
      </w:r>
      <w:r>
        <w:rPr>
          <w:rFonts w:cs="Arial" w:ascii="Arial" w:hAnsi="Arial"/>
          <w:color w:val="000000"/>
        </w:rPr>
        <w:drawing>
          <wp:inline distT="0" distB="0" distL="0" distR="0">
            <wp:extent cx="285115" cy="7620"/>
            <wp:effectExtent l="0" t="0" r="0" b="0"/>
            <wp:docPr id="5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3"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ake any one of the sins; for instance, </w:t>
      </w:r>
      <w:r>
        <w:rPr>
          <w:rFonts w:cs="Arial" w:ascii="Arial" w:hAnsi="Arial"/>
          <w:i/>
          <w:iCs/>
          <w:color w:val="000000"/>
        </w:rPr>
        <w:t>the sin against light and knowledge</w:t>
      </w:r>
      <w:r>
        <w:rPr>
          <w:rFonts w:cs="Arial" w:ascii="Arial" w:hAnsi="Arial"/>
          <w:color w:val="000000"/>
        </w:rPr>
        <w:t>. There is greater enormity in such a presumptuous sin than in any other. In this our happy land it is just possible for a man to commit treason. I think it must be rather difficult for him to do it; for we are allowed to say words here which would have brought our necks beneath the guillotine if they had been spoken on the other side the Channel; and we are allowed to do deeds here which would have brought us long years of imprisonment if the deed had been done in any other land. But I suppose it is just possible to commit treason here. Now, if two men should commit treason—if one of them should wantonly and wickedly raise the standard of revolt to-morrow, should denounce the rightful sovereign of this land in the strongest and most abominable language, should seek to entice the loyal subject of this country from their allegiance, and should draw some of them astray, to the hurt and injury of the common weal; he might have in his rebellious ranks one who had joined incautiously, not knowing whereunto the matter might tend, who might come into the midst of the rebels, not understanding the intention of their unlawful assembling, not even knowing the law which prohibited them from being banded together, I can suppose these two men brought up upon a charge of high treason: they have both, legally, been guilty of it; but I can suppose that the one man who had sinned ignorantly would be acquitted, because there was no malignant intent; and I can suppose that the other man, who had willfully, knowingly, maliciously and wickedly raised the standard of revolt, would receive the highest punishment which the law could demand. And why? Because in the one case it was a sin of presumption, and in the other case it was not so. In the one case the man dared to defy the sovereign, and defy the law of the land, willfully, out of mere presumption. In the other case not so. Now, every man sees that it would be just to make a distinction in the punishment, because there is—conscience itself tells us—a distinction in the guilt.</w:t>
        <w:br/>
      </w:r>
      <w:r>
        <w:rPr>
          <w:rFonts w:cs="Arial" w:ascii="Arial" w:hAnsi="Arial"/>
          <w:color w:val="000000"/>
        </w:rPr>
        <w:drawing>
          <wp:inline distT="0" distB="0" distL="0" distR="0">
            <wp:extent cx="285115" cy="7620"/>
            <wp:effectExtent l="0" t="0" r="0" b="0"/>
            <wp:docPr id="5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4"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ome men, I have said, sin </w:t>
      </w:r>
      <w:r>
        <w:rPr>
          <w:rFonts w:cs="Arial" w:ascii="Arial" w:hAnsi="Arial"/>
          <w:i/>
          <w:iCs/>
          <w:color w:val="000000"/>
        </w:rPr>
        <w:t>deliberately</w:t>
      </w:r>
      <w:r>
        <w:rPr>
          <w:rFonts w:cs="Arial" w:ascii="Arial" w:hAnsi="Arial"/>
          <w:color w:val="000000"/>
        </w:rPr>
        <w:t>, and others do not do so. Now, in order to show that there is a distinction here, let me take a case. To-morrow the bench of magistrates are sitting. Two men are brought up. They are each of them charged with stealing a loaf of bread. It is clearly proved, in the one case, that the man was hungry, and that he snatched the loaf of bread to satisfy his necessities. He is sorry for his deed, he grieves that he has done this act; but most manifestly he had a strong temptation to it. In the other case the man was rich, and he willfully went into the shop merely because he would break the law and show that he was a law-breaker. He said to the policeman outside, "Now, I care neither for you nor the law; I intend to go in there, just to see what you can do with me." I can suppose the magistrate would say to one man, "You are discharged; take care not to do the like again; there is something for your present necessities; seek to earn an honest living." But to the other I can conceive him saying, "You are an infamous wretch; you have committed the same deed as the other, but from very different motives; I give you the longest term of imprisonment which the law allows me, and I can only regret that I can not treat you worse than I have done." The presumption of sin made the difference. So when you sin deliberately and knowingly, your sin against Almighty God is a higher and a blacker sin than it would have been if you had sinned ignorantly, or sinned in haste.</w:t>
        <w:br/>
      </w:r>
      <w:r>
        <w:rPr>
          <w:rFonts w:cs="Arial" w:ascii="Arial" w:hAnsi="Arial"/>
          <w:color w:val="000000"/>
        </w:rPr>
        <w:drawing>
          <wp:inline distT="0" distB="0" distL="0" distR="0">
            <wp:extent cx="285115" cy="7620"/>
            <wp:effectExtent l="0" t="0" r="0" b="0"/>
            <wp:docPr id="5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5"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suppose one more case. In the heat of some little dispute some one shall insult a man. You shall be insulted by a man of angry temper; you have not provoked him, you gave him no just cause for it; but at the same time he was of a hot and angry disposition; he was somewhat foiled in the debate, and he insulted you, calling you by some name which has left a stain upon your character, so far as epithets can do it. I can suppose that you would ask no reparation of him, if by to-morrow you saw that it was just a rash word spoken in haste, of which he repented. But suppose another person should waylay you in the street, should week after week seek to meet you in the market-place, and should, after a great deal of toil and trouble, at last meet you, and there, in the center of a number of people, unprovoked, just out of sheer, deliberate malice, come before you and call you a liar in the street; I can suppose that, Christian as you are, you might find it necessary to chastise such insolence, not with your hand, but with the arm of that equitable law which protects us all from insulting violence. In the other case I can suppose it would be no trouble to forgive. You would say, "My dear fellow, I know we are all hasty sometimes—there, now, I don't care at all for it; you did not mean it." But in this case, where a man has dared and defied you without any provocation whatever, you would say to him, "Sir, you have endeavored to injure me in respectable society; I can forgive you as a Christian, but as a man and a citizen I shall demand that I am protected against your insolence."</w:t>
        <w:br/>
      </w:r>
      <w:r>
        <w:rPr>
          <w:rFonts w:cs="Arial" w:ascii="Arial" w:hAnsi="Arial"/>
          <w:color w:val="000000"/>
        </w:rPr>
        <w:drawing>
          <wp:inline distT="0" distB="0" distL="0" distR="0">
            <wp:extent cx="285115" cy="7620"/>
            <wp:effectExtent l="0" t="0" r="0" b="0"/>
            <wp:docPr id="5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6"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refore, in the cases that occur between man and man, how there is an excess of guilt added to a sin by presumption. O! ye that have sinned presumptuously—and who among us has not done so?—bow your heads in silence, confess your guilt, and then open your mouths, and cry, "Lord have mercy upon me, a presumptuous sinner."</w:t>
        <w:br/>
      </w:r>
      <w:r>
        <w:rPr>
          <w:rFonts w:cs="Arial" w:ascii="Arial" w:hAnsi="Arial"/>
          <w:color w:val="000000"/>
        </w:rPr>
        <w:drawing>
          <wp:inline distT="0" distB="0" distL="0" distR="0">
            <wp:extent cx="285115" cy="7620"/>
            <wp:effectExtent l="0" t="0" r="0" b="0"/>
            <wp:docPr id="5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7"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have nearly done—not to weary you by too long a discourse—we shall notice THE APPROPRIATENESS OF THIS PRAYER—"Keep back thy servant also from presumptuous sins."</w:t>
        <w:br/>
      </w:r>
      <w:r>
        <w:rPr>
          <w:rFonts w:cs="Arial" w:ascii="Arial" w:hAnsi="Arial"/>
          <w:color w:val="000000"/>
        </w:rPr>
        <w:drawing>
          <wp:inline distT="0" distB="0" distL="0" distR="0">
            <wp:extent cx="285115" cy="7620"/>
            <wp:effectExtent l="0" t="0" r="0" b="0"/>
            <wp:docPr id="5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8"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just note, that this prayer was the </w:t>
      </w:r>
      <w:r>
        <w:rPr>
          <w:rFonts w:cs="Arial" w:ascii="Arial" w:hAnsi="Arial"/>
          <w:i/>
          <w:iCs/>
          <w:color w:val="000000"/>
        </w:rPr>
        <w:t>prayer of a saint,</w:t>
      </w:r>
      <w:r>
        <w:rPr>
          <w:rFonts w:cs="Arial" w:ascii="Arial" w:hAnsi="Arial"/>
          <w:color w:val="000000"/>
        </w:rPr>
        <w:t xml:space="preserve"> the prayer of a holy man of God? Did David need to pray thus? Did the "man after God's own heart" need to cry, "Keep back thy servant?" Yes, he did. And note the beauty of the prayer. If I might translate it into more metaphorical style, it is like this: "Curb thy servant from presumptuous sin." "Keep him back or he will wander to the edge of the precipice of sin. Hold him in, Lord; he is apt to run away; curb him; put the bridle on him; do not let him do it; let thine overpowering grace keep him holy; when he would do evil, then do thou draw him to good, and when his evil propensities would lead him astray, then do thou check him." "Check thy servant from presumptuous sins."</w:t>
        <w:br/>
      </w:r>
      <w:r>
        <w:rPr>
          <w:rFonts w:cs="Arial" w:ascii="Arial" w:hAnsi="Arial"/>
          <w:color w:val="000000"/>
        </w:rPr>
        <w:drawing>
          <wp:inline distT="0" distB="0" distL="0" distR="0">
            <wp:extent cx="285115" cy="7620"/>
            <wp:effectExtent l="0" t="0" r="0" b="0"/>
            <wp:docPr id="5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9"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Is It true that the best of men may sin presumptuously? Ah! it is true. It is a solemn thing to find the Apostle Paul warning saints against the most loathsome of sins. He says, "Mortify therefore your members which are upon the earth, fornication, uncleanness, idolatry, inordinate affection," and such like. What! do saints want warning against such sins as these? Yes, they do. The highest saints may sin the lowest sins, unless kept by divine grace. You old experienced Christians, boast not in your experience; you may trip yet, unless you cry, "Hold thou me up, and I shall be safe." Ye whose love is fervent, whose faith is constant, whose hopes an bright, say not "I shall never sin," but rather cry out, "Lord, lead me not into temptation, and when there leave me not there; for unless thou hold me fast I feel I must, I shall decline, and prove an apostate after all." There is enough tinder in the hearts of the best men in the world to light a fire that shall burn to the lowest hell, unless God should quench the sparks as they fall. There is enough corruption, depravity, and wickedness in the heart of the most holy man that is now alive to damn his soul to all eternity, if free and sovereign grace does not prevent. O Christian, thou hast need to pray this prayer. But I think I hear you saying, "Is thy servant a dog, that I should do this thing?" So said Hazael, when the prophet told him that he would slay his master; but he went home and took a wet cloth and spread it over his master's face and choked him, and did the next day the sin which he abhorred before. Think it not enough to abhor sin, you may yet fall into it. Say not, "I never can be drunken, for I have such an abhorrence of drunkenness;" thou mayest fall where thou art most secure. Say not, "I can never blaspheme God, for I have never done so in my life;" take care; you may yet swear most profanely. Job might have said, "I will never curse the day of my birth;" but he lived to do it. He was a patient man; he might have said, "I will never murmur; though he slay me, yet will I trust in him;" and yet he lived to wish that the day were darkness wherein he was brought forth. Boast not, then, O Christian; by faith thou standest. "Let him that thinketh he standeth take heed lest he fall."</w:t>
        <w:br/>
      </w:r>
      <w:r>
        <w:rPr>
          <w:rFonts w:cs="Arial" w:ascii="Arial" w:hAnsi="Arial"/>
          <w:color w:val="000000"/>
        </w:rPr>
        <w:drawing>
          <wp:inline distT="0" distB="0" distL="0" distR="0">
            <wp:extent cx="285115" cy="7620"/>
            <wp:effectExtent l="0" t="0" r="0" b="0"/>
            <wp:docPr id="5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0"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this need to be the prayer of the best, how ought it to be the prayer of you and me? If the highest saint must pray it, O mere moralist, thou hast good need to utter it. And ye who have begun to sin, who make no pretensions to piety, how much need is there for you to pray that you may be kept from presumptuously rebelling against God.</w:t>
        <w:br/>
      </w:r>
      <w:r>
        <w:rPr>
          <w:rFonts w:cs="Arial" w:ascii="Arial" w:hAnsi="Arial"/>
          <w:color w:val="000000"/>
        </w:rPr>
        <w:drawing>
          <wp:inline distT="0" distB="0" distL="0" distR="0">
            <wp:extent cx="285115" cy="7620"/>
            <wp:effectExtent l="0" t="0" r="0" b="0"/>
            <wp:docPr id="59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1"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stead, however, of enlarging upon that point, I shall close my few remarks this morning by just addressing myself most affectionately to such of you as are now under a sense of guilt by reason of presumptuous sins. God's Spirit has found some of you out this morning. I thought when I was describing presumptuous sin that I saw here and there an eye that was suffused with tears; I thought I saw here and there a head that was bowed down, as much as to say, "I am guilty there." I thought there were some hearts that palpitated with confession, when I described the guilt of presumption. I hope it was so. If it was I am glad of it. If I hit your consciences, it was that I meant to do. Not to your ears do I speak, but to your hearts. I would not give the snap of this my finger to gratify you with mere words of oratory, with a mere flow of language. No, God is my witness. I never sought effect yet, except the effect of hitting your consciences. I would use the words that would be most rough and vulgar in all our language, if I could get at your heart better with them than with any other; for I reckon that the chief matter with a minister is to touch the conscience. If any of you feel, then, that you have presumed against God in sinning, let me just bid you look at your sin, and weep over the blackness of it; let me exhort you to go home and bow your heads with sorrow, and confess your guilt, and weep over it with many tears and sighs. You have greatly sinned, and if God should blast you into perdition now, he would be just; if now his fiery thunderbolt of vengeance should pierce you through, if the arrow that is now upon the string of the Almighty should find a target in your heart, he would be just. Go home and confess that, confess it with cries and sighs. And then what next wilt thou do? Why, I bid thee remember that there was a man who was a God. That man suffered for presumptuous sin. I would bid thee this day, sinner, if thou knowest thy need of a Saviour, go up to thy chamber, cast thyself upon thy face, and weep for sin; and when thou hast done that, turn to the Scriptures, and read the story of that man who suffered and died for sin. Think you see him in all his unutterable agonies, and griefs, and woes, and say this— </w:t>
      </w:r>
    </w:p>
    <w:p>
      <w:pPr>
        <w:pStyle w:val="Normal"/>
        <w:snapToGrid w:val="false"/>
        <w:spacing w:lineRule="atLeast" w:line="360"/>
        <w:jc w:val="both"/>
        <w:rPr>
          <w:rFonts w:ascii="Arial" w:hAnsi="Arial" w:cs="Arial"/>
          <w:color w:val="000000"/>
        </w:rPr>
      </w:pPr>
      <w:r>
        <w:rPr>
          <w:rFonts w:cs="Arial" w:ascii="Arial" w:hAnsi="Arial"/>
          <w:color w:val="000000"/>
        </w:rPr>
        <w:t>"My soul looks back to see</w:t>
        <w:br/>
        <w:t>The burdens thou didst bear</w:t>
        <w:br/>
        <w:t>When hanging on the accursed tree,</w:t>
        <w:br/>
        <w:t>And hopes her guilt was there."</w:t>
      </w:r>
    </w:p>
    <w:p>
      <w:pPr>
        <w:pStyle w:val="Normal"/>
        <w:snapToGrid w:val="false"/>
        <w:spacing w:lineRule="atLeast" w:line="360"/>
        <w:jc w:val="both"/>
        <w:rPr>
          <w:rFonts w:ascii="Arial" w:hAnsi="Arial" w:cs="Arial"/>
          <w:color w:val="000000"/>
        </w:rPr>
      </w:pPr>
      <w:r>
        <w:rPr>
          <w:rFonts w:cs="Arial" w:ascii="Arial" w:hAnsi="Arial"/>
          <w:color w:val="000000"/>
        </w:rPr>
        <w:br/>
        <w:t xml:space="preserve">Lift up your hand, and put it on his head who bled, and say, </w:t>
      </w:r>
    </w:p>
    <w:p>
      <w:pPr>
        <w:pStyle w:val="Normal"/>
        <w:snapToGrid w:val="false"/>
        <w:spacing w:lineRule="atLeast" w:line="360"/>
        <w:jc w:val="both"/>
        <w:rPr>
          <w:rFonts w:ascii="Arial" w:hAnsi="Arial" w:cs="Arial"/>
          <w:color w:val="000000"/>
        </w:rPr>
      </w:pPr>
      <w:r>
        <w:rPr>
          <w:rFonts w:cs="Arial" w:ascii="Arial" w:hAnsi="Arial"/>
          <w:color w:val="000000"/>
        </w:rPr>
        <w:t>"My faith would lay its hand</w:t>
        <w:br/>
        <w:t>On that dear head of thine,</w:t>
        <w:br/>
        <w:t>While, like a penitent, I stand,</w:t>
        <w:br/>
        <w:t>And there confess my sin."</w:t>
      </w:r>
    </w:p>
    <w:p>
      <w:pPr>
        <w:pStyle w:val="Normal"/>
        <w:snapToGrid w:val="false"/>
        <w:spacing w:lineRule="atLeast" w:line="360"/>
        <w:jc w:val="both"/>
        <w:rPr>
          <w:rFonts w:ascii="Arial" w:hAnsi="Arial" w:cs="Arial"/>
          <w:color w:val="000000"/>
        </w:rPr>
      </w:pPr>
      <w:r>
        <w:rPr>
          <w:rFonts w:cs="Arial" w:ascii="Arial" w:hAnsi="Arial"/>
          <w:color w:val="000000"/>
        </w:rPr>
        <w:t xml:space="preserve">Sit down at the foot of his cross, and watch him till your heart is moved, till the tears begin to flow again, until your heart breaks within you; and then you will rise and say— </w:t>
      </w:r>
    </w:p>
    <w:p>
      <w:pPr>
        <w:pStyle w:val="Normal"/>
        <w:snapToGrid w:val="false"/>
        <w:spacing w:lineRule="atLeast" w:line="360"/>
        <w:jc w:val="both"/>
        <w:rPr>
          <w:rFonts w:ascii="Arial" w:hAnsi="Arial" w:cs="Arial"/>
          <w:color w:val="000000"/>
        </w:rPr>
      </w:pPr>
      <w:r>
        <w:rPr>
          <w:rFonts w:cs="Arial" w:ascii="Arial" w:hAnsi="Arial"/>
          <w:color w:val="000000"/>
        </w:rPr>
        <w:t>"Dissolved by his mercy, I fall to the ground,</w:t>
        <w:br/>
        <w:t>And weep to the praise of the mercy I found."</w:t>
      </w:r>
    </w:p>
    <w:p>
      <w:pPr>
        <w:pStyle w:val="Normal"/>
        <w:snapToGrid w:val="false"/>
        <w:spacing w:lineRule="atLeast" w:line="360"/>
        <w:jc w:val="both"/>
        <w:rPr>
          <w:rFonts w:ascii="Arial" w:hAnsi="Arial" w:cs="Arial"/>
          <w:color w:val="000000"/>
        </w:rPr>
      </w:pPr>
      <w:r>
        <w:rPr>
          <w:rFonts w:cs="Arial" w:ascii="Arial" w:hAnsi="Arial"/>
          <w:color w:val="000000"/>
        </w:rPr>
        <w:br/>
        <w:t xml:space="preserve">O sinner, thou canst never perish, if thou wilt cast thyself at the foot of the cross. If thou seekest to save thyself thou shalt die; if thou wilt come, just as thou art, all black, all filthy, all hell-deserving, all ill-deserving, I am my Master's hostage, I will be answerable at the day of judgment for this matter, if he does not save thee, I can preach on this subject now, for I trust I have tried my Master myself. As a youth I sinned, as a child I rebelled, as a young man I wandered into lusts and vanities: my Master made me feel how great a sinner I was and I sought to reform, to mend the matter; but I grew worse. At last I heard it said, "Look unto me, and be ye saved, all the ends of the earth;" and I looked to Jesus. And O! my Saviour, thou hast eased my aching conscience, thou hast given me peace; thou hast enabled me to say#151;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My Saviour's blood's a full discharge</w:t>
        <w:br/>
        <w:t>At his dear feet my soul I lay,</w:t>
        <w:br/>
        <w:t>A sinner saved, and homage pay."</w:t>
      </w:r>
    </w:p>
    <w:p>
      <w:pPr>
        <w:pStyle w:val="Normal"/>
        <w:snapToGrid w:val="false"/>
        <w:spacing w:lineRule="atLeast" w:line="360"/>
        <w:jc w:val="both"/>
        <w:rPr>
          <w:rFonts w:ascii="Arial" w:hAnsi="Arial" w:cs="Arial"/>
          <w:color w:val="000000"/>
        </w:rPr>
      </w:pPr>
      <w:r>
        <w:rPr>
          <w:rFonts w:cs="Arial" w:ascii="Arial" w:hAnsi="Arial"/>
          <w:color w:val="000000"/>
        </w:rPr>
        <w:br/>
        <w:t xml:space="preserve">And O! my heart pants for you. O that you who never knew him could taste his love now. O that you who have never repented might now receive the Holy Ghost who is able to melt the heart! And O that you who are penitents would look to him now! And I repeat that solemn assertion—I am God's hostage this morning; ye shall feed me on bread and water to my life's end, ay, and I will bear the blame for ever, if any of you seek Christ and Christ rejects you. It must not, it can not be. "Whosoever cometh," he says, "I will in no wise cast out." "He is able to save to the uttermost them that come unto God by him." May God Almighty bless you; and may we meet again in yonder Paradise; and there will we sing more sweetly of redeeming love and dying blood, and of Jesus' power to save#151; </w:t>
      </w:r>
    </w:p>
    <w:p>
      <w:pPr>
        <w:pStyle w:val="Normal"/>
        <w:snapToGrid w:val="false"/>
        <w:spacing w:lineRule="atLeast" w:line="360"/>
        <w:jc w:val="both"/>
        <w:rPr>
          <w:rFonts w:ascii="Arial" w:hAnsi="Arial" w:cs="Arial"/>
          <w:color w:val="000000"/>
        </w:rPr>
      </w:pPr>
      <w:r>
        <w:rPr>
          <w:rFonts w:cs="Arial" w:ascii="Arial" w:hAnsi="Arial"/>
          <w:color w:val="000000"/>
        </w:rPr>
        <w:t>"When this poor lisping, stammering tongue</w:t>
        <w:br/>
        <w:t>Lies silent in the gr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srael in Egyp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0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2" descr=""/>
                          <pic:cNvPicPr>
                            <a:picLocks noChangeAspect="1" noChangeArrowheads="1"/>
                          </pic:cNvPicPr>
                        </pic:nvPicPr>
                        <pic:blipFill>
                          <a:blip r:embed="rId63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32">
        <w:r>
          <w:rPr>
            <w:rStyle w:val="InternetLink"/>
            <w:rFonts w:cs="Arial" w:ascii="Arial" w:hAnsi="Arial"/>
            <w:color w:val="000000"/>
          </w:rPr>
          <w:t>(No.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14,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sang the song of Moses the servant of God, and the song of the Lamb, saying, Great and marvelous are thy works, Lord God Almighty; just and true are thy ways, thou King of saints."—Revelation 15:3.</w:t>
      </w:r>
    </w:p>
    <w:p>
      <w:pPr>
        <w:pStyle w:val="Web"/>
        <w:snapToGrid w:val="false"/>
        <w:spacing w:lineRule="atLeast" w:line="360" w:before="0" w:after="0"/>
        <w:jc w:val="both"/>
        <w:rPr/>
      </w:pPr>
      <w:r>
        <w:drawing>
          <wp:anchor behindDoc="0" distT="0" distB="0" distL="0" distR="0" simplePos="0" locked="0" layoutInCell="0" allowOverlap="1" relativeHeight="619">
            <wp:simplePos x="0" y="0"/>
            <wp:positionH relativeFrom="column">
              <wp:align>left</wp:align>
            </wp:positionH>
            <wp:positionV relativeFrom="line">
              <wp:posOffset>635</wp:posOffset>
            </wp:positionV>
            <wp:extent cx="609600" cy="685800"/>
            <wp:effectExtent l="0" t="0" r="0" b="0"/>
            <wp:wrapSquare wrapText="bothSides"/>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33"/>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T THE OUTSET, let us remark the carefulness of the Holy Spirit in guarding the honor of our blessed Lord. This verse is often quoted as if it runs thus—"They sang the song of Moses and the Lamb." This mistake has led many weak minds to wonder at the expression, for they have imagined that it divided the honor of the song of heaven between Moses and the Redeemer. The clause—"the servant of God"—is doubtless inserted by the Holy Spirit to prevent any error upon this point, and therefore it should be carefully included in the quotation. I take it that the song of Moses is here united with the song of the Lamb, because the one was a type and picture of the other. The glorious overthrow of Pharaoh in the Red Sea shadowed forth the total destruction of Satan and all his host in the day of the great battle of the Lord; and there was in the song of Moses the expression of the same feelings of triumph which will pervade the breasts of the redeemed when they shall triumph with their Captain.</w:t>
        <w:br/>
      </w:r>
      <w:r>
        <w:rPr>
          <w:rFonts w:cs="Arial" w:ascii="Arial" w:hAnsi="Arial"/>
          <w:color w:val="000000"/>
        </w:rPr>
        <w:drawing>
          <wp:inline distT="0" distB="0" distL="0" distR="0">
            <wp:extent cx="285115" cy="7620"/>
            <wp:effectExtent l="0" t="0" r="0" b="0"/>
            <wp:docPr id="60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3"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 the Holy Spirit enable me to </w:t>
      </w:r>
      <w:r>
        <w:rPr>
          <w:rFonts w:cs="Arial" w:ascii="Arial" w:hAnsi="Arial"/>
          <w:i/>
          <w:iCs/>
          <w:color w:val="000000"/>
        </w:rPr>
        <w:t>exhibit the parallel which exists between the condition of Israel when passing through the sea, and the position of the church of Christ at the present day.</w:t>
      </w:r>
      <w:r>
        <w:rPr>
          <w:rFonts w:cs="Arial" w:ascii="Arial" w:hAnsi="Arial"/>
          <w:color w:val="000000"/>
        </w:rPr>
        <w:t xml:space="preserve"> Next, we shall </w:t>
      </w:r>
      <w:r>
        <w:rPr>
          <w:rFonts w:cs="Arial" w:ascii="Arial" w:hAnsi="Arial"/>
          <w:i/>
          <w:iCs/>
          <w:color w:val="000000"/>
        </w:rPr>
        <w:t>compare the triumph of the Lord at the Red Sea with the victory of the Lamb in the great and terrible day of the Lord.</w:t>
      </w:r>
      <w:r>
        <w:rPr>
          <w:rFonts w:cs="Arial" w:ascii="Arial" w:hAnsi="Arial"/>
          <w:color w:val="000000"/>
        </w:rPr>
        <w:t xml:space="preserve"> And lastly, I shall </w:t>
      </w:r>
      <w:r>
        <w:rPr>
          <w:rFonts w:cs="Arial" w:ascii="Arial" w:hAnsi="Arial"/>
          <w:i/>
          <w:iCs/>
          <w:color w:val="000000"/>
        </w:rPr>
        <w:t>point out certain prominent features of the song of Moses, which will doubtless be as prominent in the song of the Lamb.</w:t>
      </w:r>
      <w:r>
        <w:rPr>
          <w:rFonts w:cs="Arial" w:ascii="Arial" w:hAnsi="Arial"/>
          <w:color w:val="000000"/>
        </w:rPr>
        <w:br/>
      </w:r>
      <w:r>
        <w:rPr>
          <w:rFonts w:cs="Arial" w:ascii="Arial" w:hAnsi="Arial"/>
          <w:color w:val="000000"/>
        </w:rPr>
        <w:drawing>
          <wp:inline distT="0" distB="0" distL="0" distR="0">
            <wp:extent cx="285115" cy="7620"/>
            <wp:effectExtent l="0" t="0" r="0" b="0"/>
            <wp:docPr id="60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4"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t is our business to regard THE POSITION OF THE CHILDREN OF ISRAEL AS EMBLEMATICAL OF OUR OWN. And here we observe that, like the church of God, the vast host of Israel had been delivered from bondage. We, my brethren, who constitute a part of the Israel of God, were once the slaves of sin and Satan; we served with hard bondage and rigor while in our natural state; no bondage was ever more terrible than ours; we indeed made bricks without straw, and labored in the very fire; but by the strong hand of God we have been delivered. We have come forth from the prison-house; with joy we beheld ourselves emancipated—the Lord's free men. The iron yoke is taken from our necks; we no longer serve our lusts, and pay obedience to the tyrant sin. With a high hand and an outstretched arm, our God has led us forth from the place of our captivity, and joyfully we pursue our way through the wilderness.</w:t>
        <w:br/>
      </w:r>
      <w:r>
        <w:rPr>
          <w:rFonts w:cs="Arial" w:ascii="Arial" w:hAnsi="Arial"/>
          <w:color w:val="000000"/>
        </w:rPr>
        <w:drawing>
          <wp:inline distT="0" distB="0" distL="0" distR="0">
            <wp:extent cx="285115" cy="7620"/>
            <wp:effectExtent l="0" t="0" r="0" b="0"/>
            <wp:docPr id="60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5"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ith the children of Israel it was not all joy; they were free, but their master was at their heels. Pharaoh was loth to lose so valuable a nation of servants; and therefore with his chosen captains, his horsemen, and his chariots, he pursued them in angry haste. Affrighted Israel beheld her infuriated oppressor close at her rear, and trembled for the issue—the hearts of the people failed them while they saw their hopes blighted and their joys ended by the approach of the oppressor; even so it is with some of you; you think you must be driven back again like dumb cattle, into Egypt, and once more become what you were. "Surely," you say, "I can not hold on my way with such a host seeking to drive me back; I must again become the slave of my iniquities." And thus dreading apostacy, and feeling that you would rather die than become what you were, you this morning are filled with trepidation. You are saying, "Alas for me! Better that I had died in Egypt than that I should have come out into this wilderness to be again captured." You have tasted for a moment the joys of holiness and the sweets of liberty; and now again to go back to endure the bondage of a spiritual Egypt, would be worse than before. This is the position of the sacramental host of God's elect; they have come out of Egypt, and they are pursuing their way to Canaan. But the world is against them; the kings of the earth stand up, and the rulers take counsel together against the Lord and against his people, saying, "Let us scatter them; let us utterly destroy them." From the fiery days of the stakes of Smithfield even until now, the world's black heart has hated the church, and the world's cruel hand and laughing lip have been for ever against us. The host of the mighty are pursuing us, and are thirsty for our blood, and anxious to cut us off from the earth. Such is our position unto this hour, and such must it be until we are landed on the other side of Jordan, and until our Maker comes to reign on the earth.</w:t>
        <w:br/>
      </w:r>
      <w:r>
        <w:rPr>
          <w:rFonts w:cs="Arial" w:ascii="Arial" w:hAnsi="Arial"/>
          <w:color w:val="000000"/>
        </w:rPr>
        <w:drawing>
          <wp:inline distT="0" distB="0" distL="0" distR="0">
            <wp:extent cx="285115" cy="7620"/>
            <wp:effectExtent l="0" t="0" r="0" b="0"/>
            <wp:docPr id="60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6"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ce more: the children of Israel were in a position more wonderful than this. They came to the edge of the Red Sea; they feared their enemies behind; they could not fly on either hand, for they were flanked by mountains and stupendous rocks; one course only was open to them, and that course was through the sea. God commands them to go forward. The rod of Moses is outstretched, and the affrighted waters divide; a channel is left while the floods stand up right, and the waters are congealed in the heart of the sea. The priests, bearing the ark, march forward; the whole host of Israel follow. And now behold the wondrous pilgrimage. A wall of alabaster is on either side, and myriads are in the pebbly depths. Like a wall of glass the sea stands on either side of them, frowning with beetling cliffs of foam; but still on they march; and until the last of God's Israel is safe the water stands still and firm, frozen by the lips of God. Such, my hearers, is the position of God's church now. You and I are marching through a sea, the floods of which are kept upright only by the sovereign power of God. This world is a world which is suddenly to be destroyed; and our position in it is just the position of the children of Israel, for whose sake the floods refused to meet until they were safely landed. O church of God! thou art the salt of the earth: when thou art removed this earth must putrify and decay. O living army of the living God! ye, like Israel, keep the floods of providence still standing fast; but when the last of you shall be gone from this stage of action, God's fiery wrath and tremendous anger shall dash down upon the ground whereon you now are standing, and your enemies shall be overwhelmed in the place through which you now walk safely. Let me put my thoughts as plainly as I can. Naturally, according to the common order, the Red Sea should have flowed on in a level and even manner, constant in its waves, and unbroken in its surface. By the might of God the Red Sea was divided into two parts, and the floods stood back. Now mark. Naturally, according to the common course of justice, this world, which groaneth and travaileth until now, ought, if we only consider the wicked, to be utterly destroyed. The only reason why the Red Sea afforded a safe passage for the host was this—that Israel marched through it; and the only reason why this world stands, and the only reason why it is not destroyed by fire, as it is to be at the last great day, is because God's Israel are in it; but when once they shall have passed through, the parted floods shall meet their hands, and embrace with eager joy to clasp the adverse host within their arms. The day is coming when this world shall reel to and fro and stagger like a drunken man. Every Christian may say, with due reverence to God, "The earth is dissolved; I bear up the pillars thereof." Let all the Christians that are in the world die, and the pillars of the earth would fall, and like a wreck and a vision all this universe of ours would pass away, never to be seen again. We are to-day, I say, passing through the floods, with enemies behind, pursuing us who are going out of Egypt up to Canaan.</w:t>
        <w:br/>
      </w:r>
      <w:r>
        <w:rPr>
          <w:rFonts w:cs="Arial" w:ascii="Arial" w:hAnsi="Arial"/>
          <w:color w:val="000000"/>
        </w:rPr>
        <w:drawing>
          <wp:inline distT="0" distB="0" distL="0" distR="0">
            <wp:extent cx="285115" cy="7620"/>
            <wp:effectExtent l="0" t="0" r="0" b="0"/>
            <wp:docPr id="60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7"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e TRIUMPH OF MOSES was a picture of the ultimate triumph of the Lamb. Moses sang a song unto the Lord by the sea of Egypt. If you will turn to holy Scripture you will find that my text was sung by the holy spirits who had been preserved from sin and from the contamination of the beast; and it is said that they sung this song upon "a sea of glass mingled with fire." Now the song of Moses was sung by the side of a sea, which was glassy, and still; for a little season the floods had been disturbed, divided, separated, congealed, but in a few moments afterward, when Israel had safely passed the flood, they became as glassy as ever, for the enemy had sunken to the bottom like a stone, and the sea re. turned to its strength when the morning appeared. Is there ever a time, then, when this great sea of Providence, which now stands parted to give a passage to God's saints shall become a level surface? Is there a day when the now divided dispensations of God, which are kept from following out their legitimate tendency to do justice upon sin—when the two seas of justice shall commingle, and the one sea of God's providence shall be "a sea of glass mingled with fire?" Yes, the day is drawing nigh when God's enemies shall no longer make it necessary for God's providence to be apparently disturbed to save his people, when the great designs of God shall be accomplished, and therefore when the walls of water shall roll together, while in their inmost depths the everlasting burning fire shall still consume the wicked. O, the sea shall be calm upon the surface; the sea upon which God's people shall walk shall seem to be a sea that is clear, without a weed, with-out an impurity; while down in its hollow bosom, far beyond all mortal ken, shall be the horrid depths where the wicked must for ever dwell in the fire which is mingled with the glass.</w:t>
        <w:br/>
      </w:r>
      <w:r>
        <w:rPr>
          <w:rFonts w:cs="Arial" w:ascii="Arial" w:hAnsi="Arial"/>
          <w:color w:val="000000"/>
        </w:rPr>
        <w:drawing>
          <wp:inline distT="0" distB="0" distL="0" distR="0">
            <wp:extent cx="285115" cy="7620"/>
            <wp:effectExtent l="0" t="0" r="0" b="0"/>
            <wp:docPr id="60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8"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 now want to show you why it was that Moses triumphed, and why it is that by-and-by we shall triumph. One reason why Moses sung his song was because </w:t>
      </w:r>
      <w:r>
        <w:rPr>
          <w:rFonts w:cs="Arial" w:ascii="Arial" w:hAnsi="Arial"/>
          <w:i/>
          <w:iCs/>
          <w:color w:val="000000"/>
        </w:rPr>
        <w:t>all</w:t>
      </w:r>
      <w:r>
        <w:rPr>
          <w:rFonts w:cs="Arial" w:ascii="Arial" w:hAnsi="Arial"/>
          <w:color w:val="000000"/>
        </w:rPr>
        <w:t xml:space="preserve"> Israel were safe. They were all safely across the sea. Not a drop of spray fell from that solid wall until the last of God's Israel had safely planted his foot on the other side of the flood. That done, immediately the floods dissolved into their proper place again, but not till then. Part of that song was, "Thou hast led thy people like a flock through the wilderness." Now, in the last time, when Christ shall come upon earth, the great song will be—"Lord, thou hast saved thy people; thou hast led them all safely through the paths of providence, and not one of them has fallen into the hands of the enemy." O, it is my strong belief, that in heaven there shall not be a vacant throne. I rejoice that all who love the Lord below, must at last attain to heaven. I do not believe with some that men may start on the road to heaven, and be saved, and yet fall by the hand of the enemy. God forbid, my friends! </w:t>
      </w:r>
    </w:p>
    <w:p>
      <w:pPr>
        <w:pStyle w:val="Normal"/>
        <w:snapToGrid w:val="false"/>
        <w:spacing w:lineRule="atLeast" w:line="360"/>
        <w:jc w:val="both"/>
        <w:rPr>
          <w:rFonts w:ascii="Arial" w:hAnsi="Arial" w:cs="Arial"/>
          <w:color w:val="000000"/>
        </w:rPr>
      </w:pPr>
      <w:r>
        <w:rPr>
          <w:rFonts w:cs="Arial" w:ascii="Arial" w:hAnsi="Arial"/>
          <w:color w:val="000000"/>
        </w:rPr>
        <w:t>"All the chosen race</w:t>
        <w:br/>
        <w:t>Shall meet around the throne,</w:t>
        <w:br/>
        <w:t>Shall bless the conduct of his grace,</w:t>
        <w:br/>
        <w:t>And make his glories known."</w:t>
      </w:r>
    </w:p>
    <w:p>
      <w:pPr>
        <w:pStyle w:val="Normal"/>
        <w:snapToGrid w:val="false"/>
        <w:spacing w:lineRule="atLeast" w:line="360"/>
        <w:jc w:val="both"/>
        <w:rPr>
          <w:rFonts w:ascii="Arial" w:hAnsi="Arial" w:cs="Arial"/>
          <w:color w:val="000000"/>
        </w:rPr>
      </w:pPr>
      <w:r>
        <w:rPr>
          <w:rFonts w:cs="Arial" w:ascii="Arial" w:hAnsi="Arial"/>
          <w:color w:val="000000"/>
        </w:rPr>
        <w:br/>
        <w:t xml:space="preserve">Part of the triumph of heaven will be, that there is not one throne that is unoccupied. As many as God hath chosen, as many as Christ hath redeemed, as many as the Spirit hath called, as many as believe, shall arrive safe across the stream. We are not all safely landed yet: </w:t>
      </w:r>
    </w:p>
    <w:p>
      <w:pPr>
        <w:pStyle w:val="Normal"/>
        <w:snapToGrid w:val="false"/>
        <w:spacing w:lineRule="atLeast" w:line="360"/>
        <w:jc w:val="both"/>
        <w:rPr>
          <w:rFonts w:ascii="Arial" w:hAnsi="Arial" w:cs="Arial"/>
          <w:color w:val="000000"/>
        </w:rPr>
      </w:pPr>
      <w:r>
        <w:rPr>
          <w:rFonts w:cs="Arial" w:ascii="Arial" w:hAnsi="Arial"/>
          <w:color w:val="000000"/>
        </w:rPr>
        <w:t>"Part of the host have crossed the flood,</w:t>
        <w:br/>
        <w:t>And part are crossing now."</w:t>
      </w:r>
    </w:p>
    <w:p>
      <w:pPr>
        <w:pStyle w:val="Normal"/>
        <w:snapToGrid w:val="false"/>
        <w:spacing w:lineRule="atLeast" w:line="360"/>
        <w:jc w:val="both"/>
        <w:rPr>
          <w:rFonts w:ascii="Arial" w:hAnsi="Arial" w:cs="Arial"/>
          <w:color w:val="000000"/>
        </w:rPr>
      </w:pPr>
      <w:r>
        <w:rPr>
          <w:rFonts w:cs="Arial" w:ascii="Arial" w:hAnsi="Arial"/>
          <w:color w:val="000000"/>
        </w:rPr>
        <w:br/>
        <w:t xml:space="preserve">The vanguard of the army have already reached the shore. I see them yonder; </w:t>
      </w:r>
    </w:p>
    <w:p>
      <w:pPr>
        <w:pStyle w:val="Normal"/>
        <w:snapToGrid w:val="false"/>
        <w:spacing w:lineRule="atLeast" w:line="360"/>
        <w:jc w:val="both"/>
        <w:rPr>
          <w:rFonts w:ascii="Arial" w:hAnsi="Arial" w:cs="Arial"/>
          <w:color w:val="000000"/>
        </w:rPr>
      </w:pPr>
      <w:r>
        <w:rPr>
          <w:rFonts w:cs="Arial" w:ascii="Arial" w:hAnsi="Arial"/>
          <w:color w:val="000000"/>
        </w:rPr>
        <w:t>"I greet the blood-besprinkled bands</w:t>
        <w:br/>
        <w:t>Upon th' eternal shore."</w:t>
      </w:r>
    </w:p>
    <w:p>
      <w:pPr>
        <w:pStyle w:val="Normal"/>
        <w:snapToGrid w:val="false"/>
        <w:spacing w:lineRule="atLeast" w:line="360"/>
        <w:jc w:val="both"/>
        <w:rPr/>
      </w:pPr>
      <w:r>
        <w:rPr>
          <w:rFonts w:cs="Arial" w:ascii="Arial" w:hAnsi="Arial"/>
          <w:color w:val="000000"/>
        </w:rPr>
        <w:br/>
        <w:t>And you and I, my brethren, are marching through the depths. We are at this day following hard after Christ, and walking through the wilderness. Let us be of good cheer: the rearguard shall soon be where the vanguard already is; the last of the chosen shall soon have landed; the last of God's elect shall have crossed the sea, and then shall be heard the song of triumph, when all are secure. But O! if one were absent—oh! if one of his chosen family should be cast away—it would make an everlasting discord in the song of the redeemed, and cut the strings of the harps of Paradise, so that music could never be distilled from them again.</w:t>
        <w:br/>
      </w:r>
      <w:r>
        <w:rPr>
          <w:rFonts w:cs="Arial" w:ascii="Arial" w:hAnsi="Arial"/>
          <w:color w:val="000000"/>
        </w:rPr>
        <w:drawing>
          <wp:inline distT="0" distB="0" distL="0" distR="0">
            <wp:extent cx="285115" cy="7620"/>
            <wp:effectExtent l="0" t="0" r="0" b="0"/>
            <wp:docPr id="60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9"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major part of the joy of Moses lay in the destruction of all the enemies of God. He looked upon his people the day before. </w:t>
      </w:r>
    </w:p>
    <w:p>
      <w:pPr>
        <w:pStyle w:val="Normal"/>
        <w:snapToGrid w:val="false"/>
        <w:spacing w:lineRule="atLeast" w:line="360"/>
        <w:jc w:val="both"/>
        <w:rPr>
          <w:rFonts w:ascii="Arial" w:hAnsi="Arial" w:cs="Arial"/>
          <w:color w:val="000000"/>
        </w:rPr>
      </w:pPr>
      <w:r>
        <w:rPr>
          <w:rFonts w:cs="Arial" w:ascii="Arial" w:hAnsi="Arial"/>
          <w:color w:val="000000"/>
        </w:rPr>
        <w:t>"He looked upon his people,</w:t>
        <w:br/>
        <w:t>And the tear was in his eye;</w:t>
        <w:br/>
        <w:t>He looked upon the foeman</w:t>
        <w:br/>
        <w:t>And his glance was stern and high."</w:t>
      </w:r>
    </w:p>
    <w:p>
      <w:pPr>
        <w:pStyle w:val="Normal"/>
        <w:snapToGrid w:val="false"/>
        <w:spacing w:lineRule="atLeast" w:line="360"/>
        <w:jc w:val="both"/>
        <w:rPr/>
      </w:pPr>
      <w:r>
        <w:rPr>
          <w:rFonts w:cs="Arial" w:ascii="Arial" w:hAnsi="Arial"/>
          <w:color w:val="000000"/>
        </w:rPr>
        <w:br/>
        <w:t>And now to-day he looks upon his people, and he says, "Blessed art thou, O Israel, safely landed on the shore;" and he looks not upon the foeman, but upon the foeman's tomb; he looks where the living were protected by the shield of God from all their enemies; and he sees—what? A mighty sepulcher of water; a mighty tomb in which were engulfed princes, monarchs, potentates. "The horse and his rider hath he thrown into the sea." Pharaoh's chariots also are drowned therein. And soon, my hearers, you and I shall do the same. I say that now we have to look abroad on hosts of enemies. What with the wild beasts of Rome, what with the antichrist of Mohammed, what with the thousands of idolatries and false gods, what with infidelity in all its myriad shapes, many are the enemies of God, and mighty are the hosts of hell. Lo, you see them gathered together this day; horseman upon horseman, chariot upon chariot, gathered together against the Most High. I see the trembling church, fearing to be over-thrown; I mark her leaders bending their knees in solemn prayer, and crying, "Lord, save thy people, and bless thy heritage." But mine eye looks through the future with telescopic glance, and I see the happy period of the latter days, when Christ shall reign triumphant. I shall ask them where is Babel? where is Rome? where is Mohammed? and the answer shall come—where? Why they have sunk into the depths; they have sunk to the bottom as a stone. Down there the horrid fire devours them, for the sea of glass is mingled with the fire of judgment. To-day I see a battle-field; the whole earth is torn by the hoofs of horses; there is the rumble of cannon and the roll of drum. "To arms! to arms!" both hosts are shouting. But you wait awhile, and you shall walk across this plain of battle, and say, "Seest thou that colossal system of error dead? There lies another, all frozen, in ghastly death, in motionless stupor. There lieth infidelity; there sleepeth secularism and the secularist; there lie those who defied God. I see all this vast host of rebels lying scattered upon the earth. "Sing unto the Lord, for he hath triumphed gloriously; Jehovah has gotten unto himself the victory, and the last of his enemies are destroyed." Then shall be the time when shall be sung "the song of Moses and of the Lamb."</w:t>
        <w:br/>
      </w:r>
      <w:r>
        <w:rPr>
          <w:rFonts w:cs="Arial" w:ascii="Arial" w:hAnsi="Arial"/>
          <w:color w:val="000000"/>
        </w:rPr>
        <w:drawing>
          <wp:inline distT="0" distB="0" distL="0" distR="0">
            <wp:extent cx="285115" cy="7620"/>
            <wp:effectExtent l="0" t="0" r="0" b="0"/>
            <wp:docPr id="61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0"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urning to the song of Moses, I shall conclude my address to you by noticing some interesting particulars in the song which will doubtless have a place in the everlasting orchestra of the redeemed, when they shall praise the Most High. O! my brethren, I could but wish that I had stood by the Red Sea, to have heard that mighty shout, and that tremendous roar of acclamation! Methinks one might well have borne a servitude in Egypt, to have stood in that mighty host who sung such mighty praise. Music hath charms; but never had it such charms as it had that day when fair Miriam led the women, and Moses led the men, like some mighty leader, beating time with his hand. "Sing unto the Lord, for he hath done gloriously." Methinks I see the scene; and I anticipate the greater day, when the song shall be sung again, "as the song of Moses and of the Lamb."</w:t>
        <w:br/>
      </w:r>
      <w:r>
        <w:rPr>
          <w:rFonts w:cs="Arial" w:ascii="Arial" w:hAnsi="Arial"/>
          <w:color w:val="000000"/>
        </w:rPr>
        <w:drawing>
          <wp:inline distT="0" distB="0" distL="0" distR="0">
            <wp:extent cx="285115" cy="7620"/>
            <wp:effectExtent l="0" t="0" r="0" b="0"/>
            <wp:docPr id="61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1"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just notice this song. In the 15th chapter of Exodus you find it, and in divers of the Psalms you will see it amplified. The first thing I would have you notice in it is, that from beginning to end it is </w:t>
      </w:r>
      <w:r>
        <w:rPr>
          <w:rFonts w:cs="Arial" w:ascii="Arial" w:hAnsi="Arial"/>
          <w:i/>
          <w:iCs/>
          <w:color w:val="000000"/>
        </w:rPr>
        <w:t>a praise of God</w:t>
      </w:r>
      <w:r>
        <w:rPr>
          <w:rFonts w:cs="Arial" w:ascii="Arial" w:hAnsi="Arial"/>
          <w:color w:val="000000"/>
        </w:rPr>
        <w:t>, and of nobody else but God. Moses, thou hast said nothing of thyself. O great lawgiver, mightiest of men, did not thine hand grasp the mighty rod that split the sea—that burned its fair breast, and left a sear for awhile upon its bosom? Didst not thou lead the hosts of Israel? Didst not thou marshal their thousands for battle, and like a mighty commander led them through the depths? Is there not a word for thee? Not one. The whole strain of the song is, "I will sing unto the Lord," from beginning to end. It is all praise of Jehovah; there is not one word about Moses, nor a single word in praise of the children of Israel. Dear friends, the last song in this world, the song of triumph, shall be full of God, and of no one else. Here you praise the instrument; to-day you look on this man and on that, and you say, "Thank God for this minister, and for this man?" To-day you say, "Blessed be God for Luther, who shook the Vatican, and thank God for Whitefield, who stirred up a slumbering church;" but in that day you shall not sing of Luther, nor of Whitefield, nor of any of the mighty ones of God's hosts; forgotten shall their names be for a season, even as the stars refuse to shine when the sun himself appeareth. The song shall be unto Jehovah, and Jehovah only; we shall not have a word to say for preachers nor bishops, not a syllable to say for good men and true; but the whole song from first to last shall be, "unto him that loved us and hath washed us from our sins in his own blood, unto him be glory for ever and ever. Amen."</w:t>
        <w:br/>
      </w:r>
      <w:r>
        <w:rPr>
          <w:rFonts w:cs="Arial" w:ascii="Arial" w:hAnsi="Arial"/>
          <w:color w:val="000000"/>
        </w:rPr>
        <w:drawing>
          <wp:inline distT="0" distB="0" distL="0" distR="0">
            <wp:extent cx="285115" cy="7620"/>
            <wp:effectExtent l="0" t="0" r="0" b="0"/>
            <wp:docPr id="61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2"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will you please to note, that this song celebrated something of </w:t>
      </w:r>
      <w:r>
        <w:rPr>
          <w:rFonts w:cs="Arial" w:ascii="Arial" w:hAnsi="Arial"/>
          <w:i/>
          <w:iCs/>
          <w:color w:val="000000"/>
        </w:rPr>
        <w:t>the fierceness of the enemy!</w:t>
      </w:r>
      <w:r>
        <w:rPr>
          <w:rFonts w:cs="Arial" w:ascii="Arial" w:hAnsi="Arial"/>
          <w:color w:val="000000"/>
        </w:rPr>
        <w:t xml:space="preserve"> Do you observe how, when the songster describes the attack of Pharaoh, he says, "The enemy said, I will pursue, I will overtake, I will divide the spoil; my lust shall be satisfied upon them; I will draw my sword, my hand shall destroy them." A song is made out of the wrath of Pharaoh. And it shall be so at the last. 'The wrath of man shall praise God. I believe the last song of the redeemed, when they shall ultimately triumph, will celebrate in heavenly stanzas the wrath of man overcome by God. Sometimes after great battles, monuments are raised to the memory of the fight; and of what are they composed? They are composed of weapons of death and of instruments of war which have been taken from the enemy. Now, to use that illustration as I think it may be properly used, the day is coming when fury, and wrath, and hatred, and strife, shall all be woven into a song; and the weapons of our enemies, when taken from them, shall serve to make monuments to the praise of God. Rail on, rail on, blasphemer! Smite on, smite on, tyrant! Lift thy heavy hand, O despot; crush the truth, which yet thou canst not crush; knock from his head the crown—the crown that is far above thy reach—poor puny impotent mortal as thou art! Go on, go on! But all thou doest shall but increase his glories. For aught we care, we bid you still proceed with all your wrath and malice. Though it shall be worse for you, it shall be more glorious for our Master; the greater your preparations for war, the more splendid shall be his triumphal chariot, when he shall ride through the streets of heaven in pompous array. The more mighty your preparations for battle, the more rich the spoil which he shall divide with the strong. O! Christian, fear not the foe! Remember the harder his blows, the sweeter thy song; the greater his wrath, the more splendid thy triumph; the more he rages, the more shall Christ be honored in the day of his appearing. They sung the song of 'Moses and the Lamb.</w:t>
        <w:br/>
      </w:r>
      <w:r>
        <w:rPr>
          <w:rFonts w:cs="Arial" w:ascii="Arial" w:hAnsi="Arial"/>
          <w:color w:val="000000"/>
        </w:rPr>
        <w:drawing>
          <wp:inline distT="0" distB="0" distL="0" distR="0">
            <wp:extent cx="285115" cy="7620"/>
            <wp:effectExtent l="0" t="0" r="0" b="0"/>
            <wp:docPr id="61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3"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ill ye note, in the next place, how they sang </w:t>
      </w:r>
      <w:r>
        <w:rPr>
          <w:rFonts w:cs="Arial" w:ascii="Arial" w:hAnsi="Arial"/>
          <w:i/>
          <w:iCs/>
          <w:color w:val="000000"/>
        </w:rPr>
        <w:t>the total overthrow</w:t>
      </w:r>
      <w:r>
        <w:rPr>
          <w:rFonts w:cs="Arial" w:ascii="Arial" w:hAnsi="Arial"/>
          <w:color w:val="000000"/>
        </w:rPr>
        <w:t xml:space="preserve"> of the enemy. There is one expression in this song, which ought to be and I believe is, when set to music, very frequently repeated. It is that part of the song, as recorded in the Psalms, where it is declared that the whole host of Pharaoh were utterly destroyed, and there was not one of them left. When that great song was sung by the side of the Red Sea, there was, no doubt, a special emphasis laid upon that expression, "not one." I think I hear the hosts of Israel. When the words were known by them, they began and they proceeded thus—"There is not one of them left;" and then in various parts the words were repeated, "Not one, not one." And then the women with their sweet voices sang, "Not one, not one." I believe that at the last, a part of our triumph will be the fact, that there is not one left. We shall look abroad throughout the earth, and see it all a level sea; and not one foeman pursuing us—"not one, not one!" Raise thyself never so high, O thou deceiver, thou canst not live; for not one shall escape. Lift thy head never so proudly, O despot, thou canst not live; for not one shall escape. O heir of heaven, not one sin shall cross the Jordan after thee; not one shall pass the Red Sea to overtake thee; but this shall be the summit of thy triumph—"Not one, not one! not one of them is left."</w:t>
        <w:br/>
      </w:r>
      <w:r>
        <w:rPr>
          <w:rFonts w:cs="Arial" w:ascii="Arial" w:hAnsi="Arial"/>
          <w:color w:val="000000"/>
        </w:rPr>
        <w:drawing>
          <wp:inline distT="0" distB="0" distL="0" distR="0">
            <wp:extent cx="285115" cy="7620"/>
            <wp:effectExtent l="0" t="0" r="0" b="0"/>
            <wp:docPr id="61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4"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let us note again, and I will not detain you too long, lest I weary you. One part of the song of Moses consisted in praising the ease with which God destroyed his enemies. "Thou didst blow with thy wind, the sea covered them; they sank as lead in the mighty waters." If we had gone to work to destroy the hosts of Pharaoh, what a multitude of engines of death should we have required. If the work had been committed to us, to cut off the hosts, what marvelous preparations, what thunder, what noise, what great activity there would have been. But mark the grandeur of the expression. God did not even lift himself from his throne to do it: he saw Pharaoh coming; he seemed to look upon him with a placid smile; he did just blow with his lips, and the sea covered them. You and I will marvel at the last how easy it has been to over-throw the enemies of the Lord.. We have been tugging and toiling all our life-time to be the means of overthrowing systems of error; it will astonish the church, when her Master shall come, to see how, as the ice dissolveth before the fire, all error and sin shall be utterly destroyed in the coming of the Most High. We must have our societies and our machinery, our preachings and our gatherings, and rightly too; but God will not require them at the last. The destruction of his enemies shall be as easy to him as the making of a world. In passive silence unmoved he sat; and he did but break the silence with "Let there be light; and light was." So shall he at the last, when his enemies are raging furiously, blow with his winds, and they shall be scattered; they shall melt even as wax, and shall be burned like tow; they shall be as the fat of rams; into smoke shall they consume, yea, into smoke shall they consume away.</w:t>
        <w:br/>
      </w:r>
      <w:r>
        <w:rPr>
          <w:rFonts w:cs="Arial" w:ascii="Arial" w:hAnsi="Arial"/>
          <w:color w:val="000000"/>
        </w:rPr>
        <w:drawing>
          <wp:inline distT="0" distB="0" distL="0" distR="0">
            <wp:extent cx="285115" cy="7620"/>
            <wp:effectExtent l="0" t="0" r="0" b="0"/>
            <wp:docPr id="61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5"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in this song of Moses, you will notice there is one peculiar beauty. Moses not only rejoiced for what had been done, but for the future consequences of it. He says—"The people of Canaan, whom we are about to attack, will now be seized with sudden fear; by the greatness of thy arm they shall be as still as a stone." O! I think I hear them singing that too, sweetly and softly—"as still as a stone." How would the words come full, like gentle thunder heard in the distance—"as still as a stone!" And when we shall get on the other side the flood, see the triumph over our enemies, and behold our Master reigning, this will form a part of our song, that they must henceforth be "as still as a stone." There will be a hell, but it will not be a hell of roaring devils, as it now is. They shall be "as still as a stone." There will be legions of fallen angels, but they shall no longer have courage to attack us or defy God: they shall be "as still as a stone." O how grand will that sound, when the hosts of God's redeemed, looking down on the demons chained, bound, silenced, struck dumb with terror, shall sing exultingly over them! They must be "as still as a stone;" and there they must lie, and bite their iron bands. The fierce despiser of Christ can no more spit in his face; the proud tyrant can no more lift his hands to oppress the saints; even Satan can no more attempt to destroy. They shall be "as still as a stone."</w:t>
        <w:br/>
      </w:r>
      <w:r>
        <w:rPr>
          <w:rFonts w:cs="Arial" w:ascii="Arial" w:hAnsi="Arial"/>
          <w:color w:val="000000"/>
        </w:rPr>
        <w:drawing>
          <wp:inline distT="0" distB="0" distL="0" distR="0">
            <wp:extent cx="285115" cy="7620"/>
            <wp:effectExtent l="0" t="0" r="0" b="0"/>
            <wp:docPr id="61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6"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 of all, the song concludes by noticing </w:t>
      </w:r>
      <w:r>
        <w:rPr>
          <w:rFonts w:cs="Arial" w:ascii="Arial" w:hAnsi="Arial"/>
          <w:i/>
          <w:iCs/>
          <w:color w:val="000000"/>
        </w:rPr>
        <w:t>the eternity of God's reign;</w:t>
      </w:r>
      <w:r>
        <w:rPr>
          <w:rFonts w:cs="Arial" w:ascii="Arial" w:hAnsi="Arial"/>
          <w:color w:val="000000"/>
        </w:rPr>
        <w:t xml:space="preserve"> and this will always make a part of the triumphant song. They sang, "The Lord shall reign for ever and ever." Then I can suppose the whole band broke out into their loudest strain of music. "The Lord shall reign for ever and ever." Part of the melody of heaven will be—"The Lord shall reign for ever and ever." That song has cheered us here—"The Lord reigneth; blessed be my Rock!" And that song shall be oar exultation there. "The Lord reigneth for ever and ever." When we shall see the placid sea of providence, when we shall behold the world all fair and lovely, when we shall mark our enemies destroyed, and God Almighty triumphant, then we shall shout the song— </w:t>
      </w:r>
    </w:p>
    <w:p>
      <w:pPr>
        <w:pStyle w:val="Normal"/>
        <w:snapToGrid w:val="false"/>
        <w:spacing w:lineRule="atLeast" w:line="360"/>
        <w:jc w:val="both"/>
        <w:rPr>
          <w:rFonts w:ascii="Arial" w:hAnsi="Arial" w:cs="Arial"/>
          <w:color w:val="000000"/>
        </w:rPr>
      </w:pPr>
      <w:r>
        <w:rPr>
          <w:rFonts w:cs="Arial" w:ascii="Arial" w:hAnsi="Arial"/>
          <w:color w:val="000000"/>
        </w:rPr>
        <w:t>"Hallelujah! for the Lord</w:t>
        <w:br/>
        <w:t>God Omnipotent shall reign;</w:t>
        <w:br/>
        <w:t>Hallelujah! let the word</w:t>
        <w:br/>
        <w:t>Echo round the earth and m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 may we be there to sing it!</w:t>
        <w:br/>
      </w:r>
      <w:r>
        <w:rPr>
          <w:rFonts w:cs="Arial" w:ascii="Arial" w:hAnsi="Arial"/>
          <w:color w:val="000000"/>
        </w:rPr>
        <w:drawing>
          <wp:inline distT="0" distB="0" distL="0" distR="0">
            <wp:extent cx="285115" cy="7620"/>
            <wp:effectExtent l="0" t="0" r="0" b="0"/>
            <wp:docPr id="61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7"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ne remark to make, and I have done. You know, my friends, that as there is something in the song of Moses which is typical of the song of the Lamb, there was another song sung by the waters of the Red Sea which is typical of the song of hell. "What mean you, sir, by that dread thought?" O! shall I use the word music? Shall I profane the heavenly word so much as to say, It was doleful music which came from the lips of Pharaoh and his host? Boldly and pompously, with roll of drum and blast of trumpet they had entered into the sea. On a sudden their martial music ceased ; and ah! ye heavens and ye floods what was it? The sea was coming down upon them, utterly to devour them. O! may we never hear that shriek, that awful yell of hideous agony, that seemed to rend the sky, and then was hushed again, when Pharaoh and his mighty men were swallowed up, and went down quick into hell! Ah! stars, if ye had heard it, if the black pall of waters had not shut out the sound from you, ye might have continued trembling unto this hour, and mayhap ye are trembling now; mayhap your twinklings by night are on account of that terrible shriek ye heard; for sure it were enough to make you tremble on for ever. That dreadful shriek, that hideous moan, that horrible howl, when a whole army sank into hell at once when the waters swallowed them up!</w:t>
        <w:br/>
      </w:r>
      <w:r>
        <w:rPr>
          <w:rFonts w:cs="Arial" w:ascii="Arial" w:hAnsi="Arial"/>
          <w:color w:val="000000"/>
        </w:rPr>
        <w:drawing>
          <wp:inline distT="0" distB="0" distL="0" distR="0">
            <wp:extent cx="285115" cy="7620"/>
            <wp:effectExtent l="0" t="0" r="0" b="0"/>
            <wp:docPr id="61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8"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heed, my friends, take heed, lest you should have to join in that terrible </w:t>
      </w:r>
      <w:r>
        <w:rPr>
          <w:rFonts w:cs="Arial" w:ascii="Arial" w:hAnsi="Arial"/>
          <w:i/>
          <w:iCs/>
          <w:color w:val="000000"/>
        </w:rPr>
        <w:t>miserere;</w:t>
      </w:r>
      <w:r>
        <w:rPr>
          <w:rFonts w:cs="Arial" w:ascii="Arial" w:hAnsi="Arial"/>
          <w:color w:val="000000"/>
        </w:rPr>
        <w:t xml:space="preserve"> take heed, less that horrible howl should be yours, instead of the song of the redeemed. And remember, so must it be, unless ye be born again, unless ye believe in Christ, unless ye repent of sin and renounce it wholly, and with trembling hearts put your confidence in the man of sorrows, who is soon to be crowned the King of kings and Lord of lords. May God bless you, and give you all to taste of his salvation, that you may stand upon the sea of glass, and not have to feel the terrors of the mingled fire in the lower depths thereof! God Almighty bless this vast assembly,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107.htm" TargetMode="External"/><Relationship Id="rId4" Type="http://schemas.openxmlformats.org/officeDocument/2006/relationships/hyperlink" Target="http://www.spurgeon.org/sermons/0108.htm" TargetMode="External"/><Relationship Id="rId5" Type="http://schemas.openxmlformats.org/officeDocument/2006/relationships/hyperlink" Target="http://www.spurgeon.org/sermons/0109.htm" TargetMode="External"/><Relationship Id="rId6" Type="http://schemas.openxmlformats.org/officeDocument/2006/relationships/hyperlink" Target="http://www.spurgeon.org/sermons/0110.htm" TargetMode="External"/><Relationship Id="rId7" Type="http://schemas.openxmlformats.org/officeDocument/2006/relationships/hyperlink" Target="http://www.spurgeon.org/sermons/0111.htm" TargetMode="External"/><Relationship Id="rId8" Type="http://schemas.openxmlformats.org/officeDocument/2006/relationships/hyperlink" Target="http://www.spurgeon.org/sermons/0112.htm" TargetMode="External"/><Relationship Id="rId9" Type="http://schemas.openxmlformats.org/officeDocument/2006/relationships/hyperlink" Target="http://www.spurgeon.org/sermons/0113.htm" TargetMode="External"/><Relationship Id="rId10" Type="http://schemas.openxmlformats.org/officeDocument/2006/relationships/hyperlink" Target="http://www.spurgeon.org/sermons/0114.htm" TargetMode="External"/><Relationship Id="rId11" Type="http://schemas.openxmlformats.org/officeDocument/2006/relationships/hyperlink" Target="http://www.spurgeon.org/sermons/0115.htm" TargetMode="External"/><Relationship Id="rId12" Type="http://schemas.openxmlformats.org/officeDocument/2006/relationships/hyperlink" Target="http://www.spurgeon.org/sermons/0116.htm" TargetMode="External"/><Relationship Id="rId13" Type="http://schemas.openxmlformats.org/officeDocument/2006/relationships/hyperlink" Target="http://www.spurgeon.org/sermons/0117.htm" TargetMode="External"/><Relationship Id="rId14" Type="http://schemas.openxmlformats.org/officeDocument/2006/relationships/hyperlink" Target="http://www.spurgeon.org/sermons/0118.htm" TargetMode="External"/><Relationship Id="rId15" Type="http://schemas.openxmlformats.org/officeDocument/2006/relationships/hyperlink" Target="http://www.spurgeon.org/sermons/0119.htm" TargetMode="External"/><Relationship Id="rId16" Type="http://schemas.openxmlformats.org/officeDocument/2006/relationships/hyperlink" Target="http://www.spurgeon.org/sermons/0120.htm" TargetMode="External"/><Relationship Id="rId17" Type="http://schemas.openxmlformats.org/officeDocument/2006/relationships/hyperlink" Target="http://www.spurgeon.org/sermons/0121.htm" TargetMode="External"/><Relationship Id="rId18" Type="http://schemas.openxmlformats.org/officeDocument/2006/relationships/hyperlink" Target="http://www.spurgeon.org/sermons/0122.htm" TargetMode="External"/><Relationship Id="rId19" Type="http://schemas.openxmlformats.org/officeDocument/2006/relationships/hyperlink" Target="http://www.spurgeon.org/sermons/0123.htm" TargetMode="External"/><Relationship Id="rId20" Type="http://schemas.openxmlformats.org/officeDocument/2006/relationships/hyperlink" Target="http://www.spurgeon.org/sermons/0124.htm" TargetMode="External"/><Relationship Id="rId21" Type="http://schemas.openxmlformats.org/officeDocument/2006/relationships/hyperlink" Target="http://www.spurgeon.org/sermons/0125.htm" TargetMode="External"/><Relationship Id="rId22" Type="http://schemas.openxmlformats.org/officeDocument/2006/relationships/hyperlink" Target="http://www.spurgeon.org/sermons/0126.htm" TargetMode="External"/><Relationship Id="rId23" Type="http://schemas.openxmlformats.org/officeDocument/2006/relationships/hyperlink" Target="http://www.spurgeon.org/sermons/0127.htm" TargetMode="External"/><Relationship Id="rId24" Type="http://schemas.openxmlformats.org/officeDocument/2006/relationships/hyperlink" Target="http://www.spurgeon.org/sermons/0128.htm" TargetMode="External"/><Relationship Id="rId25" Type="http://schemas.openxmlformats.org/officeDocument/2006/relationships/hyperlink" Target="http://www.spurgeon.org/sermons/0129.htm" TargetMode="External"/><Relationship Id="rId26" Type="http://schemas.openxmlformats.org/officeDocument/2006/relationships/hyperlink" Target="http://www.spurgeon.org/sermons/0130.htm" TargetMode="External"/><Relationship Id="rId27" Type="http://schemas.openxmlformats.org/officeDocument/2006/relationships/hyperlink" Target="http://www.spurgeon.org/sermons/0131.htm" TargetMode="External"/><Relationship Id="rId28" Type="http://schemas.openxmlformats.org/officeDocument/2006/relationships/hyperlink" Target="http://www.spurgeon.org/sermons/0132.htm" TargetMode="External"/><Relationship Id="rId29" Type="http://schemas.openxmlformats.org/officeDocument/2006/relationships/hyperlink" Target="http://www.spurgeon.org/sermons/0133.htm" TargetMode="External"/><Relationship Id="rId30" Type="http://schemas.openxmlformats.org/officeDocument/2006/relationships/hyperlink" Target="http://www.spurgeon.org/sermons/0134.htm" TargetMode="External"/><Relationship Id="rId31" Type="http://schemas.openxmlformats.org/officeDocument/2006/relationships/hyperlink" Target="http://www.spurgeon.org/sermons/0135.htm" TargetMode="External"/><Relationship Id="rId32" Type="http://schemas.openxmlformats.org/officeDocument/2006/relationships/hyperlink" Target="http://www.spurgeon.org/sermons/0136.htm" TargetMode="External"/><Relationship Id="rId33" Type="http://schemas.openxmlformats.org/officeDocument/2006/relationships/image" Target="media/image2.png"/><Relationship Id="rId34" Type="http://schemas.openxmlformats.org/officeDocument/2006/relationships/hyperlink" Target="http://www.spurgeon.org/index/c03.htm"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hyperlink" Target="http://www.spurgeon.org/index/c03.htm" TargetMode="External"/><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hyperlink" Target="http://www.spurgeon.org/index/c03.htm" TargetMode="Externa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hyperlink" Target="http://www.spurgeon.org/index/c03.htm" TargetMode="External"/><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hyperlink" Target="http://www.spurgeon.org/index/c03.htm" TargetMode="External"/><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hyperlink" Target="http://www.spurgeon.org/index/c03.htm" TargetMode="External"/><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hyperlink" Target="http://www.spurgeon.org/index/c03.htm" TargetMode="External"/><Relationship Id="rId157" Type="http://schemas.openxmlformats.org/officeDocument/2006/relationships/image" Target="media/image6.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2.png"/><Relationship Id="rId175" Type="http://schemas.openxmlformats.org/officeDocument/2006/relationships/hyperlink" Target="http://www.spurgeon.org/index/c03.htm" TargetMode="External"/><Relationship Id="rId176" Type="http://schemas.openxmlformats.org/officeDocument/2006/relationships/image" Target="media/image7.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2.png"/><Relationship Id="rId192" Type="http://schemas.openxmlformats.org/officeDocument/2006/relationships/hyperlink" Target="http://www.spurgeon.org/index/c03.htm" TargetMode="External"/><Relationship Id="rId193" Type="http://schemas.openxmlformats.org/officeDocument/2006/relationships/image" Target="media/image5.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hyperlink" Target="http://www.spurgeon.org/index/c03.htm" TargetMode="External"/><Relationship Id="rId214" Type="http://schemas.openxmlformats.org/officeDocument/2006/relationships/image" Target="media/image8.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hyperlink" Target="http://www.spurgeon.org/index/c03.htm" TargetMode="External"/><Relationship Id="rId234" Type="http://schemas.openxmlformats.org/officeDocument/2006/relationships/image" Target="media/image9.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2.png"/><Relationship Id="rId255" Type="http://schemas.openxmlformats.org/officeDocument/2006/relationships/hyperlink" Target="http://www.spurgeon.org/index/c03.htm" TargetMode="External"/><Relationship Id="rId256" Type="http://schemas.openxmlformats.org/officeDocument/2006/relationships/image" Target="media/image5.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2.png"/><Relationship Id="rId276" Type="http://schemas.openxmlformats.org/officeDocument/2006/relationships/hyperlink" Target="http://www.spurgeon.org/index/c03.htm" TargetMode="External"/><Relationship Id="rId277" Type="http://schemas.openxmlformats.org/officeDocument/2006/relationships/image" Target="media/image5.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2.png"/><Relationship Id="rId292" Type="http://schemas.openxmlformats.org/officeDocument/2006/relationships/hyperlink" Target="http://www.spurgeon.org/index/c03.htm" TargetMode="External"/><Relationship Id="rId293" Type="http://schemas.openxmlformats.org/officeDocument/2006/relationships/image" Target="media/image10.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2.png"/><Relationship Id="rId316" Type="http://schemas.openxmlformats.org/officeDocument/2006/relationships/hyperlink" Target="http://www.spurgeon.org/index/c03.htm" TargetMode="External"/><Relationship Id="rId317" Type="http://schemas.openxmlformats.org/officeDocument/2006/relationships/image" Target="media/image11.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2.png"/><Relationship Id="rId339" Type="http://schemas.openxmlformats.org/officeDocument/2006/relationships/hyperlink" Target="http://www.spurgeon.org/index/c03.htm" TargetMode="External"/><Relationship Id="rId340" Type="http://schemas.openxmlformats.org/officeDocument/2006/relationships/image" Target="media/image12.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2.png"/><Relationship Id="rId361" Type="http://schemas.openxmlformats.org/officeDocument/2006/relationships/hyperlink" Target="http://www.spurgeon.org/index/c03.htm" TargetMode="External"/><Relationship Id="rId362" Type="http://schemas.openxmlformats.org/officeDocument/2006/relationships/image" Target="media/image5.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2.png"/><Relationship Id="rId381" Type="http://schemas.openxmlformats.org/officeDocument/2006/relationships/hyperlink" Target="http://www.spurgeon.org/index/c03.htm" TargetMode="External"/><Relationship Id="rId382" Type="http://schemas.openxmlformats.org/officeDocument/2006/relationships/image" Target="media/image5.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2.png"/><Relationship Id="rId404" Type="http://schemas.openxmlformats.org/officeDocument/2006/relationships/hyperlink" Target="http://www.spurgeon.org/index/c03.htm" TargetMode="External"/><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2.png"/><Relationship Id="rId424" Type="http://schemas.openxmlformats.org/officeDocument/2006/relationships/hyperlink" Target="http://www.spurgeon.org/index/c03.htm" TargetMode="External"/><Relationship Id="rId425" Type="http://schemas.openxmlformats.org/officeDocument/2006/relationships/image" Target="media/image3.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2.png"/><Relationship Id="rId443" Type="http://schemas.openxmlformats.org/officeDocument/2006/relationships/hyperlink" Target="http://www.spurgeon.org/index/c03.htm" TargetMode="External"/><Relationship Id="rId444" Type="http://schemas.openxmlformats.org/officeDocument/2006/relationships/image" Target="media/image5.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2.png"/><Relationship Id="rId468" Type="http://schemas.openxmlformats.org/officeDocument/2006/relationships/hyperlink" Target="http://www.spurgeon.org/index/c03.htm" TargetMode="External"/><Relationship Id="rId469" Type="http://schemas.openxmlformats.org/officeDocument/2006/relationships/image" Target="media/image3.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2.png"/><Relationship Id="rId481" Type="http://schemas.openxmlformats.org/officeDocument/2006/relationships/hyperlink" Target="http://www.spurgeon.org/index/c03.htm" TargetMode="External"/><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2.png"/><Relationship Id="rId503" Type="http://schemas.openxmlformats.org/officeDocument/2006/relationships/hyperlink" Target="http://www.spurgeon.org/index/c03.htm" TargetMode="External"/><Relationship Id="rId504" Type="http://schemas.openxmlformats.org/officeDocument/2006/relationships/image" Target="media/image5.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2.png"/><Relationship Id="rId526" Type="http://schemas.openxmlformats.org/officeDocument/2006/relationships/hyperlink" Target="http://www.spurgeon.org/index/c03.htm" TargetMode="External"/><Relationship Id="rId527" Type="http://schemas.openxmlformats.org/officeDocument/2006/relationships/image" Target="media/image7.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2.png"/><Relationship Id="rId548" Type="http://schemas.openxmlformats.org/officeDocument/2006/relationships/hyperlink" Target="http://www.spurgeon.org/index/c03.htm" TargetMode="External"/><Relationship Id="rId549" Type="http://schemas.openxmlformats.org/officeDocument/2006/relationships/image" Target="media/image13.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2.png"/><Relationship Id="rId569" Type="http://schemas.openxmlformats.org/officeDocument/2006/relationships/hyperlink" Target="http://www.spurgeon.org/index/c03.htm" TargetMode="External"/><Relationship Id="rId570" Type="http://schemas.openxmlformats.org/officeDocument/2006/relationships/image" Target="media/image3.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2.png"/><Relationship Id="rId597" Type="http://schemas.openxmlformats.org/officeDocument/2006/relationships/hyperlink" Target="http://www.spurgeon.org/index/c03.htm" TargetMode="External"/><Relationship Id="rId598" Type="http://schemas.openxmlformats.org/officeDocument/2006/relationships/image" Target="media/image5.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2.png"/><Relationship Id="rId609" Type="http://schemas.openxmlformats.org/officeDocument/2006/relationships/hyperlink" Target="http://www.spurgeon.org/index/c03.htm" TargetMode="External"/><Relationship Id="rId610" Type="http://schemas.openxmlformats.org/officeDocument/2006/relationships/image" Target="media/image1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2.png"/><Relationship Id="rId632" Type="http://schemas.openxmlformats.org/officeDocument/2006/relationships/hyperlink" Target="http://www.spurgeon.org/index/c03.htm" TargetMode="External"/><Relationship Id="rId633" Type="http://schemas.openxmlformats.org/officeDocument/2006/relationships/image" Target="media/image1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Relationship Id="rId6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32:00Z</dcterms:created>
  <dc:creator>C.H.</dc:creator>
  <dc:description/>
  <cp:keywords/>
  <dc:language>en-US</dc:language>
  <cp:lastModifiedBy>Caleb Huang</cp:lastModifiedBy>
  <dcterms:modified xsi:type="dcterms:W3CDTF">2012-12-23T12:27:00Z</dcterms:modified>
  <cp:revision>8</cp:revision>
  <dc:subject/>
  <dc:title>查經資料大全</dc:title>
</cp:coreProperties>
</file>