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Spurgeon</w:t>
      </w:r>
      <w:r>
        <w:rPr>
          <w:rFonts w:cs="Arial" w:ascii="Arial" w:hAnsi="Arial"/>
          <w:b/>
          <w:color w:val="FF0000"/>
          <w:sz w:val="48"/>
          <w:szCs w:val="48"/>
          <w:u w:val="single"/>
        </w:rPr>
        <w:t>’s Sermons (Vol.2-1)</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TABLE OF CONTENTS</w:t>
      </w:r>
    </w:p>
    <w:tbl>
      <w:tblPr>
        <w:tblW w:w="10200" w:type="dxa"/>
        <w:jc w:val="center"/>
        <w:tblInd w:w="0" w:type="dxa"/>
        <w:tblLayout w:type="fixed"/>
        <w:tblCellMar>
          <w:top w:w="45" w:type="dxa"/>
          <w:left w:w="45" w:type="dxa"/>
          <w:bottom w:w="45" w:type="dxa"/>
          <w:right w:w="45" w:type="dxa"/>
        </w:tblCellMar>
      </w:tblPr>
      <w:tblGrid>
        <w:gridCol w:w="712"/>
        <w:gridCol w:w="894"/>
        <w:gridCol w:w="6434"/>
        <w:gridCol w:w="1877"/>
        <w:gridCol w:w="283"/>
      </w:tblGrid>
      <w:tr>
        <w:trPr/>
        <w:tc>
          <w:tcPr>
            <w:tcW w:w="80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pPr>
            <w:r>
              <w:rPr>
                <w:rFonts w:cs="Arial" w:ascii="Arial" w:hAnsi="Arial"/>
                <w:b/>
                <w:bCs/>
                <w:color w:val="000000"/>
              </w:rPr>
              <w:drawing>
                <wp:inline distT="0" distB="0" distL="0" distR="0">
                  <wp:extent cx="2427605" cy="323215"/>
                  <wp:effectExtent l="0" t="0" r="0" b="0"/>
                  <wp:docPr id="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9" descr=""/>
                          <pic:cNvPicPr>
                            <a:picLocks noChangeAspect="1" noChangeArrowheads="1"/>
                          </pic:cNvPicPr>
                        </pic:nvPicPr>
                        <pic:blipFill>
                          <a:blip r:embed="rId2"/>
                          <a:srcRect l="-15" t="-111" r="-15" b="-111"/>
                          <a:stretch>
                            <a:fillRect/>
                          </a:stretch>
                        </pic:blipFill>
                        <pic:spPr bwMode="auto">
                          <a:xfrm>
                            <a:off x="0" y="0"/>
                            <a:ext cx="2427605" cy="323215"/>
                          </a:xfrm>
                          <a:prstGeom prst="rect">
                            <a:avLst/>
                          </a:prstGeom>
                        </pic:spPr>
                      </pic:pic>
                    </a:graphicData>
                  </a:graphic>
                </wp:inline>
              </w:drawing>
            </w:r>
            <w:r>
              <w:rPr>
                <w:rFonts w:cs="Arial" w:ascii="Arial" w:hAnsi="Arial"/>
                <w:b/>
                <w:bCs/>
                <w:color w:val="000000"/>
              </w:rPr>
              <w:br/>
              <w:t>NOTE: Only the titles in boldface are working links.</w:t>
              <w:br/>
              <w:t>Other sermons are not yet available online.</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1856 (Vol. 2)</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page</w:t>
            </w:r>
          </w:p>
        </w:tc>
        <w:tc>
          <w:tcPr>
            <w:tcW w:w="6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pPr>
            <w:r>
              <w:rPr>
                <w:rFonts w:cs="Arial" w:ascii="Arial" w:hAnsi="Arial"/>
                <w:b/>
                <w:bCs/>
                <w:color w:val="000000"/>
              </w:rPr>
              <w:br/>
              <w:t>Title</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ref.</w:t>
            </w:r>
          </w:p>
        </w:tc>
        <w:tc>
          <w:tcPr>
            <w:tcW w:w="283" w:type="dxa"/>
            <w:tcBorders>
              <w:right w:val="thickThinLargeGap" w:sz="36" w:space="0" w:color="C0C0C0"/>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4</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w:t>
            </w:r>
          </w:p>
        </w:tc>
        <w:tc>
          <w:tcPr>
            <w:tcW w:w="6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3">
              <w:r>
                <w:rPr>
                  <w:rStyle w:val="InternetLink"/>
                  <w:rFonts w:cs="Arial" w:ascii="Arial" w:hAnsi="Arial"/>
                  <w:b/>
                  <w:bCs/>
                  <w:color w:val="000000"/>
                </w:rPr>
                <w:t>Christ Our Passover</w:t>
              </w:r>
            </w:hyperlink>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Co 5:7</w:t>
            </w:r>
          </w:p>
        </w:tc>
        <w:tc>
          <w:tcPr>
            <w:tcW w:w="283"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5</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w:t>
            </w:r>
          </w:p>
        </w:tc>
        <w:tc>
          <w:tcPr>
            <w:tcW w:w="6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4">
              <w:r>
                <w:rPr>
                  <w:rStyle w:val="InternetLink"/>
                  <w:rFonts w:cs="Arial" w:ascii="Arial" w:hAnsi="Arial"/>
                  <w:b/>
                  <w:bCs/>
                  <w:color w:val="000000"/>
                </w:rPr>
                <w:t>Exodus, The</w:t>
              </w:r>
            </w:hyperlink>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x 12:41</w:t>
            </w:r>
          </w:p>
        </w:tc>
        <w:tc>
          <w:tcPr>
            <w:tcW w:w="283"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6</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7</w:t>
            </w:r>
          </w:p>
        </w:tc>
        <w:tc>
          <w:tcPr>
            <w:tcW w:w="6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5">
              <w:r>
                <w:rPr>
                  <w:rStyle w:val="InternetLink"/>
                  <w:rFonts w:cs="Arial" w:ascii="Arial" w:hAnsi="Arial"/>
                  <w:b/>
                  <w:bCs/>
                  <w:color w:val="000000"/>
                </w:rPr>
                <w:t>Heaven</w:t>
              </w:r>
            </w:hyperlink>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Co 2:9, 10</w:t>
            </w:r>
          </w:p>
        </w:tc>
        <w:tc>
          <w:tcPr>
            <w:tcW w:w="283"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7</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5</w:t>
            </w:r>
          </w:p>
        </w:tc>
        <w:tc>
          <w:tcPr>
            <w:tcW w:w="6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6">
              <w:r>
                <w:rPr>
                  <w:rStyle w:val="InternetLink"/>
                  <w:rFonts w:cs="Arial" w:ascii="Arial" w:hAnsi="Arial"/>
                  <w:b/>
                  <w:bCs/>
                  <w:color w:val="000000"/>
                </w:rPr>
                <w:t>Incarnation and Birth of Christ, The</w:t>
              </w:r>
            </w:hyperlink>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ic 5:2</w:t>
            </w:r>
          </w:p>
        </w:tc>
        <w:tc>
          <w:tcPr>
            <w:tcW w:w="283"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8</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3</w:t>
            </w:r>
          </w:p>
        </w:tc>
        <w:tc>
          <w:tcPr>
            <w:tcW w:w="6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7">
              <w:r>
                <w:rPr>
                  <w:rStyle w:val="InternetLink"/>
                  <w:rFonts w:cs="Arial" w:ascii="Arial" w:hAnsi="Arial"/>
                  <w:b/>
                  <w:bCs/>
                  <w:color w:val="000000"/>
                </w:rPr>
                <w:t>Canaan on Earth</w:t>
              </w:r>
            </w:hyperlink>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e 11:10-12</w:t>
            </w:r>
          </w:p>
        </w:tc>
        <w:tc>
          <w:tcPr>
            <w:tcW w:w="283"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9</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1</w:t>
            </w:r>
          </w:p>
        </w:tc>
        <w:tc>
          <w:tcPr>
            <w:tcW w:w="6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8">
              <w:r>
                <w:rPr>
                  <w:rStyle w:val="InternetLink"/>
                  <w:rFonts w:cs="Arial" w:ascii="Arial" w:hAnsi="Arial"/>
                  <w:b/>
                  <w:bCs/>
                  <w:color w:val="000000"/>
                </w:rPr>
                <w:t>Watch-Night Service</w:t>
              </w:r>
            </w:hyperlink>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a 2:19</w:t>
            </w:r>
          </w:p>
        </w:tc>
        <w:tc>
          <w:tcPr>
            <w:tcW w:w="283"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0</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9</w:t>
            </w:r>
          </w:p>
        </w:tc>
        <w:tc>
          <w:tcPr>
            <w:tcW w:w="6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9">
              <w:r>
                <w:rPr>
                  <w:rStyle w:val="InternetLink"/>
                  <w:rFonts w:cs="Arial" w:ascii="Arial" w:hAnsi="Arial"/>
                  <w:b/>
                  <w:bCs/>
                  <w:color w:val="000000"/>
                </w:rPr>
                <w:t>Sovereignty and Salvation</w:t>
              </w:r>
            </w:hyperlink>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sa 45:22</w:t>
            </w:r>
          </w:p>
        </w:tc>
        <w:tc>
          <w:tcPr>
            <w:tcW w:w="283"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1</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7</w:t>
            </w:r>
          </w:p>
        </w:tc>
        <w:tc>
          <w:tcPr>
            <w:tcW w:w="6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10">
              <w:r>
                <w:rPr>
                  <w:rStyle w:val="InternetLink"/>
                  <w:rFonts w:cs="Arial" w:ascii="Arial" w:hAnsi="Arial"/>
                  <w:b/>
                  <w:bCs/>
                  <w:color w:val="000000"/>
                </w:rPr>
                <w:t>Beatific Vision, The</w:t>
              </w:r>
            </w:hyperlink>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Jo 3:2</w:t>
            </w:r>
          </w:p>
        </w:tc>
        <w:tc>
          <w:tcPr>
            <w:tcW w:w="283"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2e</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0</w:t>
            </w:r>
          </w:p>
        </w:tc>
        <w:tc>
          <w:tcPr>
            <w:tcW w:w="6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11">
              <w:r>
                <w:rPr>
                  <w:rStyle w:val="InternetLink"/>
                  <w:rFonts w:cs="Arial" w:ascii="Arial" w:hAnsi="Arial"/>
                  <w:b/>
                  <w:bCs/>
                  <w:color w:val="000000"/>
                </w:rPr>
                <w:t>Exposition—1Jo 3:1-10</w:t>
              </w:r>
            </w:hyperlink>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Jo 3:1-10</w:t>
            </w:r>
          </w:p>
        </w:tc>
        <w:tc>
          <w:tcPr>
            <w:tcW w:w="283"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3</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3</w:t>
            </w:r>
          </w:p>
        </w:tc>
        <w:tc>
          <w:tcPr>
            <w:tcW w:w="6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12">
              <w:r>
                <w:rPr>
                  <w:rStyle w:val="InternetLink"/>
                  <w:rFonts w:cs="Arial" w:ascii="Arial" w:hAnsi="Arial"/>
                  <w:b/>
                  <w:bCs/>
                  <w:color w:val="000000"/>
                </w:rPr>
                <w:t>Marvellous Increase of the Church</w:t>
              </w:r>
            </w:hyperlink>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sa 60:8</w:t>
            </w:r>
          </w:p>
        </w:tc>
        <w:tc>
          <w:tcPr>
            <w:tcW w:w="283"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4</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1</w:t>
            </w:r>
          </w:p>
        </w:tc>
        <w:tc>
          <w:tcPr>
            <w:tcW w:w="6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13">
              <w:r>
                <w:rPr>
                  <w:rStyle w:val="InternetLink"/>
                  <w:rFonts w:cs="Arial" w:ascii="Arial" w:hAnsi="Arial"/>
                  <w:b/>
                  <w:bCs/>
                  <w:color w:val="000000"/>
                </w:rPr>
                <w:t>Enchanted Ground, The</w:t>
              </w:r>
            </w:hyperlink>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Th 5:6</w:t>
            </w:r>
          </w:p>
        </w:tc>
        <w:tc>
          <w:tcPr>
            <w:tcW w:w="283"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5</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9</w:t>
            </w:r>
          </w:p>
        </w:tc>
        <w:tc>
          <w:tcPr>
            <w:tcW w:w="6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14">
              <w:r>
                <w:rPr>
                  <w:rStyle w:val="InternetLink"/>
                  <w:rFonts w:cs="Arial" w:ascii="Arial" w:hAnsi="Arial"/>
                  <w:b/>
                  <w:bCs/>
                  <w:color w:val="000000"/>
                </w:rPr>
                <w:t>Lions Lacking—But the Children Satisfied</w:t>
              </w:r>
            </w:hyperlink>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34:10</w:t>
            </w:r>
          </w:p>
        </w:tc>
        <w:tc>
          <w:tcPr>
            <w:tcW w:w="283"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6</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7</w:t>
            </w:r>
          </w:p>
        </w:tc>
        <w:tc>
          <w:tcPr>
            <w:tcW w:w="6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15">
              <w:r>
                <w:rPr>
                  <w:rStyle w:val="InternetLink"/>
                  <w:rFonts w:cs="Arial" w:ascii="Arial" w:hAnsi="Arial"/>
                  <w:b/>
                  <w:bCs/>
                  <w:color w:val="000000"/>
                </w:rPr>
                <w:t>Resurrection of the Dead, The</w:t>
              </w:r>
            </w:hyperlink>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c 24:15</w:t>
            </w:r>
          </w:p>
        </w:tc>
        <w:tc>
          <w:tcPr>
            <w:tcW w:w="283"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7e</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8</w:t>
            </w:r>
          </w:p>
        </w:tc>
        <w:tc>
          <w:tcPr>
            <w:tcW w:w="6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fldChar w:fldCharType="begin"/>
            </w:r>
            <w:r>
              <w:rPr>
                <w:rStyle w:val="InternetLink"/>
                <w:b/>
                <w:bCs/>
                <w:rFonts w:cs="Arial" w:ascii="Arial" w:hAnsi="Arial"/>
                <w:color w:val="000000"/>
              </w:rPr>
              <w:instrText xml:space="preserve"> HYPERLINK "http://www.spurgeon.org/sermons/0066.htm" \l "expo"</w:instrText>
            </w:r>
            <w:r>
              <w:rPr>
                <w:rStyle w:val="InternetLink"/>
                <w:b/>
                <w:bCs/>
                <w:rFonts w:cs="Arial" w:ascii="Arial" w:hAnsi="Arial"/>
                <w:color w:val="000000"/>
              </w:rPr>
              <w:fldChar w:fldCharType="separate"/>
            </w:r>
            <w:r>
              <w:rPr>
                <w:rStyle w:val="InternetLink"/>
                <w:rFonts w:cs="Arial" w:ascii="Arial" w:hAnsi="Arial"/>
                <w:b/>
                <w:bCs/>
                <w:color w:val="000000"/>
              </w:rPr>
              <w:t>Exposition—1Co 15:1-58</w:t>
            </w:r>
            <w:r>
              <w:rPr>
                <w:rStyle w:val="InternetLink"/>
                <w:b/>
                <w:bCs/>
                <w:rFonts w:cs="Arial" w:ascii="Arial" w:hAnsi="Arial"/>
                <w:color w:val="000000"/>
              </w:rPr>
              <w:fldChar w:fldCharType="end"/>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Co 15:1-58</w:t>
            </w:r>
          </w:p>
        </w:tc>
        <w:tc>
          <w:tcPr>
            <w:tcW w:w="283"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7</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7</w:t>
            </w:r>
          </w:p>
        </w:tc>
        <w:tc>
          <w:tcPr>
            <w:tcW w:w="6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16">
              <w:r>
                <w:rPr>
                  <w:rStyle w:val="InternetLink"/>
                  <w:rFonts w:cs="Arial" w:ascii="Arial" w:hAnsi="Arial"/>
                  <w:b/>
                  <w:bCs/>
                  <w:color w:val="000000"/>
                </w:rPr>
                <w:t>Resurrection of the Dead, The</w:t>
              </w:r>
            </w:hyperlink>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c 24:15</w:t>
            </w:r>
          </w:p>
        </w:tc>
        <w:tc>
          <w:tcPr>
            <w:tcW w:w="283"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8</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13</w:t>
            </w:r>
          </w:p>
        </w:tc>
        <w:tc>
          <w:tcPr>
            <w:tcW w:w="6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17">
              <w:r>
                <w:rPr>
                  <w:rStyle w:val="InternetLink"/>
                  <w:rFonts w:cs="Arial" w:ascii="Arial" w:hAnsi="Arial"/>
                  <w:b/>
                  <w:bCs/>
                  <w:color w:val="000000"/>
                </w:rPr>
                <w:t>Solemn Warning for All Churches, A</w:t>
              </w:r>
            </w:hyperlink>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e 3:4</w:t>
            </w:r>
          </w:p>
        </w:tc>
        <w:tc>
          <w:tcPr>
            <w:tcW w:w="283"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9</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21</w:t>
            </w:r>
          </w:p>
        </w:tc>
        <w:tc>
          <w:tcPr>
            <w:tcW w:w="6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18">
              <w:r>
                <w:rPr>
                  <w:rStyle w:val="InternetLink"/>
                  <w:rFonts w:cs="Arial" w:ascii="Arial" w:hAnsi="Arial"/>
                  <w:b/>
                  <w:bCs/>
                  <w:color w:val="000000"/>
                </w:rPr>
                <w:t>Allegories of Sarah and Hagar, The</w:t>
              </w:r>
            </w:hyperlink>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a 4:24</w:t>
            </w:r>
          </w:p>
        </w:tc>
        <w:tc>
          <w:tcPr>
            <w:tcW w:w="283"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0</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29</w:t>
            </w:r>
          </w:p>
        </w:tc>
        <w:tc>
          <w:tcPr>
            <w:tcW w:w="6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19">
              <w:r>
                <w:rPr>
                  <w:rStyle w:val="InternetLink"/>
                  <w:rFonts w:cs="Arial" w:ascii="Arial" w:hAnsi="Arial"/>
                  <w:b/>
                  <w:bCs/>
                  <w:color w:val="000000"/>
                </w:rPr>
                <w:t>Good Works</w:t>
              </w:r>
            </w:hyperlink>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it 2:14</w:t>
            </w:r>
          </w:p>
        </w:tc>
        <w:tc>
          <w:tcPr>
            <w:tcW w:w="283"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1</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37</w:t>
            </w:r>
          </w:p>
        </w:tc>
        <w:tc>
          <w:tcPr>
            <w:tcW w:w="6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20">
              <w:r>
                <w:rPr>
                  <w:rStyle w:val="InternetLink"/>
                  <w:rFonts w:cs="Arial" w:ascii="Arial" w:hAnsi="Arial"/>
                  <w:b/>
                  <w:bCs/>
                  <w:color w:val="000000"/>
                </w:rPr>
                <w:t>Bottle in the Smoke, A</w:t>
              </w:r>
            </w:hyperlink>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119:83</w:t>
            </w:r>
          </w:p>
        </w:tc>
        <w:tc>
          <w:tcPr>
            <w:tcW w:w="283"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2</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45</w:t>
            </w:r>
          </w:p>
        </w:tc>
        <w:tc>
          <w:tcPr>
            <w:tcW w:w="6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21">
              <w:r>
                <w:rPr>
                  <w:rStyle w:val="InternetLink"/>
                  <w:rFonts w:cs="Arial" w:ascii="Arial" w:hAnsi="Arial"/>
                  <w:b/>
                  <w:bCs/>
                  <w:color w:val="000000"/>
                </w:rPr>
                <w:t>Israel at the Red Sea</w:t>
              </w:r>
            </w:hyperlink>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106:9</w:t>
            </w:r>
          </w:p>
        </w:tc>
        <w:tc>
          <w:tcPr>
            <w:tcW w:w="283"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3</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53</w:t>
            </w:r>
          </w:p>
        </w:tc>
        <w:tc>
          <w:tcPr>
            <w:tcW w:w="6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22">
              <w:r>
                <w:rPr>
                  <w:rStyle w:val="InternetLink"/>
                  <w:rFonts w:cs="Arial" w:ascii="Arial" w:hAnsi="Arial"/>
                  <w:b/>
                  <w:bCs/>
                  <w:color w:val="000000"/>
                </w:rPr>
                <w:t>Effectual Calling</w:t>
              </w:r>
            </w:hyperlink>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u 19:5</w:t>
            </w:r>
          </w:p>
        </w:tc>
        <w:tc>
          <w:tcPr>
            <w:tcW w:w="283"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4</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61</w:t>
            </w:r>
          </w:p>
        </w:tc>
        <w:tc>
          <w:tcPr>
            <w:tcW w:w="6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23">
              <w:r>
                <w:rPr>
                  <w:rStyle w:val="InternetLink"/>
                  <w:rFonts w:cs="Arial" w:ascii="Arial" w:hAnsi="Arial"/>
                  <w:b/>
                  <w:bCs/>
                  <w:color w:val="000000"/>
                </w:rPr>
                <w:t>Willing People and an Immutable Leader, A</w:t>
              </w:r>
            </w:hyperlink>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110:3</w:t>
            </w:r>
          </w:p>
        </w:tc>
        <w:tc>
          <w:tcPr>
            <w:tcW w:w="283"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5</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69</w:t>
            </w:r>
          </w:p>
        </w:tc>
        <w:tc>
          <w:tcPr>
            <w:tcW w:w="6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24">
              <w:r>
                <w:rPr>
                  <w:rStyle w:val="InternetLink"/>
                  <w:rFonts w:cs="Arial" w:ascii="Arial" w:hAnsi="Arial"/>
                  <w:b/>
                  <w:bCs/>
                  <w:color w:val="000000"/>
                </w:rPr>
                <w:t>Final Perseverance</w:t>
              </w:r>
            </w:hyperlink>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eb 6:4-6</w:t>
            </w:r>
          </w:p>
        </w:tc>
        <w:tc>
          <w:tcPr>
            <w:tcW w:w="283"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6</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77</w:t>
            </w:r>
          </w:p>
        </w:tc>
        <w:tc>
          <w:tcPr>
            <w:tcW w:w="6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25">
              <w:r>
                <w:rPr>
                  <w:rStyle w:val="InternetLink"/>
                  <w:rFonts w:cs="Arial" w:ascii="Arial" w:hAnsi="Arial"/>
                  <w:b/>
                  <w:bCs/>
                  <w:color w:val="000000"/>
                </w:rPr>
                <w:t>Gospel Missions</w:t>
              </w:r>
            </w:hyperlink>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c 13:49</w:t>
            </w:r>
          </w:p>
        </w:tc>
        <w:tc>
          <w:tcPr>
            <w:tcW w:w="283"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7</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85</w:t>
            </w:r>
          </w:p>
        </w:tc>
        <w:tc>
          <w:tcPr>
            <w:tcW w:w="6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26">
              <w:r>
                <w:rPr>
                  <w:rStyle w:val="InternetLink"/>
                  <w:rFonts w:cs="Arial" w:ascii="Arial" w:hAnsi="Arial"/>
                  <w:b/>
                  <w:bCs/>
                  <w:color w:val="000000"/>
                </w:rPr>
                <w:t>Divine Sovereignty</w:t>
              </w:r>
            </w:hyperlink>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t 20:15</w:t>
            </w:r>
          </w:p>
        </w:tc>
        <w:tc>
          <w:tcPr>
            <w:tcW w:w="283"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8</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93</w:t>
            </w:r>
          </w:p>
        </w:tc>
        <w:tc>
          <w:tcPr>
            <w:tcW w:w="6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27">
              <w:r>
                <w:rPr>
                  <w:rStyle w:val="InternetLink"/>
                  <w:rFonts w:cs="Arial" w:ascii="Arial" w:hAnsi="Arial"/>
                  <w:b/>
                  <w:bCs/>
                  <w:color w:val="000000"/>
                </w:rPr>
                <w:t>Character of Christ's People, The</w:t>
              </w:r>
            </w:hyperlink>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h 17:16</w:t>
            </w:r>
          </w:p>
        </w:tc>
        <w:tc>
          <w:tcPr>
            <w:tcW w:w="283"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9</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01</w:t>
            </w:r>
          </w:p>
        </w:tc>
        <w:tc>
          <w:tcPr>
            <w:tcW w:w="6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28">
              <w:r>
                <w:rPr>
                  <w:rStyle w:val="InternetLink"/>
                  <w:rFonts w:cs="Arial" w:ascii="Arial" w:hAnsi="Arial"/>
                  <w:b/>
                  <w:bCs/>
                  <w:color w:val="000000"/>
                </w:rPr>
                <w:t>Form of Sound Words, The</w:t>
              </w:r>
            </w:hyperlink>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Ti 1:13</w:t>
            </w:r>
          </w:p>
        </w:tc>
        <w:tc>
          <w:tcPr>
            <w:tcW w:w="283"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0</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09</w:t>
            </w:r>
          </w:p>
        </w:tc>
        <w:tc>
          <w:tcPr>
            <w:tcW w:w="6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29">
              <w:r>
                <w:rPr>
                  <w:rStyle w:val="InternetLink"/>
                  <w:rFonts w:cs="Arial" w:ascii="Arial" w:hAnsi="Arial"/>
                  <w:b/>
                  <w:bCs/>
                  <w:color w:val="000000"/>
                </w:rPr>
                <w:t>God Alone the Salvation of His People</w:t>
              </w:r>
            </w:hyperlink>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62:2</w:t>
            </w:r>
          </w:p>
        </w:tc>
        <w:tc>
          <w:tcPr>
            <w:tcW w:w="283"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6</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17</w:t>
            </w:r>
          </w:p>
        </w:tc>
        <w:tc>
          <w:tcPr>
            <w:tcW w:w="6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30">
              <w:r>
                <w:rPr>
                  <w:rStyle w:val="InternetLink"/>
                  <w:rFonts w:cs="Arial" w:ascii="Arial" w:hAnsi="Arial"/>
                  <w:b/>
                  <w:bCs/>
                  <w:color w:val="000000"/>
                </w:rPr>
                <w:t>Turn or Burn</w:t>
              </w:r>
            </w:hyperlink>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7:12</w:t>
            </w:r>
          </w:p>
        </w:tc>
        <w:tc>
          <w:tcPr>
            <w:tcW w:w="283" w:type="dxa"/>
            <w:tcBorders>
              <w:bottom w:val="thickThinLargeGap" w:sz="36" w:space="0" w:color="C0C0C0"/>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tbl>
      <w:tblPr>
        <w:tblW w:w="5993" w:type="dxa"/>
        <w:jc w:val="center"/>
        <w:tblInd w:w="0" w:type="dxa"/>
        <w:tblLayout w:type="fixed"/>
        <w:tblCellMar>
          <w:top w:w="0" w:type="dxa"/>
          <w:left w:w="0" w:type="dxa"/>
          <w:bottom w:w="0" w:type="dxa"/>
          <w:right w:w="0" w:type="dxa"/>
        </w:tblCellMar>
      </w:tblPr>
      <w:tblGrid>
        <w:gridCol w:w="5970"/>
        <w:gridCol w:w="23"/>
      </w:tblGrid>
      <w:tr>
        <w:trPr/>
        <w:tc>
          <w:tcPr>
            <w:tcW w:w="5970" w:type="dxa"/>
            <w:tcBorders/>
            <w:vAlign w:val="center"/>
          </w:tcPr>
          <w:p>
            <w:pPr>
              <w:pStyle w:val="Heading1"/>
              <w:snapToGrid w:val="false"/>
              <w:spacing w:lineRule="atLeast" w:line="360" w:before="0" w:after="0"/>
              <w:jc w:val="both"/>
              <w:rPr>
                <w:rFonts w:cs="Arial"/>
                <w:color w:val="000000"/>
                <w:sz w:val="24"/>
                <w:szCs w:val="24"/>
              </w:rPr>
            </w:pPr>
            <w:r>
              <w:rPr>
                <w:rFonts w:cs="Arial"/>
                <w:color w:val="000000"/>
                <w:sz w:val="24"/>
                <w:szCs w:val="24"/>
              </w:rPr>
              <w:t>Christ Our Passover</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0" descr=""/>
                          <pic:cNvPicPr>
                            <a:picLocks noChangeAspect="1" noChangeArrowheads="1"/>
                          </pic:cNvPicPr>
                        </pic:nvPicPr>
                        <pic:blipFill>
                          <a:blip r:embed="rId31"/>
                          <a:srcRect l="-24" t="-111" r="-24" b="-111"/>
                          <a:stretch>
                            <a:fillRect/>
                          </a:stretch>
                        </pic:blipFill>
                        <pic:spPr bwMode="auto">
                          <a:xfrm>
                            <a:off x="0" y="0"/>
                            <a:ext cx="1475740" cy="323215"/>
                          </a:xfrm>
                          <a:prstGeom prst="rect">
                            <a:avLst/>
                          </a:prstGeom>
                        </pic:spPr>
                      </pic:pic>
                    </a:graphicData>
                  </a:graphic>
                </wp:inline>
              </w:drawing>
            </w:r>
          </w:p>
        </w:tc>
        <w:tc>
          <w:tcPr>
            <w:tcW w:w="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color w:val="000000"/>
        </w:rPr>
        <w:t>A Sermon</w:t>
        <w:br/>
      </w:r>
      <w:hyperlink r:id="rId32">
        <w:r>
          <w:rPr>
            <w:rStyle w:val="InternetLink"/>
            <w:rFonts w:cs="Arial" w:ascii="Arial" w:hAnsi="Arial"/>
            <w:color w:val="000000"/>
          </w:rPr>
          <w:t>(No. 5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elivered on Sabbath Evening, December 2, 1855, by the</w:t>
        <w:br/>
        <w:t>REV. C. H. Spurgeon</w:t>
        <w:br/>
        <w:t xml:space="preserve">At New Park Street Chapel, Southwark.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3"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For even Christ our passover is sacrificed for us."—1 Corinthians 5:7.</w:t>
      </w:r>
    </w:p>
    <w:p>
      <w:pPr>
        <w:pStyle w:val="Web"/>
        <w:snapToGrid w:val="false"/>
        <w:spacing w:lineRule="atLeast" w:line="360" w:before="0" w:after="0"/>
        <w:jc w:val="both"/>
        <w:rPr/>
      </w:pPr>
      <w:r>
        <w:drawing>
          <wp:anchor behindDoc="0" distT="0" distB="0" distL="0" distR="0" simplePos="0" locked="0" layoutInCell="0" allowOverlap="1" relativeHeight="706">
            <wp:simplePos x="0" y="0"/>
            <wp:positionH relativeFrom="column">
              <wp:align>left</wp:align>
            </wp:positionH>
            <wp:positionV relativeFrom="line">
              <wp:posOffset>635</wp:posOffset>
            </wp:positionV>
            <wp:extent cx="685800" cy="6858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3"/>
                    <a:srcRect l="-52" t="-52" r="-52" b="-52"/>
                    <a:stretch>
                      <a:fillRect/>
                    </a:stretch>
                  </pic:blipFill>
                  <pic:spPr bwMode="auto">
                    <a:xfrm>
                      <a:off x="0" y="0"/>
                      <a:ext cx="685800" cy="685800"/>
                    </a:xfrm>
                    <a:prstGeom prst="rect">
                      <a:avLst/>
                    </a:prstGeom>
                  </pic:spPr>
                </pic:pic>
              </a:graphicData>
            </a:graphic>
          </wp:anchor>
        </w:drawing>
      </w:r>
      <w:r>
        <w:rPr>
          <w:rFonts w:cs="Arial" w:ascii="Arial" w:hAnsi="Arial"/>
          <w:color w:val="000000"/>
        </w:rPr>
        <w:t>HE more you read the Bible, and the more you meditate upon it, the more you will be astonished with it. He who is but a casual reader of the Bible, does not know the height, the depth, the length and breadth of the mighty meanings contained in its pages. There are certain times when I discover a new vein of thought, and I put my hand to my head and say in astonishment, "Oh, it is wonderful I never saw this before in the Scriptures." You will find the Scriptures enlarge as you enter them; the more you study them the less you will appear to know of them, for they widen out as we approach them. Especially will you find this the case with the typical parts of God's Word. Most of the historical books were intended to be types either of dispensations, or experiences, or offices of Jesus Christ. Study the Bible with this as a key, and you will not blame Herbert when he calls it "not only the book of God, but the God of books." One of the most interesting points of the Scriptures is their constant tendency to display Christ; and perhaps one of the most beautiful figures under which Jesus Christ is ever exhibited in sacred writ, is the Passover Paschal Lamb. It is Christ of whom we are about to speak to-night.</w:t>
        <w:br/>
      </w:r>
      <w:r>
        <w:rPr>
          <w:rFonts w:cs="Arial" w:ascii="Arial" w:hAnsi="Arial"/>
          <w:color w:val="000000"/>
        </w:rPr>
        <w:drawing>
          <wp:inline distT="0" distB="0" distL="0" distR="0">
            <wp:extent cx="285115" cy="7620"/>
            <wp:effectExtent l="0" t="0" r="0" b="0"/>
            <wp:docPr id="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1" descr=""/>
                    <pic:cNvPicPr>
                      <a:picLocks noChangeAspect="1" noChangeArrowheads="1"/>
                    </pic:cNvPicPr>
                  </pic:nvPicPr>
                  <pic:blipFill>
                    <a:blip r:embed="rId3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srael was in Egypt, in extreme bondage; the severity of their slavery had continually increased till it was so oppressive that their incessant groans went up to heaven. God who avenges his own elect, though they cry day and night unto him, at last, determined that he would direct a fearful blow against Egypt's king and Egypt's nation, and deliver his own people. We can picture the anxieties and the anticipations of Israel, but we can scarcely sympathize with them, unless we as Christians have had the same deliverance from spiritual Egypt. Let us, brethren, go back to the day in our experience, when we abode in the land of Egypt, working in the brick-kilns of sin, toiling to make ourselves better, and finding it to be of no avail; let us recall that memorable night, the beginning of months, the commencement of a new life in our spirit, and the beginning of an altogether new era in our soul. The Word of God struck the blow at our sin; he gave us Jesus Christ our sacrifice; and in that night we went out of Egypt. Though we have passed through the wilderness since then, and have fought the Amalekites, have trodden on the fiery serpent, have been scorched by the heat and frozen by the snows, yet we have never since that time gone back to Egypt; although our hearts may sometimes have desired the leeks, the onions, and the flesh-pots of Egypt, yet we have never been brought into slavery since then. Come, let us keep the Passover this night, and think of the night when the Lord delivered us out of Egypt. Let us behold our Saviour Jesus as the Paschal Lamb on which we feed; yea, let us not only look at him as such, but let us sit down to-night at his table, let us eat of his flesh and drink of his blood; for his flesh is meat indeed, and his blood is drink indeed. In holy solemnity let our hearts approach that ancient supper; let us go back to Egypt's darkness, and by holy contemplation behold, instead of the destroying angel, the angel of the covenant, at the head of the feast,—"the Lamb of God which taketh away the sins of the world."</w:t>
        <w:br/>
      </w:r>
      <w:r>
        <w:rPr>
          <w:rFonts w:cs="Arial" w:ascii="Arial" w:hAnsi="Arial"/>
          <w:color w:val="000000"/>
        </w:rPr>
        <w:drawing>
          <wp:inline distT="0" distB="0" distL="0" distR="0">
            <wp:extent cx="285115" cy="7620"/>
            <wp:effectExtent l="0" t="0" r="0" b="0"/>
            <wp:docPr id="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2" descr=""/>
                    <pic:cNvPicPr>
                      <a:picLocks noChangeAspect="1" noChangeArrowheads="1"/>
                    </pic:cNvPicPr>
                  </pic:nvPicPr>
                  <pic:blipFill>
                    <a:blip r:embed="rId3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shall not have time to-night to enter into the whole history and mystery of the Passover; you will not understand me to be to- night preaching concerning </w:t>
      </w:r>
      <w:r>
        <w:rPr>
          <w:rFonts w:cs="Arial" w:ascii="Arial" w:hAnsi="Arial"/>
          <w:i/>
          <w:iCs/>
          <w:color w:val="000000"/>
        </w:rPr>
        <w:t>the whole of it;</w:t>
      </w:r>
      <w:r>
        <w:rPr>
          <w:rFonts w:cs="Arial" w:ascii="Arial" w:hAnsi="Arial"/>
          <w:color w:val="000000"/>
        </w:rPr>
        <w:t xml:space="preserve"> but a few prominent points therein as a part of them. It would require a dozen sermons to do so; in fact a book as large as Caryl upon Job—if we could find a divine equally prolix and equally sensible. But we shall first of all look at the Lord Jesus Christ, and show how he corresponds with the Paschal Lamb, and endeavour to bring you to the two points—of having his blood sprinkled on you, and having fed on him.</w:t>
        <w:br/>
      </w:r>
      <w:r>
        <w:rPr>
          <w:rFonts w:cs="Arial" w:ascii="Arial" w:hAnsi="Arial"/>
          <w:color w:val="000000"/>
        </w:rPr>
        <w:drawing>
          <wp:inline distT="0" distB="0" distL="0" distR="0">
            <wp:extent cx="285115" cy="7620"/>
            <wp:effectExtent l="0" t="0" r="0" b="0"/>
            <wp:docPr id="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3" descr=""/>
                    <pic:cNvPicPr>
                      <a:picLocks noChangeAspect="1" noChangeArrowheads="1"/>
                    </pic:cNvPicPr>
                  </pic:nvPicPr>
                  <pic:blipFill>
                    <a:blip r:embed="rId3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First, then, JESUS CHRIST IS TYPIFIED HERE UNDER THE PASCHAL LAMB; and should there be one of the seed of Abraham here who has never seen Christ to be the Messiah, I beg his special attention to that which I am to advance, when I speak of the Lord Jesus as none other than the Lamb of God slain for the deliverance of his chosen people. Follow me with your Bibles, and open first at the 12th chapter of Exodus.</w:t>
        <w:br/>
      </w:r>
      <w:r>
        <w:rPr>
          <w:rFonts w:cs="Arial" w:ascii="Arial" w:hAnsi="Arial"/>
          <w:color w:val="000000"/>
        </w:rPr>
        <w:drawing>
          <wp:inline distT="0" distB="0" distL="0" distR="0">
            <wp:extent cx="285115" cy="7620"/>
            <wp:effectExtent l="0" t="0" r="0" b="0"/>
            <wp:docPr id="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4" descr=""/>
                    <pic:cNvPicPr>
                      <a:picLocks noChangeAspect="1" noChangeArrowheads="1"/>
                    </pic:cNvPicPr>
                  </pic:nvPicPr>
                  <pic:blipFill>
                    <a:blip r:embed="rId3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e commence, first of all, with the victim—</w:t>
      </w:r>
      <w:r>
        <w:rPr>
          <w:rFonts w:cs="Arial" w:ascii="Arial" w:hAnsi="Arial"/>
          <w:i/>
          <w:iCs/>
          <w:color w:val="000000"/>
        </w:rPr>
        <w:t>the lamb.</w:t>
      </w:r>
      <w:r>
        <w:rPr>
          <w:rFonts w:cs="Arial" w:ascii="Arial" w:hAnsi="Arial"/>
          <w:color w:val="000000"/>
        </w:rPr>
        <w:t xml:space="preserve"> How fine a picture of Christ. No other creature could so well have typified him who was holy, harmless, undefiled, and separate from sinners. Being also the emblem of sacrifice, it most sweetly pourtrayed our Lord and Saviour Jesus Christ. Search natural history through, and though you will find other emblems which set forth different characteristics of his nature, and admirably display him to our souls, yet there is none which seems so appropriate to the person of our beloved Lord as that of the Lamb. A child would at once perceive the likeness between a lamb and Jesus Christ, so gentle and innocent, so mild and harmless, neither hurting others, nor seeming to have the power to resent an injury. </w:t>
      </w:r>
    </w:p>
    <w:p>
      <w:pPr>
        <w:pStyle w:val="Normal"/>
        <w:snapToGrid w:val="false"/>
        <w:spacing w:lineRule="atLeast" w:line="360"/>
        <w:jc w:val="both"/>
        <w:rPr>
          <w:rFonts w:ascii="Arial" w:hAnsi="Arial" w:cs="Arial"/>
          <w:color w:val="000000"/>
        </w:rPr>
      </w:pPr>
      <w:r>
        <w:rPr>
          <w:rFonts w:cs="Arial" w:ascii="Arial" w:hAnsi="Arial"/>
          <w:color w:val="000000"/>
        </w:rPr>
        <w:t>"A humble man before his foes, a weary man and full of woes."</w:t>
      </w:r>
    </w:p>
    <w:p>
      <w:pPr>
        <w:pStyle w:val="Normal"/>
        <w:snapToGrid w:val="false"/>
        <w:spacing w:lineRule="atLeast" w:line="360"/>
        <w:jc w:val="both"/>
        <w:rPr/>
      </w:pPr>
      <w:r>
        <w:rPr>
          <w:rFonts w:cs="Arial" w:ascii="Arial" w:hAnsi="Arial"/>
          <w:color w:val="000000"/>
        </w:rPr>
        <w:br/>
        <w:t>What tortures the sheepish race have received from us! how are they, though innocent, continually slaughtered for our food! Their skin is dragged from their backs, their wool is shorn to give us a garment. And so the Lord Jesus Christ, our glorious Master, doth give us his garments that we may be clothed with them; he is rent in sunder for us; his very blood is poured out for our sins; harmless and holy, a glorious sacrifice for the sins of all his children. Thus the Paschal Lamb might well convey to the pious Hebrew the person of a suffering, silent, patient, harmless Messiah.</w:t>
        <w:br/>
      </w:r>
      <w:r>
        <w:rPr>
          <w:rFonts w:cs="Arial" w:ascii="Arial" w:hAnsi="Arial"/>
          <w:color w:val="000000"/>
        </w:rPr>
        <w:drawing>
          <wp:inline distT="0" distB="0" distL="0" distR="0">
            <wp:extent cx="285115" cy="7620"/>
            <wp:effectExtent l="0" t="0" r="0" b="0"/>
            <wp:docPr id="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5" descr=""/>
                    <pic:cNvPicPr>
                      <a:picLocks noChangeAspect="1" noChangeArrowheads="1"/>
                    </pic:cNvPicPr>
                  </pic:nvPicPr>
                  <pic:blipFill>
                    <a:blip r:embed="rId3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Look further down. It was a lamb </w:t>
      </w:r>
      <w:r>
        <w:rPr>
          <w:rFonts w:cs="Arial" w:ascii="Arial" w:hAnsi="Arial"/>
          <w:i/>
          <w:iCs/>
          <w:color w:val="000000"/>
        </w:rPr>
        <w:t>without blemish.</w:t>
      </w:r>
      <w:r>
        <w:rPr>
          <w:rFonts w:cs="Arial" w:ascii="Arial" w:hAnsi="Arial"/>
          <w:color w:val="000000"/>
        </w:rPr>
        <w:t xml:space="preserve"> A blemished lamb, if it had the smallest speck of disease, the least wound, would not have been allowed for a Passover. The priest would not have suffered it to be slaughtered, nor would God have accepted the sacrifice at his hands. It must be a lamb without blemish. And was not Jesus Christ even such from his birth? Unblemished, born of the pure virgin Mary, begotten of the Holy Ghost, without a taint of sin; his soul was pure, and spotless as the driven snow, white, clear, perfect; and his life was the same. In him was no sin. He took our infirmities and bore our sorrows on the cross. He was in all points tempted as we are, but there was that sweet exception, "yet without sin." A lamb without blemish. Ye who have known the Lord, who have tasted of his grace, who have held fellowship with him, doth not your heart acknowledge that he is a lamb without blemish? Can ye find any fault with your Saviour? Have you aught to lay to his charge? Hath his truthfulness departed? Have his words been broken? Have his promises failed? Has he forgotten his engagements? And, in any respect, can you find in him any blemish? Ah, no! he is the unblemished lamb, the pure, the spotless, the immaculate, "the Lamb of God who taketh away the sin of the world;" and in him there is no sin.</w:t>
        <w:br/>
      </w:r>
      <w:r>
        <w:rPr>
          <w:rFonts w:cs="Arial" w:ascii="Arial" w:hAnsi="Arial"/>
          <w:color w:val="000000"/>
        </w:rPr>
        <w:drawing>
          <wp:inline distT="0" distB="0" distL="0" distR="0">
            <wp:extent cx="285115" cy="7620"/>
            <wp:effectExtent l="0" t="0" r="0" b="0"/>
            <wp:docPr id="1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6" descr=""/>
                    <pic:cNvPicPr>
                      <a:picLocks noChangeAspect="1" noChangeArrowheads="1"/>
                    </pic:cNvPicPr>
                  </pic:nvPicPr>
                  <pic:blipFill>
                    <a:blip r:embed="rId3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Go on further down the chapter. "Your lamb shall be without blemish, </w:t>
      </w:r>
      <w:r>
        <w:rPr>
          <w:rFonts w:cs="Arial" w:ascii="Arial" w:hAnsi="Arial"/>
          <w:i/>
          <w:iCs/>
          <w:color w:val="000000"/>
        </w:rPr>
        <w:t>a male of the first year.</w:t>
      </w:r>
      <w:r>
        <w:rPr>
          <w:rFonts w:cs="Arial" w:ascii="Arial" w:hAnsi="Arial"/>
          <w:color w:val="000000"/>
        </w:rPr>
        <w:t>" I need not stop to consider the reason why the male was chosen; we only note that it was to be a male of the first year. Then it was in its prime then its strength was unexhausted, then its power was just ripened into maturity and perfection, God would not have an untimely fruit. God would not have that offered which had not come to maturity. And so our Lord Jesus Christ had just come to the ripeness of manhood when he was offered. At 34 years of age was he sacrificed for our sins; he was then hale and strong, although his body may have been emaciated by suffering, and his face more marred than that of any other man, yet was he then in the perfection of manhood. Methinks I see him then. His goodly beard flowing down upon his breast; I see him with his eyes full of genius, his form erect, his mien majestic, his energy entire, his whole frame in full development,—a real man, a magnificent man—fairer than the sons of men; a Lamb not only without blemish, but with all his powers fully brought out. Such was Jesus Christ—a Lamb of the first year—not a boy, not a lad, not a young man, but a full man, that he might give his soul unto us. He did not give himself to die for us when he was a youth, for he would not then have given all he was to be; he did not give himself to die for us when he was in old age, for then would he have given himself when he was in decay; but just in his maturity, in his very prime, then Jesus Christ our Passover was sacrificed for us. And, moreover, at the time of his death, Christ was full of life, for we are informed by one of the evangelists that "he cried with a loud voice and gave up the ghost." This is a sign that Jesus did not die through weakness, nor through decay of nature. His soul was strong within him; he was still the Lamb of the first year. Still was he mighty; he could, if he pleased, even on the cross, have unlocked his hands from their iron bolts; and descending from the tree of infamy, have driven his astonished foes before him, like deer scattered by a lion, yet did he meekly yield obedience unto death. My soul; canst thou not see thy Jesus here, the unblemished Lamb of the first year, strong and mighty? And, O my heart! does not the though rise up—if Jesus consecrated himself to thee when he was thus in all his strength and vigour, should not I in youth dedicate myself to him? And if I am in manhood, how am I doubly bound to give my strength to him? And if I am in old age, still should I seek while the little remains, to consecrate that little to him. If he gave his all to me, which was much, should I not give my little all to him? Should I not feel bound to consecrate myself entirely to his service, to lay body, soul, and spirit, time, talents, all upon his altar. And though I am not an unblemished lamb, yet I am happy that as the leavened cake was accepted with the sacrifice, though never burned with it—I, though a leavened cake, may be offered on the altar with my Lord and Saviour, the Lord's burnt offering, and so, though impure, and full of leaven, I may be accepted in the beloved, an offering of a sweet savour, acceptable unto the Lord my God. Here is Jesus, beloved, a Lamb without blemish, a Lamb of the first year!</w:t>
        <w:br/>
      </w:r>
      <w:r>
        <w:rPr>
          <w:rFonts w:cs="Arial" w:ascii="Arial" w:hAnsi="Arial"/>
          <w:color w:val="000000"/>
        </w:rPr>
        <w:drawing>
          <wp:inline distT="0" distB="0" distL="0" distR="0">
            <wp:extent cx="285115" cy="7620"/>
            <wp:effectExtent l="0" t="0" r="0" b="0"/>
            <wp:docPr id="1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7" descr=""/>
                    <pic:cNvPicPr>
                      <a:picLocks noChangeAspect="1" noChangeArrowheads="1"/>
                    </pic:cNvPicPr>
                  </pic:nvPicPr>
                  <pic:blipFill>
                    <a:blip r:embed="rId4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subject now expands and the interest deepens. Let me have your very serious consideration to the next point, which has much gratified me in its discovery and which will instruct you in the relation. In the 6th verse of the 12th chapter of Exodus we are told that this lamb which should be offered at the Passover was to be </w:t>
      </w:r>
      <w:r>
        <w:rPr>
          <w:rFonts w:cs="Arial" w:ascii="Arial" w:hAnsi="Arial"/>
          <w:i/>
          <w:iCs/>
          <w:color w:val="000000"/>
        </w:rPr>
        <w:t>selected four days before its sacrifice, and to be kept apart:</w:t>
      </w:r>
      <w:r>
        <w:rPr>
          <w:rFonts w:cs="Arial" w:ascii="Arial" w:hAnsi="Arial"/>
          <w:color w:val="000000"/>
        </w:rPr>
        <w:t>—"In the tenth day of this month they shall take to them every man a lamb, according to the house of their fathers, a lamb for an house: and if the household be too little for the lamb, let him and his neighbour next unto his house take it according to the number of the souls; every man according to his eating shall make your count for the lamb." The 6th verse says, "And ye shall keep it until the fourteenth day of the same month." For four days this lamb, chosen to be offered, was taken away from the rest of the flock and kept alone by itself, for two reasons: partly that by its constant bleatings they might be put in remembrance of the solemn feast which was to be celebrated; and moreover, that during the four days they might be quite assured that it had no blemish, for during that time it was subject to constant inspection, in order that they might be certain that it had no hurt or injury that would render it unacceptable to the Lord. And now, brethren, a remarkable fact flashes before you—just as this lamb was separated four days, the ancient allegories used to say that Christ was separated four years. Four years after he left his father's house he went into the wilderness, and was tempted of the devil. Four years after his baptism he was sacrificed for us. But there is another, better than that:—About four days before his crucifixion, Jesus Christ rode in triumph through the streets of Jerusalem. He was thus openly set apart as being distinct from mankind. He, on the ass, rode up to the temple, that all might see him to be Judah's Lamb, chosen of God, and ordained from the foundation of the world. And what is more remarkable still, during those four days, you will see, if you turn to the Evangelists, at your leisure, that as much is recorded of what he did and said as through all the other part of his life. During those four days, he upbraided the fig tree, and straightway it withered; it was then that he drove the buyers and sellers from the temple; it was then that he rebuked the priests and elders, by telling them the similitude of the two sons, one of whom said he would go, and did not, and the other who said he would not go, and went; it was then that he narrated the parable of the husbandsmen, who slew those who were sent to them; afterwards he gave the parable of the marriage of the king's son. Then comes his parable concerning the man who went unto the feast, not having on a wedding garment; and then also, the parable concerning the ten virgins, five of whom were very wise, and five of whom were foolish; then comes the chapter of very striking denunciations against the Pharisees:—"Woe unto you O ye blind Pharisees! cleanse first that which is within the cup and platter;" and then also comes that long chapter of prophecy concerning what should happen at the siege of Jerusalem, and an account of the dissolution of the world: "Learn a parable of the fig-tree: when his branch is yet tender and putteth forth leaves, ye know that summer is nigh.: But I will not trouble you by telling you here that at the same time he gave them that splendid description of the day of judgment, when the sheep shall be divided from the goats. In fact, the most splendid utterances of Jesus were recorded as having taken place within these four days. Just as the lamb separated from its fellows, did bleat more than ever during the four days, so did Jesus during those four days speak more; and if you want to find a choice saying of Jesus, turn to the account of the last four days' ministry to find it. There you will find that chapter, "Let not your hearts be troubled;" there also, his great prayer, "Father, I will;" and so on. The greatest things he did, he did in the last four days when he was set apart.</w:t>
        <w:br/>
      </w:r>
      <w:r>
        <w:rPr>
          <w:rFonts w:cs="Arial" w:ascii="Arial" w:hAnsi="Arial"/>
          <w:color w:val="000000"/>
        </w:rPr>
        <w:drawing>
          <wp:inline distT="0" distB="0" distL="0" distR="0">
            <wp:extent cx="285115" cy="7620"/>
            <wp:effectExtent l="0" t="0" r="0" b="0"/>
            <wp:docPr id="1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8" descr=""/>
                    <pic:cNvPicPr>
                      <a:picLocks noChangeAspect="1" noChangeArrowheads="1"/>
                    </pic:cNvPicPr>
                  </pic:nvPicPr>
                  <pic:blipFill>
                    <a:blip r:embed="rId4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there is one more thing to which I beg your particular attention, and that is, that during those four days I told you that the lamb was subject to the closest scrutiny, so, also, during those four days, it is singular to relate, that Jesus Christ was examined by all classes of persons. It was during those four days that the lawyer asked him which was the greatest commandment? and he said, "Thou shalt love the Lord thy God with all thy heart and with all thy soul, and with all thy might; and thou shalt love thy neighbour as thyself." It was then that the Herodians came and questioned him about the tribute money; it was then that the Pharisees tempted him; it was then, also, the Sadducees tried him upon the subject of the resurrection. He was tried by all classes and grades—Herodians, Pharisees, Sadducees, lawyers, and the common people. It was during these four days that he was examined: but how did he come forth? An immaculate Lamb! The officers said, "never man spake like this man." His foes found none who could even bear false witness against him, such as agreed together; and Pilate declared, "I find no fault in him." He would not have been fit for the Paschal Lamb had a single blemish have been discovered, but "I find no fault in him," was the utterance of the great chief magistrate, who thereby declared that the Lamb might be eaten at God's Passover, the symbol and the means of the deliverance of God's people. O beloved! you have only to study the Scriptures to find out wondrous things in them; you have only to search deeply, and you stand amazed at their richness. You will find God's Word to be a very precious word; the more you live by it and study it, the more will it be endeared to your minds.</w:t>
        <w:br/>
      </w:r>
      <w:r>
        <w:rPr>
          <w:rFonts w:cs="Arial" w:ascii="Arial" w:hAnsi="Arial"/>
          <w:color w:val="000000"/>
        </w:rPr>
        <w:drawing>
          <wp:inline distT="0" distB="0" distL="0" distR="0">
            <wp:extent cx="285115" cy="7620"/>
            <wp:effectExtent l="0" t="0" r="0" b="0"/>
            <wp:docPr id="1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9" descr=""/>
                    <pic:cNvPicPr>
                      <a:picLocks noChangeAspect="1" noChangeArrowheads="1"/>
                    </pic:cNvPicPr>
                  </pic:nvPicPr>
                  <pic:blipFill>
                    <a:blip r:embed="rId4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the next thing we must mark is </w:t>
      </w:r>
      <w:r>
        <w:rPr>
          <w:rFonts w:cs="Arial" w:ascii="Arial" w:hAnsi="Arial"/>
          <w:i/>
          <w:iCs/>
          <w:color w:val="000000"/>
        </w:rPr>
        <w:t>the place where this lamb was to be killed</w:t>
      </w:r>
      <w:r>
        <w:rPr>
          <w:rFonts w:cs="Arial" w:ascii="Arial" w:hAnsi="Arial"/>
          <w:color w:val="000000"/>
        </w:rPr>
        <w:t>, which peculiarly sets forth that it must be Jesus Christ. The first Passover was held in Egypt, the second Passover was held in the wilderness; but we do not read that there were more than these two Passovers celebrated until the Israelites came to Canaan. And then, if you turn to a passage in Deuteronomy, the 16th chapter, you will find that God no longer allowed them to slay the Lamb in their own houses but appointed a place for its celebration. In the wilderness, they brought their offerings to the tabernacle where the lamb was slaughtered; but at its first appointment in Egypt, of course they had no special place to which they took the lamb to be sacrificed. Afterwards, we read in the 16th of Deuteronomy, and the 5th verse, "Thou mayest not sacrifice the Passover within any of thy gates, which the Lord thy God giveth thee; but at the place which the Lord thy God shall chose to place his name in, there thou shalt sacrifice the Passover at even at the going down of the sun, at the season that thou camest forth out of Egypt." It was in Jerusalem that men ought to worship, for salvation was of the Jews; there was God's palace, there his altar smoked, and there only might the Paschal Lamb be killed. So was our blessed Lord led to Jerusalem. The infuriated throng dragged him along the city. In Jerusalem our Lamb was sacrificed for us; it was at the precise spot where God had ordained that it should be. Oh! if that mob who gathered round him at Nazareth had been able to push him headlong down the hill, then Christ could not have died at Jerusalem; but as he said, "a prophet cannot perish out of Jerusalem," so was it true that the King of all prophets could not do otherwise,—the prophecies concerning him would not have been fulfilled. "Thou shalt kill the lamb in the place the Lord thy God shall appoint." He was sacrificed in the very place. Thus, again you have an incidental proof that Jesus Christ was the Paschal Lamb for his people.</w:t>
        <w:br/>
      </w:r>
      <w:r>
        <w:rPr>
          <w:rFonts w:cs="Arial" w:ascii="Arial" w:hAnsi="Arial"/>
          <w:color w:val="000000"/>
        </w:rPr>
        <w:drawing>
          <wp:inline distT="0" distB="0" distL="0" distR="0">
            <wp:extent cx="285115" cy="7620"/>
            <wp:effectExtent l="0" t="0" r="0" b="0"/>
            <wp:docPr id="1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0" descr=""/>
                    <pic:cNvPicPr>
                      <a:picLocks noChangeAspect="1" noChangeArrowheads="1"/>
                    </pic:cNvPicPr>
                  </pic:nvPicPr>
                  <pic:blipFill>
                    <a:blip r:embed="rId4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next point is </w:t>
      </w:r>
      <w:r>
        <w:rPr>
          <w:rFonts w:cs="Arial" w:ascii="Arial" w:hAnsi="Arial"/>
          <w:i/>
          <w:iCs/>
          <w:color w:val="000000"/>
        </w:rPr>
        <w:t>the manner of his death.</w:t>
      </w:r>
      <w:r>
        <w:rPr>
          <w:rFonts w:cs="Arial" w:ascii="Arial" w:hAnsi="Arial"/>
          <w:color w:val="000000"/>
        </w:rPr>
        <w:t xml:space="preserve"> I think the manner in which the lamb was to be offered so peculiarly sets forth the crucifixion of Christ, that no other kind of death could by any means have answered all the particulars set down here. First, the lamb was to be slaughtered, and its blood caught in a basin. Usually blood was caught in a golden basin. Then, as soon as it was taken, the priest standing by the altar on which the fat was burning, threw the blood on the fire or cast it at the foot of the altar. You may guess what a scene it was. Ten thousand lambs sacrificed, and the blood poured out in a purple river. Next, the lamb was to be roasted; but it was not to have a bone of its body broken. Now I do say, there is nothing but crucifixion which can answer all these three things. Crucifixion has in it the shedding of blood—the hands and feet were pierced. It has in it the idea of roasting, for roasting signifies a long torment, and as the lamb was for a long time before the fire, so Christ, in crucifixion, was for a long time exposed to a broiling sun, and all the other pains which crucifixion engenders. Moreover not a bone was broken; which could not have been the case with any other punishment. Suppose it had been possible to put Christ to death in any other way. Sometimes the Romans put criminals to death by decapitation; but by a such death the next is broken. Many martyrs were put to death by having a sword pierced through them; but, while that would have been a bloody death, and not a bone broken necessarily, the torment would not have been long enough to have been pictured by the roasting. So that, take whatever punishment you will—take hanging, which sometimes the Romans practised in the form of strangling, that mode of punishment does not involve shedding of blood, and consequently the requirements would not have been answered. And I do think, any intelligent Jew, reading through this account of the Passover, and then looking at the crucifixion, must be struck by the fact that the penalty and death of the cross by which Christ suffered, must have taken in all these three things. There was blood-shedding; the long continued suffering—the roasting of torture; and then added to that, singularly enough, by God's providence not a bone was broken, but the body was taken down from the cross intact. Some may say that burning might have answered the matter; but there would not have been a shedding of blood in that case, and the bones would have been virtually broken in the fire. Besides the body would not have been preserved entire. Crucifixion was the only death which could answer all of these three requirements. And my faith receives great strength from the fact, that I see my Saviour not only as a fulfilment of the type, but the only one. My heart rejoices to look on him whom I have pierced, and see his blood, as the lamb's blood, sprinkled on my lintel and my door-post, and see his bones unbroken, and to believe that not a bone of his spiritual body shall be broken hereafter; and rejoice, also, to see him roasted in the fire, because thereby I see that he satisfied God for that roasting which I ought to have suffered in the torment of hell for ever and ever.</w:t>
        <w:br/>
      </w:r>
      <w:r>
        <w:rPr>
          <w:rFonts w:cs="Arial" w:ascii="Arial" w:hAnsi="Arial"/>
          <w:color w:val="000000"/>
        </w:rPr>
        <w:drawing>
          <wp:inline distT="0" distB="0" distL="0" distR="0">
            <wp:extent cx="285115" cy="7620"/>
            <wp:effectExtent l="0" t="0" r="0" b="0"/>
            <wp:docPr id="1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1" descr=""/>
                    <pic:cNvPicPr>
                      <a:picLocks noChangeAspect="1" noChangeArrowheads="1"/>
                    </pic:cNvPicPr>
                  </pic:nvPicPr>
                  <pic:blipFill>
                    <a:blip r:embed="rId4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Christian! I would that I had words to depict in better language; but, as it is, I give thee the undigested thoughts, which thou mayest take home and live upon during the week; for thou wilt find this Paschal Lamb to be an hourly feast, as well as supper, and thou mayest feed upon it continually, till thou comest to the mount of God, where thou shalt see him as he is, and worship him in the Lamb in the midst thereof.</w:t>
        <w:br/>
      </w:r>
      <w:r>
        <w:rPr>
          <w:rFonts w:cs="Arial" w:ascii="Arial" w:hAnsi="Arial"/>
          <w:color w:val="000000"/>
        </w:rPr>
        <w:drawing>
          <wp:inline distT="0" distB="0" distL="0" distR="0">
            <wp:extent cx="285115" cy="7620"/>
            <wp:effectExtent l="0" t="0" r="0" b="0"/>
            <wp:docPr id="1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2" descr=""/>
                    <pic:cNvPicPr>
                      <a:picLocks noChangeAspect="1" noChangeArrowheads="1"/>
                    </pic:cNvPicPr>
                  </pic:nvPicPr>
                  <pic:blipFill>
                    <a:blip r:embed="rId4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 HOW WE DERIVE BENEFIT FROM THE BLOOD OF CHRIST. Christ our Passover is slain for us. The Jew could not say that; he could say, </w:t>
      </w:r>
      <w:r>
        <w:rPr>
          <w:rFonts w:cs="Arial" w:ascii="Arial" w:hAnsi="Arial"/>
          <w:i/>
          <w:iCs/>
          <w:color w:val="000000"/>
        </w:rPr>
        <w:t>a</w:t>
      </w:r>
      <w:r>
        <w:rPr>
          <w:rFonts w:cs="Arial" w:ascii="Arial" w:hAnsi="Arial"/>
          <w:color w:val="000000"/>
        </w:rPr>
        <w:t xml:space="preserve"> lamb, but "</w:t>
      </w:r>
      <w:r>
        <w:rPr>
          <w:rFonts w:cs="Arial" w:ascii="Arial" w:hAnsi="Arial"/>
          <w:i/>
          <w:iCs/>
          <w:color w:val="000000"/>
        </w:rPr>
        <w:t>the Lamb</w:t>
      </w:r>
      <w:r>
        <w:rPr>
          <w:rFonts w:cs="Arial" w:ascii="Arial" w:hAnsi="Arial"/>
          <w:color w:val="000000"/>
        </w:rPr>
        <w:t xml:space="preserve">," even "Christ our Passover," was not yet become a victim. And here are some of my hearers within these walls to-night who cannot say "Christ our Passover is slain for us." But glory be to God! some of us can. There are not a few here who have laid their hands upon the glorious Scapegoat; and now they can put their hands upon the Lamb also, and they can say, "Yes; it is true, he is not only slain, but Christ our Passover is slain for us." We derive benefit from the death of Christ in two modes: first, by having his blood sprinkled on us for our </w:t>
      </w:r>
      <w:r>
        <w:rPr>
          <w:rFonts w:cs="Arial" w:ascii="Arial" w:hAnsi="Arial"/>
          <w:i/>
          <w:iCs/>
          <w:color w:val="000000"/>
        </w:rPr>
        <w:t>redemption</w:t>
      </w:r>
      <w:r>
        <w:rPr>
          <w:rFonts w:cs="Arial" w:ascii="Arial" w:hAnsi="Arial"/>
          <w:color w:val="000000"/>
        </w:rPr>
        <w:t xml:space="preserve">; secondly, by our eating his flesh for food, </w:t>
      </w:r>
      <w:r>
        <w:rPr>
          <w:rFonts w:cs="Arial" w:ascii="Arial" w:hAnsi="Arial"/>
          <w:i/>
          <w:iCs/>
          <w:color w:val="000000"/>
        </w:rPr>
        <w:t>regeneration and sanctification.</w:t>
      </w:r>
      <w:r>
        <w:rPr>
          <w:rFonts w:cs="Arial" w:ascii="Arial" w:hAnsi="Arial"/>
          <w:color w:val="000000"/>
        </w:rPr>
        <w:t xml:space="preserve"> The first aspect in which a sinner views Jesus is that of a lamb slain, whose blood is sprinkled on the door-post and on the lintel. Note the fact, that the blood was never sprinkled on the threshold. It was sprinkled on the lintel, the top of the door, on the side-post, but never on the threshold, for woe unto him who trampleth under foot the blood of the Son of God! Even the priest of Dagon trod not on the threshold of his god, much less will the Christian trample under foot the blood of the Paschal Lamb. But his blood must be on our right hand to be our constant guard, and on our left to be our continual support. We want to have Jesus Christ sprinkled on us. As I told you before, it is not alone the blood of Christ poured out on Calvary that saves a sinner; it is the blood of Christ sprinkled on the heart. Let us turn to the land of Zoan. Do you not think you behold the scene to-night! It is evening. The Egyptians are going homeward—little thinking of what is coming. But just as soon as the sun is set, a lamb is brought into every house. The Egyptian strangers passing by, say, "These Hebrews are about to keep a feast to night," and they retire to their houses utterly careless about it. The father of the Hebrew house takes his lamb, and examining it once more with anxious curiosity, looks it over from head to foot, to see if it has a blemish. He findeth none. "My son," he says to one of them, "bring hither the bason." It is held. He stabs the lamb, and the blood flows into the bason. Do you not think you see the sire, as he commands his matronly wife to roast the lamb before the fire! "Take heed," he says, "that not a bone be broken." Do you see her intense anxiety, as she puts it down to roast, lest a bone should be broken? Now, says the father, "bring a bunch of hyssop." A child brings it. The father dips it into the blood. "Come here, my children, wife and all, and see what I am about to do." He takes the hyssop in his hands, dips it in the blood, and sprinkles it across the lintel and the door-post. His children say, "What mean you by this ordinance?" He answers, "This night the Lord God will pass through to smite the Egyptians, and when he seeth the blood upon the lintel and on the two side posts, the Lord will pass over the door, and will not suffer the destroyer to come into your houses to smite you." The thing is done; the lamb is cooked; the guests are set down to it; the father of the family has supplicated a blessing; they are sitting down to feast upon it. And mark how the old man carefully divides joint from joint, lest a bone should be broken; and he is particular that the smallest child of the family should have some of it to eat, for so the Lord hath commanded. Do you not think you see him as he tells them "it is a solemn night—make haste—in another hour we shall all go out of Egypt." He looks at his hands, they are rough with labour, and clapping them, he cries, "I am not to be a slave any longer." His eldest son, perhaps, has been smarting under the lash, and he says, "Son, you have had the task-master's lash upon you this afternoon; but it is the last time you shall feel it." He looks at them all, with tears in his eyes—"This is the night the Lord God will deliver you." Do you see them with their hats on their heads, with their loins girt, and their staves in their hands? It is the dead of the night. Suddenly they hear a shriek! The father says, "Keep within doors, my children; you will know what it is in a moment." Now another shriek—another shriek—shriek succeeds shriek: they hear perpetual wailing and lamentation. "Remain within," says he, "the angel of death is flying abroad." A solemn silence is in the room, and they can almost hear the wings of the angel flap in the air as he passes their blood-marked door. "Be calm," says the sire, "that blood will save you." The shrieking increases. "Eat quickly, my children," he says again, and in a moment the Egyptians coming, say, "Get thee hence! Get thee hence! We are not for the jewels that you have borrowed. You have brought death into our houses." "Oh!" says a mother, "Go! for God's sake! go. My eldest son lies dead!" "Go!" says a father, "Go! and peace go with you. It were an ill day when your people came into Egypt, and our king began to slay your first-born, for God is punishing us for our cruelty." Ah! see them leaving the land; the shrieks are still heard; the people are busy about their dead. As they go out, a son of Pharoah is taken away unembalmed, to be buried in one of the pyramids. Presently they see one of their task-master's sons taken away. A happy night for them—when they escape! And do you see, my hearers, a glorious parallel? They had to sprinkle the blood, and also to eat the lamb. Ah! my soul, hast thou e'er had the blood sprinkled on thee? Canst thou say that Jesus Christ is thine? It is not enough to say "he loved the world, and gave his Son," you must say, "He loved </w:t>
      </w:r>
      <w:r>
        <w:rPr>
          <w:rFonts w:cs="Arial" w:ascii="Arial" w:hAnsi="Arial"/>
          <w:i/>
          <w:iCs/>
          <w:color w:val="000000"/>
        </w:rPr>
        <w:t>me</w:t>
      </w:r>
      <w:r>
        <w:rPr>
          <w:rFonts w:cs="Arial" w:ascii="Arial" w:hAnsi="Arial"/>
          <w:color w:val="000000"/>
        </w:rPr>
        <w:t xml:space="preserve">,, and gave himself for </w:t>
      </w:r>
      <w:r>
        <w:rPr>
          <w:rFonts w:cs="Arial" w:ascii="Arial" w:hAnsi="Arial"/>
          <w:i/>
          <w:iCs/>
          <w:color w:val="000000"/>
        </w:rPr>
        <w:t>me</w:t>
      </w:r>
      <w:r>
        <w:rPr>
          <w:rFonts w:cs="Arial" w:ascii="Arial" w:hAnsi="Arial"/>
          <w:color w:val="000000"/>
        </w:rPr>
        <w:t xml:space="preserve">." There is another hour coming, dear friends, when we shall all stand before God's bar; and then God will say, "Angel of death, thou once didst smite Egypt's first born; thou knowest thy prey. Unsheath thy sword." I behold the great gathering, you and I are standing amongst them. It is a solemn moment. All men stand in suspense. There is neither hum nor murmur. The very stars cease to shine lest the light should disturb the air by its motion. All is still. God says, "Has thou sealed those that are mine?" "I have," says Gabriel; "they are sealed by blood every one of them." Then saith he next, "Sweep with thy sword of slaughter! Sweep the Earth! and send the unclothed, the unpurchased, the unwashed ones to the pit." Oh! how shall we feel beloved, when for a moment we see that angel flap his wings? He is just about to fly, "But," will the doubt cross our minds "perhaps he will come to me?" Oh! no; we shall stand and look the angel full in his face. </w:t>
      </w:r>
    </w:p>
    <w:p>
      <w:pPr>
        <w:pStyle w:val="Normal"/>
        <w:snapToGrid w:val="false"/>
        <w:spacing w:lineRule="atLeast" w:line="360"/>
        <w:jc w:val="both"/>
        <w:rPr>
          <w:rFonts w:ascii="Arial" w:hAnsi="Arial" w:cs="Arial"/>
          <w:color w:val="000000"/>
        </w:rPr>
      </w:pPr>
      <w:r>
        <w:rPr>
          <w:rFonts w:cs="Arial" w:ascii="Arial" w:hAnsi="Arial"/>
          <w:color w:val="000000"/>
        </w:rPr>
        <w:t>"Bold shall I stand in that great day!</w:t>
        <w:br/>
        <w:t>For who aught to my charge shall lay?</w:t>
        <w:br/>
        <w:t>While through thy blood absolved</w:t>
        <w:br/>
        <w:t>I am From sin's tremendous curse and shame."</w:t>
      </w:r>
    </w:p>
    <w:p>
      <w:pPr>
        <w:pStyle w:val="Normal"/>
        <w:snapToGrid w:val="false"/>
        <w:spacing w:lineRule="atLeast" w:line="360"/>
        <w:jc w:val="both"/>
        <w:rPr>
          <w:rFonts w:ascii="Arial" w:hAnsi="Arial" w:cs="Arial"/>
          <w:color w:val="000000"/>
        </w:rPr>
      </w:pPr>
      <w:r>
        <w:rPr>
          <w:rFonts w:cs="Arial" w:ascii="Arial" w:hAnsi="Arial"/>
          <w:color w:val="000000"/>
        </w:rPr>
        <w:br/>
        <w:t xml:space="preserve">If we have the blood on us, we shall see the angel coming, we shall smile at him; we shall dare to come even to God's face and say, </w:t>
      </w:r>
    </w:p>
    <w:p>
      <w:pPr>
        <w:pStyle w:val="Normal"/>
        <w:snapToGrid w:val="false"/>
        <w:spacing w:lineRule="atLeast" w:line="360"/>
        <w:jc w:val="both"/>
        <w:rPr>
          <w:rFonts w:ascii="Arial" w:hAnsi="Arial" w:cs="Arial"/>
          <w:color w:val="000000"/>
        </w:rPr>
      </w:pPr>
      <w:r>
        <w:rPr>
          <w:rFonts w:cs="Arial" w:ascii="Arial" w:hAnsi="Arial"/>
          <w:color w:val="000000"/>
        </w:rPr>
        <w:t>"Great God! I'm clean! Through Jesus' blood, I'm clean!"</w:t>
      </w:r>
    </w:p>
    <w:p>
      <w:pPr>
        <w:pStyle w:val="Normal"/>
        <w:tabs>
          <w:tab w:val="clear" w:pos="480"/>
          <w:tab w:val="left" w:pos="4320" w:leader="none"/>
        </w:tabs>
        <w:snapToGrid w:val="false"/>
        <w:spacing w:lineRule="atLeast" w:line="360"/>
        <w:jc w:val="both"/>
        <w:rPr/>
      </w:pPr>
      <w:r>
        <w:rPr>
          <w:rFonts w:cs="Arial" w:ascii="Arial" w:hAnsi="Arial"/>
          <w:color w:val="000000"/>
        </w:rPr>
        <w:br/>
        <w:t>But if, my hearer, thine unwashen spirit shall stand unshriven before its maker, if thy guilty soul shall appear with all its black spots upon it, unsprinkled with the purple tide, how wilt thou speak when thou seest flash from the scabbard the angel's sword swift for death, and winged for destruction, and when it shall cleave thee asunder? Methinks I see thee standing now. The angel is sweeping away a thousand there. There is one of thy pot companions. There one with whom thou didst dance and swear. There another, who after attending the same chapel like thee, was a despiser of religion. Now death comes nearer to thee. Just as when the reaper sweeps the field and the next ear trembles because its turn shall come next, I see a brother and a sister swept into the pit. Have I no blood upon me? Then, O rocks! it were kind of you to hide me. Ye have no benevolence in your arms. Mountains! let me find in your caverns some little shelter. But it is all in vain, for vengeance shall cleave the mountains and split the rocks open to find me out. Have I no blood? Have I no hope? Ah! no! he smites me. Eternal damnation is my horrible portion. The depth of the darkness of Egypt for thee, and the horrible torments of the pit from which none can escape! Ah! my dear hearers, could I preach as I could wish, could I speak to you without my lips and with my heart, then would I bid you seek that sprinkled blood, and urge you by the love of your own soul, by everything that is sacred and eternal, to labour to get this blood of Jesus sprinkled on your souls. It is the blood sprinkled that saves a sinner.</w:t>
        <w:br/>
      </w:r>
      <w:r>
        <w:rPr>
          <w:rFonts w:cs="Arial" w:ascii="Arial" w:hAnsi="Arial"/>
          <w:color w:val="000000"/>
        </w:rPr>
        <w:drawing>
          <wp:inline distT="0" distB="0" distL="0" distR="0">
            <wp:extent cx="285115" cy="7620"/>
            <wp:effectExtent l="0" t="0" r="0" b="0"/>
            <wp:docPr id="1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3" descr=""/>
                    <pic:cNvPicPr>
                      <a:picLocks noChangeAspect="1" noChangeArrowheads="1"/>
                    </pic:cNvPicPr>
                  </pic:nvPicPr>
                  <pic:blipFill>
                    <a:blip r:embed="rId4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when the Christian gets the blood sprinkled, that is not all he wants. </w:t>
      </w:r>
      <w:r>
        <w:rPr>
          <w:rFonts w:cs="Arial" w:ascii="Arial" w:hAnsi="Arial"/>
          <w:i/>
          <w:iCs/>
          <w:color w:val="000000"/>
        </w:rPr>
        <w:t>He wants something to feed upon.</w:t>
      </w:r>
      <w:r>
        <w:rPr>
          <w:rFonts w:cs="Arial" w:ascii="Arial" w:hAnsi="Arial"/>
          <w:color w:val="000000"/>
        </w:rPr>
        <w:t xml:space="preserve"> And, O sweet thought! Jesus Christ is not only a Saviour for sinners, but he is food for them after they are saved. The Paschal Lamb by faith we eat. We live on it. You may tell, my hearers, whether you have the blood sprinkled on the door by this: do you eat the Lamb? Suppose for a moment that one of the old Jews had said in his heart, "I do not see the use of this feasting. It is quite right to sprinkle the blood on the lintel or else the door will not be known; but what good is all this inside? We will have the lamb prepared, and we will not break his bones; but we will not eat of it." And suppose he went and stored the lamb away. What would have been the consequence? Why, the angel of death would have smitten him as well as the rest, even if the blood had been upon him. And if, moreover, that old Jew had said, "there, we will have a little piece of it; but we will have something else to eat, we will have some unleavened bread; we will not turn the leaven out of our houses, but we will have some leavened bread." If they had not consumed the lamb, but had reserved some of it, then the sword of the angel would have found the heart out as well as that of any other man. Oh! dear hearer, you may think you have the blood sprinkled, you may think you are just; but if you do not live </w:t>
      </w:r>
      <w:r>
        <w:rPr>
          <w:rFonts w:cs="Arial" w:ascii="Arial" w:hAnsi="Arial"/>
          <w:i/>
          <w:iCs/>
          <w:color w:val="000000"/>
        </w:rPr>
        <w:t>on</w:t>
      </w:r>
      <w:r>
        <w:rPr>
          <w:rFonts w:cs="Arial" w:ascii="Arial" w:hAnsi="Arial"/>
          <w:color w:val="000000"/>
        </w:rPr>
        <w:t xml:space="preserve"> Christ as well as </w:t>
      </w:r>
      <w:r>
        <w:rPr>
          <w:rFonts w:cs="Arial" w:ascii="Arial" w:hAnsi="Arial"/>
          <w:i/>
          <w:iCs/>
          <w:color w:val="000000"/>
        </w:rPr>
        <w:t>by</w:t>
      </w:r>
      <w:r>
        <w:rPr>
          <w:rFonts w:cs="Arial" w:ascii="Arial" w:hAnsi="Arial"/>
          <w:color w:val="000000"/>
        </w:rPr>
        <w:t xml:space="preserve"> Christ, you will never be saved by the Paschal Lamb. "Ah!" say some, "we know nothing of this." Of course you don't. When Jesus Christ said, "except ye eat my flesh, and drink my blood, ye have no life in you," there were some that said, "This is a hard saying, who can heart it?" and many from that time went back—and walked no more with him. They could not understand him; but, Christian, dost thou not understand it? Is not Jesus Christ thy daily food? And even with the bitter herbs, is he not sweet food? Some of you, my friends, who are true Christians, live too much on your changing frames and feelings, on your experiences and evidences. Now, that is all wrong. That is just as if a worshipper had gone to the tabernacle and began eating one of the coats that were worn by the priest. When a man lives on Christ's righteousness, it is the same as eating Christ's dress. When a man lives on his frames and feelings, that is as much as if the child of God should live on some tokens that he received in the sanctuary that never were meant for food, but only to comfort him a little. What the Christian lives on is not Christ's righteousness, but Christ; he does not live on Christ's pardon, but on Christ; and on Christ he lives daily, on nearness to Christ. Oh! I do love Christ- preaching. It is not the doctrine of justification that does my heart good, it is Christ, the justifier; it is not pardon that so much makes the Christian's heart rejoice, it is Christ the pardoner; it is not election that I love half so much as my being chosen in Christ ere worlds began; ay! it is not final perseverance that I love so much as the thought that in Christ my life is hid, and that since he gives unto his sheep eternal life, they shall never perish, neither shall any man pluck them out of his hand. Take care, Christian, to eat the Paschal Lamb and nothing else. I tell thee man, if thou eatest that alone, it will be like bread to thee—thy soul's best food. If thou livest on aught else but the Saviour, thou art like one who seeks to live on some weed that grows in the desert, instead of eating the manna that comes down from heaven. Jesus is the manna. </w:t>
      </w:r>
      <w:r>
        <w:rPr>
          <w:rFonts w:cs="Arial" w:ascii="Arial" w:hAnsi="Arial"/>
          <w:i/>
          <w:iCs/>
          <w:color w:val="000000"/>
        </w:rPr>
        <w:t>In</w:t>
      </w:r>
      <w:r>
        <w:rPr>
          <w:rFonts w:cs="Arial" w:ascii="Arial" w:hAnsi="Arial"/>
          <w:color w:val="000000"/>
        </w:rPr>
        <w:t xml:space="preserve"> Jesus as well as </w:t>
      </w:r>
      <w:r>
        <w:rPr>
          <w:rFonts w:cs="Arial" w:ascii="Arial" w:hAnsi="Arial"/>
          <w:i/>
          <w:iCs/>
          <w:color w:val="000000"/>
        </w:rPr>
        <w:t>by</w:t>
      </w:r>
      <w:r>
        <w:rPr>
          <w:rFonts w:cs="Arial" w:ascii="Arial" w:hAnsi="Arial"/>
          <w:color w:val="000000"/>
        </w:rPr>
        <w:t xml:space="preserve"> Jesus we live. Now, dear friends, in coming to this table, we will keep the Paschal Supper. Once more, by faith, we will eat the Lamb, by holy trust we will come to a crucified Saviour, and feed on his blood, and righteousness, and atonement.</w:t>
        <w:br/>
      </w:r>
      <w:r>
        <w:rPr>
          <w:rFonts w:cs="Arial" w:ascii="Arial" w:hAnsi="Arial"/>
          <w:color w:val="000000"/>
        </w:rPr>
        <w:drawing>
          <wp:inline distT="0" distB="0" distL="0" distR="0">
            <wp:extent cx="285115" cy="7620"/>
            <wp:effectExtent l="0" t="0" r="0" b="0"/>
            <wp:docPr id="1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4" descr=""/>
                    <pic:cNvPicPr>
                      <a:picLocks noChangeAspect="1" noChangeArrowheads="1"/>
                    </pic:cNvPicPr>
                  </pic:nvPicPr>
                  <pic:blipFill>
                    <a:blip r:embed="rId4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now, in concluding, let me ask you, are you hoping to be saved my friends? One says, "Well, I don't hardly know; I hope to saved, but I do not know how." Do you know, you imagine I tell you a fiction, when I tell you that people are hoping to be saved by works, but it is not so, it is a reality. In travelling through the country I meet with all sorts of characters, but most frequently with self-righteous persons. How often do I meet with a man who thinks himself quite godly because he attends the church once on a Sunday, and who thinks himself quite righteous because he belongs to the Establishment; as a churchman said to me the other day, "I am a rigid churchman." "I am glad of that," I said to him, "because then you are a Calvinist, if you hold the 'Articles.'" He replied "I don't know about the 'Articles,' I go more by the 'Rubric.'" And so I thought he was more of a formalist than a Christian. There are many persons like that in the world. Another says, "I believe I shall be saved. I don't owe anybody anything; I have never been a bankrupt; I pay everybody twenty shillings in the pound; I never get drunk; and if I wrong anybody at any time, I try to make up for it by giving a pound a year to such-and-such a society; I am as religious as most people; and I believe I shall be saved." That will not do. It is as if some old Jew had said, "We don't want the blood on the lintel, we have got a mahogany lintel; we don't want the blood on the door-post, we have a mahogany door-post." Ah! whatever it was, the angel would have smitten it if it had not had the blood upon it. You may be as righteous as you like: if you have not the blood sprinkled, all the goodness of your door-posts and lintels will be of no avail whatever. "Yes," says another, "I am not trusting exactly there. I believe it is my duty to be as good as I can; but then I think Jesus Christ's mercy will make up the rest. I try to be as righteous as circumstances allow; and I believe that whatever deficiencies there may be, Christ will make them up." That is as if a Jew had said, "Child, bring me the blood," and then, when that was brought, he had said, "bring me a ewer of water;" and then he had taken it and mixed it together, and sprinkled the door-post with it. Why, the angel would have smitten him as well as anyone else, for it is </w:t>
      </w:r>
      <w:r>
        <w:rPr>
          <w:rFonts w:cs="Arial" w:ascii="Arial" w:hAnsi="Arial"/>
          <w:i/>
          <w:iCs/>
          <w:color w:val="000000"/>
        </w:rPr>
        <w:t>blood, blood, blood, blood!</w:t>
      </w:r>
      <w:r>
        <w:rPr>
          <w:rFonts w:cs="Arial" w:ascii="Arial" w:hAnsi="Arial"/>
          <w:color w:val="000000"/>
        </w:rPr>
        <w:t xml:space="preserve"> that saves. It is not blood mixed with the water of our poor works; it is </w:t>
      </w:r>
      <w:r>
        <w:rPr>
          <w:rFonts w:cs="Arial" w:ascii="Arial" w:hAnsi="Arial"/>
          <w:i/>
          <w:iCs/>
          <w:color w:val="000000"/>
        </w:rPr>
        <w:t>blood, blood, blood, blood!</w:t>
      </w:r>
      <w:r>
        <w:rPr>
          <w:rFonts w:cs="Arial" w:ascii="Arial" w:hAnsi="Arial"/>
          <w:color w:val="000000"/>
        </w:rPr>
        <w:t xml:space="preserve"> and nothing else. And the only way of salvation is by blood. For, without the shedding of blood there is no remission of sin. have precious blood sprinkled upon you, my hearers; trust in precious blood; let your hope be in a salvation sealed with an atonement of precious blood, and you are saved. But having no blood, or having blood mixed with anything else, thou art damned as thou art alive—for the angel shall slay thee, however good and righteous thou mayest be. Go home, then, and think of this: "Christ our Passover is sacrificed for us."</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tbl>
      <w:tblPr>
        <w:tblW w:w="5993" w:type="dxa"/>
        <w:jc w:val="center"/>
        <w:tblInd w:w="0" w:type="dxa"/>
        <w:tblLayout w:type="fixed"/>
        <w:tblCellMar>
          <w:top w:w="0" w:type="dxa"/>
          <w:left w:w="0" w:type="dxa"/>
          <w:bottom w:w="0" w:type="dxa"/>
          <w:right w:w="0" w:type="dxa"/>
        </w:tblCellMar>
      </w:tblPr>
      <w:tblGrid>
        <w:gridCol w:w="5970"/>
        <w:gridCol w:w="23"/>
      </w:tblGrid>
      <w:tr>
        <w:trPr/>
        <w:tc>
          <w:tcPr>
            <w:tcW w:w="5970" w:type="dxa"/>
            <w:tcBorders/>
            <w:vAlign w:val="center"/>
          </w:tcPr>
          <w:p>
            <w:pPr>
              <w:pStyle w:val="Heading1"/>
              <w:snapToGrid w:val="false"/>
              <w:spacing w:lineRule="atLeast" w:line="360" w:before="0" w:after="0"/>
              <w:jc w:val="both"/>
              <w:rPr>
                <w:rFonts w:cs="Arial"/>
                <w:color w:val="000000"/>
                <w:sz w:val="24"/>
                <w:szCs w:val="24"/>
              </w:rPr>
            </w:pPr>
            <w:r>
              <w:rPr>
                <w:rFonts w:cs="Arial"/>
                <w:color w:val="000000"/>
                <w:sz w:val="24"/>
                <w:szCs w:val="24"/>
              </w:rPr>
              <w:t>The Exodus</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1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5" descr=""/>
                          <pic:cNvPicPr>
                            <a:picLocks noChangeAspect="1" noChangeArrowheads="1"/>
                          </pic:cNvPicPr>
                        </pic:nvPicPr>
                        <pic:blipFill>
                          <a:blip r:embed="rId48"/>
                          <a:srcRect l="-24" t="-111" r="-24" b="-111"/>
                          <a:stretch>
                            <a:fillRect/>
                          </a:stretch>
                        </pic:blipFill>
                        <pic:spPr bwMode="auto">
                          <a:xfrm>
                            <a:off x="0" y="0"/>
                            <a:ext cx="1475740" cy="323215"/>
                          </a:xfrm>
                          <a:prstGeom prst="rect">
                            <a:avLst/>
                          </a:prstGeom>
                        </pic:spPr>
                      </pic:pic>
                    </a:graphicData>
                  </a:graphic>
                </wp:inline>
              </w:drawing>
            </w:r>
          </w:p>
        </w:tc>
        <w:tc>
          <w:tcPr>
            <w:tcW w:w="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color w:val="000000"/>
        </w:rPr>
        <w:t>A Sermon</w:t>
        <w:br/>
      </w:r>
      <w:hyperlink r:id="rId49">
        <w:r>
          <w:rPr>
            <w:rStyle w:val="InternetLink"/>
            <w:rFonts w:cs="Arial" w:ascii="Arial" w:hAnsi="Arial"/>
            <w:color w:val="000000"/>
          </w:rPr>
          <w:t>(No. 56)</w:t>
        </w:r>
      </w:hyperlink>
      <w:r>
        <w:rPr>
          <w:rFonts w:cs="Arial" w:ascii="Arial" w:hAnsi="Arial"/>
          <w:color w:val="000000"/>
        </w:rPr>
        <w:br/>
        <w:t>Delivered on Sabbath Morning, December 9, 1855, by the</w:t>
        <w:br/>
        <w:t>REV. C. H. Spurgeon</w:t>
        <w:br/>
        <w:t xml:space="preserve">At New Park Street Chapel, Southwark.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20"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And it came to pass at the end of the four hundred and thirty years, even the selfsame day it came to pass, that all the hosts of the Lord went out from the land of Egypt."—Exodus 12:41.</w:t>
      </w:r>
    </w:p>
    <w:p>
      <w:pPr>
        <w:pStyle w:val="Web"/>
        <w:snapToGrid w:val="false"/>
        <w:spacing w:lineRule="atLeast" w:line="360" w:before="0" w:after="0"/>
        <w:jc w:val="both"/>
        <w:rPr/>
      </w:pPr>
      <w:r>
        <w:drawing>
          <wp:anchor behindDoc="0" distT="0" distB="0" distL="0" distR="0" simplePos="0" locked="0" layoutInCell="0" allowOverlap="1" relativeHeight="101">
            <wp:simplePos x="0" y="0"/>
            <wp:positionH relativeFrom="column">
              <wp:align>left</wp:align>
            </wp:positionH>
            <wp:positionV relativeFrom="line">
              <wp:posOffset>635</wp:posOffset>
            </wp:positionV>
            <wp:extent cx="514350" cy="685800"/>
            <wp:effectExtent l="0" t="0" r="0" b="0"/>
            <wp:wrapSquare wrapText="bothSides"/>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50"/>
                    <a:srcRect l="-70" t="-52" r="-70" b="-52"/>
                    <a:stretch>
                      <a:fillRect/>
                    </a:stretch>
                  </pic:blipFill>
                  <pic:spPr bwMode="auto">
                    <a:xfrm>
                      <a:off x="0" y="0"/>
                      <a:ext cx="514350" cy="685800"/>
                    </a:xfrm>
                    <a:prstGeom prst="rect">
                      <a:avLst/>
                    </a:prstGeom>
                  </pic:spPr>
                </pic:pic>
              </a:graphicData>
            </a:graphic>
          </wp:anchor>
        </w:drawing>
      </w:r>
      <w:r>
        <w:rPr>
          <w:rFonts w:cs="Arial" w:ascii="Arial" w:hAnsi="Arial"/>
          <w:color w:val="000000"/>
        </w:rPr>
        <w:t>T IS our firm conviction and increasing belief, that the historical books of Scripture were intended to teach us by types and figures spiritual things. We believe that every portion of Scripture history is not only a faithful transcript of what did actually happen, but also a shadow of what happens spiritually in the dealings of God with his people, or in the dispensations of his grace towards the world at large. We do not look upon the historical books of Scripture as being mere rolls of history, such as profane authors might have written, but we regard them as being most true and infallible records of the past, and also most bright and glorious foreshadowings of the future, or else most wondrous metaphors and marvellous illustrations of things which are verily received among us, and most truly felt in the Christian heart. We may be wrong—we believe we are not; at any rate, the very error has given us instruction, and our mistake has afforded us comfort. We look upon the book of Exodus as being a book of types of the deliverances which God will give to his elect people: not only as a history of what he has done, in bringing them out of Egypt by smiting the first-born, leading them through the Red Sea, and guiding them through the wilderness, but also as a picture of his faithful dealings with all his people, whom by the blood of Christ he separates from the Egyptians, and by his strong and mighty hand takes out of the house of their bondage and out of the land of their slavery. Last Sabbath evening we had the type of the Passover—the Paschal Lamb; and we showed you then, how the sprinkled blood, and the eaten lamb, were types of the blood applied for our justification, and of the flesh received by inward communion with Jesus, the soul living and feeding upon him. We now take the Exodus, or the going of the children of Israel out of Egypt, as being a type and picture of the going out of all the vessels of mercy from the house of their bondage, and the deliverance of all the lawful captives from the chains of their cruel taskmasters, by sovereign and omnipotent grace, through the Passover of our Lord Jesus Christ.</w:t>
        <w:br/>
      </w:r>
      <w:r>
        <w:rPr>
          <w:rFonts w:cs="Arial" w:ascii="Arial" w:hAnsi="Arial"/>
          <w:color w:val="000000"/>
        </w:rPr>
        <w:drawing>
          <wp:inline distT="0" distB="0" distL="0" distR="0">
            <wp:extent cx="285115" cy="7620"/>
            <wp:effectExtent l="0" t="0" r="0" b="0"/>
            <wp:docPr id="2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6" descr=""/>
                    <pic:cNvPicPr>
                      <a:picLocks noChangeAspect="1" noChangeArrowheads="1"/>
                    </pic:cNvPicPr>
                  </pic:nvPicPr>
                  <pic:blipFill>
                    <a:blip r:embed="rId5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land of Egypt is a picture of the house of bondage into which all God's covenant people will, sooner or later, be brought on account of their sin. All those whom God means to give an inheritance in Canaan, he will first take down into Egypt. Even Jesus Christ himself went into Egypt before he appeared publicly as a teacher before the world, that in his instance, as well as in that of every Christian, the prophecy might be fulfilled—"Out of Egypt have I called my Son." Every one who enjoys the liberty wherewith Christ doth make us free, must first feel the galling bondage of sin. Our wrists must be made to smart by the fetters of our iniquity, and our backs must be made to bleed by the lash of the law—the taskmaster which drives us to Jesus Christ. There is no true liberty which is not preceded by true bondage; there is no true deliverance from sin, unless we have first of all groaned and cried unto God, as did the people of Israel when in bondage in Egypt. We must all serve in the brick-kiln; we must all be wearied with toiling among the pots; or otherwise we could never realize that glorious verse—"Though ye have lien among the pots, yet shall ye be as the wings of a dove covered with silver, and her feathers with yellow gold." We must have bondage before liberty; before resurrection there must come death; before life there must come corruption; before we are brought out of the horrible pit and the miry clay we must be made to exclaim, "I sink in deep mire, where there is no standing;" and ere, like Jonah, we can be fetched out of the whale's belly, and delivered from our sin, we must have been taken down to the bottoms of the mountains, with the weeds wrapped about our heads, shuddering under a deep sense of our own nothingness and fearing that the earth with her bars was about us for ever. Taking this as key, you will see that the deliverance out of Egypt is a beautiful picture of the deliverance of all God's people from the bondage of the law and the slavery of their sins.</w:t>
        <w:br/>
      </w:r>
      <w:r>
        <w:rPr>
          <w:rFonts w:cs="Arial" w:ascii="Arial" w:hAnsi="Arial"/>
          <w:color w:val="000000"/>
        </w:rPr>
        <w:drawing>
          <wp:inline distT="0" distB="0" distL="0" distR="0">
            <wp:extent cx="285115" cy="7620"/>
            <wp:effectExtent l="0" t="0" r="0" b="0"/>
            <wp:docPr id="2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7" descr=""/>
                    <pic:cNvPicPr>
                      <a:picLocks noChangeAspect="1" noChangeArrowheads="1"/>
                    </pic:cNvPicPr>
                  </pic:nvPicPr>
                  <pic:blipFill>
                    <a:blip r:embed="rId5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First, consider THE MODE OF THEIR GOING OUT. When the children of Israel went out of Egypt it is a remarkable thing that </w:t>
      </w:r>
      <w:r>
        <w:rPr>
          <w:rFonts w:cs="Arial" w:ascii="Arial" w:hAnsi="Arial"/>
          <w:i/>
          <w:iCs/>
          <w:color w:val="000000"/>
        </w:rPr>
        <w:t>they were forced out by the Egyptians</w:t>
      </w:r>
      <w:r>
        <w:rPr>
          <w:rFonts w:cs="Arial" w:ascii="Arial" w:hAnsi="Arial"/>
          <w:color w:val="000000"/>
        </w:rPr>
        <w:t>. Those Egyptians who had enriched themselves with their slavery, said, "Get ye hence, for we be all dead men;" they begged and entreated them to go; yea, they hurried them forth, gave them jewels that they might depart, and made them quit the land. And it is a striking thing, that the very sins which oppress the child of God in Egypt, are the very things that drive him to Jesus. Our sins makes slaves of us while we are in Egypt, and when God the Holy Spirit stirs them up against us, how do they beat us with cruel lashes, till our soul is worn with extreme bondage; but those very sins, by God's grace, are made the means of driving us to the Saviour. The dove fleeth not to its cote unless the eagle doth pursue it; so sins like eagles pursue the timid soul, making it fly into the clefts of the Rock Christ Jesus to hide itself. Once, beloved, our sins kept us from Christ; but now every sin drives us to him for pardon. I had not known Christ if I had not known sin; I had not known a deliverer, if I had not smarted under the Egyptians. The Holy Spirit drives us to Christ, just as the Egyptians drove the people out of Egypt.</w:t>
        <w:br/>
      </w:r>
      <w:r>
        <w:rPr>
          <w:rFonts w:cs="Arial" w:ascii="Arial" w:hAnsi="Arial"/>
          <w:color w:val="000000"/>
        </w:rPr>
        <w:drawing>
          <wp:inline distT="0" distB="0" distL="0" distR="0">
            <wp:extent cx="285115" cy="7620"/>
            <wp:effectExtent l="0" t="0" r="0" b="0"/>
            <wp:docPr id="2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8" descr=""/>
                    <pic:cNvPicPr>
                      <a:picLocks noChangeAspect="1" noChangeArrowheads="1"/>
                    </pic:cNvPicPr>
                  </pic:nvPicPr>
                  <pic:blipFill>
                    <a:blip r:embed="rId5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gain: the children of Israel went out of Egypt </w:t>
      </w:r>
      <w:r>
        <w:rPr>
          <w:rFonts w:cs="Arial" w:ascii="Arial" w:hAnsi="Arial"/>
          <w:i/>
          <w:iCs/>
          <w:color w:val="000000"/>
        </w:rPr>
        <w:t>covered with jewels and arrayed in their best garments</w:t>
      </w:r>
      <w:r>
        <w:rPr>
          <w:rFonts w:cs="Arial" w:ascii="Arial" w:hAnsi="Arial"/>
          <w:color w:val="000000"/>
        </w:rPr>
        <w:t xml:space="preserve">. The Jews have ever on their feast days been desirous of wearing jewels and all kinds of goodly apparel; and when they were too poor to possess them, they would borrow jewels for the purpose. So it was at this remarkable Passover. They had been so oppressed that they had kept no festival for many a year; but now they all arrayed themselves in their best garments, and at the command of God did borrow of the Egyptians jewels of silver, and jewels of gold, and raiment; "and the things as they required: and they spoiled the Egyptians." Let none say that this was robbery. It would have been, had it not been commanded of God; but as a king can set aside his own laws, so God is above his laws, and whatsoever he orders is right. Abraham would have been guilty of murder in taking up his knife to slay his son, had not God commanded him to do so; but the fact of God having commanded the action, made it justifiable and right. But, moreover, the word "borrowed" here is by the best translators said to mean nothing more than that the children of Israel asked them for their jewels, and had no intention whatever of returning them, and entered into no agreement to do so; and it was most just, that they should do this, because they had toiled for the Egyptians for years, without having had any remuneration. Sometimes necessity has no law: how much more shall that God who is above all necessities be the master of his own laws? The great Potentate, the only wise God, the King of kings, hath a right to make what laws he pleases; and let not vain man dare to question his Maker, when his Maker gives him a command. But the fact is very significant. The children of Israel did not go out of Egypt poorly clad; they went out with their best clothing on, and moreover, they had borrowed jewels of gold, and jewels of silver, and raiment; and they went gladly out of the land. Ah! beloved, that is just how a child of God comes out of Egypt. He does not come out of his bondage with his old garments of self-righteousness on: oh! no; as long as he wears those he will always keep in Egypt; but he marches out with the blood and righteousness of Jesus Christ upon him, and adorned with the goodly graces of the Holy Spirit. Oh! beloved, if you could see a child of Israel coming out of the bondage of sin, you would say, "Who is this that cometh up from the wilderness?" Is this the poor slave that was making bricks without straw? Is this the wretch who had nothing but rags and tatters on him? Is this the poor creature whose whole person was soiled with the mud of Egypt's river, and who laboured in Goshen's land without a wage or pay? Yes, it is he; and now he is arrayed like a king, and apparelled as a prince. Lo, each of these men of labour cometh like a bridegroom decked for his wedding, and their wives seem like royal brides clad in their bridal robes. Every child of God, when he comes out of Egypt, is arrayed in goodly apparel. </w:t>
      </w:r>
    </w:p>
    <w:p>
      <w:pPr>
        <w:pStyle w:val="Normal"/>
        <w:snapToGrid w:val="false"/>
        <w:spacing w:lineRule="atLeast" w:line="360"/>
        <w:jc w:val="both"/>
        <w:rPr>
          <w:rFonts w:ascii="Arial" w:hAnsi="Arial" w:cs="Arial"/>
          <w:color w:val="000000"/>
        </w:rPr>
      </w:pPr>
      <w:r>
        <w:rPr>
          <w:rFonts w:cs="Arial" w:ascii="Arial" w:hAnsi="Arial"/>
          <w:color w:val="000000"/>
        </w:rPr>
        <w:t>"Strangely, my soul, art thou arrayed,</w:t>
        <w:br/>
        <w:t>By the great sacred Three;</w:t>
        <w:br/>
        <w:t>In sweetest harmony of praise.</w:t>
        <w:br/>
        <w:t>Let all thy powers agree."</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2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9" descr=""/>
                    <pic:cNvPicPr>
                      <a:picLocks noChangeAspect="1" noChangeArrowheads="1"/>
                    </pic:cNvPicPr>
                  </pic:nvPicPr>
                  <pic:blipFill>
                    <a:blip r:embed="rId5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te, moreover, that these people </w:t>
      </w:r>
      <w:r>
        <w:rPr>
          <w:rFonts w:cs="Arial" w:ascii="Arial" w:hAnsi="Arial"/>
          <w:i/>
          <w:iCs/>
          <w:color w:val="000000"/>
        </w:rPr>
        <w:t>obtained their jewels from the Egyptians</w:t>
      </w:r>
      <w:r>
        <w:rPr>
          <w:rFonts w:cs="Arial" w:ascii="Arial" w:hAnsi="Arial"/>
          <w:color w:val="000000"/>
        </w:rPr>
        <w:t xml:space="preserve">. God's people never lose anything by going to the house of bondage. They win their choicest jewels from the Egyptians. "Strangely true it is, sins do me good," said an old writer once, "because they drive me to the Saviour; and so I get good by them." Ask the humble Christian where he got his humility, and ten to one he will say that he got it in the furnace of deep sorrow on account of sin. See another who is tender in conscience: where did he get that jewel from? It cam from Egypt, I'll be bound. We get more by being in bondage, under conviction of sin, that we often do by liberty. That bondage state, under which thou art now labouring, thou poor way-worn child of sorrow, shall be good for thee; for when thou comest out of Egypt thou wilt steal jewels from the Egyptians; thou wilt have won pearls from thy very convictions. "Oh!" say some, "I have been for months and years toiling under a sense of sin, and cannot get deliverance." Well, I hope you will get it soon; but if you do not, you will have gained all the more jewels by stopping there, and when you come out, you will very likely make the best of Christians. What more noble preacher to sinners than John Bunyan? And who suffered more than he did? For years he was doubting and hesitating, sometimes thinking that Christ would save him, at other times thinking that he was never one of the elect, and continually bemoaning himself; but he got jewels while he was in bondage that he would never have obtained anywhere else. Who could have made a large collection of jewels like </w:t>
      </w:r>
      <w:r>
        <w:rPr>
          <w:rFonts w:cs="Arial" w:ascii="Arial" w:hAnsi="Arial"/>
          <w:i/>
          <w:iCs/>
          <w:color w:val="000000"/>
        </w:rPr>
        <w:t>Pilgrim's Progress</w:t>
      </w:r>
      <w:r>
        <w:rPr>
          <w:rFonts w:cs="Arial" w:ascii="Arial" w:hAnsi="Arial"/>
          <w:color w:val="000000"/>
        </w:rPr>
        <w:t>, if he had not lived in Egypt? It was because he tarried so long in Egypt that he gathered so many jewels. And oh! beloved, let us be content to stop a little while in distress; for the jewels that we shall win there will adorn us all our lives long, and we shall one night come out of Egypt, not with weeping, but with songs and crowns of rejoicing. We shall have "the garments of praise for the spirit of heaviness;" the sackcloth shall be removed from our loins, and the ashes from our head, and we shall march forth decked with jewels, glittering with gold and silver.</w:t>
        <w:br/>
      </w:r>
      <w:r>
        <w:rPr>
          <w:rFonts w:cs="Arial" w:ascii="Arial" w:hAnsi="Arial"/>
          <w:color w:val="000000"/>
        </w:rPr>
        <w:drawing>
          <wp:inline distT="0" distB="0" distL="0" distR="0">
            <wp:extent cx="285115" cy="7620"/>
            <wp:effectExtent l="0" t="0" r="0" b="0"/>
            <wp:docPr id="2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0" descr=""/>
                    <pic:cNvPicPr>
                      <a:picLocks noChangeAspect="1" noChangeArrowheads="1"/>
                    </pic:cNvPicPr>
                  </pic:nvPicPr>
                  <pic:blipFill>
                    <a:blip r:embed="rId5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there is one more thought concerning the way of their coming out; and that is, </w:t>
      </w:r>
      <w:r>
        <w:rPr>
          <w:rFonts w:cs="Arial" w:ascii="Arial" w:hAnsi="Arial"/>
          <w:i/>
          <w:iCs/>
          <w:color w:val="000000"/>
        </w:rPr>
        <w:t>they came out in haste</w:t>
      </w:r>
      <w:r>
        <w:rPr>
          <w:rFonts w:cs="Arial" w:ascii="Arial" w:hAnsi="Arial"/>
          <w:color w:val="000000"/>
        </w:rPr>
        <w:t xml:space="preserve">. I think a child of God, whenever he has the opportunity of coming out of bondage, will quickly avail himself of it. When a man comes to me, and says, "I am under deep conviction of sin," and so on, and seems to be very well content, talking about to-morrow, and to-morrow, and to-morrow, and saying, "I can repent when I please, and I can believe when I please," and always procrastinating!—Ah! I think to myself, that is not the Lord's deliverance, for when his people go forth out of Egypt, they are always in a hurry to get out. I never met with a poor sinner under a sense of sin, who was not </w:t>
      </w:r>
      <w:r>
        <w:rPr>
          <w:rFonts w:cs="Arial" w:ascii="Arial" w:hAnsi="Arial"/>
          <w:i/>
          <w:iCs/>
          <w:color w:val="000000"/>
        </w:rPr>
        <w:t>in haste</w:t>
      </w:r>
      <w:r>
        <w:rPr>
          <w:rFonts w:cs="Arial" w:ascii="Arial" w:hAnsi="Arial"/>
          <w:color w:val="000000"/>
        </w:rPr>
        <w:t xml:space="preserve"> to get his burden off his back. No man has a broken heart, unless he wants to have it bound up directly. "</w:t>
      </w:r>
      <w:r>
        <w:rPr>
          <w:rFonts w:cs="Arial" w:ascii="Arial" w:hAnsi="Arial"/>
          <w:i/>
          <w:iCs/>
          <w:color w:val="000000"/>
        </w:rPr>
        <w:t>To-day</w:t>
      </w:r>
      <w:r>
        <w:rPr>
          <w:rFonts w:cs="Arial" w:ascii="Arial" w:hAnsi="Arial"/>
          <w:color w:val="000000"/>
        </w:rPr>
        <w:t xml:space="preserve"> if ye will hear his voice, harden not your heart," says the Holy Ghost; he never say to-morrow; to-day is his continual cry, and every true-born Israelite will pant to get out of Egypt, whenever he has the opportunity. He will not stop to knead his dough, and make his bread to carry with him; but he will carry the unleavened bread on his shoulders, he will be in such a hurry to get away. He who hateth the noisomeness of the dungeon, longeth to hear the wards of the lock creak, that he may find liberty; he who hath been long in the pit hasteth to escape; he who hath suffered the task-master's whip fleeth like a dove unto his window, that he may find peace and deliverance in Christ Jesus.</w:t>
        <w:br/>
      </w:r>
      <w:r>
        <w:rPr>
          <w:rFonts w:cs="Arial" w:ascii="Arial" w:hAnsi="Arial"/>
          <w:color w:val="000000"/>
        </w:rPr>
        <w:drawing>
          <wp:inline distT="0" distB="0" distL="0" distR="0">
            <wp:extent cx="285115" cy="7620"/>
            <wp:effectExtent l="0" t="0" r="0" b="0"/>
            <wp:docPr id="2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1" descr=""/>
                    <pic:cNvPicPr>
                      <a:picLocks noChangeAspect="1" noChangeArrowheads="1"/>
                    </pic:cNvPicPr>
                  </pic:nvPicPr>
                  <pic:blipFill>
                    <a:blip r:embed="rId5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 But having noticed three points of similarity in the emigration of the Israelites and the deliverance of God's people, we would lead your attention, secondly, to a remark concerning THE MAGNITUDE OF THIS DELIVERANCE. Did it never strike you what a wonderful exodus of the people of Israel this was? Do you know how many people went out? According to the very lowest calculations, there must have been two millions and a half, all assembled together in one place, and all coming out of the country at one time. And then, besides these, there went out with them an exceeding great company—a mixed multitude. The number must have been so large that it is impossible to imagine it. Suppose the people of London should all go out at once to march through a wilderness; it would be a marvellous thing in history, such as we can hardly conceive of; but here were, to say the least, two millions of people, all at one time coming out from the midst of Egypt, and going forth from the country. "They journeyed," it is said, "from Rameses to Succoth." Rameses was where they were employed in building a city for the king. They stayed in Succoth, or booths. Because such an immense multitude could not find houses, they therefore made booths; and hence the children of Israel ever afterwards kept "the feast of tabernacles," to commemorate their building of the booths at Succoth, when they first of all came out of Egypt. What a mind Moses must have had, to direct so great an army; or rather what a spirit must that have been that rested on him, so that he could lead them all to one place, and then guide them all through the wilderness; if you bear in mind this mighty number, you will be astonished to think what a quantity of manna it must have required to feed them, and what a stream of water that must have been which followed them! Talk of the armies of Xerxes, or the host of the Persians; speak of the mighty armies that kings and potentates have assembled! Here was an army that outvied them all. But oh! beloved, how much grandeur is there in the thought of the multitudes Christ redeems with his blood. Christ did not die to save a few; "he shall see of the travail of his soul, and shall be abundantly satisfied." "By his knowledge shall my righteous servant justify </w:t>
      </w:r>
      <w:r>
        <w:rPr>
          <w:rFonts w:cs="Arial" w:ascii="Arial" w:hAnsi="Arial"/>
          <w:i/>
          <w:iCs/>
          <w:color w:val="000000"/>
        </w:rPr>
        <w:t>many</w:t>
      </w:r>
      <w:r>
        <w:rPr>
          <w:rFonts w:cs="Arial" w:ascii="Arial" w:hAnsi="Arial"/>
          <w:color w:val="000000"/>
        </w:rPr>
        <w:t>." "A multitude which no man can number" shall stand before the throne of God and of the Lamb. Oh! wondrous the stars of heaven, nor the dust of the earth, nor the sand of the sea; but let us remember that God hath promised to Abraham—"As the sand upon the sea shore, even so shall thy seed be." "Who can count the dust of Jacob, and the number of the fourth part of Israel?" They lick up the earth like water, and the land is utterly devoured before them. Oh! mighty God! how great is that deliverance which bringeth out a host of thine elect, more countless than the stars and as innumerable as the sands upon a thousand shores! all hail to thy power that doeth all this!</w:t>
        <w:br/>
      </w:r>
      <w:r>
        <w:rPr>
          <w:rFonts w:cs="Arial" w:ascii="Arial" w:hAnsi="Arial"/>
          <w:color w:val="000000"/>
        </w:rPr>
        <w:drawing>
          <wp:inline distT="0" distB="0" distL="0" distR="0">
            <wp:extent cx="285115" cy="7620"/>
            <wp:effectExtent l="0" t="0" r="0" b="0"/>
            <wp:docPr id="2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2" descr=""/>
                    <pic:cNvPicPr>
                      <a:picLocks noChangeAspect="1" noChangeArrowheads="1"/>
                    </pic:cNvPicPr>
                  </pic:nvPicPr>
                  <pic:blipFill>
                    <a:blip r:embed="rId5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You will have another idea of the greatness of this work, when you think of </w:t>
      </w:r>
      <w:r>
        <w:rPr>
          <w:rFonts w:cs="Arial" w:ascii="Arial" w:hAnsi="Arial"/>
          <w:i/>
          <w:iCs/>
          <w:color w:val="000000"/>
        </w:rPr>
        <w:t>the different stations which the children of Israel must have occupied</w:t>
      </w:r>
      <w:r>
        <w:rPr>
          <w:rFonts w:cs="Arial" w:ascii="Arial" w:hAnsi="Arial"/>
          <w:color w:val="000000"/>
        </w:rPr>
        <w:t>. I suppose they were not all equally destitute; they were not all toiling in the same brick-kilns, but some of them would be in one place, some in another—some working in the king's court, some for the meaner Egyptians—dispersed every where; but whatever they might be, they all came from hence. If Pharoah had slaves in his halls, they marched out the self-same day from his golden-gated palace, at Memphis or at Thebes. They all came forth that same day from their different situations, and guided by God they all came to one spot, where they built their booths, and called it Succoth. As when the autumn doth decline, and the winter approacheth, we have seen the chattering swallows gather upon the house-top, prepared for distant flights beyond the purple sea, where they might find another summer in another land, so did these Israelites from all their countries thus assemble, and stand together, about to take their flight across a trackless wilderness to that land of which God had told them saying, "Behold, I will bring you into a land that floweth with milk and honey." Oh! great and glorious works of God! "great are thy works, O Lord, and marvellous are thy doings; and that my soul knoweth right well."</w:t>
        <w:br/>
      </w:r>
      <w:r>
        <w:rPr>
          <w:rFonts w:cs="Arial" w:ascii="Arial" w:hAnsi="Arial"/>
          <w:color w:val="000000"/>
        </w:rPr>
        <w:drawing>
          <wp:inline distT="0" distB="0" distL="0" distR="0">
            <wp:extent cx="285115" cy="7620"/>
            <wp:effectExtent l="0" t="0" r="0" b="0"/>
            <wp:docPr id="2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3" descr=""/>
                    <pic:cNvPicPr>
                      <a:picLocks noChangeAspect="1" noChangeArrowheads="1"/>
                    </pic:cNvPicPr>
                  </pic:nvPicPr>
                  <pic:blipFill>
                    <a:blip r:embed="rId5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would have you, beloved, particularly remember one thing; and that is, that great as this emigration was, and enormous as were the multitudes that quitted Egypt, </w:t>
      </w:r>
      <w:r>
        <w:rPr>
          <w:rFonts w:cs="Arial" w:ascii="Arial" w:hAnsi="Arial"/>
          <w:i/>
          <w:iCs/>
          <w:color w:val="000000"/>
        </w:rPr>
        <w:t>it was only one Passover that set them all free</w:t>
      </w:r>
      <w:r>
        <w:rPr>
          <w:rFonts w:cs="Arial" w:ascii="Arial" w:hAnsi="Arial"/>
          <w:color w:val="000000"/>
        </w:rPr>
        <w:t xml:space="preserve">. They did not want two celebrations of the supper; they did not need two angels to fly through Egypt; it was not necessary to have two deliverances: but all in one night, all by the Paschal Lamb, all by the Passover supper, they were saved. Look at yonder host above! See ye the blood-washed throng of souls, chosen of God and precious? Can you tell their number? Can you count the small dust of the beatified ones before the throne? Ah! no; but here is a thought for you. They did not want two Christs to save them; they did not require two Holy Spirits to deliver them; nor did it need two sacrifices to bring them there. </w:t>
      </w:r>
    </w:p>
    <w:p>
      <w:pPr>
        <w:pStyle w:val="Normal"/>
        <w:snapToGrid w:val="false"/>
        <w:spacing w:lineRule="atLeast" w:line="360"/>
        <w:jc w:val="both"/>
        <w:rPr>
          <w:rFonts w:ascii="Arial" w:hAnsi="Arial" w:cs="Arial"/>
          <w:color w:val="000000"/>
        </w:rPr>
      </w:pPr>
      <w:r>
        <w:rPr>
          <w:rFonts w:cs="Arial" w:ascii="Arial" w:hAnsi="Arial"/>
          <w:color w:val="000000"/>
        </w:rPr>
        <w:t>"Ask them whence their victory came,</w:t>
        <w:br/>
        <w:t>They with united breath</w:t>
        <w:br/>
        <w:t>Ascribe their victory to the Lamb,</w:t>
        <w:br/>
        <w:t>Their triumph in his death."</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3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4" descr=""/>
                    <pic:cNvPicPr>
                      <a:picLocks noChangeAspect="1" noChangeArrowheads="1"/>
                    </pic:cNvPicPr>
                  </pic:nvPicPr>
                  <pic:blipFill>
                    <a:blip r:embed="rId5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ne agonizing sacrifice, one death on Calvary, one bloody sweat on Gethsemane, one shriek of "It is finished." consummated all the work of redemption. Oh! the precious blood of Christ! I love it when I think it saves one sinner; but oh! to think of the multitude of sinners that it saves! Beloved, we do not think enough of our Lord Jesus Christ; we have not half such an estimation of his precious person as we ought to have. We do not value his blood at the right price. Why, poor sinner, thou art saying this morning, "This blood cannot save me." What! not save thee, when it is engaged to save thousands upon thousands, and myriads of myriads? Shall the shepherd who gathereth the whole flock together, and leadeth them unto the pastures lose a single lamb? Thou sayest, perhaps, "I am so little." For that very reason then, thou dost not want so much of his power to take care of thee. "But," says one, "I am so great a sinner." Ay, then, so much the better, for he "came to save sinners, of whom I am chief," said Paul; and he came to save thee. Ah! do not fear, ye sons of God; he who brought the Israelites all out in one night can bring you all out, though you are in the veriest bondage. Perhaps there is one of you who not only has to make bricks without straw, but has to make twice as many bricks as any one else, you think, and your taskmaster has a whip which goes right round you, and cuts the flesh off you every time; you have worse bondage than any one, your slavery is more intense, your oven hotter, your pots harder to make. Very well, I am glad of it: how sweet liberty will be to thee! and I will tell you, you shall not be left in Egypt; for if you were, what would old Pharaoh say? "He said he would bring them all out, but he has not; there is one left;" and he would parade that poor Israelite through the streets, he would take him through Memphis and Thebes, and say, "There is one that God would not deliver; there is one I had so tight in my grasp that he could not get him out!" Ah! master devil! you shall not say that of one of the Lord's people; they shall all be there, the great and the small; this unworthy hand shall take the hand of the blessed St. Paul; they shall all be in heaven, shall all be redeemed, shall all be saved; but al, mark you, through one sacrifice, one covenant, one blood, one Passover.</w:t>
        <w:br/>
      </w:r>
      <w:r>
        <w:rPr>
          <w:rFonts w:cs="Arial" w:ascii="Arial" w:hAnsi="Arial"/>
          <w:color w:val="000000"/>
        </w:rPr>
        <w:drawing>
          <wp:inline distT="0" distB="0" distL="0" distR="0">
            <wp:extent cx="285115" cy="7620"/>
            <wp:effectExtent l="0" t="0" r="0" b="0"/>
            <wp:docPr id="3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5" descr=""/>
                    <pic:cNvPicPr>
                      <a:picLocks noChangeAspect="1" noChangeArrowheads="1"/>
                    </pic:cNvPicPr>
                  </pic:nvPicPr>
                  <pic:blipFill>
                    <a:blip r:embed="rId6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I. This bring us to speak more fully of THE COMPLETENESS OF THEIR DELIVERANCE. Our text says,—"It came to pass at the end of the four hundred and thirty years, even the selfsame day it came to pass, that </w:t>
      </w:r>
      <w:r>
        <w:rPr>
          <w:rFonts w:cs="Arial" w:ascii="Arial" w:hAnsi="Arial"/>
          <w:i/>
          <w:iCs/>
          <w:color w:val="000000"/>
        </w:rPr>
        <w:t>all the hosts of the Lord</w:t>
      </w:r>
      <w:r>
        <w:rPr>
          <w:rFonts w:cs="Arial" w:ascii="Arial" w:hAnsi="Arial"/>
          <w:color w:val="000000"/>
        </w:rPr>
        <w:t xml:space="preserve"> went out from the land of Egypt." Our dear Arminian friends think that some of the Lord's people will not come out of Egypt, but will be lost at last. Ah! well, as good Hart says— </w:t>
      </w:r>
    </w:p>
    <w:p>
      <w:pPr>
        <w:pStyle w:val="Normal"/>
        <w:snapToGrid w:val="false"/>
        <w:spacing w:lineRule="atLeast" w:line="360"/>
        <w:jc w:val="both"/>
        <w:rPr>
          <w:rFonts w:ascii="Arial" w:hAnsi="Arial" w:cs="Arial"/>
          <w:color w:val="000000"/>
        </w:rPr>
      </w:pPr>
      <w:r>
        <w:rPr>
          <w:rFonts w:cs="Arial" w:ascii="Arial" w:hAnsi="Arial"/>
          <w:color w:val="000000"/>
        </w:rPr>
        <w:t>"If one poor saint may fall away,</w:t>
        <w:br/>
        <w:t>If follows so may a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br/>
        <w:t>and none of us are safe and secure. Therefore, we do not give way to that. But all the hosts came out of Egypt, every one of them; not a soul was left behind. There is a poor man that was lame. Ah! you see him throw away his crutches. There is a poor woman sick; ay, but she suddenly rises from her bed. There is another palsied, who can by no means lift himself up, but his frame in a moment becomes firm, "</w:t>
      </w:r>
      <w:r>
        <w:rPr>
          <w:rFonts w:cs="Arial" w:ascii="Arial" w:hAnsi="Arial"/>
          <w:i/>
          <w:iCs/>
          <w:color w:val="000000"/>
        </w:rPr>
        <w:t>for there was not one feeble person in all their tribes</w:t>
      </w:r>
      <w:r>
        <w:rPr>
          <w:rFonts w:cs="Arial" w:ascii="Arial" w:hAnsi="Arial"/>
          <w:color w:val="000000"/>
        </w:rPr>
        <w:t>."—Psalm 105:37. There is a poor little babe who knows nothing about it; but still it leaves Egypt, carried by its mother. The old greyheaded sire tottered not on his staff. Though eighty years of age, yet he was a son of Israel, and out he came. There was a youth who had just begun to have his shoulders galled; but though he was young the time was come for him, and out he came. They all came out, every one of them; there was not one left behind. I do not suppose they had any hospitals there; but if they had, I am sure they did not leave any of them in the hospital, but all were healed in an instant. There was one Israelite who had rebelled against the government of Moses, and said, "Who made you a judge and a divider over us?" But they did not leave him behind; even he came out. All of them came out; nor do we find that there was some poor shrivelled creature whose arms and legs were almost useless, and who was half an idiot, whose brain was nearly gone, left behind. So beloved, if you are "the meanest lamb in Jesus' fold," you are "one in Jesus now;" though you have very little learning, and very little common sense, you will come out of Egypt. If the Lord has put you there in bondage, and you have been made to groan there, he will make you sing by-and-by, when you are redeemed from it. There is no fear of your being left behind; for if you were, Pharoah would say, "He delivered the strong ones, but he was not able to fetch out the weak;" and then there would be laughter in hell against the might and omnipotence of God. They all came out.</w:t>
        <w:br/>
      </w:r>
      <w:r>
        <w:rPr>
          <w:rFonts w:cs="Arial" w:ascii="Arial" w:hAnsi="Arial"/>
          <w:color w:val="000000"/>
        </w:rPr>
        <w:drawing>
          <wp:inline distT="0" distB="0" distL="0" distR="0">
            <wp:extent cx="285115" cy="7620"/>
            <wp:effectExtent l="0" t="0" r="0" b="0"/>
            <wp:docPr id="3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6" descr=""/>
                    <pic:cNvPicPr>
                      <a:picLocks noChangeAspect="1" noChangeArrowheads="1"/>
                    </pic:cNvPicPr>
                  </pic:nvPicPr>
                  <pic:blipFill>
                    <a:blip r:embed="rId6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not only so; </w:t>
      </w:r>
      <w:r>
        <w:rPr>
          <w:rFonts w:cs="Arial" w:ascii="Arial" w:hAnsi="Arial"/>
          <w:i/>
          <w:iCs/>
          <w:color w:val="000000"/>
        </w:rPr>
        <w:t>they all had their cattle with them</w:t>
      </w:r>
      <w:r>
        <w:rPr>
          <w:rFonts w:cs="Arial" w:ascii="Arial" w:hAnsi="Arial"/>
          <w:color w:val="000000"/>
        </w:rPr>
        <w:t xml:space="preserve">. As Moses said, "Not a hoof shall be left behind." They were to have all their goods, as well as their persons. What does this teach us? Why, not only that all God's people shall be saved, but that all God's people ever had shall be restored. All that Jacob ever took down to Egypt shall be brought out again. Have I lost a perfect righteousness in Adam? I shall have a perfect righteousness in Christ. Have I lost happiness on earth in Adam? God will give me much happiness here below in Christ. Have I lost heaven in Adam? I shall have heaven in Christ; for Christ came not only to seek and to save the people that were lost, but </w:t>
      </w:r>
      <w:r>
        <w:rPr>
          <w:rFonts w:cs="Arial" w:ascii="Arial" w:hAnsi="Arial"/>
          <w:i/>
          <w:iCs/>
          <w:color w:val="000000"/>
        </w:rPr>
        <w:t>that which</w:t>
      </w:r>
      <w:r>
        <w:rPr>
          <w:rFonts w:cs="Arial" w:ascii="Arial" w:hAnsi="Arial"/>
          <w:color w:val="000000"/>
        </w:rPr>
        <w:t xml:space="preserve"> was lost; that is, all the inheritance, as well as the people; all their property. Not the sheep merely, but the good pasture that the sheep had lost: not only the prodigal son, but all the prodigal son's estates. Everything was brought out of Egypt; not even Joseph's bones were left behind. The Egyptians could not say that they had a scrap of the Israelites' property—not even one of their kneading troughs, or one of their old garments. And when Christ shall have conquered all things to himself, the Christian shall not have lost one atom by the toils of Egypt, but shall be able to say, "O </w:t>
      </w:r>
      <w:r>
        <w:rPr>
          <w:rFonts w:cs="Arial" w:ascii="Arial" w:hAnsi="Arial"/>
          <w:i/>
          <w:iCs/>
          <w:color w:val="000000"/>
        </w:rPr>
        <w:t>death</w:t>
      </w:r>
      <w:r>
        <w:rPr>
          <w:rFonts w:cs="Arial" w:ascii="Arial" w:hAnsi="Arial"/>
          <w:color w:val="000000"/>
        </w:rPr>
        <w:t xml:space="preserve"> where is thy sting? O </w:t>
      </w:r>
      <w:r>
        <w:rPr>
          <w:rFonts w:cs="Arial" w:ascii="Arial" w:hAnsi="Arial"/>
          <w:i/>
          <w:iCs/>
          <w:color w:val="000000"/>
        </w:rPr>
        <w:t>grave</w:t>
      </w:r>
      <w:r>
        <w:rPr>
          <w:rFonts w:cs="Arial" w:ascii="Arial" w:hAnsi="Arial"/>
          <w:color w:val="000000"/>
        </w:rPr>
        <w:t xml:space="preserve">, where is thy victory?" O </w:t>
      </w:r>
      <w:r>
        <w:rPr>
          <w:rFonts w:cs="Arial" w:ascii="Arial" w:hAnsi="Arial"/>
          <w:i/>
          <w:iCs/>
          <w:color w:val="000000"/>
        </w:rPr>
        <w:t>hell</w:t>
      </w:r>
      <w:r>
        <w:rPr>
          <w:rFonts w:cs="Arial" w:ascii="Arial" w:hAnsi="Arial"/>
          <w:color w:val="000000"/>
        </w:rPr>
        <w:t>, where is thy triumph? Thou has not a flag nor a pennon to show of thy victory; there is not a casque or a helmet left upon the battle-field; there is not a single trophy which thou mayest raise up in hell in scorn of Christ. He hath not only delivered his people, but they have gone out with flying colours, taking their shields with them. Stand and admire and love the Lord, who thus delivers all his people.</w:t>
        <w:br/>
      </w:r>
      <w:r>
        <w:rPr>
          <w:rFonts w:cs="Arial" w:ascii="Arial" w:hAnsi="Arial"/>
          <w:color w:val="000000"/>
        </w:rPr>
        <w:drawing>
          <wp:inline distT="0" distB="0" distL="0" distR="0">
            <wp:extent cx="285115" cy="7620"/>
            <wp:effectExtent l="0" t="0" r="0" b="0"/>
            <wp:docPr id="3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7" descr=""/>
                    <pic:cNvPicPr>
                      <a:picLocks noChangeAspect="1" noChangeArrowheads="1"/>
                    </pic:cNvPicPr>
                  </pic:nvPicPr>
                  <pic:blipFill>
                    <a:blip r:embed="rId6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V. This brings us to notice, in the fourth place, THE TIME WHEN THE ISRAELITES CAME OUT OF EGYPT. "It came to pass at the end of four hundred and thirty years, even the selfsame day it came to pass, that all the hosts of the Lord went out from the land of Egypt." God had promised to Abraham that his people should be in bondage four hundred and thirty years, and they were not in bondage one day more. As soon as God's bond became due, though it had been drawn four hundred and thirty years before, he paid the bill; he required no more time to do it in, but he did it at once. Christopher Ness says, they had to tarry for the fulfillment of the promise till the night came; for though he fulfilled it the selfsame day, he made them stay to the end of it, to prove their faith. He was wrong there, because scripture days begin at night. "The </w:t>
      </w:r>
      <w:r>
        <w:rPr>
          <w:rFonts w:cs="Arial" w:ascii="Arial" w:hAnsi="Arial"/>
          <w:i/>
          <w:iCs/>
          <w:color w:val="000000"/>
        </w:rPr>
        <w:t>evening</w:t>
      </w:r>
      <w:r>
        <w:rPr>
          <w:rFonts w:cs="Arial" w:ascii="Arial" w:hAnsi="Arial"/>
          <w:color w:val="000000"/>
        </w:rPr>
        <w:t xml:space="preserve"> and the morning were the second day." So that God did not make them wait, but paid them at once. As soon as the day came, beginning with our night, as the Jewish day does now, and the scriptural day always did—as soon as the clock struck—God paid his bond. We have heard of some landlords who come for their rent at twelve o-clock precisely. Well, we admire a man's honesty if he pays him exactly at that minute; but God is never behind hand in fulfilling his promises, not by the ticking of a clock. Though his promise seem to tarry, wait for it; you may be mistaken as to the date; if he has promised anything on a certain day, he will not keep you waiting till the morrow. The selfsame day that the Lord had promised, the Israelites came out. And so all the Lord's people shall come out of bondage at the predestined moment: and they cannot possibly come out of bondage before the appointed time. O thou poor distressed heir of heaven, groaning under sin, and seeking rest, but finding none, believe that it is the Lord's will that thou shouldst be a little longer where there is a smoking furnace. Wait a little he is doing thee good. Like Jesus of old, he is speaking hardly to thee, to try thy faith; he is telling thee now that thou art a dog, because he wants to hear thee say, "Truth, Lord, but the dogs eat of the crumbs." He would not keep thee waiting, if thine eagerness did not thereby get fresh vigour; he would not keep thee crying, if he did not mean to make it a sign of better grace to you for the future. Therefore wait; for you shall come out of Egypt, and have a joyous rescue in that day when they shall come with singing unto Zion, with songs and everlasting joy upon their heads.</w:t>
        <w:br/>
      </w:r>
      <w:r>
        <w:rPr>
          <w:rFonts w:cs="Arial" w:ascii="Arial" w:hAnsi="Arial"/>
          <w:color w:val="000000"/>
        </w:rPr>
        <w:drawing>
          <wp:inline distT="0" distB="0" distL="0" distR="0">
            <wp:extent cx="285115" cy="7620"/>
            <wp:effectExtent l="0" t="0" r="0" b="0"/>
            <wp:docPr id="3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8" descr=""/>
                    <pic:cNvPicPr>
                      <a:picLocks noChangeAspect="1" noChangeArrowheads="1"/>
                    </pic:cNvPicPr>
                  </pic:nvPicPr>
                  <pic:blipFill>
                    <a:blip r:embed="rId6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now, beloved, we must finish up in a very solemn manner, by reminding you of </w:t>
      </w:r>
      <w:r>
        <w:rPr>
          <w:rFonts w:cs="Arial" w:ascii="Arial" w:hAnsi="Arial"/>
          <w:i/>
          <w:iCs/>
          <w:color w:val="000000"/>
        </w:rPr>
        <w:t>the companions that came out of Egypt with the children of Israel</w:t>
      </w:r>
      <w:r>
        <w:rPr>
          <w:rFonts w:cs="Arial" w:ascii="Arial" w:hAnsi="Arial"/>
          <w:color w:val="000000"/>
        </w:rPr>
        <w:t xml:space="preserve">. When the children of Israel came out of Egypt, there were certain persons in Egypt, dissatisfied with the king—very likely culprits, condemned persons, debtors, bankrupts, and such like persons, who were tired of their country, and who, as is wittily said of those who are transported, "left their country for their country's good." But though these people went with the children of Israel, mark you, they were not of them. They escaped, but the door was not opened to let them out; it was only opened to let out the children of Israel. It is said that the mixed multitude fell a lusting; it was the mixed multitude that taught them to worship the golden calf; it was the mixed multitude that always led them astray. And that mixed multitude have their representatives now. There are many men that came out of the land of Egypt who never were Israelites; and there are many that join with us in church fellowship, and eat that spiritual bread, and drink of that spiritual rock that followed them; and yet with many of them God is not well-pleased, just as there were many of old with whom he was not well-pleased, and who were overthrown in the wilderness. "Ah!" says one, "but I thought if they had been in Egypt, certainly if they came out they must have been Christians; for you have used the metaphors." Ay, yes, but mark how these people were in Egypt. This mixed multitude was never </w:t>
      </w:r>
      <w:r>
        <w:rPr>
          <w:rFonts w:cs="Arial" w:ascii="Arial" w:hAnsi="Arial"/>
          <w:i/>
          <w:iCs/>
          <w:color w:val="000000"/>
        </w:rPr>
        <w:t>in bondage</w:t>
      </w:r>
      <w:r>
        <w:rPr>
          <w:rFonts w:cs="Arial" w:ascii="Arial" w:hAnsi="Arial"/>
          <w:color w:val="000000"/>
        </w:rPr>
        <w:t xml:space="preserve"> in Egypt. It was Israel that had to feel the task-master's whip, and to make the bricks without straw. But these fellows had nothing to do. They were Egyptians themselves—true-born Egyptians—"heirs of sin and children of wrath;" </w:t>
      </w:r>
      <w:r>
        <w:rPr>
          <w:rFonts w:cs="Arial" w:ascii="Arial" w:hAnsi="Arial"/>
          <w:i/>
          <w:iCs/>
          <w:color w:val="000000"/>
        </w:rPr>
        <w:t>they never had any real bondage</w:t>
      </w:r>
      <w:r>
        <w:rPr>
          <w:rFonts w:cs="Arial" w:ascii="Arial" w:hAnsi="Arial"/>
          <w:color w:val="000000"/>
        </w:rPr>
        <w:t>, and therefore they could not rejoice as the true Israelite did, when they were set free from the yoke of Pharaoh. These people are represented amongst us by certain persons, who will tell us, "Ah! I know I have been a sinner." That is as much as to say you have been an Egyptian, and that is all: "but I cannot say, I have felt my sin, and utterly abhored it and wept over it." They come and say, "I am a sinner," hear something about Jesus Christ, catch at it with a fancied faith—not with the faith that unites with the Lamb and brings us true salvation, but with a notional, pretended faith, and they get deliverance; and some of these people are marvellously happy; they do not have doubts and fears; they are at ease, like Moab; they have not been emptied from vessel to vessel. They can tell us about Egypt, of course; they know as much about it as the child of God. If the child of God describes the brick-kiln, and how they made bricks without straw, he has seen it, though he has not felt it; and he can talk about it, perhaps better than the poor Israelite; for the poor Israelite has sometimes been smitten on the mouth, it may be, so that he stammers, and cannot speak so well as the other, who never had a blow. He knows all about the bondage; perhaps he has invented some of it, in order to try the poor Israelite; and he can describe very accurately the going out of Egypt and the journey through the wilderness. But here is the difference, mark you, between the Israelites and the Egyptians. The Egyptians did not sprinkle the blood on the door-posts; and we do not read of the mixed multitude eating the paschal lamb, for it is written, "No stranger shall eat thereof." Some persons are continually saying, "I believe I am going to heaven;" but they have never sprinkled the blood, never eaten the paschal Lamb, never had fellowship with Christ, and never had vital union with him.</w:t>
        <w:br/>
      </w:r>
      <w:r>
        <w:rPr>
          <w:rFonts w:cs="Arial" w:ascii="Arial" w:hAnsi="Arial"/>
          <w:color w:val="000000"/>
        </w:rPr>
        <w:drawing>
          <wp:inline distT="0" distB="0" distL="0" distR="0">
            <wp:extent cx="285115" cy="7620"/>
            <wp:effectExtent l="0" t="0" r="0" b="0"/>
            <wp:docPr id="3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9" descr=""/>
                    <pic:cNvPicPr>
                      <a:picLocks noChangeAspect="1" noChangeArrowheads="1"/>
                    </pic:cNvPicPr>
                  </pic:nvPicPr>
                  <pic:blipFill>
                    <a:blip r:embed="rId6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 ye members of Christian churches! there are many of you who have a feigned experience and a feigned religion. How many there are of you who have the externals merely of godliness! ye are white-washed sepulchres, outwardly fair and beautiful, like the garnished gardens of a cemetery; but inwardly ye are full of dead men's bones and rottenness! Be persuaded, I beseech you, to get no deliverance any way except by the blood of the Lamb, and by really feasting on Christ. Many a man gets a deliverance by stifling his conscience. "Ah!" says one of these mixed multitude, "here am I in the prison; and this is the night when the children of Israel go out of Egypt; Oh! if I might go out!" What does he do? Why, the keeper is frightened; he has lost his eldest son, and the prisoner says, "Let me out!" and he bribes the keeper to let him go. And there is many a man that get out of Egypt by bribing his conscience. "There, master conscience," he says, "I will never get drunk any more; I will always go to church; there is my shop, that is always open on Sunday—I will put two shutters up, and that is almost as good as closing it entirely; and I will not do the business myself—I will get a servant to do it for me." And out he comes! But he had better remain in Egypt than get out like that. There are some again that get out by main force; the keeper falls down dead, and so they get out of prison. There are men who not only bribe, but kill their conscience; they go so far that their conscience is almost dead, and when he is in a fit one day they rush forth, and escape; and so they have "peace, peace, where there is no peace." They wrap themselves up in the folds of their own delusions, and invent for themselves refuges of lies, where they do place their trust. O ye mixed multitude! ye are the ruin of the churches; ye set us a lusting; the pure Israelite's blood is tainted by union with you; you sit as God's people sit, and yet you are not his people; you hear as God's people hear, and yet you are "in the gall of bitterness and in the bonds of iniquity." You take the sacrament as sweetly as others, while you are eating and drinking damnation to yourself; you come to the church-meeting, and you sit in the private assembly of the saints; but even when you are there, you are nothing but a wolf in sheep's clothing, entering the flock when you ought not to be there.</w:t>
        <w:br/>
      </w:r>
      <w:r>
        <w:rPr>
          <w:rFonts w:cs="Arial" w:ascii="Arial" w:hAnsi="Arial"/>
          <w:color w:val="000000"/>
        </w:rPr>
        <w:drawing>
          <wp:inline distT="0" distB="0" distL="0" distR="0">
            <wp:extent cx="285115" cy="7620"/>
            <wp:effectExtent l="0" t="0" r="0" b="0"/>
            <wp:docPr id="3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0" descr=""/>
                    <pic:cNvPicPr>
                      <a:picLocks noChangeAspect="1" noChangeArrowheads="1"/>
                    </pic:cNvPicPr>
                  </pic:nvPicPr>
                  <pic:blipFill>
                    <a:blip r:embed="rId6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My dear hearers, do try yourselves, to see whether you are real Israelites. Oh! could Christ say to you, "Behold an Israelite indeed, in whom there is no guile." Have you the blood on your door-post? Have you eaten of Jesus? Do you live on him? Do you have fellowship with him? Has God the Holy Ghost brought you out of Egypt? or have you come out yourself? Have you found refuge in his dear cross and wounded side? If you have, rejoice, for Pharaoh himself cannot bring you back again; but if you have not, I pray my Master to dash your peace into atoms, fair and lovely as it may be; I beseech him to send the winds of conviction and the floods of his wrath, that your house may fall now, rather than it should stand to your death, and then, in the last solemn hour, the edifice of your own hands should totter. Mixed multitude! hear ye this! ye assembled gatherings of professors! "Examine yourselves, whether ye be in the faith; prove your-own selves. Know ye not your own selves, how that Jesus Christ is in you, except ye be reprobates?" But if he be not in you, then are ye reprobates still, whom God abhorreth. The Lord bring all his people out of Egypt, and deliver all his children from the house of bondag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5993" w:type="dxa"/>
        <w:jc w:val="center"/>
        <w:tblInd w:w="0" w:type="dxa"/>
        <w:tblLayout w:type="fixed"/>
        <w:tblCellMar>
          <w:top w:w="0" w:type="dxa"/>
          <w:left w:w="0" w:type="dxa"/>
          <w:bottom w:w="0" w:type="dxa"/>
          <w:right w:w="0" w:type="dxa"/>
        </w:tblCellMar>
      </w:tblPr>
      <w:tblGrid>
        <w:gridCol w:w="5970"/>
        <w:gridCol w:w="23"/>
      </w:tblGrid>
      <w:tr>
        <w:trPr/>
        <w:tc>
          <w:tcPr>
            <w:tcW w:w="5970" w:type="dxa"/>
            <w:tcBorders/>
            <w:vAlign w:val="center"/>
          </w:tcPr>
          <w:p>
            <w:pPr>
              <w:pStyle w:val="Heading1"/>
              <w:snapToGrid w:val="false"/>
              <w:spacing w:lineRule="atLeast" w:line="360" w:before="0" w:after="0"/>
              <w:jc w:val="both"/>
              <w:rPr>
                <w:rFonts w:cs="Arial"/>
                <w:color w:val="000000"/>
                <w:sz w:val="24"/>
                <w:szCs w:val="24"/>
              </w:rPr>
            </w:pPr>
            <w:r>
              <w:rPr>
                <w:rFonts w:cs="Arial"/>
                <w:color w:val="000000"/>
                <w:sz w:val="24"/>
                <w:szCs w:val="24"/>
              </w:rPr>
              <w:t>Heaven</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3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1" descr=""/>
                          <pic:cNvPicPr>
                            <a:picLocks noChangeAspect="1" noChangeArrowheads="1"/>
                          </pic:cNvPicPr>
                        </pic:nvPicPr>
                        <pic:blipFill>
                          <a:blip r:embed="rId66"/>
                          <a:srcRect l="-24" t="-111" r="-24" b="-111"/>
                          <a:stretch>
                            <a:fillRect/>
                          </a:stretch>
                        </pic:blipFill>
                        <pic:spPr bwMode="auto">
                          <a:xfrm>
                            <a:off x="0" y="0"/>
                            <a:ext cx="1475740" cy="323215"/>
                          </a:xfrm>
                          <a:prstGeom prst="rect">
                            <a:avLst/>
                          </a:prstGeom>
                        </pic:spPr>
                      </pic:pic>
                    </a:graphicData>
                  </a:graphic>
                </wp:inline>
              </w:drawing>
            </w:r>
          </w:p>
        </w:tc>
        <w:tc>
          <w:tcPr>
            <w:tcW w:w="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color w:val="000000"/>
        </w:rPr>
        <w:t>A Sermon</w:t>
        <w:br/>
      </w:r>
      <w:hyperlink r:id="rId67">
        <w:r>
          <w:rPr>
            <w:rStyle w:val="InternetLink"/>
            <w:rFonts w:cs="Arial" w:ascii="Arial" w:hAnsi="Arial"/>
            <w:color w:val="000000"/>
          </w:rPr>
          <w:t>(No. 56)</w:t>
        </w:r>
      </w:hyperlink>
      <w:r>
        <w:rPr>
          <w:rFonts w:cs="Arial" w:ascii="Arial" w:hAnsi="Arial"/>
          <w:color w:val="000000"/>
        </w:rPr>
        <w:br/>
        <w:t>Delivered on Sabbath Morning, December 16th, 1855, by the</w:t>
        <w:br/>
        <w:t>REV. C. H. Spurgeon</w:t>
        <w:br/>
        <w:t xml:space="preserve">At New Park Street Chapel, Southwark.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38"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color w:val="000000"/>
        </w:rPr>
        <w:t xml:space="preserve">"As it is written, Eye hath not seen, nor ear heard, neither have entered into the heart of man, the things which God hath prepared for them that love him. But God hath revealed </w:t>
      </w:r>
      <w:r>
        <w:rPr>
          <w:rFonts w:cs="Arial" w:ascii="Arial" w:hAnsi="Arial"/>
          <w:i/>
          <w:iCs/>
          <w:color w:val="000000"/>
        </w:rPr>
        <w:t>them</w:t>
      </w:r>
      <w:r>
        <w:rPr>
          <w:rFonts w:cs="Arial" w:ascii="Arial" w:hAnsi="Arial"/>
          <w:color w:val="000000"/>
        </w:rPr>
        <w:t xml:space="preserve"> unto us by his Spirit; for the Spirit searcheth all things, yea, the deep things of God."—1 Corinthians 2:9-10.</w:t>
      </w:r>
    </w:p>
    <w:p>
      <w:pPr>
        <w:pStyle w:val="Web"/>
        <w:snapToGrid w:val="false"/>
        <w:spacing w:lineRule="atLeast" w:line="360" w:before="0" w:after="0"/>
        <w:jc w:val="both"/>
        <w:rPr/>
      </w:pPr>
      <w:r>
        <w:drawing>
          <wp:anchor behindDoc="0" distT="0" distB="0" distL="0" distR="0" simplePos="0" locked="0" layoutInCell="0" allowOverlap="1" relativeHeight="691">
            <wp:simplePos x="0" y="0"/>
            <wp:positionH relativeFrom="column">
              <wp:align>left</wp:align>
            </wp:positionH>
            <wp:positionV relativeFrom="line">
              <wp:posOffset>635</wp:posOffset>
            </wp:positionV>
            <wp:extent cx="714375" cy="800100"/>
            <wp:effectExtent l="0" t="0" r="0" b="0"/>
            <wp:wrapSquare wrapText="bothSides"/>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68"/>
                    <a:srcRect l="-50" t="-45" r="-50" b="-45"/>
                    <a:stretch>
                      <a:fillRect/>
                    </a:stretch>
                  </pic:blipFill>
                  <pic:spPr bwMode="auto">
                    <a:xfrm>
                      <a:off x="0" y="0"/>
                      <a:ext cx="714375" cy="800100"/>
                    </a:xfrm>
                    <a:prstGeom prst="rect">
                      <a:avLst/>
                    </a:prstGeom>
                  </pic:spPr>
                </pic:pic>
              </a:graphicData>
            </a:graphic>
          </wp:anchor>
        </w:drawing>
      </w:r>
      <w:r>
        <w:rPr>
          <w:rFonts w:cs="Arial" w:ascii="Arial" w:hAnsi="Arial"/>
          <w:color w:val="000000"/>
        </w:rPr>
        <w:t>OW very frequently verses of Scripture are misquoted! Instead of turning to the Bible, to see how it is written, and saying, "How readest thou?" we quote from one another; and thus a passage of Scripture is handed down misquoted, by a king of tradition, from father to son, and passes as current among a great number of Christian persons. How very frequently at our prayer meetings do we hear our brethren describing heaven as a place of which we cannot conceive! They say, "Eye hath not seen, nor ear heard, neither have entered into the heart of man, the things which God hath prepared for them that love him;" and there they stop, not seeing that the very marrow of the whole passage lies in this—"But God hath revealed them unto us by his Spirit." So that the joys of heaven (if this passage alludes to heaven, which, I take it, is not quite so clear as some would suppose), are, after all, not things of which we cannot conceive; for "God hath revealed them unto us by his Spirit."</w:t>
        <w:br/>
      </w:r>
      <w:r>
        <w:rPr>
          <w:rFonts w:cs="Arial" w:ascii="Arial" w:hAnsi="Arial"/>
          <w:color w:val="000000"/>
        </w:rPr>
        <w:drawing>
          <wp:inline distT="0" distB="0" distL="0" distR="0">
            <wp:extent cx="285115" cy="7620"/>
            <wp:effectExtent l="0" t="0" r="0" b="0"/>
            <wp:docPr id="4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2" descr=""/>
                    <pic:cNvPicPr>
                      <a:picLocks noChangeAspect="1" noChangeArrowheads="1"/>
                    </pic:cNvPicPr>
                  </pic:nvPicPr>
                  <pic:blipFill>
                    <a:blip r:embed="rId6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have hinted that this passage is most commonly applied to heaven, and I shall myself also so apply it in some measure, this morning. But any one who reads the connexion will discover that the apostle is not talking about heaven at all. He is only speaking of this—that the wisdom of this world is not able to discover the things of God—that the merely carnal mind is not able to know the deep spiritual things of our most holy religion. He says, "We speak the wisdom of God in a mystery, even the hidden wisdom, which God ordained before the world unto our glory: Which none of the princes of this world knew: for had they known it, they would not have crucified the Lord of glory. But as it is written, Eye hath not seen, nor ear heard, neither have entered into the heart of man, the things which God hath prepared for them that love him. But God hath revealed them unto us by his Spirit; for the Spirit searcheth all things, yea, the deep things of God." And then he goes on lower down to say, "But the natural man receiveth not the things of the Spirit of God: for they are foolishness unto him: neither can he know them, because they are spiritually discerned." I take it, that this text is a great general fact, capable of specific application to certain cases; and that the great fact is this—that the things of God cannot be perceived by eye, and ear, and heart, but must be revealed by the Spirit of God; as they are unto all true believers. We shall take that thought, and endeavour to expand it this morning, explaining it concerning heaven, as well as regards other heavenly matters.</w:t>
        <w:br/>
      </w:r>
      <w:r>
        <w:rPr>
          <w:rFonts w:cs="Arial" w:ascii="Arial" w:hAnsi="Arial"/>
          <w:color w:val="000000"/>
        </w:rPr>
        <w:drawing>
          <wp:inline distT="0" distB="0" distL="0" distR="0">
            <wp:extent cx="285115" cy="7620"/>
            <wp:effectExtent l="0" t="0" r="0" b="0"/>
            <wp:docPr id="4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3" descr=""/>
                    <pic:cNvPicPr>
                      <a:picLocks noChangeAspect="1" noChangeArrowheads="1"/>
                    </pic:cNvPicPr>
                  </pic:nvPicPr>
                  <pic:blipFill>
                    <a:blip r:embed="rId7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Every prophet who has stood upon the borders of a new dispensation might have uttered these words with peculiar force. He might have said, as he looked forward to the future, God having touched his eye with the anointing eye-salve of the Holy Spirit, "Eye hath not seen, nor ear heard, neither have entered into the heart of man, the things that God hath prepared for them that love him; but God hath revealed them unto us by his Spirit." We will divide the economy of free grace into different dispensations. We commence with the </w:t>
      </w:r>
      <w:r>
        <w:rPr>
          <w:rFonts w:cs="Arial" w:ascii="Arial" w:hAnsi="Arial"/>
          <w:i/>
          <w:iCs/>
          <w:color w:val="000000"/>
        </w:rPr>
        <w:t>patriarchal</w:t>
      </w:r>
      <w:r>
        <w:rPr>
          <w:rFonts w:cs="Arial" w:ascii="Arial" w:hAnsi="Arial"/>
          <w:color w:val="000000"/>
        </w:rPr>
        <w:t>. A patriarch, who like Abraham was gifted with foresight, might have looked forward to the Levitical dispensation, glorious with its tabernacle, its Shekinah, its gorgeous veil, its blazing altars; he might have caught a glimpse of Solomon's magnificent temple, and even by anticipation heard the sacred song ascending from the assembled thousands of Jerusalem; he might have seen king Solomon upon his throne, surrounded with all his riches, and the people resting in peace and tranquillity in the promised land; and he might have turned to his brethren who lived in the patriarchal age, and said, "'Eye hath not seen, nor ear heard, neither have entered the heart of man, the things which God hath prepared for them that love him' in the next dispensation. Ye know not how clearly God will reveal himself in the Paschal Lamb—how sweetly the people will be led, and fed, and guided, and directed all the way through the wilderness—what a sweet and fair country it is that they shall inhabit; Eye hath not seen the brooks that gush with milk, nor the rivers that run with honey; ear hath not heard the melodious voices of the daughters of Shiloh, nor have entered into the heart of man the joys of the men of Zion, 'but God hath revealed them unto us by his Spirit.'"</w:t>
        <w:br/>
      </w:r>
      <w:r>
        <w:rPr>
          <w:rFonts w:cs="Arial" w:ascii="Arial" w:hAnsi="Arial"/>
          <w:color w:val="000000"/>
        </w:rPr>
        <w:drawing>
          <wp:inline distT="0" distB="0" distL="0" distR="0">
            <wp:extent cx="285115" cy="7620"/>
            <wp:effectExtent l="0" t="0" r="0" b="0"/>
            <wp:docPr id="4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4" descr=""/>
                    <pic:cNvPicPr>
                      <a:picLocks noChangeAspect="1" noChangeArrowheads="1"/>
                    </pic:cNvPicPr>
                  </pic:nvPicPr>
                  <pic:blipFill>
                    <a:blip r:embed="rId7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so, moreover, at the close of the Levitical dispensation, the </w:t>
      </w:r>
      <w:r>
        <w:rPr>
          <w:rFonts w:cs="Arial" w:ascii="Arial" w:hAnsi="Arial"/>
          <w:i/>
          <w:iCs/>
          <w:color w:val="000000"/>
        </w:rPr>
        <w:t>prophets</w:t>
      </w:r>
      <w:r>
        <w:rPr>
          <w:rFonts w:cs="Arial" w:ascii="Arial" w:hAnsi="Arial"/>
          <w:color w:val="000000"/>
        </w:rPr>
        <w:t xml:space="preserve"> might have thus foretold the coming glories. Old Isaiah, standing in the midst of the temple, beholding its sacrifices, and the dim smoke that went up from them, when his eyes were opened by the Spirit of God, said—"Eye hath not seen, nor ear heard, neither have entered the heart of man, the things which God hath prepared for him that love him." He saw by faith Christ crucified upon the cross; he beheld him weltering in his own blood in Gethsemane's garden; he saw the disciples going out of Jerusalem, to preach everywhere the Word of God; he marked the progress of Messiah's kingdom, and he looked down to these latter days, when every man under his own vine and fig tree doth worship God, none daring to make him afraid; and he could well have cheered the captives in Babylon in words like these,—"Now ye sit down and weep, and ye will not sing in a strange land the songs of Zion; but lift up your heads, for your salvation draweth nigh. Your eye hath not seen, nor your ear heard, the things which God hath prepared for them that love him; but he hath revealed them unto me by his Spirit." And now, beloved, we stand on the borders of a new era. The mediatorial dispensation is almost finished. In a few more years, if prophecy be not thoroughly misinterpreted, we shall enter upon another condition. This poor earth of ours, which has been swathed in darkness, shall put on her garments of light. She hath toiled a long while in travail and sorrow. Soon shall her groanings end. Her surface, which has been stained with blood, is soon to be purified by love, and a religion of peace is to be established. The hour is coming, when storms shall be hushed, when tempests shall be unknown, when whirlwind and hurricane shall stay their mighty force, and when "the kingdoms of this world shall become the kingdoms of our Lord and of his Christ." But you ask me what sort of kingdom that is to be, and whether I can show you any likeness thereof. I answer, no; "Eye hath not seen, nor ear heard, neither have entered the heart of man, the things which God hath prepared for them that love him,' in the next, the millenial dispensation; "But God hath revealed them unto us by his Spirit." Sometimes, when we climb upwards, there are moments of contemplation when we can understand that verse, "From whence we look for the coming of our Lord Jesus Christ, who shall be revealed from heaven," and can anticipate that thrice blessed hour, when the King of kings shall put on his head the crown of the universe, when he shall gather up sheaves of sceptres, and put them beneath his arm—when he shall take the crowns from the heads of all monarchs, and welding them into one, shall put them on his own head, admist the shouts of ten thousand times ten thousand who shall chaunt his high praises. But it is little enough that we can guess of its wonders.</w:t>
        <w:br/>
      </w:r>
      <w:r>
        <w:rPr>
          <w:rFonts w:cs="Arial" w:ascii="Arial" w:hAnsi="Arial"/>
          <w:color w:val="000000"/>
        </w:rPr>
        <w:drawing>
          <wp:inline distT="0" distB="0" distL="0" distR="0">
            <wp:extent cx="285115" cy="7620"/>
            <wp:effectExtent l="0" t="0" r="0" b="0"/>
            <wp:docPr id="4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5" descr=""/>
                    <pic:cNvPicPr>
                      <a:picLocks noChangeAspect="1" noChangeArrowheads="1"/>
                    </pic:cNvPicPr>
                  </pic:nvPicPr>
                  <pic:blipFill>
                    <a:blip r:embed="rId7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persons are curious to know what kind of dispensation the Millennial one is to be. Will the temple, they ask, be erected in Jerusalem? Will the Jews be positively restored to their own land? Will the different nations all speak one language? Will they all resort to one temple? and ten thousand other questions. Beloved, we cannot answer you. "Eye hath not seen, nor ear heard, neither have entered the heart of man, the things which God hath prepared for them that love him." We do not profess to understand the minutiae of these things. It is enough for us to believe that a latter-day glory is approaching. Our eyes glisten with joy, in the full belief that it is coming; and our hearts swell big at the thought that our Master is to reign over the wide, wide world, and to win it for himself. But if you begin questioning us, we tell you that we cannot explain it. Just as under the legal dispensation there were types and shadows, but the mass of the people never saw Christ in them, so there are a great many different things in this dispensation which are types of the next, which will never be explained till we have more wisdom, more light, and more instruction. Just as the enlightened Jew partially foresaw what the Gospel was to be by the law, so may we guess the Millennium by the present, but we have not light enough: there are few who are taught enough in the deep things of God to explain them fully. Therefore we still say of the mass of mankind—"Eye hath not seen, nor ear heard, neither have entered the heart of man, things which God hath prepared for them that love him. But God hath revealed them </w:t>
      </w:r>
      <w:r>
        <w:rPr>
          <w:rFonts w:cs="Arial" w:ascii="Arial" w:hAnsi="Arial"/>
          <w:i/>
          <w:iCs/>
          <w:color w:val="000000"/>
        </w:rPr>
        <w:t>unto us</w:t>
      </w:r>
      <w:r>
        <w:rPr>
          <w:rFonts w:cs="Arial" w:ascii="Arial" w:hAnsi="Arial"/>
          <w:color w:val="000000"/>
        </w:rPr>
        <w:t xml:space="preserve"> by his Spirit," in some measure, and he will do so more and more, by-and-bye.</w:t>
        <w:br/>
      </w:r>
      <w:r>
        <w:rPr>
          <w:rFonts w:cs="Arial" w:ascii="Arial" w:hAnsi="Arial"/>
          <w:color w:val="000000"/>
        </w:rPr>
        <w:drawing>
          <wp:inline distT="0" distB="0" distL="0" distR="0">
            <wp:extent cx="285115" cy="7620"/>
            <wp:effectExtent l="0" t="0" r="0" b="0"/>
            <wp:docPr id="4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6" descr=""/>
                    <pic:cNvPicPr>
                      <a:picLocks noChangeAspect="1" noChangeArrowheads="1"/>
                    </pic:cNvPicPr>
                  </pic:nvPicPr>
                  <pic:blipFill>
                    <a:blip r:embed="rId7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this brings us to make the application of the subject to </w:t>
      </w:r>
      <w:r>
        <w:rPr>
          <w:rFonts w:cs="Arial" w:ascii="Arial" w:hAnsi="Arial"/>
          <w:i/>
          <w:iCs/>
          <w:color w:val="000000"/>
        </w:rPr>
        <w:t>heaven itself</w:t>
      </w:r>
      <w:r>
        <w:rPr>
          <w:rFonts w:cs="Arial" w:ascii="Arial" w:hAnsi="Arial"/>
          <w:color w:val="000000"/>
        </w:rPr>
        <w:t>. You see, while it does not expressly mean heaven here, you may very easily bring it to bear upon it; for concerning heaven, unto which believers are all fast going, we may say "Eye hath not seen, nor ear heard, neither have entered the heart of man, the things which God hath prepared for them that love him. But God hath revealed them unto us by his Spirit."</w:t>
        <w:br/>
      </w:r>
      <w:r>
        <w:rPr>
          <w:rFonts w:cs="Arial" w:ascii="Arial" w:hAnsi="Arial"/>
          <w:color w:val="000000"/>
        </w:rPr>
        <w:drawing>
          <wp:inline distT="0" distB="0" distL="0" distR="0">
            <wp:extent cx="285115" cy="7620"/>
            <wp:effectExtent l="0" t="0" r="0" b="0"/>
            <wp:docPr id="4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7" descr=""/>
                    <pic:cNvPicPr>
                      <a:picLocks noChangeAspect="1" noChangeArrowheads="1"/>
                    </pic:cNvPicPr>
                  </pic:nvPicPr>
                  <pic:blipFill>
                    <a:blip r:embed="rId7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beloved, I am about to talk of heaven for this reason: you know, I never preach any funeral sermons for anybody, and never intend. I have passed by many persons who have died in our church, without having made any parade of funeral sermons; but, nevertheless, three or four of our friends having departed recently, I think I may speak a little to you about heaven, in order to cheer you, and God may thus bless their departure. It is to be no funeral sermon, however—no eulogium on the dead, and no oration pronounced over the departed. Frequent funeral sermons I utterly abhor, and I believe they are not under God's sanction and approval. Of the dead we should say nothing but that which is good: and in the pulpit we should say very little of that, except, perhaps, in the case of some very eminent saint; and then we should say very little of the man; but let the "honour be unto him that sitteth upon the throne, and unto the Lamb for ever."</w:t>
        <w:br/>
      </w:r>
      <w:r>
        <w:rPr>
          <w:rFonts w:cs="Arial" w:ascii="Arial" w:hAnsi="Arial"/>
          <w:color w:val="000000"/>
        </w:rPr>
        <w:drawing>
          <wp:inline distT="0" distB="0" distL="0" distR="0">
            <wp:extent cx="285115" cy="7620"/>
            <wp:effectExtent l="0" t="0" r="0" b="0"/>
            <wp:docPr id="4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8" descr=""/>
                    <pic:cNvPicPr>
                      <a:picLocks noChangeAspect="1" noChangeArrowheads="1"/>
                    </pic:cNvPicPr>
                  </pic:nvPicPr>
                  <pic:blipFill>
                    <a:blip r:embed="rId7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Heaven—then, what is it? First, what is it not? </w:t>
      </w:r>
      <w:r>
        <w:rPr>
          <w:rFonts w:cs="Arial" w:ascii="Arial" w:hAnsi="Arial"/>
          <w:i/>
          <w:iCs/>
          <w:color w:val="000000"/>
        </w:rPr>
        <w:t>It is not a heaven of the</w:t>
      </w:r>
      <w:r>
        <w:rPr>
          <w:rFonts w:cs="Arial" w:ascii="Arial" w:hAnsi="Arial"/>
          <w:color w:val="000000"/>
        </w:rPr>
        <w:t xml:space="preserve"> SENSES—"Eye hath not seen it." What glorious things the eye hath seen! Have we not seen the gaudy pageantry of pomp crowding the gay streets. We have seen the procession of kings and princes; our eyes have been feasted with the display of glittering uniforms, of lavished gold and jewels, of chariots and of horses; and we have perhaps thought that the procession of the saints of God may be dimly shadowed forth thereby. But, oh it was but the thought of our poor infant mind, and far enough from the great reality. We may hear of the magnificence of the old Persian princes, of palaces covered with gold and silver, and floors inlaid with jewels; but we cannot thence gather a thought of heaven, for "eye hath not seen" it. We have thought, however, when we have come to the works of God, and our eye hath rested on them: surely we can get some glimpse of what heaven is here. By night we have turned our eye up to the blue azure, and we have seen the stars—those golden-fleeced sheep of God, feeding on the blue meadow of the sky, and we have said, "See! those are the nails in the floor of heaven up yonder;" and if this earth has such a glorious covering, what must that of the kingdom of heaven be? And when our eye has wandered from star to star, we have thought, "Now I can tell what heaven is by the beauty of its floor." But it is all a mistake. All that we can see can never help us to understand heaven. At another time we have seen some glorious landscape; we have seen the white river winding among the verdant fields like a stream silver, covered on either side with emerald; we have seen the mountain towering to the sky, the mist rising on it, or the golden sunrise covering all the east with glory; or we have seen the west, again, reddened with the light of the sun as it departed; and we have said, "Surely, these grandeurs must be something like heaven; we have clapped our hands, and exclaimed— </w:t>
      </w:r>
    </w:p>
    <w:p>
      <w:pPr>
        <w:pStyle w:val="Normal"/>
        <w:snapToGrid w:val="false"/>
        <w:spacing w:lineRule="atLeast" w:line="360"/>
        <w:jc w:val="both"/>
        <w:rPr>
          <w:rFonts w:ascii="Arial" w:hAnsi="Arial" w:cs="Arial"/>
          <w:color w:val="000000"/>
        </w:rPr>
      </w:pPr>
      <w:r>
        <w:rPr>
          <w:rFonts w:cs="Arial" w:ascii="Arial" w:hAnsi="Arial"/>
          <w:color w:val="000000"/>
        </w:rPr>
        <w:t>"Sweet fields beyond the swelling flood,</w:t>
        <w:br/>
        <w:t>Stand dressed in living green."</w:t>
      </w:r>
    </w:p>
    <w:p>
      <w:pPr>
        <w:pStyle w:val="Normal"/>
        <w:snapToGrid w:val="false"/>
        <w:spacing w:lineRule="atLeast" w:line="360"/>
        <w:jc w:val="both"/>
        <w:rPr/>
      </w:pPr>
      <w:r>
        <w:rPr>
          <w:rFonts w:cs="Arial" w:ascii="Arial" w:hAnsi="Arial"/>
          <w:color w:val="000000"/>
        </w:rPr>
        <w:br/>
        <w:t>We have imagined that there really were fields in heaven, and that things of earth were patterns of things in heaven. It was all a mistake:—"Eye hath not seen" it.</w:t>
        <w:br/>
      </w:r>
      <w:r>
        <w:rPr>
          <w:rFonts w:cs="Arial" w:ascii="Arial" w:hAnsi="Arial"/>
          <w:color w:val="000000"/>
        </w:rPr>
        <w:drawing>
          <wp:inline distT="0" distB="0" distL="0" distR="0">
            <wp:extent cx="285115" cy="7620"/>
            <wp:effectExtent l="0" t="0" r="0" b="0"/>
            <wp:docPr id="4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9" descr=""/>
                    <pic:cNvPicPr>
                      <a:picLocks noChangeAspect="1" noChangeArrowheads="1"/>
                    </pic:cNvPicPr>
                  </pic:nvPicPr>
                  <pic:blipFill>
                    <a:blip r:embed="rId7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Equally does our text assert that "the ear hath not heard" it. Oh! have we not on the Sabbath day sometimes heard the sweet voice of the messenger of God, when he has by the Spirit spoken to our souls! We knew something of heaven then, we thought. At other times we have been entranced with the voice of the preacher, and with the remarkable sayings which he has uttered; we have been charmed by his eloquence; some of us have known what it is to sit and weep and smile alternately, under the power of some mighty man who played with us as skilfully as David could have played on his harp; and we have said, "How sweet to hear those sounds! how glorious his eloquence! how wonderful his power of oratory! Now I think I know something of what heaven is, for my mind is so carried away, my passions are so excited, my imagination is so elevated, all the powers of my mind are stirred upon so that I can think of nothing but of what the preacher is speaking about!" But the ear is not the medium by which you can guess anything of heaven. The "ear hath not heard" it. At other times perhaps you have heard sweet music; and hath not music poured from the lungs of man—that noblest instrument in the world—or from some manufacture of harmony, and we have thought, "Oh! how glorious this is!" and fancied, "This is what John meant in the Revelation—'I heard a voice like many waters, and like exceeding great thunders, and I heard the voice of harpers harping with their harps;' and this must be something like heaven, something like the hallelujahs of the glorified." But ah! beloved, we made a mistake. "Ear hath not heard" it.</w:t>
        <w:br/>
      </w:r>
      <w:r>
        <w:rPr>
          <w:rFonts w:cs="Arial" w:ascii="Arial" w:hAnsi="Arial"/>
          <w:color w:val="000000"/>
        </w:rPr>
        <w:drawing>
          <wp:inline distT="0" distB="0" distL="0" distR="0">
            <wp:extent cx="285115" cy="7620"/>
            <wp:effectExtent l="0" t="0" r="0" b="0"/>
            <wp:docPr id="4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0" descr=""/>
                    <pic:cNvPicPr>
                      <a:picLocks noChangeAspect="1" noChangeArrowheads="1"/>
                    </pic:cNvPicPr>
                  </pic:nvPicPr>
                  <pic:blipFill>
                    <a:blip r:embed="rId7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Here has been the very ground of that error into which many persons have fallen concerning heaven. They have said that they would like to go to heaven. What for? For this reason: </w:t>
      </w:r>
      <w:r>
        <w:rPr>
          <w:rFonts w:cs="Arial" w:ascii="Arial" w:hAnsi="Arial"/>
          <w:i/>
          <w:iCs/>
          <w:color w:val="000000"/>
        </w:rPr>
        <w:t>they looked upon it as a place where they should be free from bodily pain</w:t>
      </w:r>
      <w:r>
        <w:rPr>
          <w:rFonts w:cs="Arial" w:ascii="Arial" w:hAnsi="Arial"/>
          <w:color w:val="000000"/>
        </w:rPr>
        <w:t xml:space="preserve">. They should not have the head-ache or the tooth-ache there, nor any of those diseases which flesh is heir to, and whenever God laid his hand upon them they began to wish themselves in heaven, because they regarded it as a heaven of the senses—a heaven which the eye hath seen or the ear heard. A great mistake; for although we shall have a body free from pain, yet it is not a heaven where our senses shall indulge themselves. The labourer will have it, that heaven is a place, </w:t>
      </w:r>
    </w:p>
    <w:p>
      <w:pPr>
        <w:pStyle w:val="Normal"/>
        <w:snapToGrid w:val="false"/>
        <w:spacing w:lineRule="atLeast" w:line="360"/>
        <w:jc w:val="both"/>
        <w:rPr>
          <w:rFonts w:ascii="Arial" w:hAnsi="Arial" w:cs="Arial"/>
          <w:color w:val="000000"/>
        </w:rPr>
      </w:pPr>
      <w:r>
        <w:rPr>
          <w:rFonts w:cs="Arial" w:ascii="Arial" w:hAnsi="Arial"/>
          <w:color w:val="000000"/>
        </w:rPr>
        <w:t>Where on a green and flowery mount</w:t>
        <w:br/>
        <w:t>His weary soul shall sit.</w:t>
      </w:r>
    </w:p>
    <w:p>
      <w:pPr>
        <w:pStyle w:val="Normal"/>
        <w:snapToGrid w:val="false"/>
        <w:spacing w:lineRule="atLeast" w:line="360"/>
        <w:jc w:val="both"/>
        <w:rPr/>
      </w:pPr>
      <w:r>
        <w:rPr>
          <w:rFonts w:cs="Arial" w:ascii="Arial" w:hAnsi="Arial"/>
          <w:color w:val="000000"/>
        </w:rPr>
        <w:br/>
        <w:t xml:space="preserve">Another will have it that heaven is a place where he shall </w:t>
      </w:r>
      <w:r>
        <w:rPr>
          <w:rFonts w:cs="Arial" w:ascii="Arial" w:hAnsi="Arial"/>
          <w:i/>
          <w:iCs/>
          <w:color w:val="000000"/>
        </w:rPr>
        <w:t>eat to the full, and his body shall be satisfied</w:t>
      </w:r>
      <w:r>
        <w:rPr>
          <w:rFonts w:cs="Arial" w:ascii="Arial" w:hAnsi="Arial"/>
          <w:color w:val="000000"/>
        </w:rPr>
        <w:t>. We may use these as figures; but we are so degenerate that we are apt to build a fine Mahometan heaven, and to think, there shall we have all the delights of the flesh; there shall we drink from bowls of nectared wine; there shall we lavishly indulge ourselves, and our body shall enjoy every delight of which it is capable. What a mistake for us to conceive such a thing! Heaven is not a place for the delight of mere sense; we shall be raised not a sensual body, but a spiritual body. We can get no conceptions of heaven through the senses; they must always come through the Spirit. That is our first thought. It is not a heaven to be grasped by the senses.</w:t>
        <w:br/>
      </w:r>
      <w:r>
        <w:rPr>
          <w:rFonts w:cs="Arial" w:ascii="Arial" w:hAnsi="Arial"/>
          <w:color w:val="000000"/>
        </w:rPr>
        <w:drawing>
          <wp:inline distT="0" distB="0" distL="0" distR="0">
            <wp:extent cx="285115" cy="7620"/>
            <wp:effectExtent l="0" t="0" r="0" b="0"/>
            <wp:docPr id="4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1" descr=""/>
                    <pic:cNvPicPr>
                      <a:picLocks noChangeAspect="1" noChangeArrowheads="1"/>
                    </pic:cNvPicPr>
                  </pic:nvPicPr>
                  <pic:blipFill>
                    <a:blip r:embed="rId7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secondly, </w:t>
      </w:r>
      <w:r>
        <w:rPr>
          <w:rFonts w:cs="Arial" w:ascii="Arial" w:hAnsi="Arial"/>
          <w:i/>
          <w:iCs/>
          <w:color w:val="000000"/>
        </w:rPr>
        <w:t>it is not a heaven of the</w:t>
      </w:r>
      <w:r>
        <w:rPr>
          <w:rFonts w:cs="Arial" w:ascii="Arial" w:hAnsi="Arial"/>
          <w:color w:val="000000"/>
        </w:rPr>
        <w:t xml:space="preserve"> IMAGINATION. Poets let their imaginations fly with loosened wings, when they commence speaking of heaven. And how glorious are their descriptions of it! When we have read them, we say, "And is that heaven? I wish I was there." And we think we have some idea of heaven by reading books of poetry. Perhaps the preacher weaves the filigree work of fancy, and builds up in a moment by his words charming palaces, the tops of which are covered with gold, and the walls are ivory. He pictures to you lights brighter than the sun; a place where spirits flap their bright wings, where comets flash through the sky. He tells you of fields where you may feed on ambrosia, where no henbane groweth, but where sweet flowers cover the meads. And then you think you have some idea of heaven: and you sit down and say, "It is sweet to hear that man speak; he carried me so away; he made me think I was there; he gave me such conceptions as I never head before; he worked on my imagination." And do you know, there is not a greater power than imagination. I would not give a farthing for a man who has not imagination; he is of no use, if he wishes to move the multitude. If you were to take away my imagination I must die. It's a little heaven below, to imagine sweet things. But never think that imagination can picture heaven. When it is most sublime when it is freest from the dust of earth, when it is carried up by he greatest knowledge, and kept steady by the most extreme caution, imagination cannot picture heaven. "It hath not entered the heart of man, the things which God hath prepared for them that love him." Imagination is good, but not to picture to us heaven. Your imaginary heaven you will find by-and-by to be all a mistake; though you may have piled up fine castles, you will find them to be castles in the air, and they will vanish like thin clouds before the gale. For imagination cannot make a heaven. "Eye hath not seen, nor ear heard, neither hath it entered the heart of man to conceive" it.</w:t>
        <w:br/>
      </w:r>
      <w:r>
        <w:rPr>
          <w:rFonts w:cs="Arial" w:ascii="Arial" w:hAnsi="Arial"/>
          <w:color w:val="000000"/>
        </w:rPr>
        <w:drawing>
          <wp:inline distT="0" distB="0" distL="0" distR="0">
            <wp:extent cx="285115" cy="7620"/>
            <wp:effectExtent l="0" t="0" r="0" b="0"/>
            <wp:docPr id="5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2" descr=""/>
                    <pic:cNvPicPr>
                      <a:picLocks noChangeAspect="1" noChangeArrowheads="1"/>
                    </pic:cNvPicPr>
                  </pic:nvPicPr>
                  <pic:blipFill>
                    <a:blip r:embed="rId7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ur next point is, that </w:t>
      </w:r>
      <w:r>
        <w:rPr>
          <w:rFonts w:cs="Arial" w:ascii="Arial" w:hAnsi="Arial"/>
          <w:i/>
          <w:iCs/>
          <w:color w:val="000000"/>
        </w:rPr>
        <w:t>it is not a heaven of the</w:t>
      </w:r>
      <w:r>
        <w:rPr>
          <w:rFonts w:cs="Arial" w:ascii="Arial" w:hAnsi="Arial"/>
          <w:color w:val="000000"/>
        </w:rPr>
        <w:t xml:space="preserve"> INTELLECT. Men who take to themselves the title of intelligent, and who very humbly and modestly call themselves philosophers, generally describe heaven as a place where we shall know all things; and their grandest idea of heaven is, that they shall discover all secrets there. There the rock which would not tell its origin shall bubble forth its history; there the star which would not tell its date, and could not be made to whisper of its inhabitants, shall at once unravel all its secrets; there the animal, the fashion of which could scarcely be guessed at, so long had it been buried amongst other fossils in the earth, shall start up again, and it shall be seen of what form and shape it really was:—there the rocky secrets of this our earth that they never could discover will be opened to them; and they conceive that they shall travel from one star to another star, from planet to planet, and fill their enobled intellect, as they now delight to call it, with all kinds of human knowledge. They reckon that heaven will be to understand the works of the Creator: and concerning such men as Bacon and other great philosophers, of whose piety we generally have very little evidence, we read at the end of their biographies—"He has now departed, that noble spirit which taught us such glorious things here, to sip at the fountain of knowledge, and have all his mistakes rectified, and his doubts cleared up." But we do not believe anything of the kind. Intellect! thou knowest it now! "It hath not entered into the heart of man." It is high; what canst thou know? It is deep; what canst thou understand? It is only the Spirit that can give you a guess of heaven.</w:t>
        <w:br/>
      </w:r>
      <w:r>
        <w:rPr>
          <w:rFonts w:cs="Arial" w:ascii="Arial" w:hAnsi="Arial"/>
          <w:color w:val="000000"/>
        </w:rPr>
        <w:drawing>
          <wp:inline distT="0" distB="0" distL="0" distR="0">
            <wp:extent cx="285115" cy="7620"/>
            <wp:effectExtent l="0" t="0" r="0" b="0"/>
            <wp:docPr id="5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3" descr=""/>
                    <pic:cNvPicPr>
                      <a:picLocks noChangeAspect="1" noChangeArrowheads="1"/>
                    </pic:cNvPicPr>
                  </pic:nvPicPr>
                  <pic:blipFill>
                    <a:blip r:embed="rId8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we come to the point—"He hath revealed it unto us by his Spirit." I think this means, that it was revealed unto the apostles by the Spirit, so that they wrote something of it in the Holy Word; but as you all believe that, we will only hint at it, and pass on. We think also that it refers to every believer, and that every believer does have glimpses of heaven below, and that God does reveal heaven to him, even whilst on earth, so that he understands what heaven is, in some measure. I love to talk of the Spirit's influence on man. I am a firm believer in the doctrine of impulse, in the doctrine of influence, in the doctrine of direction, in the doctrine of instruction by the Holy Spirit; and I believe him to be an interpreter, one of a thousand, who reveals unto man his own sinfulness, and afterwards teaches him his righteousness in Christ Jesus. I know there are some who abuse that doctrine, and ascribe every text that comes into their heart as given by the Spirit. We have heard of a man who, passing by his neighbour's wood, and having none in his own house, fancied he should like to take some. The text crossed his mind—"In all these things Job sinned not." He said, "There is an influence from the Spirit; I must take that man's wood." Presently, however, conscience whispered, "Thou shalt not steal;" and he remembered then that no text could have been put into his heart by the Spirit, if it excused sin or led him into it. However we do not discard the doctrine of impulse, because some people make a mistake; and we shall have a little of it this morning—a little of the teaching of God's gracious Spirit, whereby he reveals unto us what heaven is.</w:t>
        <w:br/>
      </w:r>
      <w:r>
        <w:rPr>
          <w:rFonts w:cs="Arial" w:ascii="Arial" w:hAnsi="Arial"/>
          <w:color w:val="000000"/>
        </w:rPr>
        <w:drawing>
          <wp:inline distT="0" distB="0" distL="0" distR="0">
            <wp:extent cx="285115" cy="7620"/>
            <wp:effectExtent l="0" t="0" r="0" b="0"/>
            <wp:docPr id="5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4" descr=""/>
                    <pic:cNvPicPr>
                      <a:picLocks noChangeAspect="1" noChangeArrowheads="1"/>
                    </pic:cNvPicPr>
                  </pic:nvPicPr>
                  <pic:blipFill>
                    <a:blip r:embed="rId8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irst of all, we think a Christian gets a gaze of what heaven is, </w:t>
      </w:r>
      <w:r>
        <w:rPr>
          <w:rFonts w:cs="Arial" w:ascii="Arial" w:hAnsi="Arial"/>
          <w:i/>
          <w:iCs/>
          <w:color w:val="000000"/>
        </w:rPr>
        <w:t>when in the midst of trials and troubles he is able to cast all his care upon the Lord</w:t>
      </w:r>
      <w:r>
        <w:rPr>
          <w:rFonts w:cs="Arial" w:ascii="Arial" w:hAnsi="Arial"/>
          <w:color w:val="000000"/>
        </w:rPr>
        <w:t xml:space="preserve">, because he careth for him. When waves of distress, and billows of affliction pass over the Christian, there are times when his faith is so strong that he lies down and sleeps, though the hurricane is thundering in his ears, and though billows are rocking him like a child in its cradle, though the earth is removed, and the mountains are carried into the midst of the sea, he says, "God is our refuge and strength, a very present help in trouble." Famine and desolation come; but he says, "Though the fig tree shall not blossom, neither shall there be fruit on the vine, though the labour of the olive shall fail, and the field shall yield no increase, yet will I trust in the Lord, and stay myself on the God of Jacob." Affliction smites him to the ground; he looks up, and says, "Though he slay me, yet will I trust in him." The blows that are given to him are like the lashing of a whip upon the water, covered up immediately, and he seems to feel nothing. It is not stoicism; it is the peculiar sleep of the beloved. "So he giveth his beloved sleep." Persecution surrounds him; but he is unmoved. Heaven is something like that—a place of holy calm and trust— </w:t>
      </w:r>
    </w:p>
    <w:p>
      <w:pPr>
        <w:pStyle w:val="Normal"/>
        <w:snapToGrid w:val="false"/>
        <w:spacing w:lineRule="atLeast" w:line="360"/>
        <w:jc w:val="both"/>
        <w:rPr>
          <w:rFonts w:ascii="Arial" w:hAnsi="Arial" w:cs="Arial"/>
          <w:color w:val="000000"/>
        </w:rPr>
      </w:pPr>
      <w:r>
        <w:rPr>
          <w:rFonts w:cs="Arial" w:ascii="Arial" w:hAnsi="Arial"/>
          <w:color w:val="000000"/>
        </w:rPr>
        <w:t>"That holy calm, that sweet repose,</w:t>
        <w:br/>
        <w:t>Which none but he who feels it knows.</w:t>
        <w:br/>
        <w:t>This heavenly calm within the breast</w:t>
        <w:br/>
        <w:t>Is the dear pledge of glorious rest,</w:t>
        <w:br/>
        <w:t>Which for the church of God remains,</w:t>
        <w:br/>
        <w:t>The end of cares, the end of pains."</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5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5" descr=""/>
                    <pic:cNvPicPr>
                      <a:picLocks noChangeAspect="1" noChangeArrowheads="1"/>
                    </pic:cNvPicPr>
                  </pic:nvPicPr>
                  <pic:blipFill>
                    <a:blip r:embed="rId8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there is another season in which the Christian has heaven revealed to him; and that is, </w:t>
      </w:r>
      <w:r>
        <w:rPr>
          <w:rFonts w:cs="Arial" w:ascii="Arial" w:hAnsi="Arial"/>
          <w:i/>
          <w:iCs/>
          <w:color w:val="000000"/>
        </w:rPr>
        <w:t>the season of quiet contemplation</w:t>
      </w:r>
      <w:r>
        <w:rPr>
          <w:rFonts w:cs="Arial" w:ascii="Arial" w:hAnsi="Arial"/>
          <w:color w:val="000000"/>
        </w:rPr>
        <w:t>. There are precious hours, blessed be God, when we forget the world—times and seasons when we get quite away from it, when our weary spirit wings its way far, far, from scenes of toil and strife. There are precious moments when the angel of contemplation gives us a vision. He comes and puts his finger on the lip of the noisy world; he bids the wheels that are continually rattling in our ears be still; and we sit down, and there is a solemn silence of the mind. We find our heaven and our God; we engage ourselves in contemplating the glories of Jesus, or mounting upwards towards the bliss of heaven—in going backward to the great secrets of electing love, in considering the immutability of the blessed covenant, in thinking of what wind which "bloweth where it listeth," in remembering our own participation of that life which cometh from God, in thinking of our blood-bought union with the Lamb, of the consummation of our marriage with him in realms of light and bliss, or any such kindred topics. Then it is that we know a little about heaven. Have ye never found, O ye sons and daughters of gaiety, a holy calm come over you at times, in reading the thoughts of your fellowmen? But oh! how blessed to come and read the thoughts of God, and work, and weave them out in contemplation. Then we have a web of contemplation that we wrap around us like an enchanted garment, and we open our eyes and see heaven. Christian! when you are enabled by the Spirit to hold a season of sweet contemplation, then you can say—"But he hath revealed them unto us by his Spirit;" for the joys of heaven are akin to the joys of contemplation, and the joys of a holy calm in God. But there are times with me—I dare say there may be with some of you—when we do something more than contemplate—when we arise by meditation above thought itself, and when our soul, after having touched the Pisgah of contemplation by the way, flies positively into the heavenly places in Christ Jesus. There are seasons when the Spirit not only stands and flaps his wings o'er the gulf, but positively crosses the Jordan and dwells with Christ, holds fellowship with angels, and talks with spirits—gets up there with Jesus, clasps him in his arms, and cries, "My beloved is mine, and I am his; I will hold him, and will not let him go." I know what it is at times to lay my beating head on the bosom of Christ with something more than faith—actually and positively to get hold of him; not only to take him by faith, but actually and positively to feed on him; to feel a vital union with him, to grasp his arm, and feel his very pulse beating. You say. "Tell it not to unbelievers; they will laugh!" Laugh ye may; but when we are there we care not for your laughter, if ye should laugh as loud as devils; for one moment's fellowship with Jesus would recompense us for it all. Picture not fairy lands; this is heaven, this is bliss. "He hath revealed it unto us by his Spirit."</w:t>
        <w:br/>
      </w:r>
      <w:r>
        <w:rPr>
          <w:rFonts w:cs="Arial" w:ascii="Arial" w:hAnsi="Arial"/>
          <w:color w:val="000000"/>
        </w:rPr>
        <w:drawing>
          <wp:inline distT="0" distB="0" distL="0" distR="0">
            <wp:extent cx="285115" cy="7620"/>
            <wp:effectExtent l="0" t="0" r="0" b="0"/>
            <wp:docPr id="5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6" descr=""/>
                    <pic:cNvPicPr>
                      <a:picLocks noChangeAspect="1" noChangeArrowheads="1"/>
                    </pic:cNvPicPr>
                  </pic:nvPicPr>
                  <pic:blipFill>
                    <a:blip r:embed="rId8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let not the Christian, who says he has very little of this enjoyment be discouraged. Do not think you cannot have heaven revealed to you by the Spirit; I tell you, you can, if you are one of the Lord's people. And let me tell some of you, that one of the places where you may most of all expect to see heaven is at the Lord's table. There are some of you, my dearly beloved, who absent yourselves from the supper of the Lord on earth; let me tell you in God's name, that you are not only sinning against God, but robbing yourselves of a most inestimable privilege. If there is one season in which the soul gets into closer communion with Christ than another, it is at the Lord's table. How often have we sang there, </w:t>
      </w:r>
    </w:p>
    <w:p>
      <w:pPr>
        <w:pStyle w:val="Normal"/>
        <w:snapToGrid w:val="false"/>
        <w:spacing w:lineRule="atLeast" w:line="360"/>
        <w:jc w:val="both"/>
        <w:rPr>
          <w:rFonts w:ascii="Arial" w:hAnsi="Arial" w:cs="Arial"/>
          <w:color w:val="000000"/>
        </w:rPr>
      </w:pPr>
      <w:r>
        <w:rPr>
          <w:rFonts w:cs="Arial" w:ascii="Arial" w:hAnsi="Arial"/>
          <w:color w:val="000000"/>
        </w:rPr>
        <w:t>"Can I Gethesemane forget?</w:t>
        <w:br/>
        <w:t>Or there thy conflicts see,</w:t>
        <w:br/>
        <w:t>Thine agony and bloody sweat,</w:t>
        <w:br/>
        <w:t xml:space="preserve">And not remember thee? </w:t>
      </w:r>
    </w:p>
    <w:p>
      <w:pPr>
        <w:pStyle w:val="Web"/>
        <w:snapToGrid w:val="false"/>
        <w:spacing w:lineRule="atLeast" w:line="360" w:before="0" w:after="0"/>
        <w:jc w:val="both"/>
        <w:rPr>
          <w:rFonts w:ascii="Arial" w:hAnsi="Arial" w:cs="Arial"/>
          <w:color w:val="000000"/>
        </w:rPr>
      </w:pPr>
      <w:r>
        <w:rPr>
          <w:rFonts w:cs="Arial" w:ascii="Arial" w:hAnsi="Arial"/>
          <w:color w:val="000000"/>
        </w:rPr>
        <w:t>Remember thee and all thy pains,</w:t>
        <w:br/>
        <w:t>And all thy love to me,—</w:t>
        <w:br/>
        <w:t>Yes, while a pulse, or breath remains,</w:t>
        <w:br/>
        <w:t>I will remember thee."</w:t>
      </w:r>
    </w:p>
    <w:p>
      <w:pPr>
        <w:pStyle w:val="Normal"/>
        <w:snapToGrid w:val="false"/>
        <w:spacing w:lineRule="atLeast" w:line="360"/>
        <w:jc w:val="both"/>
        <w:rPr>
          <w:rFonts w:ascii="Arial" w:hAnsi="Arial" w:cs="Arial"/>
          <w:color w:val="000000"/>
        </w:rPr>
      </w:pPr>
      <w:r>
        <w:rPr>
          <w:rFonts w:cs="Arial" w:ascii="Arial" w:hAnsi="Arial"/>
          <w:color w:val="000000"/>
        </w:rPr>
        <w:br/>
        <w:t xml:space="preserve">And then you see what an easy transition it is to heaven:— </w:t>
      </w:r>
    </w:p>
    <w:p>
      <w:pPr>
        <w:pStyle w:val="Normal"/>
        <w:snapToGrid w:val="false"/>
        <w:spacing w:lineRule="atLeast" w:line="360"/>
        <w:jc w:val="both"/>
        <w:rPr>
          <w:rFonts w:ascii="Arial" w:hAnsi="Arial" w:cs="Arial"/>
          <w:color w:val="000000"/>
        </w:rPr>
      </w:pPr>
      <w:r>
        <w:rPr>
          <w:rFonts w:cs="Arial" w:ascii="Arial" w:hAnsi="Arial"/>
          <w:color w:val="000000"/>
        </w:rPr>
        <w:t>"And when these failing lips grow dumb,</w:t>
        <w:br/>
        <w:t>And thought and memory flee;</w:t>
        <w:br/>
        <w:t>When thou shalt in thy kingdom come,</w:t>
        <w:br/>
        <w:t>Jesus, remember me."</w:t>
      </w:r>
    </w:p>
    <w:p>
      <w:pPr>
        <w:pStyle w:val="Normal"/>
        <w:snapToGrid w:val="false"/>
        <w:spacing w:lineRule="atLeast" w:line="360"/>
        <w:jc w:val="both"/>
        <w:rPr/>
      </w:pPr>
      <w:r>
        <w:rPr>
          <w:rFonts w:cs="Arial" w:ascii="Arial" w:hAnsi="Arial"/>
          <w:color w:val="000000"/>
        </w:rPr>
        <w:br/>
        <w:t>O my erring brethren, ye who live on, unbaptized, and who receive not this sacred supper, I tell you not that they will save you—most assuredly they will not, and if you are not saved before you receive them they will be an injury to you;—but if you are the Lord's people, why need you stay away? I tell you, the Lord's table is so high a place that you can see heaven from it very often. You get so near the cross there, you breathe so near the cross, that your sight becomes clearer, and the air brighter, and you see more of heaven there than anywhere else. Christian, do not neglect the supper of thy Lord; for it thou dost, he will hide heaven from thee, in a measure.</w:t>
        <w:br/>
      </w:r>
      <w:r>
        <w:rPr>
          <w:rFonts w:cs="Arial" w:ascii="Arial" w:hAnsi="Arial"/>
          <w:color w:val="000000"/>
        </w:rPr>
        <w:drawing>
          <wp:inline distT="0" distB="0" distL="0" distR="0">
            <wp:extent cx="285115" cy="7620"/>
            <wp:effectExtent l="0" t="0" r="0" b="0"/>
            <wp:docPr id="5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7" descr=""/>
                    <pic:cNvPicPr>
                      <a:picLocks noChangeAspect="1" noChangeArrowheads="1"/>
                    </pic:cNvPicPr>
                  </pic:nvPicPr>
                  <pic:blipFill>
                    <a:blip r:embed="rId8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gain, how sweetly do we realize heaven, </w:t>
      </w:r>
      <w:r>
        <w:rPr>
          <w:rFonts w:cs="Arial" w:ascii="Arial" w:hAnsi="Arial"/>
          <w:i/>
          <w:iCs/>
          <w:color w:val="000000"/>
        </w:rPr>
        <w:t>when we assemble in our meetings for prayer</w:t>
      </w:r>
      <w:r>
        <w:rPr>
          <w:rFonts w:cs="Arial" w:ascii="Arial" w:hAnsi="Arial"/>
          <w:color w:val="000000"/>
        </w:rPr>
        <w:t>. I do not know how my brethren feel at prayer meetings; but they are so much akin to what heaven is, as a place of devotion, that I really think we get more ideas of heaven by the Spirit there, than in hearing a sermon preached, because the sermon necessarily appeals somewhat to the intellect and the imagination. But if we enter into the vitality of prayer at our prayer meetings, then it is the Spirit that reveals heaven to us. I remember two texts that I preached from lately at our Monday evening meeting, which were very sweet to some of our souls. "Abide with us, for the day is far spent," and another, "By night on my bed I sought him whom my soul loveth: I sought him and found him." Then indeed we held some foretaste of heaven. Master Thomas would not believe that his Lord was risen. Why? Because he was not at the last prayer-meeting; for we are told that Thomas was not there. And those who are often away from devotional meetings are very apt to have doubting frames; they do not get sights of heaven, for they get their eye-sight spoiled by stopping away.</w:t>
        <w:br/>
      </w:r>
      <w:r>
        <w:rPr>
          <w:rFonts w:cs="Arial" w:ascii="Arial" w:hAnsi="Arial"/>
          <w:color w:val="000000"/>
        </w:rPr>
        <w:drawing>
          <wp:inline distT="0" distB="0" distL="0" distR="0">
            <wp:extent cx="285115" cy="7620"/>
            <wp:effectExtent l="0" t="0" r="0" b="0"/>
            <wp:docPr id="5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8" descr=""/>
                    <pic:cNvPicPr>
                      <a:picLocks noChangeAspect="1" noChangeArrowheads="1"/>
                    </pic:cNvPicPr>
                  </pic:nvPicPr>
                  <pic:blipFill>
                    <a:blip r:embed="rId8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other time when we get sights of heaven is in </w:t>
      </w:r>
      <w:r>
        <w:rPr>
          <w:rFonts w:cs="Arial" w:ascii="Arial" w:hAnsi="Arial"/>
          <w:i/>
          <w:iCs/>
          <w:color w:val="000000"/>
        </w:rPr>
        <w:t>extraordinary closet seasons</w:t>
      </w:r>
      <w:r>
        <w:rPr>
          <w:rFonts w:cs="Arial" w:ascii="Arial" w:hAnsi="Arial"/>
          <w:color w:val="000000"/>
        </w:rPr>
        <w:t xml:space="preserve">. Ordinary closet prayer will only make ordinary Christians of us. It is in extraordinary seasons, when we are led by God to devote, say an hour, to earnest prayer—when we feel an impulse, we scarce know why, to cut off a portion of our time during the day to go alone. Then, beloved, we kneel down, and begin to pray in earnest. It may be that we are attacked by the devil; for when the enemy knows we are going to have a great blessing, he always makes a great noise to drive us away; but if we keep at it, we shall soon get into a quiet frame of mind, and hear him roaring at a distance. Presently you get hold of the angel, and say, "Lord, I will not let thee go, except thou bless me." He asks your name. You begin to tell him what you name was: </w:t>
      </w:r>
    </w:p>
    <w:p>
      <w:pPr>
        <w:pStyle w:val="Normal"/>
        <w:snapToGrid w:val="false"/>
        <w:spacing w:lineRule="atLeast" w:line="360"/>
        <w:jc w:val="both"/>
        <w:rPr>
          <w:rFonts w:ascii="Arial" w:hAnsi="Arial" w:cs="Arial"/>
          <w:color w:val="000000"/>
        </w:rPr>
      </w:pPr>
      <w:r>
        <w:rPr>
          <w:rFonts w:cs="Arial" w:ascii="Arial" w:hAnsi="Arial"/>
          <w:color w:val="000000"/>
        </w:rPr>
        <w:t>"Once a sinner, near despair,</w:t>
        <w:br/>
        <w:t>Sought thy mercy-seat by prayer;</w:t>
        <w:br/>
        <w:t>Mercy heard and set him free;</w:t>
        <w:br/>
        <w:t>Lord, that mercy came to me."</w:t>
      </w:r>
    </w:p>
    <w:p>
      <w:pPr>
        <w:pStyle w:val="Normal"/>
        <w:snapToGrid w:val="false"/>
        <w:spacing w:lineRule="atLeast" w:line="360"/>
        <w:jc w:val="both"/>
        <w:rPr/>
      </w:pPr>
      <w:r>
        <w:rPr>
          <w:rFonts w:cs="Arial" w:ascii="Arial" w:hAnsi="Arial"/>
          <w:color w:val="000000"/>
        </w:rPr>
        <w:br/>
        <w:t>You say, "What is thy name, Lord?" He will not tell you. You hold him fast still; at last he deigns to bless you. That is certainly some foretaste of heaven, when you feel alone with Jesus. Let no man know your prayers; they are between God and yourselves; but if you want to know much of heaven, spend some extra time in prayer; for God then reveals it to us by his Spirit.</w:t>
        <w:br/>
      </w:r>
      <w:r>
        <w:rPr>
          <w:rFonts w:cs="Arial" w:ascii="Arial" w:hAnsi="Arial"/>
          <w:color w:val="000000"/>
        </w:rPr>
        <w:drawing>
          <wp:inline distT="0" distB="0" distL="0" distR="0">
            <wp:extent cx="285115" cy="7620"/>
            <wp:effectExtent l="0" t="0" r="0" b="0"/>
            <wp:docPr id="5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9" descr=""/>
                    <pic:cNvPicPr>
                      <a:picLocks noChangeAspect="1" noChangeArrowheads="1"/>
                    </pic:cNvPicPr>
                  </pic:nvPicPr>
                  <pic:blipFill>
                    <a:blip r:embed="rId8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ehold, ye despisers, and wonder, and perish." You have been saying in your hearts, "The prophet is a fool, and this spiritual man is mad." Go away and say these things; but be it known unto you, that what ye style madness is to us wisdom and what ye count folly "is the wisdom of God in a mystery, even the hidden wisdom." And if there is a poor penitent here this morning, saying, "Ah! sir, I get visions enough of hell, but I do not get visions of heaven;" poor penitent sinner, thou canst not have any visions of heaven, unless thou lookest through the hands of Christ. The only glass through which a poor sinner can see bliss is that formed by the holes in Jesus' hands. Dost thou not know, that all grace and mercy was put into the hand of Christ, and that it never could have run out to thee unless his hand had been bored through in crucifixion. He cannot hold it from thee, for it will run through; and he cannot hold it in his heart, for he has got a rent in it made by the spear. Go and confess your sin to him, and he will wash you, and make you whiter than snow. If you feel you cannot repent, go to him and tell him so, for he is exalted to give repentance, as well as remission of sins. Oh! that the spirit of God might give you true repentance and true faith; and then saint and sinner shall meet together, and both shall not only know what "eye hath not seen, nor ear heard;" but </w:t>
      </w:r>
    </w:p>
    <w:p>
      <w:pPr>
        <w:pStyle w:val="Normal"/>
        <w:snapToGrid w:val="false"/>
        <w:spacing w:lineRule="atLeast" w:line="360"/>
        <w:jc w:val="both"/>
        <w:rPr>
          <w:rFonts w:ascii="Arial" w:hAnsi="Arial" w:cs="Arial"/>
          <w:color w:val="000000"/>
        </w:rPr>
      </w:pPr>
      <w:r>
        <w:rPr>
          <w:rFonts w:cs="Arial" w:ascii="Arial" w:hAnsi="Arial"/>
          <w:color w:val="000000"/>
        </w:rPr>
        <w:t>"Then shall we see, and hear, and know</w:t>
        <w:br/>
        <w:t>All we desired or wished below,</w:t>
        <w:br/>
        <w:t>And every power find sweet employ</w:t>
        <w:br/>
        <w:t>In that eternal world of jo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br/>
        <w:t>Till that time we can only have these things revealed to us by the Spirit; and we will seek more of that, each day we liv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5999" w:type="dxa"/>
        <w:jc w:val="center"/>
        <w:tblInd w:w="0" w:type="dxa"/>
        <w:tblLayout w:type="fixed"/>
        <w:tblCellMar>
          <w:top w:w="0" w:type="dxa"/>
          <w:left w:w="0" w:type="dxa"/>
          <w:bottom w:w="0" w:type="dxa"/>
          <w:right w:w="0" w:type="dxa"/>
        </w:tblCellMar>
      </w:tblPr>
      <w:tblGrid>
        <w:gridCol w:w="5976"/>
        <w:gridCol w:w="23"/>
      </w:tblGrid>
      <w:tr>
        <w:trPr/>
        <w:tc>
          <w:tcPr>
            <w:tcW w:w="5976" w:type="dxa"/>
            <w:tcBorders/>
            <w:vAlign w:val="center"/>
          </w:tcPr>
          <w:p>
            <w:pPr>
              <w:pStyle w:val="Heading1"/>
              <w:snapToGrid w:val="false"/>
              <w:spacing w:lineRule="atLeast" w:line="360" w:before="0" w:after="0"/>
              <w:jc w:val="both"/>
              <w:rPr>
                <w:rFonts w:cs="Arial"/>
                <w:color w:val="000000"/>
                <w:sz w:val="24"/>
                <w:szCs w:val="24"/>
              </w:rPr>
            </w:pPr>
            <w:r>
              <w:rPr>
                <w:rFonts w:cs="Arial"/>
                <w:color w:val="000000"/>
                <w:sz w:val="24"/>
                <w:szCs w:val="24"/>
              </w:rPr>
              <w:t>The Incarnation and Birth of Christ</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5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80" descr=""/>
                          <pic:cNvPicPr>
                            <a:picLocks noChangeAspect="1" noChangeArrowheads="1"/>
                          </pic:cNvPicPr>
                        </pic:nvPicPr>
                        <pic:blipFill>
                          <a:blip r:embed="rId87"/>
                          <a:srcRect l="-24" t="-111" r="-24" b="-111"/>
                          <a:stretch>
                            <a:fillRect/>
                          </a:stretch>
                        </pic:blipFill>
                        <pic:spPr bwMode="auto">
                          <a:xfrm>
                            <a:off x="0" y="0"/>
                            <a:ext cx="1475740" cy="323215"/>
                          </a:xfrm>
                          <a:prstGeom prst="rect">
                            <a:avLst/>
                          </a:prstGeom>
                        </pic:spPr>
                      </pic:pic>
                    </a:graphicData>
                  </a:graphic>
                </wp:inline>
              </w:drawing>
            </w:r>
          </w:p>
        </w:tc>
        <w:tc>
          <w:tcPr>
            <w:tcW w:w="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color w:val="000000"/>
        </w:rPr>
        <w:t>A Sermon</w:t>
        <w:br/>
      </w:r>
      <w:hyperlink r:id="rId88">
        <w:r>
          <w:rPr>
            <w:rStyle w:val="InternetLink"/>
            <w:rFonts w:cs="Arial" w:ascii="Arial" w:hAnsi="Arial"/>
            <w:color w:val="000000"/>
          </w:rPr>
          <w:t>(No. 57)</w:t>
        </w:r>
      </w:hyperlink>
      <w:r>
        <w:rPr>
          <w:rFonts w:cs="Arial" w:ascii="Arial" w:hAnsi="Arial"/>
          <w:color w:val="000000"/>
        </w:rPr>
        <w:br/>
        <w:t>Delivered on Sabbath Morning, December 23rd, 1855, by the</w:t>
        <w:br/>
        <w:t>REV. C. H. Spurgeon</w:t>
        <w:br/>
        <w:t xml:space="preserve">At New Park Street Chapel, Southwark.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59"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But thou, Beth-lehem Ephratah, though thou be little among the thousands of Judah, yet out of thee shall he come forth unto me that is to be ruler in Israel; whose goings forth have been from of old, from everlasting."—Micah 5:2.</w:t>
      </w:r>
    </w:p>
    <w:p>
      <w:pPr>
        <w:pStyle w:val="Web"/>
        <w:snapToGrid w:val="false"/>
        <w:spacing w:lineRule="atLeast" w:line="360" w:before="0" w:after="0"/>
        <w:jc w:val="both"/>
        <w:rPr>
          <w:rFonts w:ascii="Arial" w:hAnsi="Arial" w:cs="Arial"/>
          <w:color w:val="000000"/>
        </w:rPr>
      </w:pPr>
      <w:r>
        <w:drawing>
          <wp:anchor behindDoc="0" distT="0" distB="0" distL="0" distR="0" simplePos="0" locked="0" layoutInCell="0" allowOverlap="1" relativeHeight="692">
            <wp:simplePos x="0" y="0"/>
            <wp:positionH relativeFrom="column">
              <wp:align>left</wp:align>
            </wp:positionH>
            <wp:positionV relativeFrom="line">
              <wp:posOffset>635</wp:posOffset>
            </wp:positionV>
            <wp:extent cx="685800" cy="685800"/>
            <wp:effectExtent l="0" t="0" r="0" b="0"/>
            <wp:wrapSquare wrapText="bothSides"/>
            <wp:docPr id="6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 descr=""/>
                    <pic:cNvPicPr>
                      <a:picLocks noChangeAspect="1" noChangeArrowheads="1"/>
                    </pic:cNvPicPr>
                  </pic:nvPicPr>
                  <pic:blipFill>
                    <a:blip r:embed="rId89"/>
                    <a:srcRect l="-52" t="-52" r="-52" b="-52"/>
                    <a:stretch>
                      <a:fillRect/>
                    </a:stretch>
                  </pic:blipFill>
                  <pic:spPr bwMode="auto">
                    <a:xfrm>
                      <a:off x="0" y="0"/>
                      <a:ext cx="685800" cy="685800"/>
                    </a:xfrm>
                    <a:prstGeom prst="rect">
                      <a:avLst/>
                    </a:prstGeom>
                  </pic:spPr>
                </pic:pic>
              </a:graphicData>
            </a:graphic>
          </wp:anchor>
        </w:drawing>
      </w:r>
      <w:r>
        <w:rPr>
          <w:rFonts w:cs="Arial" w:ascii="Arial" w:hAnsi="Arial"/>
          <w:color w:val="000000"/>
        </w:rPr>
        <w:t xml:space="preserve">HIS is the season of the year when, whether we wish it or not, we are compelled to think of the birth of Christ. I hold it to be one of the greatest absurdities under heaven to think that there is any religion in keeping Christmas-day. There are no probabilities whatever that our Saviour Jesus Christ was born on that day, and the observance of it is purely of Popish origin; doubtless those who are Catholics have a right to hallow it, but I do not see how consistent Protestants can account it in the least sacred. However, I wish there were ten or a dozen Christmas-days in the year; for there is work enough in the world, and a little more rest would not hurt labouring people. Christmas-day is really a boon to us; particularly as it enables us to assemble round the family hearth and meet our friends once more. Still, although we do not fall exactly in the track of other people, I see no harm in thinking of the incarnation and birth of the Lord Jesus. We do not wish to be classed with those </w:t>
      </w:r>
    </w:p>
    <w:p>
      <w:pPr>
        <w:pStyle w:val="Normal"/>
        <w:snapToGrid w:val="false"/>
        <w:spacing w:lineRule="atLeast" w:line="360"/>
        <w:jc w:val="both"/>
        <w:rPr>
          <w:rFonts w:ascii="Arial" w:hAnsi="Arial" w:cs="Arial"/>
          <w:color w:val="000000"/>
        </w:rPr>
      </w:pPr>
      <w:r>
        <w:rPr>
          <w:rFonts w:cs="Arial" w:ascii="Arial" w:hAnsi="Arial"/>
          <w:color w:val="000000"/>
        </w:rPr>
        <w:t>"Who with more care keep holiday</w:t>
        <w:br/>
        <w:t>The wrong, than others the right way."</w:t>
      </w:r>
    </w:p>
    <w:p>
      <w:pPr>
        <w:pStyle w:val="Normal"/>
        <w:snapToGrid w:val="false"/>
        <w:spacing w:lineRule="atLeast" w:line="360"/>
        <w:jc w:val="both"/>
        <w:rPr/>
      </w:pPr>
      <w:r>
        <w:rPr>
          <w:rFonts w:cs="Arial" w:ascii="Arial" w:hAnsi="Arial"/>
          <w:color w:val="000000"/>
        </w:rPr>
        <w:br/>
        <w:t>The old Puritans made a parade of work on Christmas-day, just to show that they protested against the observance of it. But we believe they entered that protest so completely, that we are willing, as their descendants, to take the good accidentally conferred by the day, and leave its superstitions to the superstitious.</w:t>
        <w:br/>
      </w:r>
      <w:r>
        <w:rPr>
          <w:rFonts w:cs="Arial" w:ascii="Arial" w:hAnsi="Arial"/>
          <w:color w:val="000000"/>
        </w:rPr>
        <w:drawing>
          <wp:inline distT="0" distB="0" distL="0" distR="0">
            <wp:extent cx="285115" cy="7620"/>
            <wp:effectExtent l="0" t="0" r="0" b="0"/>
            <wp:docPr id="6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81" descr=""/>
                    <pic:cNvPicPr>
                      <a:picLocks noChangeAspect="1" noChangeArrowheads="1"/>
                    </pic:cNvPicPr>
                  </pic:nvPicPr>
                  <pic:blipFill>
                    <a:blip r:embed="rId9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o proceed at once to what we have to say to you: we notice, first, </w:t>
      </w:r>
      <w:r>
        <w:rPr>
          <w:rFonts w:cs="Arial" w:ascii="Arial" w:hAnsi="Arial"/>
          <w:i/>
          <w:iCs/>
          <w:color w:val="000000"/>
        </w:rPr>
        <w:t>who it was that sent Christ forth</w:t>
      </w:r>
      <w:r>
        <w:rPr>
          <w:rFonts w:cs="Arial" w:ascii="Arial" w:hAnsi="Arial"/>
          <w:color w:val="000000"/>
        </w:rPr>
        <w:t xml:space="preserve">. God the Father here speaks, and says, "Out of thee shall he come forth unto me that is to be the ruler in Israel." Secondly, </w:t>
      </w:r>
      <w:r>
        <w:rPr>
          <w:rFonts w:cs="Arial" w:ascii="Arial" w:hAnsi="Arial"/>
          <w:i/>
          <w:iCs/>
          <w:color w:val="000000"/>
        </w:rPr>
        <w:t>where did he come to at the time of his incarnation?</w:t>
      </w:r>
      <w:r>
        <w:rPr>
          <w:rFonts w:cs="Arial" w:ascii="Arial" w:hAnsi="Arial"/>
          <w:color w:val="000000"/>
        </w:rPr>
        <w:t xml:space="preserve"> Thirdly, </w:t>
      </w:r>
      <w:r>
        <w:rPr>
          <w:rFonts w:cs="Arial" w:ascii="Arial" w:hAnsi="Arial"/>
          <w:i/>
          <w:iCs/>
          <w:color w:val="000000"/>
        </w:rPr>
        <w:t>what did he come for?</w:t>
      </w:r>
      <w:r>
        <w:rPr>
          <w:rFonts w:cs="Arial" w:ascii="Arial" w:hAnsi="Arial"/>
          <w:color w:val="000000"/>
        </w:rPr>
        <w:t xml:space="preserve"> "To be ruler in Israel." Fourthly, </w:t>
      </w:r>
      <w:r>
        <w:rPr>
          <w:rFonts w:cs="Arial" w:ascii="Arial" w:hAnsi="Arial"/>
          <w:i/>
          <w:iCs/>
          <w:color w:val="000000"/>
        </w:rPr>
        <w:t xml:space="preserve">had he ever come before? </w:t>
      </w:r>
      <w:r>
        <w:rPr>
          <w:rFonts w:cs="Arial" w:ascii="Arial" w:hAnsi="Arial"/>
          <w:color w:val="000000"/>
        </w:rPr>
        <w:t>Yes, he had. "Whose goings forth have been from of old, from everlasting."</w:t>
        <w:br/>
      </w:r>
      <w:r>
        <w:rPr>
          <w:rFonts w:cs="Arial" w:ascii="Arial" w:hAnsi="Arial"/>
          <w:color w:val="000000"/>
        </w:rPr>
        <w:drawing>
          <wp:inline distT="0" distB="0" distL="0" distR="0">
            <wp:extent cx="285115" cy="7620"/>
            <wp:effectExtent l="0" t="0" r="0" b="0"/>
            <wp:docPr id="6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82" descr=""/>
                    <pic:cNvPicPr>
                      <a:picLocks noChangeAspect="1" noChangeArrowheads="1"/>
                    </pic:cNvPicPr>
                  </pic:nvPicPr>
                  <pic:blipFill>
                    <a:blip r:embed="rId9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First, then, WHO SENT JESUS CHRIST? The answer is returned to us by the words of the text. "Out of thee" saith Jehovah, speaking by the mouth of Micah, "Out of thee shall he come forth unto me." It is a sweet thought that Jesus Christ, did not come forth without his Father's permission, authority, consent, and assistance. He was sent of the Father, that he might be the Saviour of men. We are, alas! too apt to forget that while there are distinctions as to the persons in the Trinity, there are no distinctions of honor; and we do very frequently ascribe the honor of our salvation, or at least the depths of its mercy and the extremity of its benevolence, more to Jesus Christ than we do to the Father. This is a very great mistake. What if Jesus came? Did not his Father send him? If he was made a child did not the Holy Ghost beget him? If he spake wondrously, did not his Father pour grace into his lips, that he might be an able minister of the new covenant? If his Father did forsake him when he drank the bitter cup of gall, did he not love him still? and did he not, by-and by, after three days, raise him from the dead, and at last receive him up on high, leading captivity captive? Ah! beloved, he who knoweth the Father, and the Son, and the Holy Ghost as he should know them, never setteth one before another; he is not more thankful to one than the other; he sees them at Bethlehem, at Gethsemane, and on Calvary, all equally engaged in the work of salvation. "He shall come forth unto me." O Christian, hast thou put thy confidence in the man Christ Jesus? Hast thou placed thy reliance solely on him? And art thou united with him? Then believe that thou art united unto the God of heaven; since to the man Christ Jesus thou art brother and holdest closest fellowship, thou art linked thereby with God the Eternal, and "the Ancient of days" is thy Father and thy friend. "He shall come forth unto </w:t>
      </w:r>
      <w:r>
        <w:rPr>
          <w:rFonts w:cs="Arial" w:ascii="Arial" w:hAnsi="Arial"/>
          <w:i/>
          <w:iCs/>
          <w:color w:val="000000"/>
        </w:rPr>
        <w:t>me</w:t>
      </w:r>
      <w:r>
        <w:rPr>
          <w:rFonts w:cs="Arial" w:ascii="Arial" w:hAnsi="Arial"/>
          <w:color w:val="000000"/>
        </w:rPr>
        <w:t xml:space="preserve">". Did you never see the depth of love there was in the heart of Jehovah, when God the Father equipped his Son for the great enterprise of mercy? There had been a sad day in Heaven once before, when Satan fell, and dragged with him a third of the stars of heaven, and when the Son of God launching from his great right hand the Omnipotent thunders, dashed the rebellious crew to the pit of perdition; but if we could conceive a grief in heaven, that must have been a sadder day, when the Son of the Most High left his Father's bosom, where he had lain from before all worlds. "Go," saith the Father, "and thy Father's blessing on thy head!" Then comes the unrobing. How do angels crowd around to see the Son of God take off his robes He laid aside his crown; he said, "My father, I am Lord over all, blessed for ever, but I will lay my crown aside, and be as mortal men are." He strips himself of his bright vest of glory; "Father," he says, "I will wear a robe of clay, just such as men wear." Then he takes off all those jewels wherewith he was glorified; he lays aside his starry mantles and robes of light, to dress himself in the simple garments of the peasant of Galilee. What a solemn disrobing that must have been! And next, can you picture the dismissal! The angels attend the Saviour through the streets, until they approach the doors: when an angel cries, "Lift up your heads, O ye gates, and be ye lifted up ye everlasting doors, and let the king of glory through!" Oh! methinks the angels must have wept when they lost the company of Jesus—when the Sun of Heaven bereaved them of all its light. But they went after him. They descended with him; and when his spirit entered into flesh and he became a babe, he was attended by that mighty host of angels, who after they had been with him to Bethlehem's manger, and seen him safely, laid on his mother's breast, in their journey upwards appeared to the shepherds and told them that he was born king of the Jews. </w:t>
      </w:r>
      <w:r>
        <w:rPr>
          <w:rFonts w:cs="Arial" w:ascii="Arial" w:hAnsi="Arial"/>
          <w:i/>
          <w:iCs/>
          <w:color w:val="000000"/>
        </w:rPr>
        <w:t>The Father</w:t>
      </w:r>
      <w:r>
        <w:rPr>
          <w:rFonts w:cs="Arial" w:ascii="Arial" w:hAnsi="Arial"/>
          <w:color w:val="000000"/>
        </w:rPr>
        <w:t xml:space="preserve"> sent him! Contemplate that subject. Let your soul get hold of it, and in every period of his life think that he suffered what </w:t>
      </w:r>
      <w:r>
        <w:rPr>
          <w:rFonts w:cs="Arial" w:ascii="Arial" w:hAnsi="Arial"/>
          <w:i/>
          <w:iCs/>
          <w:color w:val="000000"/>
        </w:rPr>
        <w:t>the Father</w:t>
      </w:r>
      <w:r>
        <w:rPr>
          <w:rFonts w:cs="Arial" w:ascii="Arial" w:hAnsi="Arial"/>
          <w:color w:val="000000"/>
        </w:rPr>
        <w:t xml:space="preserve"> willed; that every step of his life was marked with the approval of the great I AM. Let every thought that you have of Jesus be also connected with the eternal, ever-blessed God; for "he," saith Jehovah, "shall come forth unto me." Who sent him, then? The answer is, his Father.</w:t>
        <w:br/>
      </w:r>
      <w:r>
        <w:rPr>
          <w:rFonts w:cs="Arial" w:ascii="Arial" w:hAnsi="Arial"/>
          <w:color w:val="000000"/>
        </w:rPr>
        <w:drawing>
          <wp:inline distT="0" distB="0" distL="0" distR="0">
            <wp:extent cx="285115" cy="7620"/>
            <wp:effectExtent l="0" t="0" r="0" b="0"/>
            <wp:docPr id="6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83" descr=""/>
                    <pic:cNvPicPr>
                      <a:picLocks noChangeAspect="1" noChangeArrowheads="1"/>
                    </pic:cNvPicPr>
                  </pic:nvPicPr>
                  <pic:blipFill>
                    <a:blip r:embed="rId9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Now, secondly, WHERE DID HE COME TO? A word or two concerning Bethlehem. It seemed meet and right that our Saviour should be born in Bethlehem and that because of Bethlehem's history, Bethlehem's name, and Bethlehem's position—little in Judah.</w:t>
        <w:br/>
      </w:r>
      <w:r>
        <w:rPr>
          <w:rFonts w:cs="Arial" w:ascii="Arial" w:hAnsi="Arial"/>
          <w:color w:val="000000"/>
        </w:rPr>
        <w:drawing>
          <wp:inline distT="0" distB="0" distL="0" distR="0">
            <wp:extent cx="285115" cy="7620"/>
            <wp:effectExtent l="0" t="0" r="0" b="0"/>
            <wp:docPr id="6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4" descr=""/>
                    <pic:cNvPicPr>
                      <a:picLocks noChangeAspect="1" noChangeArrowheads="1"/>
                    </pic:cNvPicPr>
                  </pic:nvPicPr>
                  <pic:blipFill>
                    <a:blip r:embed="rId9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 First, it seemed necessary that Christ should be born in Bethlehem, </w:t>
      </w:r>
      <w:r>
        <w:rPr>
          <w:rFonts w:cs="Arial" w:ascii="Arial" w:hAnsi="Arial"/>
          <w:i/>
          <w:iCs/>
          <w:color w:val="000000"/>
        </w:rPr>
        <w:t xml:space="preserve">because of Bethlehem's history. </w:t>
      </w:r>
      <w:r>
        <w:rPr>
          <w:rFonts w:cs="Arial" w:ascii="Arial" w:hAnsi="Arial"/>
          <w:color w:val="000000"/>
        </w:rPr>
        <w:t>Dear to every Israelite was the little village of Bethlehem. Jerusalem might outshine it in splendour; for there stood the temple, the glory of the whole earth, and "beautiful for situation, the joy of the whole earth was Mount Zion;" yet around Bethlehem there clustered a number of incidents which always made it a pleasant resting-place to every Jewish mind; and even the Christian cannot help loving Bethlehem. The first mention, I think, that we have of Bethlehem is a sorrowful one. There Rachel died. If you turn to the 35th of Genesis you will find it said in the 16th verse—"And they journeyed from Bethel; and there was but a little way to come to Ephrath; and Rachel travailed, and she had hard labour. And it came to pass, when she was in hard labour, that the midwife said unto her, Fear not; thou shalt have this son also. And it came to pass, as her soul was in departing, (for she died) that she called his name Ben-oni: but his father called him Benjamin. And Rachel died, and was buried in the way to Ephrath, which is Bethlehem. And Jacob set a pillar upon her grave, that is the pillar of Rachel's grave unto this day." A singular incident this—almost prophetic. Might not Mary have called her own son Jesus, her Ben-oni; for he was to be the child of Sorrow? Simeon said to her—"Yea, a sword shall pierce through thine own soul also, that the thoughts of many hearts may be revealed." But while she might have called him Ben-oni, what did God his Father call him? Benjamin, the son of my right hand. Ben-oni was he as a man; Benjamin as to his Godhead. This little incident seems to be almost a prophecy that Ben-oni—Benjamin, the Lord Jesus, should be born in Bethlehem. But another woman makes this place celebrated. That woman's name was Naomi. There lived at Bethlehem in after days, when, perhaps, the stone that Jacob's fondness had raised had been covered with moss and its inscription obliterated, another woman named Naomi. She too was a daughter of joy, and yet a daughter of bitterness. Naomi was a woman whom the Lord had loved and blessed, but she had to go to a strange land; and she said, "Call me not Naomi (pleasant) but let my name be called Mara (bitter) for the Almighty hath dealt very bitterly with me." Yet was she not alone amid all her losses, for there cleaved unto her Ruth the Moabitess, whose Gentile blood should unite with the pure untainted stream of the Jew, and should thus bring forth the Lord our Saviour, the great king both of Jews and Gentiles. That very beautiful book of Ruth had all its scenery laid in Bethlehem. It was at Bethlehem that Ruth went forth to glean in the fields of Boaz; it was there that Boaz looked upon her, and she bowed herself before her lord; it was there her marriage was celebrated; and in the streets of Bethlehem did Boaz and Ruth receive a blessing which made them fruitful so that Boaz became the father of Obed, and Obed the father of Jesse, and Jesse the father of David. That last fact gilds Bethlehem with glory—the fact that David was born there—the mighty hero who smote the Philistine giant, who led the discontented of his land away from the tyranny of their monarch, and who afterwards, by a full consent of a willing people, was crowned king of Israel and Judah. Bethlehem was a royal city, because the kings were there brought forth. Little as Bethlehem was, it was much to be esteemed; because it was like certain principalities which we have in Europe, which are celebrated for nothing but for bringing forth the consorts of the royal families of England. It was right, then, from history, that Bethlehem should be the birth-place of Christ.</w:t>
        <w:br/>
      </w:r>
      <w:r>
        <w:rPr>
          <w:rFonts w:cs="Arial" w:ascii="Arial" w:hAnsi="Arial"/>
          <w:color w:val="000000"/>
        </w:rPr>
        <w:drawing>
          <wp:inline distT="0" distB="0" distL="0" distR="0">
            <wp:extent cx="285115" cy="7620"/>
            <wp:effectExtent l="0" t="0" r="0" b="0"/>
            <wp:docPr id="6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5" descr=""/>
                    <pic:cNvPicPr>
                      <a:picLocks noChangeAspect="1" noChangeArrowheads="1"/>
                    </pic:cNvPicPr>
                  </pic:nvPicPr>
                  <pic:blipFill>
                    <a:blip r:embed="rId9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 But again: </w:t>
      </w:r>
      <w:r>
        <w:rPr>
          <w:rFonts w:cs="Arial" w:ascii="Arial" w:hAnsi="Arial"/>
          <w:i/>
          <w:iCs/>
          <w:color w:val="000000"/>
        </w:rPr>
        <w:t xml:space="preserve">there is something in the name of the place. </w:t>
      </w:r>
      <w:r>
        <w:rPr>
          <w:rFonts w:cs="Arial" w:ascii="Arial" w:hAnsi="Arial"/>
          <w:color w:val="000000"/>
        </w:rPr>
        <w:t xml:space="preserve">"Bethlehem Ephratah." The word </w:t>
      </w:r>
      <w:r>
        <w:rPr>
          <w:rFonts w:cs="Arial" w:ascii="Arial" w:hAnsi="Arial"/>
          <w:i/>
          <w:iCs/>
          <w:color w:val="000000"/>
        </w:rPr>
        <w:t>Bethlehem</w:t>
      </w:r>
      <w:r>
        <w:rPr>
          <w:rFonts w:cs="Arial" w:ascii="Arial" w:hAnsi="Arial"/>
          <w:color w:val="000000"/>
        </w:rPr>
        <w:t xml:space="preserve"> has a double meaning. It signifies "the house of bread," and "the house of war." Ought not Jesus Christ to be born in "the house of bread?" He is the Bread of his people, on which they feed. As our fathers ate manna in the wilderness, so do we live on Jesus here below. Famished by the world, we cannot feed on its shadows. Its husks may gratify the swinish taste of worldlings, for they are swine; but we need something more substantial, and in that blest bread of heaven, made of the bruised body of our Lord Jesus, and baked in the furnace of his agonies, we find a blessed food. No food like Jesus to the desponding soul or to the strongest saint. The very meanest of the family of God goes to Bethlehem for his bread; and the strongest man, who eats strong meat, goes to Bethlehem for it. House of Bread! whence could come our nourishment but from thee? We have tried Sinai, but on her rugged steeps there grow no fruits, and her thorny heights yield no corn whereon we may feed. We have repaired even to Tabor itself, where Christ was transfigured, and yet there we have not been able to eat his flesh and drink his blood. But Bethlehem, thou house of bread, rightly wast thou called; for there the bread of life was first handed down for man to eat. And it is also called "the house of war;" because Christ is to a man "the house of bread," or else "the house of war." While he is food to the righteous he causeth war to the wicked, according to his own word— "Think not that I am come to send peace on the earth; I am not come to send peace, but a sword. For I am come to set a man at variance against his father, and the daughter against her mother, and the daughter-in-law against her mother-in-law. And a man's foes shall be they of his own household." Sinner! if thou dost not know Bethlehem as "the house of bread," it shall be to thee a "house of war." If from the lips of Jesus thou dost never drink sweet honey—if thou art not like the bee, which sippeth sweet luscious liquor from the Rose of Sharon, then out of the selfsame mouth there shall go forth against thee a two-edged sword; and that mouth from which the righteous draw their bread, shall be to thee the mouth of destruction and the cause of thine ill. Jesus of Bethlehem, house of bread and house of war, we trust we know thee as our bread. Oh! that some who are now at war with thee might hear in their hearts, as well as in their ears the song— </w:t>
      </w:r>
    </w:p>
    <w:p>
      <w:pPr>
        <w:pStyle w:val="Normal"/>
        <w:snapToGrid w:val="false"/>
        <w:spacing w:lineRule="atLeast" w:line="360"/>
        <w:jc w:val="both"/>
        <w:rPr>
          <w:rFonts w:ascii="Arial" w:hAnsi="Arial" w:cs="Arial"/>
          <w:color w:val="000000"/>
        </w:rPr>
      </w:pPr>
      <w:r>
        <w:rPr>
          <w:rFonts w:cs="Arial" w:ascii="Arial" w:hAnsi="Arial"/>
          <w:color w:val="000000"/>
        </w:rPr>
        <w:t>"Peace on earth, and mercy mild.</w:t>
        <w:br/>
        <w:t>God and sinners reconciled."</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6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86" descr=""/>
                    <pic:cNvPicPr>
                      <a:picLocks noChangeAspect="1" noChangeArrowheads="1"/>
                    </pic:cNvPicPr>
                  </pic:nvPicPr>
                  <pic:blipFill>
                    <a:blip r:embed="rId9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now for that word </w:t>
      </w:r>
      <w:r>
        <w:rPr>
          <w:rFonts w:cs="Arial" w:ascii="Arial" w:hAnsi="Arial"/>
          <w:i/>
          <w:iCs/>
          <w:color w:val="000000"/>
        </w:rPr>
        <w:t>Ephratah</w:t>
      </w:r>
      <w:r>
        <w:rPr>
          <w:rFonts w:cs="Arial" w:ascii="Arial" w:hAnsi="Arial"/>
          <w:color w:val="000000"/>
        </w:rPr>
        <w:t xml:space="preserve"> That was the old name of the place which the Jews retained and loved. The meaning of it is, "fruitfulness," or "abundance." Ah! well was Jesus born in the house of fruitfulness; for whence cometh my fruitfulness and any fruitfulness, my brother, but from Bethlehem? Our poor barren hearts ne'er produced one fruit, or flower, till they were watered with the Saviour blood. It is his incarnation which fattens the soil of our hearts. There had been pricking thorns on all the ground, and mortal poisons, before be came; but our fruitfulness comes from him. "I am like a green fir-tree; from thee is my fruit found." "All my springs are in thee." If we be like trees planted by the rivers of water, bringing forth our fruit in our season, it is not because we were naturally fruitful, but because of the rivers of water by which we were planted. It is Jesus that makes us fruitful. "If a man abide in me," he says, "and my words abide him, he shall bring forth much fruit." Glorious Bethlehem Ephratah! Rightly named! Fruitful house of bread—the house of abundant provision for the people of God!</w:t>
        <w:br/>
      </w:r>
      <w:r>
        <w:rPr>
          <w:rFonts w:cs="Arial" w:ascii="Arial" w:hAnsi="Arial"/>
          <w:color w:val="000000"/>
        </w:rPr>
        <w:drawing>
          <wp:inline distT="0" distB="0" distL="0" distR="0">
            <wp:extent cx="285115" cy="7620"/>
            <wp:effectExtent l="0" t="0" r="0" b="0"/>
            <wp:docPr id="6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87" descr=""/>
                    <pic:cNvPicPr>
                      <a:picLocks noChangeAspect="1" noChangeArrowheads="1"/>
                    </pic:cNvPicPr>
                  </pic:nvPicPr>
                  <pic:blipFill>
                    <a:blip r:embed="rId9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3. We notice, next, </w:t>
      </w:r>
      <w:r>
        <w:rPr>
          <w:rFonts w:cs="Arial" w:ascii="Arial" w:hAnsi="Arial"/>
          <w:i/>
          <w:iCs/>
          <w:color w:val="000000"/>
        </w:rPr>
        <w:t xml:space="preserve">the position of Bethlehem. </w:t>
      </w:r>
      <w:r>
        <w:rPr>
          <w:rFonts w:cs="Arial" w:ascii="Arial" w:hAnsi="Arial"/>
          <w:color w:val="000000"/>
        </w:rPr>
        <w:t>It is said to be "little among the thousands of Judah." Why is this? Because Jesus Christ always goes among little ones. He was born in the little one "among the thousands of Judah." No Bashan's high hill, not on Hebron's royal mount, not in Jerusalem's palaces. but the humble, yet illustrious, village of Bethlehem. There is a passage in Zechariah which teaches us a lesson:—it is said that the man on the red horse stood among the myrtle-trees. Now the myrtle-trees grow at the bottom of the hill; and the man on the red horse always rides there. He does not ride on the mountain-top; he rides among the humble in heart. "With this man will I dwell, saith the Lord, with him who is of a humble and contrite spirit, and who trembleth at my word." There are some little ones here this morning—"little among the thousands of Judah." No one ever heard your name, did they? If you were buried, and had your name on your tombstone, it would never be noticed. Those who pass by would say, "it is nothing to me: I never knew him." You do not know much of yourself, or think much of yourself; you can scarcely read, perhaps. Or if you have some talent and ability, you are despised amongst men; or, if you are not despised by them, you despise yourself. You are one of the little ones. Well, Christ is always born in Bethlehem among the little ones. Big hearts never get Christ inside of them; Christ lieth not in great hearts, but in little ones. Mighty and proud spirits never have Jesus Christ, for he cometh in at low doors, but he will not come in at high ones. He who hath a broken heart, and a low spirit, shall have the Saviour, but none else. He healeth not the prince and the king, but "the broken in heart, and he bindeth up their wounds." Sweet thought! He is the Christ of the little ones. "Thou, Bethlehem Ephratah, though thou be little among the thousands of Judah yet out of thee shall he come forth unto me that is to be ruler in Israel."</w:t>
        <w:br/>
      </w:r>
      <w:r>
        <w:rPr>
          <w:rFonts w:cs="Arial" w:ascii="Arial" w:hAnsi="Arial"/>
          <w:color w:val="000000"/>
        </w:rPr>
        <w:drawing>
          <wp:inline distT="0" distB="0" distL="0" distR="0">
            <wp:extent cx="285115" cy="7620"/>
            <wp:effectExtent l="0" t="0" r="0" b="0"/>
            <wp:docPr id="6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8" descr=""/>
                    <pic:cNvPicPr>
                      <a:picLocks noChangeAspect="1" noChangeArrowheads="1"/>
                    </pic:cNvPicPr>
                  </pic:nvPicPr>
                  <pic:blipFill>
                    <a:blip r:embed="rId9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 cannot pass away from this without another thought here, which is, </w:t>
      </w:r>
      <w:r>
        <w:rPr>
          <w:rFonts w:cs="Arial" w:ascii="Arial" w:hAnsi="Arial"/>
          <w:i/>
          <w:iCs/>
          <w:color w:val="000000"/>
        </w:rPr>
        <w:t>how wonderfully mysterious was that providence which brought Jesus Christ's mother to Bethlehem at the very time when she was to be delivered</w:t>
      </w:r>
      <w:r>
        <w:rPr>
          <w:rFonts w:cs="Arial" w:ascii="Arial" w:hAnsi="Arial"/>
          <w:color w:val="000000"/>
        </w:rPr>
        <w:t>! His parents were residing at Nazareth; and what should they want to travel at that time for? Naturally, they would have remained at home; it was not at all likely that his mother would have taken journey to Bethlehem while in so peculiar a condition; but Caesar Augustus issues a decree that they are to be taxed. Very well, then, let them be taxed at Nazareth. No; it pleases him that they should all go to their city. But why should Caesar Augustus think of it just at that particular time? Simply because, while man deviseth his way, the king's heart is in the hand of the Lord. Why, what a thousand chances, as the world has it, met together to bring about this event! First of all, Caesar quarrels with Herod; one of the Herods was deposed; Caesar says, "I shall tax Judea, and make it a province, instead of having it for a separate kingdom. Well, it must be done. But when is it to be done? This taxing, it is said, was first commenced when Cyreneus was governor. But why is the census to be taken at that particular period—suppose, December? Why not have had it last October and why could not the people be taxed where they were living? Was not their money just as good there as anywhere else? It was Caesar's whim; but it was God's decree. Oh! we love the sublime doctrine of eternal absolute predestination. Some have doubted its being consistent with the free agency of man. We know well it is so, and we never saw any difficulty in the subject; we believe metaphysicians have made difficulties; we see none ourselves. It is for us to believe, that man does as he pleases, yet notwithstanding he always does as God decrees. If Judas betrays Christ, "thereunto he was appointed;" and if Pharaoh hardens his heart, yet, "for this purpose have I raised thee up, for to show forth my power in thee." Man doth as he wills; but God maketh him do as he willeth, too. Nay, not only is the will of man under the absolute predestination of Jehovah; but all things, great or little, are of him. Well hath the good poet said, "Doubtless the sailing of a cloud hath Providence to its pilot; doubtless the root of an oak is gnarled for a special purpose, God compasseth all things, mantling the globe like air." There is nothing great or little, that is not from him. The summer dust moves in its orbit, guided by the same hand which rolls the stars along; the dewdrops have their father, and trickle on the rose leaf as God bids them; yea, the sear leaves of the forest, when hurled along by the tempest, have their allotted position where they shall fall, nor can they go beyond it. In the great, and in the little, there is God—God in everything, working all things according to the counsel of his own will; and though man seeks to go against his Maker, yet he cannot. God hath bounded the sea with a barrier of sand; and if the sea mount up wave after wave, yet it shall not exceed its allotted channel. Everything is of God; and unto him. who guideth the stars and wingeth sparrows, who ruleth planets and yet moveth atoms, who speaks thunders and yet whispers zephyrs, unto him be glory; for there is God in everything,</w:t>
        <w:br/>
      </w:r>
      <w:r>
        <w:rPr>
          <w:rFonts w:cs="Arial" w:ascii="Arial" w:hAnsi="Arial"/>
          <w:color w:val="000000"/>
        </w:rPr>
        <w:drawing>
          <wp:inline distT="0" distB="0" distL="0" distR="0">
            <wp:extent cx="285115" cy="7620"/>
            <wp:effectExtent l="0" t="0" r="0" b="0"/>
            <wp:docPr id="6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9" descr=""/>
                    <pic:cNvPicPr>
                      <a:picLocks noChangeAspect="1" noChangeArrowheads="1"/>
                    </pic:cNvPicPr>
                  </pic:nvPicPr>
                  <pic:blipFill>
                    <a:blip r:embed="rId9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I. This brings us to the third point: WHAT DID JESUS COME FOR? He came to be "ruler in Israel." A very singular thing is this, that Jesus Christ was said to have been "born the king of the Jews." Very few have ever been "born king." Men are born princes, but they are seldom born kings. I do not think you can find an instance in history where any infant was born king. He was the prince of Wales, perhaps, and he had to wait a number of years, till his father died, and then they manufactured him into a king, by putting a crown on his head; and a sacred chrism, and other silly things; but he was not born a king. I remember no one who was born a king except Jesus; and there is emphatic meaning in that verse that we sing </w:t>
      </w:r>
    </w:p>
    <w:p>
      <w:pPr>
        <w:pStyle w:val="Normal"/>
        <w:snapToGrid w:val="false"/>
        <w:spacing w:lineRule="atLeast" w:line="360"/>
        <w:jc w:val="both"/>
        <w:rPr>
          <w:rFonts w:ascii="Arial" w:hAnsi="Arial" w:cs="Arial"/>
          <w:color w:val="000000"/>
        </w:rPr>
      </w:pPr>
      <w:r>
        <w:rPr>
          <w:rFonts w:cs="Arial" w:ascii="Arial" w:hAnsi="Arial"/>
          <w:color w:val="000000"/>
        </w:rPr>
        <w:t>"Born thy people to deliver;</w:t>
        <w:br/>
        <w:t>Born a child, and yet a king."</w:t>
      </w:r>
    </w:p>
    <w:p>
      <w:pPr>
        <w:pStyle w:val="Normal"/>
        <w:snapToGrid w:val="false"/>
        <w:spacing w:lineRule="atLeast" w:line="360"/>
        <w:jc w:val="both"/>
        <w:rPr/>
      </w:pPr>
      <w:r>
        <w:rPr>
          <w:rFonts w:cs="Arial" w:ascii="Arial" w:hAnsi="Arial"/>
          <w:color w:val="000000"/>
        </w:rPr>
        <w:br/>
        <w:t>The moment that he came on earth he was a king. He did not wait till his majority that he might take his empire; but as soon as his eye greeted the sunshine he was a king; from the moment that his little hands grasped anything, they grasped a sceptre, as soon as his pulse beat, and his blood began to flow, his heart beat royally, and his pulse beat an imperial measure, and his blood flowed in a kingly current. He was born a king. He came "to be ruler in Israel. "Ah!" says one, "then he came in vain, for little did he exercise his rule; 'he came unto his own, and his own received him not;' he came to Israel and he was not their ruler, but he was 'despised and rejected of men,' cast off by them all, and forsaken by Israel, unto whom he came." Ay, but "they are not all Israel who are of Israel," neither because they are the seed of Abraham shall they all be called. Ah, no! He is not ruler of Israel after the flesh, but he is the ruler of Israel after the spirit. Many such have obeyed him. Did not the apostles bow before him, and own him as their king? And now, doth not Israel salute him as their ruler? Do not all the seed of Abraham after the spirit, even all the faithful, for he is "the father of the faithful," acknowledge that unto Christ belong the shields of the mighty, for he is the king of the whole earth? Doth he not rule over Israel? Ay, verily he doth; and those who are not ruled over by Christ are not of Israel. He came to be a ruler over Israel. My brother, hast thou submitted to the sway of Jesus? Is he ruler in thine heart, or is he not? We may know Israel by this: Christ is come into their hearts, to be ruler over them. "Oh!" saith one, "I do as I please, I was never in bondage to any man." Ah! then thou hatest the rule of Christ. "Oh!" says another, "I submit myself to my minister, to my clergyman, or to my priest, and I think that what he tells me is enough, for he is my ruler." Dost thou? Ah! poor slave, thou knowest not thy dignity; for nobody is thy lawful ruler but the Lord Jesus Christ. "Ay," says another, "I have professed his religion, and I am his follower." But doth he rule in thine heart? Doth he command thy will? Doth he guide thy judgment? Dost thou ever seek counsel at his hand in thy difficulties? Art thou desirous to honor him, and to put crowns upon his heart? Is he thy ruler? If so, then thou art one of Israel; for it is written, "He shall come to be ruler in Israel." Blessed Lord Jesus! thou art ruler in thy people's hearts, and thou ever shalt be; we want no other ruler save thyself, and we will submit to none other. We are free, because we are the servants of Christ; we are at liberty, because he is our ruler, and we know no bondage and no slavery, because Jesus Christ alone is monarch of our hearts. He came "to be ruler in Israel;" and mark you, that mission of his is not quite fulfilled yet, and shall not be till the latter-day glories. In a little while you shall see Christ come again, to be ruler over his people Israel, and ruler over them not only as spiritual Israel, but even as natural Israel, for the Jews shall be restored to their land, and the tribes of Jacob shall yet sing in the halls of their temple; unto God there shall yet again be offered Hebrew songs of praise, and the heart of the unbelieving Jew shall be melted at the feet of the true Messias. In a short time, he who at his birth was hailed king of the Jews by Easterns, and at his death was written king of the Jews by a Western, shall be called king of the Jews everywhere—yes, king of the Jews and Gentiles also—in that universal monarchy whose dominion shall be co-extensive with the habitable globe, and whose duration shall be coeval with time itself. He came to be a ruler in Israel, and a ruler most decidedly he shall be, when he shall reign among his people with his ancients gloriously.</w:t>
        <w:br/>
      </w:r>
      <w:r>
        <w:rPr>
          <w:rFonts w:cs="Arial" w:ascii="Arial" w:hAnsi="Arial"/>
          <w:color w:val="000000"/>
        </w:rPr>
        <w:drawing>
          <wp:inline distT="0" distB="0" distL="0" distR="0">
            <wp:extent cx="285115" cy="7620"/>
            <wp:effectExtent l="0" t="0" r="0" b="0"/>
            <wp:docPr id="7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0" descr=""/>
                    <pic:cNvPicPr>
                      <a:picLocks noChangeAspect="1" noChangeArrowheads="1"/>
                    </pic:cNvPicPr>
                  </pic:nvPicPr>
                  <pic:blipFill>
                    <a:blip r:embed="rId9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V. And now, the last thing is, DID JESUS CHRIST EVER COME BEFORE? We answer, yes: for our text says, "Whose goings forth have been of old, from everlasting."</w:t>
        <w:br/>
      </w:r>
      <w:r>
        <w:rPr>
          <w:rFonts w:cs="Arial" w:ascii="Arial" w:hAnsi="Arial"/>
          <w:color w:val="000000"/>
        </w:rPr>
        <w:drawing>
          <wp:inline distT="0" distB="0" distL="0" distR="0">
            <wp:extent cx="285115" cy="7620"/>
            <wp:effectExtent l="0" t="0" r="0" b="0"/>
            <wp:docPr id="7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91" descr=""/>
                    <pic:cNvPicPr>
                      <a:picLocks noChangeAspect="1" noChangeArrowheads="1"/>
                    </pic:cNvPicPr>
                  </pic:nvPicPr>
                  <pic:blipFill>
                    <a:blip r:embed="rId10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irst, </w:t>
      </w:r>
      <w:r>
        <w:rPr>
          <w:rFonts w:cs="Arial" w:ascii="Arial" w:hAnsi="Arial"/>
          <w:i/>
          <w:iCs/>
          <w:color w:val="000000"/>
        </w:rPr>
        <w:t>Christ has had his goings forth in his Godhead</w:t>
      </w:r>
      <w:r>
        <w:rPr>
          <w:rFonts w:cs="Arial" w:ascii="Arial" w:hAnsi="Arial"/>
          <w:color w:val="000000"/>
        </w:rPr>
        <w:t>. "From everlasting." He has not been a secret and a silent person up to this moment. That new-born child there has worked wonders long ere now; that infant slumbering in its mother's arms is the infant of to-day, but it is the ancient of eternity; that child who is there hath not made its appearance on the stage of this world; his name is not yet written in the calendar of the circumcised; but still though you wist it not, "his goings forth have been of old, from everlasting."</w:t>
        <w:br/>
      </w:r>
      <w:r>
        <w:rPr>
          <w:rFonts w:cs="Arial" w:ascii="Arial" w:hAnsi="Arial"/>
          <w:color w:val="000000"/>
        </w:rPr>
        <w:drawing>
          <wp:inline distT="0" distB="0" distL="0" distR="0">
            <wp:extent cx="285115" cy="7620"/>
            <wp:effectExtent l="0" t="0" r="0" b="0"/>
            <wp:docPr id="7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92" descr=""/>
                    <pic:cNvPicPr>
                      <a:picLocks noChangeAspect="1" noChangeArrowheads="1"/>
                    </pic:cNvPicPr>
                  </pic:nvPicPr>
                  <pic:blipFill>
                    <a:blip r:embed="rId10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 Of old </w:t>
      </w:r>
      <w:r>
        <w:rPr>
          <w:rFonts w:cs="Arial" w:ascii="Arial" w:hAnsi="Arial"/>
          <w:i/>
          <w:iCs/>
          <w:color w:val="000000"/>
        </w:rPr>
        <w:t>he went forth as our covenant head in election</w:t>
      </w:r>
      <w:r>
        <w:rPr>
          <w:rFonts w:cs="Arial" w:ascii="Arial" w:hAnsi="Arial"/>
          <w:color w:val="000000"/>
        </w:rPr>
        <w:t xml:space="preserve">, "according as he hath chosen us in </w:t>
      </w:r>
      <w:r>
        <w:rPr>
          <w:rFonts w:cs="Arial" w:ascii="Arial" w:hAnsi="Arial"/>
          <w:i/>
          <w:iCs/>
          <w:color w:val="000000"/>
        </w:rPr>
        <w:t>Him</w:t>
      </w:r>
      <w:r>
        <w:rPr>
          <w:rFonts w:cs="Arial" w:ascii="Arial" w:hAnsi="Arial"/>
          <w:color w:val="000000"/>
        </w:rPr>
        <w:t xml:space="preserve">, before the foundation of the world." </w:t>
      </w:r>
    </w:p>
    <w:p>
      <w:pPr>
        <w:pStyle w:val="Normal"/>
        <w:snapToGrid w:val="false"/>
        <w:spacing w:lineRule="atLeast" w:line="360"/>
        <w:jc w:val="both"/>
        <w:rPr>
          <w:rFonts w:ascii="Arial" w:hAnsi="Arial" w:cs="Arial"/>
          <w:color w:val="000000"/>
        </w:rPr>
      </w:pPr>
      <w:r>
        <w:rPr>
          <w:rFonts w:cs="Arial" w:ascii="Arial" w:hAnsi="Arial"/>
          <w:color w:val="000000"/>
        </w:rPr>
        <w:t>Christ be my first elect, he said,</w:t>
        <w:br/>
        <w:t>Then chose our souls in Christ our Head."</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7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93" descr=""/>
                    <pic:cNvPicPr>
                      <a:picLocks noChangeAspect="1" noChangeArrowheads="1"/>
                    </pic:cNvPicPr>
                  </pic:nvPicPr>
                  <pic:blipFill>
                    <a:blip r:embed="rId10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 He had goings forth for his people, </w:t>
      </w:r>
      <w:r>
        <w:rPr>
          <w:rFonts w:cs="Arial" w:ascii="Arial" w:hAnsi="Arial"/>
          <w:i/>
          <w:iCs/>
          <w:color w:val="000000"/>
        </w:rPr>
        <w:t xml:space="preserve">as their representative before the throne, even before they were begotten in the world. </w:t>
      </w:r>
      <w:r>
        <w:rPr>
          <w:rFonts w:cs="Arial" w:ascii="Arial" w:hAnsi="Arial"/>
          <w:color w:val="000000"/>
        </w:rPr>
        <w:t xml:space="preserve">It was from everlasting that his mighty fingers grasped the pen, the stylus of ages, and wrote his own name, the name of the eternal Son of God; it was from everlasting that he signed the compact with his Father, that he would pay blood for blood, wound for wound, suffering for suffering, agony for agony, and death for death, in the behalf of his people; it was from everlasting that he gave himself up, without a murmuring word, that from the crown of his head to the sole of his foot he might sweat blood, that he might be spit upon, pierced, mocked, rent asunder, suffer the pain of death, and the agonies of the cross. His goings forth as our Surety were from everlasting. Pause, my soul, and wonder! Thou hadst goings forth in the person of Jesus from everlasting. Not only when thou wast born into the world did Christ love thee, but his delights were with the sons of men before there were any sons of men. Often did he think of them; from everlasting to everlasting he had set his affection upon them. What! believer, has he been so long about thy salvation, and will he not accomplish it? Has he from everlasting been going forth to save me, and will he lose me now? What! has he had me in his hand, as his precious jewel, and will he now let me slip between his precious fingers? Did he choose me before the mountains were brought forth, or the channels of the deep scooped out, and will he lose me now? Impossible! </w:t>
      </w:r>
    </w:p>
    <w:p>
      <w:pPr>
        <w:pStyle w:val="Normal"/>
        <w:snapToGrid w:val="false"/>
        <w:spacing w:lineRule="atLeast" w:line="360"/>
        <w:jc w:val="both"/>
        <w:rPr>
          <w:rFonts w:ascii="Arial" w:hAnsi="Arial" w:cs="Arial"/>
          <w:color w:val="000000"/>
        </w:rPr>
      </w:pPr>
      <w:r>
        <w:rPr>
          <w:rFonts w:cs="Arial" w:ascii="Arial" w:hAnsi="Arial"/>
          <w:color w:val="000000"/>
        </w:rPr>
        <w:t>"My name from the palms of his hands</w:t>
        <w:br/>
        <w:t>Eternity cannot erase;</w:t>
        <w:br/>
        <w:t>Impress'd on his heart it remains,</w:t>
        <w:br/>
        <w:t>In marks of indelible grace."</w:t>
      </w:r>
    </w:p>
    <w:p>
      <w:pPr>
        <w:pStyle w:val="Normal"/>
        <w:snapToGrid w:val="false"/>
        <w:spacing w:lineRule="atLeast" w:line="360"/>
        <w:jc w:val="both"/>
        <w:rPr>
          <w:rFonts w:ascii="Arial" w:hAnsi="Arial" w:cs="Arial"/>
          <w:color w:val="000000"/>
        </w:rPr>
      </w:pPr>
      <w:r>
        <w:rPr>
          <w:rFonts w:cs="Arial" w:ascii="Arial" w:hAnsi="Arial"/>
          <w:color w:val="000000"/>
        </w:rPr>
        <w:br/>
        <w:t xml:space="preserve">I am sure he would not love me so long, and then leave off loving me. If he intended to be tired of me, he would have been tired of me long before now. If he had not loved me with a love as deep as hell and as unutterable as the grave, it he had not given his whole heart to me, I am sure he would have turned from me long ago. He knew what I would be, and he has had long time enough to consider of it; but I am his choice, and there is an end of it; and unworthy as I am, it is not mine to grumble, if he is but contented with me. But he is contented with me—he must be contented with me—for he has known me long enough to know my faults. He knew me before I knew myself; yea, he knew me before I was myself. Long before my members were fashioned they were written in his book, "when as yet there were none of them," his eyes of affection were set on them. He knew how badly I would act towards him, and yet he has continued to love me; </w:t>
      </w:r>
    </w:p>
    <w:p>
      <w:pPr>
        <w:pStyle w:val="Normal"/>
        <w:snapToGrid w:val="false"/>
        <w:spacing w:lineRule="atLeast" w:line="360"/>
        <w:jc w:val="both"/>
        <w:rPr>
          <w:rFonts w:ascii="Arial" w:hAnsi="Arial" w:cs="Arial"/>
          <w:color w:val="000000"/>
        </w:rPr>
      </w:pPr>
      <w:r>
        <w:rPr>
          <w:rFonts w:cs="Arial" w:ascii="Arial" w:hAnsi="Arial"/>
          <w:color w:val="000000"/>
        </w:rPr>
        <w:t>"His love in times past forbids me to think.</w:t>
        <w:br/>
        <w:t>He'll leave me at last in trouble to sink."</w:t>
      </w:r>
    </w:p>
    <w:p>
      <w:pPr>
        <w:pStyle w:val="Normal"/>
        <w:snapToGrid w:val="false"/>
        <w:spacing w:lineRule="atLeast" w:line="360"/>
        <w:jc w:val="both"/>
        <w:rPr/>
      </w:pPr>
      <w:r>
        <w:rPr>
          <w:rFonts w:cs="Arial" w:ascii="Arial" w:hAnsi="Arial"/>
          <w:color w:val="000000"/>
        </w:rPr>
        <w:br/>
        <w:t>No; since "his goings forth were of old from everlasting," they will be "to everlasting."</w:t>
        <w:br/>
      </w:r>
      <w:r>
        <w:rPr>
          <w:rFonts w:cs="Arial" w:ascii="Arial" w:hAnsi="Arial"/>
          <w:color w:val="000000"/>
        </w:rPr>
        <w:drawing>
          <wp:inline distT="0" distB="0" distL="0" distR="0">
            <wp:extent cx="285115" cy="7620"/>
            <wp:effectExtent l="0" t="0" r="0" b="0"/>
            <wp:docPr id="7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94" descr=""/>
                    <pic:cNvPicPr>
                      <a:picLocks noChangeAspect="1" noChangeArrowheads="1"/>
                    </pic:cNvPicPr>
                  </pic:nvPicPr>
                  <pic:blipFill>
                    <a:blip r:embed="rId10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Secondly, we believe that Christ </w:t>
      </w:r>
      <w:r>
        <w:rPr>
          <w:rFonts w:cs="Arial" w:ascii="Arial" w:hAnsi="Arial"/>
          <w:i/>
          <w:iCs/>
          <w:color w:val="000000"/>
        </w:rPr>
        <w:t>has come forth of old, even to men, so that men have beheld him. I</w:t>
      </w:r>
      <w:r>
        <w:rPr>
          <w:rFonts w:cs="Arial" w:ascii="Arial" w:hAnsi="Arial"/>
          <w:color w:val="000000"/>
        </w:rPr>
        <w:t xml:space="preserve"> will not stop to tell you that it was Jesus who walked in the garden of Eden in the cool of the (lay, for his delights were with the sons of men; nor will I detain you by pointing out all the various ways in which Christ came forth to his people in the form of the angel of the covenant, the Paschal Lamb, the and ten thousand types with which the sacred history is so replete; but I will rather point you to four occasions when Jesus Christ our Lord has appeared on earth as a man, before his great incarnation for our salvation. And, first, I beg to refer you to the 18th chapter of Genesis, where Jesus Christ appeared to </w:t>
      </w:r>
      <w:r>
        <w:rPr>
          <w:rFonts w:cs="Arial" w:ascii="Arial" w:hAnsi="Arial"/>
          <w:i/>
          <w:iCs/>
          <w:color w:val="000000"/>
        </w:rPr>
        <w:t>Abraham,</w:t>
      </w:r>
      <w:r>
        <w:rPr>
          <w:rFonts w:cs="Arial" w:ascii="Arial" w:hAnsi="Arial"/>
          <w:color w:val="000000"/>
        </w:rPr>
        <w:t xml:space="preserve"> of whom we read, "The Lord appeared unto him in the plains of Mamre: and he sat in the tent door in the heat of the day; and he lift up his eyes and looked, and lo, three men stood by him; and when he saw them, he ran to meet them from the tent door, and bowed himself toward the ground. "But whom did he bow to? He said "My Lord,"only to one of them. There was one man between the other two, the most conspicuous for his glory, for he was the God-man Christ; the other two were created angels, who for a time had assumed the appearance of men. But this was the man Christ Jesus. "And he said, My Lord, if now I have found favour in thy sight, pass not away, I pray thee, from thy servant: Let a little water, I pray you, be fetched, and wash your feet, and rest yourselves under the tree." You will notice that this majestic man, this glorious person, stayed behind to talk with Abraham. In the 22nd verse it is said,—And the men turned their faces from thence and went towards Sodom;" that is, two of them, as you will see in the next chapter—"but Abraham stood yet before the Lord." You will notice that this man, the Lord, held sweet fellowship with Abraham, and allowed Abraham to plead for the city he was about to destroy. He was in the positive form of man; so that when he walked the streets of Judea it was not the first time that he was a man; he was so before, in "the plain of Mamre, in the heat of the day." There is another instance-his appearing to </w:t>
      </w:r>
      <w:r>
        <w:rPr>
          <w:rFonts w:cs="Arial" w:ascii="Arial" w:hAnsi="Arial"/>
          <w:i/>
          <w:iCs/>
          <w:color w:val="000000"/>
        </w:rPr>
        <w:t>Jacob,</w:t>
      </w:r>
      <w:r>
        <w:rPr>
          <w:rFonts w:cs="Arial" w:ascii="Arial" w:hAnsi="Arial"/>
          <w:color w:val="000000"/>
        </w:rPr>
        <w:t xml:space="preserve"> which you have recorded in the 32nd chapter of Genesis and the 24th verse. All his family were gone, "And Jacob was left alone, and there wrestled a man with him until the breaking of the day. And when he saw that he prevailed not against him, he touched the hollow of his thigh; and the hollow of Jacob's thigh was out of joint, as he wrestled with him. And he said, Let me go, for the day breaketh. And he said, I will not let thee go, unless thou bless me. And he said unto him, What is thy name? And be said, Jacob. And he said, Thy name shall be called no more Jacob, but Israel; for as a prince hast thou power with God." This was a man, and yet God. "For as a prince bast thou power with God and with men, and bast prevailed." And Jacob knew that this man was God, for he says in the 30th verse: for I have seen God face to face. and my life is preserved." Another instance you will find in the book of </w:t>
      </w:r>
      <w:r>
        <w:rPr>
          <w:rFonts w:cs="Arial" w:ascii="Arial" w:hAnsi="Arial"/>
          <w:i/>
          <w:iCs/>
          <w:color w:val="000000"/>
        </w:rPr>
        <w:t>Joshua</w:t>
      </w:r>
      <w:r>
        <w:rPr>
          <w:rFonts w:cs="Arial" w:ascii="Arial" w:hAnsi="Arial"/>
          <w:color w:val="000000"/>
        </w:rPr>
        <w:t xml:space="preserve"> When Joshua had crossed the narrow stream of Jordan, and had entered the promised land, and was about to drive out the Canaanites, lo! this mighty man-God appeared to Joshua. In the 5th chapter, at the 13th verse, we read- And it came to pass, when Joshua was by Jericho, that he lifted up his eyes and looked, and, behold, there stood a man over against him with his sword drawn in his hand, and Joshua went unto him, and (like a brave warrior, as he was,) said unto him, Art thou for us, or for our adversaries? And he said, Nay; but as Captain of the host of the Lord am I now come." And Joshua saw at once that there was divinity in him; for Joshua fell on his face to the earth, and did worship, and said to him, "What saith my lord unto his servant?" Now, if this had been a created angel he would have reproved Joshua, and said, "I am one of your fellow servants." But no; "the captain of the Lord's host said unto Joshua, Loose thy shoe from thy foot; for the place whereon thou standest is holy. And Joshua did so." Another remarkable instance is that recorded in the third chapter of the book of Daniel, where we read the account of Shadrach, Meshach, and Abednego being cast into the fiery furnace, which was so fierce that it destroyed the men who threw them in. Suddenly the king said to his counsellors—Did not we cast three men bound into the midst of the fire? They answered and said unto the king, True, O king. He answered and said, Lo, I see four men loose, walking in the midst of the fire, and they have no hurt; and the form of the fourth is like the Son of God." How should Nebuchadnezzar know that? Only that there was something so noble and majestic in the way in which that wondrous Man bore himself, and some awful influence about him, who so marvellously broke the consuming teeth of that biting and devouring flame, so that it could not so much as singe the children of God. Nebuchadnezzar recognized his humanity. He did not say,"I see three men and an angel," but he said, "I see four positive men, and the form of the fourth is like the Son of God.' You see, then, what is meant by his goings forth being 'from everlasting:'</w:t>
        <w:br/>
      </w:r>
      <w:r>
        <w:rPr>
          <w:rFonts w:cs="Arial" w:ascii="Arial" w:hAnsi="Arial"/>
          <w:color w:val="000000"/>
        </w:rPr>
        <w:drawing>
          <wp:inline distT="0" distB="0" distL="0" distR="0">
            <wp:extent cx="285115" cy="7620"/>
            <wp:effectExtent l="0" t="0" r="0" b="0"/>
            <wp:docPr id="7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95" descr=""/>
                    <pic:cNvPicPr>
                      <a:picLocks noChangeAspect="1" noChangeArrowheads="1"/>
                    </pic:cNvPicPr>
                  </pic:nvPicPr>
                  <pic:blipFill>
                    <a:blip r:embed="rId10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bserve for a moment here, that each of these four great occurrences happened to the saints </w:t>
      </w:r>
      <w:r>
        <w:rPr>
          <w:rFonts w:cs="Arial" w:ascii="Arial" w:hAnsi="Arial"/>
          <w:i/>
          <w:iCs/>
          <w:color w:val="000000"/>
        </w:rPr>
        <w:t>when they were engaged in very eminent duty, or when they were about to be engaged in it.</w:t>
      </w:r>
      <w:r>
        <w:rPr>
          <w:rFonts w:cs="Arial" w:ascii="Arial" w:hAnsi="Arial"/>
          <w:color w:val="000000"/>
        </w:rPr>
        <w:t xml:space="preserve"> Jesus Christ does not appear to his saints every day. He did not come to see Jacob till he was in affliction; he did not visit Joshua before he was about to be engaged in a righteous war. It is only in extraordinary seasons that Christ thus manifests himself to his people. When Abraham interceded for Sodom, Jesus was with him, for one of the highest and noblest employments of a Christian is that of intercession, and it is when he is so engaged that he will be likely to obtain a sight of Christ. Jacob was engaged in </w:t>
      </w:r>
      <w:r>
        <w:rPr>
          <w:rFonts w:cs="Arial" w:ascii="Arial" w:hAnsi="Arial"/>
          <w:i/>
          <w:iCs/>
          <w:color w:val="000000"/>
        </w:rPr>
        <w:t>wrestling,</w:t>
      </w:r>
      <w:r>
        <w:rPr>
          <w:rFonts w:cs="Arial" w:ascii="Arial" w:hAnsi="Arial"/>
          <w:color w:val="000000"/>
        </w:rPr>
        <w:t xml:space="preserve"> and that is a part of a Christian's duty to which some of you never did attain; consequently, you do not have many visits from Jesus. It was when Joshua was </w:t>
      </w:r>
      <w:r>
        <w:rPr>
          <w:rFonts w:cs="Arial" w:ascii="Arial" w:hAnsi="Arial"/>
          <w:i/>
          <w:iCs/>
          <w:color w:val="000000"/>
        </w:rPr>
        <w:t>exercising bravery</w:t>
      </w:r>
      <w:r>
        <w:rPr>
          <w:rFonts w:cs="Arial" w:ascii="Arial" w:hAnsi="Arial"/>
          <w:color w:val="000000"/>
        </w:rPr>
        <w:t xml:space="preserve"> that the Lord met him. So with Shadrach, Meshach, and Abednego: they were in the high places of </w:t>
      </w:r>
      <w:r>
        <w:rPr>
          <w:rFonts w:cs="Arial" w:ascii="Arial" w:hAnsi="Arial"/>
          <w:i/>
          <w:iCs/>
          <w:color w:val="000000"/>
        </w:rPr>
        <w:t>persecution,</w:t>
      </w:r>
      <w:r>
        <w:rPr>
          <w:rFonts w:cs="Arial" w:ascii="Arial" w:hAnsi="Arial"/>
          <w:color w:val="000000"/>
        </w:rPr>
        <w:t xml:space="preserve"> on account of their adherence to duty, when he came to them, and said, "I will be with you, passing through the fire." There are certain peculiar places we must enter, to meet with the Lord. We must be in great trouble, like Jacob; we must be in great labour, like Joshua; we must have great intercessory faith, like Abraham; we must be firm in the performance of duty, like Shadrach Meshach, and Abednego; or else we shall not know him whose goings forth have been of old, from everlasting;" or, if we know him, we shall not be able to "comprehend with all the saints what is the height, and depth, and length, and breadth of the love of Christ, which passeth knowledge,"</w:t>
        <w:br/>
      </w:r>
      <w:r>
        <w:rPr>
          <w:rFonts w:cs="Arial" w:ascii="Arial" w:hAnsi="Arial"/>
          <w:color w:val="000000"/>
        </w:rPr>
        <w:drawing>
          <wp:inline distT="0" distB="0" distL="0" distR="0">
            <wp:extent cx="285115" cy="7620"/>
            <wp:effectExtent l="0" t="0" r="0" b="0"/>
            <wp:docPr id="7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96" descr=""/>
                    <pic:cNvPicPr>
                      <a:picLocks noChangeAspect="1" noChangeArrowheads="1"/>
                    </pic:cNvPicPr>
                  </pic:nvPicPr>
                  <pic:blipFill>
                    <a:blip r:embed="rId10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Sweet Lord Jesus! thou whose goings forth were of old, even from everlasting, thou hast not left thy goings forth yet. Oh! that thou wouldst go forth this day, to cheer the faint, to help the weary, to bind up our wounds, to comfort our distresses! Go forth, we beseech thee, to conquer sinners, to subdue hard hearts-to break the iron gates of sinners' lusts, and cut the iron bars of their sirs in pieces! O Jesus! go forth; and when thou goest forth, come thou to me! Am I a hardened sinner? Come thou to me; I want thee: </w:t>
      </w:r>
    </w:p>
    <w:p>
      <w:pPr>
        <w:pStyle w:val="Normal"/>
        <w:snapToGrid w:val="false"/>
        <w:spacing w:lineRule="atLeast" w:line="360"/>
        <w:jc w:val="both"/>
        <w:rPr>
          <w:rFonts w:ascii="Arial" w:hAnsi="Arial" w:cs="Arial"/>
          <w:color w:val="000000"/>
        </w:rPr>
      </w:pPr>
      <w:r>
        <w:rPr>
          <w:rFonts w:cs="Arial" w:ascii="Arial" w:hAnsi="Arial"/>
          <w:color w:val="000000"/>
        </w:rPr>
        <w:t>"Oh! let thy grace my heart subdue;</w:t>
        <w:br/>
        <w:t>I would be led in triumph too;</w:t>
        <w:br/>
        <w:t>A willing captive to my Lord,</w:t>
        <w:br/>
        <w:t>To sing the honours of thy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7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97" descr=""/>
                    <pic:cNvPicPr>
                      <a:picLocks noChangeAspect="1" noChangeArrowheads="1"/>
                    </pic:cNvPicPr>
                  </pic:nvPicPr>
                  <pic:blipFill>
                    <a:blip r:embed="rId10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Poor sinner! Christ has not left going forth yet. And when he goes forth, recollect, he goes to Bethlehem. Have you a Bethlehem in your heart? Are you little? will go forth to you yet. Go home and seek him by earnest prayer. If you have been made to weep on account of sin, and think yourself too little to be noticed, go home, little one! Jesus comes to little ones; his goings forth were of old, and he is going forth now. He will come to your poor old house; he will come to your poor wretched heart; he will come, though you are in poverty, and clothed in rags, though you are destitute, tormented, and afflicted; he will come, for his goings forth have been of old from everlasting. Trust him, trust him, trust him; and he will go forth to abide in your heart for ev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5993" w:type="dxa"/>
        <w:jc w:val="center"/>
        <w:tblInd w:w="0" w:type="dxa"/>
        <w:tblLayout w:type="fixed"/>
        <w:tblCellMar>
          <w:top w:w="0" w:type="dxa"/>
          <w:left w:w="0" w:type="dxa"/>
          <w:bottom w:w="0" w:type="dxa"/>
          <w:right w:w="0" w:type="dxa"/>
        </w:tblCellMar>
      </w:tblPr>
      <w:tblGrid>
        <w:gridCol w:w="5970"/>
        <w:gridCol w:w="23"/>
      </w:tblGrid>
      <w:tr>
        <w:trPr/>
        <w:tc>
          <w:tcPr>
            <w:tcW w:w="5970" w:type="dxa"/>
            <w:tcBorders/>
            <w:vAlign w:val="center"/>
          </w:tcPr>
          <w:p>
            <w:pPr>
              <w:pStyle w:val="Heading1"/>
              <w:snapToGrid w:val="false"/>
              <w:spacing w:lineRule="atLeast" w:line="360" w:before="0" w:after="0"/>
              <w:jc w:val="both"/>
              <w:rPr>
                <w:rFonts w:cs="Arial"/>
                <w:color w:val="000000"/>
                <w:sz w:val="24"/>
                <w:szCs w:val="24"/>
              </w:rPr>
            </w:pPr>
            <w:r>
              <w:rPr>
                <w:rFonts w:cs="Arial"/>
                <w:color w:val="000000"/>
                <w:sz w:val="24"/>
                <w:szCs w:val="24"/>
              </w:rPr>
              <w:t>Canaan on Earth</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7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98" descr=""/>
                          <pic:cNvPicPr>
                            <a:picLocks noChangeAspect="1" noChangeArrowheads="1"/>
                          </pic:cNvPicPr>
                        </pic:nvPicPr>
                        <pic:blipFill>
                          <a:blip r:embed="rId107"/>
                          <a:srcRect l="-24" t="-111" r="-24" b="-111"/>
                          <a:stretch>
                            <a:fillRect/>
                          </a:stretch>
                        </pic:blipFill>
                        <pic:spPr bwMode="auto">
                          <a:xfrm>
                            <a:off x="0" y="0"/>
                            <a:ext cx="1475740" cy="323215"/>
                          </a:xfrm>
                          <a:prstGeom prst="rect">
                            <a:avLst/>
                          </a:prstGeom>
                        </pic:spPr>
                      </pic:pic>
                    </a:graphicData>
                  </a:graphic>
                </wp:inline>
              </w:drawing>
            </w:r>
          </w:p>
        </w:tc>
        <w:tc>
          <w:tcPr>
            <w:tcW w:w="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color w:val="000000"/>
        </w:rPr>
        <w:t>A Sermon</w:t>
        <w:br/>
      </w:r>
      <w:hyperlink r:id="rId108">
        <w:r>
          <w:rPr>
            <w:rStyle w:val="InternetLink"/>
            <w:rFonts w:cs="Arial" w:ascii="Arial" w:hAnsi="Arial"/>
            <w:color w:val="000000"/>
          </w:rPr>
          <w:t>(No. 5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elivered on Sabbath Morning, December 30, 1855, by the</w:t>
        <w:br/>
        <w:t>REV. C. H. Spurgeon</w:t>
        <w:br/>
        <w:t xml:space="preserve">At New Park Street Chapel, Southwark.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79"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For the land whither thou goest in to possess it, is not as the land of Egypt, from whence ye came out, where thou sowedst thy seed, and wateredst it with thy foot, as a garden of herbs; but the land whither ye go to possess it, is a land of hills and valleys, and drinketh water of the rain of heaven; a land which the Lord thy God careth for; the eyes of the Lord thy God are always upon it, from the beginning of the year, even unto the end of the year."—Deuteronomy 11:10-12.</w:t>
      </w:r>
    </w:p>
    <w:p>
      <w:pPr>
        <w:pStyle w:val="Web"/>
        <w:snapToGrid w:val="false"/>
        <w:spacing w:lineRule="atLeast" w:line="360" w:before="0" w:after="0"/>
        <w:jc w:val="both"/>
        <w:rPr/>
      </w:pPr>
      <w:r>
        <w:drawing>
          <wp:anchor behindDoc="0" distT="0" distB="0" distL="0" distR="0" simplePos="0" locked="0" layoutInCell="0" allowOverlap="1" relativeHeight="693">
            <wp:simplePos x="0" y="0"/>
            <wp:positionH relativeFrom="column">
              <wp:align>left</wp:align>
            </wp:positionH>
            <wp:positionV relativeFrom="line">
              <wp:posOffset>635</wp:posOffset>
            </wp:positionV>
            <wp:extent cx="514350" cy="685800"/>
            <wp:effectExtent l="0" t="0" r="0" b="0"/>
            <wp:wrapSquare wrapText="bothSides"/>
            <wp:docPr id="8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 descr=""/>
                    <pic:cNvPicPr>
                      <a:picLocks noChangeAspect="1" noChangeArrowheads="1"/>
                    </pic:cNvPicPr>
                  </pic:nvPicPr>
                  <pic:blipFill>
                    <a:blip r:embed="rId109"/>
                    <a:srcRect l="-70" t="-52" r="-70" b="-52"/>
                    <a:stretch>
                      <a:fillRect/>
                    </a:stretch>
                  </pic:blipFill>
                  <pic:spPr bwMode="auto">
                    <a:xfrm>
                      <a:off x="0" y="0"/>
                      <a:ext cx="514350" cy="685800"/>
                    </a:xfrm>
                    <a:prstGeom prst="rect">
                      <a:avLst/>
                    </a:prstGeom>
                  </pic:spPr>
                </pic:pic>
              </a:graphicData>
            </a:graphic>
          </wp:anchor>
        </w:drawing>
      </w:r>
      <w:r>
        <w:rPr>
          <w:rFonts w:cs="Arial" w:ascii="Arial" w:hAnsi="Arial"/>
          <w:color w:val="000000"/>
        </w:rPr>
        <w:t>T HAS generally been considered, that the passage of the Jordan by the Israelites is typical of death, and that Canaan is a fitting representation of heaven. We believe that in some sense it is true, and we do fondly cherish the household words of those hymns which describe our passing through Jordan's billows, and landing safe on Canaan's side; but we do think that the allegory does not hold, and that Jordan is not a fair exhibition of death, nor the land of Canaan a fair picture of the sweet land beyond the swelling flood which the Christian gains after death. For mark you, after the children of Israel had entered into Canaan, they had to fight with their enemies. It was a land filled with foes. Every city they entered they had to take by storm, unless a miracle dismantled it. They were warriors, even in the land of Canaan, fighting for their own inheritance; and though each tribe had its lot marked out, yet they had to conquer the giant Anakim, and encounter terrible hosts of Canaanites. But when we cross the river of death we shall have no foes to fight, no enemies to encounter. Heaven is a place already prepared for us; out of it the evil ones have long ago been driven; there brethren shall await us with pleasing faces, kind hands shall clasp ours, and loving words shall alone be heard. The shout of war shall ne'er be raised by us in heaven; we shall throw our swords away, and the scabbards with them. No battles with warriors there, no plains besoaked with blood, no hills where robbers dwell, no inhabitants with chariots of iron. It is "a land flowing with milk and honey;" and it dreams not of the foeman of Canaan of old. We think the church has lost the beauty of Scripture, in taking Jordan to mean death, and that a far fuller meaning is the true allegory to be connected with it. Egypt, as we have lately observed to you, was typical of the condition of the children of God while they are in bondage to the law of sin. There they are made to work unceasingly, without wages or profit, but continually subject to pains. We said, again, that the coming up out of Egypt was the type of the deliverance which every one of God's people enjoys, when by faith he strikes the blood of Jesus on his lintel and his doorpost, and spiritually eats the paschal lamb; and we can also tell you now, that the passage through the wilderness is typical of that state of hoping, and fearing, and doubting, and wavering, and inconstancy, and distrust, which we usually experience between the period when we come out of Egypt, and attain unto the full assurance of faith.</w:t>
        <w:br/>
      </w:r>
      <w:r>
        <w:rPr>
          <w:rFonts w:cs="Arial" w:ascii="Arial" w:hAnsi="Arial"/>
          <w:color w:val="000000"/>
        </w:rPr>
        <w:drawing>
          <wp:inline distT="0" distB="0" distL="0" distR="0">
            <wp:extent cx="285115" cy="7620"/>
            <wp:effectExtent l="0" t="0" r="0" b="0"/>
            <wp:docPr id="8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99" descr=""/>
                    <pic:cNvPicPr>
                      <a:picLocks noChangeAspect="1" noChangeArrowheads="1"/>
                    </pic:cNvPicPr>
                  </pic:nvPicPr>
                  <pic:blipFill>
                    <a:blip r:embed="rId11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Many of you, my dear hearers, are really come out of Egypt; but you are still wandering about in the wilderness. "We that have believed do enter into rest;" but you, though you have eaten of Jesus, have not so believed on him as to have entered into the Canaan of rest. You are the Lord's people, but you have not come into the Canaan of assured faith, confidence, and hope, where we wrestle no longer with flesh and blood, but with principalities and powers </w:t>
      </w:r>
      <w:r>
        <w:rPr>
          <w:rFonts w:cs="Arial" w:ascii="Arial" w:hAnsi="Arial"/>
          <w:i/>
          <w:iCs/>
          <w:color w:val="000000"/>
        </w:rPr>
        <w:t>in the heavenly places</w:t>
      </w:r>
      <w:r>
        <w:rPr>
          <w:rFonts w:cs="Arial" w:ascii="Arial" w:hAnsi="Arial"/>
          <w:color w:val="000000"/>
        </w:rPr>
        <w:t xml:space="preserve"> in Christ Jesus—when it is no longer a matter of doubt with us whether we shall be saved, but we feel that we are saved. I have known believers who have existed for years almost without a doubt as to their acceptance. They have enjoyed a sweet and blessed reliance on Christ; they have come into Canaan; they have fed on the good old corn of the land; they now "lie passive in his hand, and know no will but his." They have such a sweet oneness with their blessed Lord Jesus, that they lay their head on his breast all day long, and they have scarcely any nights; they almost always live in days; for though they have not attained unto his perfect image, they feel themselves so manifestly in union with himself that they cannot and dare not doubt. They have entered into rest; they are come into Canaan. Such is the condition of the child of God, when he has come to an advanced stage in his experience, when God has so given him grace upon grace that he can say, "Yea though I walk through the valley of the shadow of death I will fear no evil, for thou art with me: thy rod and thy staff they comfort me."</w:t>
        <w:br/>
      </w:r>
      <w:r>
        <w:rPr>
          <w:rFonts w:cs="Arial" w:ascii="Arial" w:hAnsi="Arial"/>
          <w:color w:val="000000"/>
        </w:rPr>
        <w:drawing>
          <wp:inline distT="0" distB="0" distL="0" distR="0">
            <wp:extent cx="285115" cy="7620"/>
            <wp:effectExtent l="0" t="0" r="0" b="0"/>
            <wp:docPr id="8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00" descr=""/>
                    <pic:cNvPicPr>
                      <a:picLocks noChangeAspect="1" noChangeArrowheads="1"/>
                    </pic:cNvPicPr>
                  </pic:nvPicPr>
                  <pic:blipFill>
                    <a:blip r:embed="rId11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 will read this passage again; and bear in mind what I understand it to mean. It sets before the Christian's state, after he has attained to this faith and confidence in God; when he is no longer careful about the things of this life, when he does not water the ground with his foot, but has come to a land that drinketh in the rain of heaven. "The land whither thou goest in to possess it,"—the land of high and holy Christian privilege—"is not as the land of Egypt, from whence ye came out, where thou sowedst thy seed, and wateredst it with thy foot, as a garden of herbs; but the land, whither ye go to possess it, is a land of hills and valleys, and drinketh water of the rain of heaven; a land which the Lord thy God careth for: the eyes of the Lord thy God are always upon it, from the beginning of the year even unto the end of the year." We shall have this morning to note, first of all, </w:t>
      </w:r>
      <w:r>
        <w:rPr>
          <w:rFonts w:cs="Arial" w:ascii="Arial" w:hAnsi="Arial"/>
          <w:i/>
          <w:iCs/>
          <w:color w:val="000000"/>
        </w:rPr>
        <w:t>the difference between the Christian's temporal condition and that of the Egyptian worldling</w:t>
      </w:r>
      <w:r>
        <w:rPr>
          <w:rFonts w:cs="Arial" w:ascii="Arial" w:hAnsi="Arial"/>
          <w:color w:val="000000"/>
        </w:rPr>
        <w:t xml:space="preserve">; and secondly, </w:t>
      </w:r>
      <w:r>
        <w:rPr>
          <w:rFonts w:cs="Arial" w:ascii="Arial" w:hAnsi="Arial"/>
          <w:i/>
          <w:iCs/>
          <w:color w:val="000000"/>
        </w:rPr>
        <w:t>the special privilege vouchsafed to those who have entered into Canaan</w:t>
      </w:r>
      <w:r>
        <w:rPr>
          <w:rFonts w:cs="Arial" w:ascii="Arial" w:hAnsi="Arial"/>
          <w:color w:val="000000"/>
        </w:rPr>
        <w:t>—that the eyes of the Lord their God are always upon their land, "from the beginning of the year, even unto the end of the year."</w:t>
        <w:br/>
      </w:r>
      <w:r>
        <w:rPr>
          <w:rFonts w:cs="Arial" w:ascii="Arial" w:hAnsi="Arial"/>
          <w:color w:val="000000"/>
        </w:rPr>
        <w:drawing>
          <wp:inline distT="0" distB="0" distL="0" distR="0">
            <wp:extent cx="285115" cy="7620"/>
            <wp:effectExtent l="0" t="0" r="0" b="0"/>
            <wp:docPr id="8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01" descr=""/>
                    <pic:cNvPicPr>
                      <a:picLocks noChangeAspect="1" noChangeArrowheads="1"/>
                    </pic:cNvPicPr>
                  </pic:nvPicPr>
                  <pic:blipFill>
                    <a:blip r:embed="rId11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True religion makes a difference not only in a man, but in a man's condition; it affects not only his heart, but his state—not only his nature, but his very standing in society. The Lord thy God cares not only for Israel, but for Canaan, where Israel dwells. God has not only a regard to the elect, but to their habitation, and not only so, but to all their affairs and circumstances. The moment I become a child of God, not only is my heart changed and my nature renewed, but my very position becomes different; the very beasts of the field are in league with me, and the stones thereof are at peace. My habitation is now guarded by Jehovah; my position in this world is no longer that of a needy mendicant—I have become a gentleman-pensioner on the providence of God; my position, which was that of a bondslave in Egypt, is now become that of an inheritor in Canaan. In this difference of the condition of the Christian and the worldling, we shall mark three things.</w:t>
        <w:br/>
      </w:r>
      <w:r>
        <w:rPr>
          <w:rFonts w:cs="Arial" w:ascii="Arial" w:hAnsi="Arial"/>
          <w:color w:val="000000"/>
        </w:rPr>
        <w:drawing>
          <wp:inline distT="0" distB="0" distL="0" distR="0">
            <wp:extent cx="285115" cy="7620"/>
            <wp:effectExtent l="0" t="0" r="0" b="0"/>
            <wp:docPr id="8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02" descr=""/>
                    <pic:cNvPicPr>
                      <a:picLocks noChangeAspect="1" noChangeArrowheads="1"/>
                    </pic:cNvPicPr>
                  </pic:nvPicPr>
                  <pic:blipFill>
                    <a:blip r:embed="rId11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irst, </w:t>
      </w:r>
      <w:r>
        <w:rPr>
          <w:rFonts w:cs="Arial" w:ascii="Arial" w:hAnsi="Arial"/>
          <w:i/>
          <w:iCs/>
          <w:color w:val="000000"/>
        </w:rPr>
        <w:t>the Christian's temporal condition is different to that of the worldling</w:t>
      </w:r>
      <w:r>
        <w:rPr>
          <w:rFonts w:cs="Arial" w:ascii="Arial" w:hAnsi="Arial"/>
          <w:color w:val="000000"/>
        </w:rPr>
        <w:t>; for the worldling looks to secondary causes, the Christian looks to heaven; he gets his mercies thence. Read the text, "The land, whither thou goest in to possess it, is not as the land of Egypt, from whence ye came out, where thou sowedst thy seed, and wateredst it with thy foot, as a garden of herbs." The land of Egypt has never had any rain from heaven; it has been always watered from earthly sources. At a certain season the river Nile overflowed its banks, and covered the land; a stock of water was then accumulated in artificial reservoirs, and afterwards let out in canals, and allowed to run in little trenches through the fields. They had to water it as a garden of herbs. All their dependence was on the nether springs; they looked to the river Nile as the source of all their plenty, and even worshipped it. But the land to which you are coming is not watered from a river; "it drinketh water of the rain of heaven." Your fertility shall not come from such artificial sources as canals and trenches; you shall be fed from the water that descends from heaven! You see how beautifully this pictures a worldling and a Christian. Look at the worldling; what is his dependence? It is all upon the water below; he looks only to the water that flows from the river of this world. "Who will show us any good?" Some rely upon what they call chance—(a river the source of which, like the source of the Nile, is never known;) and though continually disappointed, they still persevere in trusting to this unknown stream. Others, who are more sensible, trust to their hard work and honesty; they look to the source of that river, and they trace it to a fountain of human erection graced by a statue of labour. Ah! that river may yet fail you; it may not overflow its banks, and you may be starved. But, O Christian, what doest thou rely upon? Thy land "drinketh water of the rain of heaven;" thy mercies come not from the hand of chance; thy daily bread cometh not so much from thy industry as from thy heavenly Father's care; thou seest stamped upon every mercy heaven's own inscription, and every blessing comes down to thee perfumed with the ointment and spikenard, and the myrrh of the ivory palaces, whence God dispenses his bounties. Here is the difference between the assured Christian and the mere worldling: the one trusts to natural causes—the other "looks through nature up to nature's God." and seeth his mercies as coming down fresh from heaven.</w:t>
        <w:br/>
      </w:r>
      <w:r>
        <w:rPr>
          <w:rFonts w:cs="Arial" w:ascii="Arial" w:hAnsi="Arial"/>
          <w:color w:val="000000"/>
        </w:rPr>
        <w:drawing>
          <wp:inline distT="0" distB="0" distL="0" distR="0">
            <wp:extent cx="285115" cy="7620"/>
            <wp:effectExtent l="0" t="0" r="0" b="0"/>
            <wp:docPr id="8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03" descr=""/>
                    <pic:cNvPicPr>
                      <a:picLocks noChangeAspect="1" noChangeArrowheads="1"/>
                    </pic:cNvPicPr>
                  </pic:nvPicPr>
                  <pic:blipFill>
                    <a:blip r:embed="rId11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eloved, let us improve this thought, by showing you the great value of it. Do you know a man who sees his mercies coming from heaven, and not from earth? How much sweeter all his mercies are! There is nothing in the world that tastes as sweet to the school-boy as that which comes from home. Those who live at the school may make him ever such good things, but he cares nothing for anything like that which comes from home. So will the Christian. All his mercies are sweeter because they are home-mercies. I love God's favours on earth; for everything I eat and drink tastes of home. And oh! how sweet to think, "That bread, my Father's hand moulded; that water, my Father droppeth out from his hand in the gentle rain." I can see everything coming from his hand. The land in which I live is not like the land of Egypt, fed by a river; but it "drinketh water of the rain of heaven." All my mercies come from above. Don't you like, beloved, to see the print of your Father's fingers on every mercy? You have heard of the haddock having the mark of the thumb of Peter on it! It is a fiction, of course; but I am sure all the fish that we get out of the sea of providence are marked by Jesus' fingers. Happy the lot of that man who receives everything as coming from God, and thanks his Father for it all! It makes anything sweet, when he knows it comes from heaven.</w:t>
        <w:br/>
      </w:r>
      <w:r>
        <w:rPr>
          <w:rFonts w:cs="Arial" w:ascii="Arial" w:hAnsi="Arial"/>
          <w:color w:val="000000"/>
        </w:rPr>
        <w:drawing>
          <wp:inline distT="0" distB="0" distL="0" distR="0">
            <wp:extent cx="285115" cy="7620"/>
            <wp:effectExtent l="0" t="0" r="0" b="0"/>
            <wp:docPr id="8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04" descr=""/>
                    <pic:cNvPicPr>
                      <a:picLocks noChangeAspect="1" noChangeArrowheads="1"/>
                    </pic:cNvPicPr>
                  </pic:nvPicPr>
                  <pic:blipFill>
                    <a:blip r:embed="rId11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is thought, again, has a great tendency to keep us from an overweening love of the world. If we think that all our mercies come from heaven, we shall not be so likely to love the world, as we shall be if we think that they are the natural products of the soil. The spies went to Eschol, and fetched thence an immense cluster of the grapes which grew there; but you do not find that the people said, "These are fine fruits, therefore we will stay here." No: they saw that the grapes came from Canaan, and thereupon they said, "Let us go on, and possess them." And so, when we get rich mercies, if we think they come from the natural soil of this earth, we feel, </w:t>
      </w:r>
    </w:p>
    <w:p>
      <w:pPr>
        <w:pStyle w:val="Normal"/>
        <w:snapToGrid w:val="false"/>
        <w:spacing w:lineRule="atLeast" w:line="360"/>
        <w:jc w:val="both"/>
        <w:rPr>
          <w:rFonts w:ascii="Arial" w:hAnsi="Arial" w:cs="Arial"/>
          <w:color w:val="000000"/>
        </w:rPr>
      </w:pPr>
      <w:r>
        <w:rPr>
          <w:rFonts w:cs="Arial" w:ascii="Arial" w:hAnsi="Arial"/>
          <w:color w:val="000000"/>
        </w:rPr>
        <w:t>"Here I will for ever stay."</w:t>
      </w:r>
    </w:p>
    <w:p>
      <w:pPr>
        <w:pStyle w:val="Normal"/>
        <w:snapToGrid w:val="false"/>
        <w:spacing w:lineRule="atLeast" w:line="360"/>
        <w:jc w:val="both"/>
        <w:rPr>
          <w:rFonts w:ascii="Arial" w:hAnsi="Arial" w:cs="Arial"/>
          <w:color w:val="000000"/>
        </w:rPr>
      </w:pPr>
      <w:r>
        <w:rPr>
          <w:rFonts w:cs="Arial" w:ascii="Arial" w:hAnsi="Arial"/>
          <w:color w:val="000000"/>
        </w:rPr>
        <w:br/>
        <w:t xml:space="preserve">But if we know that they come from a foreign clime, we are anxious to go </w:t>
      </w:r>
    </w:p>
    <w:p>
      <w:pPr>
        <w:pStyle w:val="Normal"/>
        <w:snapToGrid w:val="false"/>
        <w:spacing w:lineRule="atLeast" w:line="360"/>
        <w:jc w:val="both"/>
        <w:rPr>
          <w:rFonts w:ascii="Arial" w:hAnsi="Arial" w:cs="Arial"/>
          <w:color w:val="000000"/>
        </w:rPr>
      </w:pPr>
      <w:r>
        <w:rPr>
          <w:rFonts w:cs="Arial" w:ascii="Arial" w:hAnsi="Arial"/>
          <w:color w:val="000000"/>
        </w:rPr>
        <w:t>"Where our dear Lord his vineyard keeps,</w:t>
        <w:br/>
        <w:t>And all the clusters grow."</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8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05" descr=""/>
                    <pic:cNvPicPr>
                      <a:picLocks noChangeAspect="1" noChangeArrowheads="1"/>
                    </pic:cNvPicPr>
                  </pic:nvPicPr>
                  <pic:blipFill>
                    <a:blip r:embed="rId11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Christian, then, rejoice, rejoice! Thy mercies come from heaven; however small they be, still they are thy Father's gift; not one comes to thee without his knowledge, and his permission. Bless the Lord, therefore, that thou art come to Canaan; where thy "land drinketh water of the rain of heaven!"</w:t>
        <w:br/>
      </w:r>
      <w:r>
        <w:rPr>
          <w:rFonts w:cs="Arial" w:ascii="Arial" w:hAnsi="Arial"/>
          <w:color w:val="000000"/>
        </w:rPr>
        <w:drawing>
          <wp:inline distT="0" distB="0" distL="0" distR="0">
            <wp:extent cx="285115" cy="7620"/>
            <wp:effectExtent l="0" t="0" r="0" b="0"/>
            <wp:docPr id="8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06" descr=""/>
                    <pic:cNvPicPr>
                      <a:picLocks noChangeAspect="1" noChangeArrowheads="1"/>
                    </pic:cNvPicPr>
                  </pic:nvPicPr>
                  <pic:blipFill>
                    <a:blip r:embed="rId11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My dearly beloved, just stop here, and console yourselves, if you are in trouble. "Oh!" says one, "I know not what I shall do: where to turn myself I cannot tell." You are not like your brother, who is sitting near you; </w:t>
      </w:r>
      <w:r>
        <w:rPr>
          <w:rFonts w:cs="Arial" w:ascii="Arial" w:hAnsi="Arial"/>
          <w:i/>
          <w:iCs/>
          <w:color w:val="000000"/>
        </w:rPr>
        <w:t>he</w:t>
      </w:r>
      <w:r>
        <w:rPr>
          <w:rFonts w:cs="Arial" w:ascii="Arial" w:hAnsi="Arial"/>
          <w:color w:val="000000"/>
        </w:rPr>
        <w:t xml:space="preserve"> has a competency; </w:t>
      </w:r>
      <w:r>
        <w:rPr>
          <w:rFonts w:cs="Arial" w:ascii="Arial" w:hAnsi="Arial"/>
          <w:i/>
          <w:iCs/>
          <w:color w:val="000000"/>
        </w:rPr>
        <w:t>he</w:t>
      </w:r>
      <w:r>
        <w:rPr>
          <w:rFonts w:cs="Arial" w:ascii="Arial" w:hAnsi="Arial"/>
          <w:color w:val="000000"/>
        </w:rPr>
        <w:t xml:space="preserve"> has a river of Egypt to depend on; you have not any; nevertheless, there is the sky still. If you were to tell a farmer, "You have no rivers to water your lands." "Well," he would say, "I don't want them either; for I have clouds up there, and the clouds are enough." So, Christian, if thou hast nothing to depend on down below, turn thine eyes up there, and say, "The land, whither I go in to possess it, is not as the land of Egypt, from whence I came out, where I sowed my seed, and watered it with my foot, as a garden of herbs; but the land, whither I go to possess it, is a land of hills and valleys, and drinketh water of the rain of heaven."</w:t>
        <w:br/>
      </w:r>
      <w:r>
        <w:rPr>
          <w:rFonts w:cs="Arial" w:ascii="Arial" w:hAnsi="Arial"/>
          <w:color w:val="000000"/>
        </w:rPr>
        <w:drawing>
          <wp:inline distT="0" distB="0" distL="0" distR="0">
            <wp:extent cx="285115" cy="7620"/>
            <wp:effectExtent l="0" t="0" r="0" b="0"/>
            <wp:docPr id="8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07" descr=""/>
                    <pic:cNvPicPr>
                      <a:picLocks noChangeAspect="1" noChangeArrowheads="1"/>
                    </pic:cNvPicPr>
                  </pic:nvPicPr>
                  <pic:blipFill>
                    <a:blip r:embed="rId11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 But now comes the second distinction, and that is, </w:t>
      </w:r>
      <w:r>
        <w:rPr>
          <w:rFonts w:cs="Arial" w:ascii="Arial" w:hAnsi="Arial"/>
          <w:i/>
          <w:iCs/>
          <w:color w:val="000000"/>
        </w:rPr>
        <w:t>a difference in the toilsomeness of their lives</w:t>
      </w:r>
      <w:r>
        <w:rPr>
          <w:rFonts w:cs="Arial" w:ascii="Arial" w:hAnsi="Arial"/>
          <w:color w:val="000000"/>
        </w:rPr>
        <w:t>. The worldly man, just like the Israelites in Egypt, has to water his land with his foot. Read the passage:—"For the land, whither thou goest in to possess it, is not as the land of Egypt, from whence ye came out, where thou sowedst thy seed, and wateredst it with thy foot as a garden of herbs." This alludes, possibly to the practice, amongst all eastern nations where the land is irrigated, of letting out a certain quantity of water into a trench, and then having small gutters dug in the gardens, to compel the water to run along different parts of the ground. Sometimes one of these gutters might be broken; and then the gardener would press the mould against it with his foot, to keep the water in its proper channel. But I have inclined to think that the passage alludes to the method which those eastern countries have of pumping up the water by a tread-wheel, and so watering the land with their foot. However that may be, it means that the land of Egypt was watered with extraordinary labour, in order to preserve it from sterility. "But," says Moses, "the land, to which ye are going, is not a land which you will have to water with your foot. The water will come spontaneously; the land will be watered by the rain of heaven. You can sit in your own houses, or under your own vine, or under your own fig tree, and God himself shall be your irrigator. You shall sit still, and 'in quietness shall ye possess your souls.'" Now, here is a difference between the godly and ungodly:—</w:t>
      </w:r>
      <w:r>
        <w:rPr>
          <w:rFonts w:cs="Arial" w:ascii="Arial" w:hAnsi="Arial"/>
          <w:i/>
          <w:iCs/>
          <w:color w:val="000000"/>
        </w:rPr>
        <w:t>the ungodly man toils</w:t>
      </w:r>
      <w:r>
        <w:rPr>
          <w:rFonts w:cs="Arial" w:ascii="Arial" w:hAnsi="Arial"/>
          <w:color w:val="000000"/>
        </w:rPr>
        <w:t>. Suppose his object is ambition; he will labor and labor, and labor, and spend his very life, until he obtains the desire pinnacle. Suppose it is wealth; how will he emaciate his frame, rob his body of its needed sleep, and take away the nourishment his frame requires, in order that he may accumulate riches! And if it is learning, how will he burn his eyes out with the flame of his hot desire, that he may understand all knowledge; how will he allow his frame to become weak, and weary, and wan, by midnight watchings, till the oil wherewith he lighteth himself by night comes from his own flesh, and the marrow of his bones furnisheth the light for his spirit! Men will in this way labour, and toil, and strive. But not so the Christian. No: God "giveth his beloved sleep." His "strength is to sit still." He knows what it is to fulfil the command of Paul:—"I would have you without carefulness." We can take things as God gives them, without all this toil and labour. I have often admired the advice of old Cineas to Pyrrhus. Old story saith, that when Pyrrhus, king of Epirus, was making preparation for his intended expedition into Italy, Cineas, the philosopher, took a favourable opportunity of addressing him thus: "The Romans, sir, are reported to be a warlike and victorious people; but if God permit us to overcome them, what use shall we make of the victory?" "Thou askest," said Pyrrhus, "a thing that is self-evident. The Romans once conquered, no city will resist us; we shall then be masters of all Italy."</w:t>
        <w:br/>
      </w:r>
      <w:r>
        <w:rPr>
          <w:rFonts w:cs="Arial" w:ascii="Arial" w:hAnsi="Arial"/>
          <w:color w:val="000000"/>
        </w:rPr>
        <w:drawing>
          <wp:inline distT="0" distB="0" distL="0" distR="0">
            <wp:extent cx="285115" cy="7620"/>
            <wp:effectExtent l="0" t="0" r="0" b="0"/>
            <wp:docPr id="9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08" descr=""/>
                    <pic:cNvPicPr>
                      <a:picLocks noChangeAspect="1" noChangeArrowheads="1"/>
                    </pic:cNvPicPr>
                  </pic:nvPicPr>
                  <pic:blipFill>
                    <a:blip r:embed="rId11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Cineas added—"And having subdued Italy, what shall we do next?" Pyrrhus not yet aware of his intentions, replied, "Sicily next stretches out her arms to receive us." "That is very probable," said Cineas, "but will the possession of Sicily put an end to the war?" "God grant us success in that," answered Pyrrhus, "and we shall make these only the forerunners of greater things, for then Libra and Carthage will soon be ours: and these things being completed, none of our enemies can offer any further resistance." "Very true," added Cineas, "for then we may easily regain Macedon, and make absolute conquest of Greece; and when all these are in our possession, what shall we do then?" Pyrrhus, smiling, answered, "Why then, my dear friend, we will live at our ease, take pleasure all day, and amuse ourselves with cheerful conversation." "Well sir," said Cineas, "and why may we not do this now, and without the labour and hazard of an enterprise so laborious and uncertain?" So, beloved, says the Christian. The worldly mans says, "Let me go and do this; let me go and do that; let me accumulate so many thousand pounds; let me get so rich; then I will enjoy myself and take my ease." "Nay," says the Christian, "I see no reason for doing it; why should I not make God my refuge now? Why should I not enjoy comfort and peace, and make myself happy now?" He does not want to water his land with his feet; but he sits down quietly, and his land "drinketh in water of the rain of heaven." Do not say I am preaching laziness. No such thing: I am only saying it is vain for you to rise up early, and sit up late, and eat the bread of carefulness, for, "Except the Lord build the house, they labour in vain that build it." But, if "he giveth his beloved sleep," they rest in him; they know not these toils; that is, if they have attained to full assurance, and crossed into the Canaan of full confidence in God. They do not care to go ranging the world to find their happiness; but they say, "God is my ever present help; in him my soul is satisfied." They rest content in him. Their land is watered with the rain of heaven.</w:t>
        <w:br/>
      </w:r>
      <w:r>
        <w:rPr>
          <w:rFonts w:cs="Arial" w:ascii="Arial" w:hAnsi="Arial"/>
          <w:color w:val="000000"/>
        </w:rPr>
        <w:drawing>
          <wp:inline distT="0" distB="0" distL="0" distR="0">
            <wp:extent cx="285115" cy="7620"/>
            <wp:effectExtent l="0" t="0" r="0" b="0"/>
            <wp:docPr id="9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09" descr=""/>
                    <pic:cNvPicPr>
                      <a:picLocks noChangeAspect="1" noChangeArrowheads="1"/>
                    </pic:cNvPicPr>
                  </pic:nvPicPr>
                  <pic:blipFill>
                    <a:blip r:embed="rId12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remember a story of a young man who was a lawyer. In order to attain fame in his position he was extremely anxious to understand all the mysteries and tortuous windings of the law, and to acquire some power of oratory, that he might be able to deliver himself eloquently before the bench. For ten years did he live apart from other people, lest domestic habits should wean him from his studies; he wrapped himself every night in a blanket, and took one of his own volumes, and put it under his head; he denied himself food, eating only so many morsels a day, lest indigestion should impair his powers. Although he was an infidel, he believed in God; and he bowed his head so many times a day, and prayed that he might lose anything rather than his intellectual powers. "Make a giant of me!"—that was his expression. And although his poor mother begged him to make himself more comfortable, he would not, but persisted in his course of abstemiousness and self-denial. One day, in reading one of his books, he saw this passage: "When all is gained, how little then is won! And yet to gain that little, how much is lost!" He stamped his foot, and raved like a maniac at the thought, that he had spent all these ten years, toiling and wearying himself for nothing; he saw the vanity of his course; he was driven to desperation, seized his axe, cut down the sign-board of his profession, and said, "Here ends this business." Turning to the same book, he found that it recommended Christianity as the rest of the weary soul; he found it in Christ, and attained to such an understanding of Christ, that he became a preacher of the gospel, and might well have preached on this text—"The land whither thou goest in to possess it, is not as the land of Egypt, from whence ye came out, where thou sowedst thy seed, and wateredst it with thy foot, as a garden of herbs; but the land, whither ye go to possess it, is a land of hills and valleys, and drinketh the water of heaven: a land which the Lord thy God careth for: the eyes of the Lord thy God are upon it, from the beginning of the year even unto the end of the year."</w:t>
        <w:br/>
      </w:r>
      <w:r>
        <w:rPr>
          <w:rFonts w:cs="Arial" w:ascii="Arial" w:hAnsi="Arial"/>
          <w:color w:val="000000"/>
        </w:rPr>
        <w:drawing>
          <wp:inline distT="0" distB="0" distL="0" distR="0">
            <wp:extent cx="285115" cy="7620"/>
            <wp:effectExtent l="0" t="0" r="0" b="0"/>
            <wp:docPr id="9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10" descr=""/>
                    <pic:cNvPicPr>
                      <a:picLocks noChangeAspect="1" noChangeArrowheads="1"/>
                    </pic:cNvPicPr>
                  </pic:nvPicPr>
                  <pic:blipFill>
                    <a:blip r:embed="rId12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3. This brings us to the third and last difference that we will note this morning; and that is, that the unbeliever, he who has not crossed the Jordan and come to full confidence, </w:t>
      </w:r>
      <w:r>
        <w:rPr>
          <w:rFonts w:cs="Arial" w:ascii="Arial" w:hAnsi="Arial"/>
          <w:i/>
          <w:iCs/>
          <w:color w:val="000000"/>
        </w:rPr>
        <w:t>does not understand the universality of God's providence</w:t>
      </w:r>
      <w:r>
        <w:rPr>
          <w:rFonts w:cs="Arial" w:ascii="Arial" w:hAnsi="Arial"/>
          <w:color w:val="000000"/>
        </w:rPr>
        <w:t>, while the assured Christian does. You will see that in my text in a minute. In Egypt the ground is almost entirely flat; and where it is not flat, it is impossible, of course, to grow anything, unless the ground is watered at considerable difficulty by some method of artificial irrigation, which shall force the water on to the high places. "But," says Moses, "the land, whither ye go to possess it, is a land of hills and valleys." The Egyptians could not get the water up on the hills, but you can; for the mountains drink in the rain, as well as the valleys. Now look at a worldling. Give him comforts, give him prosperity: oh! he can be so happy. Give him everything just as he likes it; make his course all a plain, all a dead valley and a flat; he can fertilize that, and water it; but let him have a mountainous trouble, let him lose a friend, or let his property be taken from him—put a hill in his way, and he cannot water that, with all the pumping of his feet, and all the force he strives to use. But the Christian lives in "a land of hills and valleys;" a land of sorrow as well as joys; but the hills drink the water, as well as the valleys. We need not climb the mountains to water their heads, for our God is as high as the hills. High as our troubles, and mountainous as are our difficulties sometimes, we need not climb up with weary foot to make them fertile, for they are all made to work together for our good. Go, Egyptian; live thou in thy flat country, and enjoy its luxuries; thou hast thy papyrus, and thou writest mercies upon it, but it shall be the food of worms; we have no lotus, but we have a flower that blooms in paradise; and we write our mercies on rocks, and not on rushes. Oh! sweet Canaan, heavenly land, where I dwell, and where you dwell, my brother Christians—a land which "drinketh water of the rain of heaven!"</w:t>
        <w:br/>
      </w:r>
      <w:r>
        <w:rPr>
          <w:rFonts w:cs="Arial" w:ascii="Arial" w:hAnsi="Arial"/>
          <w:color w:val="000000"/>
        </w:rPr>
        <w:drawing>
          <wp:inline distT="0" distB="0" distL="0" distR="0">
            <wp:extent cx="285115" cy="7620"/>
            <wp:effectExtent l="0" t="0" r="0" b="0"/>
            <wp:docPr id="9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11" descr=""/>
                    <pic:cNvPicPr>
                      <a:picLocks noChangeAspect="1" noChangeArrowheads="1"/>
                    </pic:cNvPicPr>
                  </pic:nvPicPr>
                  <pic:blipFill>
                    <a:blip r:embed="rId12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We must consider a little time, THE SPECIAL MERCY. "The eyes of the Lord are always upon it, from the beginning of the year even unto the end of the year." WE must now turn away altogether from the allegoric, and come to this special mercy, which is the lot only of God's people.</w:t>
        <w:br/>
      </w:r>
      <w:r>
        <w:rPr>
          <w:rFonts w:cs="Arial" w:ascii="Arial" w:hAnsi="Arial"/>
          <w:color w:val="000000"/>
        </w:rPr>
        <w:drawing>
          <wp:inline distT="0" distB="0" distL="0" distR="0">
            <wp:extent cx="285115" cy="7620"/>
            <wp:effectExtent l="0" t="0" r="0" b="0"/>
            <wp:docPr id="9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12" descr=""/>
                    <pic:cNvPicPr>
                      <a:picLocks noChangeAspect="1" noChangeArrowheads="1"/>
                    </pic:cNvPicPr>
                  </pic:nvPicPr>
                  <pic:blipFill>
                    <a:blip r:embed="rId12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eyes of the Lord thy God are always upon it, from the beginning of the year even unto the end of the year:" that is, upon the lot of all Christians </w:t>
      </w:r>
      <w:r>
        <w:rPr>
          <w:rFonts w:cs="Arial" w:ascii="Arial" w:hAnsi="Arial"/>
          <w:i/>
          <w:iCs/>
          <w:color w:val="000000"/>
        </w:rPr>
        <w:t>individually</w:t>
      </w:r>
      <w:r>
        <w:rPr>
          <w:rFonts w:cs="Arial" w:ascii="Arial" w:hAnsi="Arial"/>
          <w:color w:val="000000"/>
        </w:rPr>
        <w:t>. We have come now, beloved, to the end of another year—to the threshold of another period of time, and have marched another year's journey through the wilderness. Come, now! In reading this verse over, can you say Amen to it? "The eyes of the Lord thy God are always upon you, from the beginning of the year even unto the end of the year." Some of you say, "I have had deep troubles this year." "I have lost a friend," says one. "Ah!" says another, "I have been impoverished this year." "I have been slandered," cries another. "I have been exceedingly vexed and grieved," says another. "I have been persecuted," says another. Well, but, beloved, take the year altogether—the blacks and the whites, the troubles and the joys, the hills and the valleys altogether, and what have you to say about it? You may say, "Surely goodness and mercy have followed me all the days of my life, and I will dwell in the house of the Lord for ever." Do not pick out one day in the year, and say it was a bad day, but take all the year round, let it revolve in all its grandeur; let all the signs of the Zodiac come before you. Do not say, "I have been in Cancer so long a time," but run through them all, and then get into Libra, and judge between things that differ; and then what will you say? "Ah! bless the Lord! he hath done all things well; my soul, and all that is within me, bless his holy name!" And you know why all things have been well. It is because the eyes of the Lord have been upon you all the year. Oh! if those awful eyes had been shut for a single moment, by night or day, where should we have been? Why, we had not been at all but swept away, like airy dreams, into nihility. God watches over every one of his people, just as if there were only that one in the world; and he has been watching over you, so that when a trouble came, God said, "Trouble, avaunt!" "There shall no temptation happen to you but such as is common to man." And when your joys would have cloyed upon you, and around you, God has said, "Stand back, joy! I will not have you fondle him too much; he will be deceived by thee." "The eyes of the Lord" have been upon you continually, "from the beginning of the year even unto the end of the year." "Well," says one, "I cannot say so much of my year." Then I cannot say so much of you. I was speaking to the Christian; and if you cannot say of your year, "surely goodness and mercy have followed it all," I am afraid you are not a child of God, for methinks a child of God will say, when he reviews it all, "not one good thing hath failed of all the Lord God hath promised, but all hath come to pass."</w:t>
        <w:br/>
      </w:r>
      <w:r>
        <w:rPr>
          <w:rFonts w:cs="Arial" w:ascii="Arial" w:hAnsi="Arial"/>
          <w:color w:val="000000"/>
        </w:rPr>
        <w:drawing>
          <wp:inline distT="0" distB="0" distL="0" distR="0">
            <wp:extent cx="285115" cy="7620"/>
            <wp:effectExtent l="0" t="0" r="0" b="0"/>
            <wp:docPr id="9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13" descr=""/>
                    <pic:cNvPicPr>
                      <a:picLocks noChangeAspect="1" noChangeArrowheads="1"/>
                    </pic:cNvPicPr>
                  </pic:nvPicPr>
                  <pic:blipFill>
                    <a:blip r:embed="rId12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n, my brethren, might I not say a word to you concerning </w:t>
      </w:r>
      <w:r>
        <w:rPr>
          <w:rFonts w:cs="Arial" w:ascii="Arial" w:hAnsi="Arial"/>
          <w:i/>
          <w:iCs/>
          <w:color w:val="000000"/>
        </w:rPr>
        <w:t>the eyes of the Lord having been upon us as a church</w:t>
      </w:r>
      <w:r>
        <w:rPr>
          <w:rFonts w:cs="Arial" w:ascii="Arial" w:hAnsi="Arial"/>
          <w:color w:val="000000"/>
        </w:rPr>
        <w:t>? Ought we to let this year pass without rehearsing the works of the Lord? Hath he not been with us exceeding abundantly, and prospered us? It is during this year that we met together in the great assembly—during this year that these eyes have seen the mighty gatherings of men who listened to our words on the Sabbath-day. We shall not soon forget our sojourn in Exeter Hall-shall we? During those months the Lord brought in many of his own elect, and multitudes who were unsaved up to that time were called by divine mercy, and brought into the fold. How God protected us there! What peace and prosperity hath he given to us! How hath he enlarged our borders, and multiplied our numbers, so that we are not few, and increased us, so that we are not weak! I do think we were not thankful enough for the goodness of the Lord which carried us there, and gave us so many who have now become useful to use in our church! Remember in how many places ye have worshipped God this year. This place has been enlarged, so that more can be held within its walls; now we can receive more to listen to the voice of the Gospel than we could before; and God seems to say, "Go, forward, go forward still." The goodness of the Lord has increased as we have gone along. I have often feared, lest the people should desert the house, and that when we made it larger we should not have enough to fill it: but the Lord still sends an overwhelming congregation, and still gives us grace to preach his gospel. How thankful should we be! Surely, "the eyes of the Lord" have been upon this church, "from the beginning of the year even unto the end of the year." We have had peace: not a rotten peace, I trust, but the peace of God. Nothing has arisen that should disturb our equanimity. The church has been kept by the grace of God faithful to the doctrines of grace. Ah! what a blessing it is, that our members have been kept from falling into sin! What a glorious thing that we are carried through another year safely! Some old writer has said, "Every hour that a Christian remains a Christian is an hour of miracle." It is true; and every year that the church is kept an entire church is a year of miracle.</w:t>
        <w:br/>
      </w:r>
      <w:r>
        <w:rPr>
          <w:rFonts w:cs="Arial" w:ascii="Arial" w:hAnsi="Arial"/>
          <w:color w:val="000000"/>
        </w:rPr>
        <w:drawing>
          <wp:inline distT="0" distB="0" distL="0" distR="0">
            <wp:extent cx="285115" cy="7620"/>
            <wp:effectExtent l="0" t="0" r="0" b="0"/>
            <wp:docPr id="9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14" descr=""/>
                    <pic:cNvPicPr>
                      <a:picLocks noChangeAspect="1" noChangeArrowheads="1"/>
                    </pic:cNvPicPr>
                  </pic:nvPicPr>
                  <pic:blipFill>
                    <a:blip r:embed="rId12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t is a year of miracles. Tell it to the wide, wide world; tell it everywhere. "The eye of the Lord" hath been upon us, "from the beginning of the year even unto the end of the year." Two hundred and ten persons have this year united with us in church fellowship; about enough to have formed a church. One half the churches in London cannot number so many in their entire body; and yet the Lord has brought so many into our midst. And still they come; still they come. Whenever I have an opportunity of seeing those who are converted to God, they come in such numbers that many have to be sent away. Still they come, still they come; and well I am assured, that I have as many still in this congregation, who will during the present year come forward to put on the Lord Jesus Christ. How often has the sacred pool of baptism been opened this year! How sweetly have we assembled round the Lord's table! What precious moments we have had at the Monday evening prayer meetings! And how glorious it has been when we have recognized brother after brother, sister after sister publicly, by giving them the right hand of fellowship! In all our ways we hope we have acknowledged him, and he has directed our paths. Sing unto the Lord, for he hath done wonders; bless his name, for he has worked miracles; praise his grace, for he hath highly exalted his people; for he has worked miracles; praise his grace, for he hath highly exalted his people; unto him be honor, for ever and ever. And mark you, brethren, this church has known what it is to come out of Egypt. We have not toiled with our feet here. I hope there has been no desire to draw unfit persons into the church, I have had no toiling with my feet, I am sure, in preaching the gospel—no legal preaching—none of your exciting preaching—none of all that toiling with your feet; but we have had nothing but the rain from heaven. We have not laboured to excite carnal passions, nor to preach sermons with a view of driving you into religious fevers. Sturdy old Calvinism will not let us do that. We cannot preach such sermons as Arminians can. The land has been watered by the rain of heaven. We have not had any of those fatal pestilential mists that sometimes gather round the church. It is proverbial, that wherever the revivalists go, they always carry desolation; before them is an Eden; behind them is a desert; wherever they go they scorch the land like firebrands; though hundreds seem to be converted to God, they are converted to ten times blacker sins than before, and the last end of them is worse than the first.</w:t>
      </w:r>
      <w:r>
        <w:fldChar w:fldCharType="begin"/>
      </w:r>
      <w:r>
        <w:rPr>
          <w:rStyle w:val="InternetLink"/>
          <w:rFonts w:cs="Arial" w:ascii="Arial" w:hAnsi="Arial"/>
          <w:color w:val="000000"/>
        </w:rPr>
        <w:instrText xml:space="preserve"> HYPERLINK "http://www.spurgeon.org/sermons/0058.htm" \l "note"</w:instrText>
      </w:r>
      <w:r>
        <w:rPr>
          <w:rStyle w:val="InternetLink"/>
          <w:rFonts w:cs="Arial" w:ascii="Arial" w:hAnsi="Arial"/>
          <w:color w:val="000000"/>
        </w:rPr>
        <w:fldChar w:fldCharType="separate"/>
      </w:r>
      <w:r>
        <w:rPr>
          <w:rStyle w:val="InternetLink"/>
          <w:rFonts w:cs="Arial" w:ascii="Arial" w:hAnsi="Arial"/>
          <w:color w:val="000000"/>
        </w:rPr>
        <w:t>*</w:t>
      </w:r>
      <w:r>
        <w:rPr>
          <w:rStyle w:val="InternetLink"/>
          <w:rFonts w:cs="Arial" w:ascii="Arial" w:hAnsi="Arial"/>
          <w:color w:val="000000"/>
        </w:rPr>
        <w:fldChar w:fldCharType="end"/>
      </w:r>
      <w:r>
        <w:rPr>
          <w:rFonts w:cs="Arial" w:ascii="Arial" w:hAnsi="Arial"/>
          <w:color w:val="000000"/>
        </w:rPr>
        <w:t xml:space="preserve"> We want not the getting up of a little feverish passion by appealing to the natural man; it is the drinking water of the rain of heaven that does the good. I trust it has been so here, and that "the eyes of the Lord" have been upon you "from the beginning of the year even to the end of the year."</w:t>
        <w:br/>
      </w:r>
      <w:r>
        <w:rPr>
          <w:rFonts w:cs="Arial" w:ascii="Arial" w:hAnsi="Arial"/>
          <w:color w:val="000000"/>
        </w:rPr>
        <w:drawing>
          <wp:inline distT="0" distB="0" distL="0" distR="0">
            <wp:extent cx="285115" cy="7620"/>
            <wp:effectExtent l="0" t="0" r="0" b="0"/>
            <wp:docPr id="9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15" descr=""/>
                    <pic:cNvPicPr>
                      <a:picLocks noChangeAspect="1" noChangeArrowheads="1"/>
                    </pic:cNvPicPr>
                  </pic:nvPicPr>
                  <pic:blipFill>
                    <a:blip r:embed="rId12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So, beloved, I can say that, </w:t>
      </w:r>
      <w:r>
        <w:rPr>
          <w:rFonts w:cs="Arial" w:ascii="Arial" w:hAnsi="Arial"/>
          <w:i/>
          <w:iCs/>
          <w:color w:val="000000"/>
        </w:rPr>
        <w:t>as a minister, the eyes of the Lord have been upon me this year</w:t>
      </w:r>
      <w:r>
        <w:rPr>
          <w:rFonts w:cs="Arial" w:ascii="Arial" w:hAnsi="Arial"/>
          <w:color w:val="000000"/>
        </w:rPr>
        <w:t xml:space="preserve">. It has been my privilege, many times this year to preach his word. I think, more than four hundred times have I stood in the pulpit to testify his truth, and the eyes of the Lord have been upon me. Blessed be his name! whether it has been in the north, in the south, in the east, or in the west, I have never lacked a congregation; nor have I ever gone again to any of the places I have preached at, without hearing of souls converted. I cannot remember a single village, or town, that I have visited a second time without meeting with some who blessed God that they heard the word of truth there. When I went to Bradford last time, I stated in the pulpit that I had never heard of a soul being converted through my preaching there; and the good pew-opener came to Brother Dowson, and said, "Why didn't you tell Mr. Spurgeon that such-a-one joined the church through hearing him?" and instantly that dear man of God told me the cheering news. We have met with much opposition this year. Thanks to our brethren in the ministry, we have not had very much assistance from them. We have been enabled to say to them all, "I will not take from you, from a thread to a shoe-latchet, lest ye should say, I have made him rich." But how much of that bigotry which formerly existed has subsided! How much of that sneer, which was at one time so common, has now gone away! I am now, rather more afraid of their smiles than their frowns—though I do not think I feel much of either. </w:t>
      </w:r>
      <w:r>
        <w:rPr>
          <w:rFonts w:cs="Arial" w:ascii="Arial" w:hAnsi="Arial"/>
          <w:i/>
          <w:iCs/>
          <w:color w:val="000000"/>
        </w:rPr>
        <w:t>Cedo nulli</w:t>
      </w:r>
      <w:r>
        <w:rPr>
          <w:rFonts w:cs="Arial" w:ascii="Arial" w:hAnsi="Arial"/>
          <w:color w:val="000000"/>
        </w:rPr>
        <w:t xml:space="preserve">, was my motto at the beginning, and I take it once more. I yield to none; but by the grace of God I preach his truth, and still, if he help me, will I hold on my way. And to the Three-one God, be eternal honor. Amen. </w:t>
      </w:r>
    </w:p>
    <w:tbl>
      <w:tblPr>
        <w:tblW w:w="3250" w:type="pct"/>
        <w:jc w:val="center"/>
        <w:tblInd w:w="0" w:type="dxa"/>
        <w:tblLayout w:type="fixed"/>
        <w:tblCellMar>
          <w:top w:w="105" w:type="dxa"/>
          <w:left w:w="105" w:type="dxa"/>
          <w:bottom w:w="105" w:type="dxa"/>
          <w:right w:w="105" w:type="dxa"/>
        </w:tblCellMar>
      </w:tblPr>
      <w:tblGrid>
        <w:gridCol w:w="5616"/>
      </w:tblGrid>
      <w:tr>
        <w:trPr/>
        <w:tc>
          <w:tcPr>
            <w:tcW w:w="5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pPr>
            <w:bookmarkStart w:id="0" w:name="note"/>
            <w:bookmarkEnd w:id="0"/>
            <w:r>
              <w:rPr>
                <w:rFonts w:cs="Arial" w:ascii="Arial" w:hAnsi="Arial"/>
                <w:color w:val="000000"/>
              </w:rPr>
              <w:t xml:space="preserve">*The revivalists since this period have been usually true preachers of the gospel with whom we have the fullest sympathy. Our remarks were intended for </w:t>
            </w:r>
            <w:hyperlink r:id="rId127">
              <w:r>
                <w:rPr>
                  <w:rStyle w:val="InternetLink"/>
                  <w:rFonts w:cs="Arial" w:ascii="Arial" w:hAnsi="Arial"/>
                  <w:color w:val="000000"/>
                </w:rPr>
                <w:t>certain American Arminian ravers</w:t>
              </w:r>
            </w:hyperlink>
            <w:r>
              <w:rPr>
                <w:rFonts w:cs="Arial" w:ascii="Arial" w:hAnsi="Arial"/>
                <w:color w:val="000000"/>
              </w:rPr>
              <w:t xml:space="preserve"> who had done much mischief.</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5993" w:type="dxa"/>
        <w:jc w:val="center"/>
        <w:tblInd w:w="0" w:type="dxa"/>
        <w:tblLayout w:type="fixed"/>
        <w:tblCellMar>
          <w:top w:w="0" w:type="dxa"/>
          <w:left w:w="0" w:type="dxa"/>
          <w:bottom w:w="0" w:type="dxa"/>
          <w:right w:w="0" w:type="dxa"/>
        </w:tblCellMar>
      </w:tblPr>
      <w:tblGrid>
        <w:gridCol w:w="5970"/>
        <w:gridCol w:w="23"/>
      </w:tblGrid>
      <w:tr>
        <w:trPr/>
        <w:tc>
          <w:tcPr>
            <w:tcW w:w="5970" w:type="dxa"/>
            <w:tcBorders/>
            <w:vAlign w:val="center"/>
          </w:tcPr>
          <w:p>
            <w:pPr>
              <w:pStyle w:val="Heading1"/>
              <w:snapToGrid w:val="false"/>
              <w:spacing w:lineRule="atLeast" w:line="360" w:before="0" w:after="0"/>
              <w:jc w:val="both"/>
              <w:rPr>
                <w:rFonts w:cs="Arial"/>
                <w:color w:val="000000"/>
                <w:sz w:val="24"/>
                <w:szCs w:val="24"/>
              </w:rPr>
            </w:pPr>
            <w:r>
              <w:rPr>
                <w:rFonts w:cs="Arial"/>
                <w:color w:val="000000"/>
                <w:sz w:val="24"/>
                <w:szCs w:val="24"/>
              </w:rPr>
              <w:t>Watch-Night Service</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9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16" descr=""/>
                          <pic:cNvPicPr>
                            <a:picLocks noChangeAspect="1" noChangeArrowheads="1"/>
                          </pic:cNvPicPr>
                        </pic:nvPicPr>
                        <pic:blipFill>
                          <a:blip r:embed="rId128"/>
                          <a:srcRect l="-24" t="-111" r="-24" b="-111"/>
                          <a:stretch>
                            <a:fillRect/>
                          </a:stretch>
                        </pic:blipFill>
                        <pic:spPr bwMode="auto">
                          <a:xfrm>
                            <a:off x="0" y="0"/>
                            <a:ext cx="1475740" cy="323215"/>
                          </a:xfrm>
                          <a:prstGeom prst="rect">
                            <a:avLst/>
                          </a:prstGeom>
                        </pic:spPr>
                      </pic:pic>
                    </a:graphicData>
                  </a:graphic>
                </wp:inline>
              </w:drawing>
            </w:r>
          </w:p>
        </w:tc>
        <w:tc>
          <w:tcPr>
            <w:tcW w:w="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hyperlink r:id="rId129">
        <w:r>
          <w:rPr>
            <w:rStyle w:val="InternetLink"/>
            <w:rFonts w:cs="Arial" w:ascii="Arial" w:hAnsi="Arial"/>
            <w:color w:val="000000"/>
          </w:rPr>
          <w:t>(No. 5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Held at New Park Street Chapel, Southwark.</w:t>
        <w:br/>
        <w:t>On Tuesday Night, December 31, 1855, by the</w:t>
        <w:br/>
        <w:t xml:space="preserve">REV. C. H. Spurge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99"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If it be enquired why I held a Watch-night, let the answer be—because I hoped that the Lord would own the service, and thus souls might be saved. I have preached at all hours the gospel of Jesus, and I see no reason why I may not preach at midnight, if I can obtain hearers. I have not done it from imitation, but for the best of reasons—the hope of doing good, and the wish to be the means of gathering in the outcasts of Israel. God is my witness, I would preach every hour of the day, if body and mind were equal to the task. When I consider how souls are being damned and how few there are who mourn and cry over them, I am constrained to cry with Paul, "Woe is me if I preach not the gospel." Oh, that the new year may be far better than the last.</w:t>
      </w:r>
    </w:p>
    <w:p>
      <w:pPr>
        <w:pStyle w:val="Web"/>
        <w:snapToGrid w:val="false"/>
        <w:spacing w:lineRule="atLeast" w:line="360" w:before="0" w:after="0"/>
        <w:jc w:val="both"/>
        <w:rPr>
          <w:rFonts w:ascii="Arial" w:hAnsi="Arial" w:cs="Arial"/>
          <w:color w:val="000000"/>
        </w:rPr>
      </w:pPr>
      <w:r>
        <w:drawing>
          <wp:anchor behindDoc="0" distT="0" distB="0" distL="0" distR="0" simplePos="0" locked="0" layoutInCell="0" allowOverlap="1" relativeHeight="694">
            <wp:simplePos x="0" y="0"/>
            <wp:positionH relativeFrom="column">
              <wp:align>left</wp:align>
            </wp:positionH>
            <wp:positionV relativeFrom="line">
              <wp:posOffset>635</wp:posOffset>
            </wp:positionV>
            <wp:extent cx="514350" cy="685800"/>
            <wp:effectExtent l="0" t="0" r="0" b="0"/>
            <wp:wrapSquare wrapText="bothSides"/>
            <wp:docPr id="10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 descr=""/>
                    <pic:cNvPicPr>
                      <a:picLocks noChangeAspect="1" noChangeArrowheads="1"/>
                    </pic:cNvPicPr>
                  </pic:nvPicPr>
                  <pic:blipFill>
                    <a:blip r:embed="rId130"/>
                    <a:srcRect l="-70" t="-52" r="-70" b="-52"/>
                    <a:stretch>
                      <a:fillRect/>
                    </a:stretch>
                  </pic:blipFill>
                  <pic:spPr bwMode="auto">
                    <a:xfrm>
                      <a:off x="0" y="0"/>
                      <a:ext cx="514350" cy="685800"/>
                    </a:xfrm>
                    <a:prstGeom prst="rect">
                      <a:avLst/>
                    </a:prstGeom>
                  </pic:spPr>
                </pic:pic>
              </a:graphicData>
            </a:graphic>
          </wp:anchor>
        </w:drawing>
      </w:r>
      <w:r>
        <w:rPr>
          <w:rFonts w:cs="Arial" w:ascii="Arial" w:hAnsi="Arial"/>
          <w:color w:val="000000"/>
        </w:rPr>
        <w:t xml:space="preserve">am almost sorry to see this service in print, and fear it will rob many of their week's food from the regular sermon; but as it is done, I pray the Lord to own it for Jesus' sake.—C.H.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0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drawing>
          <wp:inline distT="0" distB="0" distL="0" distR="0">
            <wp:extent cx="285115" cy="7620"/>
            <wp:effectExtent l="0" t="0" r="0" b="0"/>
            <wp:docPr id="10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17" descr=""/>
                    <pic:cNvPicPr>
                      <a:picLocks noChangeAspect="1" noChangeArrowheads="1"/>
                    </pic:cNvPicPr>
                  </pic:nvPicPr>
                  <pic:blipFill>
                    <a:blip r:embed="rId13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chapel being densely crowded in every part, the preacher entered the pulpit, and after prayer, solemnly read the verse—which the congregation then sang— </w:t>
      </w:r>
    </w:p>
    <w:p>
      <w:pPr>
        <w:pStyle w:val="Normal"/>
        <w:snapToGrid w:val="false"/>
        <w:spacing w:lineRule="atLeast" w:line="360"/>
        <w:jc w:val="both"/>
        <w:rPr>
          <w:rFonts w:ascii="Arial" w:hAnsi="Arial" w:cs="Arial"/>
          <w:color w:val="000000"/>
        </w:rPr>
      </w:pPr>
      <w:r>
        <w:rPr>
          <w:rFonts w:cs="Arial" w:ascii="Arial" w:hAnsi="Arial"/>
          <w:color w:val="000000"/>
        </w:rPr>
        <w:t>"Ye virgin souls, arise!</w:t>
        <w:br/>
        <w:t>With all the dead awake;</w:t>
        <w:br/>
        <w:t>Unto salvation wise;</w:t>
        <w:br/>
        <w:t>Oil in your vessels take:</w:t>
        <w:br/>
        <w:t>Upstarting at the MIDNIGHT CRY,</w:t>
        <w:br/>
        <w:t>Behold Your heavenly bridegroom nig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wo brethren then offered prayer for the Church and the World, that the new year might be clothed with glory by the spread of the knowledge of Jesus.—Then followed the </w:t>
      </w:r>
    </w:p>
    <w:p>
      <w:pPr>
        <w:pStyle w:val="Normal"/>
        <w:snapToGrid w:val="false"/>
        <w:spacing w:lineRule="atLeast" w:line="360"/>
        <w:jc w:val="both"/>
        <w:rPr>
          <w:rFonts w:ascii="Arial" w:hAnsi="Arial" w:cs="Arial"/>
          <w:color w:val="000000"/>
        </w:rPr>
      </w:pPr>
      <w:r>
        <w:rPr>
          <w:rFonts w:cs="Arial" w:ascii="Arial" w:hAnsi="Arial"/>
          <w:color w:val="000000"/>
        </w:rPr>
        <w:t xml:space="preserve">EXPOSITION </w:t>
      </w:r>
    </w:p>
    <w:p>
      <w:pPr>
        <w:pStyle w:val="Web"/>
        <w:snapToGrid w:val="false"/>
        <w:spacing w:lineRule="atLeast" w:line="360" w:before="0" w:after="0"/>
        <w:jc w:val="both"/>
        <w:rPr>
          <w:rFonts w:ascii="Arial" w:hAnsi="Arial" w:cs="Arial"/>
          <w:color w:val="000000"/>
        </w:rPr>
      </w:pPr>
      <w:r>
        <w:rPr>
          <w:rFonts w:cs="Arial" w:ascii="Arial" w:hAnsi="Arial"/>
          <w:color w:val="000000"/>
        </w:rPr>
        <w:t>Psalm 90:1-22</w:t>
      </w:r>
    </w:p>
    <w:p>
      <w:pPr>
        <w:pStyle w:val="Web"/>
        <w:snapToGrid w:val="false"/>
        <w:spacing w:lineRule="atLeast" w:line="360" w:before="0" w:after="0"/>
        <w:jc w:val="both"/>
        <w:rPr/>
      </w:pPr>
      <w:r>
        <w:rPr>
          <w:rFonts w:cs="Arial" w:ascii="Arial" w:hAnsi="Arial"/>
          <w:color w:val="000000"/>
        </w:rPr>
        <w:drawing>
          <wp:inline distT="0" distB="0" distL="0" distR="0">
            <wp:extent cx="285115" cy="7620"/>
            <wp:effectExtent l="0" t="0" r="0" b="0"/>
            <wp:docPr id="10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18" descr=""/>
                    <pic:cNvPicPr>
                      <a:picLocks noChangeAspect="1" noChangeArrowheads="1"/>
                    </pic:cNvPicPr>
                  </pic:nvPicPr>
                  <pic:blipFill>
                    <a:blip r:embed="rId13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Lord, thou hast been our dwelling place in all generations.</w:t>
      </w:r>
      <w:r>
        <w:rPr>
          <w:rFonts w:cs="Arial" w:ascii="Arial" w:hAnsi="Arial"/>
          <w:color w:val="000000"/>
        </w:rPr>
        <w:br/>
      </w:r>
      <w:r>
        <w:rPr>
          <w:rFonts w:cs="Arial" w:ascii="Arial" w:hAnsi="Arial"/>
          <w:color w:val="000000"/>
        </w:rPr>
        <w:drawing>
          <wp:inline distT="0" distB="0" distL="0" distR="0">
            <wp:extent cx="285115" cy="7620"/>
            <wp:effectExtent l="0" t="0" r="0" b="0"/>
            <wp:docPr id="10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19" descr=""/>
                    <pic:cNvPicPr>
                      <a:picLocks noChangeAspect="1" noChangeArrowheads="1"/>
                    </pic:cNvPicPr>
                  </pic:nvPicPr>
                  <pic:blipFill>
                    <a:blip r:embed="rId13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Yea Jehovah, WE, thy children, can say that thou hast been </w:t>
      </w:r>
      <w:r>
        <w:rPr>
          <w:rFonts w:cs="Arial" w:ascii="Arial" w:hAnsi="Arial"/>
          <w:i/>
          <w:iCs/>
          <w:color w:val="000000"/>
        </w:rPr>
        <w:t>our</w:t>
      </w:r>
      <w:r>
        <w:rPr>
          <w:rFonts w:cs="Arial" w:ascii="Arial" w:hAnsi="Arial"/>
          <w:color w:val="000000"/>
        </w:rPr>
        <w:t xml:space="preserve"> home, our safe dwelling-place. And oh, what joy, what peace have we found in his sacred bosom. No home like the breast of the Lord, to which, in all generations, true believers fly. Let me ask the unbelievers where their joy is. Where has your habitation been, ye sons of sin and daughters of folly?</w:t>
        <w:br/>
      </w:r>
      <w:r>
        <w:rPr>
          <w:rFonts w:cs="Arial" w:ascii="Arial" w:hAnsi="Arial"/>
          <w:color w:val="000000"/>
        </w:rPr>
        <w:drawing>
          <wp:inline distT="0" distB="0" distL="0" distR="0">
            <wp:extent cx="285115" cy="7620"/>
            <wp:effectExtent l="0" t="0" r="0" b="0"/>
            <wp:docPr id="10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20" descr=""/>
                    <pic:cNvPicPr>
                      <a:picLocks noChangeAspect="1" noChangeArrowheads="1"/>
                    </pic:cNvPicPr>
                  </pic:nvPicPr>
                  <pic:blipFill>
                    <a:blip r:embed="rId13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Before the mountains were brought forth, or ever thou hadst formed the earth and the world, even from everlasting to everlasting, thou art God."</w:t>
      </w:r>
      <w:r>
        <w:rPr>
          <w:rFonts w:cs="Arial" w:ascii="Arial" w:hAnsi="Arial"/>
          <w:color w:val="000000"/>
        </w:rPr>
        <w:br/>
      </w:r>
      <w:r>
        <w:rPr>
          <w:rFonts w:cs="Arial" w:ascii="Arial" w:hAnsi="Arial"/>
          <w:color w:val="000000"/>
        </w:rPr>
        <w:drawing>
          <wp:inline distT="0" distB="0" distL="0" distR="0">
            <wp:extent cx="285115" cy="7620"/>
            <wp:effectExtent l="0" t="0" r="0" b="0"/>
            <wp:docPr id="10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21" descr=""/>
                    <pic:cNvPicPr>
                      <a:picLocks noChangeAspect="1" noChangeArrowheads="1"/>
                    </pic:cNvPicPr>
                  </pic:nvPicPr>
                  <pic:blipFill>
                    <a:blip r:embed="rId13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the same God too, loving His people, passing by their sins and remembering not their iniquities. Oh, beloved, let this thought cheer you, he was, he is, he will be God. Here change cannot climb, here mutation must not approach. For ever and ever he is God.</w:t>
        <w:br/>
      </w:r>
      <w:r>
        <w:rPr>
          <w:rFonts w:cs="Arial" w:ascii="Arial" w:hAnsi="Arial"/>
          <w:color w:val="000000"/>
        </w:rPr>
        <w:drawing>
          <wp:inline distT="0" distB="0" distL="0" distR="0">
            <wp:extent cx="285115" cy="7620"/>
            <wp:effectExtent l="0" t="0" r="0" b="0"/>
            <wp:docPr id="10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22" descr=""/>
                    <pic:cNvPicPr>
                      <a:picLocks noChangeAspect="1" noChangeArrowheads="1"/>
                    </pic:cNvPicPr>
                  </pic:nvPicPr>
                  <pic:blipFill>
                    <a:blip r:embed="rId13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Thou turnest man to destruction; and sayest, Return, ye children of men."</w:t>
      </w:r>
      <w:r>
        <w:rPr>
          <w:rFonts w:cs="Arial" w:ascii="Arial" w:hAnsi="Arial"/>
          <w:color w:val="000000"/>
        </w:rPr>
        <w:br/>
      </w:r>
      <w:r>
        <w:rPr>
          <w:rFonts w:cs="Arial" w:ascii="Arial" w:hAnsi="Arial"/>
          <w:color w:val="000000"/>
        </w:rPr>
        <w:drawing>
          <wp:inline distT="0" distB="0" distL="0" distR="0">
            <wp:extent cx="285115" cy="7620"/>
            <wp:effectExtent l="0" t="0" r="0" b="0"/>
            <wp:docPr id="10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23" descr=""/>
                    <pic:cNvPicPr>
                      <a:picLocks noChangeAspect="1" noChangeArrowheads="1"/>
                    </pic:cNvPicPr>
                  </pic:nvPicPr>
                  <pic:blipFill>
                    <a:blip r:embed="rId13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How many this year have departed. Oh, where had we been had this been our case? Many of us can say, we should have been in bliss, and we should have </w:t>
      </w:r>
      <w:r>
        <w:rPr>
          <w:rFonts w:cs="Arial" w:ascii="Arial" w:hAnsi="Arial"/>
          <w:i/>
          <w:iCs/>
          <w:color w:val="000000"/>
        </w:rPr>
        <w:t>returned</w:t>
      </w:r>
      <w:r>
        <w:rPr>
          <w:rFonts w:cs="Arial" w:ascii="Arial" w:hAnsi="Arial"/>
          <w:color w:val="000000"/>
        </w:rPr>
        <w:t xml:space="preserve"> unto God, but alas, many here would have entered the fires of hell and commenced their never-ending torture.</w:t>
        <w:br/>
      </w:r>
      <w:r>
        <w:rPr>
          <w:rFonts w:cs="Arial" w:ascii="Arial" w:hAnsi="Arial"/>
          <w:color w:val="000000"/>
        </w:rPr>
        <w:drawing>
          <wp:inline distT="0" distB="0" distL="0" distR="0">
            <wp:extent cx="285115" cy="7620"/>
            <wp:effectExtent l="0" t="0" r="0" b="0"/>
            <wp:docPr id="10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24" descr=""/>
                    <pic:cNvPicPr>
                      <a:picLocks noChangeAspect="1" noChangeArrowheads="1"/>
                    </pic:cNvPicPr>
                  </pic:nvPicPr>
                  <pic:blipFill>
                    <a:blip r:embed="rId13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For a thousand years in thy sight are but as yesterday when it is past, and as a watch in the night."</w:t>
        <w:br/>
      </w:r>
      <w:r>
        <w:rPr>
          <w:rFonts w:cs="Arial" w:ascii="Arial" w:hAnsi="Arial"/>
          <w:i/>
          <w:iCs/>
          <w:color w:val="000000"/>
        </w:rPr>
        <w:drawing>
          <wp:inline distT="0" distB="0" distL="0" distR="0">
            <wp:extent cx="285115" cy="7620"/>
            <wp:effectExtent l="0" t="0" r="0" b="0"/>
            <wp:docPr id="11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25" descr=""/>
                    <pic:cNvPicPr>
                      <a:picLocks noChangeAspect="1" noChangeArrowheads="1"/>
                    </pic:cNvPicPr>
                  </pic:nvPicPr>
                  <pic:blipFill>
                    <a:blip r:embed="rId13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Thou carriest them away as with a flood."</w:t>
      </w:r>
      <w:r>
        <w:rPr>
          <w:rFonts w:cs="Arial" w:ascii="Arial" w:hAnsi="Arial"/>
          <w:color w:val="000000"/>
        </w:rPr>
        <w:br/>
      </w:r>
      <w:r>
        <w:rPr>
          <w:rFonts w:cs="Arial" w:ascii="Arial" w:hAnsi="Arial"/>
          <w:color w:val="000000"/>
        </w:rPr>
        <w:drawing>
          <wp:inline distT="0" distB="0" distL="0" distR="0">
            <wp:extent cx="285115" cy="7620"/>
            <wp:effectExtent l="0" t="0" r="0" b="0"/>
            <wp:docPr id="11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26" descr=""/>
                    <pic:cNvPicPr>
                      <a:picLocks noChangeAspect="1" noChangeArrowheads="1"/>
                    </pic:cNvPicPr>
                  </pic:nvPicPr>
                  <pic:blipFill>
                    <a:blip r:embed="rId14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o are they who are carried away as with a flood? Yourselves, my hearers, and myself. Though we know it not, we are always in motion. The impetuous torrent of time is carrying us along like a mighty rolling river. We cannot stand against the force which drives us onwards. As powerless as the straw we are; we can by no means resist it. Whither are we going? Where is the river carrying us to? We cannot stem its torrents; we cannot escape its floods. Oh! where, oh! where, are we going!</w:t>
        <w:br/>
      </w:r>
      <w:r>
        <w:rPr>
          <w:rFonts w:cs="Arial" w:ascii="Arial" w:hAnsi="Arial"/>
          <w:color w:val="000000"/>
        </w:rPr>
        <w:drawing>
          <wp:inline distT="0" distB="0" distL="0" distR="0">
            <wp:extent cx="285115" cy="7620"/>
            <wp:effectExtent l="0" t="0" r="0" b="0"/>
            <wp:docPr id="11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27" descr=""/>
                    <pic:cNvPicPr>
                      <a:picLocks noChangeAspect="1" noChangeArrowheads="1"/>
                    </pic:cNvPicPr>
                  </pic:nvPicPr>
                  <pic:blipFill>
                    <a:blip r:embed="rId14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Thou carriest them away as with a flood; they are as a sleep: in the morning they are like grass which groweth up.</w:t>
        <w:br/>
      </w:r>
      <w:r>
        <w:rPr>
          <w:rFonts w:cs="Arial" w:ascii="Arial" w:hAnsi="Arial"/>
          <w:i/>
          <w:iCs/>
          <w:color w:val="000000"/>
        </w:rPr>
        <w:drawing>
          <wp:inline distT="0" distB="0" distL="0" distR="0">
            <wp:extent cx="285115" cy="7620"/>
            <wp:effectExtent l="0" t="0" r="0" b="0"/>
            <wp:docPr id="11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28" descr=""/>
                    <pic:cNvPicPr>
                      <a:picLocks noChangeAspect="1" noChangeArrowheads="1"/>
                    </pic:cNvPicPr>
                  </pic:nvPicPr>
                  <pic:blipFill>
                    <a:blip r:embed="rId14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In the morning it flourisheth, and groweth up; in the evening it is cut down, and withereth.</w:t>
        <w:br/>
      </w:r>
      <w:r>
        <w:rPr>
          <w:rFonts w:cs="Arial" w:ascii="Arial" w:hAnsi="Arial"/>
          <w:i/>
          <w:iCs/>
          <w:color w:val="000000"/>
        </w:rPr>
        <w:drawing>
          <wp:inline distT="0" distB="0" distL="0" distR="0">
            <wp:extent cx="285115" cy="7620"/>
            <wp:effectExtent l="0" t="0" r="0" b="0"/>
            <wp:docPr id="11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29" descr=""/>
                    <pic:cNvPicPr>
                      <a:picLocks noChangeAspect="1" noChangeArrowheads="1"/>
                    </pic:cNvPicPr>
                  </pic:nvPicPr>
                  <pic:blipFill>
                    <a:blip r:embed="rId14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For we are consumed by thine anger, and by thy wrath are we troubled."</w:t>
      </w:r>
      <w:r>
        <w:rPr>
          <w:rFonts w:cs="Arial" w:ascii="Arial" w:hAnsi="Arial"/>
          <w:color w:val="000000"/>
        </w:rPr>
        <w:br/>
      </w:r>
      <w:r>
        <w:rPr>
          <w:rFonts w:cs="Arial" w:ascii="Arial" w:hAnsi="Arial"/>
          <w:color w:val="000000"/>
        </w:rPr>
        <w:drawing>
          <wp:inline distT="0" distB="0" distL="0" distR="0">
            <wp:extent cx="285115" cy="7620"/>
            <wp:effectExtent l="0" t="0" r="0" b="0"/>
            <wp:docPr id="11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30" descr=""/>
                    <pic:cNvPicPr>
                      <a:picLocks noChangeAspect="1" noChangeArrowheads="1"/>
                    </pic:cNvPicPr>
                  </pic:nvPicPr>
                  <pic:blipFill>
                    <a:blip r:embed="rId14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 man better understands this than the convinced sinner, when smarting under the rod of God. Truly our strength is then utterly </w:t>
      </w:r>
      <w:r>
        <w:rPr>
          <w:rFonts w:cs="Arial" w:ascii="Arial" w:hAnsi="Arial"/>
          <w:i/>
          <w:iCs/>
          <w:color w:val="000000"/>
        </w:rPr>
        <w:t>consumed,</w:t>
      </w:r>
      <w:r>
        <w:rPr>
          <w:rFonts w:cs="Arial" w:ascii="Arial" w:hAnsi="Arial"/>
          <w:color w:val="000000"/>
        </w:rPr>
        <w:t xml:space="preserve"> and the troubles of our heart are enlarged.</w:t>
        <w:br/>
      </w:r>
      <w:r>
        <w:rPr>
          <w:rFonts w:cs="Arial" w:ascii="Arial" w:hAnsi="Arial"/>
          <w:color w:val="000000"/>
        </w:rPr>
        <w:drawing>
          <wp:inline distT="0" distB="0" distL="0" distR="0">
            <wp:extent cx="285115" cy="7620"/>
            <wp:effectExtent l="0" t="0" r="0" b="0"/>
            <wp:docPr id="11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31" descr=""/>
                    <pic:cNvPicPr>
                      <a:picLocks noChangeAspect="1" noChangeArrowheads="1"/>
                    </pic:cNvPicPr>
                  </pic:nvPicPr>
                  <pic:blipFill>
                    <a:blip r:embed="rId14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Thou hast set our iniquities before thee, our secret sins in the light of thy countenance."</w:t>
      </w:r>
      <w:r>
        <w:rPr>
          <w:rFonts w:cs="Arial" w:ascii="Arial" w:hAnsi="Arial"/>
          <w:color w:val="000000"/>
        </w:rPr>
        <w:br/>
      </w:r>
      <w:r>
        <w:rPr>
          <w:rFonts w:cs="Arial" w:ascii="Arial" w:hAnsi="Arial"/>
          <w:color w:val="000000"/>
        </w:rPr>
        <w:drawing>
          <wp:inline distT="0" distB="0" distL="0" distR="0">
            <wp:extent cx="285115" cy="7620"/>
            <wp:effectExtent l="0" t="0" r="0" b="0"/>
            <wp:docPr id="11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32" descr=""/>
                    <pic:cNvPicPr>
                      <a:picLocks noChangeAspect="1" noChangeArrowheads="1"/>
                    </pic:cNvPicPr>
                  </pic:nvPicPr>
                  <pic:blipFill>
                    <a:blip r:embed="rId14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Hear that! "our </w:t>
      </w:r>
      <w:r>
        <w:rPr>
          <w:rFonts w:cs="Arial" w:ascii="Arial" w:hAnsi="Arial"/>
          <w:i/>
          <w:iCs/>
          <w:color w:val="000000"/>
        </w:rPr>
        <w:t>secret</w:t>
      </w:r>
      <w:r>
        <w:rPr>
          <w:rFonts w:cs="Arial" w:ascii="Arial" w:hAnsi="Arial"/>
          <w:color w:val="000000"/>
        </w:rPr>
        <w:t xml:space="preserve"> sins." Some of you bear hell's mark on your forehead. Some of you, like Cain, have the mark of justice on your very brow. Your sins are beforehand with you in judgment. Ah! they are there to-night, blabbing out the tale of your sad, sad history. But there are persons here who have "secret sins." Ye have not been found out yet. The night was too dark for human eye to see you; the deed was too secret for mortal to behold; but it is set somewhere. Just as we set a stone in a golden ring, so has God set your "secret sins in the light of </w:t>
      </w:r>
      <w:r>
        <w:rPr>
          <w:rFonts w:cs="Arial" w:ascii="Arial" w:hAnsi="Arial"/>
          <w:i/>
          <w:iCs/>
          <w:color w:val="000000"/>
        </w:rPr>
        <w:t>his</w:t>
      </w:r>
      <w:r>
        <w:rPr>
          <w:rFonts w:cs="Arial" w:ascii="Arial" w:hAnsi="Arial"/>
          <w:color w:val="000000"/>
        </w:rPr>
        <w:t xml:space="preserve"> countenance." Your sins are this night before the eyes of the infinite Jehovah.</w:t>
        <w:br/>
      </w:r>
      <w:r>
        <w:rPr>
          <w:rFonts w:cs="Arial" w:ascii="Arial" w:hAnsi="Arial"/>
          <w:color w:val="000000"/>
        </w:rPr>
        <w:drawing>
          <wp:inline distT="0" distB="0" distL="0" distR="0">
            <wp:extent cx="285115" cy="7620"/>
            <wp:effectExtent l="0" t="0" r="0" b="0"/>
            <wp:docPr id="11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33" descr=""/>
                    <pic:cNvPicPr>
                      <a:picLocks noChangeAspect="1" noChangeArrowheads="1"/>
                    </pic:cNvPicPr>
                  </pic:nvPicPr>
                  <pic:blipFill>
                    <a:blip r:embed="rId14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For all our days are passed away in thy wrath: we spend our years as a tale that is told."</w:t>
      </w:r>
      <w:r>
        <w:rPr>
          <w:rFonts w:cs="Arial" w:ascii="Arial" w:hAnsi="Arial"/>
          <w:color w:val="000000"/>
        </w:rPr>
        <w:br/>
      </w:r>
      <w:r>
        <w:rPr>
          <w:rFonts w:cs="Arial" w:ascii="Arial" w:hAnsi="Arial"/>
          <w:color w:val="000000"/>
        </w:rPr>
        <w:drawing>
          <wp:inline distT="0" distB="0" distL="0" distR="0">
            <wp:extent cx="285115" cy="7620"/>
            <wp:effectExtent l="0" t="0" r="0" b="0"/>
            <wp:docPr id="11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34" descr=""/>
                    <pic:cNvPicPr>
                      <a:picLocks noChangeAspect="1" noChangeArrowheads="1"/>
                    </pic:cNvPicPr>
                  </pic:nvPicPr>
                  <pic:blipFill>
                    <a:blip r:embed="rId14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Vulgate translation has: "Our years pass away like those of a spider." It implies that our life is as frail as the thread of a spider's web. Constituted most curiously the spider's web is; but what more fragile? In what is there more wisdom than in the complicated frame of a human body; and what more easily destroyed? Glass is granite compared with flesh; and vapours are rocks compared with life.</w:t>
        <w:br/>
      </w:r>
      <w:r>
        <w:rPr>
          <w:rFonts w:cs="Arial" w:ascii="Arial" w:hAnsi="Arial"/>
          <w:color w:val="000000"/>
        </w:rPr>
        <w:drawing>
          <wp:inline distT="0" distB="0" distL="0" distR="0">
            <wp:extent cx="285115" cy="7620"/>
            <wp:effectExtent l="0" t="0" r="0" b="0"/>
            <wp:docPr id="12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35" descr=""/>
                    <pic:cNvPicPr>
                      <a:picLocks noChangeAspect="1" noChangeArrowheads="1"/>
                    </pic:cNvPicPr>
                  </pic:nvPicPr>
                  <pic:blipFill>
                    <a:blip r:embed="rId14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The days of our years are threescore years and ten;"</w:t>
      </w:r>
      <w:r>
        <w:rPr>
          <w:rFonts w:cs="Arial" w:ascii="Arial" w:hAnsi="Arial"/>
          <w:color w:val="000000"/>
        </w:rPr>
        <w:br/>
      </w:r>
      <w:r>
        <w:rPr>
          <w:rFonts w:cs="Arial" w:ascii="Arial" w:hAnsi="Arial"/>
          <w:color w:val="000000"/>
        </w:rPr>
        <w:drawing>
          <wp:inline distT="0" distB="0" distL="0" distR="0">
            <wp:extent cx="285115" cy="7620"/>
            <wp:effectExtent l="0" t="0" r="0" b="0"/>
            <wp:docPr id="12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36" descr=""/>
                    <pic:cNvPicPr>
                      <a:picLocks noChangeAspect="1" noChangeArrowheads="1"/>
                    </pic:cNvPicPr>
                  </pic:nvPicPr>
                  <pic:blipFill>
                    <a:blip r:embed="rId15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Mark, the Psalmist says, "the </w:t>
      </w:r>
      <w:r>
        <w:rPr>
          <w:rFonts w:cs="Arial" w:ascii="Arial" w:hAnsi="Arial"/>
          <w:i/>
          <w:iCs/>
          <w:color w:val="000000"/>
        </w:rPr>
        <w:t>days</w:t>
      </w:r>
      <w:r>
        <w:rPr>
          <w:rFonts w:cs="Arial" w:ascii="Arial" w:hAnsi="Arial"/>
          <w:color w:val="000000"/>
        </w:rPr>
        <w:t xml:space="preserve"> of our years." How seldom we think of that! Our years we think of, but not "the </w:t>
      </w:r>
      <w:r>
        <w:rPr>
          <w:rFonts w:cs="Arial" w:ascii="Arial" w:hAnsi="Arial"/>
          <w:i/>
          <w:iCs/>
          <w:color w:val="000000"/>
        </w:rPr>
        <w:t>days</w:t>
      </w:r>
      <w:r>
        <w:rPr>
          <w:rFonts w:cs="Arial" w:ascii="Arial" w:hAnsi="Arial"/>
          <w:color w:val="000000"/>
        </w:rPr>
        <w:t xml:space="preserve"> of our years."</w:t>
        <w:br/>
      </w:r>
      <w:r>
        <w:rPr>
          <w:rFonts w:cs="Arial" w:ascii="Arial" w:hAnsi="Arial"/>
          <w:color w:val="000000"/>
        </w:rPr>
        <w:drawing>
          <wp:inline distT="0" distB="0" distL="0" distR="0">
            <wp:extent cx="285115" cy="7620"/>
            <wp:effectExtent l="0" t="0" r="0" b="0"/>
            <wp:docPr id="12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37" descr=""/>
                    <pic:cNvPicPr>
                      <a:picLocks noChangeAspect="1" noChangeArrowheads="1"/>
                    </pic:cNvPicPr>
                  </pic:nvPicPr>
                  <pic:blipFill>
                    <a:blip r:embed="rId15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And if</w:t>
      </w:r>
      <w:r>
        <w:rPr>
          <w:rFonts w:cs="Arial" w:ascii="Arial" w:hAnsi="Arial"/>
          <w:color w:val="000000"/>
        </w:rPr>
        <w:t xml:space="preserve"> [it is a great "if" indeed, for how many die before they attain to it!] </w:t>
      </w:r>
      <w:r>
        <w:rPr>
          <w:rFonts w:cs="Arial" w:ascii="Arial" w:hAnsi="Arial"/>
          <w:i/>
          <w:iCs/>
          <w:color w:val="000000"/>
        </w:rPr>
        <w:t>by reason of strength they be fourscore years, yet is their strength labour and sorrow; for it is soon cut off, and we fly away."</w:t>
      </w:r>
      <w:r>
        <w:rPr>
          <w:rFonts w:cs="Arial" w:ascii="Arial" w:hAnsi="Arial"/>
          <w:color w:val="000000"/>
        </w:rPr>
        <w:br/>
      </w:r>
      <w:r>
        <w:rPr>
          <w:rFonts w:cs="Arial" w:ascii="Arial" w:hAnsi="Arial"/>
          <w:color w:val="000000"/>
        </w:rPr>
        <w:drawing>
          <wp:inline distT="0" distB="0" distL="0" distR="0">
            <wp:extent cx="285115" cy="7620"/>
            <wp:effectExtent l="0" t="0" r="0" b="0"/>
            <wp:docPr id="12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38" descr=""/>
                    <pic:cNvPicPr>
                      <a:picLocks noChangeAspect="1" noChangeArrowheads="1"/>
                    </pic:cNvPicPr>
                  </pic:nvPicPr>
                  <pic:blipFill>
                    <a:blip r:embed="rId15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ere do we fly to? Is it upwards that we wing our way, on more than eagles' wings, to realms of joy unknown? Or is it downward that we sink with all our sins round our necks like millstones? Oh! shall we go down, down, till in hell we lift up our eyes, being in torments?</w:t>
        <w:br/>
      </w:r>
      <w:r>
        <w:rPr>
          <w:rFonts w:cs="Arial" w:ascii="Arial" w:hAnsi="Arial"/>
          <w:color w:val="000000"/>
        </w:rPr>
        <w:drawing>
          <wp:inline distT="0" distB="0" distL="0" distR="0">
            <wp:extent cx="285115" cy="7620"/>
            <wp:effectExtent l="0" t="0" r="0" b="0"/>
            <wp:docPr id="12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39" descr=""/>
                    <pic:cNvPicPr>
                      <a:picLocks noChangeAspect="1" noChangeArrowheads="1"/>
                    </pic:cNvPicPr>
                  </pic:nvPicPr>
                  <pic:blipFill>
                    <a:blip r:embed="rId15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Who knoweth the power of thine anger? even according to thy fear, so is thy wrath.</w:t>
        <w:br/>
      </w:r>
      <w:r>
        <w:rPr>
          <w:rFonts w:cs="Arial" w:ascii="Arial" w:hAnsi="Arial"/>
          <w:i/>
          <w:iCs/>
          <w:color w:val="000000"/>
        </w:rPr>
        <w:drawing>
          <wp:inline distT="0" distB="0" distL="0" distR="0">
            <wp:extent cx="285115" cy="7620"/>
            <wp:effectExtent l="0" t="0" r="0" b="0"/>
            <wp:docPr id="12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40" descr=""/>
                    <pic:cNvPicPr>
                      <a:picLocks noChangeAspect="1" noChangeArrowheads="1"/>
                    </pic:cNvPicPr>
                  </pic:nvPicPr>
                  <pic:blipFill>
                    <a:blip r:embed="rId15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So teach us to number our days, that we may apply our hearts unto wisdom."</w:t>
      </w:r>
      <w:r>
        <w:rPr>
          <w:rFonts w:cs="Arial" w:ascii="Arial" w:hAnsi="Arial"/>
          <w:color w:val="000000"/>
        </w:rPr>
        <w:br/>
      </w:r>
      <w:r>
        <w:rPr>
          <w:rFonts w:cs="Arial" w:ascii="Arial" w:hAnsi="Arial"/>
          <w:color w:val="000000"/>
        </w:rPr>
        <w:drawing>
          <wp:inline distT="0" distB="0" distL="0" distR="0">
            <wp:extent cx="285115" cy="7620"/>
            <wp:effectExtent l="0" t="0" r="0" b="0"/>
            <wp:docPr id="12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41" descr=""/>
                    <pic:cNvPicPr>
                      <a:picLocks noChangeAspect="1" noChangeArrowheads="1"/>
                    </pic:cNvPicPr>
                  </pic:nvPicPr>
                  <pic:blipFill>
                    <a:blip r:embed="rId15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ere is heavenly arithmetic; an application of numeration seldom thought of even by the wise. May we, during the next year, so measure out our time, that we may apply our hearts to Jesus, who is the true wisdom.</w:t>
        <w:br/>
      </w:r>
      <w:r>
        <w:rPr>
          <w:rFonts w:cs="Arial" w:ascii="Arial" w:hAnsi="Arial"/>
          <w:color w:val="000000"/>
        </w:rPr>
        <w:drawing>
          <wp:inline distT="0" distB="0" distL="0" distR="0">
            <wp:extent cx="285115" cy="7620"/>
            <wp:effectExtent l="0" t="0" r="0" b="0"/>
            <wp:docPr id="12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42" descr=""/>
                    <pic:cNvPicPr>
                      <a:picLocks noChangeAspect="1" noChangeArrowheads="1"/>
                    </pic:cNvPicPr>
                  </pic:nvPicPr>
                  <pic:blipFill>
                    <a:blip r:embed="rId15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men! Lord, may that be granted!</w:t>
        <w:br/>
      </w:r>
      <w:r>
        <w:rPr>
          <w:rFonts w:cs="Arial" w:ascii="Arial" w:hAnsi="Arial"/>
          <w:color w:val="000000"/>
        </w:rPr>
        <w:drawing>
          <wp:inline distT="0" distB="0" distL="0" distR="0">
            <wp:extent cx="285115" cy="7620"/>
            <wp:effectExtent l="0" t="0" r="0" b="0"/>
            <wp:docPr id="12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43" descr=""/>
                    <pic:cNvPicPr>
                      <a:picLocks noChangeAspect="1" noChangeArrowheads="1"/>
                    </pic:cNvPicPr>
                  </pic:nvPicPr>
                  <pic:blipFill>
                    <a:blip r:embed="rId15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we will sing a verse of that solemn hymn—</w:t>
      </w:r>
    </w:p>
    <w:p>
      <w:pPr>
        <w:pStyle w:val="Normal"/>
        <w:snapToGrid w:val="false"/>
        <w:spacing w:lineRule="atLeast" w:line="360"/>
        <w:jc w:val="both"/>
        <w:rPr>
          <w:rFonts w:ascii="Arial" w:hAnsi="Arial" w:cs="Arial"/>
          <w:color w:val="000000"/>
        </w:rPr>
      </w:pPr>
      <w:r>
        <w:rPr>
          <w:rFonts w:cs="Arial" w:ascii="Arial" w:hAnsi="Arial"/>
          <w:color w:val="000000"/>
        </w:rPr>
        <w:t>"When thou my righteous judge shall come,"</w:t>
      </w:r>
    </w:p>
    <w:p>
      <w:pPr>
        <w:pStyle w:val="Normal"/>
        <w:snapToGrid w:val="false"/>
        <w:spacing w:lineRule="atLeast" w:line="360"/>
        <w:jc w:val="both"/>
        <w:rPr>
          <w:rFonts w:ascii="Arial" w:hAnsi="Arial" w:cs="Arial"/>
          <w:color w:val="000000"/>
        </w:rPr>
      </w:pPr>
      <w:r>
        <w:rPr>
          <w:rFonts w:cs="Arial" w:ascii="Arial" w:hAnsi="Arial"/>
          <w:color w:val="000000"/>
        </w:rPr>
        <w:t xml:space="preserve">and then the Pastor will make an evening's prayer for you before he comes to speak with your souls on God's behalf.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YMN</w:t>
      </w:r>
    </w:p>
    <w:p>
      <w:pPr>
        <w:pStyle w:val="Web"/>
        <w:snapToGrid w:val="false"/>
        <w:spacing w:lineRule="atLeast" w:line="360" w:before="0" w:after="0"/>
        <w:jc w:val="both"/>
        <w:rPr>
          <w:rFonts w:ascii="Arial" w:hAnsi="Arial" w:cs="Arial"/>
          <w:color w:val="000000"/>
        </w:rPr>
      </w:pPr>
      <w:r>
        <w:rPr>
          <w:rFonts w:cs="Arial" w:ascii="Arial" w:hAnsi="Arial"/>
          <w:color w:val="000000"/>
        </w:rPr>
        <w:t>"Let me among thy saints be found</w:t>
        <w:br/>
        <w:t>Whene'er the archangel's trump shall sound,</w:t>
        <w:br/>
        <w:t>To see thy smiling face:</w:t>
        <w:br/>
        <w:t>Then loudest of the crowd I'll sing,</w:t>
        <w:br/>
        <w:t>While heav'n's resounding mansions ring</w:t>
        <w:br/>
        <w:t xml:space="preserve">With shouts of sovereign grace."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PRAYER</w:t>
      </w:r>
    </w:p>
    <w:p>
      <w:pPr>
        <w:pStyle w:val="Normal"/>
        <w:snapToGrid w:val="false"/>
        <w:spacing w:lineRule="atLeast" w:line="360"/>
        <w:jc w:val="both"/>
        <w:rPr/>
      </w:pPr>
      <w:r>
        <w:rPr>
          <w:rFonts w:cs="Arial" w:ascii="Arial" w:hAnsi="Arial"/>
          <w:color w:val="000000"/>
        </w:rPr>
        <w:drawing>
          <wp:inline distT="0" distB="0" distL="0" distR="0">
            <wp:extent cx="285115" cy="7620"/>
            <wp:effectExtent l="0" t="0" r="0" b="0"/>
            <wp:docPr id="12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44" descr=""/>
                    <pic:cNvPicPr>
                      <a:picLocks noChangeAspect="1" noChangeArrowheads="1"/>
                    </pic:cNvPicPr>
                  </pic:nvPicPr>
                  <pic:blipFill>
                    <a:blip r:embed="rId15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 God, save my people! Save my people! A solemn charge hast thou given to thy servant. Ah! Lord, it is all too solemn for such a child. Help him; help him by thine own grace, to discharge it as he ought. O Lord, let thy servant confess that he feels that his prayers are not as earnest as they should be for his people's souls; that he does not preach so frequently as he ought, with that fire, that energy, that true love to men's souls. But O Lord, damn not the hearers for the preacher's sin. Oh, destroy not the flock for the shepherd's iniquity. Have mercy on them, good Lord, have mercy on them, O Lord, have mercy on them! There are some, Father, that will not have mercy on themselves. How have we preached to them, and laboured for them! O God thou knowest that I lie not. How have I striven for them, that they might be saved! But the heart is too hard for man to melt, and the soul made of iron too hard for flesh and blood to render soft. O God, the God of Israel, thou canst save. There is the pastor's hope; there is the minister's trust. He cannot but thou canst, Lord; they will not come, but thou canst make them willing in the day of thy power. They will not come unto thee that they may have life; but thou canst draw them, and then they shall run after thee. They cannot come; but thou canst give them power; for though no man cometh except the Father draw him, yet if he draw him then he can come, O Lord, for another year has thy servant preached—thou knowest how. It is not for him to plead his cause with thee—that is in another's hands, and has been there, thank God, years ago. But now, O Lord, we beseech thee, bless our people. Let this our church, thy church, be still knit together in unity; and this night may they commence a fresh era of prayer. They are a praying people, blessed by thy name, and they pray for their minister with all their hearts. O Lord, help them to pray more earnestly. May we wrestle in prayer more than ever, and besiege thy throne until thou makest Jerusalem a praise not only here, but everywhere. But, Father, it is not the church we weep for; it is not the church we groan for; it is the world. O Faithful Promisor, hast thou not promised to thy Son that he should not die in vain? Give him souls we beseech thee, that he may be abundantly satisfied. Hast thou not promised thy church that she shall be increased? Oh, increase her, increase her. And hast thou not promised that thy ministers shall not labour in vain? For thou hast said that "as the rain cometh down and the snow from heaven, and returneth not thither, but watereth the earth, even so shall thy word be: it shall not return unto thee void." Let not the word return void tonight; but now may thy servant in the most earnest manner, with the most fervent heart, burning with love to his Saviour, and with love to souls, preach once more the glorious gospel of the blessed God. Come, Holy Spirit! We can do nothing without thee. We solemnly invoke thee, great Spirit of God! thou who didst rest on Abraham, on Isaac, and on Jacob; thou, who in the night visions speaketh unto men. Spirit of the Prophets, Spirit of the Apostles, Spirit of the Church, be thou our Spirit this night, that the earth may tremble, that souls may be made to hear thy Word, and that all flesh may rejoice together to praise thy name. Unto Father, Son, and Holy Ghost, the dread Supreme, be everlasting praise. Amen.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ERMON</w:t>
      </w:r>
    </w:p>
    <w:p>
      <w:pPr>
        <w:pStyle w:val="Normal"/>
        <w:snapToGrid w:val="false"/>
        <w:spacing w:lineRule="atLeast" w:line="360"/>
        <w:jc w:val="both"/>
        <w:rPr/>
      </w:pPr>
      <w:r>
        <w:rPr>
          <w:rFonts w:cs="Arial" w:ascii="Arial" w:hAnsi="Arial"/>
          <w:color w:val="000000"/>
        </w:rPr>
        <w:drawing>
          <wp:inline distT="0" distB="0" distL="0" distR="0">
            <wp:extent cx="285115" cy="7620"/>
            <wp:effectExtent l="0" t="0" r="0" b="0"/>
            <wp:docPr id="13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45" descr=""/>
                    <pic:cNvPicPr>
                      <a:picLocks noChangeAspect="1" noChangeArrowheads="1"/>
                    </pic:cNvPicPr>
                  </pic:nvPicPr>
                  <pic:blipFill>
                    <a:blip r:embed="rId15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rise, cry out in the night; in the beginning of the watches pour out thine heart like water before the face of the Lord"—Lamentations 2:19.</w:t>
      </w:r>
    </w:p>
    <w:p>
      <w:pPr>
        <w:pStyle w:val="Web"/>
        <w:snapToGrid w:val="false"/>
        <w:spacing w:lineRule="atLeast" w:line="360" w:before="0" w:after="0"/>
        <w:jc w:val="both"/>
        <w:rPr/>
      </w:pPr>
      <w:r>
        <w:rPr>
          <w:rFonts w:cs="Arial" w:ascii="Arial" w:hAnsi="Arial"/>
          <w:color w:val="000000"/>
        </w:rPr>
        <w:drawing>
          <wp:inline distT="0" distB="0" distL="0" distR="0">
            <wp:extent cx="285115" cy="7620"/>
            <wp:effectExtent l="0" t="0" r="0" b="0"/>
            <wp:docPr id="13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46" descr=""/>
                    <pic:cNvPicPr>
                      <a:picLocks noChangeAspect="1" noChangeArrowheads="1"/>
                    </pic:cNvPicPr>
                  </pic:nvPicPr>
                  <pic:blipFill>
                    <a:blip r:embed="rId16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is was originally spoken to Zion, when in her sad and desolate condition, Jeremiah, the weeping prophet, had wept his eyes dry for the slain of the daughter of his people; and when he had done all he could himself to pour out tears for poor Jerusalem, he then begged Jerusalem to weep for herself. Methinks I might become a Jeremy to-night, and weep as he, for surely the church at large is in almost as evil a condition. O Zion, how hast thou been veiled in a cloud, and how is thy honor trodden in the dust! Arise, ye sons of Zion, and weep for your mother, yea weep bitterly, for she hath given herself to other lovers, and forsaken the Lord that bought her. I bear witness this night, in the midst of this solemn assembly, that the church at large is wickedly departing from the living God; she is leaving the truth which was once her glory, and she is mixing herself among the nations. Ah! beloved, it were well if Zion now could sometimes weep; it were well if there were more who would lay to heart the wound of the daughter of his people. How hath the city become a harlot! how hath the much fine gold become dim! and how hath the glory departed! Zion is under a cloud. Her ministers preach not with the energy and fire that anciently dwelt in the lips of God's servants, neither is pure and undefiled doctrine proclaimed in her streets. Where are her evangelists who with earnest hearts traversed the land with the gospel on their lips. Where are her apostolic preachers who everywhere declared the good tidings of salvation. Alas for the idle shepherds! Alas for the slumbering ministers! Weep sore, O Zion! weep thee sore, until another reformation comes to sweep thy floor. Weep thee, Zion: weep until he shall come whose fan is in his hand, who shall thoroughly purge his floor; for the time is coming when judgment must begin at the house of God. Oh, that now the princes of Israel had wisdom, that they might seek the Lord; but alas, our leaders have given themselves to false doctrine; neither do they love the thing which is right. Therefore I charge thee, "Arise," O Zion, "cry out in the night, in the beginning of the watches pour out thine heart like water before the face of the Lord."</w:t>
        <w:br/>
      </w:r>
      <w:r>
        <w:rPr>
          <w:rFonts w:cs="Arial" w:ascii="Arial" w:hAnsi="Arial"/>
          <w:color w:val="000000"/>
        </w:rPr>
        <w:drawing>
          <wp:inline distT="0" distB="0" distL="0" distR="0">
            <wp:extent cx="285115" cy="7620"/>
            <wp:effectExtent l="0" t="0" r="0" b="0"/>
            <wp:docPr id="13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47" descr=""/>
                    <pic:cNvPicPr>
                      <a:picLocks noChangeAspect="1" noChangeArrowheads="1"/>
                    </pic:cNvPicPr>
                  </pic:nvPicPr>
                  <pic:blipFill>
                    <a:blip r:embed="rId16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e leave Zion, however, to speak to those who need exhortation more than Zion does; to speak to those who are Zion's enemies, or followers of Zion, and yet not belonging to her ranks. To them we shall have a word or two to say to-night.</w:t>
        <w:br/>
      </w:r>
      <w:r>
        <w:rPr>
          <w:rFonts w:cs="Arial" w:ascii="Arial" w:hAnsi="Arial"/>
          <w:color w:val="000000"/>
        </w:rPr>
        <w:drawing>
          <wp:inline distT="0" distB="0" distL="0" distR="0">
            <wp:extent cx="285115" cy="7620"/>
            <wp:effectExtent l="0" t="0" r="0" b="0"/>
            <wp:docPr id="13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48" descr=""/>
                    <pic:cNvPicPr>
                      <a:picLocks noChangeAspect="1" noChangeArrowheads="1"/>
                    </pic:cNvPicPr>
                  </pic:nvPicPr>
                  <pic:blipFill>
                    <a:blip r:embed="rId16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b/>
          <w:bCs/>
          <w:color w:val="000000"/>
        </w:rPr>
        <w:t xml:space="preserve">1. </w:t>
      </w:r>
      <w:r>
        <w:rPr>
          <w:rFonts w:cs="Arial" w:ascii="Arial" w:hAnsi="Arial"/>
          <w:color w:val="000000"/>
        </w:rPr>
        <w:t>First, from our text we gather—</w:t>
      </w:r>
      <w:r>
        <w:rPr>
          <w:rFonts w:cs="Arial" w:ascii="Arial" w:hAnsi="Arial"/>
          <w:i/>
          <w:iCs/>
          <w:color w:val="000000"/>
        </w:rPr>
        <w:t>that it is never too soon to pray.</w:t>
      </w:r>
      <w:r>
        <w:rPr>
          <w:rFonts w:cs="Arial" w:ascii="Arial" w:hAnsi="Arial"/>
          <w:color w:val="000000"/>
        </w:rPr>
        <w:t xml:space="preserve"> "Arise, cry out in the night: in the beginning of the watches pour out thine heart like water before the face of the Lord." You are lying on your bed; the gracious Spirit whispers—"Arise, and pray to God." Well, there is no reason why you should delay till the morning light; "in the beginning of the watches pour out thine heart like water before the face of the Lord." We are told there that it is never too soon to pray. How many young persons imagine that religion is a thing for age, or at least for maturity; but they conceive that whilst they are in the bloom of their youth, they need not attend to its admonitions. How many have we found who count religion to be a crutch for old age, who reckon it an ornament to their grey hairs, forgetting that to the young man religion is like a chain of gold around his neck, and like an ornament set with precious jewels, that shall array him with honour. How many there be who think it is yet too soon for them to bear for a single moment the cross of Jesus. They do not want to have their young shoulders galled with an early burden; they do not think it is true that "it is good for a man to bear the yoke in his youth;" and they forget that that "yoke is easy," and that "burden is light." Therefore, hour after hour, and day after day, the malicious fiend whispers in their ear—"It is too soon, it is too soon! postpone, postpone, postpone! procrastinate!" Need we tell you once more that oft-repeated axiom, "Procrastination is the thief of time?" Need we remind you that "delays are dangerous?" Need we tell you that those are the workings of Satan? For the Holy Ghost, when he strives with man, says, "To-day, if ye will hear his voice, harden not your heart." It is never beloved, too soon to pray. Art thou a child to-night? Thy God heareth children. He called Samuel when he was but a child. "Samuel, Samuel;" and he said, "Here am I." We have had our Josiahs; we have heard of our Timothys; we have seen those in early youth who have been brought to the Saviour. Oh! remember it is not too soon to seek the Saviour, ere you arrive at manhood. If God in his mercy calls you to him, I beseech you think not for a moment that he will not hear you. I trust I know his name; yea, more than that, I know I "do. I know whom I have believed." But he did not call me too early. Though but a child, I descended into the pool of baptism, there to be buried with my Saviour. Oh! I wish I could say that all those fourteen or fifteen years of my life had not been thrown away. Blessed be his name, he never calls us too soon. If he rises early in the morning, and sends some into his vineyard to labour, he does not send them before they should go—before there is work for them to do. Young man, it is not too soon. "Arise, cry out in the night: in the beginning of the watches pour out thine heart like water before the face of the Lord."</w:t>
        <w:br/>
      </w:r>
      <w:r>
        <w:rPr>
          <w:rFonts w:cs="Arial" w:ascii="Arial" w:hAnsi="Arial"/>
          <w:color w:val="000000"/>
        </w:rPr>
        <w:drawing>
          <wp:inline distT="0" distB="0" distL="0" distR="0">
            <wp:extent cx="285115" cy="7620"/>
            <wp:effectExtent l="0" t="0" r="0" b="0"/>
            <wp:docPr id="13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49" descr=""/>
                    <pic:cNvPicPr>
                      <a:picLocks noChangeAspect="1" noChangeArrowheads="1"/>
                    </pic:cNvPicPr>
                  </pic:nvPicPr>
                  <pic:blipFill>
                    <a:blip r:embed="rId16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b/>
          <w:bCs/>
          <w:color w:val="000000"/>
        </w:rPr>
        <w:t xml:space="preserve">2. </w:t>
      </w:r>
      <w:r>
        <w:rPr>
          <w:rFonts w:cs="Arial" w:ascii="Arial" w:hAnsi="Arial"/>
          <w:color w:val="000000"/>
        </w:rPr>
        <w:t xml:space="preserve">Again; </w:t>
      </w:r>
      <w:r>
        <w:rPr>
          <w:rFonts w:cs="Arial" w:ascii="Arial" w:hAnsi="Arial"/>
          <w:i/>
          <w:iCs/>
          <w:color w:val="000000"/>
        </w:rPr>
        <w:t>it is not too late to cry to the Lord;</w:t>
      </w:r>
      <w:r>
        <w:rPr>
          <w:rFonts w:cs="Arial" w:ascii="Arial" w:hAnsi="Arial"/>
          <w:color w:val="000000"/>
        </w:rPr>
        <w:t xml:space="preserve"> for if the sun be set, and the watches of the night have commenced their round, the mercy seat is open. No shop is open so late as the House of Mercy. The devil has two tricks with men. Sometimes he puts their clock a little backward, and he says, "Stop, there is time enough yet;" and when that does not answer, he turns the hands on, and he cries out, "Too late! too late!" Old man, has the devil said "It is too late?" Convinced sinner, has Satan said "It is too late?" Troubled, distressed one, has the thought risen in thy soul—a bitter and a dark one—"It is too late?" It is not. Within another fifteen minutes another year shall have come; but if the Spirit of God calls you this year, he will not call you too late in the year.If to the last second you should live, if God the Holy Ghost calls you then, he will not have called you too late. Ah! ye desponding ones, who think it is all too late—it is not. </w:t>
      </w:r>
    </w:p>
    <w:p>
      <w:pPr>
        <w:pStyle w:val="Normal"/>
        <w:snapToGrid w:val="false"/>
        <w:spacing w:lineRule="atLeast" w:line="360"/>
        <w:jc w:val="both"/>
        <w:rPr>
          <w:rFonts w:ascii="Arial" w:hAnsi="Arial" w:cs="Arial"/>
          <w:color w:val="000000"/>
        </w:rPr>
      </w:pPr>
      <w:r>
        <w:rPr>
          <w:rFonts w:cs="Arial" w:ascii="Arial" w:hAnsi="Arial"/>
          <w:color w:val="000000"/>
        </w:rPr>
        <w:t>While the lamp holds out to burn,</w:t>
        <w:br/>
        <w:t>The vilest sinner that returns</w:t>
      </w:r>
    </w:p>
    <w:p>
      <w:pPr>
        <w:pStyle w:val="Web"/>
        <w:snapToGrid w:val="false"/>
        <w:spacing w:lineRule="atLeast" w:line="360" w:before="0" w:after="0"/>
        <w:jc w:val="both"/>
        <w:rPr/>
      </w:pPr>
      <w:r>
        <w:rPr>
          <w:rFonts w:cs="Arial" w:ascii="Arial" w:hAnsi="Arial"/>
          <w:color w:val="000000"/>
        </w:rPr>
        <w:t>shall find mercy and peace. There have been some older than you can be; some as sinful and vile, and heinously wicked, who have provoked God as much, who have sinned against him as frequently, and yet they have found pardon. If he call thee, sinner, if he call thee to-night, 12 o'clock is not too late, as 1 o'clock is not too early. If he call thee, whether it be at midnight, or cock-crowing, or noon-day, we would say to thee, as they did to the blind man, "Arise; he calleth thee." And as sure as ever he calls you, he will not send you away without a blessing. It is not too late to call on God. The darkness of night is gathering; it is coming on, and you are near to death. Arise, sleeper, arise! thou who art now taking the last nap of death. "Arise, cry out in the night: in the beginning of the watches pour out thine heart like water before the face of the Lord."</w:t>
        <w:br/>
      </w:r>
      <w:r>
        <w:rPr>
          <w:rFonts w:cs="Arial" w:ascii="Arial" w:hAnsi="Arial"/>
          <w:color w:val="000000"/>
        </w:rPr>
        <w:drawing>
          <wp:inline distT="0" distB="0" distL="0" distR="0">
            <wp:extent cx="285115" cy="7620"/>
            <wp:effectExtent l="0" t="0" r="0" b="0"/>
            <wp:docPr id="13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50" descr=""/>
                    <pic:cNvPicPr>
                      <a:picLocks noChangeAspect="1" noChangeArrowheads="1"/>
                    </pic:cNvPicPr>
                  </pic:nvPicPr>
                  <pic:blipFill>
                    <a:blip r:embed="rId16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b/>
          <w:bCs/>
          <w:color w:val="000000"/>
        </w:rPr>
        <w:t xml:space="preserve">3. </w:t>
      </w:r>
      <w:r>
        <w:rPr>
          <w:rFonts w:cs="Arial" w:ascii="Arial" w:hAnsi="Arial"/>
          <w:color w:val="000000"/>
        </w:rPr>
        <w:t xml:space="preserve">Next: </w:t>
      </w:r>
      <w:r>
        <w:rPr>
          <w:rFonts w:cs="Arial" w:ascii="Arial" w:hAnsi="Arial"/>
          <w:i/>
          <w:iCs/>
          <w:color w:val="000000"/>
        </w:rPr>
        <w:t>we cannot pray too vehemently,</w:t>
      </w:r>
      <w:r>
        <w:rPr>
          <w:rFonts w:cs="Arial" w:ascii="Arial" w:hAnsi="Arial"/>
          <w:color w:val="000000"/>
        </w:rPr>
        <w:t xml:space="preserve"> for the text says, "Arise, </w:t>
      </w:r>
      <w:r>
        <w:rPr>
          <w:rFonts w:cs="Arial" w:ascii="Arial" w:hAnsi="Arial"/>
          <w:i/>
          <w:iCs/>
          <w:color w:val="000000"/>
        </w:rPr>
        <w:t>cry out</w:t>
      </w:r>
      <w:r>
        <w:rPr>
          <w:rFonts w:cs="Arial" w:ascii="Arial" w:hAnsi="Arial"/>
          <w:color w:val="000000"/>
        </w:rPr>
        <w:t xml:space="preserve"> in the night." God loves earnest prayers. He loves impetuous prayers—vehement prayers. Let a man preach if he dare coldly and slowly, but never let him pray so. God loveth crying-out prayers. There is a poor fellow who says—"I don't know how to pray." "Why, sir," He says, "I could not put six or seven words together in English grammar." Tush upon English grammar! God does not care for that, so long as you pour out your heart. That is enough. </w:t>
      </w:r>
      <w:r>
        <w:rPr>
          <w:rFonts w:cs="Arial" w:ascii="Arial" w:hAnsi="Arial"/>
          <w:i/>
          <w:iCs/>
          <w:color w:val="000000"/>
        </w:rPr>
        <w:t>Cry out</w:t>
      </w:r>
      <w:r>
        <w:rPr>
          <w:rFonts w:cs="Arial" w:ascii="Arial" w:hAnsi="Arial"/>
          <w:color w:val="000000"/>
        </w:rPr>
        <w:t xml:space="preserve"> before him. "Ah!" says one, "I have been supplicating to God. I think I have asked for mercy." But perhaps you have not cried out. </w:t>
      </w:r>
      <w:r>
        <w:rPr>
          <w:rFonts w:cs="Arial" w:ascii="Arial" w:hAnsi="Arial"/>
          <w:i/>
          <w:iCs/>
          <w:color w:val="000000"/>
        </w:rPr>
        <w:t>Cry out</w:t>
      </w:r>
      <w:r>
        <w:rPr>
          <w:rFonts w:cs="Arial" w:ascii="Arial" w:hAnsi="Arial"/>
          <w:color w:val="000000"/>
        </w:rPr>
        <w:t xml:space="preserve"> before God. I have often heard men say they have prayed and have not been heard. But I have known the reason. They have asked amiss if they have asked; and those who cry with weak voices, who do not cry aloud, must not expect to get a blessing. When you go to mercy's gate, let me give you a little advice. Do not go and give a gentle tap, like a lady; do not give a single knock, like a beggar; but take the knocker and wrap hard, till the very door seems to shake. Rap with all your might! and recollect that God loveth those who knock hard at mercy's gate. "Knock, and it shall be opened unto you." I picture the scene at midnight, which our Saviour mentioned in the parable, and it will suit the present occasion. A certain man wanted some bread; a friend of his on a journey had come to his house and was very faint, and needed bread to eat. So off he went to his next door neighbour and rapped at his door, but no one came. He stood beneath the window and called out his friend's name. His friend answered from the top of the house, where he had been lying asleep, "My wife and children are with me in bed, and I cannot rise and give thee." But the man did not care about that. His poor friend wanted bread; so he called out aloud—"It is bread I want, and bread I must have!" I fancy I see the man lying and sleeping there. He says, "I shan't get up; it is very cold to-night. How can you expect me to rise and go down stairs to get bread for you? I won't; I can't;' I shan't." So he wraps himself very comfortably again and lays down to sleep once more. What does the man down below do? Oh! I hear him still. "Awake, sir! I must have it! I will have it! my friend is starving." "Go home, you fellow! Don't disturb me this time of night." "I must have bread! why don't you come and let me have it!" says the other; but the friend vexed and angry lies down again on his bed. Still at the door there comes a heavier and a heavier rap, and the man still shouts—"Bread, sir, bread! you will not sleep all night till you come down and give it me!" And verily I say unto you, though he will not rise and give it to him because he is his friend, yet because of his importunity he will rise and give him as much as he needeth. "Arise, cry out in the night," and God will hear you, if you cry out with all your souls, and pour out your hearts before him.</w:t>
        <w:br/>
      </w:r>
      <w:r>
        <w:rPr>
          <w:rFonts w:cs="Arial" w:ascii="Arial" w:hAnsi="Arial"/>
          <w:color w:val="000000"/>
        </w:rPr>
        <w:drawing>
          <wp:inline distT="0" distB="0" distL="0" distR="0">
            <wp:extent cx="285115" cy="7620"/>
            <wp:effectExtent l="0" t="0" r="0" b="0"/>
            <wp:docPr id="13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51" descr=""/>
                    <pic:cNvPicPr>
                      <a:picLocks noChangeAspect="1" noChangeArrowheads="1"/>
                    </pic:cNvPicPr>
                  </pic:nvPicPr>
                  <pic:blipFill>
                    <a:blip r:embed="rId16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b/>
          <w:bCs/>
          <w:color w:val="000000"/>
        </w:rPr>
        <w:t xml:space="preserve">4. </w:t>
      </w:r>
      <w:r>
        <w:rPr>
          <w:rFonts w:cs="Arial" w:ascii="Arial" w:hAnsi="Arial"/>
          <w:color w:val="000000"/>
        </w:rPr>
        <w:t>And now our last remark is—</w:t>
      </w:r>
      <w:r>
        <w:rPr>
          <w:rFonts w:cs="Arial" w:ascii="Arial" w:hAnsi="Arial"/>
          <w:i/>
          <w:iCs/>
          <w:color w:val="000000"/>
        </w:rPr>
        <w:t>we cannot pray too simply.</w:t>
      </w:r>
      <w:r>
        <w:rPr>
          <w:rFonts w:cs="Arial" w:ascii="Arial" w:hAnsi="Arial"/>
          <w:color w:val="000000"/>
        </w:rPr>
        <w:t xml:space="preserve"> Just hear how the Psalmist has it: "pour out your hearts before him." Not "pour out your fine words," not "pour out your beautiful periods," but "pour out your hearts." "I dare not," says one, "there is black stuff in my heart." Out with it them: it is better out than in. "I cannot," says another, "it would not run freely." Pour it out sir; pour it all out—like water! Do you not notice something in this? Some men say—"I cannot pray as I could wish; my crying out is a feeble one." Well, when you pour out water it does not make much noise. So you can pour out your heart prayer uttered in a garret that nobody has heard—but stop! Gabriel heard it; God himself heard it. There is many a cry down in a cellar, or up in a garret, or some lonely place where the cobbler sits mending his shoes beneath a window, which the world does not hear, but the Lord hears it. Pour out your heart like water. How does water run out? The quickest way it can; that's all. It never stops much about how it runs. That is the way the Lord loves to have it. Some of your gentry offer prayers which are poured out drop after drop, and must be brought to a grand, ecclesiastical, prayer-book shape. Now, take your heart and pour it out like water. "What!" says one, "with all the oaths in it?" Yes. "With all my old sins in it?" Yes. Pour out your heart like water; pour it out by confessing all your sins; pour it out by begging the Lord to have mercy upon you for Christ's sake; pour it out like water. And when it is all poured out, he will come and fill it again with "wines on the lees, well refined." "Arise, cry out in the night; in the beginning of the watches pour out thine heart like water before the face of the Lord."</w:t>
        <w:br/>
      </w:r>
      <w:r>
        <w:rPr>
          <w:rFonts w:cs="Arial" w:ascii="Arial" w:hAnsi="Arial"/>
          <w:color w:val="000000"/>
        </w:rPr>
        <w:drawing>
          <wp:inline distT="0" distB="0" distL="0" distR="0">
            <wp:extent cx="285115" cy="7620"/>
            <wp:effectExtent l="0" t="0" r="0" b="0"/>
            <wp:docPr id="13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52" descr=""/>
                    <pic:cNvPicPr>
                      <a:picLocks noChangeAspect="1" noChangeArrowheads="1"/>
                    </pic:cNvPicPr>
                  </pic:nvPicPr>
                  <pic:blipFill>
                    <a:blip r:embed="rId16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us do I speak to all who will acknowledge themselves to be sinners in the sight of God, but even these must have the assistance of the Holy Spirit to enable them to cry out, O my Lord, grant it.</w:t>
        <w:br/>
      </w:r>
      <w:r>
        <w:rPr>
          <w:rFonts w:cs="Arial" w:ascii="Arial" w:hAnsi="Arial"/>
          <w:color w:val="000000"/>
        </w:rPr>
        <w:drawing>
          <wp:inline distT="0" distB="0" distL="0" distR="0">
            <wp:extent cx="285115" cy="7620"/>
            <wp:effectExtent l="0" t="0" r="0" b="0"/>
            <wp:docPr id="13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53" descr=""/>
                    <pic:cNvPicPr>
                      <a:picLocks noChangeAspect="1" noChangeArrowheads="1"/>
                    </pic:cNvPicPr>
                  </pic:nvPicPr>
                  <pic:blipFill>
                    <a:blip r:embed="rId16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now, dear friends, may grace be given unto you, that ye may be able to pour out your hearts this night! Remember, my hearers, it may seem a light thing for us to assemble to-night at such an hour, but listen for one moment to the ticking of that clock! [Here the preacher paused, and amid solemn silence every one heard the clock with its tick, tick, tick.] It is the beating of the pulse of eternity. You hear the ticking of that clock!—it is the footstep of death pursuing you. Each time the clock ticks, death's footsteps are falling on the ground close behind you. You will soon enter another year. This year will have gone in a few seconds. 1855 is almost gone; where will the next year be spent, my friends? One has been spent on earth; where will you spend the next? "In heaven!" says one, "I trust." Another murmurs, "Perhaps I shall spend mine in hell!" Ah! solemn is the thought, but before that clock strikes 12, some here may be in hell; and blessed be the name of God! some of us may be in heaven! But O, do you know how to estimate your time, my hearers? do you know how to measure your days? Oh! I have not words to speak to-night. Do you know that every hour you are nearing the tomb? that every hour you are nearing judgment? that the archangel is flapping his wings every second of your life, and, trumpet at his mouth, is approaching you? that you do not live stationary lives, but always going on, on, on, towards the grave? Do you know where the stream of life is hastening some of you? To the rapids—to the rapids of woe and destruction! What shall the end of those be who obey not the gospel of God? Ye will not have so many years to live as ye had last year! See the man who has but a few shillings in his pocket, how he takes them out and spends them one by one! Now he has but a few coppers, and there is so much for that tiny candle, so much for that piece of bread. He counts the articles out one by one; and so the money goes! You think there is no bottom to your pockets; you think you have a boundless store of time—but you have not! As the Lord liveth, there is a young man here that has not more than one year to live; and yet he is spending all that he is worth of time, in sin, in folly, and vice. Some of you have not that to live; and yet how are you spending your time! O take care! take care! time is precious! and whenever we have little of it, it is more precious; yea, it is most precious. May God help you to escape from hell and fly to heaven! I feel like the angel, to-night, who put his hand upon Lot, and cried—"Escape! look not behind thee! stay not in all the plain; flee to the mountain, lest thou be consumed!"</w:t>
        <w:br/>
      </w:r>
      <w:r>
        <w:rPr>
          <w:rFonts w:cs="Arial" w:ascii="Arial" w:hAnsi="Arial"/>
          <w:color w:val="000000"/>
        </w:rPr>
        <w:drawing>
          <wp:inline distT="0" distB="0" distL="0" distR="0">
            <wp:extent cx="285115" cy="7620"/>
            <wp:effectExtent l="0" t="0" r="0" b="0"/>
            <wp:docPr id="13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54" descr=""/>
                    <pic:cNvPicPr>
                      <a:picLocks noChangeAspect="1" noChangeArrowheads="1"/>
                    </pic:cNvPicPr>
                  </pic:nvPicPr>
                  <pic:blipFill>
                    <a:blip r:embed="rId16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now, I appreciate the power of silence. You will please to observe strict and solemn silence until the striking of that clock; and let each one spend the time as he pleases. [It was now two minutes to twelve, and profound silence reigned, save where sobs and groans could be distinctly heard from penitent lips seeking the Saviour. The clock having struck, Mr Spurgeon continued:] You are now where you never were before; and you never will be again where you have been to-night.</w:t>
        <w:br/>
      </w:r>
      <w:r>
        <w:rPr>
          <w:rFonts w:cs="Arial" w:ascii="Arial" w:hAnsi="Arial"/>
          <w:color w:val="000000"/>
        </w:rPr>
        <w:drawing>
          <wp:inline distT="0" distB="0" distL="0" distR="0">
            <wp:extent cx="285115" cy="7620"/>
            <wp:effectExtent l="0" t="0" r="0" b="0"/>
            <wp:docPr id="14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55" descr=""/>
                    <pic:cNvPicPr>
                      <a:picLocks noChangeAspect="1" noChangeArrowheads="1"/>
                    </pic:cNvPicPr>
                  </pic:nvPicPr>
                  <pic:blipFill>
                    <a:blip r:embed="rId16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we have had a solemn meeting, and let us have a cheerful ending of it. As we go away let us sing a sweet hymn to encourage our hearts.</w:t>
        <w:br/>
      </w:r>
      <w:r>
        <w:rPr>
          <w:rFonts w:cs="Arial" w:ascii="Arial" w:hAnsi="Arial"/>
          <w:color w:val="000000"/>
        </w:rPr>
        <w:drawing>
          <wp:inline distT="0" distB="0" distL="0" distR="0">
            <wp:extent cx="285115" cy="7620"/>
            <wp:effectExtent l="0" t="0" r="0" b="0"/>
            <wp:docPr id="14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56" descr=""/>
                    <pic:cNvPicPr>
                      <a:picLocks noChangeAspect="1" noChangeArrowheads="1"/>
                    </pic:cNvPicPr>
                  </pic:nvPicPr>
                  <pic:blipFill>
                    <a:blip r:embed="rId17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 hymn was then sung]</w:t>
        <w:br/>
      </w:r>
      <w:r>
        <w:rPr>
          <w:rFonts w:cs="Arial" w:ascii="Arial" w:hAnsi="Arial"/>
          <w:color w:val="000000"/>
        </w:rPr>
        <w:drawing>
          <wp:inline distT="0" distB="0" distL="0" distR="0">
            <wp:extent cx="285115" cy="7620"/>
            <wp:effectExtent l="0" t="0" r="0" b="0"/>
            <wp:docPr id="14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57" descr=""/>
                    <pic:cNvPicPr>
                      <a:picLocks noChangeAspect="1" noChangeArrowheads="1"/>
                    </pic:cNvPicPr>
                  </pic:nvPicPr>
                  <pic:blipFill>
                    <a:blip r:embed="rId17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may the Lord bless you, and lift up the light of his countenance upon you, and give you peace! May you, during this year of grace; receive much grace; and may you proceed onwards towards heaven! And may we as a church, as members of churches, as ministers, as deacons, mutually strive together for the faith of Jesus, and be edified therein! And may the Lord save the ungodly! If the last year is clean gone and they are not yet pardoned and forgiven, let not another year roll away without their finding mercy!</w:t>
        <w:br/>
      </w:r>
      <w:r>
        <w:rPr>
          <w:rFonts w:cs="Arial" w:ascii="Arial" w:hAnsi="Arial"/>
          <w:color w:val="000000"/>
        </w:rPr>
        <w:drawing>
          <wp:inline distT="0" distB="0" distL="0" distR="0">
            <wp:extent cx="285115" cy="7620"/>
            <wp:effectExtent l="0" t="0" r="0" b="0"/>
            <wp:docPr id="14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58" descr=""/>
                    <pic:cNvPicPr>
                      <a:picLocks noChangeAspect="1" noChangeArrowheads="1"/>
                    </pic:cNvPicPr>
                  </pic:nvPicPr>
                  <pic:blipFill>
                    <a:blip r:embed="rId17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Lord dismiss you all with his sweet blessing, for his blessed Son's sake, Amen. And may the love of Jesus Christ, the grace of his Father, and the fellowship of his blessed Spirit be yours, my beloved, if ye know Christ, world without end. Amen.</w:t>
        <w:br/>
      </w:r>
      <w:r>
        <w:rPr>
          <w:rFonts w:cs="Arial" w:ascii="Arial" w:hAnsi="Arial"/>
          <w:color w:val="000000"/>
        </w:rPr>
        <w:drawing>
          <wp:inline distT="0" distB="0" distL="0" distR="0">
            <wp:extent cx="285115" cy="7620"/>
            <wp:effectExtent l="0" t="0" r="0" b="0"/>
            <wp:docPr id="14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59" descr=""/>
                    <pic:cNvPicPr>
                      <a:picLocks noChangeAspect="1" noChangeArrowheads="1"/>
                    </pic:cNvPicPr>
                  </pic:nvPicPr>
                  <pic:blipFill>
                    <a:blip r:embed="rId17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my friends, in the highest and best sense, I wish you all a happy new yea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5996" w:type="dxa"/>
        <w:jc w:val="center"/>
        <w:tblInd w:w="0" w:type="dxa"/>
        <w:tblLayout w:type="fixed"/>
        <w:tblCellMar>
          <w:top w:w="0" w:type="dxa"/>
          <w:left w:w="0" w:type="dxa"/>
          <w:bottom w:w="0" w:type="dxa"/>
          <w:right w:w="0" w:type="dxa"/>
        </w:tblCellMar>
      </w:tblPr>
      <w:tblGrid>
        <w:gridCol w:w="5973"/>
        <w:gridCol w:w="23"/>
      </w:tblGrid>
      <w:tr>
        <w:trPr/>
        <w:tc>
          <w:tcPr>
            <w:tcW w:w="5973" w:type="dxa"/>
            <w:tcBorders/>
            <w:vAlign w:val="center"/>
          </w:tcPr>
          <w:p>
            <w:pPr>
              <w:pStyle w:val="Heading1"/>
              <w:snapToGrid w:val="false"/>
              <w:spacing w:lineRule="atLeast" w:line="360" w:before="0" w:after="0"/>
              <w:jc w:val="both"/>
              <w:rPr>
                <w:rFonts w:cs="Arial"/>
                <w:color w:val="000000"/>
                <w:sz w:val="24"/>
                <w:szCs w:val="24"/>
              </w:rPr>
            </w:pPr>
            <w:r>
              <w:rPr>
                <w:rFonts w:cs="Arial"/>
                <w:color w:val="000000"/>
                <w:sz w:val="24"/>
                <w:szCs w:val="24"/>
              </w:rPr>
              <w:t>Sovereignty and Salvation</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14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60" descr=""/>
                          <pic:cNvPicPr>
                            <a:picLocks noChangeAspect="1" noChangeArrowheads="1"/>
                          </pic:cNvPicPr>
                        </pic:nvPicPr>
                        <pic:blipFill>
                          <a:blip r:embed="rId174"/>
                          <a:srcRect l="-24" t="-111" r="-24" b="-111"/>
                          <a:stretch>
                            <a:fillRect/>
                          </a:stretch>
                        </pic:blipFill>
                        <pic:spPr bwMode="auto">
                          <a:xfrm>
                            <a:off x="0" y="0"/>
                            <a:ext cx="1475740" cy="323215"/>
                          </a:xfrm>
                          <a:prstGeom prst="rect">
                            <a:avLst/>
                          </a:prstGeom>
                        </pic:spPr>
                      </pic:pic>
                    </a:graphicData>
                  </a:graphic>
                </wp:inline>
              </w:drawing>
            </w:r>
          </w:p>
        </w:tc>
        <w:tc>
          <w:tcPr>
            <w:tcW w:w="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color w:val="000000"/>
        </w:rPr>
        <w:t>A Sermon</w:t>
        <w:br/>
      </w:r>
      <w:hyperlink r:id="rId175">
        <w:r>
          <w:rPr>
            <w:rStyle w:val="InternetLink"/>
            <w:rFonts w:cs="Arial" w:ascii="Arial" w:hAnsi="Arial"/>
            <w:color w:val="000000"/>
          </w:rPr>
          <w:t>(No. 6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elivered on Sabbath Morning, January 6, 1856, by the</w:t>
        <w:br/>
        <w:t>REV. C. H. Spurgeon</w:t>
        <w:br/>
        <w:t xml:space="preserve">At New Park Street Chapel, Southwark.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146"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Look unto me and be ye saved, all the ends of the earth: for I am God, and there is none else."—Isaiah 45:22.</w:t>
      </w:r>
    </w:p>
    <w:p>
      <w:pPr>
        <w:pStyle w:val="Web"/>
        <w:snapToGrid w:val="false"/>
        <w:spacing w:lineRule="atLeast" w:line="360" w:before="0" w:after="0"/>
        <w:jc w:val="both"/>
        <w:rPr>
          <w:rFonts w:ascii="Arial" w:hAnsi="Arial" w:cs="Arial"/>
          <w:color w:val="000000"/>
        </w:rPr>
      </w:pPr>
      <w:r>
        <w:drawing>
          <wp:anchor behindDoc="0" distT="0" distB="0" distL="0" distR="0" simplePos="0" locked="0" layoutInCell="0" allowOverlap="1" relativeHeight="695">
            <wp:simplePos x="0" y="0"/>
            <wp:positionH relativeFrom="column">
              <wp:align>left</wp:align>
            </wp:positionH>
            <wp:positionV relativeFrom="line">
              <wp:posOffset>635</wp:posOffset>
            </wp:positionV>
            <wp:extent cx="733425" cy="704850"/>
            <wp:effectExtent l="0" t="0" r="0" b="0"/>
            <wp:wrapSquare wrapText="bothSides"/>
            <wp:docPr id="1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7" descr=""/>
                    <pic:cNvPicPr>
                      <a:picLocks noChangeAspect="1" noChangeArrowheads="1"/>
                    </pic:cNvPicPr>
                  </pic:nvPicPr>
                  <pic:blipFill>
                    <a:blip r:embed="rId176"/>
                    <a:srcRect l="-49" t="-51" r="-49" b="-51"/>
                    <a:stretch>
                      <a:fillRect/>
                    </a:stretch>
                  </pic:blipFill>
                  <pic:spPr bwMode="auto">
                    <a:xfrm>
                      <a:off x="0" y="0"/>
                      <a:ext cx="733425" cy="704850"/>
                    </a:xfrm>
                    <a:prstGeom prst="rect">
                      <a:avLst/>
                    </a:prstGeom>
                  </pic:spPr>
                </pic:pic>
              </a:graphicData>
            </a:graphic>
          </wp:anchor>
        </w:drawing>
      </w:r>
      <w:r>
        <w:rPr>
          <w:rFonts w:cs="Arial" w:ascii="Arial" w:hAnsi="Arial"/>
          <w:color w:val="000000"/>
        </w:rPr>
        <w:t xml:space="preserve">IX years ago to-day, as near as possible at this very hour of the day, I was "in the gall of bitterness and in the bonds of iniquity," but had yet, by divine grace, been led to feel the bitterness of that bondage, and to cry out by reason of the soreness of its slavery. Seeking rest, and finding none, I stepped within the house of God, and sat there, afraid to look upward, lest I should be utterly cut off, and lest his fierce wrath should consume me. The minister rose in his pulpit, and, as I have done this morning, read this text, "Look unto me, and be ye saved, all the ends of the earth: for I am God, and there is none else." I looked that moment; the grace of faith was vouchsafed to me in the self-same instant; and now I think I can say with truth, </w:t>
      </w:r>
    </w:p>
    <w:p>
      <w:pPr>
        <w:pStyle w:val="Normal"/>
        <w:snapToGrid w:val="false"/>
        <w:spacing w:lineRule="atLeast" w:line="360"/>
        <w:jc w:val="both"/>
        <w:rPr>
          <w:rFonts w:ascii="Arial" w:hAnsi="Arial" w:cs="Arial"/>
          <w:color w:val="000000"/>
        </w:rPr>
      </w:pPr>
      <w:r>
        <w:rPr>
          <w:rFonts w:cs="Arial" w:ascii="Arial" w:hAnsi="Arial"/>
          <w:color w:val="000000"/>
        </w:rPr>
        <w:t>"Ere since by faith I saw the stream</w:t>
        <w:br/>
        <w:t>His flowing wounds supply,</w:t>
        <w:br/>
        <w:t>Redeeming love has been my theme,</w:t>
        <w:br/>
        <w:t>And shall be till I die."</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148"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61" descr=""/>
                    <pic:cNvPicPr>
                      <a:picLocks noChangeAspect="1" noChangeArrowheads="1"/>
                    </pic:cNvPicPr>
                  </pic:nvPicPr>
                  <pic:blipFill>
                    <a:blip r:embed="rId17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shall never forget that day, while memory holds its place; nor can I help repeating this text whenever I remember that hour when first I knew the Lord. How strangely gracious! How wonderfully and marvelously kind, that he who heard these words so little time ago for his own soul's profit, should now address you this morning as his hearers from the same text, in the full and confident hope that some poor sinner within these walls may hear the glad tidings of salvation for himself also, and may to-day, on this 6th of January, be "turned from darkness to light, and from the power of Satan unto God!"</w:t>
        <w:br/>
      </w:r>
      <w:r>
        <w:rPr>
          <w:rFonts w:cs="Arial" w:ascii="Arial" w:hAnsi="Arial"/>
          <w:color w:val="000000"/>
        </w:rPr>
        <w:drawing>
          <wp:inline distT="0" distB="0" distL="0" distR="0">
            <wp:extent cx="285115" cy="7620"/>
            <wp:effectExtent l="0" t="0" r="0" b="0"/>
            <wp:docPr id="149"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62" descr=""/>
                    <pic:cNvPicPr>
                      <a:picLocks noChangeAspect="1" noChangeArrowheads="1"/>
                    </pic:cNvPicPr>
                  </pic:nvPicPr>
                  <pic:blipFill>
                    <a:blip r:embed="rId17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f it were within the range of human capacity to conceive a time when God dwelt alone, without his creatures, we should then have one of the grandest and most stupendous ideas of God. There was a season when as yet the sun had never run his race, nor commenced flinging his golden rays across space, to gladden the earth. There was an era when no stars sparkled in the firmament. for there was no sea of azure in which they might float. There was a time when all that we now behold of God's great universe was yet unborn, slumbering within the mind of God, as yet uncreate and no-existent; yet there was God, and he was "over all blessed for ever;" though no seraphs hymned his praises, though no strong-winged cherubs flashed like lightning to do his high behests, though he was without a retinue, yet he sat as a king on his throne, the mighty God, for ever to be worshipped—the Dread Supreme, in solemn silence dwelling by himself in vast immensity, making the placid clouds his canopy, and the light from his own countenance forming the brightness of his glory. God was, and God is. From the beginning God was God; ere worlds had beginning, he was "from everlasting to everlasting." Now, when it pleased him to create his creatures, does it not strike you how infinitely those creatures must have been below himself? If you are potters, and you fashion upon the wheel a vessel, shall that piece of clay arrogate to itself equality with you? Nay, at what a distance will it be from you, because you have been in part its creator. So where the Almighty formed his creatures, was it not consummate impudence, that they should venture for a moment to compare themselves with him? Yet that arch traitor, that leader of rebels, Satan, sought to climb to the high throne of God, soon to find his aim too high, and hell itself not low enough wherein to escape divine vengeance. He knows that God is "God alone." Since the world was created, man has imitated Satan; the creature of a day, the ephemera of an hour, has sought to match itself with the Eternal. Hence it has even been one of the objects of the great Jehovah, to teach mankind that he is God, and beside him there is none else. This is the lesson he has been teaching the world since it went astray from him. He has been busying himself in breaking down the high places, in exalting the valleys, in casting down imaginations and lofty looks, that all the world might </w:t>
      </w:r>
    </w:p>
    <w:p>
      <w:pPr>
        <w:pStyle w:val="Normal"/>
        <w:snapToGrid w:val="false"/>
        <w:spacing w:lineRule="atLeast" w:line="360"/>
        <w:jc w:val="both"/>
        <w:rPr>
          <w:rFonts w:ascii="Arial" w:hAnsi="Arial" w:cs="Arial"/>
          <w:color w:val="000000"/>
        </w:rPr>
      </w:pPr>
      <w:r>
        <w:rPr>
          <w:rFonts w:cs="Arial" w:ascii="Arial" w:hAnsi="Arial"/>
          <w:color w:val="000000"/>
        </w:rPr>
        <w:t>"Know that he Lord is God alone,</w:t>
        <w:br/>
        <w:t>He can create, and he destroy."</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150"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63" descr=""/>
                    <pic:cNvPicPr>
                      <a:picLocks noChangeAspect="1" noChangeArrowheads="1"/>
                    </pic:cNvPicPr>
                  </pic:nvPicPr>
                  <pic:blipFill>
                    <a:blip r:embed="rId17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is morning we shall attempt to show you, in the first place, </w:t>
      </w:r>
      <w:r>
        <w:rPr>
          <w:rFonts w:cs="Arial" w:ascii="Arial" w:hAnsi="Arial"/>
          <w:i/>
          <w:iCs/>
          <w:color w:val="000000"/>
        </w:rPr>
        <w:t>how God has been teaching this great lesson to the world—</w:t>
      </w:r>
      <w:r>
        <w:rPr>
          <w:rFonts w:cs="Arial" w:ascii="Arial" w:hAnsi="Arial"/>
          <w:color w:val="000000"/>
        </w:rPr>
        <w:t xml:space="preserve"> that he is God, and beside him there is none else; and then, secondly, </w:t>
      </w:r>
      <w:r>
        <w:rPr>
          <w:rFonts w:cs="Arial" w:ascii="Arial" w:hAnsi="Arial"/>
          <w:i/>
          <w:iCs/>
          <w:color w:val="000000"/>
        </w:rPr>
        <w:t>the special way in which he designs to teach it in the matter of salvation—</w:t>
      </w:r>
      <w:r>
        <w:rPr>
          <w:rFonts w:cs="Arial" w:ascii="Arial" w:hAnsi="Arial"/>
          <w:color w:val="000000"/>
        </w:rPr>
        <w:t xml:space="preserve"> "Look unto me, and be ye saved: for I am God, and there is none else."</w:t>
        <w:br/>
      </w:r>
      <w:r>
        <w:rPr>
          <w:rFonts w:cs="Arial" w:ascii="Arial" w:hAnsi="Arial"/>
          <w:color w:val="000000"/>
        </w:rPr>
        <w:drawing>
          <wp:inline distT="0" distB="0" distL="0" distR="0">
            <wp:extent cx="285115" cy="7620"/>
            <wp:effectExtent l="0" t="0" r="0" b="0"/>
            <wp:docPr id="151"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64" descr=""/>
                    <pic:cNvPicPr>
                      <a:picLocks noChangeAspect="1" noChangeArrowheads="1"/>
                    </pic:cNvPicPr>
                  </pic:nvPicPr>
                  <pic:blipFill>
                    <a:blip r:embed="rId18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First, then, HOW HAS GOD BEEN TEACHING THIS LESSON TO MANKIND?</w:t>
        <w:br/>
      </w:r>
      <w:r>
        <w:rPr>
          <w:rFonts w:cs="Arial" w:ascii="Arial" w:hAnsi="Arial"/>
          <w:color w:val="000000"/>
        </w:rPr>
        <w:drawing>
          <wp:inline distT="0" distB="0" distL="0" distR="0">
            <wp:extent cx="285115" cy="7620"/>
            <wp:effectExtent l="0" t="0" r="0" b="0"/>
            <wp:docPr id="152"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65" descr=""/>
                    <pic:cNvPicPr>
                      <a:picLocks noChangeAspect="1" noChangeArrowheads="1"/>
                    </pic:cNvPicPr>
                  </pic:nvPicPr>
                  <pic:blipFill>
                    <a:blip r:embed="rId18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 reply, he has taught it, first of all, to </w:t>
      </w:r>
      <w:r>
        <w:rPr>
          <w:rFonts w:cs="Arial" w:ascii="Arial" w:hAnsi="Arial"/>
          <w:i/>
          <w:iCs/>
          <w:color w:val="000000"/>
        </w:rPr>
        <w:t>false gods, and to the idolaters who have bowed before them.</w:t>
      </w:r>
      <w:r>
        <w:rPr>
          <w:rFonts w:cs="Arial" w:ascii="Arial" w:hAnsi="Arial"/>
          <w:color w:val="000000"/>
        </w:rPr>
        <w:t xml:space="preserve"> Man, in his wickedness and sin, has set up a block of wood and stone to be his maker, and has bowed before it. He hath fashioned for himself out of a goodly tree an image made unto the likeness of mortal man, or of the fishes of the sea, or of creeping things of the earth, and he has prostrated his body, and his soul too, before that creature of his own hands, calling it a god, while it had neither eyes to see, nor hands to handle, nor ears to hear. But how hath God poured contempt on the ancient gods of the heathen? Where are they now? Are they so much as known? Where are those false deities before whom the multitudes of Ninevah prostrated themselves? Ask the moles and the bats, whose companions they are; or ask the mounds beneath which they are buried; or go where the idle gazer walketh through the museum—see them there as curiosities, and smile to think that men should ever bow before such gods as these. and where are the gods of Persia? Where are they? The fires are quenched, and the fire-worshipper hath almost ceased out of the earth. Where are the gods of Greece—those gods adorned with poetry, and hymned in the most sublime odes? Where are they? They are gone. Who talks of them now, but as things that were of yore? Jupiter—doth any one bow before him? And who is he that adores Saturn? They are passed away, and they are forgotten. And where are the gods of Rome? Doth Janus now command the temple? or do the vestal virgins now feed their perpetual fires? Are there any now that bow before these gods? No, they have lost their thrones. And where are the gods of the South Sea Islands—those bloody demons before whom wretched creatures prostrated their bodies? They have well-nigh become extinct. Ask the inhabitants of China and Polynesia where are the gods before which they bowed? Ask, and echo says ask, and ask again. They are cast down from their thrones; they are hurled from their pedestals; their chariots are broken, their sceptres are burnt in the fire, their glories are departed; God hath gotten unto himself the victory over false gods, and taught their worshippers that he is God, and that beside him there is none else. Are their gods still worshipped, or idols before which the nations bow themselves? Wait but a little while, and ye shall see them fall. Cruel Juggernaut, whose car still crushes in its motion the foolish ones who throw themselves before it shall yet be the object of derision; and the most noted idols, such as Buddha, and Brahma, and Vishnu, shall yet stoop themselves to the earth, and men shall tread them down as mire in the streets; for God will teach all men that he is God, and that there is none else.</w:t>
        <w:br/>
      </w:r>
      <w:r>
        <w:rPr>
          <w:rFonts w:cs="Arial" w:ascii="Arial" w:hAnsi="Arial"/>
          <w:color w:val="000000"/>
        </w:rPr>
        <w:drawing>
          <wp:inline distT="0" distB="0" distL="0" distR="0">
            <wp:extent cx="285115" cy="7620"/>
            <wp:effectExtent l="0" t="0" r="0" b="0"/>
            <wp:docPr id="153"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66" descr=""/>
                    <pic:cNvPicPr>
                      <a:picLocks noChangeAspect="1" noChangeArrowheads="1"/>
                    </pic:cNvPicPr>
                  </pic:nvPicPr>
                  <pic:blipFill>
                    <a:blip r:embed="rId18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Mark ye, yet again, how God has taught this truth </w:t>
      </w:r>
      <w:r>
        <w:rPr>
          <w:rFonts w:cs="Arial" w:ascii="Arial" w:hAnsi="Arial"/>
          <w:i/>
          <w:iCs/>
          <w:color w:val="000000"/>
        </w:rPr>
        <w:t>to empires.</w:t>
      </w:r>
      <w:r>
        <w:rPr>
          <w:rFonts w:cs="Arial" w:ascii="Arial" w:hAnsi="Arial"/>
          <w:color w:val="000000"/>
        </w:rPr>
        <w:t xml:space="preserve"> Empires have risen up, and have been gods of the era; their kings and princes have taken to themselves high titles, and have been worshipped by the multitude. But ask the empires whether there is any beside God? Do you not think you hear the boasting soliloquy of Babylon—"I sit as a queen, and am no widow; I shall see no sorrow; I am god, and there is none beside me?" And think ye not now, if ye walk over ruined Babylon, that ye will meet aught save the solemn spirit of the Bible, standing like a prophet gray with age, and telling you that there is one God, and that beside him there is none else? Go ye to Babylon, covered with its sand, the sand of its own ruins; stand ye on the mounds of Nineveh, and let the voice come up—"There is one God, and empires sink before him; there is only one Potentate, and the princes and kings of the earth, with their dynasties and thrones, are shaken by the trampling of his foot." Go, seat yourselves in the temples of Greece; mark ye there what proud words Alexander once did speak; but now, where is he, and where his empire too? Sit on the ruined arches of the bridge of Carthage, or walk ye through the desolated theatres of Rome, and ye will hear a voice in the wild wind amid those ruins—"I am God, and there is none else." "O city, though didst call thyself eternal; I have made thee melt away like dew. Though saidst 'I sit on seven hills, and I shall last forever; ' I have made thee crumble, and thou art now a miserable and contemptible place, compared with what thou wast. Thou wast once stone, thou madest thyself; I have made thee stone again, and brought thee low." O! how has God taught monarchies and empires that have set themselves up like new kingdoms of heaven. that he is God, and that there is none else!</w:t>
        <w:br/>
      </w:r>
      <w:r>
        <w:rPr>
          <w:rFonts w:cs="Arial" w:ascii="Arial" w:hAnsi="Arial"/>
          <w:color w:val="000000"/>
        </w:rPr>
        <w:drawing>
          <wp:inline distT="0" distB="0" distL="0" distR="0">
            <wp:extent cx="285115" cy="7620"/>
            <wp:effectExtent l="0" t="0" r="0" b="0"/>
            <wp:docPr id="154"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67" descr=""/>
                    <pic:cNvPicPr>
                      <a:picLocks noChangeAspect="1" noChangeArrowheads="1"/>
                    </pic:cNvPicPr>
                  </pic:nvPicPr>
                  <pic:blipFill>
                    <a:blip r:embed="rId18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gain: how has he taught his great truth </w:t>
      </w:r>
      <w:r>
        <w:rPr>
          <w:rFonts w:cs="Arial" w:ascii="Arial" w:hAnsi="Arial"/>
          <w:i/>
          <w:iCs/>
          <w:color w:val="000000"/>
        </w:rPr>
        <w:t>to monarchs!</w:t>
      </w:r>
      <w:r>
        <w:rPr>
          <w:rFonts w:cs="Arial" w:ascii="Arial" w:hAnsi="Arial"/>
          <w:color w:val="000000"/>
        </w:rPr>
        <w:t xml:space="preserve"> There are some who have been most proud that have had to learn it in a way more hard than others. Take, for instance, Nebuchadnezzar. His crown is on his head, his purple robe is over his shoulders; he walks through proud Babylon, and says, "Is not this great Babylon which I have builded?" Do you see that creature in the field there? It is a man. "A man?" say you; its hair has grown like eagles' feathers, and its nails like birds' claws; it walketh on all-fours, and eateth grass, like an ox; it is driven out from men. That is the monarch who said—"Is not this great Babylon that I have builded?" And he is now restored to Babylon's palace, that he may "bless the Most High who is able to abase those that walk in pride." Remember another monarch. Look at Herod. He sits in the midst of his people, and he speaks. Hear ye the impious shout? "It is the voice of God," they cry, "and not the voice of man." The proud monarch gives not God the glory; he affects the God, and seems to shake the spheres, imagining himself divine. There is a worm that creepeth into his body, and yet another, and another; and ere that sun has set, he is eaten up of worms. Ah! monarch! though thoughtest of being a god, and worms have eaten thee! thou hast thought of being more than man; and what art thou? Less than man, for worms consume thee, and thou art the prey of corruption. Thus God humbleth the proud; thus he abaseth the mighty. We might give you instances from modern history; but the death of a king is all-sufficient to teach this one lesson, if men would but learn it. When kings die, and in funeral pomp are carried to the grave, we are taught the lesson—"I am God, and beside me there is none else." When we hear of revolutions, and the shaking of empires—when we see old dynasties tremble, and gray-haired monarchs driven from their thrones, then it is that Jehovah seems to put his foot upon land and sea, and with his hand uplifted cries—"Hear! ye inhabitants of the earth! Ye are but as grasshoppers; 'I am God, and beside me there is none else.'"</w:t>
        <w:br/>
      </w:r>
      <w:r>
        <w:rPr>
          <w:rFonts w:cs="Arial" w:ascii="Arial" w:hAnsi="Arial"/>
          <w:color w:val="000000"/>
        </w:rPr>
        <w:drawing>
          <wp:inline distT="0" distB="0" distL="0" distR="0">
            <wp:extent cx="285115" cy="7620"/>
            <wp:effectExtent l="0" t="0" r="0" b="0"/>
            <wp:docPr id="155"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68" descr=""/>
                    <pic:cNvPicPr>
                      <a:picLocks noChangeAspect="1" noChangeArrowheads="1"/>
                    </pic:cNvPicPr>
                  </pic:nvPicPr>
                  <pic:blipFill>
                    <a:blip r:embed="rId18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gain: our God has had much to do to teach this lesson </w:t>
      </w:r>
      <w:r>
        <w:rPr>
          <w:rFonts w:cs="Arial" w:ascii="Arial" w:hAnsi="Arial"/>
          <w:i/>
          <w:iCs/>
          <w:color w:val="000000"/>
        </w:rPr>
        <w:t>to the wise men of this world;</w:t>
      </w:r>
      <w:r>
        <w:rPr>
          <w:rFonts w:cs="Arial" w:ascii="Arial" w:hAnsi="Arial"/>
          <w:color w:val="000000"/>
        </w:rPr>
        <w:t xml:space="preserve"> for as rank, pomp, and power, have set themselves up in the place of God, so has wisdom; and one of the greatest enemies of Deity has always been the wisdom of man. The wisdom of man will not see God. Professing themselves to be wise, wise men have become fools. But have ye not noticed, in reading history, how God has abased the pride of wisdom? In ages long gone by, he sent mighty minds into the world, who devised systems of philosophy. "These systems," they said, "will last forever." There pupils thought them infallible, and therefore wrote their sayings on enduring parchment, saying, "This book will last forever; succeeding generations of men will read it, and to the last man that book shall be handed down, as the epitome of wisdom." "Ah! but," said God, "that book of yours shall be seen to be folly, ere another hundred years have rolled away." And so the mighty thoughts of Socrates, and the wisdom of Solon, are utterly forgotten now; and could we hear them speak, the veriest child in our schools would laugh to think that he understandeth more of philosophy than they. But when man has found the vanity of one system, his eyes have sparkled at another; if Aristotle will not suffice, here is Bacon; now I shall know everything; and he sets to work and says that this new philosophy is to last forever. He lays his stones with fair colors, and he thinks that every truth he piles up is a precious imperishable truth. But, alas! another century comes, and it is found to be "wood, hay, and stubble." A new sect of philosophers rise up, who refute their predecessors. So too, we have wise men in this day—wise secularists, and so on, who fancy they have obtained the truth; but within another fifty years—and mark that word—this hair shall not be silvered over with gray, until the last of that race shall have perished, and that man shall be thought a fool that was ever connected with such a race. Systems of infidelity pass away like a dew-drop before the sun, for God says, "I am God, and beside me there is none else." This Bible is the stone that shall break in powder philosophy; this is the mighty battering ram that shall dash all systems of philosophy in pieces; this is the stone that a woman may yet hurl upon the head of every Abimelech, and he shall be utterly destroyed. O church of God! fear not; thou shalt do wonders; wise men shall be confounded, and thou shalt know, and they too, that he is God, and that beside him there is none else.</w:t>
        <w:br/>
      </w:r>
      <w:r>
        <w:rPr>
          <w:rFonts w:cs="Arial" w:ascii="Arial" w:hAnsi="Arial"/>
          <w:color w:val="000000"/>
        </w:rPr>
        <w:drawing>
          <wp:inline distT="0" distB="0" distL="0" distR="0">
            <wp:extent cx="285115" cy="7620"/>
            <wp:effectExtent l="0" t="0" r="0" b="0"/>
            <wp:docPr id="156"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69" descr=""/>
                    <pic:cNvPicPr>
                      <a:picLocks noChangeAspect="1" noChangeArrowheads="1"/>
                    </pic:cNvPicPr>
                  </pic:nvPicPr>
                  <pic:blipFill>
                    <a:blip r:embed="rId18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Surely," says one, </w:t>
      </w:r>
      <w:r>
        <w:rPr>
          <w:rFonts w:cs="Arial" w:ascii="Arial" w:hAnsi="Arial"/>
          <w:i/>
          <w:iCs/>
          <w:color w:val="000000"/>
        </w:rPr>
        <w:t>"the Church of God</w:t>
      </w:r>
      <w:r>
        <w:rPr>
          <w:rFonts w:cs="Arial" w:ascii="Arial" w:hAnsi="Arial"/>
          <w:color w:val="000000"/>
        </w:rPr>
        <w:t xml:space="preserve"> does not need to be taught this." Yes, we answer, she does; for of all beings, those whom God has made the objects of his grace are perhaps the most apt to forget this cardinal truth, that he is God, and that beside him there is none else. How did the church in Canaan forget it, when they bowed before other gods, and therefore he brought against them mighty kings and princes, and afflicted them sore. How did Israel forget it; and he carried them away captive into Babylon. And what Israel did, in Canaan and in Babylon, that we do now. We too, too often, forget that he is God, and beside him there is none else. Doth not the Christian know what I mean, when I tell him this great fact? For hath he not done it himself? In certain times prosperity has come upon him; soft gales have blown his bark along, just where his wild will wished to steer; and he has said within himself: "Now I have peace, now I have happiness, now the object I wished for is within my grasp, now I will say, 'Sit down, my soul, and take thy rest; eat, drink, and be merry; these things will well content me; make thou these thy god, be thou blessed and happy.'" But have we not seen our God dash the goblet to the earth, spill the sweet wine, and instead thereof fill it with gall? and as he has given it to us, he has said—"Drink it, drink it: ye have thought to find a god on earth, but drain the cup and know its bitterness." When we have drunk it, nauseous the draft was, and we have cried, "Ah! God, I will drink no more of these things; thou art God, and beside thee there is none else." And ah! how often, too, have we devised schemes for the future, without asking God's permission! Men have said, like those foolish ones James mentioned, "We will do such-and-such things on the morrow; we will buy and sell and get gain." whereas they knew not what was to be on the morrow,, for long ere the morrow came they were unable to buy and sell; death had claimed them, and a small span of earth held all their frame. God teaches his people every day, by sickness, by affliction, by depression of spirits, by the forsakings of God, by the loss of the Spirit for a season, by the lackings of the joys of his countenance, that he is God, and that beside him there is none else. And we must not forget that there are some special servants of God raised up to do good works, who in a peculiar manner have to learn this lesson. Let a man, for instance, be called to the great work of preaching the gospel. He is successful; God helped him; thousands wait at his feet, and multitudes hang upon his lips; as truly as that man is a man, he will have a tendency to be exalted above measure, and too much will he begin to look to himself, and too little to his God. Let men speak who know, and what they know let them speak; and they will say, "It is true, it is most true." If God gives us a special mission, we generally begin to take some honor and glory to ourselves. But in review of the eminent saints of God, have you never observed how God has made them feel that he was God, and beside him there was none else? Poor Paul might have thought himself a god, and been puffed up above measure, by reason of the greatness of his revelation, had not there been a thorn in the flesh. But Paul could feel that he was not a god, for he had a thorn in the flesh, and gods </w:t>
      </w:r>
      <w:r>
        <w:rPr>
          <w:rFonts w:cs="Arial" w:ascii="Arial" w:hAnsi="Arial"/>
          <w:i/>
          <w:iCs/>
          <w:color w:val="000000"/>
        </w:rPr>
        <w:t>could not</w:t>
      </w:r>
      <w:r>
        <w:rPr>
          <w:rFonts w:cs="Arial" w:ascii="Arial" w:hAnsi="Arial"/>
          <w:color w:val="000000"/>
        </w:rPr>
        <w:t xml:space="preserve"> have thorns in the flesh. Sometimes God teaches the minister, by denying him help on special occasions. We come up into our pulpits and say, "oh! I wish I could have a good day to-day!" We begin to labor; we have been just as earnest in prayer, and just as indefatigable; but it is like a blind horse turning round a mill, or like Samson with Delilah: we shake our vain limbs with vast surprise, "make feeble fight," and win no victories. We are made to see that the Lord is God, and that beside him there is none else. Very frequently God teaches this to the minister, leading him to see his own sinful nature. He will have such an insight into his own wicked and abominable heart, that he will feel as he comes up the pulpit stairs that he does not deserve so much as to sit in his pew, much less to preach to his fellows. Although we feel always joy in the declaration of God's Word, yet we have known what it is to totter on the pulpit steps, under a sense that the chief of sinners should scarcely be allowed to preach to others. Ah! beloved, I do not think </w:t>
      </w:r>
      <w:r>
        <w:rPr>
          <w:rFonts w:cs="Arial" w:ascii="Arial" w:hAnsi="Arial"/>
          <w:i/>
          <w:iCs/>
          <w:color w:val="000000"/>
        </w:rPr>
        <w:t>he</w:t>
      </w:r>
      <w:r>
        <w:rPr>
          <w:rFonts w:cs="Arial" w:ascii="Arial" w:hAnsi="Arial"/>
          <w:color w:val="000000"/>
        </w:rPr>
        <w:t xml:space="preserve"> will be very successful as a minister who is not taken into the depths and blackness of his own soul, and made to exclaim, "Unto me, who am less </w:t>
      </w:r>
      <w:r>
        <w:rPr>
          <w:rFonts w:cs="Arial" w:ascii="Arial" w:hAnsi="Arial"/>
          <w:i/>
          <w:iCs/>
          <w:color w:val="000000"/>
        </w:rPr>
        <w:t>than the least of all saints</w:t>
      </w:r>
      <w:r>
        <w:rPr>
          <w:rFonts w:cs="Arial" w:ascii="Arial" w:hAnsi="Arial"/>
          <w:color w:val="000000"/>
        </w:rPr>
        <w:t xml:space="preserve">, is this grace given, that I should preach among the Gentiles the unsearchable riches of Christ." There is another antidote which God applies in the case of ministers. If he does not deal with them personally, he raises up a host of enemies, that it may be seen that he is God, and God alone. An esteemed friend sent me, yesterday, a valuable old Ms. of one of George Whitefield's hymns which was sung on Kennington Common. It is a splendid hymn, thoroughly Whitefieldian all through. It showed that his reliance was wholly on the Lord, and that God was within him. What! will a man subject himself to the calumnies of the multitude, will he toil and work day after day unnecessarily, will he stand up Sabbath after Sabbath and preach the gospel and have his name maligned and slandered, if he has not the grace of God in him? For myself, I can say, that were it not that the love of Christ constrained me, this hour might be the last that I should preach, so far as the ease of the thing is concerned. "Necessity is laid upon us; yea, woe is unto us if we preach not the gospel." But that opposition through which God carries his servants, leads them to see at once that he is God, and that there is none else. If every one applauded, if all were gratified, we should think ourselves God; but, when they hiss and hoot, we turn to our God, and cry, </w:t>
      </w:r>
    </w:p>
    <w:p>
      <w:pPr>
        <w:pStyle w:val="Normal"/>
        <w:snapToGrid w:val="false"/>
        <w:spacing w:lineRule="atLeast" w:line="360"/>
        <w:jc w:val="both"/>
        <w:rPr>
          <w:rFonts w:ascii="Arial" w:hAnsi="Arial" w:cs="Arial"/>
          <w:color w:val="000000"/>
        </w:rPr>
      </w:pPr>
      <w:r>
        <w:rPr>
          <w:rFonts w:cs="Arial" w:ascii="Arial" w:hAnsi="Arial"/>
          <w:color w:val="000000"/>
        </w:rPr>
        <w:t>"If on my face, for thy dear name,</w:t>
        <w:br/>
        <w:t>Shame and reproach should be,</w:t>
        <w:br/>
        <w:t>I'll hail reproach and welcome shame,</w:t>
        <w:br/>
        <w:t>If thou'lt remember 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157"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70" descr=""/>
                    <pic:cNvPicPr>
                      <a:picLocks noChangeAspect="1" noChangeArrowheads="1"/>
                    </pic:cNvPicPr>
                  </pic:nvPicPr>
                  <pic:blipFill>
                    <a:blip r:embed="rId18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 This brings us to the second portion of our discourse. Salvation is God's greatest work; and, therefore, in his greatest work, he specially teaches us this lesson, That he is God, and that beside him there is none else. Our text tells us </w:t>
      </w:r>
      <w:r>
        <w:rPr>
          <w:rFonts w:cs="Arial" w:ascii="Arial" w:hAnsi="Arial"/>
          <w:i/>
          <w:iCs/>
          <w:color w:val="000000"/>
        </w:rPr>
        <w:t>how he teaches it.</w:t>
      </w:r>
      <w:r>
        <w:rPr>
          <w:rFonts w:cs="Arial" w:ascii="Arial" w:hAnsi="Arial"/>
          <w:color w:val="000000"/>
        </w:rPr>
        <w:t xml:space="preserve"> He says, "Look unto me, and be ye saved, all the ends of the earth." He shows us that he is God, and that beside him there is none else, in three ways. First, by the person to whom he directs us: "look unto </w:t>
      </w:r>
      <w:r>
        <w:rPr>
          <w:rFonts w:cs="Arial" w:ascii="Arial" w:hAnsi="Arial"/>
          <w:i/>
          <w:iCs/>
          <w:color w:val="000000"/>
        </w:rPr>
        <w:t>me</w:t>
      </w:r>
      <w:r>
        <w:rPr>
          <w:rFonts w:cs="Arial" w:ascii="Arial" w:hAnsi="Arial"/>
          <w:color w:val="000000"/>
        </w:rPr>
        <w:t xml:space="preserve">, and be ye saved." Secondly, by the means he tells us to use to obtain mercy: "Look," simply, "Look." And thirdly, by the persons whom he calls to "look:" "Look unto me, and be ye saved, </w:t>
      </w:r>
      <w:r>
        <w:rPr>
          <w:rFonts w:cs="Arial" w:ascii="Arial" w:hAnsi="Arial"/>
          <w:i/>
          <w:iCs/>
          <w:color w:val="000000"/>
        </w:rPr>
        <w:t>all the ends of the earth."</w:t>
      </w:r>
      <w:r>
        <w:rPr>
          <w:rFonts w:cs="Arial" w:ascii="Arial" w:hAnsi="Arial"/>
          <w:color w:val="000000"/>
        </w:rPr>
        <w:br/>
      </w:r>
      <w:r>
        <w:rPr>
          <w:rFonts w:cs="Arial" w:ascii="Arial" w:hAnsi="Arial"/>
          <w:color w:val="000000"/>
        </w:rPr>
        <w:drawing>
          <wp:inline distT="0" distB="0" distL="0" distR="0">
            <wp:extent cx="285115" cy="7620"/>
            <wp:effectExtent l="0" t="0" r="0" b="0"/>
            <wp:docPr id="158"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71" descr=""/>
                    <pic:cNvPicPr>
                      <a:picLocks noChangeAspect="1" noChangeArrowheads="1"/>
                    </pic:cNvPicPr>
                  </pic:nvPicPr>
                  <pic:blipFill>
                    <a:blip r:embed="rId18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 First, </w:t>
      </w:r>
      <w:r>
        <w:rPr>
          <w:rFonts w:cs="Arial" w:ascii="Arial" w:hAnsi="Arial"/>
          <w:i/>
          <w:iCs/>
          <w:color w:val="000000"/>
        </w:rPr>
        <w:t>to whom does God tell us to look for salvation?</w:t>
      </w:r>
      <w:r>
        <w:rPr>
          <w:rFonts w:cs="Arial" w:ascii="Arial" w:hAnsi="Arial"/>
          <w:color w:val="000000"/>
        </w:rPr>
        <w:t xml:space="preserve"> O, does it not lower the pride of man, when we hear the Lord say, "Look unto </w:t>
      </w:r>
      <w:r>
        <w:rPr>
          <w:rFonts w:cs="Arial" w:ascii="Arial" w:hAnsi="Arial"/>
          <w:i/>
          <w:iCs/>
          <w:color w:val="000000"/>
        </w:rPr>
        <w:t>me</w:t>
      </w:r>
      <w:r>
        <w:rPr>
          <w:rFonts w:cs="Arial" w:ascii="Arial" w:hAnsi="Arial"/>
          <w:color w:val="000000"/>
        </w:rPr>
        <w:t xml:space="preserve">, and be ye saved, all the ends of the earth?" It is not. "Look to your priest, and be ye saved:" if you did, there would be another god, and beside him there would be some one else. It is not "Look to yourself;" if so, then there would be a being who might arrogate some of the praise of salvation. But it is "Look unto me." How frequently you who are coming to Christ look to yourselves. "O!" you say, "I do not repent enough." That is looking to yourself. "I do not believe enough." That is looking to yourself. "I am too unworthy." That is looking to yourself. "I cannot discover," says another, "that I have any righteousness." It is quite right to say that you have not any righteousness; but it is quite wrong to look for any. It is, "Look unto me." God will have you turn your eye off yourself and look unto him. The hardest thing in the world is to turn a man's eye off himself; as long as he lives, he always has a predilection to turn his eyes inside, and look at himself; whereas God says, "Look unto me." From the cross of Calvary, where the bleeding hands of Jesus drop mercy; from the Garden of Gethsemane, where the bleeding pores of the Saviour sweat pardons, the cry comes, "Look unto me, and be ye saved, all the ends of the earth." From Calvary's summit, where Jesus cries, "It is finished," I hear a shout, "Look, and be saved." But there comes a vile cry from our soul, "Nay, look to yourself! look to yourself!" Ah, my hearer, look to yourself, and you will be damned. That certainly will come of it. As long as you look to yourself there is no hope for you. It is not a consideration of what you are, but a consideration of what God is, and what Christ is, that can save you. It is looking from yourself to Jesus. P! there be men that quite misunderstand the gospel; they think that righteousness qualifies them to come to Christ; whereas sin is the only qualification for a man to come to Jesus. Good old Crisp says, "Righteousness keeps me from Christ: the whole have no need of a physician, but they that are sick. Sin makes me come to Jesus, when sin is felt; and, in coming to Christ, the more sin I have the more cause I have to hope for mercy." David said, and it was a strange thing, too, "Have mercy upon me, for mine iniquity is great." But, David, why did not you say that it was little? Because, David knew that the bigger his sins were, the better reason for asking mercy. The more vile a man is, the more eagerly I invite him to believe in Jesus. A sense of sin is all we have to look for as ministers. We preach to sinners; and let us know that a man will take the title of sinner to himself, and we then say to him, "Look unto Christ, and ye shall be saved." "Look," this is all he demands of thee, and even this he gives thee. If thou lookest to thyself thou art damned; thou art a vile miscreant, filled with loathsomeness, corrupt and corrupting others. But look thou here—seest thou that man hanging on the cross? Dost thou behold his agonized head dropping meekly down upon his breast? Dost thou see that thorny crown, causing drops of blood to trickle down his cheeks? Dost thou see his hands pierced and rent, and his blest feet, supporting the weight of his own frame, rent well-nigh in twain with the cruel nails? Sinner! dost thou hear him shriek, "Eloi, Eloi, lama sabbacthani?" Dost thou hear him cry, "It is finished?" Dost thou mark his head hang down in death? Seest thou that side pierced with the spear, and the body taken from the cross? O, come thou hither! Those hands were nailed for thee; those feet gushed gore for thee; that side was opened wide for thee; and if thou wantest to know how thou canst find mercy, there it is. "Look!" "Look unto </w:t>
      </w:r>
      <w:r>
        <w:rPr>
          <w:rFonts w:cs="Arial" w:ascii="Arial" w:hAnsi="Arial"/>
          <w:i/>
          <w:iCs/>
          <w:color w:val="000000"/>
        </w:rPr>
        <w:t>me</w:t>
      </w:r>
      <w:r>
        <w:rPr>
          <w:rFonts w:cs="Arial" w:ascii="Arial" w:hAnsi="Arial"/>
          <w:color w:val="000000"/>
        </w:rPr>
        <w:t>!" Look no longer to Moses. Look no longer to Sinai. Come thou here and look to Calvary, to Calvary's victim, and to Joseph's grave. And look thou yonder, to the man who near the throne sites with his Father, crowned with light and immortality. "Look, sinner," he says, this morning, to you, "Look unto me, and be ye saved." It is in this way God teaches that there is none beside him; because he makes us look entirely to him, and utterly away from ourselves.</w:t>
        <w:br/>
      </w:r>
      <w:r>
        <w:rPr>
          <w:rFonts w:cs="Arial" w:ascii="Arial" w:hAnsi="Arial"/>
          <w:color w:val="000000"/>
        </w:rPr>
        <w:drawing>
          <wp:inline distT="0" distB="0" distL="0" distR="0">
            <wp:extent cx="285115" cy="7620"/>
            <wp:effectExtent l="0" t="0" r="0" b="0"/>
            <wp:docPr id="159"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72" descr=""/>
                    <pic:cNvPicPr>
                      <a:picLocks noChangeAspect="1" noChangeArrowheads="1"/>
                    </pic:cNvPicPr>
                  </pic:nvPicPr>
                  <pic:blipFill>
                    <a:blip r:embed="rId18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 But the second thought is, </w:t>
      </w:r>
      <w:r>
        <w:rPr>
          <w:rFonts w:cs="Arial" w:ascii="Arial" w:hAnsi="Arial"/>
          <w:i/>
          <w:iCs/>
          <w:color w:val="000000"/>
        </w:rPr>
        <w:t>the means of salvation.</w:t>
      </w:r>
      <w:r>
        <w:rPr>
          <w:rFonts w:cs="Arial" w:ascii="Arial" w:hAnsi="Arial"/>
          <w:color w:val="000000"/>
        </w:rPr>
        <w:t xml:space="preserve"> It is, "</w:t>
      </w:r>
      <w:r>
        <w:rPr>
          <w:rFonts w:cs="Arial" w:ascii="Arial" w:hAnsi="Arial"/>
          <w:i/>
          <w:iCs/>
          <w:color w:val="000000"/>
        </w:rPr>
        <w:t>Look</w:t>
      </w:r>
      <w:r>
        <w:rPr>
          <w:rFonts w:cs="Arial" w:ascii="Arial" w:hAnsi="Arial"/>
          <w:color w:val="000000"/>
        </w:rPr>
        <w:t xml:space="preserve"> unto me, and be ye saved." You have often observed, I am sure, that many people are fond of an intricate worship, and involved religion, one they can hardly understand. They cannot endure worship so simple as ours. Then they must have a man dressed in white, and a man dressed in black; then they must have what they call an altar and a chancel. After a little while that will not suffice, and they must have flower-pots and candles. The clergyman then becomes a priest, and he must have a variegated dress, with a cross on it. So it goes on; what is simply a plate becomes a paten, and what was once a cup becomes a chalice; and the more complicated the ceremonies are, the better they like them. They like their minister to stand like a superior being. The world likes a religion they cannot comprehend. But have you never noticed how gloriously simple the Bible is? It will not have any of your nonsense; it speaks plain, and nothing but plain things. "</w:t>
      </w:r>
      <w:r>
        <w:rPr>
          <w:rFonts w:cs="Arial" w:ascii="Arial" w:hAnsi="Arial"/>
          <w:i/>
          <w:iCs/>
          <w:color w:val="000000"/>
        </w:rPr>
        <w:t>Look!"</w:t>
      </w:r>
      <w:r>
        <w:rPr>
          <w:rFonts w:cs="Arial" w:ascii="Arial" w:hAnsi="Arial"/>
          <w:color w:val="000000"/>
        </w:rPr>
        <w:t xml:space="preserve"> There is not an unconverted man who likes this, "Look unto Christ, and be ye saved." No, he comes to Christ like Naaman to Elijah; and when it is said, "Go, wash in Jordan," he replies, "I verily thought he would come and put his hand on the place, and call on the name of his God. But the idea of telling me to wash in Jordan, what a ridiculous thing! Anybody could do that!" If the prophet had bidden him to do some great thing, would he not have done it? Ah! certainly he would. And if, this morning, I could preach that any one who walked from here to Bath without his shoes and stockings, or did some impossible thing, should be saved, you would start off tomorrow morning before breakfast. If it would take me seven years to describe the way of salvation, I am sure you would all long to hear it. If only one learned doctor could tell the way to heaven, how would he be run after! And if it were in hard words, with a few scraps of Latin and Greek, it would be all the better. But it is a simple gospel that we have to preach. It is only "Look!" "Ah!" you say, "Is that the gospel? I shall not pay any attention to that." But why has God ordered you to do such a simple thing? Just to take down your pride, and to show you that he is God, and that beside him there is none else. O, mark how simple the way of salvation is. It is "Look! look! look!" Four letters, and two of them alike! "Look unto me, and be ye saved, all the ends of the earth." Some divines want a week to tell what you are to do to be saved; but God the Holy Ghost only wants four letters to do it. "Look unto me, and be ye saved, all the ends of the earth." How simple is that way of salvation! and O, how instantaneous! It takes us some time to move our hand, buy a look does not require a moment. So a sinner believes in a moment; and the moment that sinner believes and trusts in his crucified God for pardon, at once he receives salvation in full through his blood. There may be one that came in here this morning unjustified in his conscience, that will go out justified rather than others. There may be some here, filthy sinners one moment, pardoned the next. It is done in an instant. "Look! look! look!" And how universal it is! Because, wherever I am, however far off, it just says, "Look!" It does not say I am to see; it only says, "Look!" If we look on a thing in the dark, we cannot see it; but we have done what we were told. So, if a sinner only looks to Jesus he will save him; for Jesus in the dark is as good as Jesus in the light; and Jesus, when you cannot see him, is as good as Jesus when you can. It is only, "Look!" "Ah! says one, "I have been trying to see Jesus this year, but I have not seen him." It does not say, see him, but "Look unto him." And it says that they who looked were enlightened. If there is an obstacle before you, and you only look in the right direction, it is sufficient. "Look unto me." It is not seeing Christ so much as looking after him. The will after Christ, the wish after Christ, the desire after Christ, the trusting in Christ, the hanging on Christ, that is what is wanted. "Look! look! look!" Ah! if the man bitten by the serpent had turned his sightless eyeballs towards the brazen serpent, though he had not seen it, he would still have had his life restored. It is looking, not seeing, that saves the sinner.</w:t>
        <w:br/>
      </w:r>
      <w:r>
        <w:rPr>
          <w:rFonts w:cs="Arial" w:ascii="Arial" w:hAnsi="Arial"/>
          <w:color w:val="000000"/>
        </w:rPr>
        <w:drawing>
          <wp:inline distT="0" distB="0" distL="0" distR="0">
            <wp:extent cx="285115" cy="7620"/>
            <wp:effectExtent l="0" t="0" r="0" b="0"/>
            <wp:docPr id="160"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73" descr=""/>
                    <pic:cNvPicPr>
                      <a:picLocks noChangeAspect="1" noChangeArrowheads="1"/>
                    </pic:cNvPicPr>
                  </pic:nvPicPr>
                  <pic:blipFill>
                    <a:blip r:embed="rId18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e say again, how this</w:t>
      </w:r>
      <w:r>
        <w:rPr>
          <w:rFonts w:cs="Arial" w:ascii="Arial" w:hAnsi="Arial"/>
          <w:i/>
          <w:iCs/>
          <w:color w:val="000000"/>
        </w:rPr>
        <w:t xml:space="preserve"> humbles</w:t>
      </w:r>
      <w:r>
        <w:rPr>
          <w:rFonts w:cs="Arial" w:ascii="Arial" w:hAnsi="Arial"/>
          <w:color w:val="000000"/>
        </w:rPr>
        <w:t xml:space="preserve"> a man! There is a gentleman who says, "Well, if it had been a thousand pounds that would have saved me, I would have thought nothing of it." But gold and silver is cankered; it is good for nothing. "Then, am I to be saved just the same as my servant Betty?" Yes, just the same; there is no other way of salvation for you. That is to show man that Jehovah is God, and that beside him there is none else. The wise man says, "If it had been to work the most wonderful problem, or to solve the greatest mystery, I would have done it. May I not have some mysterious gospel? May I not believe in some mysterious religion?" No; it is "Look!" "What! am I to be saved just like that Ragged School Boy, who can't read his letters?" Yes, you must, or you will not be saved at all. Another says, "I have been very moral and upright; I have observed all the laws of the land; and, if there is anything else to do, I will do it. I will eat only fish on Fridays, and keep all the fasts of the church, if that will save me." No, sir, that will not save you; your good works are good for nothing. "What! must I be saved in the same way as a harlot or a drunkard?" Yes, sir; there is only one way of salvation for all. "He hath concluded all in unbelief, that he might have mercy upon all." He hath passed a sentence of condemnation on all, that the free grace of God might come upon many to salvation. "Look! look! look!" This is the simple method of salvation. "Look unto me, and be ye saved, all the ends of the earth."</w:t>
        <w:br/>
      </w:r>
      <w:r>
        <w:rPr>
          <w:rFonts w:cs="Arial" w:ascii="Arial" w:hAnsi="Arial"/>
          <w:color w:val="000000"/>
        </w:rPr>
        <w:drawing>
          <wp:inline distT="0" distB="0" distL="0" distR="0">
            <wp:extent cx="285115" cy="7620"/>
            <wp:effectExtent l="0" t="0" r="0" b="0"/>
            <wp:docPr id="161"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74" descr=""/>
                    <pic:cNvPicPr>
                      <a:picLocks noChangeAspect="1" noChangeArrowheads="1"/>
                    </pic:cNvPicPr>
                  </pic:nvPicPr>
                  <pic:blipFill>
                    <a:blip r:embed="rId19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lastly, mark how God has cut down the pride of man, and has exalted himself </w:t>
      </w:r>
      <w:r>
        <w:rPr>
          <w:rFonts w:cs="Arial" w:ascii="Arial" w:hAnsi="Arial"/>
          <w:i/>
          <w:iCs/>
          <w:color w:val="000000"/>
        </w:rPr>
        <w:t>by the persons whom he has called to look.</w:t>
      </w:r>
      <w:r>
        <w:rPr>
          <w:rFonts w:cs="Arial" w:ascii="Arial" w:hAnsi="Arial"/>
          <w:color w:val="000000"/>
        </w:rPr>
        <w:t xml:space="preserve"> "Look unto me, and be ye saved, all the ends of the earth." When the Jew heard Isaiah say that, "Ah!" he exclaimed, "you ought to have said, 'Look unto me, O Jerusalem, and be saved.' That would have been right. But those Gentile dogs, are they to look and be saved?" "Yes," says God; "I will show you Jews, that, though I have given you many privileges, I will exalt others above you; I can do as I will with my own."</w:t>
        <w:br/>
      </w:r>
      <w:r>
        <w:rPr>
          <w:rFonts w:cs="Arial" w:ascii="Arial" w:hAnsi="Arial"/>
          <w:color w:val="000000"/>
        </w:rPr>
        <w:drawing>
          <wp:inline distT="0" distB="0" distL="0" distR="0">
            <wp:extent cx="285115" cy="7620"/>
            <wp:effectExtent l="0" t="0" r="0" b="0"/>
            <wp:docPr id="162"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75" descr=""/>
                    <pic:cNvPicPr>
                      <a:picLocks noChangeAspect="1" noChangeArrowheads="1"/>
                    </pic:cNvPicPr>
                  </pic:nvPicPr>
                  <pic:blipFill>
                    <a:blip r:embed="rId19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who are the ends of the earth? Why, there are poor heathen nations now that are very few degrees removed from brutes, uncivilized and untaught; but if I might go and tread the desert, and find the Bushman in his kraal, or go to the South Seas and find a cannibal, I would say to the cannibal or the Bushman, "Look unto Jesus, and be ye saved, all the ends of the earth." They are some of "the ends of the earth," and the gospel is sent to as much to them as to the polite Grecians, the refined Romans, or the educated Britons. But I think "the ends of the earth" imply those who have gone the farthest away from Christ. I say, drunkard, that means you. You have been staggering back. till you have got right to the ends of the earth; you have almost had </w:t>
      </w:r>
      <w:r>
        <w:rPr>
          <w:rFonts w:cs="Arial" w:ascii="Arial" w:hAnsi="Arial"/>
          <w:i/>
          <w:iCs/>
          <w:color w:val="000000"/>
        </w:rPr>
        <w:t>delirium tremens</w:t>
      </w:r>
      <w:r>
        <w:rPr>
          <w:rFonts w:cs="Arial" w:ascii="Arial" w:hAnsi="Arial"/>
          <w:color w:val="000000"/>
        </w:rPr>
        <w:t xml:space="preserve">; you cannot be much worse. There is not a man breathing worse than you. </w:t>
      </w:r>
      <w:r>
        <w:rPr>
          <w:rFonts w:cs="Arial" w:ascii="Arial" w:hAnsi="Arial"/>
          <w:i/>
          <w:iCs/>
          <w:color w:val="000000"/>
        </w:rPr>
        <w:t>Is there?</w:t>
      </w:r>
      <w:r>
        <w:rPr>
          <w:rFonts w:cs="Arial" w:ascii="Arial" w:hAnsi="Arial"/>
          <w:color w:val="000000"/>
        </w:rPr>
        <w:t xml:space="preserve"> Ah! but God, in order to humble your pride, says to you, "Look unto me, and be ye saved." There is another who has lived a life of infamy and sin, until she has ruined herself, and even Satan seems to sweep her out at the back door; but God says, "Look unto me, and be ye saved, all the ends of the earth." Methinks I see one trembling here, and saying, "Ah, I have not been one of these, sir, but I have been something worse; for I have attended the house of God, and I have stifled convictions, and put off all thoughts of Jesus, and now I think he will never have mercy on me." You are one of them. "Ends of the earth!" So long as I find any who feel like that, I can tell them that they are "the ends of the earth." "But," says another, "I am so peculiar; if I did not feel as I do, it would be all very well; but I feel that my case is a peculiar one." That is all right; they are a peculiar people. You will do. But another one says, "There is nobody in the world like me; I do not think you will find a being under the sun that has had so many calls, and put them all away, and so many sins on his head. Besides, I have guilt that I should not like to confess to any living creature." One of "the ends of the earth" again; therefore, all I have to do is to cry out, in the Master's name, "Look unto me, and be ye saved, all the ends of the earth: for I am God, and there is none else." But thou sayest, sin will not let thee look. I tell thee, sin will be removed the moment thou dost look. "</w:t>
      </w:r>
      <w:r>
        <w:rPr>
          <w:rFonts w:cs="Arial" w:ascii="Arial" w:hAnsi="Arial"/>
          <w:i/>
          <w:iCs/>
          <w:color w:val="000000"/>
        </w:rPr>
        <w:t>But I dare not; he will condemn me; I fear to look."</w:t>
      </w:r>
      <w:r>
        <w:rPr>
          <w:rFonts w:cs="Arial" w:ascii="Arial" w:hAnsi="Arial"/>
          <w:color w:val="000000"/>
        </w:rPr>
        <w:t xml:space="preserve"> He will condemn thee more if thou dost not look. Fear, then, and look; but do not let thy fearing keep thee from looking. </w:t>
      </w:r>
      <w:r>
        <w:rPr>
          <w:rFonts w:cs="Arial" w:ascii="Arial" w:hAnsi="Arial"/>
          <w:i/>
          <w:iCs/>
          <w:color w:val="000000"/>
        </w:rPr>
        <w:t>"But he will cast me out."</w:t>
      </w:r>
      <w:r>
        <w:rPr>
          <w:rFonts w:cs="Arial" w:ascii="Arial" w:hAnsi="Arial"/>
          <w:color w:val="000000"/>
        </w:rPr>
        <w:t xml:space="preserve"> Try him. </w:t>
      </w:r>
      <w:r>
        <w:rPr>
          <w:rFonts w:cs="Arial" w:ascii="Arial" w:hAnsi="Arial"/>
          <w:i/>
          <w:iCs/>
          <w:color w:val="000000"/>
        </w:rPr>
        <w:t>"But I cannot see him."</w:t>
      </w:r>
      <w:r>
        <w:rPr>
          <w:rFonts w:cs="Arial" w:ascii="Arial" w:hAnsi="Arial"/>
          <w:color w:val="000000"/>
        </w:rPr>
        <w:t xml:space="preserve"> I tell you, it is not seeing, but looking. </w:t>
      </w:r>
      <w:r>
        <w:rPr>
          <w:rFonts w:cs="Arial" w:ascii="Arial" w:hAnsi="Arial"/>
          <w:i/>
          <w:iCs/>
          <w:color w:val="000000"/>
        </w:rPr>
        <w:t>"But my eyes are so fixed on the earth, so earthly, so worldly."</w:t>
      </w:r>
      <w:r>
        <w:rPr>
          <w:rFonts w:cs="Arial" w:ascii="Arial" w:hAnsi="Arial"/>
          <w:color w:val="000000"/>
        </w:rPr>
        <w:t xml:space="preserve"> Ah! but, poor soul, he giveth power to look and live. He saith, "Look unto me, and be ye saved, all the ends of the earth."</w:t>
        <w:br/>
      </w:r>
      <w:r>
        <w:rPr>
          <w:rFonts w:cs="Arial" w:ascii="Arial" w:hAnsi="Arial"/>
          <w:color w:val="000000"/>
        </w:rPr>
        <w:drawing>
          <wp:inline distT="0" distB="0" distL="0" distR="0">
            <wp:extent cx="285115" cy="7620"/>
            <wp:effectExtent l="0" t="0" r="0" b="0"/>
            <wp:docPr id="163"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76" descr=""/>
                    <pic:cNvPicPr>
                      <a:picLocks noChangeAspect="1" noChangeArrowheads="1"/>
                    </pic:cNvPicPr>
                  </pic:nvPicPr>
                  <pic:blipFill>
                    <a:blip r:embed="rId19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ake this, dear friends, for a new year's text, both ye who love the Lord, and ye who are only looking for the first time. Christian! in all thy troubles through this year, look unto God and be saved. In all thy trials and afflictions, look unto Christ, and find deliverance. In all thine agony, poor soul, in all thy repentance for thy guilt, look unto Christ, and find pardon. This year, remember to put thine eyes heavenward, and thine heart heavenward, too. Remember, this day, that thou bind round thyself a golden chain, and put one link of it in the staple of heaven. Look unto Christ; fear not. There is no stumbling when a man walks with his eyes up to Jesus. He that looked at the stars fell into the ditch; but he that looks at Christ walks safely. Keep your eyes up all the year long. "Look unto </w:t>
      </w:r>
      <w:r>
        <w:rPr>
          <w:rFonts w:cs="Arial" w:ascii="Arial" w:hAnsi="Arial"/>
          <w:i/>
          <w:iCs/>
          <w:color w:val="000000"/>
        </w:rPr>
        <w:t>him</w:t>
      </w:r>
      <w:r>
        <w:rPr>
          <w:rFonts w:cs="Arial" w:ascii="Arial" w:hAnsi="Arial"/>
          <w:color w:val="000000"/>
        </w:rPr>
        <w:t>, and be ye saved;" and remember that "</w:t>
      </w:r>
      <w:r>
        <w:rPr>
          <w:rFonts w:cs="Arial" w:ascii="Arial" w:hAnsi="Arial"/>
          <w:i/>
          <w:iCs/>
          <w:color w:val="000000"/>
        </w:rPr>
        <w:t>he</w:t>
      </w:r>
      <w:r>
        <w:rPr>
          <w:rFonts w:cs="Arial" w:ascii="Arial" w:hAnsi="Arial"/>
          <w:color w:val="000000"/>
        </w:rPr>
        <w:t xml:space="preserve"> is God, and beside </w:t>
      </w:r>
      <w:r>
        <w:rPr>
          <w:rFonts w:cs="Arial" w:ascii="Arial" w:hAnsi="Arial"/>
          <w:i/>
          <w:iCs/>
          <w:color w:val="000000"/>
        </w:rPr>
        <w:t>him</w:t>
      </w:r>
      <w:r>
        <w:rPr>
          <w:rFonts w:cs="Arial" w:ascii="Arial" w:hAnsi="Arial"/>
          <w:color w:val="000000"/>
        </w:rPr>
        <w:t xml:space="preserve"> there is none else." And thou, poor trembler, what sayest thou? Wilt thou begin the year by looking unto him? You know how sinful you are this morning; you know how filthy you are; and yet it is possible that, before you open your pew door, and get into the aisle, you will be as justified as the apostles before the throne of God. It is possible that, ere you foot treads the threshold of your door, you will have lost the burden that has been on your back, and you will go on your way, singing, "I am forgiven, I am forgiven; I am a miracle of grace; this day is my spiritual birthday." O, that it might be such to many of you, that at last I might say, "Here am I, and the children thou hast given me." Hear this, convinced sinner! "This poor man cried, and the Lord delivered him out of his distresses." O, taste and see that the Lord is good! Now believe on him; now cast thy guilty soul upon his righteousness; now plunge thy black soul into the bath of his blood; now put thy naked soul at the door of the wardrobe of his righteousness; now seat thy famished soul at the feast of plenty. Now, "Look!" How simple does it seem! And yet it is the hardest thing in the world to bring men to. They never will do it, till constraining grace makes them. Yet there it is, "Look!" Go thou away with that thought. "Look unto me, and be ye saved, all the ends of the earth: for I am God, and there is none els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5993" w:type="dxa"/>
        <w:jc w:val="center"/>
        <w:tblInd w:w="0" w:type="dxa"/>
        <w:tblLayout w:type="fixed"/>
        <w:tblCellMar>
          <w:top w:w="0" w:type="dxa"/>
          <w:left w:w="0" w:type="dxa"/>
          <w:bottom w:w="0" w:type="dxa"/>
          <w:right w:w="0" w:type="dxa"/>
        </w:tblCellMar>
      </w:tblPr>
      <w:tblGrid>
        <w:gridCol w:w="5970"/>
        <w:gridCol w:w="23"/>
      </w:tblGrid>
      <w:tr>
        <w:trPr/>
        <w:tc>
          <w:tcPr>
            <w:tcW w:w="5970" w:type="dxa"/>
            <w:tcBorders/>
            <w:vAlign w:val="center"/>
          </w:tcPr>
          <w:p>
            <w:pPr>
              <w:pStyle w:val="Heading1"/>
              <w:snapToGrid w:val="false"/>
              <w:spacing w:lineRule="atLeast" w:line="360" w:before="0" w:after="0"/>
              <w:jc w:val="both"/>
              <w:rPr>
                <w:rFonts w:cs="Arial"/>
                <w:color w:val="000000"/>
                <w:sz w:val="24"/>
                <w:szCs w:val="24"/>
              </w:rPr>
            </w:pPr>
            <w:r>
              <w:rPr>
                <w:rFonts w:cs="Arial"/>
                <w:color w:val="000000"/>
                <w:sz w:val="24"/>
                <w:szCs w:val="24"/>
              </w:rPr>
              <w:t>The Beatific Vision</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164"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77" descr=""/>
                          <pic:cNvPicPr>
                            <a:picLocks noChangeAspect="1" noChangeArrowheads="1"/>
                          </pic:cNvPicPr>
                        </pic:nvPicPr>
                        <pic:blipFill>
                          <a:blip r:embed="rId193"/>
                          <a:srcRect l="-24" t="-111" r="-24" b="-111"/>
                          <a:stretch>
                            <a:fillRect/>
                          </a:stretch>
                        </pic:blipFill>
                        <pic:spPr bwMode="auto">
                          <a:xfrm>
                            <a:off x="0" y="0"/>
                            <a:ext cx="1475740" cy="323215"/>
                          </a:xfrm>
                          <a:prstGeom prst="rect">
                            <a:avLst/>
                          </a:prstGeom>
                        </pic:spPr>
                      </pic:pic>
                    </a:graphicData>
                  </a:graphic>
                </wp:inline>
              </w:drawing>
            </w:r>
          </w:p>
        </w:tc>
        <w:tc>
          <w:tcPr>
            <w:tcW w:w="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color w:val="000000"/>
        </w:rPr>
        <w:t>A Sermon</w:t>
        <w:br/>
      </w:r>
      <w:hyperlink r:id="rId194">
        <w:r>
          <w:rPr>
            <w:rStyle w:val="InternetLink"/>
            <w:rFonts w:cs="Arial" w:ascii="Arial" w:hAnsi="Arial"/>
            <w:color w:val="000000"/>
          </w:rPr>
          <w:t>(No. 6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elivered on Sabbath Morning, January 20, 1856, by the</w:t>
        <w:br/>
        <w:t>REV. C. H. Spurgeon</w:t>
        <w:br/>
        <w:t xml:space="preserve">At New Park Street Chapel, Southwark.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165"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We shall see him as he is."—1 John 3:2.</w:t>
      </w:r>
    </w:p>
    <w:p>
      <w:pPr>
        <w:pStyle w:val="Web"/>
        <w:snapToGrid w:val="false"/>
        <w:spacing w:lineRule="atLeast" w:line="360" w:before="0" w:after="0"/>
        <w:jc w:val="both"/>
        <w:rPr>
          <w:rFonts w:ascii="Arial" w:hAnsi="Arial" w:cs="Arial"/>
          <w:color w:val="000000"/>
        </w:rPr>
      </w:pPr>
      <w:r>
        <w:drawing>
          <wp:anchor behindDoc="0" distT="0" distB="0" distL="0" distR="0" simplePos="0" locked="0" layoutInCell="0" allowOverlap="1" relativeHeight="696">
            <wp:simplePos x="0" y="0"/>
            <wp:positionH relativeFrom="column">
              <wp:align>left</wp:align>
            </wp:positionH>
            <wp:positionV relativeFrom="line">
              <wp:posOffset>635</wp:posOffset>
            </wp:positionV>
            <wp:extent cx="514350" cy="685800"/>
            <wp:effectExtent l="0" t="0" r="0" b="0"/>
            <wp:wrapSquare wrapText="bothSides"/>
            <wp:docPr id="16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8" descr=""/>
                    <pic:cNvPicPr>
                      <a:picLocks noChangeAspect="1" noChangeArrowheads="1"/>
                    </pic:cNvPicPr>
                  </pic:nvPicPr>
                  <pic:blipFill>
                    <a:blip r:embed="rId195"/>
                    <a:srcRect l="-70" t="-52" r="-70" b="-52"/>
                    <a:stretch>
                      <a:fillRect/>
                    </a:stretch>
                  </pic:blipFill>
                  <pic:spPr bwMode="auto">
                    <a:xfrm>
                      <a:off x="0" y="0"/>
                      <a:ext cx="514350" cy="685800"/>
                    </a:xfrm>
                    <a:prstGeom prst="rect">
                      <a:avLst/>
                    </a:prstGeom>
                  </pic:spPr>
                </pic:pic>
              </a:graphicData>
            </a:graphic>
          </wp:anchor>
        </w:drawing>
      </w:r>
      <w:r>
        <w:rPr>
          <w:rFonts w:cs="Arial" w:ascii="Arial" w:hAnsi="Arial"/>
          <w:color w:val="000000"/>
        </w:rPr>
        <w:t xml:space="preserve">T IS one of the most natural desires in all the world, that when we hear of a great and a good man, we should wish to see his person. When we read the works of any eminent author, we are accustomed to turn to the frontispiece to look for his portrait. When we hear of any wondrous deed of daring, we will crowd our windows to see the warrior ride through the streets. When we know of any man who is holy, and who is eminently devoted to his work, we will not mind tarrying anywhere, if we may but have a glimpse of him whom God has so highly blessed. This feeling becomes doubly powerful when we have any connection with the man; when we feel, not only that he is good to us; not only that he is benevolent, but that he has been a benefactor to us as individuals. Then the wish to see him rises to a craving desire, and the desire is insatiable until it can satisfy itself in seeing that unknown, and hitherto unseen donor, who has done such wondrously good deeds for us. I am sure, my brethren, you will all confess that this strong desire has arisen in your minds concerning the Lord Jesus Christ. We owe to none so much; we talk of none so much, we hope, and we think of none so much: at any rate, no one so constantly thinks of us. We have I believe, all of us who love his name, a most insatiable wish to behold his person. The thing for which I would pray above all others, would be for ever to behold his face, for ever to lay my head upon his breast, for ever to know that I am his, for ever to dwell with him. Ay, one short glimpse, one transitory vision of his glory, one brief glance at his marred, but now exalted and beaming countenance, would repay almost a world of trouble. We have a strong desire to see him. Nor do I think that that desire is wrong. Moses himself asked that he might see God. Had it been a wrong wish arising out of vain curiosity, it would not have been granted, but God granted Moses his desire: he put him in the cleft of the rock, shaded him with his hands, bade him look at the skirts of his garments, because his face could not be seen. Yea, more; the earnest desire of the very best of men has been in the same direction. Job said, "I know that my Redeemer liveth, and though worms devour this body, yet in my flesh shall I see God:" that was his desire. The holy Psalmist said, "I shall be satisfied when I awake in thy likeness;" "I shall behold thy face in righteousness." And most saints on their death-beds have expressed their fondest, dearest, and most blessed wish for heaven, in the expression of longing "to be with Christ, which is far better." And not ill did our sweet singer of Israel put the words together, when he humbly said, and sweetly too:— </w:t>
      </w:r>
    </w:p>
    <w:p>
      <w:pPr>
        <w:pStyle w:val="Normal"/>
        <w:snapToGrid w:val="false"/>
        <w:spacing w:lineRule="atLeast" w:line="360"/>
        <w:jc w:val="both"/>
        <w:rPr>
          <w:rFonts w:ascii="Arial" w:hAnsi="Arial" w:cs="Arial"/>
          <w:color w:val="000000"/>
        </w:rPr>
      </w:pPr>
      <w:r>
        <w:rPr>
          <w:rFonts w:cs="Arial" w:ascii="Arial" w:hAnsi="Arial"/>
          <w:color w:val="000000"/>
        </w:rPr>
        <w:t>"Millions of years my wondering eyes</w:t>
        <w:br/>
        <w:t>Shall o'er thy beauties rove;</w:t>
        <w:br/>
        <w:t>And endless ages I'll adore</w:t>
        <w:br/>
        <w:t>The glories of thy love."</w:t>
      </w:r>
    </w:p>
    <w:p>
      <w:pPr>
        <w:pStyle w:val="Normal"/>
        <w:snapToGrid w:val="false"/>
        <w:spacing w:lineRule="atLeast" w:line="360"/>
        <w:jc w:val="both"/>
        <w:rPr/>
      </w:pPr>
      <w:r>
        <w:rPr>
          <w:rFonts w:cs="Arial" w:ascii="Arial" w:hAnsi="Arial"/>
          <w:color w:val="000000"/>
        </w:rPr>
        <w:br/>
        <w:t>We are rejoiced to find such a verse as this, for it tells us that our curiosity shall be satisfied, our desire consummated, our bliss perfected. "WE SHALL SEE HIM AS HE IS." Heaven shall be ours, and all we ever dreamed of him shall be more than in our possession.</w:t>
        <w:br/>
      </w:r>
      <w:r>
        <w:rPr>
          <w:rFonts w:cs="Arial" w:ascii="Arial" w:hAnsi="Arial"/>
          <w:color w:val="000000"/>
        </w:rPr>
        <w:drawing>
          <wp:inline distT="0" distB="0" distL="0" distR="0">
            <wp:extent cx="285115" cy="7620"/>
            <wp:effectExtent l="0" t="0" r="0" b="0"/>
            <wp:docPr id="167"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78" descr=""/>
                    <pic:cNvPicPr>
                      <a:picLocks noChangeAspect="1" noChangeArrowheads="1"/>
                    </pic:cNvPicPr>
                  </pic:nvPicPr>
                  <pic:blipFill>
                    <a:blip r:embed="rId19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y the help of God's mighty Spirit, who alone can put words in our mouths, let us speak first of all concerning </w:t>
      </w:r>
      <w:r>
        <w:rPr>
          <w:rFonts w:cs="Arial" w:ascii="Arial" w:hAnsi="Arial"/>
          <w:i/>
          <w:iCs/>
          <w:color w:val="000000"/>
        </w:rPr>
        <w:t>the glorious position</w:t>
      </w:r>
      <w:r>
        <w:rPr>
          <w:rFonts w:cs="Arial" w:ascii="Arial" w:hAnsi="Arial"/>
          <w:color w:val="000000"/>
        </w:rPr>
        <w:t xml:space="preserve">—"AS HE IS;" secondly, </w:t>
      </w:r>
      <w:r>
        <w:rPr>
          <w:rFonts w:cs="Arial" w:ascii="Arial" w:hAnsi="Arial"/>
          <w:i/>
          <w:iCs/>
          <w:color w:val="000000"/>
        </w:rPr>
        <w:t>his personal identity</w:t>
      </w:r>
      <w:r>
        <w:rPr>
          <w:rFonts w:cs="Arial" w:ascii="Arial" w:hAnsi="Arial"/>
          <w:color w:val="000000"/>
        </w:rPr>
        <w:t xml:space="preserve">—"we shall see HIM </w:t>
      </w:r>
      <w:r>
        <w:rPr>
          <w:rFonts w:cs="Arial" w:ascii="Arial" w:hAnsi="Arial"/>
          <w:i/>
          <w:iCs/>
          <w:color w:val="000000"/>
        </w:rPr>
        <w:t>as he is</w:t>
      </w:r>
      <w:r>
        <w:rPr>
          <w:rFonts w:cs="Arial" w:ascii="Arial" w:hAnsi="Arial"/>
          <w:color w:val="000000"/>
        </w:rPr>
        <w:t xml:space="preserve">;" thirdly, </w:t>
      </w:r>
      <w:r>
        <w:rPr>
          <w:rFonts w:cs="Arial" w:ascii="Arial" w:hAnsi="Arial"/>
          <w:i/>
          <w:iCs/>
          <w:color w:val="000000"/>
        </w:rPr>
        <w:t>the positive vision</w:t>
      </w:r>
      <w:r>
        <w:rPr>
          <w:rFonts w:cs="Arial" w:ascii="Arial" w:hAnsi="Arial"/>
          <w:color w:val="000000"/>
        </w:rPr>
        <w:t xml:space="preserve">—"WE SHALL SEE him as he is;" and fourthly, </w:t>
      </w:r>
      <w:r>
        <w:rPr>
          <w:rFonts w:cs="Arial" w:ascii="Arial" w:hAnsi="Arial"/>
          <w:i/>
          <w:iCs/>
          <w:color w:val="000000"/>
        </w:rPr>
        <w:t>the actual persons</w:t>
      </w:r>
      <w:r>
        <w:rPr>
          <w:rFonts w:cs="Arial" w:ascii="Arial" w:hAnsi="Arial"/>
          <w:color w:val="000000"/>
        </w:rPr>
        <w:t>—"WE shall see him as he is."</w:t>
        <w:br/>
      </w:r>
      <w:r>
        <w:rPr>
          <w:rFonts w:cs="Arial" w:ascii="Arial" w:hAnsi="Arial"/>
          <w:color w:val="000000"/>
        </w:rPr>
        <w:drawing>
          <wp:inline distT="0" distB="0" distL="0" distR="0">
            <wp:extent cx="285115" cy="7620"/>
            <wp:effectExtent l="0" t="0" r="0" b="0"/>
            <wp:docPr id="168"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79" descr=""/>
                    <pic:cNvPicPr>
                      <a:picLocks noChangeAspect="1" noChangeArrowheads="1"/>
                    </pic:cNvPicPr>
                  </pic:nvPicPr>
                  <pic:blipFill>
                    <a:blip r:embed="rId19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First then, THE GLORIOUS POSITION. Our minds often revert to Christ as he was, and as such we have desired to see him. Ah! how often have we wished to see the babe that slept in Bethlehem! How earnestly have we desired to see the man who talked with the woman at the well! How frequently have we wished that we might see the blessed Physician walking amongst the sick and dying, giving life with his touch, and healing with his breath! How frequently too have our thoughts retired to Gethsemane, and we have wished our eyes were strong enough to pierce through eighteen hundred and fifty years which part us from that wondrous spectacle, that we might see him as he was! We shall never see him thus; Bethlehem's glories are gone for ever; Calvary's glooms are swept away; Gethsemane's scene is dissolved; and even Tabor's splendours are quenched in the past. They are as things that were; sponge, the nails—these are not. The manger and the rocky tomb are gone. The places are there, unsanctified by Christian feet, unblessed, unhallowed by the presence of their Lord. We shall never see him as he was. In vain our fancy tries to paint it, or our imagination to fashion it. We cannot, must not, see him as he was; nor do we wish, for we have a larger promise, "We shall see him as he </w:t>
      </w:r>
      <w:r>
        <w:rPr>
          <w:rFonts w:cs="Arial" w:ascii="Arial" w:hAnsi="Arial"/>
          <w:i/>
          <w:iCs/>
          <w:color w:val="000000"/>
        </w:rPr>
        <w:t>is</w:t>
      </w:r>
      <w:r>
        <w:rPr>
          <w:rFonts w:cs="Arial" w:ascii="Arial" w:hAnsi="Arial"/>
          <w:color w:val="000000"/>
        </w:rPr>
        <w:t xml:space="preserve">." Come, just look at that a few moments by way of contrast, and then I am sure you will prefer to see Christ as he </w:t>
      </w:r>
      <w:r>
        <w:rPr>
          <w:rFonts w:cs="Arial" w:ascii="Arial" w:hAnsi="Arial"/>
          <w:i/>
          <w:iCs/>
          <w:color w:val="000000"/>
        </w:rPr>
        <w:t>is</w:t>
      </w:r>
      <w:r>
        <w:rPr>
          <w:rFonts w:cs="Arial" w:ascii="Arial" w:hAnsi="Arial"/>
          <w:color w:val="000000"/>
        </w:rPr>
        <w:t>, rather than behold him as he was.</w:t>
        <w:br/>
      </w:r>
      <w:r>
        <w:rPr>
          <w:rFonts w:cs="Arial" w:ascii="Arial" w:hAnsi="Arial"/>
          <w:color w:val="000000"/>
        </w:rPr>
        <w:drawing>
          <wp:inline distT="0" distB="0" distL="0" distR="0">
            <wp:extent cx="285115" cy="7620"/>
            <wp:effectExtent l="0" t="0" r="0" b="0"/>
            <wp:docPr id="169"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80" descr=""/>
                    <pic:cNvPicPr>
                      <a:picLocks noChangeAspect="1" noChangeArrowheads="1"/>
                    </pic:cNvPicPr>
                  </pic:nvPicPr>
                  <pic:blipFill>
                    <a:blip r:embed="rId19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Consider, first of all, that we shall not see him </w:t>
      </w:r>
      <w:r>
        <w:rPr>
          <w:rFonts w:cs="Arial" w:ascii="Arial" w:hAnsi="Arial"/>
          <w:i/>
          <w:iCs/>
          <w:color w:val="000000"/>
        </w:rPr>
        <w:t>abased in his incarnation</w:t>
      </w:r>
      <w:r>
        <w:rPr>
          <w:rFonts w:cs="Arial" w:ascii="Arial" w:hAnsi="Arial"/>
          <w:color w:val="000000"/>
        </w:rPr>
        <w:t xml:space="preserve">, but </w:t>
      </w:r>
      <w:r>
        <w:rPr>
          <w:rFonts w:cs="Arial" w:ascii="Arial" w:hAnsi="Arial"/>
          <w:i/>
          <w:iCs/>
          <w:color w:val="000000"/>
        </w:rPr>
        <w:t>exalted in his glory</w:t>
      </w:r>
      <w:r>
        <w:rPr>
          <w:rFonts w:cs="Arial" w:ascii="Arial" w:hAnsi="Arial"/>
          <w:color w:val="000000"/>
        </w:rPr>
        <w:t xml:space="preserve">. We are not to see the infant of a span long; we are not to admire the youthful boy; we are not to address the incipient man; we are not to pity the man wiping the hot sweat from his burning brow; we are not to behold him shivering in the midnight air; we are not to behold him subject to pains, and weaknesses, and sorrows, and infirmities like ours. We are not to see the eye wearied by sleep; we are not to behold hands tired in labour; we are not to behold feet bleeding with arduous journeys, too long for their strength. We are not to see him with his soul distressed; we are not to behold him abased and sorrowful. Oh! the sight is better still. We are to see him exalted. We shall see the head, but not with its thorny crown. </w:t>
      </w:r>
    </w:p>
    <w:p>
      <w:pPr>
        <w:pStyle w:val="Normal"/>
        <w:snapToGrid w:val="false"/>
        <w:spacing w:lineRule="atLeast" w:line="360"/>
        <w:jc w:val="both"/>
        <w:rPr>
          <w:rFonts w:ascii="Arial" w:hAnsi="Arial" w:cs="Arial"/>
          <w:color w:val="000000"/>
        </w:rPr>
      </w:pPr>
      <w:r>
        <w:rPr>
          <w:rFonts w:cs="Arial" w:ascii="Arial" w:hAnsi="Arial"/>
          <w:color w:val="000000"/>
        </w:rPr>
        <w:t>"The head that once was crowned with thorns,</w:t>
        <w:br/>
        <w:t>Is crown'd with glory now."</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170"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81" descr=""/>
                    <pic:cNvPicPr>
                      <a:picLocks noChangeAspect="1" noChangeArrowheads="1"/>
                    </pic:cNvPicPr>
                  </pic:nvPicPr>
                  <pic:blipFill>
                    <a:blip r:embed="rId19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 shall see the hand, and the nail-prints too, but not the nail; it has been once drawn out, and for ever. We shall see his side, and its pierced wound too, but the blood shall not issue from it. We shall see him not with a peasant's garb around him, but with the empire of the universe upon his shoulders. We shall see him, not with a reed in his hand, but grasping a golden sceptre. We shall see him, not as mocked and spit upon and insulted, not bone of our bone, in all our agonies, afflictions, and distresses; but we shall see him exalted; no longer Christ the man of sorrows, the acquaintance of grief, but Christ the Man-God, radiant with splendour, effulgent with light, clothed with rainbows, girded with clouds, wrapped in lightnings, crowned with stars, the sun beneath his feet. Oh! glorious vision! How can we guess what </w:t>
      </w:r>
      <w:r>
        <w:rPr>
          <w:rFonts w:cs="Arial" w:ascii="Arial" w:hAnsi="Arial"/>
          <w:i/>
          <w:iCs/>
          <w:color w:val="000000"/>
        </w:rPr>
        <w:t>he is</w:t>
      </w:r>
      <w:r>
        <w:rPr>
          <w:rFonts w:cs="Arial" w:ascii="Arial" w:hAnsi="Arial"/>
          <w:color w:val="000000"/>
        </w:rPr>
        <w:t>? What words can tell us? or how can we speak thereof? Yet whate'er he is, with all his splendour unveiled, all his glories unclouded, and himself unclothed—</w:t>
      </w:r>
      <w:r>
        <w:rPr>
          <w:rFonts w:cs="Arial" w:ascii="Arial" w:hAnsi="Arial"/>
          <w:i/>
          <w:iCs/>
          <w:color w:val="000000"/>
        </w:rPr>
        <w:t>we shall see him as he is</w:t>
      </w:r>
      <w:r>
        <w:rPr>
          <w:rFonts w:cs="Arial" w:ascii="Arial" w:hAnsi="Arial"/>
          <w:color w:val="000000"/>
        </w:rPr>
        <w:t>.</w:t>
        <w:br/>
      </w:r>
      <w:r>
        <w:rPr>
          <w:rFonts w:cs="Arial" w:ascii="Arial" w:hAnsi="Arial"/>
          <w:color w:val="000000"/>
        </w:rPr>
        <w:drawing>
          <wp:inline distT="0" distB="0" distL="0" distR="0">
            <wp:extent cx="285115" cy="7620"/>
            <wp:effectExtent l="0" t="0" r="0" b="0"/>
            <wp:docPr id="171"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82" descr=""/>
                    <pic:cNvPicPr>
                      <a:picLocks noChangeAspect="1" noChangeArrowheads="1"/>
                    </pic:cNvPicPr>
                  </pic:nvPicPr>
                  <pic:blipFill>
                    <a:blip r:embed="rId20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Remember again: we are not to see Christ as he was, the </w:t>
      </w:r>
      <w:r>
        <w:rPr>
          <w:rFonts w:cs="Arial" w:ascii="Arial" w:hAnsi="Arial"/>
          <w:i/>
          <w:iCs/>
          <w:color w:val="000000"/>
        </w:rPr>
        <w:t>despised</w:t>
      </w:r>
      <w:r>
        <w:rPr>
          <w:rFonts w:cs="Arial" w:ascii="Arial" w:hAnsi="Arial"/>
          <w:color w:val="000000"/>
        </w:rPr>
        <w:t xml:space="preserve">, the </w:t>
      </w:r>
      <w:r>
        <w:rPr>
          <w:rFonts w:cs="Arial" w:ascii="Arial" w:hAnsi="Arial"/>
          <w:i/>
          <w:iCs/>
          <w:color w:val="000000"/>
        </w:rPr>
        <w:t>tempted one</w:t>
      </w:r>
      <w:r>
        <w:rPr>
          <w:rFonts w:cs="Arial" w:ascii="Arial" w:hAnsi="Arial"/>
          <w:color w:val="000000"/>
        </w:rPr>
        <w:t>. We shall never see Christ sitting in the wilderness, while the arch-traitor says to him, "If thou be the Son of God command that these stones be made bread." We shall not see him standing firmly on the temple's pinnacle, bidding defiance to the evil one who bids him cast himself down from his towering height. We shall not see him erect on the mountain of temptation, with the earth offered to him if he will but crouch at the feet of the demon. Nay; nor shall we see him mocked by Pharisees, tempted by Sadducees, laughed at by Herodians. We shall not behold him with the finger of scorn pointed at him. We shall never see him called a "drunken man, and a wine-bibber." We shall never see the calumniated, the insulted, the molested, the despised Jesus. He will not be seen as one from whom we shall hide our faces, who "was despised, and we esteemed him not." Never shall these eyes see those blessed cheeks dripping with the spittle; never shall these hands touch that blessed hand of his while stained with infamy. We shall not see him despised of men and oppressed; but "</w:t>
      </w:r>
      <w:r>
        <w:rPr>
          <w:rFonts w:cs="Arial" w:ascii="Arial" w:hAnsi="Arial"/>
          <w:i/>
          <w:iCs/>
          <w:color w:val="000000"/>
        </w:rPr>
        <w:t>we shall see him as he i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w:t>"No more the bloody spear,</w:t>
        <w:br/>
        <w:t>The cross and nails no more;</w:t>
        <w:br/>
        <w:t>For hell itself shakes at his name,</w:t>
        <w:br/>
        <w:t>And all the heavens adore."</w:t>
      </w:r>
    </w:p>
    <w:p>
      <w:pPr>
        <w:pStyle w:val="Normal"/>
        <w:snapToGrid w:val="false"/>
        <w:spacing w:lineRule="atLeast" w:line="360"/>
        <w:jc w:val="both"/>
        <w:rPr/>
      </w:pPr>
      <w:r>
        <w:rPr>
          <w:rFonts w:cs="Arial" w:ascii="Arial" w:hAnsi="Arial"/>
          <w:color w:val="000000"/>
        </w:rPr>
        <w:br/>
        <w:t>No tempting devil near him; for the dragon is beneath his feet. No insulting men; for lo! the redeemed cast their crowns before his feet. no molesting demons; for angels sound his lofty praise through every golden street; princes bow before him; the kings of the isles bring tribute; all nations pay him homage, while the great God of heaven and earth shining on him, gives him mighty honor. We shall see him, beloved, not abhorred, not despised and rejected, but worshipped, honored, crowned, exalted, served by flaming spirits, and worshipped by cherubim and seraphim. "We shall see him as he is."</w:t>
        <w:br/>
      </w:r>
      <w:r>
        <w:rPr>
          <w:rFonts w:cs="Arial" w:ascii="Arial" w:hAnsi="Arial"/>
          <w:color w:val="000000"/>
        </w:rPr>
        <w:drawing>
          <wp:inline distT="0" distB="0" distL="0" distR="0">
            <wp:extent cx="285115" cy="7620"/>
            <wp:effectExtent l="0" t="0" r="0" b="0"/>
            <wp:docPr id="172"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83" descr=""/>
                    <pic:cNvPicPr>
                      <a:picLocks noChangeAspect="1" noChangeArrowheads="1"/>
                    </pic:cNvPicPr>
                  </pic:nvPicPr>
                  <pic:blipFill>
                    <a:blip r:embed="rId20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Mark again. We shall not see the Christ </w:t>
      </w:r>
      <w:r>
        <w:rPr>
          <w:rFonts w:cs="Arial" w:ascii="Arial" w:hAnsi="Arial"/>
          <w:i/>
          <w:iCs/>
          <w:color w:val="000000"/>
        </w:rPr>
        <w:t>wrestling with pain</w:t>
      </w:r>
      <w:r>
        <w:rPr>
          <w:rFonts w:cs="Arial" w:ascii="Arial" w:hAnsi="Arial"/>
          <w:color w:val="000000"/>
        </w:rPr>
        <w:t xml:space="preserve">, but Christ </w:t>
      </w:r>
      <w:r>
        <w:rPr>
          <w:rFonts w:cs="Arial" w:ascii="Arial" w:hAnsi="Arial"/>
          <w:i/>
          <w:iCs/>
          <w:color w:val="000000"/>
        </w:rPr>
        <w:t>as a conqueror</w:t>
      </w:r>
      <w:r>
        <w:rPr>
          <w:rFonts w:cs="Arial" w:ascii="Arial" w:hAnsi="Arial"/>
          <w:color w:val="000000"/>
        </w:rPr>
        <w:t>. We shall never see him tread the winepress alone, but we shall see him when we shall cry, "Who is this that cometh from Edom, with dyed garments from Bozrah? this that is glorious in his apparel, travelling in the greatness of his strength?" We shall never see him as when he stood foot to foot with his enemy: but we shall see him when his enemy is beneath his feet. We shall never see him as the bloody sweat streams from his whole body; but we shall see him as he hath put all things under him, and hath conquered hell itself. We shall never see him as the wrestler; but we shall see him grasp the prize. We shall never see him sealing the rampart; but we shall see him wave the sword of victory on the top thereof. We shall not see him fight; but we shall see him return from the fight victorious, and shall cry, "Crown him! Crown him! Crowns become the victor's brow." "</w:t>
      </w:r>
      <w:r>
        <w:rPr>
          <w:rFonts w:cs="Arial" w:ascii="Arial" w:hAnsi="Arial"/>
          <w:i/>
          <w:iCs/>
          <w:color w:val="000000"/>
        </w:rPr>
        <w:t>We shall see him as he is</w:t>
      </w:r>
      <w:r>
        <w:rPr>
          <w:rFonts w:cs="Arial" w:ascii="Arial" w:hAnsi="Arial"/>
          <w:color w:val="000000"/>
        </w:rPr>
        <w:t>."</w:t>
        <w:br/>
      </w:r>
      <w:r>
        <w:rPr>
          <w:rFonts w:cs="Arial" w:ascii="Arial" w:hAnsi="Arial"/>
          <w:color w:val="000000"/>
        </w:rPr>
        <w:drawing>
          <wp:inline distT="0" distB="0" distL="0" distR="0">
            <wp:extent cx="285115" cy="7620"/>
            <wp:effectExtent l="0" t="0" r="0" b="0"/>
            <wp:docPr id="173"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84" descr=""/>
                    <pic:cNvPicPr>
                      <a:picLocks noChangeAspect="1" noChangeArrowheads="1"/>
                    </pic:cNvPicPr>
                  </pic:nvPicPr>
                  <pic:blipFill>
                    <a:blip r:embed="rId20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Yet again. We shall never see our Saviour under his Father's </w:t>
      </w:r>
      <w:r>
        <w:rPr>
          <w:rFonts w:cs="Arial" w:ascii="Arial" w:hAnsi="Arial"/>
          <w:i/>
          <w:iCs/>
          <w:color w:val="000000"/>
        </w:rPr>
        <w:t>displeasure</w:t>
      </w:r>
      <w:r>
        <w:rPr>
          <w:rFonts w:cs="Arial" w:ascii="Arial" w:hAnsi="Arial"/>
          <w:color w:val="000000"/>
        </w:rPr>
        <w:t xml:space="preserve">; but we shall see him </w:t>
      </w:r>
      <w:r>
        <w:rPr>
          <w:rFonts w:cs="Arial" w:ascii="Arial" w:hAnsi="Arial"/>
          <w:i/>
          <w:iCs/>
          <w:color w:val="000000"/>
        </w:rPr>
        <w:t>honored by his Father's smile</w:t>
      </w:r>
      <w:r>
        <w:rPr>
          <w:rFonts w:cs="Arial" w:ascii="Arial" w:hAnsi="Arial"/>
          <w:color w:val="000000"/>
        </w:rPr>
        <w:t>. The darkest hour of Christ's life was when his Father forsook him—that gloomy hour when his Father's remorseless hand held the cup to his Son's own lips, and bitter though it was said to him, "Drink my Son—ay, drink;" and when the quivering Saviour, for a moment, having man within him—strong in its agonies for the moment, said, "My Father, if it be possible, let this cup pass from me." Oh! it was a dark moment when the Father's ears were deaf to his Son's petitions, when the Father's eyes were closed upon his Son's agonies. "My Father," said the Son, "Canst thou not remove the cup? Is there no way else for thy severe justice? Is there no other medium for man's salvation?" There is none! Ah! it was a terrible moment when he tasted the wormwood and the gall; and surely darker still was that sad mid-day-midnight, when the sun hid his face in darkness while Jesus cried "My God, my God, why hast thou forsaken me?" Believer, thou wilt never see that sick face; thou wilt never see those tearful eyes; thou wilt never see that pale emaciated body; thou wilt never see that weary, weary heart! thou wilt never see that exceedingly sorrowful spirit; for the Father never turns his face away now. But what wilt thou see? Thou wilt see thy Lord lit up with his Father's light as well as with his own; thou wilt see him caressed by his beloved Parent; thou wilt see him sitting at his Father's right hand, glorified and exalted for ever. "</w:t>
      </w:r>
      <w:r>
        <w:rPr>
          <w:rFonts w:cs="Arial" w:ascii="Arial" w:hAnsi="Arial"/>
          <w:i/>
          <w:iCs/>
          <w:color w:val="000000"/>
        </w:rPr>
        <w:t>We shall see him as he is</w:t>
      </w:r>
      <w:r>
        <w:rPr>
          <w:rFonts w:cs="Arial" w:ascii="Arial" w:hAnsi="Arial"/>
          <w:color w:val="000000"/>
        </w:rPr>
        <w:t>."</w:t>
        <w:br/>
      </w:r>
      <w:r>
        <w:rPr>
          <w:rFonts w:cs="Arial" w:ascii="Arial" w:hAnsi="Arial"/>
          <w:color w:val="000000"/>
        </w:rPr>
        <w:drawing>
          <wp:inline distT="0" distB="0" distL="0" distR="0">
            <wp:extent cx="285115" cy="7620"/>
            <wp:effectExtent l="0" t="0" r="0" b="0"/>
            <wp:docPr id="174"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85" descr=""/>
                    <pic:cNvPicPr>
                      <a:picLocks noChangeAspect="1" noChangeArrowheads="1"/>
                    </pic:cNvPicPr>
                  </pic:nvPicPr>
                  <pic:blipFill>
                    <a:blip r:embed="rId20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Perhaps I have not shown clearly enough the difference between the two visions—the sight of what he was and what he is. Allow me then, a moment more, and I will try and make it clearer still. When we see Christ as he was how </w:t>
      </w:r>
      <w:r>
        <w:rPr>
          <w:rFonts w:cs="Arial" w:ascii="Arial" w:hAnsi="Arial"/>
          <w:i/>
          <w:iCs/>
          <w:color w:val="000000"/>
        </w:rPr>
        <w:t>astonished</w:t>
      </w:r>
      <w:r>
        <w:rPr>
          <w:rFonts w:cs="Arial" w:ascii="Arial" w:hAnsi="Arial"/>
          <w:color w:val="000000"/>
        </w:rPr>
        <w:t xml:space="preserve"> we are! One of the first feelings we should have, if we could have gone to the Mount of Olives and seen our Saviour sweating there, would have been, astonishment. When we were told that it was the Son of God in agonies, we should have lifted up our hands, and there would have been no speech in us at the thought. But then, beloved, here is the difference. The believer will be as much astonished when he sees Jesus' glories as he sits on his throne, as he would have been to have seen him in his earthly sufferings. The one would have been astonishment, and horror would have succeeded it; but when we see Jesus as he is, it will be </w:t>
      </w:r>
      <w:r>
        <w:rPr>
          <w:rFonts w:cs="Arial" w:ascii="Arial" w:hAnsi="Arial"/>
          <w:i/>
          <w:iCs/>
          <w:color w:val="000000"/>
        </w:rPr>
        <w:t>astonishment without horror</w:t>
      </w:r>
      <w:r>
        <w:rPr>
          <w:rFonts w:cs="Arial" w:ascii="Arial" w:hAnsi="Arial"/>
          <w:color w:val="000000"/>
        </w:rPr>
        <w:t xml:space="preserve">. We shall not for one moment feel terrified at the sight, but rather </w:t>
      </w:r>
    </w:p>
    <w:p>
      <w:pPr>
        <w:pStyle w:val="Normal"/>
        <w:snapToGrid w:val="false"/>
        <w:spacing w:lineRule="atLeast" w:line="360"/>
        <w:jc w:val="both"/>
        <w:rPr>
          <w:rFonts w:ascii="Arial" w:hAnsi="Arial" w:cs="Arial"/>
          <w:color w:val="000000"/>
        </w:rPr>
      </w:pPr>
      <w:r>
        <w:rPr>
          <w:rFonts w:cs="Arial" w:ascii="Arial" w:hAnsi="Arial"/>
          <w:color w:val="000000"/>
        </w:rPr>
        <w:t>"Our joys shall run eternal rounds,</w:t>
        <w:br/>
        <w:t>Beyond the limits of the skies.</w:t>
        <w:br/>
        <w:t>And earth's remotest bounds."</w:t>
      </w:r>
    </w:p>
    <w:p>
      <w:pPr>
        <w:pStyle w:val="Normal"/>
        <w:snapToGrid w:val="false"/>
        <w:spacing w:lineRule="atLeast" w:line="360"/>
        <w:jc w:val="both"/>
        <w:rPr/>
      </w:pPr>
      <w:r>
        <w:rPr>
          <w:rFonts w:cs="Arial" w:ascii="Arial" w:hAnsi="Arial"/>
          <w:color w:val="000000"/>
        </w:rPr>
        <w:br/>
        <w:t xml:space="preserve">If we could see Jesus as he was, we should see him with </w:t>
      </w:r>
      <w:r>
        <w:rPr>
          <w:rFonts w:cs="Arial" w:ascii="Arial" w:hAnsi="Arial"/>
          <w:i/>
          <w:iCs/>
          <w:color w:val="000000"/>
        </w:rPr>
        <w:t>great awe</w:t>
      </w:r>
      <w:r>
        <w:rPr>
          <w:rFonts w:cs="Arial" w:ascii="Arial" w:hAnsi="Arial"/>
          <w:color w:val="000000"/>
        </w:rPr>
        <w:t xml:space="preserve">. If we had seen him walking on the water, what awe should we have felt! If we had seen him raising the dead, we should have thought him a most majestic Being. So we shall feel awe when we see Christ on his throne; but the first kind of awe is awe compounded with fear, for when they saw Jesus walking on the water they cried out and were afraid; but when we shall see Christ as he is, we shall say, </w:t>
      </w:r>
    </w:p>
    <w:p>
      <w:pPr>
        <w:pStyle w:val="Normal"/>
        <w:snapToGrid w:val="false"/>
        <w:spacing w:lineRule="atLeast" w:line="360"/>
        <w:jc w:val="both"/>
        <w:rPr>
          <w:rFonts w:ascii="Arial" w:hAnsi="Arial" w:cs="Arial"/>
          <w:color w:val="000000"/>
        </w:rPr>
      </w:pPr>
      <w:r>
        <w:rPr>
          <w:rFonts w:cs="Arial" w:ascii="Arial" w:hAnsi="Arial"/>
          <w:color w:val="000000"/>
        </w:rPr>
        <w:t>"Majestic sweetness sits enthroned</w:t>
        <w:br/>
        <w:t>Upon his awful brow."</w:t>
      </w:r>
    </w:p>
    <w:p>
      <w:pPr>
        <w:pStyle w:val="Normal"/>
        <w:snapToGrid w:val="false"/>
        <w:spacing w:lineRule="atLeast" w:line="360"/>
        <w:jc w:val="both"/>
        <w:rPr/>
      </w:pPr>
      <w:r>
        <w:rPr>
          <w:rFonts w:cs="Arial" w:ascii="Arial" w:hAnsi="Arial"/>
          <w:color w:val="000000"/>
        </w:rPr>
        <w:br/>
        <w:t xml:space="preserve">There will be no fear with the awe—but it will be </w:t>
      </w:r>
      <w:r>
        <w:rPr>
          <w:rFonts w:cs="Arial" w:ascii="Arial" w:hAnsi="Arial"/>
          <w:i/>
          <w:iCs/>
          <w:color w:val="000000"/>
        </w:rPr>
        <w:t>awe without fear</w:t>
      </w:r>
      <w:r>
        <w:rPr>
          <w:rFonts w:cs="Arial" w:ascii="Arial" w:hAnsi="Arial"/>
          <w:color w:val="000000"/>
        </w:rPr>
        <w:t xml:space="preserve">. We shall not bow before him with trembling, but it will be with joy; we shall not shake at his presence, but rejoice with joy unspeakable. Furthermore, if we had seen Christ as he was, we should have had great </w:t>
      </w:r>
      <w:r>
        <w:rPr>
          <w:rFonts w:cs="Arial" w:ascii="Arial" w:hAnsi="Arial"/>
          <w:i/>
          <w:iCs/>
          <w:color w:val="000000"/>
        </w:rPr>
        <w:t>love</w:t>
      </w:r>
      <w:r>
        <w:rPr>
          <w:rFonts w:cs="Arial" w:ascii="Arial" w:hAnsi="Arial"/>
          <w:color w:val="000000"/>
        </w:rPr>
        <w:t xml:space="preserve"> for him; but that love would have been compounded with </w:t>
      </w:r>
      <w:r>
        <w:rPr>
          <w:rFonts w:cs="Arial" w:ascii="Arial" w:hAnsi="Arial"/>
          <w:i/>
          <w:iCs/>
          <w:color w:val="000000"/>
        </w:rPr>
        <w:t>pity</w:t>
      </w:r>
      <w:r>
        <w:rPr>
          <w:rFonts w:cs="Arial" w:ascii="Arial" w:hAnsi="Arial"/>
          <w:color w:val="000000"/>
        </w:rPr>
        <w:t xml:space="preserve">. We should stand over him, and say, </w:t>
      </w:r>
    </w:p>
    <w:p>
      <w:pPr>
        <w:pStyle w:val="Normal"/>
        <w:snapToGrid w:val="false"/>
        <w:spacing w:lineRule="atLeast" w:line="360"/>
        <w:jc w:val="both"/>
        <w:rPr>
          <w:rFonts w:ascii="Arial" w:hAnsi="Arial" w:cs="Arial"/>
          <w:color w:val="000000"/>
        </w:rPr>
      </w:pPr>
      <w:r>
        <w:rPr>
          <w:rFonts w:cs="Arial" w:ascii="Arial" w:hAnsi="Arial"/>
          <w:color w:val="000000"/>
        </w:rPr>
        <w:t>"Alas! and did my Saviour bleed,</w:t>
        <w:br/>
        <w:t>And did my Sovereign die?</w:t>
        <w:br/>
        <w:t>Would he devote that sacred head</w:t>
        <w:br/>
        <w:t>For such a worm as I?"</w:t>
      </w:r>
    </w:p>
    <w:p>
      <w:pPr>
        <w:pStyle w:val="Normal"/>
        <w:snapToGrid w:val="false"/>
        <w:spacing w:lineRule="atLeast" w:line="360"/>
        <w:jc w:val="both"/>
        <w:rPr/>
      </w:pPr>
      <w:r>
        <w:rPr>
          <w:rFonts w:cs="Arial" w:ascii="Arial" w:hAnsi="Arial"/>
          <w:color w:val="000000"/>
        </w:rPr>
        <w:br/>
        <w:t xml:space="preserve">We shall love him quite as much when we see him in heaven, and more too, but it will be </w:t>
      </w:r>
      <w:r>
        <w:rPr>
          <w:rFonts w:cs="Arial" w:ascii="Arial" w:hAnsi="Arial"/>
          <w:i/>
          <w:iCs/>
          <w:color w:val="000000"/>
        </w:rPr>
        <w:t>love without pity</w:t>
      </w:r>
      <w:r>
        <w:rPr>
          <w:rFonts w:cs="Arial" w:ascii="Arial" w:hAnsi="Arial"/>
          <w:color w:val="000000"/>
        </w:rPr>
        <w:t xml:space="preserve">; we shall not say "Alas!" but we shall shout— </w:t>
      </w:r>
    </w:p>
    <w:p>
      <w:pPr>
        <w:pStyle w:val="Normal"/>
        <w:snapToGrid w:val="false"/>
        <w:spacing w:lineRule="atLeast" w:line="360"/>
        <w:jc w:val="both"/>
        <w:rPr>
          <w:rFonts w:ascii="Arial" w:hAnsi="Arial" w:cs="Arial"/>
          <w:color w:val="000000"/>
        </w:rPr>
      </w:pPr>
      <w:r>
        <w:rPr>
          <w:rFonts w:cs="Arial" w:ascii="Arial" w:hAnsi="Arial"/>
          <w:color w:val="000000"/>
        </w:rPr>
        <w:t>"All-hail, the power of Jesu's name;</w:t>
        <w:br/>
        <w:t>Let angels prostrate fall:</w:t>
        <w:br/>
        <w:t>Bring forth the royal diadem,</w:t>
        <w:br/>
        <w:t>And crown him Lord of all."</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175"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86" descr=""/>
                    <pic:cNvPicPr>
                      <a:picLocks noChangeAspect="1" noChangeArrowheads="1"/>
                    </pic:cNvPicPr>
                  </pic:nvPicPr>
                  <pic:blipFill>
                    <a:blip r:embed="rId20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nce again. If we had seen Jesus Christ as he was here below, there would have been </w:t>
      </w:r>
      <w:r>
        <w:rPr>
          <w:rFonts w:cs="Arial" w:ascii="Arial" w:hAnsi="Arial"/>
          <w:i/>
          <w:iCs/>
          <w:color w:val="000000"/>
        </w:rPr>
        <w:t>joy</w:t>
      </w:r>
      <w:r>
        <w:rPr>
          <w:rFonts w:cs="Arial" w:ascii="Arial" w:hAnsi="Arial"/>
          <w:color w:val="000000"/>
        </w:rPr>
        <w:t xml:space="preserve"> to think that he came </w:t>
      </w:r>
      <w:r>
        <w:rPr>
          <w:rFonts w:cs="Arial" w:ascii="Arial" w:hAnsi="Arial"/>
          <w:i/>
          <w:iCs/>
          <w:color w:val="000000"/>
        </w:rPr>
        <w:t>to save us</w:t>
      </w:r>
      <w:r>
        <w:rPr>
          <w:rFonts w:cs="Arial" w:ascii="Arial" w:hAnsi="Arial"/>
          <w:color w:val="000000"/>
        </w:rPr>
        <w:t xml:space="preserve">; but we should have had </w:t>
      </w:r>
      <w:r>
        <w:rPr>
          <w:rFonts w:cs="Arial" w:ascii="Arial" w:hAnsi="Arial"/>
          <w:i/>
          <w:iCs/>
          <w:color w:val="000000"/>
        </w:rPr>
        <w:t>sorrow</w:t>
      </w:r>
      <w:r>
        <w:rPr>
          <w:rFonts w:cs="Arial" w:ascii="Arial" w:hAnsi="Arial"/>
          <w:color w:val="000000"/>
        </w:rPr>
        <w:t xml:space="preserve"> mingled with it to think that we </w:t>
      </w:r>
      <w:r>
        <w:rPr>
          <w:rFonts w:cs="Arial" w:ascii="Arial" w:hAnsi="Arial"/>
          <w:i/>
          <w:iCs/>
          <w:color w:val="000000"/>
        </w:rPr>
        <w:t>needed saving</w:t>
      </w:r>
      <w:r>
        <w:rPr>
          <w:rFonts w:cs="Arial" w:ascii="Arial" w:hAnsi="Arial"/>
          <w:color w:val="000000"/>
        </w:rPr>
        <w:t xml:space="preserve">. Our sins would make us grieve that he should die; and "alas!" would burst from us even with a song of joy. But when we see him, there it will be </w:t>
      </w:r>
      <w:r>
        <w:rPr>
          <w:rFonts w:cs="Arial" w:ascii="Arial" w:hAnsi="Arial"/>
          <w:i/>
          <w:iCs/>
          <w:color w:val="000000"/>
        </w:rPr>
        <w:t>joy without sorrow</w:t>
      </w:r>
      <w:r>
        <w:rPr>
          <w:rFonts w:cs="Arial" w:ascii="Arial" w:hAnsi="Arial"/>
          <w:color w:val="000000"/>
        </w:rPr>
        <w:t>; sin and sorrow itself will have gone; ours will be a pure, unmingled, unadulterated joy.</w:t>
        <w:br/>
      </w:r>
      <w:r>
        <w:rPr>
          <w:rFonts w:cs="Arial" w:ascii="Arial" w:hAnsi="Arial"/>
          <w:color w:val="000000"/>
        </w:rPr>
        <w:drawing>
          <wp:inline distT="0" distB="0" distL="0" distR="0">
            <wp:extent cx="285115" cy="7620"/>
            <wp:effectExtent l="0" t="0" r="0" b="0"/>
            <wp:docPr id="176"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87" descr=""/>
                    <pic:cNvPicPr>
                      <a:picLocks noChangeAspect="1" noChangeArrowheads="1"/>
                    </pic:cNvPicPr>
                  </pic:nvPicPr>
                  <pic:blipFill>
                    <a:blip r:embed="rId20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Yet more. If we had seen our Saviour as he was, it would have been a </w:t>
      </w:r>
      <w:r>
        <w:rPr>
          <w:rFonts w:cs="Arial" w:ascii="Arial" w:hAnsi="Arial"/>
          <w:i/>
          <w:iCs/>
          <w:color w:val="000000"/>
        </w:rPr>
        <w:t>triumph</w:t>
      </w:r>
      <w:r>
        <w:rPr>
          <w:rFonts w:cs="Arial" w:ascii="Arial" w:hAnsi="Arial"/>
          <w:color w:val="000000"/>
        </w:rPr>
        <w:t xml:space="preserve"> to see how he conquered, but still there would have been </w:t>
      </w:r>
      <w:r>
        <w:rPr>
          <w:rFonts w:cs="Arial" w:ascii="Arial" w:hAnsi="Arial"/>
          <w:i/>
          <w:iCs/>
          <w:color w:val="000000"/>
        </w:rPr>
        <w:t>suspense</w:t>
      </w:r>
      <w:r>
        <w:rPr>
          <w:rFonts w:cs="Arial" w:ascii="Arial" w:hAnsi="Arial"/>
          <w:color w:val="000000"/>
        </w:rPr>
        <w:t xml:space="preserve"> about it. We should have feared lest he might not overcome. But when we see him up there it will be </w:t>
      </w:r>
      <w:r>
        <w:rPr>
          <w:rFonts w:cs="Arial" w:ascii="Arial" w:hAnsi="Arial"/>
          <w:i/>
          <w:iCs/>
          <w:color w:val="000000"/>
        </w:rPr>
        <w:t>triumph without suspense</w:t>
      </w:r>
      <w:r>
        <w:rPr>
          <w:rFonts w:cs="Arial" w:ascii="Arial" w:hAnsi="Arial"/>
          <w:color w:val="000000"/>
        </w:rPr>
        <w:t>. Sheathe the sword; the battle's won. 'Tis over now. "Tis finished," has been said. The grave has been past; the gates have been opened; and now, henceforth, and for ever, he sitteth down at his Father's right hand, from whence also he shall come to judge the quick and the dead.</w:t>
        <w:br/>
      </w:r>
      <w:r>
        <w:rPr>
          <w:rFonts w:cs="Arial" w:ascii="Arial" w:hAnsi="Arial"/>
          <w:color w:val="000000"/>
        </w:rPr>
        <w:drawing>
          <wp:inline distT="0" distB="0" distL="0" distR="0">
            <wp:extent cx="285115" cy="7620"/>
            <wp:effectExtent l="0" t="0" r="0" b="0"/>
            <wp:docPr id="177"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88" descr=""/>
                    <pic:cNvPicPr>
                      <a:picLocks noChangeAspect="1" noChangeArrowheads="1"/>
                    </pic:cNvPicPr>
                  </pic:nvPicPr>
                  <pic:blipFill>
                    <a:blip r:embed="rId20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ere, then, is the difference. "We shall see him as he is." We shall feel astonishment without horror, awe without fear, love without pity, joy without sorrow, triumph without suspense. That is the glorious position. Poor words, why fail ye? Poor lips, why speak ye not much better? If ye could, ye would; for these are glorious things ye speak of. "WE SHALL SEE HIM AS HE IS."</w:t>
        <w:br/>
      </w:r>
      <w:r>
        <w:rPr>
          <w:rFonts w:cs="Arial" w:ascii="Arial" w:hAnsi="Arial"/>
          <w:color w:val="000000"/>
        </w:rPr>
        <w:drawing>
          <wp:inline distT="0" distB="0" distL="0" distR="0">
            <wp:extent cx="285115" cy="7620"/>
            <wp:effectExtent l="0" t="0" r="0" b="0"/>
            <wp:docPr id="178"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89" descr=""/>
                    <pic:cNvPicPr>
                      <a:picLocks noChangeAspect="1" noChangeArrowheads="1"/>
                    </pic:cNvPicPr>
                  </pic:nvPicPr>
                  <pic:blipFill>
                    <a:blip r:embed="rId20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 Now secondly, we have PERSONAL IDENTITY. Perhaps while I have been speaking, some have said, "Ah! but I want to see </w:t>
      </w:r>
      <w:r>
        <w:rPr>
          <w:rFonts w:cs="Arial" w:ascii="Arial" w:hAnsi="Arial"/>
          <w:i/>
          <w:iCs/>
          <w:color w:val="000000"/>
        </w:rPr>
        <w:t>the</w:t>
      </w:r>
      <w:r>
        <w:rPr>
          <w:rFonts w:cs="Arial" w:ascii="Arial" w:hAnsi="Arial"/>
          <w:color w:val="000000"/>
        </w:rPr>
        <w:t xml:space="preserve"> Saviour, the Saviour of Calvary, the Saviour of Judea, the very one that died for me. I do not so much pant to see the glorious Saviour you have spoken of; I want to see that very Saviour who did the works of love, the suffering Saviour; for him I love." Beloved, you shall see him. It is the same one. There is personal identity. "We shall see him." "Our eyes shall see him and not another." "We shall see HIM as he is." It is a charming thought that we shall see the very, very Christ; and the poet sung well, who said— </w:t>
      </w:r>
    </w:p>
    <w:p>
      <w:pPr>
        <w:pStyle w:val="Normal"/>
        <w:snapToGrid w:val="false"/>
        <w:spacing w:lineRule="atLeast" w:line="360"/>
        <w:jc w:val="both"/>
        <w:rPr>
          <w:rFonts w:ascii="Arial" w:hAnsi="Arial" w:cs="Arial"/>
          <w:color w:val="000000"/>
        </w:rPr>
      </w:pPr>
      <w:r>
        <w:rPr>
          <w:rFonts w:cs="Arial" w:ascii="Arial" w:hAnsi="Arial"/>
          <w:color w:val="000000"/>
        </w:rPr>
        <w:t>"Oh! how the thought that I shall know</w:t>
        <w:br/>
        <w:t>The man that suffered here below,</w:t>
        <w:br/>
        <w:t>To manifest his favour,</w:t>
        <w:br/>
        <w:t>For me, and those whom most I love,</w:t>
        <w:br/>
        <w:t>Or here, or with himself above,</w:t>
        <w:br/>
        <w:t>Does my delighted passion move,</w:t>
        <w:br/>
        <w:t>At that sweet word "for ever."</w:t>
        <w:br/>
        <w:t>For ever to behold him shine,</w:t>
        <w:br/>
        <w:t>For evermore to call him mine,</w:t>
        <w:br/>
        <w:t>And see him still before me.</w:t>
        <w:br/>
        <w:t>For ever on his face to gaze,</w:t>
        <w:br/>
        <w:t>And meet his full assembled rays,</w:t>
        <w:br/>
        <w:t>While all the Father he displays,</w:t>
        <w:br/>
        <w:t>To all the saints for ever."</w:t>
      </w:r>
    </w:p>
    <w:p>
      <w:pPr>
        <w:pStyle w:val="Normal"/>
        <w:snapToGrid w:val="false"/>
        <w:spacing w:lineRule="atLeast" w:line="360"/>
        <w:jc w:val="both"/>
        <w:rPr/>
      </w:pPr>
      <w:r>
        <w:rPr>
          <w:rFonts w:cs="Arial" w:ascii="Arial" w:hAnsi="Arial"/>
          <w:color w:val="000000"/>
        </w:rPr>
        <w:br/>
        <w:t xml:space="preserve">That is what we want—to see the same Saviour. Ay, it will be the same Lord we shall see in heaven. Our eyes shall see </w:t>
      </w:r>
      <w:r>
        <w:rPr>
          <w:rFonts w:cs="Arial" w:ascii="Arial" w:hAnsi="Arial"/>
          <w:i/>
          <w:iCs/>
          <w:color w:val="000000"/>
        </w:rPr>
        <w:t>him</w:t>
      </w:r>
      <w:r>
        <w:rPr>
          <w:rFonts w:cs="Arial" w:ascii="Arial" w:hAnsi="Arial"/>
          <w:color w:val="000000"/>
        </w:rPr>
        <w:t xml:space="preserve"> and not another. We shall be sure it is he; for when we enter heaven we shall know him by his </w:t>
      </w:r>
      <w:r>
        <w:rPr>
          <w:rFonts w:cs="Arial" w:ascii="Arial" w:hAnsi="Arial"/>
          <w:i/>
          <w:iCs/>
          <w:color w:val="000000"/>
        </w:rPr>
        <w:t>manhood and Godhead</w:t>
      </w:r>
      <w:r>
        <w:rPr>
          <w:rFonts w:cs="Arial" w:ascii="Arial" w:hAnsi="Arial"/>
          <w:color w:val="000000"/>
        </w:rPr>
        <w:t xml:space="preserve">. We shall find him a man, even as much as he was on earth. We shall find him man and God too, and we shall be quite sure there never was another Man-God; we never read or dreamed of another. Don't suppose that when you get to heaven you will have to ask "Where is the man Christ Jesus?" You will see him straight before you on his throne, a man like yourselves. </w:t>
      </w:r>
    </w:p>
    <w:p>
      <w:pPr>
        <w:pStyle w:val="Normal"/>
        <w:snapToGrid w:val="false"/>
        <w:spacing w:lineRule="atLeast" w:line="360"/>
        <w:jc w:val="both"/>
        <w:rPr/>
      </w:pPr>
      <w:r>
        <w:rPr>
          <w:rFonts w:cs="Arial" w:ascii="Arial" w:hAnsi="Arial"/>
          <w:color w:val="000000"/>
        </w:rPr>
        <w:t xml:space="preserve">"Bright </w:t>
      </w:r>
      <w:r>
        <w:rPr>
          <w:rFonts w:cs="Arial" w:ascii="Arial" w:hAnsi="Arial"/>
          <w:i/>
          <w:iCs/>
          <w:color w:val="000000"/>
        </w:rPr>
        <w:t>like a man</w:t>
      </w:r>
      <w:r>
        <w:rPr>
          <w:rFonts w:cs="Arial" w:ascii="Arial" w:hAnsi="Arial"/>
          <w:color w:val="000000"/>
        </w:rPr>
        <w:t xml:space="preserve"> the Saviour sits;</w:t>
        <w:br/>
        <w:t>The God, how bright he shines."</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179"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90" descr=""/>
                    <pic:cNvPicPr>
                      <a:picLocks noChangeAspect="1" noChangeArrowheads="1"/>
                    </pic:cNvPicPr>
                  </pic:nvPicPr>
                  <pic:blipFill>
                    <a:blip r:embed="rId20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then you will know Christ by his </w:t>
      </w:r>
      <w:r>
        <w:rPr>
          <w:rFonts w:cs="Arial" w:ascii="Arial" w:hAnsi="Arial"/>
          <w:i/>
          <w:iCs/>
          <w:color w:val="000000"/>
        </w:rPr>
        <w:t>wounds</w:t>
      </w:r>
      <w:r>
        <w:rPr>
          <w:rFonts w:cs="Arial" w:ascii="Arial" w:hAnsi="Arial"/>
          <w:color w:val="000000"/>
        </w:rPr>
        <w:t xml:space="preserve">. Have you never heard of mothers having recognized their children years after they were lost by the marks and wounds upon their bodies? Ah! beloved, if we ever see our Saviour we shall know him by his wounds. "But," you say, "They are all gone." Oh no; for he </w:t>
      </w:r>
    </w:p>
    <w:p>
      <w:pPr>
        <w:pStyle w:val="Normal"/>
        <w:snapToGrid w:val="false"/>
        <w:spacing w:lineRule="atLeast" w:line="360"/>
        <w:jc w:val="both"/>
        <w:rPr>
          <w:rFonts w:ascii="Arial" w:hAnsi="Arial" w:cs="Arial"/>
          <w:color w:val="000000"/>
        </w:rPr>
      </w:pPr>
      <w:r>
        <w:rPr>
          <w:rFonts w:cs="Arial" w:ascii="Arial" w:hAnsi="Arial"/>
          <w:color w:val="000000"/>
        </w:rPr>
        <w:t>"Looks like a Lamb that once was slain,</w:t>
        <w:br/>
        <w:t>And wears his priesthood still."</w:t>
      </w:r>
    </w:p>
    <w:p>
      <w:pPr>
        <w:pStyle w:val="Normal"/>
        <w:snapToGrid w:val="false"/>
        <w:spacing w:lineRule="atLeast" w:line="360"/>
        <w:jc w:val="both"/>
        <w:rPr/>
      </w:pPr>
      <w:r>
        <w:rPr>
          <w:rFonts w:cs="Arial" w:ascii="Arial" w:hAnsi="Arial"/>
          <w:color w:val="000000"/>
        </w:rPr>
        <w:br/>
        <w:t>The hands are still pierced, though the nails are not there; the feet have still the openings through them; and the side is still gaping wide; and we shall know him by his wounds. We have heard of some who on the battle-field have been seeking for the dead; they have turned their faces up and looked at them, but knew them not. But the tender wife as come, and there was some deep wound, some sabre cut that her husband had received upon his breast, and she said "It is he; I know him by that wound." So in heaven we shall in a moment detect our Saviour by his wounds, and shall say "it is he; it is he—he who once said, 'They have pierced my hands and my feet.'"</w:t>
        <w:br/>
      </w:r>
      <w:r>
        <w:rPr>
          <w:rFonts w:cs="Arial" w:ascii="Arial" w:hAnsi="Arial"/>
          <w:color w:val="000000"/>
        </w:rPr>
        <w:drawing>
          <wp:inline distT="0" distB="0" distL="0" distR="0">
            <wp:extent cx="285115" cy="7620"/>
            <wp:effectExtent l="0" t="0" r="0" b="0"/>
            <wp:docPr id="180"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91" descr=""/>
                    <pic:cNvPicPr>
                      <a:picLocks noChangeAspect="1" noChangeArrowheads="1"/>
                    </pic:cNvPicPr>
                  </pic:nvPicPr>
                  <pic:blipFill>
                    <a:blip r:embed="rId20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then, beloved, Christ and we are not strangers; for we have often seen him in this glass of the Word. When by the Holy Spirit our poor eyes have been anointed with eye-salve, we have sometimes caught a sufficient glimpse of Christ to know him by it. We have never seen him except reflectedly. When we have looked on the Bible, he has been above us and looked down upon it; and we have looked there as into a looking glass, and have seen him "as in a glass darkly." But we have seen enough of him to know him. And oh, methinks when I see him, I shall say, "That is the bridegroom I read of in Solomon's Song; I am sure it is the same Lord that David used to sing of. I know that is Jesus, for he looks even now like that Jesus who said to the poor woman, 'Neither do I condemn thee,'—like that blessed Jesus who said "</w:t>
      </w:r>
      <w:r>
        <w:rPr>
          <w:rFonts w:cs="Arial" w:ascii="Arial" w:hAnsi="Arial"/>
          <w:i/>
          <w:iCs/>
          <w:color w:val="000000"/>
        </w:rPr>
        <w:t>Talitha Cumi</w:t>
      </w:r>
      <w:r>
        <w:rPr>
          <w:rFonts w:cs="Arial" w:ascii="Arial" w:hAnsi="Arial"/>
          <w:color w:val="000000"/>
        </w:rPr>
        <w:t>,'—'Maid, I say unto thee, arise.'" We shall know him, because he will be so much like the Bible Jesus, that we shall recognise him at once.</w:t>
        <w:br/>
      </w:r>
      <w:r>
        <w:rPr>
          <w:rFonts w:cs="Arial" w:ascii="Arial" w:hAnsi="Arial"/>
          <w:color w:val="000000"/>
        </w:rPr>
        <w:drawing>
          <wp:inline distT="0" distB="0" distL="0" distR="0">
            <wp:extent cx="285115" cy="7620"/>
            <wp:effectExtent l="0" t="0" r="0" b="0"/>
            <wp:docPr id="181"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92" descr=""/>
                    <pic:cNvPicPr>
                      <a:picLocks noChangeAspect="1" noChangeArrowheads="1"/>
                    </pic:cNvPicPr>
                  </pic:nvPicPr>
                  <pic:blipFill>
                    <a:blip r:embed="rId21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Yet more, we have known him better than by Scripture sometimes—by close and intimate </w:t>
      </w:r>
      <w:r>
        <w:rPr>
          <w:rFonts w:cs="Arial" w:ascii="Arial" w:hAnsi="Arial"/>
          <w:i/>
          <w:iCs/>
          <w:color w:val="000000"/>
        </w:rPr>
        <w:t>fellowship</w:t>
      </w:r>
      <w:r>
        <w:rPr>
          <w:rFonts w:cs="Arial" w:ascii="Arial" w:hAnsi="Arial"/>
          <w:color w:val="000000"/>
        </w:rPr>
        <w:t xml:space="preserve"> with him. Why, we meet Jesus in the dark sometimes; but we have sweet conversation with him, and he puts his lips against our ear, and our lip goes so close to his ear, when we hold converse with him. Oh! we shall know him well enough when we see him. You may trust the believer for knowing his Master when he finds him. We shall not need to have Jesus Christ introduced to us when we go to heaven; for if he were off his throne and sitting down with all the rest of the blessed spirits, we should go up to him directly, and say—"Jesus, I know thee." The devil knew him, for he said, "Jesus I know;" and I am sure God's people ought to know him. "Jesus, I know thee," we shall say at once, as we go up to him. "How dost thou know me?" saith Jesus. "Why sweet Jesus, we are no stranger, thou hast manifested thyself to me as thou dost not unto the world; thou hast given me sometimes such tokens of thy gracious affection; dost thou think I have forgotten thee? Why, I have seen thy hands and thy feet sometimes by faith, and I have put my hand into thy side, like Thomas, of old; and thinkest thou that I am a stranger to thee? No, blessed Jesus; if thou wert to put thine hand before thine eyes, and hide thy countenance I should know thee then. Wert thou blindfolded once more, mine eyes would tell thee, for I have known thee too long to doubt thy personality." Believer, take this thought with thee: "we shall see </w:t>
      </w:r>
      <w:r>
        <w:rPr>
          <w:rFonts w:cs="Arial" w:ascii="Arial" w:hAnsi="Arial"/>
          <w:i/>
          <w:iCs/>
          <w:color w:val="000000"/>
        </w:rPr>
        <w:t>him</w:t>
      </w:r>
      <w:r>
        <w:rPr>
          <w:rFonts w:cs="Arial" w:ascii="Arial" w:hAnsi="Arial"/>
          <w:color w:val="000000"/>
        </w:rPr>
        <w:t xml:space="preserve">," despite all the changes in his position. It will be the same person. We shall see the same hands that were pierced, the same feet that were weary, the same lips that preached, the same eyes that wept, the same heart that heaved with agony; positively the same, except as to his condition. "We shall see </w:t>
      </w:r>
      <w:r>
        <w:rPr>
          <w:rFonts w:cs="Arial" w:ascii="Arial" w:hAnsi="Arial"/>
          <w:i/>
          <w:iCs/>
          <w:color w:val="000000"/>
        </w:rPr>
        <w:t>him</w:t>
      </w:r>
      <w:r>
        <w:rPr>
          <w:rFonts w:cs="Arial" w:ascii="Arial" w:hAnsi="Arial"/>
          <w:color w:val="000000"/>
        </w:rPr>
        <w:t xml:space="preserve">." Write the word HIM as large as you like. "We shall see </w:t>
      </w:r>
      <w:r>
        <w:rPr>
          <w:rFonts w:cs="Arial" w:ascii="Arial" w:hAnsi="Arial"/>
          <w:i/>
          <w:iCs/>
          <w:color w:val="000000"/>
        </w:rPr>
        <w:t>him</w:t>
      </w:r>
      <w:r>
        <w:rPr>
          <w:rFonts w:cs="Arial" w:ascii="Arial" w:hAnsi="Arial"/>
          <w:color w:val="000000"/>
        </w:rPr>
        <w:t xml:space="preserve"> as he is."</w:t>
        <w:br/>
      </w:r>
      <w:r>
        <w:rPr>
          <w:rFonts w:cs="Arial" w:ascii="Arial" w:hAnsi="Arial"/>
          <w:color w:val="000000"/>
        </w:rPr>
        <w:drawing>
          <wp:inline distT="0" distB="0" distL="0" distR="0">
            <wp:extent cx="285115" cy="7620"/>
            <wp:effectExtent l="0" t="0" r="0" b="0"/>
            <wp:docPr id="182"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93" descr=""/>
                    <pic:cNvPicPr>
                      <a:picLocks noChangeAspect="1" noChangeArrowheads="1"/>
                    </pic:cNvPicPr>
                  </pic:nvPicPr>
                  <pic:blipFill>
                    <a:blip r:embed="rId21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I. This brings us to the third point—THE POSITIVE NATURE OF THE VISION "We </w:t>
      </w:r>
      <w:r>
        <w:rPr>
          <w:rFonts w:cs="Arial" w:ascii="Arial" w:hAnsi="Arial"/>
          <w:i/>
          <w:iCs/>
          <w:color w:val="000000"/>
        </w:rPr>
        <w:t>shall see</w:t>
      </w:r>
      <w:r>
        <w:rPr>
          <w:rFonts w:cs="Arial" w:ascii="Arial" w:hAnsi="Arial"/>
          <w:color w:val="000000"/>
        </w:rPr>
        <w:t xml:space="preserve"> him as he is." This is not the land of sight; it is too dark a country to see </w:t>
      </w:r>
      <w:r>
        <w:rPr>
          <w:rFonts w:cs="Arial" w:ascii="Arial" w:hAnsi="Arial"/>
          <w:i/>
          <w:iCs/>
          <w:color w:val="000000"/>
        </w:rPr>
        <w:t>him</w:t>
      </w:r>
      <w:r>
        <w:rPr>
          <w:rFonts w:cs="Arial" w:ascii="Arial" w:hAnsi="Arial"/>
          <w:color w:val="000000"/>
        </w:rPr>
        <w:t xml:space="preserve">, and our eyes are not good enough. We walk here by faith, and not by sight. It is pleasant to believe his grace, but we had rather see it. Well, "We </w:t>
      </w:r>
      <w:r>
        <w:rPr>
          <w:rFonts w:cs="Arial" w:ascii="Arial" w:hAnsi="Arial"/>
          <w:i/>
          <w:iCs/>
          <w:color w:val="000000"/>
        </w:rPr>
        <w:t>shall see</w:t>
      </w:r>
      <w:r>
        <w:rPr>
          <w:rFonts w:cs="Arial" w:ascii="Arial" w:hAnsi="Arial"/>
          <w:color w:val="000000"/>
        </w:rPr>
        <w:t xml:space="preserve"> him." But perhaps you think, when it says, "We shall see him," that it means, we shall know more about him; we shall think more of him; we shall get better views of him by faith. Oh, no, it does not at all. It means what it says—positive sight. Just as plainly as I can see my brother there, just as plainly as I can see any one of you, shall I see Christ—with these very eyes too. With these very eyes that look on you shall I look on the Saviour. It is not a fancy that we shall see him. Do not begin cutting these words to pieces. Do you see that gas lamp? You will see the Saviour in the same fashion—naturally, positively, really, actually? You will not see him dreamily, you will not see him in the poetical sense of the word—see, you will not see him in the metaphorical meaning of the word; but positively, you shall "see him as he is." "See him:" mark that. Not think about him, and dream about him; but we shall positively "see him as he is." How different that sight of him will be from that which we have here. For here we see him </w:t>
      </w:r>
      <w:r>
        <w:rPr>
          <w:rFonts w:cs="Arial" w:ascii="Arial" w:hAnsi="Arial"/>
          <w:i/>
          <w:iCs/>
          <w:color w:val="000000"/>
        </w:rPr>
        <w:t>by reflection</w:t>
      </w:r>
      <w:r>
        <w:rPr>
          <w:rFonts w:cs="Arial" w:ascii="Arial" w:hAnsi="Arial"/>
          <w:color w:val="000000"/>
        </w:rPr>
        <w:t xml:space="preserve">. Now, I have told you before, we see Christ "through a glass darkly:" and he says that means, "Here we look through a telescope, and we see Christ only darkly through it." But the good man had forgotten that telescopes were not invented till hundreds of years after Paul wrote; so that Paul could not have intended telescopes. Others have tried to give other meanings to the word. The fact is, glass was never used to see through at that time. They used glass to see </w:t>
      </w:r>
      <w:r>
        <w:rPr>
          <w:rFonts w:cs="Arial" w:ascii="Arial" w:hAnsi="Arial"/>
          <w:i/>
          <w:iCs/>
          <w:color w:val="000000"/>
        </w:rPr>
        <w:t>by</w:t>
      </w:r>
      <w:r>
        <w:rPr>
          <w:rFonts w:cs="Arial" w:ascii="Arial" w:hAnsi="Arial"/>
          <w:color w:val="000000"/>
        </w:rPr>
        <w:t xml:space="preserve">, but not to see </w:t>
      </w:r>
      <w:r>
        <w:rPr>
          <w:rFonts w:cs="Arial" w:ascii="Arial" w:hAnsi="Arial"/>
          <w:i/>
          <w:iCs/>
          <w:color w:val="000000"/>
        </w:rPr>
        <w:t>through</w:t>
      </w:r>
      <w:r>
        <w:rPr>
          <w:rFonts w:cs="Arial" w:ascii="Arial" w:hAnsi="Arial"/>
          <w:color w:val="000000"/>
        </w:rPr>
        <w:t>. The only glass they had for seeing was a glass mirror. They had some glass which was no brighter than our black common bottle-glass. "Here we see through a glass darkly." That means, by means of a mirror. As I have told you, Jesus is represented in the Bible; there is his portrait; we look on the Bible, and we see it. We see him "through a glass darkly." Just as sometimes, when you are looking in your looking glass, you see somebody going along in the street. You do not see the person; you only see him reflected. Now, we see Christ reflected; but then we shall not see him in the looking-glass; we shall positively see his person. Not the reflected Christ, not Christ in the sanctuary, not the mere Christ shining out of the Bible, not Christ reflected from the sacred pulpit; but "we shall see him as he is."</w:t>
        <w:br/>
      </w:r>
      <w:r>
        <w:rPr>
          <w:rFonts w:cs="Arial" w:ascii="Arial" w:hAnsi="Arial"/>
          <w:color w:val="000000"/>
        </w:rPr>
        <w:drawing>
          <wp:inline distT="0" distB="0" distL="0" distR="0">
            <wp:extent cx="285115" cy="7620"/>
            <wp:effectExtent l="0" t="0" r="0" b="0"/>
            <wp:docPr id="183"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94" descr=""/>
                    <pic:cNvPicPr>
                      <a:picLocks noChangeAspect="1" noChangeArrowheads="1"/>
                    </pic:cNvPicPr>
                  </pic:nvPicPr>
                  <pic:blipFill>
                    <a:blip r:embed="rId21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gain: </w:t>
      </w:r>
      <w:r>
        <w:rPr>
          <w:rFonts w:cs="Arial" w:ascii="Arial" w:hAnsi="Arial"/>
          <w:i/>
          <w:iCs/>
          <w:color w:val="000000"/>
        </w:rPr>
        <w:t>how partially we see Christ here</w:t>
      </w:r>
      <w:r>
        <w:rPr>
          <w:rFonts w:cs="Arial" w:ascii="Arial" w:hAnsi="Arial"/>
          <w:color w:val="000000"/>
        </w:rPr>
        <w:t>. The best believer only gets half a glimpse of Christ. While here one Christian sees Christ's glorious head, and he delights much in the hope of his coming; another beholds his wounds, and he always preaches the atonement: another looks into his heart, and he glories most in immutability and the doctrine of election; another only looks at Christ's manhood, and he speaks much concerning the sympathy of Christ with believers; another thinks more of his Godhead, and you will always hear him asserting the divinity of Christ. I do not think there is a believer who has seen the whole of Christ. No. We preach as much as we can do of the Master; but we cannot paint him wholly. Some of the best paintings, you know, only just give the head and shoulders; they do not give the full-length portrait. There is no believer, there is no choice divine, that could paint a full-length portrait of Christ. There are some of you who could not paint much more than his little finger; and mark, if we can paint the little finger of Jesus well, it will be worth a life-time to be able to do that. Those who paint best cannot paint even his face fully. Ah! he is so glorious and wondrous, that we cannot fully portray him. We have not seen him more than partially. Come, beloved; how much dost thou know of Christ? Thou wilt say, "Ah! I know some little of him; I could join with the spouse, when she declares that he is altogether lovely; but I have not surveyed him from head to foot, and on his wondrous glories I cannot fully dwell." Here we see Christ partially; there we shall see Christ entirely, when "we shall see him as he is."</w:t>
        <w:br/>
      </w:r>
      <w:r>
        <w:rPr>
          <w:rFonts w:cs="Arial" w:ascii="Arial" w:hAnsi="Arial"/>
          <w:color w:val="000000"/>
        </w:rPr>
        <w:drawing>
          <wp:inline distT="0" distB="0" distL="0" distR="0">
            <wp:extent cx="285115" cy="7620"/>
            <wp:effectExtent l="0" t="0" r="0" b="0"/>
            <wp:docPr id="184"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95" descr=""/>
                    <pic:cNvPicPr>
                      <a:picLocks noChangeAspect="1" noChangeArrowheads="1"/>
                    </pic:cNvPicPr>
                  </pic:nvPicPr>
                  <pic:blipFill>
                    <a:blip r:embed="rId21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Here, too, </w:t>
      </w:r>
      <w:r>
        <w:rPr>
          <w:rFonts w:cs="Arial" w:ascii="Arial" w:hAnsi="Arial"/>
          <w:i/>
          <w:iCs/>
          <w:color w:val="000000"/>
        </w:rPr>
        <w:t>how dimly we see Christ!</w:t>
      </w:r>
      <w:r>
        <w:rPr>
          <w:rFonts w:cs="Arial" w:ascii="Arial" w:hAnsi="Arial"/>
          <w:color w:val="000000"/>
        </w:rPr>
        <w:t xml:space="preserve"> It is through many shadows that we now behold our Master. Dim enough is the vision here; but there "we shall see him as he is." Have you never stood upon the hill-tops, when the mist has played on the valley? You have looked down to see the city and the streamlet below; you could just ken yonder steeple, and mark that pinnacle; you could see that dome in the distance; but they were all so swathed in the mist that you could scarcely discern them. Suddenly the wind has blown away from the mist from under you, and you have seen the fair, fair valley. Ah! it is so when the believer enters heaven. Here he stands and looks upon Christ veiled in a mist—upon a Jesus who is shrouded; but when he gets up there, on Pisgah's brow, higher still, with his Jesus, then he shall not see him dimly, but he shall see him brightly. We shall see Jesus then "without a veil between"—not dimly, but face to face.</w:t>
        <w:br/>
      </w:r>
      <w:r>
        <w:rPr>
          <w:rFonts w:cs="Arial" w:ascii="Arial" w:hAnsi="Arial"/>
          <w:color w:val="000000"/>
        </w:rPr>
        <w:drawing>
          <wp:inline distT="0" distB="0" distL="0" distR="0">
            <wp:extent cx="285115" cy="7620"/>
            <wp:effectExtent l="0" t="0" r="0" b="0"/>
            <wp:docPr id="185"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96" descr=""/>
                    <pic:cNvPicPr>
                      <a:picLocks noChangeAspect="1" noChangeArrowheads="1"/>
                    </pic:cNvPicPr>
                  </pic:nvPicPr>
                  <pic:blipFill>
                    <a:blip r:embed="rId21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Here, too, </w:t>
      </w:r>
      <w:r>
        <w:rPr>
          <w:rFonts w:cs="Arial" w:ascii="Arial" w:hAnsi="Arial"/>
          <w:i/>
          <w:iCs/>
          <w:color w:val="000000"/>
        </w:rPr>
        <w:t>how distantly we see Christ!</w:t>
      </w:r>
      <w:r>
        <w:rPr>
          <w:rFonts w:cs="Arial" w:ascii="Arial" w:hAnsi="Arial"/>
          <w:color w:val="000000"/>
        </w:rPr>
        <w:t xml:space="preserve"> Almost as far off as the farthest star! We see him, but not nigh; we behold him, but not near to us; we catch some glimpse of him; but oh! what lengths and distances lie between! What hills of guilt—a heavy load! But then we shall see him closely; we shall see him face to face; as a man talketh with his friend, even so shall we then talk with Jesus. Now we are distant from him; then we shall be near to him. Away in the highlands, where Jesus dwells, there shall our hearts be too, when heart and body shall be "present with the Lord."</w:t>
        <w:br/>
      </w:r>
      <w:r>
        <w:rPr>
          <w:rFonts w:cs="Arial" w:ascii="Arial" w:hAnsi="Arial"/>
          <w:color w:val="000000"/>
        </w:rPr>
        <w:drawing>
          <wp:inline distT="0" distB="0" distL="0" distR="0">
            <wp:extent cx="285115" cy="7620"/>
            <wp:effectExtent l="0" t="0" r="0" b="0"/>
            <wp:docPr id="186"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97" descr=""/>
                    <pic:cNvPicPr>
                      <a:picLocks noChangeAspect="1" noChangeArrowheads="1"/>
                    </pic:cNvPicPr>
                  </pic:nvPicPr>
                  <pic:blipFill>
                    <a:blip r:embed="rId21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oh! </w:t>
      </w:r>
      <w:r>
        <w:rPr>
          <w:rFonts w:cs="Arial" w:ascii="Arial" w:hAnsi="Arial"/>
          <w:i/>
          <w:iCs/>
          <w:color w:val="000000"/>
        </w:rPr>
        <w:t>how transitory is our view of Jesus!</w:t>
      </w:r>
      <w:r>
        <w:rPr>
          <w:rFonts w:cs="Arial" w:ascii="Arial" w:hAnsi="Arial"/>
          <w:color w:val="000000"/>
        </w:rPr>
        <w:t xml:space="preserve"> It is only a little while we get a glimpse of Christ, and then he seems to depart from us. Our chariots have sometimes been like Amminadib's; but in a little while the wheels are all gone, and we have lost the blessed Lord. Have you not some hours in your life felt so to be in the presence of Christ, that you scarcely knew where you were? Talk of Elijah's chariots and horses of fire; you were on fire yourself; you could have made yourself into a horse and chariot of fire, and gone to heaven easily enough. But then, all of a sudden, did you never feel as if a lump of ice had fallen on your heart, and put the fire out, and you have cried, "Where is my beloved gone! Why hath he hidden his face? Oh! how dark how dim!" But, Christians, there will be no hidings of faces in heaven! Blessed Lord Jesus! there will be no coverings of thine eyes in glory; Is not thine heart a sea of love, where all my passions roll? And there is no ebb-tide of thy sea, sweet Jesus, there. Art thou not everything? There will be no losing thee there—no putting thy hand before thine eyes up there; but without a single alteration, without change or diminution, our unwearied, unclouded eyes, shall throughout eternity perpetually behold thee. "We shall see him as he is!" Blest sight! Oh! that it were come!</w:t>
        <w:br/>
      </w:r>
      <w:r>
        <w:rPr>
          <w:rFonts w:cs="Arial" w:ascii="Arial" w:hAnsi="Arial"/>
          <w:color w:val="000000"/>
        </w:rPr>
        <w:drawing>
          <wp:inline distT="0" distB="0" distL="0" distR="0">
            <wp:extent cx="285115" cy="7620"/>
            <wp:effectExtent l="0" t="0" r="0" b="0"/>
            <wp:docPr id="187"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98" descr=""/>
                    <pic:cNvPicPr>
                      <a:picLocks noChangeAspect="1" noChangeArrowheads="1"/>
                    </pic:cNvPicPr>
                  </pic:nvPicPr>
                  <pic:blipFill>
                    <a:blip r:embed="rId21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n do you know, there will be another difference. When "we shall see him as he is;" how much better that sight will be than what we have here! When we see Christ here, we see him to our profit; when we see him there, we shall see him </w:t>
      </w:r>
      <w:r>
        <w:rPr>
          <w:rFonts w:cs="Arial" w:ascii="Arial" w:hAnsi="Arial"/>
          <w:i/>
          <w:iCs/>
          <w:color w:val="000000"/>
        </w:rPr>
        <w:t>to our perfection</w:t>
      </w:r>
      <w:r>
        <w:rPr>
          <w:rFonts w:cs="Arial" w:ascii="Arial" w:hAnsi="Arial"/>
          <w:color w:val="000000"/>
        </w:rPr>
        <w:t>. I bear my Master witness, I never saw him yet, without being profited by him. There are many men in this world whom we see very often, and get very little good by, and the less we see of them the better; but of our Jesus we can say, we never come near him without receiving good by him. I never touched his garments yet, without feeling that my fingers did smell myrrh, and aloes, and cassia out of the ivory palaces. I never did come near his lips, but what his very breath shed perfume on me. I was never near my Master yet, but what he slew some sin for me. I never have approached him, but his blessed eyes burned a lust out of my heart for me. I have never come near to hear him speak, but I felt I was melting when the Beloved spoke; being conformed into his image. But, then beloved, it will not be to improve us, it will be to perfect us, when we see him there. "We shall be like him; for we shall see him as he is." Oh! that first sweet look on Christ, when we shall have left the body! I am clothed in rags: he looks upon me, and I am clothed in robes of light. I am black; he looks upon me, and I forget the tents of Kedar, and become white as the curtains of Solomon. I am defiled; sin has looked upon me, and there is filth upon my garments: lo, I am whiter than the driven snow, for he hath looked upon me. I have evil wishes and evil thoughts, but they have fled like the demon before his face, when he said, "Get thee hence, Satan; I command thee to come out of the man." "We shall be like him; for we shall see him as he is." I know, beloved, the Saviour seems to you like a great ship, and I like some small boat, trying to pull the ship out of the harbour. It is how I feel myself. I have the oars, I am trying to pull; but it is such a glorious big ship, that I cannot pull it out. There are some subjects the rudder of which I can take hold of and guide anywhere; they will come out of any harbour, let the passage be ever so narrow; but this is a noble ship—so big that we can hardly get it out to sea. It needs the Holy Ghost to blow the sails for you, and your whole souls to dwell upon it, and desire to think of this wondrous sight; and then I hope you will go away dissatisfied with the preacher, because you will feel that the subject had altogether mastered him and you also.</w:t>
        <w:br/>
      </w:r>
      <w:r>
        <w:rPr>
          <w:rFonts w:cs="Arial" w:ascii="Arial" w:hAnsi="Arial"/>
          <w:color w:val="000000"/>
        </w:rPr>
        <w:drawing>
          <wp:inline distT="0" distB="0" distL="0" distR="0">
            <wp:extent cx="285115" cy="7620"/>
            <wp:effectExtent l="0" t="0" r="0" b="0"/>
            <wp:docPr id="188"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99" descr=""/>
                    <pic:cNvPicPr>
                      <a:picLocks noChangeAspect="1" noChangeArrowheads="1"/>
                    </pic:cNvPicPr>
                  </pic:nvPicPr>
                  <pic:blipFill>
                    <a:blip r:embed="rId21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V. Lastly, here are THE ACTUAL PERSONS: "</w:t>
      </w:r>
      <w:r>
        <w:rPr>
          <w:rFonts w:cs="Arial" w:ascii="Arial" w:hAnsi="Arial"/>
          <w:i/>
          <w:iCs/>
          <w:color w:val="000000"/>
        </w:rPr>
        <w:t>We</w:t>
      </w:r>
      <w:r>
        <w:rPr>
          <w:rFonts w:cs="Arial" w:ascii="Arial" w:hAnsi="Arial"/>
          <w:color w:val="000000"/>
        </w:rPr>
        <w:t xml:space="preserve"> shall see him as he is." Come, now, beloved! I do not like diving you; it seems hard work that you and I should be split asunder, when I am sure we love each other with all our hearts. Ten thousand deeds of kindness received from you, ten thousand acts of heart-felt love and sympathy, knit my heart to my people. But oh! beloved, is it not obvious, that when we say, "</w:t>
      </w:r>
      <w:r>
        <w:rPr>
          <w:rFonts w:cs="Arial" w:ascii="Arial" w:hAnsi="Arial"/>
          <w:i/>
          <w:iCs/>
          <w:color w:val="000000"/>
        </w:rPr>
        <w:t>we</w:t>
      </w:r>
      <w:r>
        <w:rPr>
          <w:rFonts w:cs="Arial" w:ascii="Arial" w:hAnsi="Arial"/>
          <w:color w:val="000000"/>
        </w:rPr>
        <w:t xml:space="preserve"> shall see him," the word "we" does not signify all of us—does not include everybody here! "</w:t>
      </w:r>
      <w:r>
        <w:rPr>
          <w:rFonts w:cs="Arial" w:ascii="Arial" w:hAnsi="Arial"/>
          <w:i/>
          <w:iCs/>
          <w:color w:val="000000"/>
        </w:rPr>
        <w:t>We</w:t>
      </w:r>
      <w:r>
        <w:rPr>
          <w:rFonts w:cs="Arial" w:ascii="Arial" w:hAnsi="Arial"/>
          <w:color w:val="000000"/>
        </w:rPr>
        <w:t xml:space="preserve"> shall see him as he is!" Come, let us divide that "we" into "I's." How many "I's" are there here, that will "see him as he is?"</w:t>
        <w:br/>
      </w:r>
      <w:r>
        <w:rPr>
          <w:rFonts w:cs="Arial" w:ascii="Arial" w:hAnsi="Arial"/>
          <w:color w:val="000000"/>
        </w:rPr>
        <w:drawing>
          <wp:inline distT="0" distB="0" distL="0" distR="0">
            <wp:extent cx="285115" cy="7620"/>
            <wp:effectExtent l="0" t="0" r="0" b="0"/>
            <wp:docPr id="189"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200" descr=""/>
                    <pic:cNvPicPr>
                      <a:picLocks noChangeAspect="1" noChangeArrowheads="1"/>
                    </pic:cNvPicPr>
                  </pic:nvPicPr>
                  <pic:blipFill>
                    <a:blip r:embed="rId21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rother, with snow upon thy head, wilt thou "see him as he is?" Thou hast had many years of fighting and trying, and trouble: if thou ever dost "see him as he is," that will pay for all. "Yes," sayest thou, "I know in whom I have believed." Well, brother, thine old dim eyes will need no spectacles soon. To "see him as he is," will give thee back thy youth's bright beaming eye, with all its lustre and its fire. But are thy grey hairs full of sin? and doth lust tarry in thy old cold blood? Ah! thou shalt see him, but not nigh; thou shalt be driven from his presence. Would God this arm were strong enough to drag thee to a Saviour; but it is not. I leave thee in his hands. God save thee!</w:t>
        <w:br/>
      </w:r>
      <w:r>
        <w:rPr>
          <w:rFonts w:cs="Arial" w:ascii="Arial" w:hAnsi="Arial"/>
          <w:color w:val="000000"/>
        </w:rPr>
        <w:drawing>
          <wp:inline distT="0" distB="0" distL="0" distR="0">
            <wp:extent cx="285115" cy="7620"/>
            <wp:effectExtent l="0" t="0" r="0" b="0"/>
            <wp:docPr id="190"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201" descr=""/>
                    <pic:cNvPicPr>
                      <a:picLocks noChangeAspect="1" noChangeArrowheads="1"/>
                    </pic:cNvPicPr>
                  </pic:nvPicPr>
                  <pic:blipFill>
                    <a:blip r:embed="rId21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thou, dear brother, and thou, dear sister, who hast come to middle age, struggling with the toils of life, mixed up with all its battles, enduring its ills, thou art asking, it may be, shalt thou see him! The text says, "</w:t>
      </w:r>
      <w:r>
        <w:rPr>
          <w:rFonts w:cs="Arial" w:ascii="Arial" w:hAnsi="Arial"/>
          <w:i/>
          <w:iCs/>
          <w:color w:val="000000"/>
        </w:rPr>
        <w:t>We</w:t>
      </w:r>
      <w:r>
        <w:rPr>
          <w:rFonts w:cs="Arial" w:ascii="Arial" w:hAnsi="Arial"/>
          <w:color w:val="000000"/>
        </w:rPr>
        <w:t xml:space="preserve"> shall;" and can you and I put our hands on our hearts and know our union with Jesus? If so, "</w:t>
      </w:r>
      <w:r>
        <w:rPr>
          <w:rFonts w:cs="Arial" w:ascii="Arial" w:hAnsi="Arial"/>
          <w:i/>
          <w:iCs/>
          <w:color w:val="000000"/>
        </w:rPr>
        <w:t>We</w:t>
      </w:r>
      <w:r>
        <w:rPr>
          <w:rFonts w:cs="Arial" w:ascii="Arial" w:hAnsi="Arial"/>
          <w:color w:val="000000"/>
        </w:rPr>
        <w:t xml:space="preserve"> shall see him as he is." Brother! fight on! Up at the devil! Strike hard at him! Fear not! that sight of Christ will pay thee. Soldier of the cross, whet thy sword again, and let it cut deep. Labourer! toil again; delve deeper; life the axe higher, with a brawnier and stouter arm; for the sight of thy Master at last will please thee well. Up, warrior! Up the rampart, for victory sits smiling on the top, and thou shalt meet thy Captain there! When thy sword is reeking with the blood of thy sins, it will be a glory indeed to meet thy master, when thou art clothed with triumph, and then to "see him as he is."</w:t>
        <w:br/>
      </w:r>
      <w:r>
        <w:rPr>
          <w:rFonts w:cs="Arial" w:ascii="Arial" w:hAnsi="Arial"/>
          <w:color w:val="000000"/>
        </w:rPr>
        <w:drawing>
          <wp:inline distT="0" distB="0" distL="0" distR="0">
            <wp:extent cx="285115" cy="7620"/>
            <wp:effectExtent l="0" t="0" r="0" b="0"/>
            <wp:docPr id="191"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202" descr=""/>
                    <pic:cNvPicPr>
                      <a:picLocks noChangeAspect="1" noChangeArrowheads="1"/>
                    </pic:cNvPicPr>
                  </pic:nvPicPr>
                  <pic:blipFill>
                    <a:blip r:embed="rId22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Young man, my brother in age, the text says, "</w:t>
      </w:r>
      <w:r>
        <w:rPr>
          <w:rFonts w:cs="Arial" w:ascii="Arial" w:hAnsi="Arial"/>
          <w:i/>
          <w:iCs/>
          <w:color w:val="000000"/>
        </w:rPr>
        <w:t>We</w:t>
      </w:r>
      <w:r>
        <w:rPr>
          <w:rFonts w:cs="Arial" w:ascii="Arial" w:hAnsi="Arial"/>
          <w:color w:val="000000"/>
        </w:rPr>
        <w:t xml:space="preserve"> shall see him as he is." Does "we" mean that young man there in the aisle? Does it mean you, my brother, up there? Shall </w:t>
      </w:r>
      <w:r>
        <w:rPr>
          <w:rFonts w:cs="Arial" w:ascii="Arial" w:hAnsi="Arial"/>
          <w:i/>
          <w:iCs/>
          <w:color w:val="000000"/>
        </w:rPr>
        <w:t>we</w:t>
      </w:r>
      <w:r>
        <w:rPr>
          <w:rFonts w:cs="Arial" w:ascii="Arial" w:hAnsi="Arial"/>
          <w:color w:val="000000"/>
        </w:rPr>
        <w:t xml:space="preserve"> "see him as he is?" We are not ashamed to call each other brethren in this house of prayer. Young man, you have got a mother and her soul doats upon you. Could your mother come to you this morning, she might take hold of your arm, and say to you, "John, we shall 'see him as he is;' it is not I, John, that shall see him for myself alone, but you and I shall see him together, '</w:t>
      </w:r>
      <w:r>
        <w:rPr>
          <w:rFonts w:cs="Arial" w:ascii="Arial" w:hAnsi="Arial"/>
          <w:i/>
          <w:iCs/>
          <w:color w:val="000000"/>
        </w:rPr>
        <w:t>we</w:t>
      </w:r>
      <w:r>
        <w:rPr>
          <w:rFonts w:cs="Arial" w:ascii="Arial" w:hAnsi="Arial"/>
          <w:color w:val="000000"/>
        </w:rPr>
        <w:t xml:space="preserve"> shall see him as he is.'" Oh! bitter, bitter thought that just now crossed my soul! O heavens! if we ever should be sundered from those we love so dearly when the last day of account shall come! Oh! if we should not see him as he is! Methinks to a son's soul there can be nought more harrowing than the thought, that it possibly may happen that some of his mother's children shall see God, and he shall not! I had a letter just now from a person who thanks God that he read the Sermon, "Many shall come from the east and from the west;" and he hopes it has brought him to God. He says, 'I am one out of a large family, and all of them love God except myself; I don't know that I should have thought of it, but I took up this sermon of yours, and it has brought me to a Saviour." Oh! beloved, think of bringing the last out of nine to a Saviour! Have not I made a mother's heart leap for joy? But oh! if that young man had been lost out of the nine, and had seen his eight brothers and sisters in heaven, while he himself was cast out, methinks he would have had nine hells—he would be nine times more miserable in hell, as he saw each of them, and his mother and his father, too, accepted, and himself cast out. It would not have been "we" there with the whole family.</w:t>
        <w:br/>
      </w:r>
      <w:r>
        <w:rPr>
          <w:rFonts w:cs="Arial" w:ascii="Arial" w:hAnsi="Arial"/>
          <w:color w:val="000000"/>
        </w:rPr>
        <w:drawing>
          <wp:inline distT="0" distB="0" distL="0" distR="0">
            <wp:extent cx="285115" cy="7620"/>
            <wp:effectExtent l="0" t="0" r="0" b="0"/>
            <wp:docPr id="192"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203" descr=""/>
                    <pic:cNvPicPr>
                      <a:picLocks noChangeAspect="1" noChangeArrowheads="1"/>
                    </pic:cNvPicPr>
                  </pic:nvPicPr>
                  <pic:blipFill>
                    <a:blip r:embed="rId22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at a pleasant thought it is, that we can assemble to-day, some of us, and can put our hands round those we love, and stand, an unbroken family—father, mother, sister, brother, and all else who are dear, and can say by humble faith, "</w:t>
      </w:r>
      <w:r>
        <w:rPr>
          <w:rFonts w:cs="Arial" w:ascii="Arial" w:hAnsi="Arial"/>
          <w:i/>
          <w:iCs/>
          <w:color w:val="000000"/>
        </w:rPr>
        <w:t>We</w:t>
      </w:r>
      <w:r>
        <w:rPr>
          <w:rFonts w:cs="Arial" w:ascii="Arial" w:hAnsi="Arial"/>
          <w:color w:val="000000"/>
        </w:rPr>
        <w:t xml:space="preserve"> shall see him as he is"—all of us, not one left out! Oh! my friends, we feel like a family at Park Street. I do feel myself, when I am away from you, that there is nothing like this place, that there is nothing on earth which can recompense the pain of absence from this hallowed spot. Somehow or other, we feel knit together by such ties of love! Last Sabbath I went into a place where the minister gave us the vilest stuff that ever was brewed. I am sure I wished I was back here, that I might preach a little godliness, or else hear it. Poor Wesleyan thing! He preached works from beginning to end, from that very beautiful text—"They that sow in tears shall reap in joy!" telling us that whatever we sowed, that we should reap, without ever mentioning salvation for sinners, and pardon required even by saints. It was something like this: "Be good men and women, and you shall have heaven for it. Whatsoever you sow you are sure to reap; and if you are very good people, and do the best you can, you will all go to heaven, but if you are very bad and wicked then you will have to go to hell; I am sorry to tell you so, but whatever you sow that shall you reap." Not a morsel about Jesus Christ, from beginning to end; not a scrap. "Well," I thought, "they say I'm rather hard upon these Arminian fellows; but if I do not drive my old sword into them worse than ever, now I have heard them myself again, then I am not a living man!" I thought they might have altered a little, and not preach works so much; but I am sure there never was a sermon more full of salvation by works preached by the Pope himself, than that was. They do believe in salvation by works, whatever they may say, and however they may deny it when you come to close quarters with them; for they are so everlastingly telling you to be good, and upright, and godly, and never directing you first to look to the bleeding wounds of a dying Saviour; never telling you about God's free grace, which has brought you out of enormous sins; but always talking about that goodness, goodness, goodness, which never will be found in the creature.</w:t>
        <w:br/>
      </w:r>
      <w:r>
        <w:rPr>
          <w:rFonts w:cs="Arial" w:ascii="Arial" w:hAnsi="Arial"/>
          <w:color w:val="000000"/>
        </w:rPr>
        <w:drawing>
          <wp:inline distT="0" distB="0" distL="0" distR="0">
            <wp:extent cx="285115" cy="7620"/>
            <wp:effectExtent l="0" t="0" r="0" b="0"/>
            <wp:docPr id="193"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204" descr=""/>
                    <pic:cNvPicPr>
                      <a:picLocks noChangeAspect="1" noChangeArrowheads="1"/>
                    </pic:cNvPicPr>
                  </pic:nvPicPr>
                  <pic:blipFill>
                    <a:blip r:embed="rId22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ll, beloved, somehow or other, wherever we go, we seem that we must come back here. </w:t>
      </w:r>
    </w:p>
    <w:p>
      <w:pPr>
        <w:pStyle w:val="Normal"/>
        <w:snapToGrid w:val="false"/>
        <w:spacing w:lineRule="atLeast" w:line="360"/>
        <w:jc w:val="both"/>
        <w:rPr>
          <w:rFonts w:ascii="Arial" w:hAnsi="Arial" w:cs="Arial"/>
          <w:color w:val="000000"/>
        </w:rPr>
      </w:pPr>
      <w:r>
        <w:rPr>
          <w:rFonts w:cs="Arial" w:ascii="Arial" w:hAnsi="Arial"/>
          <w:color w:val="000000"/>
        </w:rPr>
        <w:t>"Here our best friends our kindred dwell;</w:t>
        <w:br/>
        <w:t>Here God our Saviour reigns."</w:t>
      </w:r>
    </w:p>
    <w:p>
      <w:pPr>
        <w:pStyle w:val="Normal"/>
        <w:snapToGrid w:val="false"/>
        <w:spacing w:lineRule="atLeast" w:line="360"/>
        <w:jc w:val="both"/>
        <w:rPr/>
      </w:pPr>
      <w:r>
        <w:rPr>
          <w:rFonts w:cs="Arial" w:ascii="Arial" w:hAnsi="Arial"/>
          <w:color w:val="000000"/>
        </w:rPr>
        <w:br/>
        <w:t>And the thought of losing one of you grieves me almost as much as the thought of losing any of my relatives. How often have we looked at one another with pleasure! How often have we met together, to sing the same old song to the same old tunes! How often have we prayed together! And how dearly we all of us love the sound of the word "Grace, grace, grace!" And yet there are some of you that I know in my heart, and you know yourselves, will not see him, unless you have a change—unless you have a new heart and a right spirit. Well, would you like to meet your pastor at the day of judgment, and feel that you must be parted from him because his warnings were unheeded and his invitation cast to the wind. Thinkest thou, young man, that thou wouldst like to meet me at the day judgment, there to remember what thou hast heard, and what thou hast disregarded? And thinkest thou, that thou wouldst like to stand before thy God, and to remember how the way of salvation was preached to thee—"Believe on the Lord Jesus Christ, and be baptized, and thou shalt be saved,"—and that thou didst disregard the message? That were sad indeed. But we leave the thought with you, and lest you should think that if you are not worthy you will not see him—if you are not good you will not see him—if you do not do such-and-such good things you will not see him—let me just tell you, whosoever, though he be the greatest sinner under heaven—whosoever, though his life be the most filthy and the most corrupt—whosoever believeth in the Lord Jesus Christ shall have everlasting life; for God will blot out his sins, will give him righteousness through Jesus, accept him in the beloved, save him by his mercy, keep him by his grace, and at last present him spotless and faultless before his presence with exceeding great joy.</w:t>
        <w:br/>
      </w:r>
      <w:r>
        <w:rPr>
          <w:rFonts w:cs="Arial" w:ascii="Arial" w:hAnsi="Arial"/>
          <w:color w:val="000000"/>
        </w:rPr>
        <w:drawing>
          <wp:inline distT="0" distB="0" distL="0" distR="0">
            <wp:extent cx="285115" cy="7620"/>
            <wp:effectExtent l="0" t="0" r="0" b="0"/>
            <wp:docPr id="194"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205" descr=""/>
                    <pic:cNvPicPr>
                      <a:picLocks noChangeAspect="1" noChangeArrowheads="1"/>
                    </pic:cNvPicPr>
                  </pic:nvPicPr>
                  <pic:blipFill>
                    <a:blip r:embed="rId22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My dear friends, it is a sweet thought to close with now; that with a very large part of you I can say, "</w:t>
      </w:r>
      <w:r>
        <w:rPr>
          <w:rFonts w:cs="Arial" w:ascii="Arial" w:hAnsi="Arial"/>
          <w:i/>
          <w:iCs/>
          <w:color w:val="000000"/>
        </w:rPr>
        <w:t>We</w:t>
      </w:r>
      <w:r>
        <w:rPr>
          <w:rFonts w:cs="Arial" w:ascii="Arial" w:hAnsi="Arial"/>
          <w:color w:val="000000"/>
        </w:rPr>
        <w:t xml:space="preserve"> shall see him as he is." For you know when we sit down at the Lord's table, we occupy the whole ground floor of this chapel, and I believe that half of us are people of God here, for I know that many members cannot get to the Lord's table in the evening. Brethren, we have one heart, one soul—"One Lord, one faith, one baptism." We may be sundered here below a little while; some may die before us, as our dear brother Mitchell has died; some may cross the stream before the time comes for us; but we shall meet again on the other side of the river. "We shall see him as he is." </w:t>
      </w:r>
    </w:p>
    <w:p>
      <w:pPr>
        <w:pStyle w:val="Web"/>
        <w:snapToGrid w:val="false"/>
        <w:spacing w:lineRule="atLeast" w:line="360" w:before="0" w:after="0"/>
        <w:jc w:val="both"/>
        <w:rPr/>
      </w:pPr>
      <w:r>
        <w:rPr>
          <w:rFonts w:cs="Arial" w:ascii="Arial" w:hAnsi="Arial"/>
          <w:color w:val="000000"/>
        </w:rPr>
        <w:t xml:space="preserve">(See also the accompanying </w:t>
      </w:r>
      <w:hyperlink r:id="rId224">
        <w:r>
          <w:rPr>
            <w:rStyle w:val="InternetLink"/>
            <w:rFonts w:cs="Arial" w:ascii="Arial" w:hAnsi="Arial"/>
            <w:color w:val="000000"/>
          </w:rPr>
          <w:t>Exposition of 1 John 3:1-10</w:t>
        </w:r>
      </w:hyperlink>
      <w:r>
        <w:rPr>
          <w:rFonts w:cs="Arial" w:ascii="Arial" w:hAnsi="Arial"/>
          <w:color w:val="00000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5996" w:type="dxa"/>
        <w:jc w:val="center"/>
        <w:tblInd w:w="0" w:type="dxa"/>
        <w:tblLayout w:type="fixed"/>
        <w:tblCellMar>
          <w:top w:w="0" w:type="dxa"/>
          <w:left w:w="0" w:type="dxa"/>
          <w:bottom w:w="0" w:type="dxa"/>
          <w:right w:w="0" w:type="dxa"/>
        </w:tblCellMar>
      </w:tblPr>
      <w:tblGrid>
        <w:gridCol w:w="5973"/>
        <w:gridCol w:w="23"/>
      </w:tblGrid>
      <w:tr>
        <w:trPr/>
        <w:tc>
          <w:tcPr>
            <w:tcW w:w="5973" w:type="dxa"/>
            <w:tcBorders/>
            <w:vAlign w:val="center"/>
          </w:tcPr>
          <w:p>
            <w:pPr>
              <w:pStyle w:val="Heading1"/>
              <w:snapToGrid w:val="false"/>
              <w:spacing w:lineRule="atLeast" w:line="360" w:before="0" w:after="0"/>
              <w:jc w:val="both"/>
              <w:rPr>
                <w:rFonts w:cs="Arial"/>
                <w:color w:val="000000"/>
                <w:sz w:val="24"/>
                <w:szCs w:val="24"/>
              </w:rPr>
            </w:pPr>
            <w:r>
              <w:rPr>
                <w:rFonts w:cs="Arial"/>
                <w:color w:val="000000"/>
                <w:sz w:val="24"/>
                <w:szCs w:val="24"/>
              </w:rPr>
              <w:t>Exposition: 1 John 3:1-10</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195"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206" descr=""/>
                          <pic:cNvPicPr>
                            <a:picLocks noChangeAspect="1" noChangeArrowheads="1"/>
                          </pic:cNvPicPr>
                        </pic:nvPicPr>
                        <pic:blipFill>
                          <a:blip r:embed="rId225"/>
                          <a:srcRect l="-24" t="-111" r="-24" b="-111"/>
                          <a:stretch>
                            <a:fillRect/>
                          </a:stretch>
                        </pic:blipFill>
                        <pic:spPr bwMode="auto">
                          <a:xfrm>
                            <a:off x="0" y="0"/>
                            <a:ext cx="1475740" cy="323215"/>
                          </a:xfrm>
                          <a:prstGeom prst="rect">
                            <a:avLst/>
                          </a:prstGeom>
                        </pic:spPr>
                      </pic:pic>
                    </a:graphicData>
                  </a:graphic>
                </wp:inline>
              </w:drawing>
            </w:r>
          </w:p>
        </w:tc>
        <w:tc>
          <w:tcPr>
            <w:tcW w:w="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i/>
          <w:iCs/>
          <w:color w:val="000000"/>
        </w:rPr>
        <w:t>"Behold, what manner of love the Father hath bestowed upon us, that we should be called the sons of God: therefore the world knoweth us not, because it knew him not.</w:t>
      </w:r>
      <w:r>
        <w:rPr>
          <w:rFonts w:cs="Arial" w:ascii="Arial" w:hAnsi="Arial"/>
          <w:color w:val="000000"/>
        </w:rPr>
        <w:br/>
      </w:r>
      <w:r>
        <w:rPr>
          <w:rFonts w:cs="Arial" w:ascii="Arial" w:hAnsi="Arial"/>
          <w:color w:val="000000"/>
        </w:rPr>
        <w:drawing>
          <wp:inline distT="0" distB="0" distL="0" distR="0">
            <wp:extent cx="285115" cy="7620"/>
            <wp:effectExtent l="0" t="0" r="0" b="0"/>
            <wp:docPr id="196"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207" descr=""/>
                    <pic:cNvPicPr>
                      <a:picLocks noChangeAspect="1" noChangeArrowheads="1"/>
                    </pic:cNvPicPr>
                  </pic:nvPicPr>
                  <pic:blipFill>
                    <a:blip r:embed="rId22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Beloved, now are we the sons of God, and it doth not yet appear what we shall be: but we know that, when he shall appear, we shall be like him, for we shall see him as he i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br/>
      </w:r>
      <w:r>
        <w:drawing>
          <wp:anchor behindDoc="0" distT="0" distB="0" distL="0" distR="0" simplePos="0" locked="0" layoutInCell="0" allowOverlap="1" relativeHeight="697">
            <wp:simplePos x="0" y="0"/>
            <wp:positionH relativeFrom="column">
              <wp:align>left</wp:align>
            </wp:positionH>
            <wp:positionV relativeFrom="line">
              <wp:posOffset>635</wp:posOffset>
            </wp:positionV>
            <wp:extent cx="609600" cy="685800"/>
            <wp:effectExtent l="0" t="0" r="0" b="0"/>
            <wp:wrapSquare wrapText="bothSides"/>
            <wp:docPr id="19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9" descr=""/>
                    <pic:cNvPicPr>
                      <a:picLocks noChangeAspect="1" noChangeArrowheads="1"/>
                    </pic:cNvPicPr>
                  </pic:nvPicPr>
                  <pic:blipFill>
                    <a:blip r:embed="rId227"/>
                    <a:srcRect l="-59" t="-52" r="-59" b="-52"/>
                    <a:stretch>
                      <a:fillRect/>
                    </a:stretch>
                  </pic:blipFill>
                  <pic:spPr bwMode="auto">
                    <a:xfrm>
                      <a:off x="0" y="0"/>
                      <a:ext cx="609600" cy="685800"/>
                    </a:xfrm>
                    <a:prstGeom prst="rect">
                      <a:avLst/>
                    </a:prstGeom>
                  </pic:spPr>
                </pic:pic>
              </a:graphicData>
            </a:graphic>
          </wp:anchor>
        </w:drawing>
      </w:r>
      <w:r>
        <w:rPr>
          <w:rFonts w:cs="Arial" w:ascii="Arial" w:hAnsi="Arial"/>
          <w:color w:val="000000"/>
        </w:rPr>
        <w:t>s dear Dr. Hawker said concerning this, there is a chapter in every word and a sermon in every letter. How it opens with a "Behold!" because it is such a striking portion of sacred Scripture, that the Holy Ghost would have us pay particular attention to it. "</w:t>
      </w:r>
      <w:r>
        <w:rPr>
          <w:rFonts w:cs="Arial" w:ascii="Arial" w:hAnsi="Arial"/>
          <w:i/>
          <w:iCs/>
          <w:color w:val="000000"/>
        </w:rPr>
        <w:t>Behold</w:t>
      </w:r>
      <w:r>
        <w:rPr>
          <w:rFonts w:cs="Arial" w:ascii="Arial" w:hAnsi="Arial"/>
          <w:color w:val="000000"/>
        </w:rPr>
        <w:t xml:space="preserve">!" says he, "read other Scriptures if you like, with a glance, but stop here. I have put up a way-mark to tell you there is something eminently worthy of attention buried beneath these words." "Behold, what manner of love the Father hath bestowed on </w:t>
      </w:r>
      <w:r>
        <w:rPr>
          <w:rFonts w:cs="Arial" w:ascii="Arial" w:hAnsi="Arial"/>
          <w:i/>
          <w:iCs/>
          <w:color w:val="000000"/>
        </w:rPr>
        <w:t>us.</w:t>
      </w:r>
      <w:r>
        <w:rPr>
          <w:rFonts w:cs="Arial" w:ascii="Arial" w:hAnsi="Arial"/>
          <w:color w:val="000000"/>
        </w:rPr>
        <w:t>" Consider who we were, and who we are now; ay, and what we feel ourselves to be even when divine grace is powerful in us. And yet, beloved, we are called "</w:t>
      </w:r>
      <w:r>
        <w:rPr>
          <w:rFonts w:cs="Arial" w:ascii="Arial" w:hAnsi="Arial"/>
          <w:i/>
          <w:iCs/>
          <w:color w:val="000000"/>
        </w:rPr>
        <w:t>the sons of God.</w:t>
      </w:r>
      <w:r>
        <w:rPr>
          <w:rFonts w:cs="Arial" w:ascii="Arial" w:hAnsi="Arial"/>
          <w:color w:val="000000"/>
        </w:rPr>
        <w:t xml:space="preserve">" It is said that when one of the learned heathens was translating this, he stopped and said, "No; it cannot be; let it be written 'Subjects,' not 'Sons,' for it is impossible we should be called 'the sons of God.' " What a high relationship is that of a son to his father! What privileges a son has from his father! What liberties a son may take with his father! and oh! what obedience the son owes to his father, and what love the father feels towards the son! But all </w:t>
      </w:r>
      <w:r>
        <w:rPr>
          <w:rFonts w:cs="Arial" w:ascii="Arial" w:hAnsi="Arial"/>
          <w:i/>
          <w:iCs/>
          <w:color w:val="000000"/>
        </w:rPr>
        <w:t>that</w:t>
      </w:r>
      <w:r>
        <w:rPr>
          <w:rFonts w:cs="Arial" w:ascii="Arial" w:hAnsi="Arial"/>
          <w:color w:val="000000"/>
        </w:rPr>
        <w:t xml:space="preserve">, and more than </w:t>
      </w:r>
      <w:r>
        <w:rPr>
          <w:rFonts w:cs="Arial" w:ascii="Arial" w:hAnsi="Arial"/>
          <w:i/>
          <w:iCs/>
          <w:color w:val="000000"/>
        </w:rPr>
        <w:t>that</w:t>
      </w:r>
      <w:r>
        <w:rPr>
          <w:rFonts w:cs="Arial" w:ascii="Arial" w:hAnsi="Arial"/>
          <w:color w:val="000000"/>
        </w:rPr>
        <w:t>, we now have through Christ. "Behold!" ye angels! stop, ye seraphs! here is a thing more wonderful than heaven with its walls of jasper. Behold, universe! open thine eyes, O world. "Behold, what manner of love the Father hath bestowed upon us, that we should be called the sons of God; therefore the world knoweth us not, because it knew him not." Well, we are content to go with him in his humiliation, for we are to be exalted with him.</w:t>
        <w:br/>
      </w:r>
      <w:r>
        <w:rPr>
          <w:rFonts w:cs="Arial" w:ascii="Arial" w:hAnsi="Arial"/>
          <w:color w:val="000000"/>
        </w:rPr>
        <w:drawing>
          <wp:inline distT="0" distB="0" distL="0" distR="0">
            <wp:extent cx="285115" cy="7620"/>
            <wp:effectExtent l="0" t="0" r="0" b="0"/>
            <wp:docPr id="19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08" descr=""/>
                    <pic:cNvPicPr>
                      <a:picLocks noChangeAspect="1" noChangeArrowheads="1"/>
                    </pic:cNvPicPr>
                  </pic:nvPicPr>
                  <pic:blipFill>
                    <a:blip r:embed="rId22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t>
      </w:r>
      <w:r>
        <w:rPr>
          <w:rFonts w:cs="Arial" w:ascii="Arial" w:hAnsi="Arial"/>
          <w:i/>
          <w:iCs/>
          <w:color w:val="000000"/>
        </w:rPr>
        <w:t>Beloved, now are we the sons of God.</w:t>
      </w:r>
      <w:r>
        <w:rPr>
          <w:rFonts w:cs="Arial" w:ascii="Arial" w:hAnsi="Arial"/>
          <w:color w:val="000000"/>
        </w:rPr>
        <w:t>" That is easy to read; but it is not so easy to feel. "</w:t>
      </w:r>
      <w:r>
        <w:rPr>
          <w:rFonts w:cs="Arial" w:ascii="Arial" w:hAnsi="Arial"/>
          <w:i/>
          <w:iCs/>
          <w:color w:val="000000"/>
        </w:rPr>
        <w:t>Now</w:t>
      </w:r>
      <w:r>
        <w:rPr>
          <w:rFonts w:cs="Arial" w:ascii="Arial" w:hAnsi="Arial"/>
          <w:color w:val="000000"/>
        </w:rPr>
        <w:t xml:space="preserve"> are we the sons of God." How is it with your heart this morning? Are you in the lowest depths of sorrow and suffering? "</w:t>
      </w:r>
      <w:r>
        <w:rPr>
          <w:rFonts w:cs="Arial" w:ascii="Arial" w:hAnsi="Arial"/>
          <w:i/>
          <w:iCs/>
          <w:color w:val="000000"/>
        </w:rPr>
        <w:t>Now are you</w:t>
      </w:r>
      <w:r>
        <w:rPr>
          <w:rFonts w:cs="Arial" w:ascii="Arial" w:hAnsi="Arial"/>
          <w:color w:val="000000"/>
        </w:rPr>
        <w:t xml:space="preserve"> a son of God." Does corruption rise within your spirit, and grace seem like a poor spark trampled under foot? "Beloved, </w:t>
      </w:r>
      <w:r>
        <w:rPr>
          <w:rFonts w:cs="Arial" w:ascii="Arial" w:hAnsi="Arial"/>
          <w:i/>
          <w:iCs/>
          <w:color w:val="000000"/>
        </w:rPr>
        <w:t>now</w:t>
      </w:r>
      <w:r>
        <w:rPr>
          <w:rFonts w:cs="Arial" w:ascii="Arial" w:hAnsi="Arial"/>
          <w:color w:val="000000"/>
        </w:rPr>
        <w:t xml:space="preserve"> are </w:t>
      </w:r>
      <w:r>
        <w:rPr>
          <w:rFonts w:cs="Arial" w:ascii="Arial" w:hAnsi="Arial"/>
          <w:i/>
          <w:iCs/>
          <w:color w:val="000000"/>
        </w:rPr>
        <w:t>you</w:t>
      </w:r>
      <w:r>
        <w:rPr>
          <w:rFonts w:cs="Arial" w:ascii="Arial" w:hAnsi="Arial"/>
          <w:color w:val="000000"/>
        </w:rPr>
        <w:t xml:space="preserve"> a son of God." Does your faith almost fail you? and are your graces like a candle well nigh blown out by the wind! Fear not, beloved; it is not your graces, it is not your frames, it is not your feelings, on which you are to live: you must live simply by naked faith on Christ. "Beloved, </w:t>
      </w:r>
      <w:r>
        <w:rPr>
          <w:rFonts w:cs="Arial" w:ascii="Arial" w:hAnsi="Arial"/>
          <w:i/>
          <w:iCs/>
          <w:color w:val="000000"/>
        </w:rPr>
        <w:t>now</w:t>
      </w:r>
      <w:r>
        <w:rPr>
          <w:rFonts w:cs="Arial" w:ascii="Arial" w:hAnsi="Arial"/>
          <w:color w:val="000000"/>
        </w:rPr>
        <w:t xml:space="preserve"> are we the sons of God." With all these things against us, with the foot of the devil on our neck, and the sword in his hand ready to slay us—beloved </w:t>
      </w:r>
      <w:r>
        <w:rPr>
          <w:rFonts w:cs="Arial" w:ascii="Arial" w:hAnsi="Arial"/>
          <w:i/>
          <w:iCs/>
          <w:color w:val="000000"/>
        </w:rPr>
        <w:t>now</w:t>
      </w:r>
      <w:r>
        <w:rPr>
          <w:rFonts w:cs="Arial" w:ascii="Arial" w:hAnsi="Arial"/>
          <w:color w:val="000000"/>
        </w:rPr>
        <w:t xml:space="preserve"> in the very depths of our sorrow, wherever we may be—</w:t>
      </w:r>
      <w:r>
        <w:rPr>
          <w:rFonts w:cs="Arial" w:ascii="Arial" w:hAnsi="Arial"/>
          <w:i/>
          <w:iCs/>
          <w:color w:val="000000"/>
        </w:rPr>
        <w:t>now</w:t>
      </w:r>
      <w:r>
        <w:rPr>
          <w:rFonts w:cs="Arial" w:ascii="Arial" w:hAnsi="Arial"/>
          <w:color w:val="000000"/>
        </w:rPr>
        <w:t xml:space="preserve">, as much in the valley as on the mountain, as much in the dungeon as in the palace, as much when broken on the wheel of suffering as when exalted on the wings of triumph—"beloved, </w:t>
      </w:r>
      <w:r>
        <w:rPr>
          <w:rFonts w:cs="Arial" w:ascii="Arial" w:hAnsi="Arial"/>
          <w:i/>
          <w:iCs/>
          <w:color w:val="000000"/>
        </w:rPr>
        <w:t>now</w:t>
      </w:r>
      <w:r>
        <w:rPr>
          <w:rFonts w:cs="Arial" w:ascii="Arial" w:hAnsi="Arial"/>
          <w:color w:val="000000"/>
        </w:rPr>
        <w:t xml:space="preserve"> are we the sons of God." "Ah!" but you say, "see how I am arrayed! my graces are not bright; my righteousness does not shine with apparent glory." But read the next: "</w:t>
      </w:r>
      <w:r>
        <w:rPr>
          <w:rFonts w:cs="Arial" w:ascii="Arial" w:hAnsi="Arial"/>
          <w:i/>
          <w:iCs/>
          <w:color w:val="000000"/>
        </w:rPr>
        <w:t>It doth not yet appear what we shall be; but we know that when he shall appear, we shall be like him."</w:t>
      </w:r>
      <w:r>
        <w:rPr>
          <w:rFonts w:cs="Arial" w:ascii="Arial" w:hAnsi="Arial"/>
          <w:color w:val="000000"/>
        </w:rPr>
        <w:t xml:space="preserve"> We are not so much like him now, but we have some more refining process to undergo, and death itself, that best of all friends, is yet to wash us clean. "We know that when he shall appear, we shall be like him; for we shall see him as he is."</w:t>
        <w:br/>
      </w:r>
      <w:r>
        <w:rPr>
          <w:rFonts w:cs="Arial" w:ascii="Arial" w:hAnsi="Arial"/>
          <w:color w:val="000000"/>
        </w:rPr>
        <w:drawing>
          <wp:inline distT="0" distB="0" distL="0" distR="0">
            <wp:extent cx="285115" cy="7620"/>
            <wp:effectExtent l="0" t="0" r="0" b="0"/>
            <wp:docPr id="19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09" descr=""/>
                    <pic:cNvPicPr>
                      <a:picLocks noChangeAspect="1" noChangeArrowheads="1"/>
                    </pic:cNvPicPr>
                  </pic:nvPicPr>
                  <pic:blipFill>
                    <a:blip r:embed="rId22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And every man that hath this hope in him, purifieth himself, even as he is pure.</w:t>
      </w:r>
      <w:r>
        <w:rPr>
          <w:rFonts w:cs="Arial" w:ascii="Arial" w:hAnsi="Arial"/>
          <w:color w:val="000000"/>
        </w:rPr>
        <w:br/>
      </w:r>
      <w:r>
        <w:rPr>
          <w:rFonts w:cs="Arial" w:ascii="Arial" w:hAnsi="Arial"/>
          <w:color w:val="000000"/>
        </w:rPr>
        <w:drawing>
          <wp:inline distT="0" distB="0" distL="0" distR="0">
            <wp:extent cx="285115" cy="7620"/>
            <wp:effectExtent l="0" t="0" r="0" b="0"/>
            <wp:docPr id="20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10" descr=""/>
                    <pic:cNvPicPr>
                      <a:picLocks noChangeAspect="1" noChangeArrowheads="1"/>
                    </pic:cNvPicPr>
                  </pic:nvPicPr>
                  <pic:blipFill>
                    <a:blip r:embed="rId23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Whosoever committeth sin transgresseth also the law for sin is the transgression of the law.</w:t>
      </w:r>
      <w:r>
        <w:rPr>
          <w:rFonts w:cs="Arial" w:ascii="Arial" w:hAnsi="Arial"/>
          <w:color w:val="000000"/>
        </w:rPr>
        <w:br/>
      </w:r>
      <w:r>
        <w:rPr>
          <w:rFonts w:cs="Arial" w:ascii="Arial" w:hAnsi="Arial"/>
          <w:color w:val="000000"/>
        </w:rPr>
        <w:drawing>
          <wp:inline distT="0" distB="0" distL="0" distR="0">
            <wp:extent cx="285115" cy="7620"/>
            <wp:effectExtent l="0" t="0" r="0" b="0"/>
            <wp:docPr id="20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11" descr=""/>
                    <pic:cNvPicPr>
                      <a:picLocks noChangeAspect="1" noChangeArrowheads="1"/>
                    </pic:cNvPicPr>
                  </pic:nvPicPr>
                  <pic:blipFill>
                    <a:blip r:embed="rId23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And ye know that he was manifested to take away our sins; and in him is no sin."</w:t>
      </w:r>
      <w:r>
        <w:rPr>
          <w:rFonts w:cs="Arial" w:ascii="Arial" w:hAnsi="Arial"/>
          <w:color w:val="000000"/>
        </w:rPr>
        <w:br/>
      </w:r>
      <w:r>
        <w:rPr>
          <w:rFonts w:cs="Arial" w:ascii="Arial" w:hAnsi="Arial"/>
          <w:color w:val="000000"/>
        </w:rPr>
        <w:drawing>
          <wp:inline distT="0" distB="0" distL="0" distR="0">
            <wp:extent cx="285115" cy="7620"/>
            <wp:effectExtent l="0" t="0" r="0" b="0"/>
            <wp:docPr id="20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12" descr=""/>
                    <pic:cNvPicPr>
                      <a:picLocks noChangeAspect="1" noChangeArrowheads="1"/>
                    </pic:cNvPicPr>
                  </pic:nvPicPr>
                  <pic:blipFill>
                    <a:blip r:embed="rId23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eliever, read these words in two senses. He was manifested to take away thy sins that thou hast committed; and that he accomplished, when "the just for the unjust," he sustained the penalties of them. And he was manifested to take away the power of thy sins; that is to say, to conquer thy reigning lusts, to take away thine evil imaginations, to purify thee, and make thee like himself. Well, beloved, what a mercy it is that some one was manifested to take away our sins from us! for some of us have been striving a long, long while, to conquer our sins, and we cannot do it. We thought we had driven them out, but they had "chariots of iron," and we could not overcome them; they lived "in the hill country," and we could not get near them. As often as we worsted them in one battle, they came upon us thick and strong, like an army of locusts; when heaps and heaps had been destroyed they seemed as thick as ever. Ah! but there is a thought—they shall all be taken away. "Ye know that he was manifested to take away our sins;" and so he will. The time will come when you and I shall stand without spot or blemish before the throne of God: for they are "without fault before the throne of God" at this moment, and so shall we be ere long.</w:t>
        <w:br/>
      </w:r>
      <w:r>
        <w:rPr>
          <w:rFonts w:cs="Arial" w:ascii="Arial" w:hAnsi="Arial"/>
          <w:color w:val="000000"/>
        </w:rPr>
        <w:drawing>
          <wp:inline distT="0" distB="0" distL="0" distR="0">
            <wp:extent cx="285115" cy="7620"/>
            <wp:effectExtent l="0" t="0" r="0" b="0"/>
            <wp:docPr id="20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13" descr=""/>
                    <pic:cNvPicPr>
                      <a:picLocks noChangeAspect="1" noChangeArrowheads="1"/>
                    </pic:cNvPicPr>
                  </pic:nvPicPr>
                  <pic:blipFill>
                    <a:blip r:embed="rId23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Whosoever abideth in him sinneth not: whosoever sinneth hath not seen him, neither known him."</w:t>
      </w:r>
      <w:r>
        <w:rPr>
          <w:rFonts w:cs="Arial" w:ascii="Arial" w:hAnsi="Arial"/>
          <w:color w:val="000000"/>
        </w:rPr>
        <w:br/>
      </w:r>
      <w:r>
        <w:rPr>
          <w:rFonts w:cs="Arial" w:ascii="Arial" w:hAnsi="Arial"/>
          <w:color w:val="000000"/>
        </w:rPr>
        <w:drawing>
          <wp:inline distT="0" distB="0" distL="0" distR="0">
            <wp:extent cx="285115" cy="7620"/>
            <wp:effectExtent l="0" t="0" r="0" b="0"/>
            <wp:docPr id="20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14" descr=""/>
                    <pic:cNvPicPr>
                      <a:picLocks noChangeAspect="1" noChangeArrowheads="1"/>
                    </pic:cNvPicPr>
                  </pic:nvPicPr>
                  <pic:blipFill>
                    <a:blip r:embed="rId23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is plain, simple verse, has been twisted by some who believe in the doctrine of perfection, and they have made it declare that it is possible for some to abide in Christ, and therefore not to sin. But you will remark that it does not say, that </w:t>
      </w:r>
      <w:r>
        <w:rPr>
          <w:rFonts w:cs="Arial" w:ascii="Arial" w:hAnsi="Arial"/>
          <w:i/>
          <w:iCs/>
          <w:color w:val="000000"/>
        </w:rPr>
        <w:t>some</w:t>
      </w:r>
      <w:r>
        <w:rPr>
          <w:rFonts w:cs="Arial" w:ascii="Arial" w:hAnsi="Arial"/>
          <w:color w:val="000000"/>
        </w:rPr>
        <w:t xml:space="preserve"> that abide in Christ do not sin; but it says that </w:t>
      </w:r>
      <w:r>
        <w:rPr>
          <w:rFonts w:cs="Arial" w:ascii="Arial" w:hAnsi="Arial"/>
          <w:i/>
          <w:iCs/>
          <w:color w:val="000000"/>
        </w:rPr>
        <w:t>none</w:t>
      </w:r>
      <w:r>
        <w:rPr>
          <w:rFonts w:cs="Arial" w:ascii="Arial" w:hAnsi="Arial"/>
          <w:color w:val="000000"/>
        </w:rPr>
        <w:t xml:space="preserve"> who abide in Christ sin. "</w:t>
      </w:r>
      <w:r>
        <w:rPr>
          <w:rFonts w:cs="Arial" w:ascii="Arial" w:hAnsi="Arial"/>
          <w:i/>
          <w:iCs/>
          <w:color w:val="000000"/>
        </w:rPr>
        <w:t>Whosoever</w:t>
      </w:r>
      <w:r>
        <w:rPr>
          <w:rFonts w:cs="Arial" w:ascii="Arial" w:hAnsi="Arial"/>
          <w:color w:val="000000"/>
        </w:rPr>
        <w:t xml:space="preserve"> abideth in him sinneth not." Therefore this passage is not to be applied to a few who attain to what is called by our Arminian friends the fourth degree—perfection; but it appertains to all believers; and of every soul in Christ it may be said, that he sinneth not. In reading the Bible, we read it simply as we would read another book. We ought not to read it as a preacher his text, with the intention of making something out of every word; but we should read it as we find it written: "Whosoever abideth in Christ sinneth not." Now we are sure that cannot mean that he does not sin at all, but it means that sins not habitually, he sins not designedly, he sins not finally, so as to perish. The Bible often calls a man righteous; but that does not mean that he is perfectly righteous. It calls a man a sinner, but it does not imply that he may not have done some good deeds in his life; it means that that is the man's general character. So with the man who abides in Christ: his general character is not that he is a sinner, but that he is a saint—he sinneth not openly wilfully before men. In his own heart, he has much to confess, but his life before his fellow creatures is such a one that it can be said of him: "Whosoever abideth in him sinneth not; but whosoever sinneth [the sins of this world. in which the multitude indulge] hath not seen him, neither known him."</w:t>
        <w:br/>
      </w:r>
      <w:r>
        <w:rPr>
          <w:rFonts w:cs="Arial" w:ascii="Arial" w:hAnsi="Arial"/>
          <w:color w:val="000000"/>
        </w:rPr>
        <w:drawing>
          <wp:inline distT="0" distB="0" distL="0" distR="0">
            <wp:extent cx="285115" cy="7620"/>
            <wp:effectExtent l="0" t="0" r="0" b="0"/>
            <wp:docPr id="20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15" descr=""/>
                    <pic:cNvPicPr>
                      <a:picLocks noChangeAspect="1" noChangeArrowheads="1"/>
                    </pic:cNvPicPr>
                  </pic:nvPicPr>
                  <pic:blipFill>
                    <a:blip r:embed="rId23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Little children, let no man deceive you: he that doeth righteousness is righteous, even as he is righteous."</w:t>
      </w:r>
      <w:r>
        <w:rPr>
          <w:rFonts w:cs="Arial" w:ascii="Arial" w:hAnsi="Arial"/>
          <w:color w:val="000000"/>
        </w:rPr>
        <w:br/>
      </w:r>
      <w:r>
        <w:rPr>
          <w:rFonts w:cs="Arial" w:ascii="Arial" w:hAnsi="Arial"/>
          <w:color w:val="000000"/>
        </w:rPr>
        <w:drawing>
          <wp:inline distT="0" distB="0" distL="0" distR="0">
            <wp:extent cx="285115" cy="7620"/>
            <wp:effectExtent l="0" t="0" r="0" b="0"/>
            <wp:docPr id="20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16" descr=""/>
                    <pic:cNvPicPr>
                      <a:picLocks noChangeAspect="1" noChangeArrowheads="1"/>
                    </pic:cNvPicPr>
                  </pic:nvPicPr>
                  <pic:blipFill>
                    <a:blip r:embed="rId23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at is the sign of it. Works are the fruits of grace. "He is righteous,"—not in himself; for mark how graces come in here—"He is righteous, even as HE is righteous." It will not allow our righteousness to be our own, but it brings us to Christ again. "He that doeth righteousness is righteous," not according to his own works, but "even as HE is righteous." Good works prove that I have perfect righteousness in Christ; they do not help the righteousness of Christ, nor yet in any way make me righteous. Good works are of no use whatever in the matter of justification: they only use they are, is, that they are for our comfort, for the benefit of others, and for the glory of God. "He that doeth righteousness is righteous, even as he is righteous. He that committeth sin is of the devil."</w:t>
        <w:br/>
      </w:r>
      <w:r>
        <w:rPr>
          <w:rFonts w:cs="Arial" w:ascii="Arial" w:hAnsi="Arial"/>
          <w:color w:val="000000"/>
        </w:rPr>
        <w:drawing>
          <wp:inline distT="0" distB="0" distL="0" distR="0">
            <wp:extent cx="285115" cy="7620"/>
            <wp:effectExtent l="0" t="0" r="0" b="0"/>
            <wp:docPr id="20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17" descr=""/>
                    <pic:cNvPicPr>
                      <a:picLocks noChangeAspect="1" noChangeArrowheads="1"/>
                    </pic:cNvPicPr>
                  </pic:nvPicPr>
                  <pic:blipFill>
                    <a:blip r:embed="rId23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He that committeth sin is of the devil; for the devil sinneth from the beginning. For this purpose the Son of God was manifested, that he might destroy the works of the devil.</w:t>
      </w:r>
      <w:r>
        <w:rPr>
          <w:rFonts w:cs="Arial" w:ascii="Arial" w:hAnsi="Arial"/>
          <w:color w:val="000000"/>
        </w:rPr>
        <w:br/>
      </w:r>
      <w:r>
        <w:rPr>
          <w:rFonts w:cs="Arial" w:ascii="Arial" w:hAnsi="Arial"/>
          <w:color w:val="000000"/>
        </w:rPr>
        <w:drawing>
          <wp:inline distT="0" distB="0" distL="0" distR="0">
            <wp:extent cx="285115" cy="7620"/>
            <wp:effectExtent l="0" t="0" r="0" b="0"/>
            <wp:docPr id="20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18" descr=""/>
                    <pic:cNvPicPr>
                      <a:picLocks noChangeAspect="1" noChangeArrowheads="1"/>
                    </pic:cNvPicPr>
                  </pic:nvPicPr>
                  <pic:blipFill>
                    <a:blip r:embed="rId23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Whosoever is born of God doth not commit sin; for his seed remaineth in him: and he cannot sin, because he is born of God.</w:t>
      </w:r>
      <w:r>
        <w:rPr>
          <w:rFonts w:cs="Arial" w:ascii="Arial" w:hAnsi="Arial"/>
          <w:color w:val="000000"/>
        </w:rPr>
        <w:br/>
      </w:r>
      <w:r>
        <w:rPr>
          <w:rFonts w:cs="Arial" w:ascii="Arial" w:hAnsi="Arial"/>
          <w:color w:val="000000"/>
        </w:rPr>
        <w:drawing>
          <wp:inline distT="0" distB="0" distL="0" distR="0">
            <wp:extent cx="285115" cy="7620"/>
            <wp:effectExtent l="0" t="0" r="0" b="0"/>
            <wp:docPr id="20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19" descr=""/>
                    <pic:cNvPicPr>
                      <a:picLocks noChangeAspect="1" noChangeArrowheads="1"/>
                    </pic:cNvPicPr>
                  </pic:nvPicPr>
                  <pic:blipFill>
                    <a:blip r:embed="rId23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In this the children of God are manifest, and the children of the devil; whosoever doeth not righteousness is not of God, neither he that loveth not his brother."</w:t>
      </w:r>
      <w:r>
        <w:rPr>
          <w:rFonts w:cs="Arial" w:ascii="Arial" w:hAnsi="Arial"/>
          <w:color w:val="000000"/>
        </w:rPr>
        <w:br/>
      </w:r>
      <w:r>
        <w:rPr>
          <w:rFonts w:cs="Arial" w:ascii="Arial" w:hAnsi="Arial"/>
          <w:color w:val="000000"/>
        </w:rPr>
        <w:drawing>
          <wp:inline distT="0" distB="0" distL="0" distR="0">
            <wp:extent cx="285115" cy="7620"/>
            <wp:effectExtent l="0" t="0" r="0" b="0"/>
            <wp:docPr id="21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20" descr=""/>
                    <pic:cNvPicPr>
                      <a:picLocks noChangeAspect="1" noChangeArrowheads="1"/>
                    </pic:cNvPicPr>
                  </pic:nvPicPr>
                  <pic:blipFill>
                    <a:blip r:embed="rId24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t were well if we always remembered that practical godliness is the soul of godliness; that it is not talking religion, but walking religion which proves a man to be sincere; it is not having a religious tongue, but a religious heart; it is not a religious mouth, but a religious foot. The best evidence is the salvation of the soul. Avaunt! talkative; go thy way, thou mere professing formalist! Your ways lead down to hell, and your end shall be destruction; for "He that doeth righteousness is righteous, even as he is righteous. He that committeth sin is of the devil; for the devil sinneth from the beginning. For this purpose the Son of God was manifested, that he mighty destroy the works of the devi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5999" w:type="dxa"/>
        <w:jc w:val="center"/>
        <w:tblInd w:w="0" w:type="dxa"/>
        <w:tblLayout w:type="fixed"/>
        <w:tblCellMar>
          <w:top w:w="0" w:type="dxa"/>
          <w:left w:w="0" w:type="dxa"/>
          <w:bottom w:w="0" w:type="dxa"/>
          <w:right w:w="0" w:type="dxa"/>
        </w:tblCellMar>
      </w:tblPr>
      <w:tblGrid>
        <w:gridCol w:w="5976"/>
        <w:gridCol w:w="23"/>
      </w:tblGrid>
      <w:tr>
        <w:trPr/>
        <w:tc>
          <w:tcPr>
            <w:tcW w:w="5976" w:type="dxa"/>
            <w:tcBorders/>
            <w:vAlign w:val="center"/>
          </w:tcPr>
          <w:p>
            <w:pPr>
              <w:pStyle w:val="Heading1"/>
              <w:snapToGrid w:val="false"/>
              <w:spacing w:lineRule="atLeast" w:line="360" w:before="0" w:after="0"/>
              <w:jc w:val="both"/>
              <w:rPr>
                <w:rFonts w:cs="Arial"/>
                <w:color w:val="000000"/>
                <w:sz w:val="24"/>
                <w:szCs w:val="24"/>
              </w:rPr>
            </w:pPr>
            <w:r>
              <w:rPr>
                <w:rFonts w:cs="Arial"/>
                <w:color w:val="000000"/>
                <w:sz w:val="24"/>
                <w:szCs w:val="24"/>
              </w:rPr>
              <w:t>Marvellous Increase of the Church</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21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21" descr=""/>
                          <pic:cNvPicPr>
                            <a:picLocks noChangeAspect="1" noChangeArrowheads="1"/>
                          </pic:cNvPicPr>
                        </pic:nvPicPr>
                        <pic:blipFill>
                          <a:blip r:embed="rId241"/>
                          <a:srcRect l="-24" t="-111" r="-24" b="-111"/>
                          <a:stretch>
                            <a:fillRect/>
                          </a:stretch>
                        </pic:blipFill>
                        <pic:spPr bwMode="auto">
                          <a:xfrm>
                            <a:off x="0" y="0"/>
                            <a:ext cx="1475740" cy="323215"/>
                          </a:xfrm>
                          <a:prstGeom prst="rect">
                            <a:avLst/>
                          </a:prstGeom>
                        </pic:spPr>
                      </pic:pic>
                    </a:graphicData>
                  </a:graphic>
                </wp:inline>
              </w:drawing>
            </w:r>
          </w:p>
        </w:tc>
        <w:tc>
          <w:tcPr>
            <w:tcW w:w="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color w:val="000000"/>
        </w:rPr>
        <w:t>A Sermon</w:t>
        <w:br/>
      </w:r>
      <w:hyperlink r:id="rId242">
        <w:r>
          <w:rPr>
            <w:rStyle w:val="InternetLink"/>
            <w:rFonts w:cs="Arial" w:ascii="Arial" w:hAnsi="Arial"/>
            <w:color w:val="000000"/>
          </w:rPr>
          <w:t>(No. 6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elivered on Sabbath Morning, January 27, 1856, by the</w:t>
        <w:br/>
        <w:t>REV. C. H. Spurgeon</w:t>
        <w:br/>
        <w:t xml:space="preserve">At New Park Street Chapel, Southwark.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212"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Who are these that fly as a cloud, and as the doves to their windows?"—Isaiah 60:8.</w:t>
      </w:r>
    </w:p>
    <w:p>
      <w:pPr>
        <w:pStyle w:val="Web"/>
        <w:snapToGrid w:val="false"/>
        <w:spacing w:lineRule="atLeast" w:line="360" w:before="0" w:after="0"/>
        <w:jc w:val="both"/>
        <w:rPr/>
      </w:pPr>
      <w:r>
        <w:drawing>
          <wp:anchor behindDoc="0" distT="0" distB="0" distL="0" distR="0" simplePos="0" locked="0" layoutInCell="0" allowOverlap="1" relativeHeight="698">
            <wp:simplePos x="0" y="0"/>
            <wp:positionH relativeFrom="column">
              <wp:align>left</wp:align>
            </wp:positionH>
            <wp:positionV relativeFrom="line">
              <wp:posOffset>635</wp:posOffset>
            </wp:positionV>
            <wp:extent cx="685800" cy="685800"/>
            <wp:effectExtent l="0" t="0" r="0" b="0"/>
            <wp:wrapSquare wrapText="bothSides"/>
            <wp:docPr id="2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0" descr=""/>
                    <pic:cNvPicPr>
                      <a:picLocks noChangeAspect="1" noChangeArrowheads="1"/>
                    </pic:cNvPicPr>
                  </pic:nvPicPr>
                  <pic:blipFill>
                    <a:blip r:embed="rId243"/>
                    <a:srcRect l="-52" t="-52" r="-52" b="-52"/>
                    <a:stretch>
                      <a:fillRect/>
                    </a:stretch>
                  </pic:blipFill>
                  <pic:spPr bwMode="auto">
                    <a:xfrm>
                      <a:off x="0" y="0"/>
                      <a:ext cx="685800" cy="685800"/>
                    </a:xfrm>
                    <a:prstGeom prst="rect">
                      <a:avLst/>
                    </a:prstGeom>
                  </pic:spPr>
                </pic:pic>
              </a:graphicData>
            </a:graphic>
          </wp:anchor>
        </w:drawing>
      </w:r>
      <w:r>
        <w:rPr>
          <w:rFonts w:cs="Arial" w:ascii="Arial" w:hAnsi="Arial"/>
          <w:color w:val="000000"/>
        </w:rPr>
        <w:t>The ancient church, in the foresight of her mighty increase in these latter days lifts up her hands in astonishment, and having been so used to see the Lord's grace confined to a small nation, she exclaims in amazement, "Who are these that fly as a cloud, and as the doves to their windows?" We, beloved, are in a somewhat similar position. It has pleased our Father to add to our numbers so greatly beyond all precedent in modern times, that I doubt not that many of our aged members, who remember days of yore, when God was pleased to bless them very greatly, and then think of days of sadness and weariness, when they were diminished and brought low, are this morning lifting up their hands, and saying, as they think of the present prosperity of our church, "Who are these that fly as a cloud, and as the doves to their windows?" I am sure whenever I appoint an evening for seeing the converts I am amazed; I can only stand up afterwards, clap my hands, and go home and weep for very joy, to think that the word of our God is so running and multiplying and abundantly increasing; and as post after post I receive letters from different parts of this country, from one person here, and another there, not in England only, but in Scotland, and even across the sea—in Ireland, and you know, in the Crimea also—I have been overwhelmed with amazement, and have been obliged to cry out, "Who hath begotten me these?" "Who are these that fly as a cloud, and as the doves to their windows?"</w:t>
        <w:br/>
      </w:r>
      <w:r>
        <w:rPr>
          <w:rFonts w:cs="Arial" w:ascii="Arial" w:hAnsi="Arial"/>
          <w:color w:val="000000"/>
        </w:rPr>
        <w:drawing>
          <wp:inline distT="0" distB="0" distL="0" distR="0">
            <wp:extent cx="285115" cy="7620"/>
            <wp:effectExtent l="0" t="0" r="0" b="0"/>
            <wp:docPr id="214"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22" descr=""/>
                    <pic:cNvPicPr>
                      <a:picLocks noChangeAspect="1" noChangeArrowheads="1"/>
                    </pic:cNvPicPr>
                  </pic:nvPicPr>
                  <pic:blipFill>
                    <a:blip r:embed="rId24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church, when she uttered these words, appears to have been the subject of three kinds of feeling. First, </w:t>
      </w:r>
      <w:r>
        <w:rPr>
          <w:rFonts w:cs="Arial" w:ascii="Arial" w:hAnsi="Arial"/>
          <w:i/>
          <w:iCs/>
          <w:color w:val="000000"/>
        </w:rPr>
        <w:t>wonder</w:t>
      </w:r>
      <w:r>
        <w:rPr>
          <w:rFonts w:cs="Arial" w:ascii="Arial" w:hAnsi="Arial"/>
          <w:color w:val="000000"/>
        </w:rPr>
        <w:t xml:space="preserve">: secondly, </w:t>
      </w:r>
      <w:r>
        <w:rPr>
          <w:rFonts w:cs="Arial" w:ascii="Arial" w:hAnsi="Arial"/>
          <w:i/>
          <w:iCs/>
          <w:color w:val="000000"/>
        </w:rPr>
        <w:t>pleasure</w:t>
      </w:r>
      <w:r>
        <w:rPr>
          <w:rFonts w:cs="Arial" w:ascii="Arial" w:hAnsi="Arial"/>
          <w:color w:val="000000"/>
        </w:rPr>
        <w:t xml:space="preserve">: thirdly, anxiety. These three feelings </w:t>
      </w:r>
      <w:r>
        <w:rPr>
          <w:rFonts w:cs="Arial" w:ascii="Arial" w:hAnsi="Arial"/>
          <w:i/>
          <w:iCs/>
          <w:color w:val="000000"/>
        </w:rPr>
        <w:t>you</w:t>
      </w:r>
      <w:r>
        <w:rPr>
          <w:rFonts w:cs="Arial" w:ascii="Arial" w:hAnsi="Arial"/>
          <w:color w:val="000000"/>
        </w:rPr>
        <w:t xml:space="preserve"> have felt; you are not strangers to them; and you will understand, while I speak to you as the children of God, how it is that we can feel at the same time, wonder, pleasure, and yet anxiety.</w:t>
        <w:br/>
      </w:r>
      <w:r>
        <w:rPr>
          <w:rFonts w:cs="Arial" w:ascii="Arial" w:hAnsi="Arial"/>
          <w:color w:val="000000"/>
        </w:rPr>
        <w:drawing>
          <wp:inline distT="0" distB="0" distL="0" distR="0">
            <wp:extent cx="285115" cy="7620"/>
            <wp:effectExtent l="0" t="0" r="0" b="0"/>
            <wp:docPr id="215"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23" descr=""/>
                    <pic:cNvPicPr>
                      <a:picLocks noChangeAspect="1" noChangeArrowheads="1"/>
                    </pic:cNvPicPr>
                  </pic:nvPicPr>
                  <pic:blipFill>
                    <a:blip r:embed="rId24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First, the church of old, and our church now, appears to have been the subject of WONDER when she saw so many come to know the Lord. "Who are these that fly as a cloud, and as the doves to their windows?" Take the first sentence of the text first: "Who are these that fly as a cloud?"</w:t>
        <w:br/>
      </w:r>
      <w:r>
        <w:rPr>
          <w:rFonts w:cs="Arial" w:ascii="Arial" w:hAnsi="Arial"/>
          <w:color w:val="000000"/>
        </w:rPr>
        <w:drawing>
          <wp:inline distT="0" distB="0" distL="0" distR="0">
            <wp:extent cx="285115" cy="7620"/>
            <wp:effectExtent l="0" t="0" r="0" b="0"/>
            <wp:docPr id="216"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24" descr=""/>
                    <pic:cNvPicPr>
                      <a:picLocks noChangeAspect="1" noChangeArrowheads="1"/>
                    </pic:cNvPicPr>
                  </pic:nvPicPr>
                  <pic:blipFill>
                    <a:blip r:embed="rId24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church wondered, first of all, </w:t>
      </w:r>
      <w:r>
        <w:rPr>
          <w:rFonts w:cs="Arial" w:ascii="Arial" w:hAnsi="Arial"/>
          <w:i/>
          <w:iCs/>
          <w:color w:val="000000"/>
        </w:rPr>
        <w:t>at the number of her converts</w:t>
      </w:r>
      <w:r>
        <w:rPr>
          <w:rFonts w:cs="Arial" w:ascii="Arial" w:hAnsi="Arial"/>
          <w:color w:val="000000"/>
        </w:rPr>
        <w:t xml:space="preserve">. They did "fly as a cloud." Not here and there a convert—not now and then one—not converts like solitary bitterns of the desert; but they "did fly as a cloud." Not a convert now and then, like a meteor, a thing we see but seldom, which flashes across the sky, rejoices the darkness, and then is gone; not now and then a convert, as a </w:t>
      </w:r>
      <w:r>
        <w:rPr>
          <w:rFonts w:cs="Arial" w:ascii="Arial" w:hAnsi="Arial"/>
          <w:i/>
          <w:iCs/>
          <w:color w:val="000000"/>
        </w:rPr>
        <w:t>rara avis</w:t>
      </w:r>
      <w:r>
        <w:rPr>
          <w:rFonts w:cs="Arial" w:ascii="Arial" w:hAnsi="Arial"/>
          <w:color w:val="000000"/>
        </w:rPr>
        <w:t>,—a spiritual prodigy. "But who are these?" saith she, "who fly as a cloud?" She wonders at their number. But, my brethren, why should we be astonished? Did not the apostle Peter become the instrument of converting three thousand under one sermon? And have we not heard of Whitfield, that while ten thousand listened to him, it has been known that two thousand at a time have felt the power of God manifested in their hearts? And why should we wonder if hundreds were brought to God now? "Is his arm shortened, that he cannot save? Is his ear heavy, that he cannot hear?" Have we not cried unto the God of Jacob; and is anything impossible to him? Remember how he "cut Rahab and wounded the dragon." Think of his prodigies by the Red Sea, and the miracles he worked in the field of Zoan. "Is anything too hard for the Lord?" Oh! thou distrustful church, dost thou marvel because thy Lord giveth thee many children? Is it not written—"More are the children of the desolate than the children of the married wife," saith the Lord. I tell thee, the Lord will show thee greater things than these. The increase we have had shall yet be exceeded, if God wills it. Nothing is impossible with him. He who converts one, could as easily convert a hundred; and he who redeems a hundred, could save a thousand by the self-same power. Is not the blood of Jesus sufficient? Is not the Holy Ghost powerful enough? and is not the mighty Three-one God "able to do for us exceeding abundantly above what we can ask or think?" Yet, so it is; so little are our expectations, and so unprepared are we for God's mercies, that when he pours out a blessing upon us, so that we have not room enough to receive it, we begin shutting up the windows altogether, and think, "Surely it cannot come from God, because there is so much of it." Why, that is the very reason why we should believe it to be. If there were few conversions, then we might tremble, and fear lest they might be man's; but when there are so many none but a God can accomplish it. When one or two are brought to join a church, we may shake for fear and examine them with caution; but when they fly like a cloud, we can only say, "Great art thou, O God, marvellous are thy works, and that my soul knoweth right well." Doubtless, brethren, until larger views of God's power and increased faith shall diminish the wonder, we shall always stand in amazement, and say, "Who are these that fly as a cloud, and as the doves to their windows?"</w:t>
        <w:br/>
      </w:r>
      <w:r>
        <w:rPr>
          <w:rFonts w:cs="Arial" w:ascii="Arial" w:hAnsi="Arial"/>
          <w:color w:val="000000"/>
        </w:rPr>
        <w:drawing>
          <wp:inline distT="0" distB="0" distL="0" distR="0">
            <wp:extent cx="285115" cy="7620"/>
            <wp:effectExtent l="0" t="0" r="0" b="0"/>
            <wp:docPr id="217"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25" descr=""/>
                    <pic:cNvPicPr>
                      <a:picLocks noChangeAspect="1" noChangeArrowheads="1"/>
                    </pic:cNvPicPr>
                  </pic:nvPicPr>
                  <pic:blipFill>
                    <a:blip r:embed="rId24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secondly, the Chaldee has the idea in it, not of numbers, but of </w:t>
      </w:r>
      <w:r>
        <w:rPr>
          <w:rFonts w:cs="Arial" w:ascii="Arial" w:hAnsi="Arial"/>
          <w:i/>
          <w:iCs/>
          <w:color w:val="000000"/>
        </w:rPr>
        <w:t>swiftness</w:t>
      </w:r>
      <w:r>
        <w:rPr>
          <w:rFonts w:cs="Arial" w:ascii="Arial" w:hAnsi="Arial"/>
          <w:color w:val="000000"/>
        </w:rPr>
        <w:t xml:space="preserve">. "Who are these that fly as a cloud," for swiftness? Ye have seen clouds dashing along, like chariots drawn by mighty horses, or flying like a fugitive army, when the swift winds have pursued them, and ye have said, "See how swiftly the clouds career along the sky;" and it is notable, that in great revivals of religion, persons are generally more swift in their religious growth and experience than they are in dull and degenerate times. "Why," says one, "how soon persons join the church here! how very soon they attain to assurance of faith! how very speedily they come to understand gospel doctrines. It was not so in my days; for I know I was months and months, and tried a long while, before I dared think of obeying my Master—before I could say, 'I know whom I have believed.'" Just so; but these are brighter days than your days, and you are wondering now because the converts fly so swiftly. But that is just the idea of the text: "Who are these that fly </w:t>
      </w:r>
      <w:r>
        <w:rPr>
          <w:rFonts w:cs="Arial" w:ascii="Arial" w:hAnsi="Arial"/>
          <w:i/>
          <w:iCs/>
          <w:color w:val="000000"/>
        </w:rPr>
        <w:t>as swiftly</w:t>
      </w:r>
      <w:r>
        <w:rPr>
          <w:rFonts w:cs="Arial" w:ascii="Arial" w:hAnsi="Arial"/>
          <w:color w:val="000000"/>
        </w:rPr>
        <w:t xml:space="preserve"> as a cloud?" I know, brethren, it used to be the custom with our churches, when a convert came to keep him a summer and a winter—to summer him and to winter him. Now, that is very prudent and very wise; but it is not at all scriptural: there is nothing in the word of God to support it. The example of Jesus and his apostles is altogether against it; and I take it that scripture is to go before prudence, and that his example is always to be above man's wisdom. Why should the people of God tarry in these days? Let them haste, and delay not to keep his commandments; and what if young people do grow in grace faster now than they did in your time? Perhaps God has now poured out a larger measure of his Spirit. He has placed us in brighter days; and plants in the warm sunshine must expect to grow faster than those that dwell in the frost. We know that in the short summers of Sweden, a harvest will ripen in two or three months, or less than that. Why should we complain of the corn of Sweden, because it ripens so swiftly, when it is just as good as ours that takes several months to ripen? The Lord does as he wills and as he pleases; and if some fly swiftly, whilst others travel slowly, let those who go slowly bless God that they go at all, but let them not murmur that others go a little faster. Nevertheless, it will always be to God's church a source of wonder: "Who are these that fly so swiftly like a cloud?"</w:t>
        <w:br/>
      </w:r>
      <w:r>
        <w:rPr>
          <w:rFonts w:cs="Arial" w:ascii="Arial" w:hAnsi="Arial"/>
          <w:color w:val="000000"/>
        </w:rPr>
        <w:drawing>
          <wp:inline distT="0" distB="0" distL="0" distR="0">
            <wp:extent cx="285115" cy="7620"/>
            <wp:effectExtent l="0" t="0" r="0" b="0"/>
            <wp:docPr id="218"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26" descr=""/>
                    <pic:cNvPicPr>
                      <a:picLocks noChangeAspect="1" noChangeArrowheads="1"/>
                    </pic:cNvPicPr>
                  </pic:nvPicPr>
                  <pic:blipFill>
                    <a:blip r:embed="rId24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Targum has another idea, that of </w:t>
      </w:r>
      <w:r>
        <w:rPr>
          <w:rFonts w:cs="Arial" w:ascii="Arial" w:hAnsi="Arial"/>
          <w:i/>
          <w:iCs/>
          <w:color w:val="000000"/>
        </w:rPr>
        <w:t>publicity</w:t>
      </w:r>
      <w:r>
        <w:rPr>
          <w:rFonts w:cs="Arial" w:ascii="Arial" w:hAnsi="Arial"/>
          <w:color w:val="000000"/>
        </w:rPr>
        <w:t xml:space="preserve">. "Who are these that fly as a cloud?" The cloud, you know, flies so that everybody can see it. So do these converts fly openly before the world. It is a matter of admiration with this church and with God's church whenever it is increased, that the converts become so bold and fly so publicly. In the first days of the church, Nicodemus, the ruler of the Jews, came to Jesus by night; he was somewhat ashamed, lest he should be put out of the synagogue. Joseph of Arimathea, the rich man, was afraid to profess his Lord, and therefore loved Jesus "secretly, for fear of the Jews." But you do not read that any of them were afraid, when God poured out the Holy Ghost on the day that Peter preached; but "they broke their bread from house to house, and did eat it in singleness of heart, praising God." They went up to the beautiful gate of the temple, and in the very teeth of all the people, Peter and John healed the lame man. They worked their miracles openly before all men. They were not ashamed. So, when there is a glorious ingathering of souls, you will always notice how bold the people become. Why, there never were such a brazen-faced set of people as those who assemble here. They are not ashamed of their religion. Why, I have seen persons come to the pool of baptism, fearing, shaking, and trembling: but I have not found it so with the majority of those who have been baptized in this place. They seem proud to own their Master. They can sing,— </w:t>
      </w:r>
    </w:p>
    <w:p>
      <w:pPr>
        <w:pStyle w:val="Normal"/>
        <w:snapToGrid w:val="false"/>
        <w:spacing w:lineRule="atLeast" w:line="360"/>
        <w:jc w:val="both"/>
        <w:rPr>
          <w:rFonts w:ascii="Arial" w:hAnsi="Arial" w:cs="Arial"/>
          <w:color w:val="000000"/>
        </w:rPr>
      </w:pPr>
      <w:r>
        <w:rPr>
          <w:rFonts w:cs="Arial" w:ascii="Arial" w:hAnsi="Arial"/>
          <w:color w:val="000000"/>
        </w:rPr>
        <w:t>"Ashamed of Jesus? Sooner far</w:t>
        <w:br/>
        <w:t>Let evening blush to own a star!</w:t>
        <w:br/>
        <w:t>Ashamed of Jesus? Just as soon</w:t>
        <w:br/>
        <w:t>Let midnight be ashamed of noon!"</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219"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27" descr=""/>
                    <pic:cNvPicPr>
                      <a:picLocks noChangeAspect="1" noChangeArrowheads="1"/>
                    </pic:cNvPicPr>
                  </pic:nvPicPr>
                  <pic:blipFill>
                    <a:blip r:embed="rId24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You "are not ashamed of the gospel of Christ," for it has been here the power of God unto salvation to many who have believed. I have rejoiced to see the boldness of the young converts; I have heard of them fighting with the antagonists of the truth. I have seen them boldly standing up for their Master, in the face of scorns and jeers, and slanders; and the church says, with regard to them, "Who are these that fly publicly as a cloud?"</w:t>
        <w:br/>
      </w:r>
      <w:r>
        <w:rPr>
          <w:rFonts w:cs="Arial" w:ascii="Arial" w:hAnsi="Arial"/>
          <w:color w:val="000000"/>
        </w:rPr>
        <w:drawing>
          <wp:inline distT="0" distB="0" distL="0" distR="0">
            <wp:extent cx="285115" cy="7620"/>
            <wp:effectExtent l="0" t="0" r="0" b="0"/>
            <wp:docPr id="220"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8" descr=""/>
                    <pic:cNvPicPr>
                      <a:picLocks noChangeAspect="1" noChangeArrowheads="1"/>
                    </pic:cNvPicPr>
                  </pic:nvPicPr>
                  <pic:blipFill>
                    <a:blip r:embed="rId25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methinks there is another idea here, which Dr. Gill gives us in his very valuable commentary. "Who are these that fly as a cloud," for </w:t>
      </w:r>
      <w:r>
        <w:rPr>
          <w:rFonts w:cs="Arial" w:ascii="Arial" w:hAnsi="Arial"/>
          <w:i/>
          <w:iCs/>
          <w:color w:val="000000"/>
        </w:rPr>
        <w:t>unanimity</w:t>
      </w:r>
      <w:r>
        <w:rPr>
          <w:rFonts w:cs="Arial" w:ascii="Arial" w:hAnsi="Arial"/>
          <w:color w:val="000000"/>
        </w:rPr>
        <w:t xml:space="preserve">? You will mark, not as clouds, but "as a cloud;" not as two or three bodies, but as one united and compact mass! Here is the secret of strength. Split us into fractions, and we are conquered; unite us into a steady phalanx, and we become invincible; knit us together as one man, and Satan himself can never rend us asunder. Divide us into threads, let our warp and woof be disunited, and we become like rotten tow, that burneth before a single spark of the fire of the enemy. But, thanks be to God, we are "as the heart of one man." I could not but wonder at our Church Meeting on Wednesday, how all seemed to fly as a cloud. No sooner was a thing proposed, than the whole church seemed without a dissentient opinion to be carried along irresistibly by one thought that possessed its bosom. It is very seldom you see a church really united; but God </w:t>
      </w:r>
      <w:r>
        <w:rPr>
          <w:rFonts w:cs="Arial" w:ascii="Arial" w:hAnsi="Arial"/>
          <w:i/>
          <w:iCs/>
          <w:color w:val="000000"/>
        </w:rPr>
        <w:t>has</w:t>
      </w:r>
      <w:r>
        <w:rPr>
          <w:rFonts w:cs="Arial" w:ascii="Arial" w:hAnsi="Arial"/>
          <w:color w:val="000000"/>
        </w:rPr>
        <w:t xml:space="preserve"> united </w:t>
      </w:r>
      <w:r>
        <w:rPr>
          <w:rFonts w:cs="Arial" w:ascii="Arial" w:hAnsi="Arial"/>
          <w:i/>
          <w:iCs/>
          <w:color w:val="000000"/>
        </w:rPr>
        <w:t>us</w:t>
      </w:r>
      <w:r>
        <w:rPr>
          <w:rFonts w:cs="Arial" w:ascii="Arial" w:hAnsi="Arial"/>
          <w:color w:val="000000"/>
        </w:rPr>
        <w:t>; we have "one Lord, one faith, one baptism." But yet the church wonders at it; she can scarcely understand it. "Who are these," she says, "who fly as one compact and solid cloud?" God grant that we may always continue so! Whatever is said of one of us, let it be said of all of us. Do not let us be stragglers. Those who fall into the rear of an army are always in danger; and those who hang about its flanks are equally subject to insult and injury. Let us march breast to breast, shoulder to shoulder, each of us drawing the sword at one word; every one doing as the captain tells us; and as surely as truth prevaileth, unity shall conquer, and our king shall honor us and bless us still, treading our foes beneath our feet, and making us more than conquerors through him that hath loved us.</w:t>
        <w:br/>
      </w:r>
      <w:r>
        <w:rPr>
          <w:rFonts w:cs="Arial" w:ascii="Arial" w:hAnsi="Arial"/>
          <w:color w:val="000000"/>
        </w:rPr>
        <w:drawing>
          <wp:inline distT="0" distB="0" distL="0" distR="0">
            <wp:extent cx="285115" cy="7620"/>
            <wp:effectExtent l="0" t="0" r="0" b="0"/>
            <wp:docPr id="221"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9" descr=""/>
                    <pic:cNvPicPr>
                      <a:picLocks noChangeAspect="1" noChangeArrowheads="1"/>
                    </pic:cNvPicPr>
                  </pic:nvPicPr>
                  <pic:blipFill>
                    <a:blip r:embed="rId25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gain: there is the idea of </w:t>
      </w:r>
      <w:r>
        <w:rPr>
          <w:rFonts w:cs="Arial" w:ascii="Arial" w:hAnsi="Arial"/>
          <w:i/>
          <w:iCs/>
          <w:color w:val="000000"/>
        </w:rPr>
        <w:t>power</w:t>
      </w:r>
      <w:r>
        <w:rPr>
          <w:rFonts w:cs="Arial" w:ascii="Arial" w:hAnsi="Arial"/>
          <w:color w:val="000000"/>
        </w:rPr>
        <w:t>. Who is he that shall bridle a cloud, or stop it in its march? What man is he who by a word can stay the careering clouds, and make them still? Who is he that can bid them, when they are driving northward, turn their course to the south? Who is he that can rein the coursers of the wind, and forbid them to drag the chariots of darkness along to the west? The clouds yield to none; no majesty can control them; they laugh to scorn the sceptre of the prince, and they move on, despite the rattling of the sabres of armies. None can stop the clouds; they are invincible, uncontrollable; and in their majesty they move themselves right royally, like the kings of heaven. And who is he that can stop the converts of Zion? Who is he that can keep back the children of Jerusalem; when the Lord shall "bring again the captivity of his people," who is he that shall stop them? When his people of old were in Babylon, could "the two-leaved gates" bar them in? Could Cyrus, with all his armies, have kept them prisoners? Nay, the two-leaved gates open, the bars of brass give way; and Cyrus himself sends them back to their country, with gold and silver to build their temple. And when in latter days the Jews shall return to their own land again, to worship God, who shall stop them? Shall the might of Russia? Shall the power of Egypt? Shall the tyranny of Turkey? Shall aught keep them back? No; the city shall be builded again upon her own heap, and the tribes of the Lord shall yet go up again, to worship God where their forefathers bowed before them. O, people of God! it is so with you. "Who are these that fly as a cloud!" Try, try, O enemy, to stop one of the Lord's doves, when he is coming to the windows! You cannot do it. Did not the devil try to stop you, O brother, when you were coming to God? Ah! he did; but it was all in vain. And when you went to join the church, how many difficulties there were in the way! But when you are called to God you will not be afraid, you will fly like a cloud. Ah! the world says we shall stop by-and-by; that all our success is as nothing; that it will soon die away; that it is a mere excitement, and will soon end. Ah! let them talk so, if they please. We are flying like a cloud. We have God within us; we have good within us; we have the might of the Deity within our church; and who is he that shall stop us? We bid the mighty men of this earth come; we bid carnal reason array itself against us; we bid the wisdom of the critic try to stop us. But they cannot do it. The weakness of God is mightier than man; and he who took us from the sheep-folds to lead his people Israel will not desert his David; he who has put us before his people will not cast us away, nor will he leave his church, nor forsake his chosen ones. "Who are these that fly as a cloud, and as the doves to their windows?"</w:t>
        <w:br/>
      </w:r>
      <w:r>
        <w:rPr>
          <w:rFonts w:cs="Arial" w:ascii="Arial" w:hAnsi="Arial"/>
          <w:color w:val="000000"/>
        </w:rPr>
        <w:drawing>
          <wp:inline distT="0" distB="0" distL="0" distR="0">
            <wp:extent cx="285115" cy="7620"/>
            <wp:effectExtent l="0" t="0" r="0" b="0"/>
            <wp:docPr id="222"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30" descr=""/>
                    <pic:cNvPicPr>
                      <a:picLocks noChangeAspect="1" noChangeArrowheads="1"/>
                    </pic:cNvPicPr>
                  </pic:nvPicPr>
                  <pic:blipFill>
                    <a:blip r:embed="rId25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us have I tried to picture to you the amazement of Christ's Church. "Who are these that fly as a cloud?" And, now, Church of God, one word with thee, ere I leave thee. Your success is amazing one way; but it is not amazing if you look at it in another direction. It is amazing that any man should be saved, if you look at man; it is not amazing if you consider God. It is amazing that the wilderness should blossom as the rose, if you look at the wilderness; but it is not amazing, if you consider Jehovah. It is wonderful that a desert should have the excellency of Carmel and Sharon: but, wonder all dies away, when you recollect that God who doeth as he wills in the armies of heaven doeth as he pleases in this lower world. O, Church of God! give the honor and the glory to thy God, and to thy God only. Write his name upon thy banners; let thy sacrifice smoke before him, and before the shields of the mighty. "I am, and there is none else besides me." Bow before him; lest, if you give praise to the creature, and if you think we have done anything, and say, "Behold this great Babylon that I have builded," God would say, "Because thou hast exalted thyself like the cedars of Lebanon, therefore will I bring thee down to the earth, and thy glory shall be taken from thee." May the Lord in his mercy keep us from pride, and also keep us living on him, believing in his might, and trusting in his power!</w:t>
        <w:br/>
      </w:r>
      <w:r>
        <w:rPr>
          <w:rFonts w:cs="Arial" w:ascii="Arial" w:hAnsi="Arial"/>
          <w:color w:val="000000"/>
        </w:rPr>
        <w:drawing>
          <wp:inline distT="0" distB="0" distL="0" distR="0">
            <wp:extent cx="285115" cy="7620"/>
            <wp:effectExtent l="0" t="0" r="0" b="0"/>
            <wp:docPr id="223"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31" descr=""/>
                    <pic:cNvPicPr>
                      <a:picLocks noChangeAspect="1" noChangeArrowheads="1"/>
                    </pic:cNvPicPr>
                  </pic:nvPicPr>
                  <pic:blipFill>
                    <a:blip r:embed="rId25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This brings us to the second portion of our discourse, which is the PLEASURE OF THE CHURCH. "Who are these that fly as a cloud, and as the doves to their windows?"</w:t>
        <w:br/>
      </w:r>
      <w:r>
        <w:rPr>
          <w:rFonts w:cs="Arial" w:ascii="Arial" w:hAnsi="Arial"/>
          <w:color w:val="000000"/>
        </w:rPr>
        <w:drawing>
          <wp:inline distT="0" distB="0" distL="0" distR="0">
            <wp:extent cx="285115" cy="7620"/>
            <wp:effectExtent l="0" t="0" r="0" b="0"/>
            <wp:docPr id="224"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32" descr=""/>
                    <pic:cNvPicPr>
                      <a:picLocks noChangeAspect="1" noChangeArrowheads="1"/>
                    </pic:cNvPicPr>
                  </pic:nvPicPr>
                  <pic:blipFill>
                    <a:blip r:embed="rId25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irst, the church is exceedingly pleased at the </w:t>
      </w:r>
      <w:r>
        <w:rPr>
          <w:rFonts w:cs="Arial" w:ascii="Arial" w:hAnsi="Arial"/>
          <w:i/>
          <w:iCs/>
          <w:color w:val="000000"/>
        </w:rPr>
        <w:t>character</w:t>
      </w:r>
      <w:r>
        <w:rPr>
          <w:rFonts w:cs="Arial" w:ascii="Arial" w:hAnsi="Arial"/>
          <w:color w:val="000000"/>
        </w:rPr>
        <w:t xml:space="preserve"> of those who come to her, "doves." We should always thank God, when those who join the church are of the right sort; for alas! there is such a thing as having a large addition to the church of men that are of no use whatever. Many an army has swelled its ranks with recruits, who have in no way whatever contributed to its might; and it has been known in many great revivals, that large hosts have been gathered in, who have forsaken the truth in six months. I know a church which excommunicated eighty members in twelve months, for disorderly conduct and forsaking the truth; and they had taken on a hundred or so the year before, from some great spasm, which had been occasioned by one of those spurious revivalists, who came about making a great noise, and doing no good whatever, but scorching and burning up the ground, where other men might have sown the good seed of the kingdom. I wonder that any man should be so self-conceited as to call himself a revivalist, or profess to be a revival-maker: let this be known, as my opinion, he is a nuisance and nothing better. But where a church is cautious, where the minister exercises scrutiny, and all possible means are taken to see into character, it gives us great pleasure that they are of the right sort. Ah! beloved, you should be at our church meetings sometimes, and hear the sweet words of experience which are uttered there. I am sure you would say, that they, "fly as the doves to their windows." Now and then there comes before me an old croaking raven, that wants to come in; but we are soon able to tell the raven from the dove. It may be, that now and then a raven gets into our church; but I do hope that the majority are doves. We have seen them so humble, so meek, trusting alone in Jesus, like timid doves, half afraid to speak and tell you, and yet so loving, that they seemed as if they had sat on the finger of Jesus, and picked their food from between his lips; we have marked their conduct afterwards, and seen it to be holy and consistent. We will glory before the world, that notwithstanding the numbers that have been added to us, we have had to cut off as few as any church in the world—but </w:t>
      </w:r>
      <w:r>
        <w:rPr>
          <w:rFonts w:cs="Arial" w:ascii="Arial" w:hAnsi="Arial"/>
          <w:i/>
          <w:iCs/>
          <w:color w:val="000000"/>
        </w:rPr>
        <w:t>one</w:t>
      </w:r>
      <w:r>
        <w:rPr>
          <w:rFonts w:cs="Arial" w:ascii="Arial" w:hAnsi="Arial"/>
          <w:color w:val="000000"/>
        </w:rPr>
        <w:t xml:space="preserve"> in a year, out of our vast body! and that one was received from another church, and therefore had never been examined thoroughly. O my brethren, always try to give the church pleasure by your dove-like conversation. "Be wise as serpents, but harmless as doves." Such was your Master's teaching. Let your character be— </w:t>
      </w:r>
    </w:p>
    <w:p>
      <w:pPr>
        <w:pStyle w:val="Normal"/>
        <w:snapToGrid w:val="false"/>
        <w:spacing w:lineRule="atLeast" w:line="360"/>
        <w:jc w:val="both"/>
        <w:rPr>
          <w:rFonts w:ascii="Arial" w:hAnsi="Arial" w:cs="Arial"/>
          <w:color w:val="000000"/>
        </w:rPr>
      </w:pPr>
      <w:r>
        <w:rPr>
          <w:rFonts w:cs="Arial" w:ascii="Arial" w:hAnsi="Arial"/>
          <w:color w:val="000000"/>
        </w:rPr>
        <w:t>"Humble, teachable, and mild,</w:t>
        <w:br/>
        <w:t>Changed into a little child;</w:t>
        <w:br/>
        <w:t>Pleased with all the Lord provides,</w:t>
        <w:br/>
        <w:t>Weaned from all the world besides."</w:t>
      </w:r>
    </w:p>
    <w:p>
      <w:pPr>
        <w:pStyle w:val="Normal"/>
        <w:snapToGrid w:val="false"/>
        <w:spacing w:lineRule="atLeast" w:line="360"/>
        <w:jc w:val="both"/>
        <w:rPr/>
      </w:pPr>
      <w:r>
        <w:rPr>
          <w:rFonts w:cs="Arial" w:ascii="Arial" w:hAnsi="Arial"/>
          <w:color w:val="000000"/>
        </w:rPr>
        <w:br/>
        <w:t>"Set your affections on things above, and not on things on the earth." Be not like the unclean bird, that will devour all kinds of filth; but be like the dove, that liveth on the "good corn of the kingdom." And be ye sure that you are like them, loving and kind one to another; and, like them, always mourn when you lose your mate; weep when your Jesus is gone from you, and you lose his delightful presence. Be ye like the dove in all these things.</w:t>
        <w:br/>
      </w:r>
      <w:r>
        <w:rPr>
          <w:rFonts w:cs="Arial" w:ascii="Arial" w:hAnsi="Arial"/>
          <w:color w:val="000000"/>
        </w:rPr>
        <w:drawing>
          <wp:inline distT="0" distB="0" distL="0" distR="0">
            <wp:extent cx="285115" cy="7620"/>
            <wp:effectExtent l="0" t="0" r="0" b="0"/>
            <wp:docPr id="225"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33" descr=""/>
                    <pic:cNvPicPr>
                      <a:picLocks noChangeAspect="1" noChangeArrowheads="1"/>
                    </pic:cNvPicPr>
                  </pic:nvPicPr>
                  <pic:blipFill>
                    <a:blip r:embed="rId25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gain: the church feels pleasure, not only in their character, but in their </w:t>
      </w:r>
      <w:r>
        <w:rPr>
          <w:rFonts w:cs="Arial" w:ascii="Arial" w:hAnsi="Arial"/>
          <w:i/>
          <w:iCs/>
          <w:color w:val="000000"/>
        </w:rPr>
        <w:t>condition</w:t>
      </w:r>
      <w:r>
        <w:rPr>
          <w:rFonts w:cs="Arial" w:ascii="Arial" w:hAnsi="Arial"/>
          <w:color w:val="000000"/>
        </w:rPr>
        <w:t>. Like doves "that fly." Lowth translates this portion of the verse "like doves on the wing." The church feels pleasure in thinking that her converts are "like doves on the wing." Do you never, beloved, get into such a condition, that you are not like a dove on the wing, but like a dove in a secret place, in the cleft of the rock, hiding yourself in darkness, because you are afraid to be seen? For my own part, I am often not like a dove on the wing, but like a dove hiding its head under its wing, afraid to fly. But "he reneweth our strength like the eagle's." There is a moulting time for the Lord's doves; but their feathers grow again, and then they have the wings of the dove, covered with silver, and their feathers with yellow gold; and they can fly upwards towards Jesus. And will not our church rejoice, when her converts appear to be all on the wing, not doubting, fearful converts, not converts that stand timidly, afraid to come; but converts on the wing, flying upwards towards Jesus, prayerful, laborious, active; not sitting still, doing nothing, but labouring and flying upwards towards Jesus. These are the converts we want. And the church is pleased when she can say, "Who are these that are like doves on the wing?"</w:t>
        <w:br/>
      </w:r>
      <w:r>
        <w:rPr>
          <w:rFonts w:cs="Arial" w:ascii="Arial" w:hAnsi="Arial"/>
          <w:color w:val="000000"/>
        </w:rPr>
        <w:drawing>
          <wp:inline distT="0" distB="0" distL="0" distR="0">
            <wp:extent cx="285115" cy="7620"/>
            <wp:effectExtent l="0" t="0" r="0" b="0"/>
            <wp:docPr id="226"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34" descr=""/>
                    <pic:cNvPicPr>
                      <a:picLocks noChangeAspect="1" noChangeArrowheads="1"/>
                    </pic:cNvPicPr>
                  </pic:nvPicPr>
                  <pic:blipFill>
                    <a:blip r:embed="rId25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urthermore; the translation of the Septuagint gives us another idea. "Who are these that fly like doves </w:t>
      </w:r>
      <w:r>
        <w:rPr>
          <w:rFonts w:cs="Arial" w:ascii="Arial" w:hAnsi="Arial"/>
          <w:i/>
          <w:iCs/>
          <w:color w:val="000000"/>
        </w:rPr>
        <w:t>with their young</w:t>
      </w:r>
      <w:r>
        <w:rPr>
          <w:rFonts w:cs="Arial" w:ascii="Arial" w:hAnsi="Arial"/>
          <w:color w:val="000000"/>
        </w:rPr>
        <w:t>?" The church rejoices at the company that the converts bring with them. How charming is the sight when a father unites himself with the people of God, and then his children after him! We had an instance a little while ago here, of two sons followed by their mother, and we have had many instances of a mother following her daughters, and of daughters following their mothers, and sons following their fathers. Oh! how blessed it is, to see the doves come with their young! If there is anything more beautiful than a dove, it is the little dove that flieth by its side. Beloved, do you not rejoice, some of you, that you have your children in the church? that you can run your eye along the pew, where your offspring are sitting with you, and can say, "Ah! glory be to God, it is not only I that have received his mercy, but here are my sons, too; and there sits my daughter drinking from the same well as I draw from; living on the same spiritual manna, looking to the same cross for salvation, and hoping for the same heaven! But I notice some families here—I could point them out if I would: I notice them with sadness; where there is a father and a mother, both of them heirs of heaven, but of whose sons we have no evidence and no hope that they are the children of God. And there are some of you, my friends, whose young ones have come before you. We have daughters here that have prayerless mothers; we have sons that have ungodly fathers. Oh! does it not seem hard that the children should be in the kingdom before the parents? For if it be hard that a parent should see his children perishing, surely there is tenfold horror in the thought of children saved, and parents going to hell; your offspring entering into the joy of their Lord, and ye yourselves cast "into outer darkness, where there is weeping, and wailing, and gnashing of teeth." Daughter of Zion! plead for your children. Men of Jerusalem! plead for your children.</w:t>
        <w:br/>
      </w:r>
      <w:r>
        <w:rPr>
          <w:rFonts w:cs="Arial" w:ascii="Arial" w:hAnsi="Arial"/>
          <w:color w:val="000000"/>
        </w:rPr>
        <w:drawing>
          <wp:inline distT="0" distB="0" distL="0" distR="0">
            <wp:extent cx="285115" cy="7620"/>
            <wp:effectExtent l="0" t="0" r="0" b="0"/>
            <wp:docPr id="227"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35" descr=""/>
                    <pic:cNvPicPr>
                      <a:picLocks noChangeAspect="1" noChangeArrowheads="1"/>
                    </pic:cNvPicPr>
                  </pic:nvPicPr>
                  <pic:blipFill>
                    <a:blip r:embed="rId25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church, again, feels pleasure </w:t>
      </w:r>
      <w:r>
        <w:rPr>
          <w:rFonts w:cs="Arial" w:ascii="Arial" w:hAnsi="Arial"/>
          <w:i/>
          <w:iCs/>
          <w:color w:val="000000"/>
        </w:rPr>
        <w:t>at the direction in which these doves move</w:t>
      </w:r>
      <w:r>
        <w:rPr>
          <w:rFonts w:cs="Arial" w:ascii="Arial" w:hAnsi="Arial"/>
          <w:color w:val="000000"/>
        </w:rPr>
        <w:t xml:space="preserve">. "Who are these that fly as the doves </w:t>
      </w:r>
      <w:r>
        <w:rPr>
          <w:rFonts w:cs="Arial" w:ascii="Arial" w:hAnsi="Arial"/>
          <w:i/>
          <w:iCs/>
          <w:color w:val="000000"/>
        </w:rPr>
        <w:t>to their windows</w:t>
      </w:r>
      <w:r>
        <w:rPr>
          <w:rFonts w:cs="Arial" w:ascii="Arial" w:hAnsi="Arial"/>
          <w:color w:val="000000"/>
        </w:rPr>
        <w:t>?" Where should the dove fly to else but to its dovecot? The word means the dovecot, where the doves live, the little pigeon holes, into which the doves enter and dwell. The joy of the church is, that the poor sinner does not fly to man, nor to the law, but flies to Christ, the dovecot! I can recollect when, like a poor dove, sent out by Noah from his hand, I flew over the wide expanse of waters, and hoped to find some place where I might rest my wearied wing. Up towards the north I flew; and my eye looked keenly through the mist and darkness, if perhaps it might find some floating substance, on which my soul might rest its foot, but it found nothing. Again it turned its wing, and flapped it, but not so rapidly as before, across that deep water that knew no shore; but still there was no rest. The raven had found his resting-place upon a floating body, and was feeding itself upon the carrion of some drowned man's carcass; but my poor soul found none. I went on: thought I saw a ship floating out at sea; it was the ship of the law; and I thought I would put my feet on its canvass, or rest myself on its cordage for a time, and find some refuge. But ah! it was an airy phantom, on which I could not rest; for my foot had no right to rest on the law, I had not kept it, and the soul that keepeth it not must die. At last I saw the barque Christ Jesus—that happy ark; and I thought I would fly thither; but my poor wing was weary, and I could fly no further, and down I sank into the water, but as providence would have it, when my wings were flagging, and I dropped into the stream to be drowned, just below me was the roof of the ark, and I saw a hand put out from it, that took me, and said, "I have loved thee with an everlasting love, therefore I have not delivered the soul of my turtle dove into the company of the wicked; come in, come in!" and then I found I had an olive branch in my mouth of peace with God and peace with man, plucked off with Jesus' power. Poor soul! hast thou found a resting-place in the ark? hast thou fled to thy window? or art thou, O Ephraim, like the silly dove that hath no heart, that goeth down to Egypt, and resteth itself in Assyria? Oh, say thou, why is it that thou are looking for rest, where none can be found? There be many that say, "Who will show us any good? Lord, lift thou up the light of thy countenance upon me!" That is the dove's resting-place; that is his house. Have you found your home in Christ? If you have not, when the storm comes, O dove, with ruffled plumage thou shalt be driven before the swift tempest; thou shalt be blown along like a small feather before the stream, onward, onward, through the dark unknown until thou findest thyself with burned and singed wings, falling into flames that have no bottom. The Lord give you deliverance, and help you to fly to Jesus.</w:t>
        <w:br/>
      </w:r>
      <w:r>
        <w:rPr>
          <w:rFonts w:cs="Arial" w:ascii="Arial" w:hAnsi="Arial"/>
          <w:color w:val="000000"/>
        </w:rPr>
        <w:drawing>
          <wp:inline distT="0" distB="0" distL="0" distR="0">
            <wp:extent cx="285115" cy="7620"/>
            <wp:effectExtent l="0" t="0" r="0" b="0"/>
            <wp:docPr id="228"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36" descr=""/>
                    <pic:cNvPicPr>
                      <a:picLocks noChangeAspect="1" noChangeArrowheads="1"/>
                    </pic:cNvPicPr>
                  </pic:nvPicPr>
                  <pic:blipFill>
                    <a:blip r:embed="rId25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Now we come to our third point—the CHURCH's ANXIETY. "Ah!" says the church, "it is all very well their flying like a cloud; it is all right their going as doves to their windows; but who are they?" The church is anxious, and she anxiously desires to be sure that it is all gold that is put into her treasury; for she suspects that some of those lumps of bullion cannot be gold. She thinks, "surely that is not all genuine metal, or there would not be so much of it;" and she says, "Who are they?" That is the question! Now I address myself to an anxious church to answer it.</w:t>
        <w:br/>
      </w:r>
      <w:r>
        <w:rPr>
          <w:rFonts w:cs="Arial" w:ascii="Arial" w:hAnsi="Arial"/>
          <w:color w:val="000000"/>
        </w:rPr>
        <w:drawing>
          <wp:inline distT="0" distB="0" distL="0" distR="0">
            <wp:extent cx="285115" cy="7620"/>
            <wp:effectExtent l="0" t="0" r="0" b="0"/>
            <wp:docPr id="229"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37" descr=""/>
                    <pic:cNvPicPr>
                      <a:picLocks noChangeAspect="1" noChangeArrowheads="1"/>
                    </pic:cNvPicPr>
                  </pic:nvPicPr>
                  <pic:blipFill>
                    <a:blip r:embed="rId25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irst, they are </w:t>
      </w:r>
      <w:r>
        <w:rPr>
          <w:rFonts w:cs="Arial" w:ascii="Arial" w:hAnsi="Arial"/>
          <w:i/>
          <w:iCs/>
          <w:color w:val="000000"/>
        </w:rPr>
        <w:t>those that fly</w:t>
      </w:r>
      <w:r>
        <w:rPr>
          <w:rFonts w:cs="Arial" w:ascii="Arial" w:hAnsi="Arial"/>
          <w:color w:val="000000"/>
        </w:rPr>
        <w:t>. Our text says, "Who are these that fly?" They are those who fly because they cannot stop where they were, and they are flying somewhere else for refuge. We trust that those who have joined our church are those who are persuaded that the land wherein they dwelt is to be consumed with fire, who feel a necessity to come out of the place where they once lived, and have a strong desire to seek "a city that has foundations, whose builder and maker is God." We hope, beloved, that those who have joined with us here are those who are escaping from hell and flying to heaven; such as once had no sins that they cared for, but now come out because they needs must come, for their house has got too hot for them, and they cannot abide any longer in their sins. Here we have the idea of conviction. They are those that fly. They are not content now to make their nest of their own good works, with here and there a little bit of down picked off Morality-common, and here apiece of yarn that they have picked up in Legality palace, and here a piece of good work that they have found in the barn-yard of Ceremonialism. No; they are poor souls that have no rest anywhere, but a re flying, and flying with rapid wing, until they can get to their windows. Are you such, my beloved, that have joined the church? or are you not? If you are not, you have deceived me, and you have deceived the church, for we thought you were; we want to have none united with us but those who are flying to us. We want no self-righteous ones; no self-sufficient ones, no good moral people; we want those who feel that they are ragged sinners, clothed by Jesus; poor dead sinners, made alive by Jesus. I ask God, when I ask him to give me any, to give me those who are flying with haste for a Saviour; and if any of you that have come to us making a profession of flying are not such, I beseech you by everything that is solemn, by that hell of hypocrites, which is the hell of hells, and by the heaven you would lose, to bethink yourselves how sinfully you are acting, in continuing members of a Christian church when you are hypocrites and have never fled.</w:t>
        <w:br/>
      </w:r>
      <w:r>
        <w:rPr>
          <w:rFonts w:cs="Arial" w:ascii="Arial" w:hAnsi="Arial"/>
          <w:color w:val="000000"/>
        </w:rPr>
        <w:drawing>
          <wp:inline distT="0" distB="0" distL="0" distR="0">
            <wp:extent cx="285115" cy="7620"/>
            <wp:effectExtent l="0" t="0" r="0" b="0"/>
            <wp:docPr id="230"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8" descr=""/>
                    <pic:cNvPicPr>
                      <a:picLocks noChangeAspect="1" noChangeArrowheads="1"/>
                    </pic:cNvPicPr>
                  </pic:nvPicPr>
                  <pic:blipFill>
                    <a:blip r:embed="rId26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again: they are those who fly </w:t>
      </w:r>
      <w:r>
        <w:rPr>
          <w:rFonts w:cs="Arial" w:ascii="Arial" w:hAnsi="Arial"/>
          <w:i/>
          <w:iCs/>
          <w:color w:val="000000"/>
        </w:rPr>
        <w:t>not on the ground, but like a cloud, up high</w:t>
      </w:r>
      <w:r>
        <w:rPr>
          <w:rFonts w:cs="Arial" w:ascii="Arial" w:hAnsi="Arial"/>
          <w:color w:val="000000"/>
        </w:rPr>
        <w:t>. We know many a church, to which the people come, because there is so much charity connected with it. I know some country churches in the Establishment which are attended by some people, because there are regularly given away so many sixpences after the service. That is flying like a will-o'-the-wisp, dancing about in dark marshy places. If I could buy all London for my congregation by the turn of a threepenny piece, I would not give it. If people do not come from some better motives, we do not wish to have any. But we have none of that sort, we trust. They fly higher than these groundlings. Zion rejoiced that they did not fly on the ground, but flew like a cloud. They were persons that did not care about the world, but wanted heaven.</w:t>
        <w:br/>
      </w:r>
      <w:r>
        <w:rPr>
          <w:rFonts w:cs="Arial" w:ascii="Arial" w:hAnsi="Arial"/>
          <w:color w:val="000000"/>
        </w:rPr>
        <w:drawing>
          <wp:inline distT="0" distB="0" distL="0" distR="0">
            <wp:extent cx="285115" cy="7620"/>
            <wp:effectExtent l="0" t="0" r="0" b="0"/>
            <wp:docPr id="231"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9" descr=""/>
                    <pic:cNvPicPr>
                      <a:picLocks noChangeAspect="1" noChangeArrowheads="1"/>
                    </pic:cNvPicPr>
                  </pic:nvPicPr>
                  <pic:blipFill>
                    <a:blip r:embed="rId26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y were </w:t>
      </w:r>
      <w:r>
        <w:rPr>
          <w:rFonts w:cs="Arial" w:ascii="Arial" w:hAnsi="Arial"/>
          <w:i/>
          <w:iCs/>
          <w:color w:val="000000"/>
        </w:rPr>
        <w:t>souls filled with rain</w:t>
      </w:r>
      <w:r>
        <w:rPr>
          <w:rFonts w:cs="Arial" w:ascii="Arial" w:hAnsi="Arial"/>
          <w:color w:val="000000"/>
        </w:rPr>
        <w:t>, like the clouds; or if they were not big and black with rain, as the clouds sometimes are when they are about to burst, yet they had a little grace in them, a little moisture, a little dew.</w:t>
        <w:br/>
      </w:r>
      <w:r>
        <w:rPr>
          <w:rFonts w:cs="Arial" w:ascii="Arial" w:hAnsi="Arial"/>
          <w:color w:val="000000"/>
        </w:rPr>
        <w:drawing>
          <wp:inline distT="0" distB="0" distL="0" distR="0">
            <wp:extent cx="285115" cy="7620"/>
            <wp:effectExtent l="0" t="0" r="0" b="0"/>
            <wp:docPr id="232"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40" descr=""/>
                    <pic:cNvPicPr>
                      <a:picLocks noChangeAspect="1" noChangeArrowheads="1"/>
                    </pic:cNvPicPr>
                  </pic:nvPicPr>
                  <pic:blipFill>
                    <a:blip r:embed="rId26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they were </w:t>
      </w:r>
      <w:r>
        <w:rPr>
          <w:rFonts w:cs="Arial" w:ascii="Arial" w:hAnsi="Arial"/>
          <w:i/>
          <w:iCs/>
          <w:color w:val="000000"/>
        </w:rPr>
        <w:t>persons driven by the wind</w:t>
      </w:r>
      <w:r>
        <w:rPr>
          <w:rFonts w:cs="Arial" w:ascii="Arial" w:hAnsi="Arial"/>
          <w:color w:val="000000"/>
        </w:rPr>
        <w:t>, just as the clouds are—who do not move of themselves, but go because they must go—who have no power of themselves to move, but have something driving them behind. Brethren, we hope that the converts of this church have been driven to us by the power of the Holy Ghost, and could not help coming, and they have been men filled with rain, which they will drop out upon us in copious showers, if God pleases. They have been like the clouds, which tarry not for man, neither wait for the sons of men. They are come with us now: and we hope to see the clouds go up higher and higher, into the air, until those clouds shall one by one, be swallowed up in Jesus, shall be lost in the one assembly of the First-born Church of the Holy Ghost. These are the persons who "fly as a cloud."</w:t>
        <w:br/>
      </w:r>
      <w:r>
        <w:rPr>
          <w:rFonts w:cs="Arial" w:ascii="Arial" w:hAnsi="Arial"/>
          <w:color w:val="000000"/>
        </w:rPr>
        <w:drawing>
          <wp:inline distT="0" distB="0" distL="0" distR="0">
            <wp:extent cx="285115" cy="7620"/>
            <wp:effectExtent l="0" t="0" r="0" b="0"/>
            <wp:docPr id="233"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41" descr=""/>
                    <pic:cNvPicPr>
                      <a:picLocks noChangeAspect="1" noChangeArrowheads="1"/>
                    </pic:cNvPicPr>
                  </pic:nvPicPr>
                  <pic:blipFill>
                    <a:blip r:embed="rId26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 give thee yet another answer, O thou timid church. Those who come to join themselves with thee are </w:t>
      </w:r>
      <w:r>
        <w:rPr>
          <w:rFonts w:cs="Arial" w:ascii="Arial" w:hAnsi="Arial"/>
          <w:i/>
          <w:iCs/>
          <w:color w:val="000000"/>
        </w:rPr>
        <w:t>persons who have been regenerated</w:t>
      </w:r>
      <w:r>
        <w:rPr>
          <w:rFonts w:cs="Arial" w:ascii="Arial" w:hAnsi="Arial"/>
          <w:color w:val="000000"/>
        </w:rPr>
        <w:t xml:space="preserve">; for they are </w:t>
      </w:r>
      <w:r>
        <w:rPr>
          <w:rFonts w:cs="Arial" w:ascii="Arial" w:hAnsi="Arial"/>
          <w:i/>
          <w:iCs/>
          <w:color w:val="000000"/>
        </w:rPr>
        <w:t>doves</w:t>
      </w:r>
      <w:r>
        <w:rPr>
          <w:rFonts w:cs="Arial" w:ascii="Arial" w:hAnsi="Arial"/>
          <w:color w:val="000000"/>
        </w:rPr>
        <w:t>. They were not doves by nature; they were ravens; but they are doves now. They are changed from ravens into doves, from lions into lambs. Beloved, it is very easy for you to pretend to be the children of God; but it is not easy for you to be so. The old fable of the jackdaw dressed up in peacock's feathers often takes place now. Many a time have we seen coming to our church, a fine strutting fellow, with long feathers of prayer behind him. He could pray gloriously; and he has come strutting in, with all his majesty and pride, and said, "Surely I must come; I have everything about me; am I not rich and polite? have I not learning and talent?" In a very little while we have found him to be nothing but an old prattling jackdaw, having none of the true feathers belonging to him; by some accident one of his borrowed feathers have dropped out, and we have found him to be a hypocrite. I beseech you, do not be hypocrites. The glory of the gospel is not that it paints ravens white, and whitewashes blackbirds, but that it turns them into doves. it is the glory of our religion not that it makes a man seem what he is not, but that it makes him something else. It takes the raven and turns him into a dove; his ravenish heart becomes a dove's heart. It is not the feathers that are changed, but the man himself. Glorious Gospel, which takes a lion, and doth not cut the lion's mane off, and then cover him with a sheep's skin, but makes him into a lamb! O church of God! these that have come like doves to their windows are trophies of regenerating grace, which has transformed them, and made them as new creatures in Christ Jesus.</w:t>
        <w:br/>
      </w:r>
      <w:r>
        <w:rPr>
          <w:rFonts w:cs="Arial" w:ascii="Arial" w:hAnsi="Arial"/>
          <w:color w:val="000000"/>
        </w:rPr>
        <w:drawing>
          <wp:inline distT="0" distB="0" distL="0" distR="0">
            <wp:extent cx="285115" cy="7620"/>
            <wp:effectExtent l="0" t="0" r="0" b="0"/>
            <wp:docPr id="234"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42" descr=""/>
                    <pic:cNvPicPr>
                      <a:picLocks noChangeAspect="1" noChangeArrowheads="1"/>
                    </pic:cNvPicPr>
                  </pic:nvPicPr>
                  <pic:blipFill>
                    <a:blip r:embed="rId26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last answer I shall give respecting those who have come to join themselves with us is, that they are those, we hope, who have </w:t>
      </w:r>
      <w:r>
        <w:rPr>
          <w:rFonts w:cs="Arial" w:ascii="Arial" w:hAnsi="Arial"/>
          <w:i/>
          <w:iCs/>
          <w:color w:val="000000"/>
        </w:rPr>
        <w:t>fled to their windows</w:t>
      </w:r>
      <w:r>
        <w:rPr>
          <w:rFonts w:cs="Arial" w:ascii="Arial" w:hAnsi="Arial"/>
          <w:color w:val="000000"/>
        </w:rPr>
        <w:t xml:space="preserve">, and found a refuge in Christ my Lord. There is nothing we want to know of a person coming before the church, except this. Dost thou believe on the Lord Jesus Christ? Hast thou had pardon from his hands? Hast thou had union with his person? Dost thou hold communion with him day by day? Is he thy hope, thy stay, thy refuge, thy trust? If so, then thou mayest come in. If thou art one living in the dovecot we will not drive thee away; if thou hast fled like a dove to thy window, we are glad to have thee. But there is the anxious question—Have you fled to Christ? Beloved, there are some who think they have fled to Christ that have not; and there are some who think they have not fled to Christ that have. There are some of you who think yourselves safe for heaven, that are nothing but whitewashed sepulchres, like the Pharisees of old. It is a horrible thought, that there are some, we fear, who lay their head upon their death pillow, as they think, in sure and certain hope of a glorious resurrection, but will in hell lift up their eyes, being in torment. A dove, you know, can find good shelter for itself in other places beside a dovecot; there may be some little hole in the barn, and in there the dove gets and builds its nest, and is very happy and comfortable. Ah! dove, but there is no place that will protect you that is not a dovecot; and there is only one dovecot. You have built a nice snug nest perhaps in some of your trees; you are building your hope in some one of your merits; you are putting your trust in some of your own works. It is all in vain. There is only one dovecot. "Other foundation can no man lay than that is laid, which is Jesus Christ and him crucified." There is only one hope for a poor sinner from the justice of Jehovah; and that is in the "Man of sorrows and acquainted with grief," who "gave his back to the smiters, and his cheeks to them that plucked off the hair." Do you know how </w:t>
      </w:r>
      <w:r>
        <w:rPr>
          <w:rFonts w:cs="Arial" w:ascii="Arial" w:hAnsi="Arial"/>
          <w:i/>
          <w:iCs/>
          <w:color w:val="000000"/>
        </w:rPr>
        <w:t>that</w:t>
      </w:r>
      <w:r>
        <w:rPr>
          <w:rFonts w:cs="Arial" w:ascii="Arial" w:hAnsi="Arial"/>
          <w:color w:val="000000"/>
        </w:rPr>
        <w:t xml:space="preserve"> dovecot was made for you? Do you know how it is lined for you, and how large the door is? It was made by Jesus, the carpenter's son; it is lined with the blood of his own heart; and the door is so wide that the biggest sinner can get in, but he who has any righteousness will find that the door is not large enough to let him carry his righteousness with him. Poor soul! hast thou a dovecot? and art thou living in it? If so, we rejoice with thee, and glad enough should we be to have thee united with our church; for we love all those who love the Lord Jesus Christ. Yet, lest thou shouldst not understand our holy religion, one moment shall suffice, and thou shalt go. Dost thou not know that the law which God made on Sinai has been broken by us all, and that God, the "jealous God," will "by no means spare the guilty?" And dost thou not know, O sinner, that thou must offer something to God, to make up a recompense for what thou hast done? Dost thou not know, that God is so angry with the man who sins, that he will damn that man, unless there is some one who will be damned for him, and suffer the punishment in his stead? And dost thou not know, that our religion is a religion of substitution—that Jesus Christ the Son of God became man; that he might take the punishment we ought to have had; that he bore the wrath we ought to have borne; that he took the guilt we committed, just as the scape-goat of old did, and carried it right away into the wilderness of forgetfulness; so that now a sinner who is putting his trust in that substitution can escape punishment. God's justice cannot demand payment twice— </w:t>
      </w:r>
    </w:p>
    <w:p>
      <w:pPr>
        <w:pStyle w:val="Normal"/>
        <w:snapToGrid w:val="false"/>
        <w:spacing w:lineRule="atLeast" w:line="360"/>
        <w:jc w:val="both"/>
        <w:rPr>
          <w:rFonts w:ascii="Arial" w:hAnsi="Arial" w:cs="Arial"/>
          <w:color w:val="000000"/>
        </w:rPr>
      </w:pPr>
      <w:r>
        <w:rPr>
          <w:rFonts w:cs="Arial" w:ascii="Arial" w:hAnsi="Arial"/>
          <w:color w:val="000000"/>
        </w:rPr>
        <w:t>"First at my bleeding Surety's hands,</w:t>
        <w:br/>
        <w:t>And then again at mi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235"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43" descr=""/>
                    <pic:cNvPicPr>
                      <a:picLocks noChangeAspect="1" noChangeArrowheads="1"/>
                    </pic:cNvPicPr>
                  </pic:nvPicPr>
                  <pic:blipFill>
                    <a:blip r:embed="rId26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Precious Jesus! what a substitute thou wast for guilt? Sweet Lord Jesus! I kiss thy wounds this day; thou Man! thou God! thou who didst wrestle with Jacob! thou who didst walk with Abraham, the man of God, of Mamre! thou who stoodst in the fiery furnace with Shadrach, Meshach, and Abednego! Thou Son of God, thou Son of Man, who didst appear to Joshua with thy sword drawn! I worship thee, my substitute, my hope! Oh! that others might do so too, and that the whole of this vast multitude might, with one heart, accept him as their Saviou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5994" w:type="dxa"/>
        <w:jc w:val="center"/>
        <w:tblInd w:w="0" w:type="dxa"/>
        <w:tblLayout w:type="fixed"/>
        <w:tblCellMar>
          <w:top w:w="0" w:type="dxa"/>
          <w:left w:w="0" w:type="dxa"/>
          <w:bottom w:w="0" w:type="dxa"/>
          <w:right w:w="0" w:type="dxa"/>
        </w:tblCellMar>
      </w:tblPr>
      <w:tblGrid>
        <w:gridCol w:w="5971"/>
        <w:gridCol w:w="23"/>
      </w:tblGrid>
      <w:tr>
        <w:trPr/>
        <w:tc>
          <w:tcPr>
            <w:tcW w:w="5971" w:type="dxa"/>
            <w:tcBorders/>
            <w:vAlign w:val="center"/>
          </w:tcPr>
          <w:p>
            <w:pPr>
              <w:pStyle w:val="Heading1"/>
              <w:snapToGrid w:val="false"/>
              <w:spacing w:lineRule="atLeast" w:line="360" w:before="0" w:after="0"/>
              <w:jc w:val="both"/>
              <w:rPr>
                <w:rFonts w:cs="Arial"/>
                <w:color w:val="000000"/>
                <w:sz w:val="24"/>
                <w:szCs w:val="24"/>
              </w:rPr>
            </w:pPr>
            <w:r>
              <w:rPr>
                <w:rFonts w:cs="Arial"/>
                <w:color w:val="000000"/>
                <w:sz w:val="24"/>
                <w:szCs w:val="24"/>
              </w:rPr>
              <w:t>The Enchanted Ground</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236"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44" descr=""/>
                          <pic:cNvPicPr>
                            <a:picLocks noChangeAspect="1" noChangeArrowheads="1"/>
                          </pic:cNvPicPr>
                        </pic:nvPicPr>
                        <pic:blipFill>
                          <a:blip r:embed="rId266"/>
                          <a:srcRect l="-24" t="-111" r="-24" b="-111"/>
                          <a:stretch>
                            <a:fillRect/>
                          </a:stretch>
                        </pic:blipFill>
                        <pic:spPr bwMode="auto">
                          <a:xfrm>
                            <a:off x="0" y="0"/>
                            <a:ext cx="1475740" cy="323215"/>
                          </a:xfrm>
                          <a:prstGeom prst="rect">
                            <a:avLst/>
                          </a:prstGeom>
                        </pic:spPr>
                      </pic:pic>
                    </a:graphicData>
                  </a:graphic>
                </wp:inline>
              </w:drawing>
            </w:r>
          </w:p>
        </w:tc>
        <w:tc>
          <w:tcPr>
            <w:tcW w:w="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color w:val="000000"/>
        </w:rPr>
        <w:t>A Sermon</w:t>
        <w:br/>
      </w:r>
      <w:hyperlink r:id="rId267">
        <w:r>
          <w:rPr>
            <w:rStyle w:val="InternetLink"/>
            <w:rFonts w:cs="Arial" w:ascii="Arial" w:hAnsi="Arial"/>
            <w:color w:val="000000"/>
          </w:rPr>
          <w:t>(No. 6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elivered on Sabbath Morning, February 3, 1856, by the</w:t>
        <w:br/>
        <w:t>REV. C. H. Spurgeon</w:t>
        <w:br/>
        <w:t xml:space="preserve">At New Park Street Chapel, Southwark.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237"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Therefore let us not sleep, as do others: but let us watch and be sober."—1 Thess. 5:6</w:t>
      </w:r>
    </w:p>
    <w:p>
      <w:pPr>
        <w:pStyle w:val="Web"/>
        <w:snapToGrid w:val="false"/>
        <w:spacing w:lineRule="atLeast" w:line="360" w:before="0" w:after="0"/>
        <w:jc w:val="both"/>
        <w:rPr/>
      </w:pPr>
      <w:r>
        <w:drawing>
          <wp:anchor behindDoc="0" distT="0" distB="0" distL="0" distR="0" simplePos="0" locked="0" layoutInCell="0" allowOverlap="1" relativeHeight="699">
            <wp:simplePos x="0" y="0"/>
            <wp:positionH relativeFrom="column">
              <wp:align>left</wp:align>
            </wp:positionH>
            <wp:positionV relativeFrom="line">
              <wp:posOffset>635</wp:posOffset>
            </wp:positionV>
            <wp:extent cx="609600" cy="685800"/>
            <wp:effectExtent l="0" t="0" r="0" b="0"/>
            <wp:wrapSquare wrapText="bothSides"/>
            <wp:docPr id="2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1" descr=""/>
                    <pic:cNvPicPr>
                      <a:picLocks noChangeAspect="1" noChangeArrowheads="1"/>
                    </pic:cNvPicPr>
                  </pic:nvPicPr>
                  <pic:blipFill>
                    <a:blip r:embed="rId268"/>
                    <a:srcRect l="-59" t="-52" r="-59" b="-52"/>
                    <a:stretch>
                      <a:fillRect/>
                    </a:stretch>
                  </pic:blipFill>
                  <pic:spPr bwMode="auto">
                    <a:xfrm>
                      <a:off x="0" y="0"/>
                      <a:ext cx="609600" cy="685800"/>
                    </a:xfrm>
                    <a:prstGeom prst="rect">
                      <a:avLst/>
                    </a:prstGeom>
                  </pic:spPr>
                </pic:pic>
              </a:graphicData>
            </a:graphic>
          </wp:anchor>
        </w:drawing>
      </w:r>
      <w:r>
        <w:rPr>
          <w:rFonts w:cs="Arial" w:ascii="Arial" w:hAnsi="Arial"/>
          <w:color w:val="000000"/>
        </w:rPr>
        <w:t>s the spiritual guide of the flock of God along the intricate mazes of experience, it is the duty of the gospel minister to point out every turning of the road to heaven, to speak concerning its dangers or its privileges, and to warn any whom he may suspect to be in a position peculiarly perilous. Now, there is a portion of the road which leadeth from the City of Destruction to the Celestial City, which has in it, perhaps, more dangers than any other portion of the way. It doth not abound with lions; there are no dragons in it; it hath no dark woods, and no deep pitfalls; yet more seeming pilgrims have been destroyed in that portion of the road than anywhere else, and not even Doubting Castle, with all its host of bones, can show so many who have been slain there. It is the part of the road called the Enchanted Ground. The great geographer, John Bunyan, well pictured it when he said:</w:t>
        <w:br/>
      </w:r>
      <w:r>
        <w:rPr>
          <w:rFonts w:cs="Arial" w:ascii="Arial" w:hAnsi="Arial"/>
          <w:color w:val="000000"/>
        </w:rPr>
        <w:drawing>
          <wp:inline distT="0" distB="0" distL="0" distR="0">
            <wp:extent cx="285115" cy="7620"/>
            <wp:effectExtent l="0" t="0" r="0" b="0"/>
            <wp:docPr id="239"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45" descr=""/>
                    <pic:cNvPicPr>
                      <a:picLocks noChangeAspect="1" noChangeArrowheads="1"/>
                    </pic:cNvPicPr>
                  </pic:nvPicPr>
                  <pic:blipFill>
                    <a:blip r:embed="rId26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then saw in my dream that they went on till they came into a certain country, whose air naturally tended to make one drowsy, if he came a stranger into it. And here Hopeful began to be very dull, and heavy of sleep; wherefore he said unto Christian, I do now begin to grow so drowsy that I can scarcely hold up mine eyes; let us lie down here, and take one nap.</w:t>
        <w:br/>
      </w:r>
      <w:r>
        <w:rPr>
          <w:rFonts w:cs="Arial" w:ascii="Arial" w:hAnsi="Arial"/>
          <w:color w:val="000000"/>
        </w:rPr>
        <w:drawing>
          <wp:inline distT="0" distB="0" distL="0" distR="0">
            <wp:extent cx="285115" cy="7620"/>
            <wp:effectExtent l="0" t="0" r="0" b="0"/>
            <wp:docPr id="240"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6" descr=""/>
                    <pic:cNvPicPr>
                      <a:picLocks noChangeAspect="1" noChangeArrowheads="1"/>
                    </pic:cNvPicPr>
                  </pic:nvPicPr>
                  <pic:blipFill>
                    <a:blip r:embed="rId27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Christian: "By no means, said the other, lest sleeping we never awake more."</w:t>
        <w:br/>
      </w:r>
      <w:r>
        <w:rPr>
          <w:rFonts w:cs="Arial" w:ascii="Arial" w:hAnsi="Arial"/>
          <w:color w:val="000000"/>
        </w:rPr>
        <w:drawing>
          <wp:inline distT="0" distB="0" distL="0" distR="0">
            <wp:extent cx="285115" cy="7620"/>
            <wp:effectExtent l="0" t="0" r="0" b="0"/>
            <wp:docPr id="241"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7" descr=""/>
                    <pic:cNvPicPr>
                      <a:picLocks noChangeAspect="1" noChangeArrowheads="1"/>
                    </pic:cNvPicPr>
                  </pic:nvPicPr>
                  <pic:blipFill>
                    <a:blip r:embed="rId27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opeful: "Why, my brother? Sleep is sweet to the laboring man; we may be refreshed if we take a nap."</w:t>
        <w:br/>
      </w:r>
      <w:r>
        <w:rPr>
          <w:rFonts w:cs="Arial" w:ascii="Arial" w:hAnsi="Arial"/>
          <w:color w:val="000000"/>
        </w:rPr>
        <w:drawing>
          <wp:inline distT="0" distB="0" distL="0" distR="0">
            <wp:extent cx="285115" cy="7620"/>
            <wp:effectExtent l="0" t="0" r="0" b="0"/>
            <wp:docPr id="242"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8" descr=""/>
                    <pic:cNvPicPr>
                      <a:picLocks noChangeAspect="1" noChangeArrowheads="1"/>
                    </pic:cNvPicPr>
                  </pic:nvPicPr>
                  <pic:blipFill>
                    <a:blip r:embed="rId27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Christian: "Do you not remember that one of the shepherds bid us beware of the Enchanted Ground? He meant by that, that we should beware of sleeping; wherefore, 'let us not sleep as others do, but let us watch and be sober.'"</w:t>
        <w:br/>
      </w:r>
      <w:r>
        <w:rPr>
          <w:rFonts w:cs="Arial" w:ascii="Arial" w:hAnsi="Arial"/>
          <w:color w:val="000000"/>
        </w:rPr>
        <w:drawing>
          <wp:inline distT="0" distB="0" distL="0" distR="0">
            <wp:extent cx="285115" cy="7620"/>
            <wp:effectExtent l="0" t="0" r="0" b="0"/>
            <wp:docPr id="243"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9" descr=""/>
                    <pic:cNvPicPr>
                      <a:picLocks noChangeAspect="1" noChangeArrowheads="1"/>
                    </pic:cNvPicPr>
                  </pic:nvPicPr>
                  <pic:blipFill>
                    <a:blip r:embed="rId27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re are no doubt, many of us, beloved, who are passing over this plain; and I fear that this is the condition of the majority of churches in the present day. They are lying down on the settles of Lukewarmness, in the Arbors of the Enchanted Ground. There is not that activity and zeal we could wish to see among them; they are not, perhaps, notably heterodox; they may not be invaded by the lion of persecution, but they are somewhat worse than that,—they are lying down to slumber, like Heedless and Too-Bold in the Arbor of Sloth. May God grant that his servants may be the means of arousing the church from its lethargy, and stirring it up from its slumbers, lest haply professors should sleep the sleep of death.</w:t>
        <w:br/>
      </w:r>
      <w:r>
        <w:rPr>
          <w:rFonts w:cs="Arial" w:ascii="Arial" w:hAnsi="Arial"/>
          <w:color w:val="000000"/>
        </w:rPr>
        <w:drawing>
          <wp:inline distT="0" distB="0" distL="0" distR="0">
            <wp:extent cx="285115" cy="7620"/>
            <wp:effectExtent l="0" t="0" r="0" b="0"/>
            <wp:docPr id="244"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50" descr=""/>
                    <pic:cNvPicPr>
                      <a:picLocks noChangeAspect="1" noChangeArrowheads="1"/>
                    </pic:cNvPicPr>
                  </pic:nvPicPr>
                  <pic:blipFill>
                    <a:blip r:embed="rId27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is morning I intend to show you </w:t>
      </w:r>
      <w:r>
        <w:rPr>
          <w:rFonts w:cs="Arial" w:ascii="Arial" w:hAnsi="Arial"/>
          <w:i/>
          <w:iCs/>
          <w:color w:val="000000"/>
        </w:rPr>
        <w:t>what is meant by the state of sleep into which Christians sometimes fall;</w:t>
      </w:r>
      <w:r>
        <w:rPr>
          <w:rFonts w:cs="Arial" w:ascii="Arial" w:hAnsi="Arial"/>
          <w:color w:val="000000"/>
        </w:rPr>
        <w:t xml:space="preserve"> secondly, I shall use some considerations, if possible, to </w:t>
      </w:r>
      <w:r>
        <w:rPr>
          <w:rFonts w:cs="Arial" w:ascii="Arial" w:hAnsi="Arial"/>
          <w:i/>
          <w:iCs/>
          <w:color w:val="000000"/>
        </w:rPr>
        <w:t>wake up such as are slumbering;</w:t>
      </w:r>
      <w:r>
        <w:rPr>
          <w:rFonts w:cs="Arial" w:ascii="Arial" w:hAnsi="Arial"/>
          <w:color w:val="000000"/>
        </w:rPr>
        <w:t xml:space="preserve"> thirdly, I shall mark </w:t>
      </w:r>
      <w:r>
        <w:rPr>
          <w:rFonts w:cs="Arial" w:ascii="Arial" w:hAnsi="Arial"/>
          <w:i/>
          <w:iCs/>
          <w:color w:val="000000"/>
        </w:rPr>
        <w:t>sundry times when the Christian is most liable to fall asleep;</w:t>
      </w:r>
      <w:r>
        <w:rPr>
          <w:rFonts w:cs="Arial" w:ascii="Arial" w:hAnsi="Arial"/>
          <w:color w:val="000000"/>
        </w:rPr>
        <w:t xml:space="preserve"> and shall conclude by giving you some </w:t>
      </w:r>
      <w:r>
        <w:rPr>
          <w:rFonts w:cs="Arial" w:ascii="Arial" w:hAnsi="Arial"/>
          <w:i/>
          <w:iCs/>
          <w:color w:val="000000"/>
        </w:rPr>
        <w:t>advice</w:t>
      </w:r>
      <w:r>
        <w:rPr>
          <w:rFonts w:cs="Arial" w:ascii="Arial" w:hAnsi="Arial"/>
          <w:color w:val="000000"/>
        </w:rPr>
        <w:t xml:space="preserve"> as to the mode in which you should conduct yourselves when you are passing over the Enchanted Ground, and feel drowsiness weighing down your eyelids.</w:t>
        <w:br/>
      </w:r>
      <w:r>
        <w:rPr>
          <w:rFonts w:cs="Arial" w:ascii="Arial" w:hAnsi="Arial"/>
          <w:color w:val="000000"/>
        </w:rPr>
        <w:drawing>
          <wp:inline distT="0" distB="0" distL="0" distR="0">
            <wp:extent cx="285115" cy="7620"/>
            <wp:effectExtent l="0" t="0" r="0" b="0"/>
            <wp:docPr id="245"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51" descr=""/>
                    <pic:cNvPicPr>
                      <a:picLocks noChangeAspect="1" noChangeArrowheads="1"/>
                    </pic:cNvPicPr>
                  </pic:nvPicPr>
                  <pic:blipFill>
                    <a:blip r:embed="rId27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First, what is that state of sleep into which the Christian man may fall? It is not death. He was dead once, but he is now alive in Christ Jesus; and therefore shall never die; but though a living man shall never die, being quickened by an immortal life, yet that living man may sleep; and that sleep is so nearly akin to death that I have known slumbering Christians mistaken for dead, carnal sinners. Come, beloved, let me picture to you the state of the Christian while he is in a condition of sleep.</w:t>
        <w:br/>
      </w:r>
      <w:r>
        <w:rPr>
          <w:rFonts w:cs="Arial" w:ascii="Arial" w:hAnsi="Arial"/>
          <w:color w:val="000000"/>
        </w:rPr>
        <w:drawing>
          <wp:inline distT="0" distB="0" distL="0" distR="0">
            <wp:extent cx="285115" cy="7620"/>
            <wp:effectExtent l="0" t="0" r="0" b="0"/>
            <wp:docPr id="246"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52" descr=""/>
                    <pic:cNvPicPr>
                      <a:picLocks noChangeAspect="1" noChangeArrowheads="1"/>
                    </pic:cNvPicPr>
                  </pic:nvPicPr>
                  <pic:blipFill>
                    <a:blip r:embed="rId27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irst, sleep is a state of </w:t>
      </w:r>
      <w:r>
        <w:rPr>
          <w:rFonts w:cs="Arial" w:ascii="Arial" w:hAnsi="Arial"/>
          <w:i/>
          <w:iCs/>
          <w:color w:val="000000"/>
        </w:rPr>
        <w:t>insensibility;</w:t>
      </w:r>
      <w:r>
        <w:rPr>
          <w:rFonts w:cs="Arial" w:ascii="Arial" w:hAnsi="Arial"/>
          <w:color w:val="000000"/>
        </w:rPr>
        <w:t xml:space="preserve"> and such is that state which too often falls upon even the best children of God. When a man is asleep he is insensible. The world goes on, and he knows naught about it. The watchman calls beneath his window, and he sleeps on still. A fire is in a neighboring street, his neighbor's house is burned to ashes, but he is asleep, and knows it not. Persons are sick in the house, but he is not awakened; they may die, and he weeps not for them. A revolution may be raging in the streets of his city; a king may be losing his crown; but he that is asleep shares not in the turmoil of politics. A volcano may burst somewhere near him, and he may be in imminent peril; but he escapeth not; he is sound asleep, he is insensible. The winds are howling, the thunders are rolling across the sky, and the lightnings flash at his window; but he that can sleep on careth not for these, and is insensible to them all. The sweetest music is passing through the street; but he sleeps, and only in dreams doth he hear the sweetness. The most terrific wailings may assail his ears; but sleep has sealed them with the wax of slumber, and he hears not. Let the world break in sunder, and the elements go to ruin, keep him asleep, and he will not perceive it. Christian, behold your condition. Have you not sometimes been brought into a condition of insensibility? You wished you could feel; but all you felt was pain because you could not feel. You wished you could pray. It was not that you felt prayerless, but it was because you did not feel at all. You sighed once; you would give a world if you could sigh now. You used to groan once; a groan now would be worth a golden star if you could buy it. As for songs, you can sing them, but then your heart does not go with them. You go to the house of God; but when "the multitude that keep holy day" in the full tide of song send their music up to heaven, you hear it, but your heart does not leap at the sound. Prayer goeth solemnly like the evening sacrifice up to God's throne; once you could pray, too; but now, while your body is in the house of God, your heart is not there. You feel you have brought the chrysalis of your being; but the fly is gone away from it; it is a dead, lifeless case. You have become like a formalist; you feel that there is not savor, that unction, in the preaching that there used to be. There is no difference in your minister, you know; the change is in yourself. The hymns and the prayers are just the same, but you have fallen into a state of slumber. Once, if you thought of a man's being damned, you would weep your very soul out in tears; but now you could sit at the very brink of hell, and hear its wailings unmoved. Once the thought of restoring a sinner from the error of his ways would have made you start from your bed at midnight, and you would have rushed through the cold air to help rescue a sinner from his sins. Now, talk to you about perishing multitudes, and you hear it as an old, old tale. Tell you of thousands swept by the mighty flood of sin onwards to the precipice of destruction, you express your regret, you give your contribution, but your heart goeth not with it. You must confess that you are insensible.—not entirely, but too much so. You want to be awake: but you groan because you feel yourselves to be in this state of slumber.</w:t>
        <w:br/>
      </w:r>
      <w:r>
        <w:rPr>
          <w:rFonts w:cs="Arial" w:ascii="Arial" w:hAnsi="Arial"/>
          <w:color w:val="000000"/>
        </w:rPr>
        <w:drawing>
          <wp:inline distT="0" distB="0" distL="0" distR="0">
            <wp:extent cx="285115" cy="7620"/>
            <wp:effectExtent l="0" t="0" r="0" b="0"/>
            <wp:docPr id="247"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53" descr=""/>
                    <pic:cNvPicPr>
                      <a:picLocks noChangeAspect="1" noChangeArrowheads="1"/>
                    </pic:cNvPicPr>
                  </pic:nvPicPr>
                  <pic:blipFill>
                    <a:blip r:embed="rId27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n, again, he that sleepeth is </w:t>
      </w:r>
      <w:r>
        <w:rPr>
          <w:rFonts w:cs="Arial" w:ascii="Arial" w:hAnsi="Arial"/>
          <w:i/>
          <w:iCs/>
          <w:color w:val="000000"/>
        </w:rPr>
        <w:t>subject to divers illusions.</w:t>
      </w:r>
      <w:r>
        <w:rPr>
          <w:rFonts w:cs="Arial" w:ascii="Arial" w:hAnsi="Arial"/>
          <w:color w:val="000000"/>
        </w:rPr>
        <w:t xml:space="preserve"> When we sleep, judgment goeth from us, and fancy holdeth carnival within our brain. When we sleep, dreams arise and fashion in our head strange things. Sometimes we are tossed on the stormy deep, and anon we revel in king's palaces. We gather up gold and silver as if they were but the pebbles of the sea; and anon we are poor and naked, shivering in the blast. What illusions deceive us! The beggar in his dream becomes richer than Plautus, and the rich man as poor as Lazarus: the sick man is well, the healthy man hath lost his limbs, or is dead. Yea, dreams do make us descend to hell, or even carry us to heaven. Christian, if thou art one of the sleepy brotherhood, thou art subject to divers illusions. Strange thoughts come to thee which thou never hadst before. Sometimes thou doubtest if there be a God, or if thou dost exist thyself. Thou tremblest lest the gospel should not be true, and the old doctrine which once thou didst hold with a stern hand, thou art almost inclined to let go. Vile heresies assail thee. Thou thinkest that the Lord that bought thee was not the Son of God. The devil tells thee that thou art none of the Lord's, and thou dreamest that thou art cast away from the love of the covenant. Thou criest </w:t>
      </w:r>
    </w:p>
    <w:p>
      <w:pPr>
        <w:pStyle w:val="Normal"/>
        <w:snapToGrid w:val="false"/>
        <w:spacing w:lineRule="atLeast" w:line="360"/>
        <w:jc w:val="both"/>
        <w:rPr>
          <w:rFonts w:ascii="Arial" w:hAnsi="Arial" w:cs="Arial"/>
          <w:color w:val="000000"/>
        </w:rPr>
      </w:pPr>
      <w:r>
        <w:rPr>
          <w:rFonts w:cs="Arial" w:ascii="Arial" w:hAnsi="Arial"/>
          <w:color w:val="000000"/>
        </w:rPr>
        <w:t>"I would, but cannot sing;</w:t>
        <w:br/>
        <w:t>I would, but cannot pray;"</w:t>
      </w:r>
    </w:p>
    <w:p>
      <w:pPr>
        <w:pStyle w:val="Normal"/>
        <w:snapToGrid w:val="false"/>
        <w:spacing w:lineRule="atLeast" w:line="360"/>
        <w:jc w:val="both"/>
        <w:rPr/>
      </w:pPr>
      <w:r>
        <w:rPr>
          <w:rFonts w:cs="Arial" w:ascii="Arial" w:hAnsi="Arial"/>
          <w:color w:val="000000"/>
        </w:rPr>
        <w:br/>
        <w:t>and thou feelest as if it were all in question whether thou art one of the Lord's or no. Or perhaps thy dreams are brighter, and thou dreamest that thou art somebody, great and mighty, a special favorite of Heaven; pride puffs thee up; thou dreamest that thou art rich, and hast need of nothing, whilst thou art naked, poor, and miserable. Is this thy state, O Christian? If so, may God wake thee up from it!</w:t>
        <w:br/>
      </w:r>
      <w:r>
        <w:rPr>
          <w:rFonts w:cs="Arial" w:ascii="Arial" w:hAnsi="Arial"/>
          <w:color w:val="000000"/>
        </w:rPr>
        <w:drawing>
          <wp:inline distT="0" distB="0" distL="0" distR="0">
            <wp:extent cx="285115" cy="7620"/>
            <wp:effectExtent l="0" t="0" r="0" b="0"/>
            <wp:docPr id="248"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54" descr=""/>
                    <pic:cNvPicPr>
                      <a:picLocks noChangeAspect="1" noChangeArrowheads="1"/>
                    </pic:cNvPicPr>
                  </pic:nvPicPr>
                  <pic:blipFill>
                    <a:blip r:embed="rId27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gain, sleep is </w:t>
      </w:r>
      <w:r>
        <w:rPr>
          <w:rFonts w:cs="Arial" w:ascii="Arial" w:hAnsi="Arial"/>
          <w:i/>
          <w:iCs/>
          <w:color w:val="000000"/>
        </w:rPr>
        <w:t>a state of inaction.</w:t>
      </w:r>
      <w:r>
        <w:rPr>
          <w:rFonts w:cs="Arial" w:ascii="Arial" w:hAnsi="Arial"/>
          <w:color w:val="000000"/>
        </w:rPr>
        <w:t xml:space="preserve"> No daily bread is earned by him that sleepeth. The man who is stretched upon his couch neither writeth books, nor tilleth the ground, nor plougheth the sea, nor doth aught else. His hands hang down, his pulse beateth, and life there is, but he is positively dead as to activity. O beloved, here is the state of many of you. How many Christians are inactive! Once it was their delight to instruct the young in the Sabbath- school, but that is now given up. Once they attended the early prayer-meeting, but not now. Once they would be hewers of wood and drawers of water, but alas! they are asleep now. Am I talking of what may happen! Is it not too true almost universally? Are not the churches asleep? Where are the ministers that preach? We have men that read the manuscripts, and talk essays: but is that preaching? We have men that can amuse an audience for twenty minutes. Is that preaching? Where are the men that preach their hearts out, and say their soul in every sentence? Where are the men that make it, not a profession, but a vocation, the breath of their bodies, the marrow of their bones, the delight of their spirits? Where are the Whitefields and Wesleys now? Are they not gone, gone, gone? Where are the Rowland Hills now, who preached every day, and three times a day, and were not afraid of preaching everywhere the unsearchable riches of Christ? Brethren, the Church slumbers. It is not merely that the pulpit is a sentry-box with the sentinel fast asleep; but the pews are affected. How are the prayer-meetings almost universally neglected! Our own church stands out like an almost solitary green islet in the midst of a dark, dark, sea; one bright pearl in the depths of an ocean of discord and confusion. Look at neighboring churches. Step into the vestry, and see a smaller band of people than you would like to think of, assembled round the pastor, whose heart is dull and heavy. Hear one brother after another pour out the dull monotonous prayer that he has said by heart these fifty years; and then go away and say: "Where is the spirit of prayer, where the life of devotion?" Is it not almost extinct? Are not our churches "fallen, fallen, fallen from their high estate?" God wake them up, and send them more earnest and praying men!</w:t>
        <w:br/>
      </w:r>
      <w:r>
        <w:rPr>
          <w:rFonts w:cs="Arial" w:ascii="Arial" w:hAnsi="Arial"/>
          <w:color w:val="000000"/>
        </w:rPr>
        <w:drawing>
          <wp:inline distT="0" distB="0" distL="0" distR="0">
            <wp:extent cx="285115" cy="7620"/>
            <wp:effectExtent l="0" t="0" r="0" b="0"/>
            <wp:docPr id="249"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55" descr=""/>
                    <pic:cNvPicPr>
                      <a:picLocks noChangeAspect="1" noChangeArrowheads="1"/>
                    </pic:cNvPicPr>
                  </pic:nvPicPr>
                  <pic:blipFill>
                    <a:blip r:embed="rId27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nce more. The man who is asleep is </w:t>
      </w:r>
      <w:r>
        <w:rPr>
          <w:rFonts w:cs="Arial" w:ascii="Arial" w:hAnsi="Arial"/>
          <w:i/>
          <w:iCs/>
          <w:color w:val="000000"/>
        </w:rPr>
        <w:t>in a state of insecurity.</w:t>
      </w:r>
      <w:r>
        <w:rPr>
          <w:rFonts w:cs="Arial" w:ascii="Arial" w:hAnsi="Arial"/>
          <w:color w:val="000000"/>
        </w:rPr>
        <w:t xml:space="preserve"> The murderer smiteth him that sleeps: the midnight robber plundereth his house that resteth listlessly on his pillow. Jael smiteth a sleeping Sisera. Abner taketh away the spear from the bolster of a slumbering Saul A sleeping Eutychus falleth from the third loft, and is taken up dead. A sleeping Samson is shorn of his locks, and the Philistines are upon him. Sleeping men are ever in danger; they cannot ward off the blow of the enemy, or strike another. Christian, if thou art sleeping, thou art in danger. Thy life, I know, can never be taken from thee; that is hid with Christ in God. But O! thou mayest lose thy spear from thy bolster; thou mayest lose much of thy faith; and thy cruse of water, wherewith thou dost moisten thy lips, may be stolen by the prowling thief. O! thou little knowest thy danger. Even now the black-winged angel takes his spear, and standing at thy head, he says to Jesus (to David), "Shall I smite him? I will smite him but once." (David says) Our Jesus whispers, "Thou shalt not smite him. Take his spear and his cruse, but thou shalt not kill him." But O! awake, thou slumber! Start up from the place where thou now liest in thy insecurity! This is not the sleep of Jacob, in which ladders unite heaven and earth, and angels tread their ascending rounds; but this is the sleep where ladders are raised from hell, and devils climb upward from the pit to molest thy spirit.</w:t>
        <w:br/>
      </w:r>
      <w:r>
        <w:rPr>
          <w:rFonts w:cs="Arial" w:ascii="Arial" w:hAnsi="Arial"/>
          <w:color w:val="000000"/>
        </w:rPr>
        <w:drawing>
          <wp:inline distT="0" distB="0" distL="0" distR="0">
            <wp:extent cx="285115" cy="7620"/>
            <wp:effectExtent l="0" t="0" r="0" b="0"/>
            <wp:docPr id="250"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6" descr=""/>
                    <pic:cNvPicPr>
                      <a:picLocks noChangeAspect="1" noChangeArrowheads="1"/>
                    </pic:cNvPicPr>
                  </pic:nvPicPr>
                  <pic:blipFill>
                    <a:blip r:embed="rId28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 This brings me to the second point, </w:t>
      </w:r>
      <w:r>
        <w:rPr>
          <w:rFonts w:cs="Arial" w:ascii="Arial" w:hAnsi="Arial"/>
          <w:i/>
          <w:iCs/>
          <w:color w:val="000000"/>
        </w:rPr>
        <w:t>Some considerations to wake up sleepy Christians.</w:t>
      </w:r>
      <w:r>
        <w:rPr>
          <w:rFonts w:cs="Arial" w:ascii="Arial" w:hAnsi="Arial"/>
          <w:color w:val="000000"/>
        </w:rPr>
        <w:t xml:space="preserve"> I remember, once in my life, having a sleepy congregation. They had been eating too much dinner, and they came to the chapel in the afternoon very sleepy, so I tried an old expedient to rouse them. I shouted with all my might, "Fire! fire! fire!" when, starting from their seats, some of the congregation asked where it was; and I told them it was in hell, for such sleepy sinners as they were. So, beloved, I might cry "Fire! fire!" this morning, to waken sleepy Christians; but that would be a false cry, because the fire of hell was never made for Christians at all, and they need never tremble at it. The honor of God is engaged to save the meanest sheep; and whether that sheep is asleep or awake, it is perfectly safe, so far as final salvation is concerned. There are better reasons why I should stir up a Christian, and I shall use a very few of them.</w:t>
        <w:br/>
      </w:r>
      <w:r>
        <w:rPr>
          <w:rFonts w:cs="Arial" w:ascii="Arial" w:hAnsi="Arial"/>
          <w:color w:val="000000"/>
        </w:rPr>
        <w:drawing>
          <wp:inline distT="0" distB="0" distL="0" distR="0">
            <wp:extent cx="285115" cy="7620"/>
            <wp:effectExtent l="0" t="0" r="0" b="0"/>
            <wp:docPr id="251"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7" descr=""/>
                    <pic:cNvPicPr>
                      <a:picLocks noChangeAspect="1" noChangeArrowheads="1"/>
                    </pic:cNvPicPr>
                  </pic:nvPicPr>
                  <pic:blipFill>
                    <a:blip r:embed="rId28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first, O Christian! awake from thy slumber, </w:t>
      </w:r>
      <w:r>
        <w:rPr>
          <w:rFonts w:cs="Arial" w:ascii="Arial" w:hAnsi="Arial"/>
          <w:i/>
          <w:iCs/>
          <w:color w:val="000000"/>
        </w:rPr>
        <w:t>because thy Lord is coming.</w:t>
      </w:r>
      <w:r>
        <w:rPr>
          <w:rFonts w:cs="Arial" w:ascii="Arial" w:hAnsi="Arial"/>
          <w:color w:val="000000"/>
        </w:rPr>
        <w:t xml:space="preserve"> That is the grand reason used in the text. The apostle says, "Ye are all the children of light, and the children of the day." "Yourselves know perfectly that the day of the Lord so cometh as a thief in the night." "Ye brethren, are not in darkness, that that day should overtake you as a thief." O Christians! do you know that your Lord is coming? In such an hour as ye think not, the man who once hung quivering on Calvary will descend in glory; "The head that once was crowned with thorns" will soon be crowned with a diadem of brilliant jewels. He will come in the clouds of heaven to his church. Would you wish to be sleeping when your Lord comes? Do you want to be like the foolish virgins, or like the wise ones, either, who, while the bridegroom tarried, slumbered and slept? If our Master were to appear this morning, are there not half of us in such a state that we should be afraid to see him? Why, you know, when a friend comes to your house, if he is some great man, what brushing and dusting there is. Every corner of the room has its cobwebs removed; every carpet is turned up; and you make every effort to have the house clean for his coming. What! and will you have your house dusty, and the spiders of neglect building the cobwebs of indolence in the corners of your house, when your Lord may arrive tomorrow? And if we are to have an audience with the Queen, what dressing there is! How careful will men be that everything should be put on aright, that they should appear properly in court dress! Do you not know, servant of the Lord, that you are to appear before the king in his beauty, and to see him soon on earth? What! will ye be asleep when he comes? When he knocks at the door, shall he have for an answer, "The good man is asleep; he did not expect you"? Oh, no; be ye like men who watch for their Lord, that at his coming he may find you ready. Ah! ye carnal professors, who attend plays and balls, would you like Christ to come and find you in the middle of your dance? would you like him to look you in the face in the opera? Ah! ye carnal tradesmen, ye can cheat, and then pray after it. Would you like Christ to find you cheating? Ye devour widows' houses, and for a show make long prayers. You would not mind him coming in the middle of your long prayer; but he will come just at that poor widow's house is sticking in your throat, just as you are swallowing the lands of the poor oppressed on, and putting in your pocket the wages of which you have defrauded the labourer. Then he will come; and how terrible will he be to such as you! We have heard of the sailor, who, when his ship was sinking, rushed to the cabin to steal a bag of gold, and though warned that he could no swim with it, tied it about his loins, leaped into the sea with it, and sank to rise no more. And I am afraid there be some rich men who know not how to use their money, who will sink to hell, strangled by their gold, hanging like millstones round their necks. O Christian, it shall not b so with you; but wake from thy slumbers, for thy Lord cometh.</w:t>
        <w:br/>
      </w:r>
      <w:r>
        <w:rPr>
          <w:rFonts w:cs="Arial" w:ascii="Arial" w:hAnsi="Arial"/>
          <w:color w:val="000000"/>
        </w:rPr>
        <w:drawing>
          <wp:inline distT="0" distB="0" distL="0" distR="0">
            <wp:extent cx="285115" cy="7620"/>
            <wp:effectExtent l="0" t="0" r="0" b="0"/>
            <wp:docPr id="252"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8" descr=""/>
                    <pic:cNvPicPr>
                      <a:picLocks noChangeAspect="1" noChangeArrowheads="1"/>
                    </pic:cNvPicPr>
                  </pic:nvPicPr>
                  <pic:blipFill>
                    <a:blip r:embed="rId28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again, Christian, thou art benevolent; thou lovest men's souls, and I will speak to thee of that which will touch thy heart. Wilt thou sleep while </w:t>
      </w:r>
      <w:r>
        <w:rPr>
          <w:rFonts w:cs="Arial" w:ascii="Arial" w:hAnsi="Arial"/>
          <w:i/>
          <w:iCs/>
          <w:color w:val="000000"/>
        </w:rPr>
        <w:t>souls are being lost?</w:t>
      </w:r>
      <w:r>
        <w:rPr>
          <w:rFonts w:cs="Arial" w:ascii="Arial" w:hAnsi="Arial"/>
          <w:color w:val="000000"/>
        </w:rPr>
        <w:t xml:space="preserve"> A brother here, some time ago, rushed into a house which was burning, and he saved a person from it; he then returned to his wife, and what did she say to him? "Go back again, my husband, and see if you cannot save another. We will not rest till all are delivered." Methinks that this is what the Christian man would say: "If I have been the means of saving one soul, I will not rest until I have saved another." Oh, hast thou ever thought how many souls sink into hell every hour? Did the dreary thought that the death-knell of a soul is tolled by every tick of yonder clock, ever strike thee? Hast thou never thought that myriads of thy fellow creatures are in hell now, and that myriads more are hastening thither? and yet dost thou sleep? What! physician, wilt thou sleep while men are dying? Sailor, wilt thou sleep when the wreck is out at sea, and the life- boat is waiting for hands to man it! Christian, wilt thou tarry while souls are being lost? I do not say that thou canst save them—God alone can do that—but thou mayest be the instrument; and wouldst thou lose the opportunity of winning another jewel for thy crown in heaven? wouldst thou sleep while work is being done? Well, said the British king, at the battle of Agincourt, "Come on, and conquer." </w:t>
      </w:r>
    </w:p>
    <w:p>
      <w:pPr>
        <w:pStyle w:val="Normal"/>
        <w:snapToGrid w:val="false"/>
        <w:spacing w:lineRule="atLeast" w:line="360"/>
        <w:jc w:val="both"/>
        <w:rPr>
          <w:rFonts w:ascii="Arial" w:hAnsi="Arial" w:cs="Arial"/>
          <w:color w:val="000000"/>
        </w:rPr>
      </w:pPr>
      <w:r>
        <w:rPr>
          <w:rFonts w:cs="Arial" w:ascii="Arial" w:hAnsi="Arial"/>
          <w:color w:val="000000"/>
        </w:rPr>
        <w:t>And gentlemen in England—now a-bed,</w:t>
        <w:br/>
        <w:t>Shall think themselves accursed they were not here:</w:t>
        <w:br/>
        <w:t>And hold their manhood cheap, when any speaks</w:t>
        <w:br/>
        <w:t>That fought with us upon this glorious day."</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253"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9" descr=""/>
                    <pic:cNvPicPr>
                      <a:picLocks noChangeAspect="1" noChangeArrowheads="1"/>
                    </pic:cNvPicPr>
                  </pic:nvPicPr>
                  <pic:blipFill>
                    <a:blip r:embed="rId28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o methinks, when souls are being saved, Christians in bed may think themselves accursed they are not here. Sleep Christian, let me shout in thine ears—thou art sleeping while souls are being lost—sleeping while men are being damned—sleeping while hell is being peopled—sleeping while Christ is being dishonored—sleeping while the devil is grinning at thy sleepy face— sleeping while demons are dancing around thy slumbering carcase, and telling it in hell that a Christian is asleep. You will never catch the devil asleep; let not the devil catch you asleep. Watch, and be sober, that ye may be always up to do your duty.</w:t>
        <w:br/>
      </w:r>
      <w:r>
        <w:rPr>
          <w:rFonts w:cs="Arial" w:ascii="Arial" w:hAnsi="Arial"/>
          <w:color w:val="000000"/>
        </w:rPr>
        <w:drawing>
          <wp:inline distT="0" distB="0" distL="0" distR="0">
            <wp:extent cx="285115" cy="7620"/>
            <wp:effectExtent l="0" t="0" r="0" b="0"/>
            <wp:docPr id="254"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60" descr=""/>
                    <pic:cNvPicPr>
                      <a:picLocks noChangeAspect="1" noChangeArrowheads="1"/>
                    </pic:cNvPicPr>
                  </pic:nvPicPr>
                  <pic:blipFill>
                    <a:blip r:embed="rId28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have no time to use other considerations, though the subject is large enough, and I should have no difficulty in finding sticks enough to beat a sleeping dog with. "Let us not sleep as do others."</w:t>
        <w:br/>
      </w:r>
      <w:r>
        <w:rPr>
          <w:rFonts w:cs="Arial" w:ascii="Arial" w:hAnsi="Arial"/>
          <w:color w:val="000000"/>
        </w:rPr>
        <w:drawing>
          <wp:inline distT="0" distB="0" distL="0" distR="0">
            <wp:extent cx="285115" cy="7620"/>
            <wp:effectExtent l="0" t="0" r="0" b="0"/>
            <wp:docPr id="255"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61" descr=""/>
                    <pic:cNvPicPr>
                      <a:picLocks noChangeAspect="1" noChangeArrowheads="1"/>
                    </pic:cNvPicPr>
                  </pic:nvPicPr>
                  <pic:blipFill>
                    <a:blip r:embed="rId28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Now it may be asked, When is the Christian most liable to sleep?</w:t>
        <w:br/>
      </w:r>
      <w:r>
        <w:rPr>
          <w:rFonts w:cs="Arial" w:ascii="Arial" w:hAnsi="Arial"/>
          <w:color w:val="000000"/>
        </w:rPr>
        <w:drawing>
          <wp:inline distT="0" distB="0" distL="0" distR="0">
            <wp:extent cx="285115" cy="7620"/>
            <wp:effectExtent l="0" t="0" r="0" b="0"/>
            <wp:docPr id="256"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62" descr=""/>
                    <pic:cNvPicPr>
                      <a:picLocks noChangeAspect="1" noChangeArrowheads="1"/>
                    </pic:cNvPicPr>
                  </pic:nvPicPr>
                  <pic:blipFill>
                    <a:blip r:embed="rId28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irst, I answer, he is most liable to sleep when </w:t>
      </w:r>
      <w:r>
        <w:rPr>
          <w:rFonts w:cs="Arial" w:ascii="Arial" w:hAnsi="Arial"/>
          <w:i/>
          <w:iCs/>
          <w:color w:val="000000"/>
        </w:rPr>
        <w:t>his temporal circumstances are all right.</w:t>
      </w:r>
      <w:r>
        <w:rPr>
          <w:rFonts w:cs="Arial" w:ascii="Arial" w:hAnsi="Arial"/>
          <w:color w:val="000000"/>
        </w:rPr>
        <w:t xml:space="preserve"> When your nest is well feathered you are then most likely to sleep; there is little danger of your sleeping when there is a bramble-bush in the bed. When all is downy, then the most likely thing will be that thou wilt say, "Soul, soul, thou hast much goods laid up for many years; take thy rest, eat, drink, and be merry." Let me ask some of you, when you were more straightened in circumstances, when you had to rely upon providence each hour and had troubles to take to the throne of grace, were you not more wakeful than you are now? The miller who hath his wheel turned by a constant stream goes too sleep; but he that attendeth on the wind, which sometimes bloweth hard and sometimes gently, sleeps not, lest haply the full gust might rend the sails or there should not be enough to make them go round. Those who live by the day often sleep not by day, but they sleep in the night,— the sleep of the beloved. Easy roads tend to make us slumber. Few sleep in a storm; many sleep on a calm night. He is a brave boy, indeed, who can have his eyes sealed when "upon the high and giddy mast, in bosom of the rude imperious surge;" but he is no wonder who sleepeth when there is no danger. Why is the church asleep now? She would not sleep if Smithfield were filled with stakes, if Bartholomew's tocsin were ringing in her ears; she would not sleep if Sicilian Vespers might be sung tomorrow's eve; she would not sleep if massacres were common now. But what is her condition? Every man sitting under his own vine and his own fig tree, none daring to make him afraid. Tread softly! she is fast asleep. Wake up, church! or else we will cut down the fig tree about thine ears. Start up! for the figs are ripe, they hang into thy sleepy mouth, and thou art too lazy to bite them off.</w:t>
        <w:br/>
      </w:r>
      <w:r>
        <w:rPr>
          <w:rFonts w:cs="Arial" w:ascii="Arial" w:hAnsi="Arial"/>
          <w:color w:val="000000"/>
        </w:rPr>
        <w:drawing>
          <wp:inline distT="0" distB="0" distL="0" distR="0">
            <wp:extent cx="285115" cy="7620"/>
            <wp:effectExtent l="0" t="0" r="0" b="0"/>
            <wp:docPr id="257"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63" descr=""/>
                    <pic:cNvPicPr>
                      <a:picLocks noChangeAspect="1" noChangeArrowheads="1"/>
                    </pic:cNvPicPr>
                  </pic:nvPicPr>
                  <pic:blipFill>
                    <a:blip r:embed="rId28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another dangerous time is </w:t>
      </w:r>
      <w:r>
        <w:rPr>
          <w:rFonts w:cs="Arial" w:ascii="Arial" w:hAnsi="Arial"/>
          <w:i/>
          <w:iCs/>
          <w:color w:val="000000"/>
        </w:rPr>
        <w:t>when all goes well in spiritual matters.</w:t>
      </w:r>
      <w:r>
        <w:rPr>
          <w:rFonts w:cs="Arial" w:ascii="Arial" w:hAnsi="Arial"/>
          <w:color w:val="000000"/>
        </w:rPr>
        <w:t xml:space="preserve"> You never read that Christian went to sleep when lions were in the way; he never slept when he was going through the river Death, or when he was in Giant Despair's castle, or when he was fighting with Apollyon. Poor creature! he almost wished he </w:t>
      </w:r>
      <w:r>
        <w:rPr>
          <w:rFonts w:cs="Arial" w:ascii="Arial" w:hAnsi="Arial"/>
          <w:i/>
          <w:iCs/>
          <w:color w:val="000000"/>
        </w:rPr>
        <w:t>could</w:t>
      </w:r>
      <w:r>
        <w:rPr>
          <w:rFonts w:cs="Arial" w:ascii="Arial" w:hAnsi="Arial"/>
          <w:color w:val="000000"/>
        </w:rPr>
        <w:t xml:space="preserve"> sleep then. But when he got halfway up the Hill Difficulty, and came to a pretty little arbor, in he went, and sat down and began to read his roll. O, how he rested himself! How he unstraped his sandals and rubbed his weary feet! Very soon his mouth was open, his arms hung down, and he was fast asleep. Again, the enchanted ground was a very easy, smooth place, and liable to send the pilgrim to sleep. You remember Bunyan's description of some of the arbors: "Then they came to an arbor, warm, and promising much refreshing to the weary pilgrims; for it was finely wrought above head, beautified with greens, and furnished with benches and settles. It had also in it a soft couch, where the weary might lean." "The arbor was called the Slothful's Friend, and was made on purpose to allure, if it might be, some of the pilgrims to take up their rest there when weary." Depend upon it, it is in easy places that men shut their eyes and wander into the dreamy land of forgetfulness. Old Erskine said a good thing when he remarked, "I like a roaring devil better than a sleeping devil." There is no temptation half so bad as not being tempted. The distressed soul does not sleep; it is after we get into confidence and full assurance that we are in danger of slumbering. Take care, thou who art full of gladness. There is no season in which we are so likely to fall asleep as that of high enjoyment. The disciples went to sleep after they had seen Christ transfigured on the mountain-top. Take heed, joyous Christian, good frames are very dangerous; they often lull you into a sound sleep.</w:t>
        <w:br/>
      </w:r>
      <w:r>
        <w:rPr>
          <w:rFonts w:cs="Arial" w:ascii="Arial" w:hAnsi="Arial"/>
          <w:color w:val="000000"/>
        </w:rPr>
        <w:drawing>
          <wp:inline distT="0" distB="0" distL="0" distR="0">
            <wp:extent cx="285115" cy="7620"/>
            <wp:effectExtent l="0" t="0" r="0" b="0"/>
            <wp:docPr id="258"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64" descr=""/>
                    <pic:cNvPicPr>
                      <a:picLocks noChangeAspect="1" noChangeArrowheads="1"/>
                    </pic:cNvPicPr>
                  </pic:nvPicPr>
                  <pic:blipFill>
                    <a:blip r:embed="rId28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Yet there is one more thing; and, if I ever were afraid of anything, I should fear to speck before my grave and reverend fathers in the faith the fact that one of the most likely places for us to sleep in is </w:t>
      </w:r>
      <w:r>
        <w:rPr>
          <w:rFonts w:cs="Arial" w:ascii="Arial" w:hAnsi="Arial"/>
          <w:i/>
          <w:iCs/>
          <w:color w:val="000000"/>
        </w:rPr>
        <w:t>when we get near our journey's end.</w:t>
      </w:r>
      <w:r>
        <w:rPr>
          <w:rFonts w:cs="Arial" w:ascii="Arial" w:hAnsi="Arial"/>
          <w:color w:val="000000"/>
        </w:rPr>
        <w:t xml:space="preserve"> It is ill for a child to say that, and I will therefore back it up by the words of that great pilot John Bunyan: "For this enchanted ground is one of the last refuges that the enemy to pilgrims has; wherefore it is, as you see, placed almost at the end of the way, and so it standeth against us with the more advantage. For when, thinks the enemy, will these fools be so desirous to sit down as when they are weary? and when so like to be weary as when almost at their journey's end? Therefore it is, I say, that the enchanted ground is placed so nigh to the land Beulah, and so near the end of their race. Wherefore let pilgrims look to themselves, lest it happen to them as it has done to these that, as you see, are fallen asleep, and none can awake them." May a child speck to those who are far before him in years and experience? But I am not a child when I preach. In the pulpit we stand as ambassadors of God, and God knoweth nothing of childhood or age; he teacheth whom he willeth, and speaketh as he pleases. It is true, my brethren, that those who have been years in grace are most in danger of slumbering. Somehow we get into the routine of the thing; it is usual for us to go to the house of God; it is usual for us to belong to the church, and that of itself tends to make people sleepy. Go into some of your churches in London, and you will hear a most delicious sermon preached to a people all sound asleep. The reason is that the service is all alike; they know when they have got to the third "Our Father which art in heaven." when they have passed the confession general, and when they have got to the sermon,—which is the time to sleep for twenty minutes. If the minister should smite his fist ecclesiastic upon the Bible, or enliven his faculties with a pinch of snuff, or even use his pocket handkerchief, the people would wake up, because it would be something out of the usual course. Or if he uttered an odd sentiment, they might be aroused, and would probably think that he had broken the 59th commandment, in making some of the congregation smile. But he never violates decorum; he stands, the very mirror of modesty and the picture of everything that is orderly. I have digressed, but you will see what I mean. If we are always going on the same road we are liable to sleep. If Moab gets at ease, and is not emptied from vessel to vessel, he sleeps on, for he knows no change, and when years have worn our road with a rut of godliness, we are apt to throw the reins on our horse's neck and sleep soundly.</w:t>
        <w:br/>
      </w:r>
      <w:r>
        <w:rPr>
          <w:rFonts w:cs="Arial" w:ascii="Arial" w:hAnsi="Arial"/>
          <w:color w:val="000000"/>
        </w:rPr>
        <w:drawing>
          <wp:inline distT="0" distB="0" distL="0" distR="0">
            <wp:extent cx="285115" cy="7620"/>
            <wp:effectExtent l="0" t="0" r="0" b="0"/>
            <wp:docPr id="259"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65" descr=""/>
                    <pic:cNvPicPr>
                      <a:picLocks noChangeAspect="1" noChangeArrowheads="1"/>
                    </pic:cNvPicPr>
                  </pic:nvPicPr>
                  <pic:blipFill>
                    <a:blip r:embed="rId28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V. Now, lastly let me give a little good advice to the sleeping Christian. But, Christian, if thou art asleep, thou wilt not hear me. I will speck gently, then, and let thee sleep on. No, I will not, I will shout in thine ears, "Awake, thou that sleepest! Arise from the dead, and Christ shall give thee light. Go to the ant, thou sluggard, consider her ways and be wise. Put on thy beautiful garments, O Jerusalem. Put on thy glorious array, thou church of the living God."</w:t>
        <w:br/>
      </w:r>
      <w:r>
        <w:rPr>
          <w:rFonts w:cs="Arial" w:ascii="Arial" w:hAnsi="Arial"/>
          <w:color w:val="000000"/>
        </w:rPr>
        <w:drawing>
          <wp:inline distT="0" distB="0" distL="0" distR="0">
            <wp:extent cx="285115" cy="7620"/>
            <wp:effectExtent l="0" t="0" r="0" b="0"/>
            <wp:docPr id="260"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6" descr=""/>
                    <pic:cNvPicPr>
                      <a:picLocks noChangeAspect="1" noChangeArrowheads="1"/>
                    </pic:cNvPicPr>
                  </pic:nvPicPr>
                  <pic:blipFill>
                    <a:blip r:embed="rId29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now what is the best plan to keep awake when you are going across the enchanted ground? This book tells us that one of the best plans is to </w:t>
      </w:r>
      <w:r>
        <w:rPr>
          <w:rFonts w:cs="Arial" w:ascii="Arial" w:hAnsi="Arial"/>
          <w:i/>
          <w:iCs/>
          <w:color w:val="000000"/>
        </w:rPr>
        <w:t>keep Christian company,</w:t>
      </w:r>
      <w:r>
        <w:rPr>
          <w:rFonts w:cs="Arial" w:ascii="Arial" w:hAnsi="Arial"/>
          <w:color w:val="000000"/>
        </w:rPr>
        <w:t xml:space="preserve"> and talk about the ways of the Lord. Christian and Hopeful said to themselves, "Let us talk together, and then we shall not sleep." Christian said, "Brother, where shall we begin?" And Hopeful said, "We will begin where God began with us." There is no subject so likely to keep a man awake as talking of the place where God began with him. When Christian men talk together they won't sleep together. Hold Christian company, and you will not be so likely to slumber. Christians who isolate themselves and stand alone are very liable to lie down and sleep on the settle or the soft couch, and go to sleep; but, if you talk much together, as they did in old time, you will find it extremely beneficial. Two Christians talking together of the ways of the Lord will go much faster to heaven than one; and when a whole church unite in specking of the Lord's loving kindness, verily, beloved, there is no way like that of keeping themselves awake.</w:t>
        <w:br/>
      </w:r>
      <w:r>
        <w:rPr>
          <w:rFonts w:cs="Arial" w:ascii="Arial" w:hAnsi="Arial"/>
          <w:color w:val="000000"/>
        </w:rPr>
        <w:drawing>
          <wp:inline distT="0" distB="0" distL="0" distR="0">
            <wp:extent cx="285115" cy="7620"/>
            <wp:effectExtent l="0" t="0" r="0" b="0"/>
            <wp:docPr id="261"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7" descr=""/>
                    <pic:cNvPicPr>
                      <a:picLocks noChangeAspect="1" noChangeArrowheads="1"/>
                    </pic:cNvPicPr>
                  </pic:nvPicPr>
                  <pic:blipFill>
                    <a:blip r:embed="rId29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n let me remind you that if you will </w:t>
      </w:r>
      <w:r>
        <w:rPr>
          <w:rFonts w:cs="Arial" w:ascii="Arial" w:hAnsi="Arial"/>
          <w:i/>
          <w:iCs/>
          <w:color w:val="000000"/>
        </w:rPr>
        <w:t>look at interesting things</w:t>
      </w:r>
      <w:r>
        <w:rPr>
          <w:rFonts w:cs="Arial" w:ascii="Arial" w:hAnsi="Arial"/>
          <w:color w:val="000000"/>
        </w:rPr>
        <w:t xml:space="preserve"> you will not sleep; and how can you be kept awake in the enchanted ground better than by holding up your Saviour before your eyes? There are some things, it is said, which will not let men shut their eyes if they are held before them. Jesus Christ crucified on Calvary is one of them. I never knew a Christian go to sleep at the foot of the cross; but he always said— </w:t>
      </w:r>
    </w:p>
    <w:p>
      <w:pPr>
        <w:pStyle w:val="Normal"/>
        <w:snapToGrid w:val="false"/>
        <w:spacing w:lineRule="atLeast" w:line="360"/>
        <w:jc w:val="both"/>
        <w:rPr>
          <w:rFonts w:ascii="Arial" w:hAnsi="Arial" w:cs="Arial"/>
          <w:color w:val="000000"/>
        </w:rPr>
      </w:pPr>
      <w:r>
        <w:rPr>
          <w:rFonts w:cs="Arial" w:ascii="Arial" w:hAnsi="Arial"/>
          <w:color w:val="000000"/>
        </w:rPr>
        <w:t>"Sweet the moments, rich in blessing,</w:t>
        <w:br/>
        <w:t>Which before the cross I spend."</w:t>
      </w:r>
    </w:p>
    <w:p>
      <w:pPr>
        <w:pStyle w:val="Normal"/>
        <w:snapToGrid w:val="false"/>
        <w:spacing w:lineRule="atLeast" w:line="360"/>
        <w:jc w:val="both"/>
        <w:rPr>
          <w:rFonts w:ascii="Arial" w:hAnsi="Arial" w:cs="Arial"/>
          <w:color w:val="000000"/>
        </w:rPr>
      </w:pPr>
      <w:r>
        <w:rPr>
          <w:rFonts w:cs="Arial" w:ascii="Arial" w:hAnsi="Arial"/>
          <w:color w:val="000000"/>
        </w:rPr>
        <w:br/>
        <w:t xml:space="preserve">And he said, too— </w:t>
      </w:r>
    </w:p>
    <w:p>
      <w:pPr>
        <w:pStyle w:val="Normal"/>
        <w:snapToGrid w:val="false"/>
        <w:spacing w:lineRule="atLeast" w:line="360"/>
        <w:jc w:val="both"/>
        <w:rPr>
          <w:rFonts w:ascii="Arial" w:hAnsi="Arial" w:cs="Arial"/>
          <w:color w:val="000000"/>
        </w:rPr>
      </w:pPr>
      <w:r>
        <w:rPr>
          <w:rFonts w:cs="Arial" w:ascii="Arial" w:hAnsi="Arial"/>
          <w:color w:val="000000"/>
        </w:rPr>
        <w:t>"Here I'd sit, for ever viewing</w:t>
        <w:br/>
        <w:t>Mercies' streams in streams of blood."</w:t>
      </w:r>
    </w:p>
    <w:p>
      <w:pPr>
        <w:pStyle w:val="Normal"/>
        <w:snapToGrid w:val="false"/>
        <w:spacing w:lineRule="atLeast" w:line="360"/>
        <w:jc w:val="both"/>
        <w:rPr/>
      </w:pPr>
      <w:r>
        <w:rPr>
          <w:rFonts w:cs="Arial" w:ascii="Arial" w:hAnsi="Arial"/>
          <w:color w:val="000000"/>
        </w:rPr>
        <w:br/>
        <w:t xml:space="preserve">But he never said, "Here I would lay down and sleep;" for he could not sleep with that shriek, </w:t>
      </w:r>
      <w:r>
        <w:rPr>
          <w:rFonts w:cs="Arial" w:ascii="Arial" w:hAnsi="Arial"/>
          <w:i/>
          <w:iCs/>
          <w:color w:val="000000"/>
        </w:rPr>
        <w:t>"Eloi, Eloi, lama sabachthani,"</w:t>
      </w:r>
      <w:r>
        <w:rPr>
          <w:rFonts w:cs="Arial" w:ascii="Arial" w:hAnsi="Arial"/>
          <w:color w:val="000000"/>
        </w:rPr>
        <w:t xml:space="preserve"> in his ears. He could not sleep with "It is finished!" going into his very soul. Keep thou near to the cross, Christian, and thou wilt not sleep.</w:t>
        <w:br/>
      </w:r>
      <w:r>
        <w:rPr>
          <w:rFonts w:cs="Arial" w:ascii="Arial" w:hAnsi="Arial"/>
          <w:color w:val="000000"/>
        </w:rPr>
        <w:drawing>
          <wp:inline distT="0" distB="0" distL="0" distR="0">
            <wp:extent cx="285115" cy="7620"/>
            <wp:effectExtent l="0" t="0" r="0" b="0"/>
            <wp:docPr id="262"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8" descr=""/>
                    <pic:cNvPicPr>
                      <a:picLocks noChangeAspect="1" noChangeArrowheads="1"/>
                    </pic:cNvPicPr>
                  </pic:nvPicPr>
                  <pic:blipFill>
                    <a:blip r:embed="rId29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n I would advise thee to </w:t>
      </w:r>
      <w:r>
        <w:rPr>
          <w:rFonts w:cs="Arial" w:ascii="Arial" w:hAnsi="Arial"/>
          <w:i/>
          <w:iCs/>
          <w:color w:val="000000"/>
        </w:rPr>
        <w:t>let the wind blow on thee;</w:t>
      </w:r>
      <w:r>
        <w:rPr>
          <w:rFonts w:cs="Arial" w:ascii="Arial" w:hAnsi="Arial"/>
          <w:color w:val="000000"/>
        </w:rPr>
        <w:t xml:space="preserve"> let the breath of the Holy Spirit continually fan thy temples, and thou wilt not sleep. Seek to live daily under the influence of the Holy Ghost; derive all thy strength from him, and thou wilt not slumber.</w:t>
        <w:br/>
      </w:r>
      <w:r>
        <w:rPr>
          <w:rFonts w:cs="Arial" w:ascii="Arial" w:hAnsi="Arial"/>
          <w:color w:val="000000"/>
        </w:rPr>
        <w:drawing>
          <wp:inline distT="0" distB="0" distL="0" distR="0">
            <wp:extent cx="285115" cy="7620"/>
            <wp:effectExtent l="0" t="0" r="0" b="0"/>
            <wp:docPr id="263"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9" descr=""/>
                    <pic:cNvPicPr>
                      <a:picLocks noChangeAspect="1" noChangeArrowheads="1"/>
                    </pic:cNvPicPr>
                  </pic:nvPicPr>
                  <pic:blipFill>
                    <a:blip r:embed="rId29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Lastly, labor to </w:t>
      </w:r>
      <w:r>
        <w:rPr>
          <w:rFonts w:cs="Arial" w:ascii="Arial" w:hAnsi="Arial"/>
          <w:i/>
          <w:iCs/>
          <w:color w:val="000000"/>
        </w:rPr>
        <w:t>impress thyself with a deep sense of the value of the place to which thou art going.</w:t>
      </w:r>
      <w:r>
        <w:rPr>
          <w:rFonts w:cs="Arial" w:ascii="Arial" w:hAnsi="Arial"/>
          <w:color w:val="000000"/>
        </w:rPr>
        <w:t xml:space="preserve"> If thou rememberest that thou art going to heaven, thou wilt not sleep on the road. If thou thinkest that hell is behind thee, and the devil pursuing thee, I am sure thou wilt not be inclined to sleep. Would the man-slayer sleep if the avenger of blood were behind him, and the city of refuge before him? Christian, wilt thou sleep whilst the pearly gates are open; the songs of angels waiting for thee to join them; a crown decorated with delight to be worn upon thy brow? Ah, no! </w:t>
      </w:r>
    </w:p>
    <w:p>
      <w:pPr>
        <w:pStyle w:val="Normal"/>
        <w:snapToGrid w:val="false"/>
        <w:spacing w:lineRule="atLeast" w:line="360"/>
        <w:jc w:val="both"/>
        <w:rPr>
          <w:rFonts w:ascii="Arial" w:hAnsi="Arial" w:cs="Arial"/>
          <w:color w:val="000000"/>
        </w:rPr>
      </w:pPr>
      <w:r>
        <w:rPr>
          <w:rFonts w:cs="Arial" w:ascii="Arial" w:hAnsi="Arial"/>
          <w:color w:val="000000"/>
        </w:rPr>
        <w:t>"Forget the steps already trod,</w:t>
        <w:br/>
        <w:t xml:space="preserve">And onward urge thy way." </w:t>
      </w:r>
    </w:p>
    <w:p>
      <w:pPr>
        <w:pStyle w:val="Web"/>
        <w:snapToGrid w:val="false"/>
        <w:spacing w:lineRule="atLeast" w:line="360" w:before="0" w:after="0"/>
        <w:jc w:val="both"/>
        <w:rPr>
          <w:rFonts w:ascii="Arial" w:hAnsi="Arial" w:cs="Arial"/>
          <w:color w:val="000000"/>
        </w:rPr>
      </w:pPr>
      <w:r>
        <w:rPr>
          <w:rFonts w:cs="Arial" w:ascii="Arial" w:hAnsi="Arial"/>
          <w:color w:val="000000"/>
        </w:rPr>
        <w:t>"Weak as thou art, thou shalt not faint,</w:t>
        <w:br/>
        <w:t>Or, fainting, shalt not die;</w:t>
        <w:br/>
        <w:t>He feeds the strength of every saint,</w:t>
        <w:br/>
        <w:t>He'll help thee from on high."</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264"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70" descr=""/>
                    <pic:cNvPicPr>
                      <a:picLocks noChangeAspect="1" noChangeArrowheads="1"/>
                    </pic:cNvPicPr>
                  </pic:nvPicPr>
                  <pic:blipFill>
                    <a:blip r:embed="rId29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Dearly beloved, I have finished my sermon. There are some of you that I must dismiss, because I find nothing in the text for you. It is said, "Let us not sleep as do others, but let us watch and be sober." There are some here who do not sleep at all, because they are positively dead; and, if it takes a stronger voice than mine to wake the sleeper, how much more mighty must be that voice which wakes the dead. Yet even to the dead I speck; for God can wake them, though I cannot. O, dead man! dost thou not know that thy body and thy soul are worthless carrion? that whilst thou art dead thou liest abhorred of God, abhorred of man? that soon the vultures of remorse will come and devour thy lifeless soul; and, though thou hast lived in this world these seventy years (perhaps) without God and without Christ, in thy last hour the vulture of remorse shall come and tear thy spirit; and, though thou laughest now at the wild bird that circles in the sky, he will descend upon thee soon, and thy death will be a bed of shrieks, howlings, and wailings, and lamentations and yells! Dost thou know more still, that afterwards that dead soul will be cast into Tophet; and, as in the East they burn the bodies, so thy body and thy soul together shall be burned in hell? Go not away and dream that this is a metaphor. It is truth. Say not it is a fiction; laugh not at it as a mere picture. Hell is a positive flame; it is a fire that burns the body, albeit that it burns the soul, too. There is physical fire for the body, and there is spiritual fire for the soul. Go thy way, O man; such shall be thy fate. E'en now thy funeral pile is building, thy years of sin have laid huge trees across each other; and see, the angel is flying down from heaven with a brand already lit; thou art lying dead upon the pile; he puts the brand to the base thereof; thy disease proves that the lower parts are kindling with the flame; those pains of thine are the crackling of the fire. It shall reach thee soon, thou poor diseased one; thou art near death, and when it reaches thee thou shalt know the meaning of the fire that is unquenchable, and the worm that dieth not. Yet while there is hope I will tell thee the gospel. "He that believeth and is baptized shall be saved, and he that believeth not shall be," must be "damned." He that believeth on the Lord Jesus, that is, with a simple, naked faith, comes and puts his trust in him, shall be saved, without anything else; but he that believeth not shall inevitably—hear it, men, and tremble—he that believeth not shall assuredly be damned. </w:t>
      </w:r>
    </w:p>
    <w:tbl>
      <w:tblPr>
        <w:tblW w:w="3250" w:type="pct"/>
        <w:jc w:val="center"/>
        <w:tblInd w:w="0" w:type="dxa"/>
        <w:tblLayout w:type="fixed"/>
        <w:tblCellMar>
          <w:top w:w="105" w:type="dxa"/>
          <w:left w:w="105" w:type="dxa"/>
          <w:bottom w:w="105" w:type="dxa"/>
          <w:right w:w="105" w:type="dxa"/>
        </w:tblCellMar>
      </w:tblPr>
      <w:tblGrid>
        <w:gridCol w:w="5616"/>
      </w:tblGrid>
      <w:tr>
        <w:trPr/>
        <w:tc>
          <w:tcPr>
            <w:tcW w:w="5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pPr>
            <w:r>
              <w:rPr>
                <w:rFonts w:cs="Arial" w:ascii="Arial" w:hAnsi="Arial"/>
                <w:color w:val="000000"/>
              </w:rPr>
              <w:t xml:space="preserve">P.S.—It is frequently objected that the preacher is censorious: he is not desirous of defending himself from the charge. He is confident that many are conscious that his charges are </w:t>
            </w:r>
            <w:r>
              <w:rPr>
                <w:rFonts w:cs="Arial" w:ascii="Arial" w:hAnsi="Arial"/>
                <w:i/>
                <w:iCs/>
                <w:color w:val="000000"/>
              </w:rPr>
              <w:t>true,</w:t>
            </w:r>
            <w:r>
              <w:rPr>
                <w:rFonts w:cs="Arial" w:ascii="Arial" w:hAnsi="Arial"/>
                <w:color w:val="000000"/>
              </w:rPr>
              <w:t xml:space="preserve"> and if true, Christian love requires us to warn those who err; nor will candid men condemn the minister who is bold enough to point out the faults of the church and the age, even when all classes are moved to anger by his faithful rebukes, and pour on his head the full vials of their wrath. IF THIS BE VILE, WE PURPOSE TO BE VILER STILL.—C.H.S.</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6001" w:type="dxa"/>
        <w:jc w:val="center"/>
        <w:tblInd w:w="0" w:type="dxa"/>
        <w:tblLayout w:type="fixed"/>
        <w:tblCellMar>
          <w:top w:w="0" w:type="dxa"/>
          <w:left w:w="0" w:type="dxa"/>
          <w:bottom w:w="0" w:type="dxa"/>
          <w:right w:w="0" w:type="dxa"/>
        </w:tblCellMar>
      </w:tblPr>
      <w:tblGrid>
        <w:gridCol w:w="5978"/>
        <w:gridCol w:w="23"/>
      </w:tblGrid>
      <w:tr>
        <w:trPr/>
        <w:tc>
          <w:tcPr>
            <w:tcW w:w="5978" w:type="dxa"/>
            <w:tcBorders/>
            <w:vAlign w:val="center"/>
          </w:tcPr>
          <w:p>
            <w:pPr>
              <w:pStyle w:val="Heading1"/>
              <w:snapToGrid w:val="false"/>
              <w:spacing w:lineRule="atLeast" w:line="360" w:before="0" w:after="0"/>
              <w:jc w:val="both"/>
              <w:rPr>
                <w:rFonts w:cs="Arial"/>
                <w:color w:val="000000"/>
                <w:sz w:val="24"/>
                <w:szCs w:val="24"/>
              </w:rPr>
            </w:pPr>
            <w:r>
              <w:rPr>
                <w:rFonts w:cs="Arial"/>
                <w:color w:val="000000"/>
                <w:sz w:val="24"/>
                <w:szCs w:val="24"/>
              </w:rPr>
              <w:t>Lions Lacking—But the Children Satisfied</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265"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71" descr=""/>
                          <pic:cNvPicPr>
                            <a:picLocks noChangeAspect="1" noChangeArrowheads="1"/>
                          </pic:cNvPicPr>
                        </pic:nvPicPr>
                        <pic:blipFill>
                          <a:blip r:embed="rId295"/>
                          <a:srcRect l="-24" t="-111" r="-24" b="-111"/>
                          <a:stretch>
                            <a:fillRect/>
                          </a:stretch>
                        </pic:blipFill>
                        <pic:spPr bwMode="auto">
                          <a:xfrm>
                            <a:off x="0" y="0"/>
                            <a:ext cx="1475740" cy="323215"/>
                          </a:xfrm>
                          <a:prstGeom prst="rect">
                            <a:avLst/>
                          </a:prstGeom>
                        </pic:spPr>
                      </pic:pic>
                    </a:graphicData>
                  </a:graphic>
                </wp:inline>
              </w:drawing>
            </w:r>
          </w:p>
        </w:tc>
        <w:tc>
          <w:tcPr>
            <w:tcW w:w="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color w:val="000000"/>
        </w:rPr>
        <w:t>A Sermon</w:t>
        <w:br/>
      </w:r>
      <w:hyperlink r:id="rId296">
        <w:r>
          <w:rPr>
            <w:rStyle w:val="InternetLink"/>
            <w:rFonts w:cs="Arial" w:ascii="Arial" w:hAnsi="Arial"/>
            <w:color w:val="000000"/>
          </w:rPr>
          <w:t>(No. 6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Delivered on Sabbath Morning, February 10, 1856, by the</w:t>
        <w:br/>
        <w:t>REV. C. H. Spurgeon</w:t>
        <w:br/>
        <w:t>At New Park Street Chapel, Southwark.</w:t>
        <w:br/>
      </w:r>
      <w:r>
        <w:rPr>
          <w:rFonts w:cs="Arial" w:ascii="Arial" w:hAnsi="Arial"/>
          <w:i/>
          <w:iCs/>
          <w:color w:val="000000"/>
        </w:rPr>
        <w:t>On behalf of the Baptist Fund for the Relief of Poor Minister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266"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The young lions do lack, and suffer hunger; but they that seek the Lord shall not want any good thing."—Psalm 34:10.</w:t>
      </w:r>
    </w:p>
    <w:p>
      <w:pPr>
        <w:pStyle w:val="Web"/>
        <w:snapToGrid w:val="false"/>
        <w:spacing w:lineRule="atLeast" w:line="360" w:before="0" w:after="0"/>
        <w:jc w:val="both"/>
        <w:rPr/>
      </w:pPr>
      <w:r>
        <w:drawing>
          <wp:anchor behindDoc="0" distT="0" distB="0" distL="0" distR="0" simplePos="0" locked="0" layoutInCell="0" allowOverlap="1" relativeHeight="700">
            <wp:simplePos x="0" y="0"/>
            <wp:positionH relativeFrom="column">
              <wp:align>left</wp:align>
            </wp:positionH>
            <wp:positionV relativeFrom="line">
              <wp:posOffset>635</wp:posOffset>
            </wp:positionV>
            <wp:extent cx="752475" cy="685800"/>
            <wp:effectExtent l="0" t="0" r="0" b="0"/>
            <wp:wrapSquare wrapText="bothSides"/>
            <wp:docPr id="26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2" descr=""/>
                    <pic:cNvPicPr>
                      <a:picLocks noChangeAspect="1" noChangeArrowheads="1"/>
                    </pic:cNvPicPr>
                  </pic:nvPicPr>
                  <pic:blipFill>
                    <a:blip r:embed="rId297"/>
                    <a:srcRect l="-48" t="-52" r="-48" b="-52"/>
                    <a:stretch>
                      <a:fillRect/>
                    </a:stretch>
                  </pic:blipFill>
                  <pic:spPr bwMode="auto">
                    <a:xfrm>
                      <a:off x="0" y="0"/>
                      <a:ext cx="752475" cy="685800"/>
                    </a:xfrm>
                    <a:prstGeom prst="rect">
                      <a:avLst/>
                    </a:prstGeom>
                  </pic:spPr>
                </pic:pic>
              </a:graphicData>
            </a:graphic>
          </wp:anchor>
        </w:drawing>
      </w:r>
      <w:r>
        <w:rPr>
          <w:rFonts w:cs="Arial" w:ascii="Arial" w:hAnsi="Arial"/>
          <w:color w:val="000000"/>
        </w:rPr>
        <w:t xml:space="preserve">IGHT truly did Paul say, "Whereby he hath given unto us exceeding great and precious promises;" for surely this promise is exceeding great indeed. In the entire compass of God's holy word, there is not to be found a precious declaration which can excel this in sweetness; for how could God promise to use more than all things? how could even </w:t>
      </w:r>
      <w:r>
        <w:rPr>
          <w:rFonts w:cs="Arial" w:ascii="Arial" w:hAnsi="Arial"/>
          <w:i/>
          <w:iCs/>
          <w:color w:val="000000"/>
        </w:rPr>
        <w:t>his</w:t>
      </w:r>
      <w:r>
        <w:rPr>
          <w:rFonts w:cs="Arial" w:ascii="Arial" w:hAnsi="Arial"/>
          <w:color w:val="000000"/>
        </w:rPr>
        <w:t xml:space="preserve"> infinite benevolence stretch the line of his grace farther than it hath gone in this verse of the psalm?—"They that seek the Lord shall not want any good thing." There is here no reserve; nothing is kept back; there is no solitary word of exception. There is no codicil in this will striking off the smallest portion of the estate; there is no </w:t>
      </w:r>
      <w:r>
        <w:rPr>
          <w:rFonts w:cs="Arial" w:ascii="Arial" w:hAnsi="Arial"/>
          <w:i/>
          <w:iCs/>
          <w:color w:val="000000"/>
        </w:rPr>
        <w:t>caveat</w:t>
      </w:r>
      <w:r>
        <w:rPr>
          <w:rFonts w:cs="Arial" w:ascii="Arial" w:hAnsi="Arial"/>
          <w:color w:val="000000"/>
        </w:rPr>
        <w:t xml:space="preserve"> put in to warn us that there are domains upon which we must not intrude; a large field is laid before the children of God; a wide door is open, and no man can shut it. "They that seek the Lord shall not want </w:t>
      </w:r>
      <w:r>
        <w:rPr>
          <w:rFonts w:cs="Arial" w:ascii="Arial" w:hAnsi="Arial"/>
          <w:i/>
          <w:iCs/>
          <w:color w:val="000000"/>
        </w:rPr>
        <w:t>any good thing</w:t>
      </w:r>
      <w:r>
        <w:rPr>
          <w:rFonts w:cs="Arial" w:ascii="Arial" w:hAnsi="Arial"/>
          <w:color w:val="000000"/>
        </w:rPr>
        <w:t>."</w:t>
        <w:br/>
      </w:r>
      <w:r>
        <w:rPr>
          <w:rFonts w:cs="Arial" w:ascii="Arial" w:hAnsi="Arial"/>
          <w:color w:val="000000"/>
        </w:rPr>
        <w:drawing>
          <wp:inline distT="0" distB="0" distL="0" distR="0">
            <wp:extent cx="285115" cy="7620"/>
            <wp:effectExtent l="0" t="0" r="0" b="0"/>
            <wp:docPr id="268"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72" descr=""/>
                    <pic:cNvPicPr>
                      <a:picLocks noChangeAspect="1" noChangeArrowheads="1"/>
                    </pic:cNvPicPr>
                  </pic:nvPicPr>
                  <pic:blipFill>
                    <a:blip r:embed="rId29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we shall notice, first of all, </w:t>
      </w:r>
      <w:r>
        <w:rPr>
          <w:rFonts w:cs="Arial" w:ascii="Arial" w:hAnsi="Arial"/>
          <w:i/>
          <w:iCs/>
          <w:color w:val="000000"/>
        </w:rPr>
        <w:t>the Christian character beautifully delineated</w:t>
      </w:r>
      <w:r>
        <w:rPr>
          <w:rFonts w:cs="Arial" w:ascii="Arial" w:hAnsi="Arial"/>
          <w:color w:val="000000"/>
        </w:rPr>
        <w:t xml:space="preserve">. "They that seek the Lord;' secondly, we shall notice a promise set in a glorious light by a contrast, "they shall not want any good thing," although the young lions do lack and suffer hunger;" and thirdly, we shall consider whether we cannot bring some </w:t>
      </w:r>
      <w:r>
        <w:rPr>
          <w:rFonts w:cs="Arial" w:ascii="Arial" w:hAnsi="Arial"/>
          <w:i/>
          <w:iCs/>
          <w:color w:val="000000"/>
        </w:rPr>
        <w:t>evidence to prove the fulfilment of the promise</w:t>
      </w:r>
      <w:r>
        <w:rPr>
          <w:rFonts w:cs="Arial" w:ascii="Arial" w:hAnsi="Arial"/>
          <w:color w:val="000000"/>
        </w:rPr>
        <w:t>.</w:t>
        <w:br/>
      </w:r>
      <w:r>
        <w:rPr>
          <w:rFonts w:cs="Arial" w:ascii="Arial" w:hAnsi="Arial"/>
          <w:color w:val="000000"/>
        </w:rPr>
        <w:drawing>
          <wp:inline distT="0" distB="0" distL="0" distR="0">
            <wp:extent cx="285115" cy="7620"/>
            <wp:effectExtent l="0" t="0" r="0" b="0"/>
            <wp:docPr id="269"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73" descr=""/>
                    <pic:cNvPicPr>
                      <a:picLocks noChangeAspect="1" noChangeArrowheads="1"/>
                    </pic:cNvPicPr>
                  </pic:nvPicPr>
                  <pic:blipFill>
                    <a:blip r:embed="rId29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First, we have here a very short, but very beautiful DESCRIPTION OF A TRUE CHRISTIAN: he is said to "seek the Lord." "They that seek the Lord (Or Jehovah, as the original has it) shall not want any good thing." Ah! beloved, if some of us had the drawing up of this description we should have made it too narrow. Possibly some of you might have said, "They that seek the Lord in the established church, within the pale of the state religion, shall not lack any good thing;" others might have said, "They that seek the Lord in the orthodox Calvinistic manner shall not lack any good thing;" and others might have said, "They that seek the Lord in the Baptist fashion, or the Methodist fashion, or some other, shall not lack any good thing." But it is not written so. It is written, "They that seek the Lord," in order that it may take in the Lord's people of all classes and denominations, and all shades of character. It is a description very brief, yet full and comprehensive, including Christians in all stages and positions. Now let me show you that the Christian, in whatever portion of his spiritual history he may be, is one that seeks the Lord.</w:t>
        <w:br/>
      </w:r>
      <w:r>
        <w:rPr>
          <w:rFonts w:cs="Arial" w:ascii="Arial" w:hAnsi="Arial"/>
          <w:color w:val="000000"/>
        </w:rPr>
        <w:drawing>
          <wp:inline distT="0" distB="0" distL="0" distR="0">
            <wp:extent cx="285115" cy="7620"/>
            <wp:effectExtent l="0" t="0" r="0" b="0"/>
            <wp:docPr id="270"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4" descr=""/>
                    <pic:cNvPicPr>
                      <a:picLocks noChangeAspect="1" noChangeArrowheads="1"/>
                    </pic:cNvPicPr>
                  </pic:nvPicPr>
                  <pic:blipFill>
                    <a:blip r:embed="rId30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 commence with </w:t>
      </w:r>
      <w:r>
        <w:rPr>
          <w:rFonts w:cs="Arial" w:ascii="Arial" w:hAnsi="Arial"/>
          <w:i/>
          <w:iCs/>
          <w:color w:val="000000"/>
        </w:rPr>
        <w:t>conviction of sin</w:t>
      </w:r>
      <w:r>
        <w:rPr>
          <w:rFonts w:cs="Arial" w:ascii="Arial" w:hAnsi="Arial"/>
          <w:color w:val="000000"/>
        </w:rPr>
        <w:t>. That is where God begins with us, and no man is a Christian unless the Holy Spirit has revealed to him in his own entire helplessness, his want of merit, and absence of power ever to accumulate merit in the sight of God. Well, then, the man who is under a conviction of sin, and feels his need of a Saviour—what is he doing? What is his occupation, now that he is hungering and thirsting after righteousness? Why, he is seeking the Lord. Ask him what is his one want, and he will say, 'Christ is all my desire: I rise early in the morning, and the first thought I have is, 'O that I knew where I might find him?' I am in my business, and my ejaculatory prayers go up to heaven like hands searching for Jesus; and when I lie down again upon my bed, my heart says, 'I seek him whom my soul loveth: I seek him, but I find him not.'" Such a man will offer prayer. Why? Not because there is any merit in it, not because he will be praised for it, but to seek the Lord. He turns the pages of Scripture, not as he would a book of philosophy, from curiosity, or for mere instruction, but to seek the Lord. He has one passion, one desire—</w:t>
      </w:r>
      <w:r>
        <w:rPr>
          <w:rFonts w:cs="Arial" w:ascii="Arial" w:hAnsi="Arial"/>
          <w:i/>
          <w:iCs/>
          <w:color w:val="000000"/>
        </w:rPr>
        <w:t>to seek the Lord</w:t>
      </w:r>
      <w:r>
        <w:rPr>
          <w:rFonts w:cs="Arial" w:ascii="Arial" w:hAnsi="Arial"/>
          <w:color w:val="000000"/>
        </w:rPr>
        <w:t xml:space="preserve">. For </w:t>
      </w:r>
      <w:r>
        <w:rPr>
          <w:rFonts w:cs="Arial" w:ascii="Arial" w:hAnsi="Arial"/>
          <w:i/>
          <w:iCs/>
          <w:color w:val="000000"/>
        </w:rPr>
        <w:t>that</w:t>
      </w:r>
      <w:r>
        <w:rPr>
          <w:rFonts w:cs="Arial" w:ascii="Arial" w:hAnsi="Arial"/>
          <w:color w:val="000000"/>
        </w:rPr>
        <w:t xml:space="preserve"> he would barter his life, and be content to have his name cancelled from the register of men below, if he might but find the Lord Jesus, desiring above everything to have his name recorded in some humble place in the Lamb's book of life. Are you thus in the dim morn of spiritual life seeking the Lord? Is he your one object of pursuit? Rejoice then, and tremble not, for the promise is to you in this earlier stage of your calling, when you are only just struggling into being, "They that seek the Lord shall not want any good thing."</w:t>
        <w:br/>
      </w:r>
      <w:r>
        <w:rPr>
          <w:rFonts w:cs="Arial" w:ascii="Arial" w:hAnsi="Arial"/>
          <w:color w:val="000000"/>
        </w:rPr>
        <w:drawing>
          <wp:inline distT="0" distB="0" distL="0" distR="0">
            <wp:extent cx="285115" cy="7620"/>
            <wp:effectExtent l="0" t="0" r="0" b="0"/>
            <wp:docPr id="271"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5" descr=""/>
                    <pic:cNvPicPr>
                      <a:picLocks noChangeAspect="1" noChangeArrowheads="1"/>
                    </pic:cNvPicPr>
                  </pic:nvPicPr>
                  <pic:blipFill>
                    <a:blip r:embed="rId30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let us go a stage further on, when the Christian </w:t>
      </w:r>
      <w:r>
        <w:rPr>
          <w:rFonts w:cs="Arial" w:ascii="Arial" w:hAnsi="Arial"/>
          <w:i/>
          <w:iCs/>
          <w:color w:val="000000"/>
        </w:rPr>
        <w:t>has found the Saviour</w:t>
      </w:r>
      <w:r>
        <w:rPr>
          <w:rFonts w:cs="Arial" w:ascii="Arial" w:hAnsi="Arial"/>
          <w:color w:val="000000"/>
        </w:rPr>
        <w:t xml:space="preserve">, and is justified, when he can say, in those sweet words I so often repeat, </w:t>
      </w:r>
    </w:p>
    <w:p>
      <w:pPr>
        <w:pStyle w:val="Normal"/>
        <w:snapToGrid w:val="false"/>
        <w:spacing w:lineRule="atLeast" w:line="360"/>
        <w:jc w:val="both"/>
        <w:rPr>
          <w:rFonts w:ascii="Arial" w:hAnsi="Arial" w:cs="Arial"/>
          <w:color w:val="000000"/>
        </w:rPr>
      </w:pPr>
      <w:r>
        <w:rPr>
          <w:rFonts w:cs="Arial" w:ascii="Arial" w:hAnsi="Arial"/>
          <w:color w:val="000000"/>
        </w:rPr>
        <w:t>"Now, freed from sin I walk at large,</w:t>
        <w:br/>
        <w:t>My Jesu's blood's my full discharge."</w:t>
      </w:r>
    </w:p>
    <w:p>
      <w:pPr>
        <w:pStyle w:val="Normal"/>
        <w:snapToGrid w:val="false"/>
        <w:spacing w:lineRule="atLeast" w:line="360"/>
        <w:jc w:val="both"/>
        <w:rPr/>
      </w:pPr>
      <w:r>
        <w:rPr>
          <w:rFonts w:cs="Arial" w:ascii="Arial" w:hAnsi="Arial"/>
          <w:color w:val="000000"/>
        </w:rPr>
        <w:br/>
        <w:t>You will find that he has not left off seeking the Lord. No; he seeks now to know more of him; he seeks to understand more of the heights and depths, and lengths, and breadths of the love of Christ, which passeth knowledge. I ask any one here who has an assurance that he is a pardoned man, thoroughly justified and complete in Christ—are you not seeking the Lord? "Oh yes," you say, "I thirst, I long to know more of him; I feel that all I have ever known of him is like the whispering of the sea in the shell, while the awful roar of the sea itself has not yet reached mine ears. I have heard the whisperings of Christ in some little mercy, and I have heard his bounties sing of bottomless, eternal, unchangeable love; but oh! I long to plunge into the sea itself, to bathe myself in the broad ocean of his infinite generosity and love to me." No Christian ever fancies that he knows enough of his Master; there is no Christian who has found the Lord who does not desire to be better acquainted with him. "Lord, I will follow thee whithersoever thou goest," is the cry of the man who has had his sins forgiven. He sitteth down at the feet of Jesus, and looketh up to him, and saith, "Master, teach me more; I am a little child; thou art a great instructor; oh! I long to love and learn more of thee." He is ever seeking the Lord; and, in this more advanced stage, the promise to him is, "They that seek the Lord shall not want any good thing."</w:t>
        <w:br/>
      </w:r>
      <w:r>
        <w:rPr>
          <w:rFonts w:cs="Arial" w:ascii="Arial" w:hAnsi="Arial"/>
          <w:color w:val="000000"/>
        </w:rPr>
        <w:drawing>
          <wp:inline distT="0" distB="0" distL="0" distR="0">
            <wp:extent cx="285115" cy="7620"/>
            <wp:effectExtent l="0" t="0" r="0" b="0"/>
            <wp:docPr id="272"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6" descr=""/>
                    <pic:cNvPicPr>
                      <a:picLocks noChangeAspect="1" noChangeArrowheads="1"/>
                    </pic:cNvPicPr>
                  </pic:nvPicPr>
                  <pic:blipFill>
                    <a:blip r:embed="rId30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go a little further on, when the Christian </w:t>
      </w:r>
      <w:r>
        <w:rPr>
          <w:rFonts w:cs="Arial" w:ascii="Arial" w:hAnsi="Arial"/>
          <w:i/>
          <w:iCs/>
          <w:color w:val="000000"/>
        </w:rPr>
        <w:t>has scarcely ever a shadow of a doubt of his acceptance</w:t>
      </w:r>
      <w:r>
        <w:rPr>
          <w:rFonts w:cs="Arial" w:ascii="Arial" w:hAnsi="Arial"/>
          <w:color w:val="000000"/>
        </w:rPr>
        <w:t xml:space="preserve">; he has progressed so far in spiritual life that he has attained to the stature of a perfect man in Christ Jesus; his faith has become so confident, that </w:t>
      </w:r>
    </w:p>
    <w:p>
      <w:pPr>
        <w:pStyle w:val="Normal"/>
        <w:snapToGrid w:val="false"/>
        <w:spacing w:lineRule="atLeast" w:line="360"/>
        <w:jc w:val="both"/>
        <w:rPr>
          <w:rFonts w:ascii="Arial" w:hAnsi="Arial" w:cs="Arial"/>
          <w:color w:val="000000"/>
        </w:rPr>
      </w:pPr>
      <w:r>
        <w:rPr>
          <w:rFonts w:cs="Arial" w:ascii="Arial" w:hAnsi="Arial"/>
          <w:color w:val="000000"/>
        </w:rPr>
        <w:t>"His steady soul doth fear no more</w:t>
        <w:br/>
        <w:t>Than solid rocks when billows roar."</w:t>
      </w:r>
    </w:p>
    <w:p>
      <w:pPr>
        <w:pStyle w:val="Normal"/>
        <w:snapToGrid w:val="false"/>
        <w:spacing w:lineRule="atLeast" w:line="360"/>
        <w:jc w:val="both"/>
        <w:rPr/>
      </w:pPr>
      <w:r>
        <w:rPr>
          <w:rFonts w:cs="Arial" w:ascii="Arial" w:hAnsi="Arial"/>
          <w:color w:val="000000"/>
        </w:rPr>
        <w:br/>
        <w:t xml:space="preserve">He can read his "title clear to mansions in the skies;" he has climbed the Delectable Mountain; his feet are standing fast upon a rock, and his goings are established; but even then he is seeking the Lord. In the highest flights of his assurance, on the topmost pinnacle of his faith, there is something yet beyond. When he had sailed farthest into the sea of Acceptance, there are Fortunate Isles that he hath not reached; there is an </w:t>
      </w:r>
      <w:r>
        <w:rPr>
          <w:rFonts w:cs="Arial" w:ascii="Arial" w:hAnsi="Arial"/>
          <w:i/>
          <w:iCs/>
          <w:color w:val="000000"/>
        </w:rPr>
        <w:t>ultima thule</w:t>
      </w:r>
      <w:r>
        <w:rPr>
          <w:rFonts w:cs="Arial" w:ascii="Arial" w:hAnsi="Arial"/>
          <w:color w:val="000000"/>
        </w:rPr>
        <w:t xml:space="preserve">, a distant land, that he hath not yet seen. He is still seeking the Lord; he feels that he has "not yet attained;" he is still "pressing forward to the mark for the prize of the high calling of God in Christ Jesus." But then he seeks the Lord in a different fashion; he seeks him that he may put a crown on his head; he is not seeking him for mercy, but to give him praise. Oh, that my heart could find thee! that all its strings might sing sweet music to thee. Oh that my mouth could find thine ear, and that I might bid it open and listen to the whisper of my song. Oh that I knew where thou didst dwell, that I might sing hard by the eaves of thy habitation, and that thou mightest hear me ever—that I might perpetually send the songs of my gratitude up to thy sacred courts? I seek thee that I may break the alabaster box of praise on thy dear sacred head. I seek thee that I may put my soul upon the altar, and sacrifice my living self to thee. I seek thee, that I may go where cherubim are singing, whom I envy, because they </w:t>
      </w:r>
    </w:p>
    <w:p>
      <w:pPr>
        <w:pStyle w:val="Normal"/>
        <w:snapToGrid w:val="false"/>
        <w:spacing w:lineRule="atLeast" w:line="360"/>
        <w:jc w:val="both"/>
        <w:rPr>
          <w:rFonts w:ascii="Arial" w:hAnsi="Arial" w:cs="Arial"/>
          <w:color w:val="000000"/>
        </w:rPr>
      </w:pPr>
      <w:r>
        <w:rPr>
          <w:rFonts w:cs="Arial" w:ascii="Arial" w:hAnsi="Arial"/>
          <w:color w:val="000000"/>
        </w:rPr>
        <w:t>"All night long unwearied sing</w:t>
        <w:br/>
        <w:t>High praises to the Eternal King."</w:t>
      </w:r>
    </w:p>
    <w:p>
      <w:pPr>
        <w:pStyle w:val="Normal"/>
        <w:snapToGrid w:val="false"/>
        <w:spacing w:lineRule="atLeast" w:line="360"/>
        <w:jc w:val="both"/>
        <w:rPr>
          <w:rFonts w:ascii="Arial" w:hAnsi="Arial" w:cs="Arial"/>
          <w:color w:val="000000"/>
        </w:rPr>
      </w:pPr>
      <w:r>
        <w:rPr>
          <w:rFonts w:cs="Arial" w:ascii="Arial" w:hAnsi="Arial"/>
          <w:color w:val="000000"/>
        </w:rPr>
        <w:br/>
        <w:t xml:space="preserve">I will seek thee in business, that there I may adorn the doctrine of God my Saviour in all things. I will seek thee in my songs that I may hymn thy praise. I will seek thee in my musings, that I may magnify the Lord in my thoughts. I will seek thee in my words, that my conversation may show forth thy praise. I will seek thee in my gifts of benevolence, that I may be like my Saviour. I will seek thee ever, for enough I have attained to know that I am thine and thou art mine, though I have nought else to ask of thee, seeing thou hast given me thyself; though thou art </w:t>
      </w:r>
    </w:p>
    <w:p>
      <w:pPr>
        <w:pStyle w:val="Normal"/>
        <w:snapToGrid w:val="false"/>
        <w:spacing w:lineRule="atLeast" w:line="360"/>
        <w:jc w:val="both"/>
        <w:rPr>
          <w:rFonts w:ascii="Arial" w:hAnsi="Arial" w:cs="Arial"/>
          <w:color w:val="000000"/>
        </w:rPr>
      </w:pPr>
      <w:r>
        <w:rPr>
          <w:rFonts w:cs="Arial" w:ascii="Arial" w:hAnsi="Arial"/>
          <w:color w:val="000000"/>
        </w:rPr>
        <w:t>"Bone of my bone, flesh of my flesh,</w:t>
        <w:br/>
        <w:t>My kinsman near allied by blood,"</w:t>
      </w:r>
    </w:p>
    <w:p>
      <w:pPr>
        <w:pStyle w:val="Normal"/>
        <w:snapToGrid w:val="false"/>
        <w:spacing w:lineRule="atLeast" w:line="360"/>
        <w:jc w:val="both"/>
        <w:rPr>
          <w:rFonts w:ascii="Arial" w:hAnsi="Arial" w:cs="Arial"/>
          <w:color w:val="000000"/>
        </w:rPr>
      </w:pPr>
      <w:r>
        <w:rPr>
          <w:rFonts w:cs="Arial" w:ascii="Arial" w:hAnsi="Arial"/>
          <w:color w:val="000000"/>
        </w:rPr>
        <w:br/>
        <w:t xml:space="preserve">though now my soul stands perfect in thee, and </w:t>
      </w:r>
    </w:p>
    <w:p>
      <w:pPr>
        <w:pStyle w:val="Normal"/>
        <w:snapToGrid w:val="false"/>
        <w:spacing w:lineRule="atLeast" w:line="360"/>
        <w:jc w:val="both"/>
        <w:rPr>
          <w:rFonts w:ascii="Arial" w:hAnsi="Arial" w:cs="Arial"/>
          <w:color w:val="000000"/>
        </w:rPr>
      </w:pPr>
      <w:r>
        <w:rPr>
          <w:rFonts w:cs="Arial" w:ascii="Arial" w:hAnsi="Arial"/>
          <w:color w:val="000000"/>
        </w:rPr>
        <w:t>"Not a shadow of a spot</w:t>
        <w:br/>
        <w:t>Can on my soul be found,"</w:t>
      </w:r>
    </w:p>
    <w:p>
      <w:pPr>
        <w:pStyle w:val="Normal"/>
        <w:snapToGrid w:val="false"/>
        <w:spacing w:lineRule="atLeast" w:line="360"/>
        <w:jc w:val="both"/>
        <w:rPr/>
      </w:pPr>
      <w:r>
        <w:rPr>
          <w:rFonts w:cs="Arial" w:ascii="Arial" w:hAnsi="Arial"/>
          <w:color w:val="000000"/>
        </w:rPr>
        <w:br/>
        <w:t>yet still I will seek thee-seek to honor thee-seek to kiss those blessed feet that bled for me—seek to worship that dear "man who once on Calvary died," and put crowns of eternal unfading honor upon his blessed, thorn-crowned, but now exalted brow.</w:t>
        <w:br/>
      </w:r>
      <w:r>
        <w:rPr>
          <w:rFonts w:cs="Arial" w:ascii="Arial" w:hAnsi="Arial"/>
          <w:color w:val="000000"/>
        </w:rPr>
        <w:drawing>
          <wp:inline distT="0" distB="0" distL="0" distR="0">
            <wp:extent cx="285115" cy="7620"/>
            <wp:effectExtent l="0" t="0" r="0" b="0"/>
            <wp:docPr id="273"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7" descr=""/>
                    <pic:cNvPicPr>
                      <a:picLocks noChangeAspect="1" noChangeArrowheads="1"/>
                    </pic:cNvPicPr>
                  </pic:nvPicPr>
                  <pic:blipFill>
                    <a:blip r:embed="rId30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n bring the Christian to the last period of life, to the </w:t>
      </w:r>
      <w:r>
        <w:rPr>
          <w:rFonts w:cs="Arial" w:ascii="Arial" w:hAnsi="Arial"/>
          <w:i/>
          <w:iCs/>
          <w:color w:val="000000"/>
        </w:rPr>
        <w:t>brink of death</w:t>
      </w:r>
      <w:r>
        <w:rPr>
          <w:rFonts w:cs="Arial" w:ascii="Arial" w:hAnsi="Arial"/>
          <w:color w:val="000000"/>
        </w:rPr>
        <w:t>. Set him on those hoary rocks that skirt the edge of Jordan; let him sit there, looking down at the dark stream rolling rapidly below, not afraid to wade it, but rather wishing to die that he may be with Jesus. Ask the old man what he is doing, and he will answer, "Seeking the Lord." But I thought thou hadst found him many a year, old man? "So I have, but when I found him I sought him more; and I am seeking him now—seeking him that I may be complete in him, at his appearing; that I may be like him when I shall see him as he is. I have sought to understand more of his love to me, and now I do not know it all. I know as much as mortal can know; I am living in the land of Beulah. See this bunch of spices; angel hands have brought it to me, a present from my King; here are tokens of his love, his mercy, and his grace. And dost not see yonder the golden light of the celestial city? and didst not hear just now the sweet singing of the angels?" "Nay, nay," saith the young man, "I hear them not." "But," the old man replies, "I am on the edge of Jordan, and my ears are open, whereas thine are dull, still I am doing what I have done all my life-long—seeking the Lord, and till this pulse shall cease its perpetual beating, I will still seek him, that dying, I may clasp him in my arms, the antidote of death."</w:t>
        <w:br/>
      </w:r>
      <w:r>
        <w:rPr>
          <w:rFonts w:cs="Arial" w:ascii="Arial" w:hAnsi="Arial"/>
          <w:color w:val="000000"/>
        </w:rPr>
        <w:drawing>
          <wp:inline distT="0" distB="0" distL="0" distR="0">
            <wp:extent cx="285115" cy="7620"/>
            <wp:effectExtent l="0" t="0" r="0" b="0"/>
            <wp:docPr id="274"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8" descr=""/>
                    <pic:cNvPicPr>
                      <a:picLocks noChangeAspect="1" noChangeArrowheads="1"/>
                    </pic:cNvPicPr>
                  </pic:nvPicPr>
                  <pic:blipFill>
                    <a:blip r:embed="rId30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You will readily confess that this description of a Christian is invariably correct. You may take the youngest child of God—yon little boy ten years old, who has just been baptized, and received into the church. Ask what he is doing? "</w:t>
      </w:r>
      <w:r>
        <w:rPr>
          <w:rFonts w:cs="Arial" w:ascii="Arial" w:hAnsi="Arial"/>
          <w:i/>
          <w:iCs/>
          <w:color w:val="000000"/>
        </w:rPr>
        <w:t>Seeking the Lord</w:t>
      </w:r>
      <w:r>
        <w:rPr>
          <w:rFonts w:cs="Arial" w:ascii="Arial" w:hAnsi="Arial"/>
          <w:color w:val="000000"/>
        </w:rPr>
        <w:t>." Follow him till he becomes a middle-aged man with all the cares of life about him. Ask what he is doing then? Still he answers, "Seeking the Lord." Put a few grey hairs upon his head, and let him know that half a century has gone. Again, ask what he is doing? "Seeking the Lord." Then make his head all frosty with the winters of old age, and ask him the same question; and he will still reply, "Seeking the Lord." Take away those hairs until the head is entirely bald, and the man is trembling on the grave; what is he doing then? "Seeking the Lord." Ay, as long as we are in this body, whatever our position, or condition, this will ever apply to us: "They that seek the Lord shall not want any good thing."</w:t>
        <w:br/>
      </w:r>
      <w:r>
        <w:rPr>
          <w:rFonts w:cs="Arial" w:ascii="Arial" w:hAnsi="Arial"/>
          <w:color w:val="000000"/>
        </w:rPr>
        <w:drawing>
          <wp:inline distT="0" distB="0" distL="0" distR="0">
            <wp:extent cx="285115" cy="7620"/>
            <wp:effectExtent l="0" t="0" r="0" b="0"/>
            <wp:docPr id="275"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9" descr=""/>
                    <pic:cNvPicPr>
                      <a:picLocks noChangeAspect="1" noChangeArrowheads="1"/>
                    </pic:cNvPicPr>
                  </pic:nvPicPr>
                  <pic:blipFill>
                    <a:blip r:embed="rId30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let us not leave this one point without asking you one solemn question. Will you answer it? I beseech you to answer it to yourselves. Are ye seeking the Lord? Nay; some of you there, if you only can have your bottle of wine and your fowl, that will satisfy you better than seeking the Lord. There is another—give you health and strength and let you enjoy the pleasures of this world, and that will be better to you than seeking the Lord. There is another flying in the face of the Almighty, cursing and swearing—you are not seeking the Lord. Another is here this morning who once thought that he did seek the Lord, but he has left off doing it now; he went away from us because he was not of us, for, "if he had been of us, he doubtless would have continued with us." There is a young woman who thought she sought the Lord once, but she has gone astray, she has backslidden, proving that after all that it was mere excitement. Would God I could include you all in this promise this morning; but can I, dare I, must I? No, I must not. As the Lord liveth, if you are not seeking the Lord, the devil is seeking </w:t>
      </w:r>
      <w:r>
        <w:rPr>
          <w:rFonts w:cs="Arial" w:ascii="Arial" w:hAnsi="Arial"/>
          <w:i/>
          <w:iCs/>
          <w:color w:val="000000"/>
        </w:rPr>
        <w:t>you</w:t>
      </w:r>
      <w:r>
        <w:rPr>
          <w:rFonts w:cs="Arial" w:ascii="Arial" w:hAnsi="Arial"/>
          <w:color w:val="000000"/>
        </w:rPr>
        <w:t>; if you are not seeking the Lord, judgment is at your heels. Even now, the swift-winged angel of justice is holding the torch before the fierce messenger of vengeance who, with his naked dagger, is about to execute the wrath of God upon your spirit. Ah! take no lease of your lives; fancy not that you are to live for ever. If you have not sought the Lord, as Jonathan Edwards said, "thou standest over the mouth of hell upon a single plank, and that plank is rotten." You are hanging over hell by a single rope, and all the strands of the rope are creaking, snapping, breaking. Remember after death, judgment; and after judgment, woe; and after woe, nought; for woe, woe, woe, must be for ever. "The wrath to come! The wrath to come! The wrath to come!" It needs a damned spirit to start from the grave to preach to you, and let you know something of it; but though one should rise from the grave with all the scars of all his torments upon him, with his hair all crisp by the hot fire of vengeance, his body scorched in the flames which no abatement know, though he should tell you with a tear at every word and a groan as a stop at every sentence, and a deep sigh on every syllable, how horribly he feels, how damnably he is tormented, still ye would not repent. Therefore we will say little of it. May God the Holy Ghost seek you, and then you will seek him, and you shall be turned from darkness to light, from the power of Satan unto God.</w:t>
        <w:br/>
      </w:r>
      <w:r>
        <w:rPr>
          <w:rFonts w:cs="Arial" w:ascii="Arial" w:hAnsi="Arial"/>
          <w:color w:val="000000"/>
        </w:rPr>
        <w:drawing>
          <wp:inline distT="0" distB="0" distL="0" distR="0">
            <wp:extent cx="285115" cy="7620"/>
            <wp:effectExtent l="0" t="0" r="0" b="0"/>
            <wp:docPr id="276"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80" descr=""/>
                    <pic:cNvPicPr>
                      <a:picLocks noChangeAspect="1" noChangeArrowheads="1"/>
                    </pic:cNvPicPr>
                  </pic:nvPicPr>
                  <pic:blipFill>
                    <a:blip r:embed="rId30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Now we come to THE PROMISE SET FORTH BY WAY OF CONTRAST. "they shall not want any good thing:" that is the jewel. "The young lions do lack and suffer hunger;" that is the foil to set off the jewel and make it shine more brightly. "They shall not want any good thing." I can hardly speak of that, for there is too much to say. Did you never see a horse let into a wide field where the grass grew so thickly, that he scarcely knew where to begin to eat? If not, you have seen children taken into the field where wild flowers grow; it is so full of them in their liveries of white and yellow that the children know not where to pluck first, they have so wide a choice. That is how I feel when I have such a text as this: "They that seek the Lord shall not want any good thing." We have heard of the celebrated cheque for a million pounds which has been preserved; here is one for millions of millions. Here is a promise wide as our wants, large as our necessities, deep as our distresses. There are some persons whose ambitious desires are very much like the Slough of Despond, which, though the king's labourers cast in thousands of tons of good material, never could be filled up. But the Lord can fill them. However bottomless our desires, however deep our wishes, however high our aspirations, all things meet in this promise, "They that seek the Lord shall not want any good thing."</w:t>
        <w:br/>
      </w:r>
      <w:r>
        <w:rPr>
          <w:rFonts w:cs="Arial" w:ascii="Arial" w:hAnsi="Arial"/>
          <w:color w:val="000000"/>
        </w:rPr>
        <w:drawing>
          <wp:inline distT="0" distB="0" distL="0" distR="0">
            <wp:extent cx="285115" cy="7620"/>
            <wp:effectExtent l="0" t="0" r="0" b="0"/>
            <wp:docPr id="277"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81" descr=""/>
                    <pic:cNvPicPr>
                      <a:picLocks noChangeAspect="1" noChangeArrowheads="1"/>
                    </pic:cNvPicPr>
                  </pic:nvPicPr>
                  <pic:blipFill>
                    <a:blip r:embed="rId30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 take it concerning </w:t>
      </w:r>
      <w:r>
        <w:rPr>
          <w:rFonts w:cs="Arial" w:ascii="Arial" w:hAnsi="Arial"/>
          <w:i/>
          <w:iCs/>
          <w:color w:val="000000"/>
        </w:rPr>
        <w:t>things spiritual</w:t>
      </w:r>
      <w:r>
        <w:rPr>
          <w:rFonts w:cs="Arial" w:ascii="Arial" w:hAnsi="Arial"/>
          <w:color w:val="000000"/>
        </w:rPr>
        <w:t>. Are we wanting a sense of pardon? We shall not want it long. Are we desiring stronger faith? We shall not want it long. Do you wish to have more love to your Saviour, to understand more concerning inward communion with Jesus? You shall have it. "They that seek the Lord shall not want any good thing." Do you desire to renounce your sins, to be able to overcome this corruption or that? to attain this virtue, or that excellency? "They that seek the Lord shall not want any good thing." Is it adoption, justification, sanctification, that thou wantest? "Thou shalt not lack any good thing."</w:t>
        <w:br/>
      </w:r>
      <w:r>
        <w:rPr>
          <w:rFonts w:cs="Arial" w:ascii="Arial" w:hAnsi="Arial"/>
          <w:color w:val="000000"/>
        </w:rPr>
        <w:drawing>
          <wp:inline distT="0" distB="0" distL="0" distR="0">
            <wp:extent cx="285115" cy="7620"/>
            <wp:effectExtent l="0" t="0" r="0" b="0"/>
            <wp:docPr id="278"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82" descr=""/>
                    <pic:cNvPicPr>
                      <a:picLocks noChangeAspect="1" noChangeArrowheads="1"/>
                    </pic:cNvPicPr>
                  </pic:nvPicPr>
                  <pic:blipFill>
                    <a:blip r:embed="rId30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are thy </w:t>
      </w:r>
      <w:r>
        <w:rPr>
          <w:rFonts w:cs="Arial" w:ascii="Arial" w:hAnsi="Arial"/>
          <w:i/>
          <w:iCs/>
          <w:color w:val="000000"/>
        </w:rPr>
        <w:t>wants temporal</w:t>
      </w:r>
      <w:r>
        <w:rPr>
          <w:rFonts w:cs="Arial" w:ascii="Arial" w:hAnsi="Arial"/>
          <w:color w:val="000000"/>
        </w:rPr>
        <w:t>? Dost thou want bread and water? No, I know thou dost not, for it is said, "Bread shall be given thee, and thy water shall be sure." Or, if thou dost want it somewhat, it shall come before long; it shall not be to starvation. David said, "I have been young and now am old; yet have I not seen the righteous forsaken, nor his seed begging bread." Do you want clothes? You shall have them. "He that clothes the lilies of the valley, will he not much more clothe you, O ye of little faith?" Do you need temporary supplies. You, shall receive them, for "your heavenly Father knoweth that ye have need of these things." Whatever your desire, there is the promise, only go and plead it at the throne, and God will fulfil it. We have no right to look for the fulfilment of the promises unless we put the Promiser in mind of them, although truly, at times, he exceeds our desires or wishes. He gives us these promises as his notes of hand, his bills of exchange, and if we do not take our notes to get them cashed at the throne it is our fault, for the promise is just as good: "they that seek the Lord shall not want any good thing."</w:t>
        <w:br/>
      </w:r>
      <w:r>
        <w:rPr>
          <w:rFonts w:cs="Arial" w:ascii="Arial" w:hAnsi="Arial"/>
          <w:color w:val="000000"/>
        </w:rPr>
        <w:drawing>
          <wp:inline distT="0" distB="0" distL="0" distR="0">
            <wp:extent cx="285115" cy="7620"/>
            <wp:effectExtent l="0" t="0" r="0" b="0"/>
            <wp:docPr id="279"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83" descr=""/>
                    <pic:cNvPicPr>
                      <a:picLocks noChangeAspect="1" noChangeArrowheads="1"/>
                    </pic:cNvPicPr>
                  </pic:nvPicPr>
                  <pic:blipFill>
                    <a:blip r:embed="rId30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here is a contrast, and we will proceed to that at once. "The young lions do lack and suffer hunger; but they that seek the Lord shall not want any good thing." The old Psalter has it: "</w:t>
      </w:r>
      <w:r>
        <w:rPr>
          <w:rFonts w:cs="Arial" w:ascii="Arial" w:hAnsi="Arial"/>
          <w:i/>
          <w:iCs/>
          <w:color w:val="000000"/>
        </w:rPr>
        <w:t>The rich</w:t>
      </w:r>
      <w:r>
        <w:rPr>
          <w:rFonts w:cs="Arial" w:ascii="Arial" w:hAnsi="Arial"/>
          <w:color w:val="000000"/>
        </w:rPr>
        <w:t xml:space="preserve"> had need, and they hungered; but seekers of the Lord shall not be lessed of all good." It appears that there is only the difference of a very little mark in the Hebrew between the words "mighty men" and "young lions." But it is of very little consequence for, doubtless "the young lions" are put by way of figure to denominate certain characters of men who do "lack and suffer hunger."</w:t>
        <w:br/>
      </w:r>
      <w:r>
        <w:rPr>
          <w:rFonts w:cs="Arial" w:ascii="Arial" w:hAnsi="Arial"/>
          <w:color w:val="000000"/>
        </w:rPr>
        <w:drawing>
          <wp:inline distT="0" distB="0" distL="0" distR="0">
            <wp:extent cx="285115" cy="7620"/>
            <wp:effectExtent l="0" t="0" r="0" b="0"/>
            <wp:docPr id="280"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4" descr=""/>
                    <pic:cNvPicPr>
                      <a:picLocks noChangeAspect="1" noChangeArrowheads="1"/>
                    </pic:cNvPicPr>
                  </pic:nvPicPr>
                  <pic:blipFill>
                    <a:blip r:embed="rId31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re are certain men in the world who, like the lions, are </w:t>
      </w:r>
      <w:r>
        <w:rPr>
          <w:rFonts w:cs="Arial" w:ascii="Arial" w:hAnsi="Arial"/>
          <w:i/>
          <w:iCs/>
          <w:color w:val="000000"/>
        </w:rPr>
        <w:t>kings over others</w:t>
      </w:r>
      <w:r>
        <w:rPr>
          <w:rFonts w:cs="Arial" w:ascii="Arial" w:hAnsi="Arial"/>
          <w:color w:val="000000"/>
        </w:rPr>
        <w:t xml:space="preserve">. The lion is lord of the forest, and at his roar others tremble; so are there men who walk about among us—noblemen, respectable, great, honorable—persons who are had in reverence and esteem; and they suppose, sometimes, because they are lions they are sure never to have any spiritual hunger. They are great and mighty men; they have no need of a Saviour. Are they not the elders of the city? are they not mighty men of valour? are they not noble and great! They are, moreover, so excellent in their own esteem that their proper language seems to be when they come before their Maker's bar: "Lord, I had not a very bad nature, and wherein it was a little bad, I made the best of it! and wherein I did not do quite as well as I ought, Jesus Christ will make it up." Talk to these men about being depraved! "Rubbish!" they say; they know better; their heart is pure enough. They have no need of the Holy Spirit; they are young lions; you small mice may want it, but not they indeed! They have no need of another's righteousness to cover them; their old shaggy mane is glory enough to them. But do you know these young lions "lack and suffer hunger;" ay, even when we do not know anything about it? They can play bombast before men, but they "lack and suffer hunger" when they are alone. A suspicion often crosses their minds that their righteousness is not good for much; they know very well that while they can make a long prayer the poor widow's house sticks in their throat; that while they boast of their good works they are no better than they should be. You may think, perhaps, like David, that "they are not plagued like other men." But you don't know that. They are very often plagued when they do not tell you. When they roar so loudly their mane scarcely covers their bare ribs. "The young lions do lack and suffer hunger;" but, blessed be God, "they that seek the Lord shall not want any good thing." Poor and helpless though they are, having no works of righteousness of their own, confessing their sin and depravity, they shall want no good thing. Is it not amazing? There is a poor sinner who has sinned against God and in every way dishonored his name; yet he cannot lack any good thing. </w:t>
      </w:r>
    </w:p>
    <w:p>
      <w:pPr>
        <w:pStyle w:val="Normal"/>
        <w:snapToGrid w:val="false"/>
        <w:spacing w:lineRule="atLeast" w:line="360"/>
        <w:jc w:val="both"/>
        <w:rPr>
          <w:rFonts w:ascii="Arial" w:hAnsi="Arial" w:cs="Arial"/>
          <w:color w:val="000000"/>
        </w:rPr>
      </w:pPr>
      <w:r>
        <w:rPr>
          <w:rFonts w:cs="Arial" w:ascii="Arial" w:hAnsi="Arial"/>
          <w:color w:val="000000"/>
        </w:rPr>
        <w:t>"Poor, helpless worms in Christ possess</w:t>
        <w:br/>
        <w:t>Grace, wisdom, peace, and righteousness."</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281"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5" descr=""/>
                    <pic:cNvPicPr>
                      <a:picLocks noChangeAspect="1" noChangeArrowheads="1"/>
                    </pic:cNvPicPr>
                  </pic:nvPicPr>
                  <pic:blipFill>
                    <a:blip r:embed="rId31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gain, by young lions we may understand </w:t>
      </w:r>
      <w:r>
        <w:rPr>
          <w:rFonts w:cs="Arial" w:ascii="Arial" w:hAnsi="Arial"/>
          <w:i/>
          <w:iCs/>
          <w:color w:val="000000"/>
        </w:rPr>
        <w:t>men of cunning</w:t>
      </w:r>
      <w:r>
        <w:rPr>
          <w:rFonts w:cs="Arial" w:ascii="Arial" w:hAnsi="Arial"/>
          <w:color w:val="000000"/>
        </w:rPr>
        <w:t xml:space="preserve"> and </w:t>
      </w:r>
      <w:r>
        <w:rPr>
          <w:rFonts w:cs="Arial" w:ascii="Arial" w:hAnsi="Arial"/>
          <w:i/>
          <w:iCs/>
          <w:color w:val="000000"/>
        </w:rPr>
        <w:t>men of wisdom</w:t>
      </w:r>
      <w:r>
        <w:rPr>
          <w:rFonts w:cs="Arial" w:ascii="Arial" w:hAnsi="Arial"/>
          <w:color w:val="000000"/>
        </w:rPr>
        <w:t>. The lion goeth out at night, and prowleth silently through the jungle. It hath a keen scent, and knoweth where to find its prey. It scenteth the fountain, and knoweth that the antelope will go there to drink. When he comes, the lion croucheth down, with wild eyes looks upon him, and in a moment, ere the antelope is aware, he is in the fangs of the lion. Men of cunning and wisdom—have you not seen such? Have you not heard their boastful exclamation, "Submit myself to a dogmatical preacher! No, sir, I will not. Believe in the plenary inspiration of the Scriptures! I cannot believe in any such absurdity. Sit at the feet of Jesus and learn of him in the Scriptures! No, sir, I cannot. I like something to discuss; I like an intellectual religion; I cannot believe everything simply because God says it. I want to be allowed to judge for myself. Am I not wise learned?" And when he sees us in distress, sometimes he says, "Nonsense! you have no brains! you, poor Calvinists must be bereft of your senses." And yet we can show as many men of sense as they can, and we are not afraid of them, however much they glory in their wisdom. But sometimes the poor Christian is frightened by them; he cannot answer their sophisms; he does not see his way through their labyrinths, and cannot escape from their nets. Well, don't try to escape from them. Let them talk on; the best answer is often silence. But do you know that these young lions so gloriously self-sufficient when in argument with you, in secrecy often "lack and suffer hunger?" There was never an infidel in the world that did not suffer spiritual hunger, though he might not confess it. His creed did not satisfy him; there was a hollow place, an aching void somewhere, which the world could never fill. But "they that seek the Lord," who take the Scriptures for their guide, who bow implicity to the words of Jehovah, "do not lack any good thing." They feel no hollow unoccupied; Christ has filled their hearts, and they are satisfied with his presence and his love. "The young lions do lack, and suffer hunger: but they that seek the Lord shall not want any good thing."</w:t>
        <w:br/>
      </w:r>
      <w:r>
        <w:rPr>
          <w:rFonts w:cs="Arial" w:ascii="Arial" w:hAnsi="Arial"/>
          <w:color w:val="000000"/>
        </w:rPr>
        <w:drawing>
          <wp:inline distT="0" distB="0" distL="0" distR="0">
            <wp:extent cx="285115" cy="7620"/>
            <wp:effectExtent l="0" t="0" r="0" b="0"/>
            <wp:docPr id="282"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6" descr=""/>
                    <pic:cNvPicPr>
                      <a:picLocks noChangeAspect="1" noChangeArrowheads="1"/>
                    </pic:cNvPicPr>
                  </pic:nvPicPr>
                  <pic:blipFill>
                    <a:blip r:embed="rId31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gain, the young lions denote those who are </w:t>
      </w:r>
      <w:r>
        <w:rPr>
          <w:rFonts w:cs="Arial" w:ascii="Arial" w:hAnsi="Arial"/>
          <w:i/>
          <w:iCs/>
          <w:color w:val="000000"/>
        </w:rPr>
        <w:t>very strong</w:t>
      </w:r>
      <w:r>
        <w:rPr>
          <w:rFonts w:cs="Arial" w:ascii="Arial" w:hAnsi="Arial"/>
          <w:color w:val="000000"/>
        </w:rPr>
        <w:t xml:space="preserve">, so that they hope to save themselves, </w:t>
      </w:r>
      <w:r>
        <w:rPr>
          <w:rFonts w:cs="Arial" w:ascii="Arial" w:hAnsi="Arial"/>
          <w:i/>
          <w:iCs/>
          <w:color w:val="000000"/>
        </w:rPr>
        <w:t>and very swift</w:t>
      </w:r>
      <w:r>
        <w:rPr>
          <w:rFonts w:cs="Arial" w:ascii="Arial" w:hAnsi="Arial"/>
          <w:color w:val="000000"/>
        </w:rPr>
        <w:t xml:space="preserve"> in their course of profession. Some are very fierce in the matter of religion, very anxious to obtain salvation; and they are very strong, so that they think it scorn to borrow strength of another. Like the Jews, they follow after righteousness, but they do not attain it because they seek it by the works of the law. Have you never seen what they will do? There is a goodly chapel they have built; they are engaged at six o'clock in the morning at prayers, and repeat so many Ave Marias and Pater-nosters; then comes the daily service, the mass, and all that rubbish—the </w:t>
      </w:r>
      <w:r>
        <w:rPr>
          <w:rFonts w:cs="Arial" w:ascii="Arial" w:hAnsi="Arial"/>
          <w:i/>
          <w:iCs/>
          <w:color w:val="000000"/>
        </w:rPr>
        <w:t>messe</w:t>
      </w:r>
      <w:r>
        <w:rPr>
          <w:rFonts w:cs="Arial" w:ascii="Arial" w:hAnsi="Arial"/>
          <w:color w:val="000000"/>
        </w:rPr>
        <w:t>, as they call it in France, and verily a mess it is; then they whip themselves, fetch blood from their bodies, and perform all kinds of penances. Even among Protestants, meritmongery is not quite gone by; for there be many who are full of holy works, in which they are thursting for salvation. The poor Christian says, "I cannot perform all these works; I wish it were in my power to serve the Lord more devoutly." But dost thou not know that these "young lions do lack, and suffer hunger?" The formalist is never satisfied with all his forms; the hypocrite is never contented; there is always something he misses that makes his heart ache.</w:t>
        <w:br/>
      </w:r>
      <w:r>
        <w:rPr>
          <w:rFonts w:cs="Arial" w:ascii="Arial" w:hAnsi="Arial"/>
          <w:color w:val="000000"/>
        </w:rPr>
        <w:drawing>
          <wp:inline distT="0" distB="0" distL="0" distR="0">
            <wp:extent cx="285115" cy="7620"/>
            <wp:effectExtent l="0" t="0" r="0" b="0"/>
            <wp:docPr id="283"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7" descr=""/>
                    <pic:cNvPicPr>
                      <a:picLocks noChangeAspect="1" noChangeArrowheads="1"/>
                    </pic:cNvPicPr>
                  </pic:nvPicPr>
                  <pic:blipFill>
                    <a:blip r:embed="rId31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n we may take it in a </w:t>
      </w:r>
      <w:r>
        <w:rPr>
          <w:rFonts w:cs="Arial" w:ascii="Arial" w:hAnsi="Arial"/>
          <w:i/>
          <w:iCs/>
          <w:color w:val="000000"/>
        </w:rPr>
        <w:t>temporal sense</w:t>
      </w:r>
      <w:r>
        <w:rPr>
          <w:rFonts w:cs="Arial" w:ascii="Arial" w:hAnsi="Arial"/>
          <w:color w:val="000000"/>
        </w:rPr>
        <w:t xml:space="preserve">. Young lions may mean </w:t>
      </w:r>
      <w:r>
        <w:rPr>
          <w:rFonts w:cs="Arial" w:ascii="Arial" w:hAnsi="Arial"/>
          <w:i/>
          <w:iCs/>
          <w:color w:val="000000"/>
        </w:rPr>
        <w:t>deep cunning schemers</w:t>
      </w:r>
      <w:r>
        <w:rPr>
          <w:rFonts w:cs="Arial" w:ascii="Arial" w:hAnsi="Arial"/>
          <w:color w:val="000000"/>
        </w:rPr>
        <w:t xml:space="preserve">. Have you never seen men with their thousand schemes and plans to make themselves rich, men who can overreach others, who are so subtle that you cannot see through them? Their instinct seems to be cunning. They are always lying in wait to take advantage of others; they prowl the world around, to seize on the helpless widow and the defenceless orphan. Or, perhaps, they may be following more legitimate schemes yet, such as are full of speculation and will involve the exercise of all their wits. Surely such can live if others stand. But no, they are just the men who "lack and suffer hunger;" their schemes all prove futile; the arrow which they shoot returneth on their own head and woundeth them. But they who lie gently down in passive faith, singing </w:t>
      </w:r>
    </w:p>
    <w:p>
      <w:pPr>
        <w:pStyle w:val="Normal"/>
        <w:snapToGrid w:val="false"/>
        <w:spacing w:lineRule="atLeast" w:line="360"/>
        <w:jc w:val="both"/>
        <w:rPr>
          <w:rFonts w:ascii="Arial" w:hAnsi="Arial" w:cs="Arial"/>
          <w:color w:val="000000"/>
        </w:rPr>
      </w:pPr>
      <w:r>
        <w:rPr>
          <w:rFonts w:cs="Arial" w:ascii="Arial" w:hAnsi="Arial"/>
          <w:color w:val="000000"/>
        </w:rPr>
        <w:t>"Father, I wait thy daily will;</w:t>
        <w:br/>
        <w:t>Thou shalt divide my portion still,</w:t>
        <w:br/>
        <w:t>Give me on earth what seems thee best,</w:t>
        <w:br/>
        <w:t xml:space="preserve">'Till death and heaven reveal the rest," </w:t>
      </w:r>
    </w:p>
    <w:p>
      <w:pPr>
        <w:pStyle w:val="Normal"/>
        <w:snapToGrid w:val="false"/>
        <w:spacing w:lineRule="atLeast" w:line="360"/>
        <w:jc w:val="both"/>
        <w:rPr/>
      </w:pPr>
      <w:r>
        <w:rPr>
          <w:rFonts w:cs="Arial" w:ascii="Arial" w:hAnsi="Arial"/>
          <w:color w:val="000000"/>
        </w:rPr>
        <w:br/>
        <w:t>do not lack any good thing.</w:t>
        <w:br/>
      </w:r>
      <w:r>
        <w:rPr>
          <w:rFonts w:cs="Arial" w:ascii="Arial" w:hAnsi="Arial"/>
          <w:color w:val="000000"/>
        </w:rPr>
        <w:drawing>
          <wp:inline distT="0" distB="0" distL="0" distR="0">
            <wp:extent cx="285115" cy="7620"/>
            <wp:effectExtent l="0" t="0" r="0" b="0"/>
            <wp:docPr id="284"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8" descr=""/>
                    <pic:cNvPicPr>
                      <a:picLocks noChangeAspect="1" noChangeArrowheads="1"/>
                    </pic:cNvPicPr>
                  </pic:nvPicPr>
                  <pic:blipFill>
                    <a:blip r:embed="rId31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gain, by "young lions," we may understand "</w:t>
      </w:r>
      <w:r>
        <w:rPr>
          <w:rFonts w:cs="Arial" w:ascii="Arial" w:hAnsi="Arial"/>
          <w:i/>
          <w:iCs/>
          <w:color w:val="000000"/>
        </w:rPr>
        <w:t>rich men</w:t>
      </w:r>
      <w:r>
        <w:rPr>
          <w:rFonts w:cs="Arial" w:ascii="Arial" w:hAnsi="Arial"/>
          <w:color w:val="000000"/>
        </w:rPr>
        <w:t>"—men who have abundance. We have known persons who have ridden in fine carriages and dwelt in noble mansions, brought to the depths of poverty. Every now and then we hear of men, almost millionares, who are turned out into the very streets. Kings have walked our soil without their crowns, and nobles even now are living on our charity. Daughters of men in high positions have to work as menials, and long sometimes to be allowed to do that. The rich sometimes "lack, and suffer hunger;" but they that wait on the Lord," poor as they may be, "do not lack any good thing."</w:t>
        <w:br/>
      </w:r>
      <w:r>
        <w:rPr>
          <w:rFonts w:cs="Arial" w:ascii="Arial" w:hAnsi="Arial"/>
          <w:color w:val="000000"/>
        </w:rPr>
        <w:drawing>
          <wp:inline distT="0" distB="0" distL="0" distR="0">
            <wp:extent cx="285115" cy="7620"/>
            <wp:effectExtent l="0" t="0" r="0" b="0"/>
            <wp:docPr id="285"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9" descr=""/>
                    <pic:cNvPicPr>
                      <a:picLocks noChangeAspect="1" noChangeArrowheads="1"/>
                    </pic:cNvPicPr>
                  </pic:nvPicPr>
                  <pic:blipFill>
                    <a:blip r:embed="rId31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gain, this may apply to you who earn your living by bodily labour. Perhaps you are a weak and sickly man; you are not one of the "young lions," like your neighbour, a strong big fellow, who can earn his day's wages without the least difficulty. He says to you, perhaps, "I shouldn't like to be such a poor lean thing as you are. If you should be ill, what would become of you? You trust in Providence, but I trust in my big arms. The best providence is to take care of yourself—to go and eat a good dinner, and keep yourself in trim." Nay, nay; have you not seen those young lions, "lack and suffer hunger?" Our missionary can tell of strong men whom he visits, who cannot find employment, but are brought almost to starvation; while he does not find that they that wait on the Lord lack any good thing. Don't be afraid because you have a sick and weakly frame; labour as hard as you can, and be sure, that if you wait on the Lord you will not lack any good thing.</w:t>
        <w:br/>
      </w:r>
      <w:r>
        <w:rPr>
          <w:rFonts w:cs="Arial" w:ascii="Arial" w:hAnsi="Arial"/>
          <w:color w:val="000000"/>
        </w:rPr>
        <w:drawing>
          <wp:inline distT="0" distB="0" distL="0" distR="0">
            <wp:extent cx="285115" cy="7620"/>
            <wp:effectExtent l="0" t="0" r="0" b="0"/>
            <wp:docPr id="286"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90" descr=""/>
                    <pic:cNvPicPr>
                      <a:picLocks noChangeAspect="1" noChangeArrowheads="1"/>
                    </pic:cNvPicPr>
                  </pic:nvPicPr>
                  <pic:blipFill>
                    <a:blip r:embed="rId31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nce more, the lion is a creature that </w:t>
      </w:r>
      <w:r>
        <w:rPr>
          <w:rFonts w:cs="Arial" w:ascii="Arial" w:hAnsi="Arial"/>
          <w:i/>
          <w:iCs/>
          <w:color w:val="000000"/>
        </w:rPr>
        <w:t>overcomes and devours all others</w:t>
      </w:r>
      <w:r>
        <w:rPr>
          <w:rFonts w:cs="Arial" w:ascii="Arial" w:hAnsi="Arial"/>
          <w:color w:val="000000"/>
        </w:rPr>
        <w:t>. We have some such in our society; you find them everywhere. They put their hand upon you, and you feel you are in a vice. They understand law better than you do: and woe be to you if you make a mistake! won't they take advantage of you? So in business they can always over-reach you; like sharks, if they do not devour you altogether, they leave you minus a leg or an arm. Yes, but you have seen these men, too, "lack and suffer hunger." And amongst all the miserable miscreants that walk the earth, there is none so destitute as the young lion that lacks, and suffers hunger. He puts his money into a bag full of holes; and methinks hell laughs at the covetous man, at him who grasps his neighbour's wealth. "Ha! ha!" says the devil, "damn thy soul to win—nothing! send thy soul to hell to win—a dream! A thing which thou hadst, but is gone; thou didst grasp it—it was a shadow! Sold thine immortal spirit to win a bubble which burst in thy grasp." Christian, do not be concerned about temporal things; trust in God; for while "young lions do lack, and suffer hunger, they that seek the Lord shall not want any good thing.</w:t>
        <w:br/>
      </w:r>
      <w:r>
        <w:rPr>
          <w:rFonts w:cs="Arial" w:ascii="Arial" w:hAnsi="Arial"/>
          <w:color w:val="000000"/>
        </w:rPr>
        <w:drawing>
          <wp:inline distT="0" distB="0" distL="0" distR="0">
            <wp:extent cx="285115" cy="7620"/>
            <wp:effectExtent l="0" t="0" r="0" b="0"/>
            <wp:docPr id="287"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91" descr=""/>
                    <pic:cNvPicPr>
                      <a:picLocks noChangeAspect="1" noChangeArrowheads="1"/>
                    </pic:cNvPicPr>
                  </pic:nvPicPr>
                  <pic:blipFill>
                    <a:blip r:embed="rId31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I. And now, I come to the third part, which is THE FULFILMENT OF THE PROMISE. Time fails me, and I shall not try to prove to you that God can in the ordinary course of his providence make a distinction between the righteous and the wicked; that would be an easy task. While God has the hearts of all men under his control, he can make the rich give where he pleases; and he can influence the church, and those that love the Lord, always to take care of the Lord's poor. But I am going to state one or two facts by way of stimulating you to assist me in the noble enterprise of endeavouring to support the poor disabled ministers of the everlasting gospel. Amongst the particular Baptists we have a fund called the Baptists Fund. It was instituted in 1717, in order to afford assistance to ministers in England and Wales, who were in poverty and distress, in consequence of the inability of their churches and congregations to furnish them with a competent maintenance for themselves and their families. During nearly a century and a half, it has carried out, so far as its funds were sufficient, the benevolent purposes for which it was established. It publishes its accounts yearly; and from the last printed statement for 1854-5, it appears that in that year, one hundred and sixty-five cases were relieved in England, and sixty-five in the Principality, by grants in money to the amount of £1,560, no one receiving a larger sum than £10, and no grant being in any case made where the minister's income from every source exceed £80. In addition to the money grants, books also of the value together of £155 have been presented to thirty-five poor ministers unable to purchase them. Towards raising the necessary funds to meet these cases, collections are annually made in this and in number, character, and circumstances of the objects to be relieved, and the purpose for which the relief is afforded are considered, it will be well understood that this is no ordinary collection. We have the right of four votes, one for the pastor and three messengers sent by us, owing to our fathers having in olden times deposited £150 by way of starting the fund, the interest of which sum, and of that given by other churches, is spent every year. Different legacies having been left by other persons, a considerable sum has accumulated, and I believe the yearly income is somewhere about £2,000 at the present time. We need, however, much more. I am not going to detain you long by telling you about the fund, but I will read you one or two letters from the recipients. The first is from an old minister aged eighty. </w:t>
      </w:r>
    </w:p>
    <w:p>
      <w:pPr>
        <w:pStyle w:val="Web"/>
        <w:snapToGrid w:val="false"/>
        <w:spacing w:lineRule="atLeast" w:line="360" w:before="0" w:after="0"/>
        <w:jc w:val="both"/>
        <w:rPr/>
      </w:pPr>
      <w:r>
        <w:rPr>
          <w:rFonts w:cs="Arial" w:ascii="Arial" w:hAnsi="Arial"/>
          <w:color w:val="000000"/>
        </w:rPr>
        <w:drawing>
          <wp:inline distT="0" distB="0" distL="0" distR="0">
            <wp:extent cx="285115" cy="7620"/>
            <wp:effectExtent l="0" t="0" r="0" b="0"/>
            <wp:docPr id="288"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92" descr=""/>
                    <pic:cNvPicPr>
                      <a:picLocks noChangeAspect="1" noChangeArrowheads="1"/>
                    </pic:cNvPicPr>
                  </pic:nvPicPr>
                  <pic:blipFill>
                    <a:blip r:embed="rId31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t is thought best not to print these, lest the worthy men who wrote them should feel aggrieved.] </w:t>
      </w:r>
    </w:p>
    <w:p>
      <w:pPr>
        <w:pStyle w:val="Web"/>
        <w:snapToGrid w:val="false"/>
        <w:spacing w:lineRule="atLeast" w:line="360" w:before="0" w:after="0"/>
        <w:jc w:val="both"/>
        <w:rPr/>
      </w:pPr>
      <w:r>
        <w:rPr>
          <w:rFonts w:cs="Arial" w:ascii="Arial" w:hAnsi="Arial"/>
          <w:color w:val="000000"/>
        </w:rPr>
        <w:drawing>
          <wp:inline distT="0" distB="0" distL="0" distR="0">
            <wp:extent cx="285115" cy="7620"/>
            <wp:effectExtent l="0" t="0" r="0" b="0"/>
            <wp:docPr id="289"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93" descr=""/>
                    <pic:cNvPicPr>
                      <a:picLocks noChangeAspect="1" noChangeArrowheads="1"/>
                    </pic:cNvPicPr>
                  </pic:nvPicPr>
                  <pic:blipFill>
                    <a:blip r:embed="rId31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think I need add nothing more to move you. There are many poor ministers now, who, when they go up the pulpit stairs, are obliged to hold their arms pretty close to their bodies lest they should rend their coats to pieces; and I have seen them with such coats on, as you would not like to put on if you were going into the meanest chapel in London. I have myself found livery for some of these holy men year by year, but one person cannot supply the necessities of all. I know the case of a preacher who walked to a chapel, within ten miles of this spot, and preached in the morning, and walked back again; he also preaching in the evening, and had to walk back to his house; and what do you think the deacons gave him? The poor man had nothing else to live upon, and he was nearly eighty years of age. When he had finish (oh! don't hear it, ye angels! pray shut up your ears) they gave him—</w:t>
      </w:r>
      <w:r>
        <w:rPr>
          <w:rFonts w:cs="Arial" w:ascii="Arial" w:hAnsi="Arial"/>
          <w:i/>
          <w:iCs/>
          <w:color w:val="000000"/>
        </w:rPr>
        <w:t>a shilling</w:t>
      </w:r>
      <w:r>
        <w:rPr>
          <w:rFonts w:cs="Arial" w:ascii="Arial" w:hAnsi="Arial"/>
          <w:color w:val="000000"/>
        </w:rPr>
        <w:t>! That was for his day's work. Another brother told me some time ago that he preached three sermons, walking eight miles and back again and going dinnerless all the while; and the deacons gave him the munificent sum of—half-a-crown! Oh! if you knew all the circumstances connected with the fund, you would not long restrain your benevolence. The funds are mostly given to those who preach the gospel—gospel ministers of the best sort, men who preach what we consider to be gospel—Calvinistic sentiments. And the funds must always be given in that way, for so the deed directs it. I bless God for this society, and I ask you, under God, to take care of it, that while "the young lions do lack, and suffer hunger," the ministers of the Lord shall "not want any good th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5997" w:type="dxa"/>
        <w:jc w:val="center"/>
        <w:tblInd w:w="0" w:type="dxa"/>
        <w:tblLayout w:type="fixed"/>
        <w:tblCellMar>
          <w:top w:w="0" w:type="dxa"/>
          <w:left w:w="0" w:type="dxa"/>
          <w:bottom w:w="0" w:type="dxa"/>
          <w:right w:w="0" w:type="dxa"/>
        </w:tblCellMar>
      </w:tblPr>
      <w:tblGrid>
        <w:gridCol w:w="5974"/>
        <w:gridCol w:w="23"/>
      </w:tblGrid>
      <w:tr>
        <w:trPr/>
        <w:tc>
          <w:tcPr>
            <w:tcW w:w="5974" w:type="dxa"/>
            <w:tcBorders/>
            <w:vAlign w:val="center"/>
          </w:tcPr>
          <w:p>
            <w:pPr>
              <w:pStyle w:val="Heading1"/>
              <w:snapToGrid w:val="false"/>
              <w:spacing w:lineRule="atLeast" w:line="360" w:before="0" w:after="0"/>
              <w:jc w:val="both"/>
              <w:rPr>
                <w:rFonts w:cs="Arial"/>
                <w:color w:val="000000"/>
                <w:sz w:val="24"/>
                <w:szCs w:val="24"/>
              </w:rPr>
            </w:pPr>
            <w:r>
              <w:rPr>
                <w:rFonts w:cs="Arial"/>
                <w:color w:val="000000"/>
                <w:sz w:val="24"/>
                <w:szCs w:val="24"/>
              </w:rPr>
              <w:t>The Resurrection of the Dead</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290"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4" descr=""/>
                          <pic:cNvPicPr>
                            <a:picLocks noChangeAspect="1" noChangeArrowheads="1"/>
                          </pic:cNvPicPr>
                        </pic:nvPicPr>
                        <pic:blipFill>
                          <a:blip r:embed="rId320"/>
                          <a:srcRect l="-24" t="-111" r="-24" b="-111"/>
                          <a:stretch>
                            <a:fillRect/>
                          </a:stretch>
                        </pic:blipFill>
                        <pic:spPr bwMode="auto">
                          <a:xfrm>
                            <a:off x="0" y="0"/>
                            <a:ext cx="1475740" cy="323215"/>
                          </a:xfrm>
                          <a:prstGeom prst="rect">
                            <a:avLst/>
                          </a:prstGeom>
                        </pic:spPr>
                      </pic:pic>
                    </a:graphicData>
                  </a:graphic>
                </wp:inline>
              </w:drawing>
            </w:r>
          </w:p>
        </w:tc>
        <w:tc>
          <w:tcPr>
            <w:tcW w:w="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color w:val="000000"/>
        </w:rPr>
        <w:t>A Sermon</w:t>
        <w:br/>
      </w:r>
      <w:hyperlink r:id="rId321">
        <w:r>
          <w:rPr>
            <w:rStyle w:val="InternetLink"/>
            <w:rFonts w:cs="Arial" w:ascii="Arial" w:hAnsi="Arial"/>
            <w:color w:val="000000"/>
          </w:rPr>
          <w:t>(No. 6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elivered on Sabbath Morning, February 17, 1856, by the</w:t>
        <w:br/>
        <w:t>REV. C. H. Spurgeon</w:t>
        <w:br/>
        <w:t xml:space="preserve">At New Park Street Chapel, Southwark.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291"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There shall be a resurrection of the dead, both the of the just and unjust."—Acts 24:15.</w:t>
      </w:r>
    </w:p>
    <w:p>
      <w:pPr>
        <w:pStyle w:val="Web"/>
        <w:snapToGrid w:val="false"/>
        <w:spacing w:lineRule="atLeast" w:line="360" w:before="0" w:after="0"/>
        <w:jc w:val="both"/>
        <w:rPr/>
      </w:pPr>
      <w:r>
        <w:drawing>
          <wp:anchor behindDoc="0" distT="0" distB="0" distL="0" distR="0" simplePos="0" locked="0" layoutInCell="0" allowOverlap="1" relativeHeight="701">
            <wp:simplePos x="0" y="0"/>
            <wp:positionH relativeFrom="column">
              <wp:align>left</wp:align>
            </wp:positionH>
            <wp:positionV relativeFrom="line">
              <wp:posOffset>635</wp:posOffset>
            </wp:positionV>
            <wp:extent cx="752475" cy="685800"/>
            <wp:effectExtent l="0" t="0" r="0" b="0"/>
            <wp:wrapSquare wrapText="bothSides"/>
            <wp:docPr id="29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3" descr=""/>
                    <pic:cNvPicPr>
                      <a:picLocks noChangeAspect="1" noChangeArrowheads="1"/>
                    </pic:cNvPicPr>
                  </pic:nvPicPr>
                  <pic:blipFill>
                    <a:blip r:embed="rId322"/>
                    <a:srcRect l="-48" t="-52" r="-48" b="-52"/>
                    <a:stretch>
                      <a:fillRect/>
                    </a:stretch>
                  </pic:blipFill>
                  <pic:spPr bwMode="auto">
                    <a:xfrm>
                      <a:off x="0" y="0"/>
                      <a:ext cx="752475" cy="685800"/>
                    </a:xfrm>
                    <a:prstGeom prst="rect">
                      <a:avLst/>
                    </a:prstGeom>
                  </pic:spPr>
                </pic:pic>
              </a:graphicData>
            </a:graphic>
          </wp:anchor>
        </w:drawing>
      </w:r>
      <w:r>
        <w:rPr>
          <w:rFonts w:cs="Arial" w:ascii="Arial" w:hAnsi="Arial"/>
          <w:color w:val="000000"/>
        </w:rPr>
        <w:t xml:space="preserve">eflecting the other day upon the sad state of the churches at the present moment, I was led to look back to apostolic times, and to consider wherein the preaching of the present day differed from the preaching of the apostles. I remarked the vast difference in their style from the set and formal oratory of the present age. I remarked that the apostles did not take a text when they preached, nor did they confine themselves to one subject, much less to any place of worship, but I find that they stood up in any place and declared from the fulness of their heart what they knew of Jesus Christ. But the main difference I observed was in the </w:t>
      </w:r>
      <w:r>
        <w:rPr>
          <w:rFonts w:cs="Arial" w:ascii="Arial" w:hAnsi="Arial"/>
          <w:i/>
          <w:iCs/>
          <w:color w:val="000000"/>
        </w:rPr>
        <w:t>subjects</w:t>
      </w:r>
      <w:r>
        <w:rPr>
          <w:rFonts w:cs="Arial" w:ascii="Arial" w:hAnsi="Arial"/>
          <w:color w:val="000000"/>
        </w:rPr>
        <w:t xml:space="preserve"> of their preaching. Surprised I was when I discovered that the very staple of the preaching of the apostles was the resurrection of the dead. I found myself to have been preaching the doctrine of the grace of God, to have been upholding free election, to have been leading the people of God as well as I was enabled into the deep things of his word; but I was surprised to find that I had not been copying the apostolic fashion half as nearly as I might have done. The apostles when they preached always testified concerning the resurrection of Jesus, and the consequent resurrection of the dead. It appears that the Alpha and the Omega of their gospel was the testimony that Jesus Christ died and rose again from the dead according to the Scriptures. When they chose another apostle in the room of Judas, who had become apostate, Acts I.22, they said, "One must be ordained to be a witness with us of his resurrection;" so that the very office of an apostle was to be a witness of the resurrection. And well did they fulfil their office. When Peter stood up before the multitude, he declared unto them that "David spoke of the resurrection of Christ." When Peter and John were taken before the council, the great cause of their arrest was that the rulers were grieved :because they taught the people and preached through Jesus the resurrection from the dead." Acts iv. 2. When they were set free, after having been examined, it is said, "With great power gave the apostles witness of the resurrection of the Lord Jesus: and great grace was upon them all." Acts iv. 33. It was this which stirred the curiosity of the Athenians when Paul preached among them, "They said, he seemeth to be a setter forth of strange gods, because he preached unto them Jesus and the resurrection of the dead." And this moved the laughter of the Areopagites, for when he spoke of the resurrection of the dead, "Some mocked, and others said, we will hear thee again of this matter." Truly did Paul say, when he stood before the council of the Pharisees and Sadducees, "Concerning the resurrection of the dead I am called in question." And equally truly did he constantly assert, "IF Christ be not risen from the dead, then is our preaching vain, and your faith is vain, and ye are yet in your sins." The resurrection of Jesus and the resurrection of the righteous is a doctrine which we believe, but which we too seldom preach or care to read about. Though I have inquired of several booksellers for a book specially upon the subject of the resurrection, I have not yet been able to purchase one of any sort whatever; and when I turned to Dr. Owen's works, which are a most invaluable storehouse of divine knowledge, containing much that is valuable on almost every subject; I could find, even there, scarcely more than the slightest mention of the resurrection. It has been set down as a well known truth, and therefore has never been discussed. Heresies have not risen up respecting it; it would almost have been a mercy if there had been, for whenever a truth is contested by heretics, the orthodox fight strongly for it, and the pulpit resounds with it every day. I am persuaded, however, that there is much power in this doctrine; and if I preach it this morning you will see that God will own the apostolic preaching, and there will be conversions. I intend putting it to the test now, to see whether there be not something which we cannot perceive at present in the resurrection of the dead, which is capable of moving the hearts of men and bringing them into subjection to the gospel of our Lord and Saviour Jesus Christ.</w:t>
        <w:br/>
      </w:r>
      <w:r>
        <w:rPr>
          <w:rFonts w:cs="Arial" w:ascii="Arial" w:hAnsi="Arial"/>
          <w:color w:val="000000"/>
        </w:rPr>
        <w:drawing>
          <wp:inline distT="0" distB="0" distL="0" distR="0">
            <wp:extent cx="285115" cy="7620"/>
            <wp:effectExtent l="0" t="0" r="0" b="0"/>
            <wp:docPr id="293"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5" descr=""/>
                    <pic:cNvPicPr>
                      <a:picLocks noChangeAspect="1" noChangeArrowheads="1"/>
                    </pic:cNvPicPr>
                  </pic:nvPicPr>
                  <pic:blipFill>
                    <a:blip r:embed="rId32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re are very few Christians who believe the resurrection of the dead. You may be surprised to hear that, but I should not wonder if I discovered that you yourself have doubts on the subject. By the resurrection of the dead is meant something very different from the immortality of the soul: that, every Christian believes, and therein is only on a level with the heathen, who believes it too. The light of nature is sufficient to tell us that the soul is immortal, so that the infidel who doubts it is a worse fool even than a heathen, for he, before Revelation was given, had discovered it—there are some faint glimmerings in men of reason which teach that the soul is something so wonderful that it must endure forever. But the resurrection of the dead is quite another doctrine, dealing not with the soul, but with the body. The doctrine is that this actual body in which I now exist is to live with my soul; that not only is the "vital spark of heavenly flame" to burn in heaven, but the very censer in which the incense of my life doth smoke is holy unto the Lord, and is to be preserved for ever. The spirit, every one confesses, is eternal; but how many there are who deny that the bodies of men will actually start up from their graves at the great day? Many of you believe you will have a body in heaven, but you think it will be an airy fantastic body, instead of believing that it will be a body like to this—flesh and blood (although not the same kind of flesh, for all flesh is not the same flesh), a solid, substantial body, even such as we have here. And there are yet fewer of you who believe that the wicked will have bodies in hell; for it is gaining ground everywhere that there are to be no positive torments for the damned in hell to affect their bodies, but that it is to be metaphorical fire, metaphorical brimstone, metaphorical chains, metaphorical torture. But if ye were Christians as ye profess to be, ye would believe that every mortal man who ever existed shall not only live by the immortality of his soul, but his </w:t>
      </w:r>
      <w:r>
        <w:rPr>
          <w:rFonts w:cs="Arial" w:ascii="Arial" w:hAnsi="Arial"/>
          <w:i/>
          <w:iCs/>
          <w:color w:val="000000"/>
        </w:rPr>
        <w:t>body</w:t>
      </w:r>
      <w:r>
        <w:rPr>
          <w:rFonts w:cs="Arial" w:ascii="Arial" w:hAnsi="Arial"/>
          <w:color w:val="000000"/>
        </w:rPr>
        <w:t xml:space="preserve"> shall live again, that the very flesh in which he now walks the earth is as eternal as the soul, and shall exist for ever. That is the peculiar doctrine of Christianity. The heathens never guessed or imagined such a thing; and consequently when Paul spoke of the resurrection of the dead, "Some mocked," which proves that they understood him to speak of the resurrection of the body, for they would not have mocked had he only spoken of the immortality of the soul, that having been already proclaimed by Plato and Socrates, and received with reverence.</w:t>
        <w:br/>
      </w:r>
      <w:r>
        <w:rPr>
          <w:rFonts w:cs="Arial" w:ascii="Arial" w:hAnsi="Arial"/>
          <w:color w:val="000000"/>
        </w:rPr>
        <w:drawing>
          <wp:inline distT="0" distB="0" distL="0" distR="0">
            <wp:extent cx="285115" cy="7620"/>
            <wp:effectExtent l="0" t="0" r="0" b="0"/>
            <wp:docPr id="294"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6" descr=""/>
                    <pic:cNvPicPr>
                      <a:picLocks noChangeAspect="1" noChangeArrowheads="1"/>
                    </pic:cNvPicPr>
                  </pic:nvPicPr>
                  <pic:blipFill>
                    <a:blip r:embed="rId32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 are now about to preach that there shall be a resurrection of the dead, both of the just and unjust. We shall consider first </w:t>
      </w:r>
      <w:r>
        <w:rPr>
          <w:rFonts w:cs="Arial" w:ascii="Arial" w:hAnsi="Arial"/>
          <w:i/>
          <w:iCs/>
          <w:color w:val="000000"/>
        </w:rPr>
        <w:t>the resurrection of the just</w:t>
      </w:r>
      <w:r>
        <w:rPr>
          <w:rFonts w:cs="Arial" w:ascii="Arial" w:hAnsi="Arial"/>
          <w:color w:val="000000"/>
        </w:rPr>
        <w:t xml:space="preserve">; and secondly, </w:t>
      </w:r>
      <w:r>
        <w:rPr>
          <w:rFonts w:cs="Arial" w:ascii="Arial" w:hAnsi="Arial"/>
          <w:i/>
          <w:iCs/>
          <w:color w:val="000000"/>
        </w:rPr>
        <w:t>the resurrection of the unjust</w:t>
      </w:r>
      <w:r>
        <w:rPr>
          <w:rFonts w:cs="Arial" w:ascii="Arial" w:hAnsi="Arial"/>
          <w:color w:val="000000"/>
        </w:rPr>
        <w:t>.</w:t>
        <w:br/>
      </w:r>
      <w:r>
        <w:rPr>
          <w:rFonts w:cs="Arial" w:ascii="Arial" w:hAnsi="Arial"/>
          <w:color w:val="000000"/>
        </w:rPr>
        <w:drawing>
          <wp:inline distT="0" distB="0" distL="0" distR="0">
            <wp:extent cx="285115" cy="7620"/>
            <wp:effectExtent l="0" t="0" r="0" b="0"/>
            <wp:docPr id="295"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7" descr=""/>
                    <pic:cNvPicPr>
                      <a:picLocks noChangeAspect="1" noChangeArrowheads="1"/>
                    </pic:cNvPicPr>
                  </pic:nvPicPr>
                  <pic:blipFill>
                    <a:blip r:embed="rId32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There shall be A RESURRECTION OF THE JUST.</w:t>
        <w:br/>
      </w:r>
      <w:r>
        <w:rPr>
          <w:rFonts w:cs="Arial" w:ascii="Arial" w:hAnsi="Arial"/>
          <w:color w:val="000000"/>
        </w:rPr>
        <w:drawing>
          <wp:inline distT="0" distB="0" distL="0" distR="0">
            <wp:extent cx="285115" cy="7620"/>
            <wp:effectExtent l="0" t="0" r="0" b="0"/>
            <wp:docPr id="296"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8" descr=""/>
                    <pic:cNvPicPr>
                      <a:picLocks noChangeAspect="1" noChangeArrowheads="1"/>
                    </pic:cNvPicPr>
                  </pic:nvPicPr>
                  <pic:blipFill>
                    <a:blip r:embed="rId32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first proof I will offer of this, is, that it has been the </w:t>
      </w:r>
      <w:r>
        <w:rPr>
          <w:rFonts w:cs="Arial" w:ascii="Arial" w:hAnsi="Arial"/>
          <w:i/>
          <w:iCs/>
          <w:color w:val="000000"/>
        </w:rPr>
        <w:t>constant and unvarying faith of the saints from the earliest periods of time</w:t>
      </w:r>
      <w:r>
        <w:rPr>
          <w:rFonts w:cs="Arial" w:ascii="Arial" w:hAnsi="Arial"/>
          <w:color w:val="000000"/>
        </w:rPr>
        <w:t>. Abraham believed the resurrection of the dead, for it is said in the Epistle to the Hebrews, chapter 11 verse 19, that he "accounted that God was able to raise up Isaac even from the dead; from whence also he received him in a figure." I have no doubt that Joseph believed in the resurrection, for he gave commandment concerning his bones; and surely he would not have been so careful of his body if he had not believed that it should be raised from the dead. The Patriarch Job was a firm believer in it, for he said in that oft repeated text, Job. xix. 25, 26: "For I know that my Redeemer liveth; and that he shall stand at the latter-day upon the earth: and though after my skin worms destroy this body, yet in my flesh shall I see God." David believed it beyond the shadow of a doubt, for he sang of Christ, "Thou wilt not leave my soul in hell, neither wilt thou suffer thine holy one to see corruption." Daniel believed it, for he said, that "Many who sleep in the dust shall rise, some to everlasting life, and some to everlasting contempt." Souls do not sleep in the dust; bodies do. It will do you good to turn to one or two passages and see what these holy men thought. For instance, in Isaiah, ch. xxvi. 19, you read: "Thy dead men shall live, together with my dead body shall they arise. Awake, and sing, ye that dwell in the dust; for thy dew is as the dew of herbs, and the earth shall cast out the dead." We will offer no explanation. The text is positive and sure. Let another prophet speak—Hosea, ch. vi. verses 1 and 2: "Come and let us return unto the Lord: for he hath torn, and he will heal us; he hath smitten and he will bind us up. After two days he will revive us; in the third day he will raise us up, and we shall live in his sight." Although this does not declare the resurrection, yet it uses it as a figure which it would not do were it not regarded as a settled truth. It is declared by Paul, also, in Hebrews xi. 35, that such was the constant faith of the martyrs; for he says, "Others were tortured, not accepting deliverance, that they might obtain a better resurrection." All those holy men and women, who, during the time of the Maccabees, stood fast by their faith, and endured the fire and sword, and tortures unutterable, believed in the resurrection, and that resurrection stimulated them to give their bodies to the flames, not caring even for death, but believing that thereby they should attain to a blessed resurrection. But our Saviour brought the resurrection to light in the most excellent manner, for he explicitly and frequently declared it. "Marvel not," said he, "at what I have said unto you. Behold the hour cometh when they that are in their graves shall hear the voice of God." "The hour is coming when he will call the dead to judgment, and they shall stand before his throne." Indeed, throughout his preaching, there was one continued flow of firm belief, and a public and positive declaration of the resurrection of the dead. I will not trouble you with any passages from the writings of the Apostles; they abound therewith. In fact, Holy Scripture is so full of this doctrine that I marvel, brethren, that we should so soon have departed from the stedfastness of our faith, and that it should be believed in many churches that the actual bodies of the saints will not live again, and especially that the bodies of the wicked will not have a future existence. We maintain as our text doth, that "there shall be a resurrection of the dead, both of the just and unjust."</w:t>
        <w:br/>
      </w:r>
      <w:r>
        <w:rPr>
          <w:rFonts w:cs="Arial" w:ascii="Arial" w:hAnsi="Arial"/>
          <w:color w:val="000000"/>
        </w:rPr>
        <w:drawing>
          <wp:inline distT="0" distB="0" distL="0" distR="0">
            <wp:extent cx="285115" cy="7620"/>
            <wp:effectExtent l="0" t="0" r="0" b="0"/>
            <wp:docPr id="297"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9" descr=""/>
                    <pic:cNvPicPr>
                      <a:picLocks noChangeAspect="1" noChangeArrowheads="1"/>
                    </pic:cNvPicPr>
                  </pic:nvPicPr>
                  <pic:blipFill>
                    <a:blip r:embed="rId32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 second proof, we think, we find in the </w:t>
      </w:r>
      <w:r>
        <w:rPr>
          <w:rFonts w:cs="Arial" w:ascii="Arial" w:hAnsi="Arial"/>
          <w:i/>
          <w:iCs/>
          <w:color w:val="000000"/>
        </w:rPr>
        <w:t>translation of Enoch and Elijah to heaven</w:t>
      </w:r>
      <w:r>
        <w:rPr>
          <w:rFonts w:cs="Arial" w:ascii="Arial" w:hAnsi="Arial"/>
          <w:color w:val="000000"/>
        </w:rPr>
        <w:t>. We read of two men who went to heaven in their bodies. Enoch "was not; for God took him;" and Elijah was carried to heaven in a chariot of fire. Neither of these men left his ashes in the grave: neither left his body to be consumed by the worm, but both of them in their mortal frames (changed and glorified doubtless) ascended up on high. Now, those two were the pledge to us that all of us shall rise in the same manner. Would it be likely that two bright spirits would sit in heaven clothed in flesh, while the rest of us were unclothed? Would it be at all reasonable that Enoch and Elijah should be the only saints who should have their bodies in heaven, and that we should be there only in our souls—poor souls! longing to have our bodies again. No; our faith tells us that these two men having safely gone to heaven, as John Bunyan hath it, by a bridge that no one else trod, by which they were not under the necessity to wade the river, we shall also rise from the flood, and our flesh shall not for ever dwell with corruption.</w:t>
        <w:br/>
      </w:r>
      <w:r>
        <w:rPr>
          <w:rFonts w:cs="Arial" w:ascii="Arial" w:hAnsi="Arial"/>
          <w:color w:val="000000"/>
        </w:rPr>
        <w:drawing>
          <wp:inline distT="0" distB="0" distL="0" distR="0">
            <wp:extent cx="285115" cy="7620"/>
            <wp:effectExtent l="0" t="0" r="0" b="0"/>
            <wp:docPr id="298"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300" descr=""/>
                    <pic:cNvPicPr>
                      <a:picLocks noChangeAspect="1" noChangeArrowheads="1"/>
                    </pic:cNvPicPr>
                  </pic:nvPicPr>
                  <pic:blipFill>
                    <a:blip r:embed="rId32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re is a remarkable passage in Jude, where it speaks of Michael the Archangel contending with the devil about the body of Moses, and using no "railing accusation." Now, this refers to the great doctrine of </w:t>
      </w:r>
      <w:r>
        <w:rPr>
          <w:rFonts w:cs="Arial" w:ascii="Arial" w:hAnsi="Arial"/>
          <w:i/>
          <w:iCs/>
          <w:color w:val="000000"/>
        </w:rPr>
        <w:t>angels watching over the bones of the saints</w:t>
      </w:r>
      <w:r>
        <w:rPr>
          <w:rFonts w:cs="Arial" w:ascii="Arial" w:hAnsi="Arial"/>
          <w:color w:val="000000"/>
        </w:rPr>
        <w:t>. Certainly, it tells us that the body of Moses was watched over by a great archangel; the devil thought to disturb that body, but Michael contended with him about it. Now would there be a contention about that body if it had been of no value? Would Michael contend for that which was only to be the food of worms? Would he wrestle with the enemy for that which was to be scattered to the four winds of heaven, never to be united again into a new and goodlier fabric? No; assuredly not. From this we learn that an angel watches over every tomb. It is no fiction, when on the marble we carve the cherubs with their wings. There are cherubs with outstretched wings over the head of the grave-stones of all the righteous; ay, and where "the rude forefathers of the hamlet sleep," in some nook o'ergrown by nettles, there an angel standeth night and day to watch each bone and guard each atom, that at the resurrection those bodies, with more glory than they had on earth, may start up to dwell for ever with the Lord. The guardianship of the bodies of the saints by angels proves that they shall rise again from the dead.</w:t>
        <w:br/>
      </w:r>
      <w:r>
        <w:rPr>
          <w:rFonts w:cs="Arial" w:ascii="Arial" w:hAnsi="Arial"/>
          <w:color w:val="000000"/>
        </w:rPr>
        <w:drawing>
          <wp:inline distT="0" distB="0" distL="0" distR="0">
            <wp:extent cx="285115" cy="7620"/>
            <wp:effectExtent l="0" t="0" r="0" b="0"/>
            <wp:docPr id="299"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301" descr=""/>
                    <pic:cNvPicPr>
                      <a:picLocks noChangeAspect="1" noChangeArrowheads="1"/>
                    </pic:cNvPicPr>
                  </pic:nvPicPr>
                  <pic:blipFill>
                    <a:blip r:embed="rId32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Yet, further, the </w:t>
      </w:r>
      <w:r>
        <w:rPr>
          <w:rFonts w:cs="Arial" w:ascii="Arial" w:hAnsi="Arial"/>
          <w:i/>
          <w:iCs/>
          <w:color w:val="000000"/>
        </w:rPr>
        <w:t>resurrections that have already taken place</w:t>
      </w:r>
      <w:r>
        <w:rPr>
          <w:rFonts w:cs="Arial" w:ascii="Arial" w:hAnsi="Arial"/>
          <w:color w:val="000000"/>
        </w:rPr>
        <w:t xml:space="preserve"> give us hope and confidence that there shall be a resurrection of all saints. Do you not remember that it is written, when Jesus rose from the dead many of the saints that were in their graves arose, and came into the city, and appeared unto many? Have ye not heard that Lazarus, though he had been dead three days, came from the grave at the word of Jesus? Have you never read how the daughter of Jarius awoke from the sleep of death when he said, "</w:t>
      </w:r>
      <w:r>
        <w:rPr>
          <w:rFonts w:cs="Arial" w:ascii="Arial" w:hAnsi="Arial"/>
          <w:i/>
          <w:iCs/>
          <w:color w:val="000000"/>
        </w:rPr>
        <w:t>Talitha cumi</w:t>
      </w:r>
      <w:r>
        <w:rPr>
          <w:rFonts w:cs="Arial" w:ascii="Arial" w:hAnsi="Arial"/>
          <w:color w:val="000000"/>
        </w:rPr>
        <w:t>?" Have you never seen him at the gates of Nain, bidding that widow's son rise from the bier? Have you forgotten that Dorcas who made garments for the poor, sat up and saw Peter after she had been dead? And do you not remember Eutychus who fell from the third loft and was taken up dead, but who, at the prayer of Paul, was raised again? Or, does not your memory roll back to the time when hoary Elijah stretched himself upon the dead child, and the child breathed, and sneezed seven times, and his soul came to him? Or have you not read that when they buried a man, as soon as he touched the prophet's bones he rose again to life? These are pledges of the resurrection; a few specimens, a few chance gems flung into the world to tell us how full God's hand is of resurrection jewels. He hath given us proof that he is able to raise the dead by the resurrection of a few, who afterwards were seen on earth by infallible witnesses.</w:t>
        <w:br/>
      </w:r>
      <w:r>
        <w:rPr>
          <w:rFonts w:cs="Arial" w:ascii="Arial" w:hAnsi="Arial"/>
          <w:color w:val="000000"/>
        </w:rPr>
        <w:drawing>
          <wp:inline distT="0" distB="0" distL="0" distR="0">
            <wp:extent cx="285115" cy="7620"/>
            <wp:effectExtent l="0" t="0" r="0" b="0"/>
            <wp:docPr id="300"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2" descr=""/>
                    <pic:cNvPicPr>
                      <a:picLocks noChangeAspect="1" noChangeArrowheads="1"/>
                    </pic:cNvPicPr>
                  </pic:nvPicPr>
                  <pic:blipFill>
                    <a:blip r:embed="rId33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 must now, however, leave these things, and refer you once more to the Holy Spirit by way of confirming the doctrine that the saints' bodies shall rise again. The chapter in which you will find one great proof is in the First Epistle to the Corinthians, vi. 13: "Now the body is not for fornication, but for the Lord; and the Lord for the body." </w:t>
      </w:r>
      <w:r>
        <w:rPr>
          <w:rFonts w:cs="Arial" w:ascii="Arial" w:hAnsi="Arial"/>
          <w:i/>
          <w:iCs/>
          <w:color w:val="000000"/>
        </w:rPr>
        <w:t>The body, then, is the Lord's</w:t>
      </w:r>
      <w:r>
        <w:rPr>
          <w:rFonts w:cs="Arial" w:ascii="Arial" w:hAnsi="Arial"/>
          <w:color w:val="000000"/>
        </w:rPr>
        <w:t xml:space="preserve">. Christ died not only to save my soul, but to save my body. It is said he "came to seek and to save that which was lost." When Adam sinned he lost his body, and he lost his soul too; he was a lost man, lost altogether. And when Christ came to save his people, he came to save their bodies and their souls. "Now the body is not for fornication, but for the Lord." Is this body for the Lord, and shall death devour it? Is this body for the Lord, and shall winds scatter its particles far away where they never shall discover their fellows? No! the body is for the Lord, and the Lord shall have it. "And God hath both raised up the Lord, and will also raise us by his own power." Now look at the next verse: "Know ye not that </w:t>
      </w:r>
      <w:r>
        <w:rPr>
          <w:rFonts w:cs="Arial" w:ascii="Arial" w:hAnsi="Arial"/>
          <w:i/>
          <w:iCs/>
          <w:color w:val="000000"/>
        </w:rPr>
        <w:t>your bodies are the members of Christ</w:t>
      </w:r>
      <w:r>
        <w:rPr>
          <w:rFonts w:cs="Arial" w:ascii="Arial" w:hAnsi="Arial"/>
          <w:color w:val="000000"/>
        </w:rPr>
        <w:t xml:space="preserve">." Not merely is the soul a part of Christ—united to Christ, but the body is also. These hands, these feet, these eyes, are members of Christ, if I be a child of God. I am one with him, not merely as to my mind, but one with him as to this outward frame. The very body is taken into union. The golden chain which binds Christ to his people goes round the body and soul too. Did not the apostle say "they two shall be </w:t>
      </w:r>
      <w:r>
        <w:rPr>
          <w:rFonts w:cs="Arial" w:ascii="Arial" w:hAnsi="Arial"/>
          <w:i/>
          <w:iCs/>
          <w:color w:val="000000"/>
        </w:rPr>
        <w:t>one flesh</w:t>
      </w:r>
      <w:r>
        <w:rPr>
          <w:rFonts w:cs="Arial" w:ascii="Arial" w:hAnsi="Arial"/>
          <w:color w:val="000000"/>
        </w:rPr>
        <w:t xml:space="preserve">. This is a great mystery; but I speak concerning Christ and the Church?"—Ephesians v. 31, 32. "They are one flesh;" and Christ's people are not only one with him in spirit, but they are "one flesh" too. The flesh of man is united with the flesh of the God-man; and our bodies are members of Jesus Christ. Well, while the head lives the body cannot die; and while Jesus lives the members cannot perish. Further the Apostle says, in the 19th verse, "Know yet not that your </w:t>
      </w:r>
      <w:r>
        <w:rPr>
          <w:rFonts w:cs="Arial" w:ascii="Arial" w:hAnsi="Arial"/>
          <w:i/>
          <w:iCs/>
          <w:color w:val="000000"/>
        </w:rPr>
        <w:t>body is the temple of the Holy Ghost</w:t>
      </w:r>
      <w:r>
        <w:rPr>
          <w:rFonts w:cs="Arial" w:ascii="Arial" w:hAnsi="Arial"/>
          <w:color w:val="000000"/>
        </w:rPr>
        <w:t xml:space="preserve"> which is in you, which ye have of God, and ye are not your own? For ye are bought with a price." This body he says, is the temple of the Holy Ghost; and where the Holy Ghost dwells in a body, he not only sanctifies it, but renders it eternal. The temple of the Holy Ghost is as eternal as the Holy Ghost. You may demolish other temples and their gods too, but the Holy Ghost cannot die, nor "can his temple perish." Shall this body which has once had the Holy Ghost in it be always food for worms? Shall it never be seen more, but be like the dry bones of the valley? No; the dry bones shall live, and the temple of the Holy Ghost shall be built up again. Though the legs, the pillars, of that temple fall—though the eyes, the windows of it be darkened, and those that look out of them see no more, yet God shall re-build this fabric, re-light the eyes, and restore its pillars and regild it with beauty, yea, "this mortal shall put on immortality, and this corruptible put on incorruption.</w:t>
        <w:br/>
      </w:r>
      <w:r>
        <w:rPr>
          <w:rFonts w:cs="Arial" w:ascii="Arial" w:hAnsi="Arial"/>
          <w:color w:val="000000"/>
        </w:rPr>
        <w:drawing>
          <wp:inline distT="0" distB="0" distL="0" distR="0">
            <wp:extent cx="285115" cy="7620"/>
            <wp:effectExtent l="0" t="0" r="0" b="0"/>
            <wp:docPr id="301"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3" descr=""/>
                    <pic:cNvPicPr>
                      <a:picLocks noChangeAspect="1" noChangeArrowheads="1"/>
                    </pic:cNvPicPr>
                  </pic:nvPicPr>
                  <pic:blipFill>
                    <a:blip r:embed="rId33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the master argument with which we close our proof is that </w:t>
      </w:r>
      <w:r>
        <w:rPr>
          <w:rFonts w:cs="Arial" w:ascii="Arial" w:hAnsi="Arial"/>
          <w:i/>
          <w:iCs/>
          <w:color w:val="000000"/>
        </w:rPr>
        <w:t>Christ rose from the dead</w:t>
      </w:r>
      <w:r>
        <w:rPr>
          <w:rFonts w:cs="Arial" w:ascii="Arial" w:hAnsi="Arial"/>
          <w:color w:val="000000"/>
        </w:rPr>
        <w:t>, and verily his people shall. The chapter which we read at the commencement of the service is proof to a demonstration that if Christ rose from the dead all his people must; that if there be no resurrection, then is Christ not risen. But I will not long dwell on this proof, because I know you all feel its power, and there is no need for me to bring it out clearly. As Christ actually rose from the dead—flesh and blood, so shall we. Christ was not a spirit when he rose from the dead; his body could be touched. Did not Thomas put his hand into his side? and did not Christ say, "Handle me, and see. A spirit hath not flesh and bones as ye see me have." And if we are to rise as Christ did—and we are taught so—then we shall rise in our bodies—not spirits, not fine aerial things, made of I know not what—some very refined and elastic substance; but "as the Lord our Saviour rose, so all his followers must." We shall rise in our flesh, "though all flesh is not the same flesh;" we shall rise in our bodies, though all bodies are not the same bodies; and we shall rise in glory, though all glories are not the same glories. "There is one flesh of man and another of beasts;" and there is one flesh of this body, and another flesh of the heavenly body. There is one body for the soul here, and another body for the spirit up there; and yet it shall be the same body that will rise again from the grave—the same I say in identity, though not in glory or in adaptation.</w:t>
        <w:br/>
      </w:r>
      <w:r>
        <w:rPr>
          <w:rFonts w:cs="Arial" w:ascii="Arial" w:hAnsi="Arial"/>
          <w:color w:val="000000"/>
        </w:rPr>
        <w:drawing>
          <wp:inline distT="0" distB="0" distL="0" distR="0">
            <wp:extent cx="285115" cy="7620"/>
            <wp:effectExtent l="0" t="0" r="0" b="0"/>
            <wp:docPr id="302"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4" descr=""/>
                    <pic:cNvPicPr>
                      <a:picLocks noChangeAspect="1" noChangeArrowheads="1"/>
                    </pic:cNvPicPr>
                  </pic:nvPicPr>
                  <pic:blipFill>
                    <a:blip r:embed="rId33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come now to some practical thoughts from this doctrine before I go to the other. My brethren, what thoughts of comfort there are in this doctrine, that the dead shall rise again. Some of us have this week been standing by the grave; and one of our brethren, who long served his Master in our midst, was placed in the tomb. He was a man valiant for truth, indefatigable in labour, self-denying in duty, and always prepared to follow his Lord (Mr. Turner, of Lamb and Flag School), and to the utmost of his ability, serviceable to the church. Now, there were tears shed there: do you know what they were about? There was not a solitary tear shed about his soul. The doctrine of the immortality of the soul was not required to give us comfort, for we knew it well, we were perfectly assured that he had ascended to heaven. The burial service used in the Church of England most wisely offers us no comfort concerning the soul of the departed believer, since that is in bliss, but it cheers us by reminding us of the promised resurrection for the body; and when I speak concerning the dead, it is not to give comfort as to the soul, but as to the body. And this doctrine of the resurrection has comfort for the mourners in regard to the buried mortality. You do not weep because your father, brother, wife, husband, has ascended to heaven—you would be cruel to weep about that. None of you weep because your dear mother is before the throne; but you weep because her body is in the grave, because those eyes can no more smile on you, because those hands cannot caress you, because those sweet lips cannot speak melodious notes of affection. You weep because the body is cold, and dead, and clay-like; for the soul you do not weep. But I have comfort for you. That very body will rise again; that eye will flash with genius again; that hand will be held out in affection once more. Believe me, I am speaking no fiction. That very hand, that positive hand, those cold, clay-like arms that hung down by the side and fell when you uplifted them, shall hold a harp one day; and those poor fingers, now icy and hard, shall be swept along the living strings of golden harps in heaven. Yea, you shall see that body once more. </w:t>
      </w:r>
    </w:p>
    <w:p>
      <w:pPr>
        <w:pStyle w:val="Normal"/>
        <w:snapToGrid w:val="false"/>
        <w:spacing w:lineRule="atLeast" w:line="360"/>
        <w:jc w:val="both"/>
        <w:rPr>
          <w:rFonts w:ascii="Arial" w:hAnsi="Arial" w:cs="Arial"/>
          <w:color w:val="000000"/>
        </w:rPr>
      </w:pPr>
      <w:r>
        <w:rPr>
          <w:rFonts w:cs="Arial" w:ascii="Arial" w:hAnsi="Arial"/>
          <w:color w:val="000000"/>
        </w:rPr>
        <w:t>"Their inbred sins require</w:t>
        <w:br/>
        <w:t>Their flesh to see the dust,</w:t>
        <w:br/>
        <w:t>But as the Lord their Saviour rose,</w:t>
        <w:br/>
        <w:t>So all his followers must."</w:t>
      </w:r>
    </w:p>
    <w:p>
      <w:pPr>
        <w:pStyle w:val="Normal"/>
        <w:snapToGrid w:val="false"/>
        <w:spacing w:lineRule="atLeast" w:line="360"/>
        <w:jc w:val="both"/>
        <w:rPr/>
      </w:pPr>
      <w:r>
        <w:rPr>
          <w:rFonts w:cs="Arial" w:ascii="Arial" w:hAnsi="Arial"/>
          <w:color w:val="000000"/>
        </w:rPr>
        <w:br/>
        <w:t>Will not that remove your tears. "He is not dead, but sleepeth." He is not lost, he is "seed sown against harvest time to ripen." His body is resting a little while, bathing itself in spices, that it may be fit for the embraces of its Lord.</w:t>
        <w:br/>
      </w:r>
      <w:r>
        <w:rPr>
          <w:rFonts w:cs="Arial" w:ascii="Arial" w:hAnsi="Arial"/>
          <w:color w:val="000000"/>
        </w:rPr>
        <w:drawing>
          <wp:inline distT="0" distB="0" distL="0" distR="0">
            <wp:extent cx="285115" cy="7620"/>
            <wp:effectExtent l="0" t="0" r="0" b="0"/>
            <wp:docPr id="303"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5" descr=""/>
                    <pic:cNvPicPr>
                      <a:picLocks noChangeAspect="1" noChangeArrowheads="1"/>
                    </pic:cNvPicPr>
                  </pic:nvPicPr>
                  <pic:blipFill>
                    <a:blip r:embed="rId33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here is comfort for you too, you poor sufferers, who suffer in your bodies. Some of you are almost martyrs with aches of one kind and another—lumbagoes, gouts, rheumatisms, and all sorts of sad afflictions that flesh is heir to. Scarcely a day passes but you are tormented with some suffering or other; and if you were silly enough to be always doctoring yourselves, you might always be having the doctor in your home. Here is comfort for you. That poor old rickety body of yours will live again without its pains, without its agonies; that poor shaky frame will be repaid all it has suffered. Ah! poor negro slave, every scar upon your back shall have a stripe of honor in heaven. Ah! poor martyr, the crackling of thy bones in the fire shall earn thee sonnets in glory; all thy sufferings shall be well repaid by the happiness thou shalt experience there. Don't fear to suffer in your frame, because your frame will one day share in your delights. Every nerve will thrill with delight, every muscle move with bliss; your eyes will flash with the fire of eternity; your heart will beat and pulsate with immortal blessedness; your frame shall be the channel of beatitude; the body which is now often a cup of wormwood will be a vessel of honey; this body which is often a comb out of which gall distilleth, shall be a honeycomb of blessedness to you. Comfort yourselves then, ye sufferers, weary languishers upon the bed: fear not, your bodies shall live.</w:t>
        <w:br/>
      </w:r>
      <w:r>
        <w:rPr>
          <w:rFonts w:cs="Arial" w:ascii="Arial" w:hAnsi="Arial"/>
          <w:color w:val="000000"/>
        </w:rPr>
        <w:drawing>
          <wp:inline distT="0" distB="0" distL="0" distR="0">
            <wp:extent cx="285115" cy="7620"/>
            <wp:effectExtent l="0" t="0" r="0" b="0"/>
            <wp:docPr id="304"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6" descr=""/>
                    <pic:cNvPicPr>
                      <a:picLocks noChangeAspect="1" noChangeArrowheads="1"/>
                    </pic:cNvPicPr>
                  </pic:nvPicPr>
                  <pic:blipFill>
                    <a:blip r:embed="rId33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I want to draw a word of </w:t>
      </w:r>
      <w:r>
        <w:rPr>
          <w:rFonts w:cs="Arial" w:ascii="Arial" w:hAnsi="Arial"/>
          <w:i/>
          <w:iCs/>
          <w:color w:val="000000"/>
        </w:rPr>
        <w:t>instruction</w:t>
      </w:r>
      <w:r>
        <w:rPr>
          <w:rFonts w:cs="Arial" w:ascii="Arial" w:hAnsi="Arial"/>
          <w:color w:val="000000"/>
        </w:rPr>
        <w:t xml:space="preserve"> from the text, concerning the doctrine of recognition. Many have puzzled themselves a to whether they will know their friends in heaven. Well now, if the bodies are to rise from the dead, I see no reason why we should not know them. I think I should know some of my brethren, even by their spirits, for I know their character so well, having talked with them of the things of Jesus, and being well acquainted with the most prominent parts of their character. But I shall see their bodies too. I always thought that a quietus to the question, which the wife of old John Ryland asked. "Do you think," she said, "you will know me in heaven?" "Why," said he, "I know you here; and do you think I shall be a bigger fool in heaven than I am on earth?" The question is beyond dispute. We shall live in heaven with bodies, and that decides the matter. We shall know each other in heaven; you may take that as a positive fact, and not mere fancy.</w:t>
        <w:br/>
      </w:r>
      <w:r>
        <w:rPr>
          <w:rFonts w:cs="Arial" w:ascii="Arial" w:hAnsi="Arial"/>
          <w:color w:val="000000"/>
        </w:rPr>
        <w:drawing>
          <wp:inline distT="0" distB="0" distL="0" distR="0">
            <wp:extent cx="285115" cy="7620"/>
            <wp:effectExtent l="0" t="0" r="0" b="0"/>
            <wp:docPr id="305"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7" descr=""/>
                    <pic:cNvPicPr>
                      <a:picLocks noChangeAspect="1" noChangeArrowheads="1"/>
                    </pic:cNvPicPr>
                  </pic:nvPicPr>
                  <pic:blipFill>
                    <a:blip r:embed="rId33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now a word of </w:t>
      </w:r>
      <w:r>
        <w:rPr>
          <w:rFonts w:cs="Arial" w:ascii="Arial" w:hAnsi="Arial"/>
          <w:i/>
          <w:iCs/>
          <w:color w:val="000000"/>
        </w:rPr>
        <w:t>warning</w:t>
      </w:r>
      <w:r>
        <w:rPr>
          <w:rFonts w:cs="Arial" w:ascii="Arial" w:hAnsi="Arial"/>
          <w:color w:val="000000"/>
        </w:rPr>
        <w:t>, and then I have done with this part of the subject. If your bodies are to dwell in heaven, I beseech you take care of them. I do not mean, take care of what you eat and rink, and wherewithal you shall be clothed; but I mean, take care that you do not let your bodies be polluted by sin. If this throat is to warble for ever with songs of glory, let not words of lust defile it. If these eyes are to see the king in his beauty, even let this be your prayer, "Turn off my eyes from beholding vanities." If these hands are to hold a palm branch, oh, let them never take a bribe, let them never seek after evil. If these feet are to walk the golden streets, let them not be swift after mischief. If this tongue is for ever to talk of all he said and did, ah! let it not utter light and frothy things. And if this heart is to pulsate for ever with bliss, I beseech you give it not unto strangers; neither let it wander after evil. If this body is to live for ever, what care we ought to take of it; for our bodies are temples of the Holy Ghost, and they are members of the Lord Jesus.</w:t>
        <w:br/>
      </w:r>
      <w:r>
        <w:rPr>
          <w:rFonts w:cs="Arial" w:ascii="Arial" w:hAnsi="Arial"/>
          <w:color w:val="000000"/>
        </w:rPr>
        <w:drawing>
          <wp:inline distT="0" distB="0" distL="0" distR="0">
            <wp:extent cx="285115" cy="7620"/>
            <wp:effectExtent l="0" t="0" r="0" b="0"/>
            <wp:docPr id="306"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8" descr=""/>
                    <pic:cNvPicPr>
                      <a:picLocks noChangeAspect="1" noChangeArrowheads="1"/>
                    </pic:cNvPicPr>
                  </pic:nvPicPr>
                  <pic:blipFill>
                    <a:blip r:embed="rId33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will you believe this doctrine or not? If you will not, you are excommunicate from the faith. This is the faith of the Gospel; and if you do not believe it you have not yet received the Gospel. "For if the dead rise not, then your faith is vain, and ye are yet in your sins." The dead in Christ </w:t>
      </w:r>
      <w:r>
        <w:rPr>
          <w:rFonts w:cs="Arial" w:ascii="Arial" w:hAnsi="Arial"/>
          <w:i/>
          <w:iCs/>
          <w:color w:val="000000"/>
        </w:rPr>
        <w:t>shall</w:t>
      </w:r>
      <w:r>
        <w:rPr>
          <w:rFonts w:cs="Arial" w:ascii="Arial" w:hAnsi="Arial"/>
          <w:color w:val="000000"/>
        </w:rPr>
        <w:t xml:space="preserve"> rise, and they shall rise </w:t>
      </w:r>
      <w:r>
        <w:rPr>
          <w:rFonts w:cs="Arial" w:ascii="Arial" w:hAnsi="Arial"/>
          <w:i/>
          <w:iCs/>
          <w:color w:val="000000"/>
        </w:rPr>
        <w:t>first</w:t>
      </w:r>
      <w:r>
        <w:rPr>
          <w:rFonts w:cs="Arial" w:ascii="Arial" w:hAnsi="Arial"/>
          <w:color w:val="000000"/>
        </w:rPr>
        <w:t>.</w:t>
        <w:br/>
      </w:r>
      <w:r>
        <w:rPr>
          <w:rFonts w:cs="Arial" w:ascii="Arial" w:hAnsi="Arial"/>
          <w:color w:val="000000"/>
        </w:rPr>
        <w:drawing>
          <wp:inline distT="0" distB="0" distL="0" distR="0">
            <wp:extent cx="285115" cy="7620"/>
            <wp:effectExtent l="0" t="0" r="0" b="0"/>
            <wp:docPr id="307"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9" descr=""/>
                    <pic:cNvPicPr>
                      <a:picLocks noChangeAspect="1" noChangeArrowheads="1"/>
                    </pic:cNvPicPr>
                  </pic:nvPicPr>
                  <pic:blipFill>
                    <a:blip r:embed="rId33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But now we come to the RESURRECTION OF THE WICKED. Will the wicked rise too? Here is a point of controversy. I shall have some hard things to say now: I may detain you long, but I beg you, nevertheless, hearken to me. Yea, the wicked shall rise.</w:t>
        <w:br/>
      </w:r>
      <w:r>
        <w:rPr>
          <w:rFonts w:cs="Arial" w:ascii="Arial" w:hAnsi="Arial"/>
          <w:color w:val="000000"/>
        </w:rPr>
        <w:drawing>
          <wp:inline distT="0" distB="0" distL="0" distR="0">
            <wp:extent cx="285115" cy="7620"/>
            <wp:effectExtent l="0" t="0" r="0" b="0"/>
            <wp:docPr id="308"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10" descr=""/>
                    <pic:cNvPicPr>
                      <a:picLocks noChangeAspect="1" noChangeArrowheads="1"/>
                    </pic:cNvPicPr>
                  </pic:nvPicPr>
                  <pic:blipFill>
                    <a:blip r:embed="rId33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first proof is given in the 2nd Epistle to the Corinthians, ch. v. 10. "We must all appear before the judgment seat of Christ, that every one may receive the things done in his body, according to that he hath done, whether it be good or bad." Now, since we are all to appear, the wicked must appear, and they will receive the deeds done in the body. Since the body sins, it is only natural that the body should be punished. It would be unjust to punish the soul and not the body, for the body has had as much to do with sin as ever the soul has had. But wherever I go now, I hear it said, "The ministers in old times were wont to say there was fire in hell for our bodies, but it is not so; it is metaphorical fire, fancied fire." Ah! it is not so. Ye shall receive the things done in your body. Though your souls shall be punished, your bodies will be punished as well. Ye who are sensual and devilish, do not care about your souls being punished, because you never think about your souls; but if I tell you of bodily punishment you will think of it far more. Christ may have said that the soul should be punished; but he far more frequently described the body in misery in order to impress his hearers, for he knew that they were sensual and devilish, and that nothing that did not affect the body would touch them in the least. "We must all appear before the judgment seat of Christ, to receive the things done in the body according to what we have done, whether it be good or evil."</w:t>
        <w:br/>
      </w:r>
      <w:r>
        <w:rPr>
          <w:rFonts w:cs="Arial" w:ascii="Arial" w:hAnsi="Arial"/>
          <w:color w:val="000000"/>
        </w:rPr>
        <w:drawing>
          <wp:inline distT="0" distB="0" distL="0" distR="0">
            <wp:extent cx="285115" cy="7620"/>
            <wp:effectExtent l="0" t="0" r="0" b="0"/>
            <wp:docPr id="309"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11" descr=""/>
                    <pic:cNvPicPr>
                      <a:picLocks noChangeAspect="1" noChangeArrowheads="1"/>
                    </pic:cNvPicPr>
                  </pic:nvPicPr>
                  <pic:blipFill>
                    <a:blip r:embed="rId33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this is not the only text to prove the doctrine, I will give you a better one—Matt. v. 29. "If thy right eye offend thee, pluck it out, and cast it from thee: for it is profitable for thee that one of thy members should perish, and not that thy whole body should be cast into hell."—not "thy whole </w:t>
      </w:r>
      <w:r>
        <w:rPr>
          <w:rFonts w:cs="Arial" w:ascii="Arial" w:hAnsi="Arial"/>
          <w:i/>
          <w:iCs/>
          <w:color w:val="000000"/>
        </w:rPr>
        <w:t>soul</w:t>
      </w:r>
      <w:r>
        <w:rPr>
          <w:rFonts w:cs="Arial" w:ascii="Arial" w:hAnsi="Arial"/>
          <w:color w:val="000000"/>
        </w:rPr>
        <w:t xml:space="preserve">," but "thy whole </w:t>
      </w:r>
      <w:r>
        <w:rPr>
          <w:rFonts w:cs="Arial" w:ascii="Arial" w:hAnsi="Arial"/>
          <w:i/>
          <w:iCs/>
          <w:color w:val="000000"/>
        </w:rPr>
        <w:t>body</w:t>
      </w:r>
      <w:r>
        <w:rPr>
          <w:rFonts w:cs="Arial" w:ascii="Arial" w:hAnsi="Arial"/>
          <w:color w:val="000000"/>
        </w:rPr>
        <w:t xml:space="preserve">." Man, this does not say that thy soul shall be in hell—that is affirmed many times—but it positively declares that </w:t>
      </w:r>
      <w:r>
        <w:rPr>
          <w:rFonts w:cs="Arial" w:ascii="Arial" w:hAnsi="Arial"/>
          <w:i/>
          <w:iCs/>
          <w:color w:val="000000"/>
        </w:rPr>
        <w:t>thy body</w:t>
      </w:r>
      <w:r>
        <w:rPr>
          <w:rFonts w:cs="Arial" w:ascii="Arial" w:hAnsi="Arial"/>
          <w:color w:val="000000"/>
        </w:rPr>
        <w:t xml:space="preserve"> shall. That same body which is now standing in the aisle, or sitting in the pew, if thou diest without Christ, shall burn for ever in the flames of hell. It is not a fancy of man, but a truth that thy actual flesh and blood, and those very bones shall suffer: "thy whole body shall be cast into hell."</w:t>
        <w:br/>
      </w:r>
      <w:r>
        <w:rPr>
          <w:rFonts w:cs="Arial" w:ascii="Arial" w:hAnsi="Arial"/>
          <w:color w:val="000000"/>
        </w:rPr>
        <w:drawing>
          <wp:inline distT="0" distB="0" distL="0" distR="0">
            <wp:extent cx="285115" cy="7620"/>
            <wp:effectExtent l="0" t="0" r="0" b="0"/>
            <wp:docPr id="310"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2" descr=""/>
                    <pic:cNvPicPr>
                      <a:picLocks noChangeAspect="1" noChangeArrowheads="1"/>
                    </pic:cNvPicPr>
                  </pic:nvPicPr>
                  <pic:blipFill>
                    <a:blip r:embed="rId34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lest that one proof should not suffice thee, hear another out of the same gospel—chapter 10:28. "Fear not them which kill the body, but are not able to kill the soul; but rather fear him which is able to destroy both soul and </w:t>
      </w:r>
      <w:r>
        <w:rPr>
          <w:rFonts w:cs="Arial" w:ascii="Arial" w:hAnsi="Arial"/>
          <w:i/>
          <w:iCs/>
          <w:color w:val="000000"/>
        </w:rPr>
        <w:t>body</w:t>
      </w:r>
      <w:r>
        <w:rPr>
          <w:rFonts w:cs="Arial" w:ascii="Arial" w:hAnsi="Arial"/>
          <w:color w:val="000000"/>
        </w:rPr>
        <w:t xml:space="preserve"> in hell." Hell will be the place for bodies as well as for souls. As I have remarked, wherever Christ speaks of hell and of the lost state of the wicked, he always speaks of their bodies; you scarcely find him saying anything about their souls. He says, "Where their worm dieth not," which is a figure of physical suffering—the worm torturing for ever the inmost heart, like a cancer within the very soul. He speaks of the "fire that never shall be quenched." Now, do not begin telling me that this is metaphorical fire: who cares for that? If a man were to threaten to give me a metaphorical blow on the head, I should care very little about it; he would be welcome to give me as many as he pleased. And what say the wicked? "We do not care about metaphorical fires." But they are </w:t>
      </w:r>
      <w:r>
        <w:rPr>
          <w:rFonts w:cs="Arial" w:ascii="Arial" w:hAnsi="Arial"/>
          <w:i/>
          <w:iCs/>
          <w:color w:val="000000"/>
        </w:rPr>
        <w:t>real</w:t>
      </w:r>
      <w:r>
        <w:rPr>
          <w:rFonts w:cs="Arial" w:ascii="Arial" w:hAnsi="Arial"/>
          <w:color w:val="000000"/>
        </w:rPr>
        <w:t xml:space="preserve">, sir—yes, as real as yourself. There is a real fire in hell, as truly as you have now a real body—a fire exactly like that which we have on earth in everything except this—that it will not consume, though it will torture you. You have seen the asbestos lying in the fire red hot, but when you take it out it is unconsumed. So your body will be prepared by God in such a way that it will burn for ever without being consumed; it will lie, not as you consider, in a metaphorical fire, but in actual flame. Did our Saviour mean fictions when he said he would cast body and soul into hell? What should there be a pit for if there were no bodies? Why fire, why chains, if there were to be no bodies? Can fire touch the soul? Can pits shut in spirits? Can chains fetter souls? No; pits and fire and chains are for bodies, and bodies shall be there. Thou wilt sleep in the dust a little while. When thou diest thy soul will be tormented alone—that will be a hell for it—but at the day of judgment thy body will join thy soul, and then thou wilt have twin hells, body and soul shall be together, each brimfull of pain, thy soul sweating in its inmost pore drops of blood, and thy body from head to foot suffused with agony; conscience, judgment, memory, all tortured, but more—thy head tormented with racking pains, thine eyes starting from their sockets with sights of blood and woe; thine ears tormented with </w:t>
      </w:r>
    </w:p>
    <w:p>
      <w:pPr>
        <w:pStyle w:val="Normal"/>
        <w:snapToGrid w:val="false"/>
        <w:spacing w:lineRule="atLeast" w:line="360"/>
        <w:jc w:val="both"/>
        <w:rPr>
          <w:rFonts w:ascii="Arial" w:hAnsi="Arial" w:cs="Arial"/>
          <w:color w:val="000000"/>
        </w:rPr>
      </w:pPr>
      <w:r>
        <w:rPr>
          <w:rFonts w:cs="Arial" w:ascii="Arial" w:hAnsi="Arial"/>
          <w:color w:val="000000"/>
        </w:rPr>
        <w:t>"Sullen moans and hollow groans.</w:t>
        <w:br/>
        <w:t>And shrieks of tortured ghosts."</w:t>
      </w:r>
    </w:p>
    <w:p>
      <w:pPr>
        <w:pStyle w:val="Normal"/>
        <w:snapToGrid w:val="false"/>
        <w:spacing w:lineRule="atLeast" w:line="360"/>
        <w:jc w:val="both"/>
        <w:rPr/>
      </w:pPr>
      <w:r>
        <w:rPr>
          <w:rFonts w:cs="Arial" w:ascii="Arial" w:hAnsi="Arial"/>
          <w:color w:val="000000"/>
        </w:rPr>
        <w:br/>
        <w:t>Thine heart beating high with fever; thy pulse rattling at an enormous rate in agony; thy limbs crackling like the martyrs in the fire, and yet unburnt; thyself, put in a vessel of hot oil, pained, yet coming out undestroyed; all thy veins becoming a road for the hot feet of pain to travel on; every nerve a string on which the devil shall ever play his diabolical tune of Hell's Unutterable Lament; thy soul for ever and ever aching, and thy body palpitating in unison with thy soul. Fictions, sir! Again, I say, they are no fictions, and as God liveth, but solid, stern truth. If God be true, and this Bible be true, what I have said is the truth, and you will find it one day to be so.</w:t>
        <w:br/>
      </w:r>
      <w:r>
        <w:rPr>
          <w:rFonts w:cs="Arial" w:ascii="Arial" w:hAnsi="Arial"/>
          <w:color w:val="000000"/>
        </w:rPr>
        <w:drawing>
          <wp:inline distT="0" distB="0" distL="0" distR="0">
            <wp:extent cx="285115" cy="7620"/>
            <wp:effectExtent l="0" t="0" r="0" b="0"/>
            <wp:docPr id="311"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3" descr=""/>
                    <pic:cNvPicPr>
                      <a:picLocks noChangeAspect="1" noChangeArrowheads="1"/>
                    </pic:cNvPicPr>
                  </pic:nvPicPr>
                  <pic:blipFill>
                    <a:blip r:embed="rId34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now I must have a little reasoning with the ungodly on one or two points. First, I will reason with such of you as are very proud of your comely bodies, and array yourselves in goodly ornaments, and make yourselves glorious in your apparel. There are some of you who have no time for prayer, but you have time enough for your toilet; you have no time for the prayer-meeting, but you have time enough to be brushing your hair to all eternity; you have no time to bend your knee, but plenty of time to make yourselves look smart and grand. Ah! fine lady, thou who takest care of thy goodly fashioned face, remember what was said by one of old when he held up the skull: </w:t>
      </w:r>
    </w:p>
    <w:p>
      <w:pPr>
        <w:pStyle w:val="Normal"/>
        <w:snapToGrid w:val="false"/>
        <w:spacing w:lineRule="atLeast" w:line="360"/>
        <w:jc w:val="both"/>
        <w:rPr>
          <w:rFonts w:ascii="Arial" w:hAnsi="Arial" w:cs="Arial"/>
          <w:color w:val="000000"/>
        </w:rPr>
      </w:pPr>
      <w:r>
        <w:rPr>
          <w:rFonts w:cs="Arial" w:ascii="Arial" w:hAnsi="Arial"/>
          <w:color w:val="000000"/>
        </w:rPr>
        <w:t>"Tell her, though she paint herself an inch thick,</w:t>
        <w:br/>
        <w:t>To this complexion she must come at last."</w:t>
      </w:r>
    </w:p>
    <w:p>
      <w:pPr>
        <w:pStyle w:val="Normal"/>
        <w:snapToGrid w:val="false"/>
        <w:spacing w:lineRule="atLeast" w:line="360"/>
        <w:jc w:val="both"/>
        <w:rPr/>
      </w:pPr>
      <w:r>
        <w:rPr>
          <w:rFonts w:cs="Arial" w:ascii="Arial" w:hAnsi="Arial"/>
          <w:color w:val="000000"/>
        </w:rPr>
        <w:br/>
        <w:t>And something more than that: that fair face shall be scarred with the claws of fiends, and that fine body shall be only the medium for torment. Ah! dress thyself proud gentleman for the worm; anoint thyself for the crawling creatures of the grave; and worse, come thou to hell with powdered hair—a gentleman in hell; come thou down to the pit in goodly apparel; my lord, come there, to find yourself no higher than others, except it be higher in torture, and plunged deeper in flames. Ay, it ill becomes us to waste so much time upon the trifling things here, when there is so much to be done, and so little time for doing it, in the saving of men's souls. O God, our God, deliver men from feasting and pampering their bodies when they are only fattening them for the slaughter, and feeding them to be devoured in the flame.</w:t>
        <w:br/>
      </w:r>
      <w:r>
        <w:rPr>
          <w:rFonts w:cs="Arial" w:ascii="Arial" w:hAnsi="Arial"/>
          <w:color w:val="000000"/>
        </w:rPr>
        <w:drawing>
          <wp:inline distT="0" distB="0" distL="0" distR="0">
            <wp:extent cx="285115" cy="7620"/>
            <wp:effectExtent l="0" t="0" r="0" b="0"/>
            <wp:docPr id="312"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4" descr=""/>
                    <pic:cNvPicPr>
                      <a:picLocks noChangeAspect="1" noChangeArrowheads="1"/>
                    </pic:cNvPicPr>
                  </pic:nvPicPr>
                  <pic:blipFill>
                    <a:blip r:embed="rId34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gain, hear me when I say to you who are gratifying your lusts-do you know that those bodies, the lusts of which you gratify here, will be in hell, and that you will have the same lusts in hell that you have here? The debauchee hastes to indulge his body in what he desires—can he do that in hell? Can he find a place there where he shall gratify his lust and find indulgence for his foul desire? The drunkard here can pour down his throat the intoxicating and deadly draught; but where will he find the liquor to drink in hell, when his drunkenness will be as hot upon him as it is here! Ay, where will he find so much as a drop of water to cool his parched tongue? The man who loves gluttony here will be a glutton there; but where will be the food to satisfy him, when he may hold his finger up and see the loaves go away from him, and the fruits refuse his grasp. Oh! to have your passions and yet not to satisfy them! To shut a drunkard up in his cell, and give him nothing to drink! He would dash himself against the wall to get the liquor, but there is none for him. What wilt thou do in hell, O drunkard, with that thirst in thy throat, and having nought but flames to swallow, which increase thy woe? And what wilt thou do, O rake, when still thou wouldst be seducing others, but there are none with whom thou canst sin? Do I speak plainly? Did not Christ do so? If men will sin, they shall find men who are not ashamed to reprove them. Ah! to have a body in hell, with all its lusts, but not the power to satisfy them! How horrible that hell will be!</w:t>
        <w:br/>
      </w:r>
      <w:r>
        <w:rPr>
          <w:rFonts w:cs="Arial" w:ascii="Arial" w:hAnsi="Arial"/>
          <w:color w:val="000000"/>
        </w:rPr>
        <w:drawing>
          <wp:inline distT="0" distB="0" distL="0" distR="0">
            <wp:extent cx="285115" cy="7620"/>
            <wp:effectExtent l="0" t="0" r="0" b="0"/>
            <wp:docPr id="313"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5" descr=""/>
                    <pic:cNvPicPr>
                      <a:picLocks noChangeAspect="1" noChangeArrowheads="1"/>
                    </pic:cNvPicPr>
                  </pic:nvPicPr>
                  <pic:blipFill>
                    <a:blip r:embed="rId34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hear me yet again. Oh! poor sinner, if I saw thee going into the inquisitor's den to be tormented, would I not beg of thee to stop ere thou shouldst put thy foot upon the threshold? And now I am talking to you of things that are real. If I were standing on a stage this morning, and were acting these things as fancies, I would make you weep: I would make the godly weep to think that so many should be damned, and I would make the ungodly weep to think that they should be damned. But when I speak of realities, they do not move you half as much as fictions would, and ye sit just as ye did ere the service had commenced. But hear me while I again affirm God's truth. I tell thee sinner, that those eyes that now look on lust shall look on miseries that shall vex and torment thee. Those ears which now thou lendest to hear the song of blasphemy, shall hear moans, and groans, and horrid sounds, such as only the damned know. That very throat down which thou pourest drink shall be filled with fire. Those very lips and arms of thine will be tortured all at once. Why, if thou hast a headache thou wilt run to thy physician; but what wilt thou do when thy head, and heart, and hands, and feet ache all at once? If thou hast but a pain in thy reins, thou wilt search out medicines to heal thee; but what wilt thou do when gout, and rheum, and vertigo, and all else that is vile attack thy body at once? How wilt thou bear thyself when thou shalt be loathsome with every kind of disease, leprous, palsied, black, rotten, thy bones aching, thy marrow quivering, every limb thou hast filled with pain; thy body a temple of demons, and a channel of miseries. And will ye march blindly on? As the ox goeth to the slaughter, and the sheep licketh the butcher's knife, so is it with many of you. Sirs, you are living without Christ, many of you; you are self-righteous and ungodly. One of you is going out this afternoon to take his day's pleasure; another is a fornicator in secret; another can cheat his neighbour; another can now and then curse God; another comes to this chapel, but in secret he is a drunkard; another prates about godliness, and God wots he is a wretched hypocrite. What will ye do in that day when ye stand before your Maker? It is a little thing to have your minister upbraid you know; it is a small thing to be judged of man's judgment; what will ye do when God shall thunder out not your accusation, but your condemnation, "Depart ye cursed, into everlasting fire, prepared for the devil and his angels?" Ah! sensual ones, I knew I should never move you will I spoke about torments for your souls. Do I move you now? Ah no! Many of you will go away and laugh, and call me, as I remember once being called before, "a hell-fire parson." Well, go; but you will see the hell-fire preacher one day in heaven, perhaps, and you yourselves will be cast out; and looking down thence with reproving glance, it may be, I shall remind you that you heard the word, and listened not to it. Ah! men, it is a light thing to hear it; it will be hard enough to bear it. You listen to me now unmoved; it will be harder work when death gets hold of you and you lie roasting in the fire. Now you despise Christ; you will not despise him them. Now ye can waste your Sabbaths; then ye would give a thousand worlds for a Sabbath if ye could but have it in hell. Now ye can scoff and jeer; there will be no scoffing or jeering then: you will be shrieking, howling, wailing for mercy; but— </w:t>
      </w:r>
    </w:p>
    <w:p>
      <w:pPr>
        <w:pStyle w:val="Normal"/>
        <w:snapToGrid w:val="false"/>
        <w:spacing w:lineRule="atLeast" w:line="360"/>
        <w:jc w:val="both"/>
        <w:rPr>
          <w:rFonts w:ascii="Arial" w:hAnsi="Arial" w:cs="Arial"/>
          <w:color w:val="000000"/>
        </w:rPr>
      </w:pPr>
      <w:r>
        <w:rPr>
          <w:rFonts w:cs="Arial" w:ascii="Arial" w:hAnsi="Arial"/>
          <w:color w:val="000000"/>
        </w:rPr>
        <w:t>"There are no acts of pardon passed</w:t>
        <w:br/>
        <w:t>In the cold grave to which we haste;</w:t>
        <w:br/>
        <w:t>But darkness, death, and long despair,</w:t>
        <w:br/>
        <w:t>Reign in eternal silence there."</w:t>
      </w:r>
    </w:p>
    <w:p>
      <w:pPr>
        <w:pStyle w:val="Normal"/>
        <w:snapToGrid w:val="false"/>
        <w:spacing w:lineRule="atLeast" w:line="360"/>
        <w:jc w:val="both"/>
        <w:rPr/>
      </w:pPr>
      <w:r>
        <w:rPr>
          <w:rFonts w:cs="Arial" w:ascii="Arial" w:hAnsi="Arial"/>
          <w:color w:val="000000"/>
        </w:rPr>
        <w:br/>
        <w:t xml:space="preserve">O my hearers! the wrath to come! the wrath to come! the wrath to come. Who among you can dwell with devouring fire? Who among you can dwell with everlasting burnings? Can you, sir? can you? Can you abide the flame for ever? "Oh, no," sayest thou, "what can I do to be saved?" Hear thou what Christ hath to say, "Believe on the Lord Jesus Christ, and thou </w:t>
      </w:r>
      <w:r>
        <w:rPr>
          <w:rFonts w:cs="Arial" w:ascii="Arial" w:hAnsi="Arial"/>
          <w:i/>
          <w:iCs/>
          <w:color w:val="000000"/>
        </w:rPr>
        <w:t>shalt</w:t>
      </w:r>
      <w:r>
        <w:rPr>
          <w:rFonts w:cs="Arial" w:ascii="Arial" w:hAnsi="Arial"/>
          <w:color w:val="000000"/>
        </w:rPr>
        <w:t xml:space="preserve"> be saved." "He that believeth, and is baptized, shall be saved; he that believeth not shall be damned." "Come, now let us reason together, saith the Lord: though your sins be as scarlet, they shall be as white as snow; though they be red like crimson, they shall be as wool."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1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bookmarkStart w:id="1" w:name="expo"/>
      <w:bookmarkEnd w:id="1"/>
      <w:r>
        <w:rPr>
          <w:rFonts w:cs="Arial" w:ascii="Arial" w:hAnsi="Arial"/>
          <w:color w:val="000000"/>
        </w:rPr>
        <w:drawing>
          <wp:inline distT="0" distB="0" distL="0" distR="0">
            <wp:extent cx="3332480" cy="342900"/>
            <wp:effectExtent l="0" t="0" r="0" b="0"/>
            <wp:docPr id="315"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6" descr=""/>
                    <pic:cNvPicPr>
                      <a:picLocks noChangeAspect="1" noChangeArrowheads="1"/>
                    </pic:cNvPicPr>
                  </pic:nvPicPr>
                  <pic:blipFill>
                    <a:blip r:embed="rId344"/>
                    <a:srcRect l="-11" t="-105" r="-11" b="-105"/>
                    <a:stretch>
                      <a:fillRect/>
                    </a:stretch>
                  </pic:blipFill>
                  <pic:spPr bwMode="auto">
                    <a:xfrm>
                      <a:off x="0" y="0"/>
                      <a:ext cx="3332480" cy="342900"/>
                    </a:xfrm>
                    <a:prstGeom prst="rect">
                      <a:avLst/>
                    </a:prstGeom>
                  </pic:spPr>
                </pic:pic>
              </a:graphicData>
            </a:graphic>
          </wp:inline>
        </w:drawing>
      </w:r>
    </w:p>
    <w:p>
      <w:pPr>
        <w:pStyle w:val="Web"/>
        <w:snapToGrid w:val="false"/>
        <w:spacing w:lineRule="atLeast" w:line="360" w:before="0" w:after="0"/>
        <w:jc w:val="both"/>
        <w:rPr>
          <w:rFonts w:ascii="Arial" w:hAnsi="Arial" w:cs="Arial"/>
          <w:color w:val="000000"/>
        </w:rPr>
      </w:pPr>
      <w:r>
        <w:rPr>
          <w:rFonts w:cs="Arial" w:ascii="Arial" w:hAnsi="Arial"/>
          <w:color w:val="000000"/>
        </w:rPr>
        <w:t>1 Corinthians 15</w:t>
      </w:r>
    </w:p>
    <w:p>
      <w:pPr>
        <w:pStyle w:val="Normal"/>
        <w:snapToGrid w:val="false"/>
        <w:spacing w:lineRule="atLeast" w:line="360"/>
        <w:jc w:val="both"/>
        <w:rPr/>
      </w:pPr>
      <w:r>
        <w:rPr>
          <w:rFonts w:cs="Arial" w:ascii="Arial" w:hAnsi="Arial"/>
          <w:color w:val="000000"/>
        </w:rPr>
        <w:br/>
      </w:r>
      <w:r>
        <w:drawing>
          <wp:anchor behindDoc="0" distT="0" distB="0" distL="0" distR="0" simplePos="0" locked="0" layoutInCell="0" allowOverlap="1" relativeHeight="702">
            <wp:simplePos x="0" y="0"/>
            <wp:positionH relativeFrom="column">
              <wp:align>left</wp:align>
            </wp:positionH>
            <wp:positionV relativeFrom="line">
              <wp:posOffset>635</wp:posOffset>
            </wp:positionV>
            <wp:extent cx="733425" cy="733425"/>
            <wp:effectExtent l="0" t="0" r="0" b="0"/>
            <wp:wrapSquare wrapText="bothSides"/>
            <wp:docPr id="3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14" descr=""/>
                    <pic:cNvPicPr>
                      <a:picLocks noChangeAspect="1" noChangeArrowheads="1"/>
                    </pic:cNvPicPr>
                  </pic:nvPicPr>
                  <pic:blipFill>
                    <a:blip r:embed="rId345"/>
                    <a:srcRect l="-49" t="-49" r="-49" b="-49"/>
                    <a:stretch>
                      <a:fillRect/>
                    </a:stretch>
                  </pic:blipFill>
                  <pic:spPr bwMode="auto">
                    <a:xfrm>
                      <a:off x="0" y="0"/>
                      <a:ext cx="733425" cy="733425"/>
                    </a:xfrm>
                    <a:prstGeom prst="rect">
                      <a:avLst/>
                    </a:prstGeom>
                  </pic:spPr>
                </pic:pic>
              </a:graphicData>
            </a:graphic>
          </wp:anchor>
        </w:drawing>
      </w:r>
      <w:r>
        <w:rPr>
          <w:rFonts w:cs="Arial" w:ascii="Arial" w:hAnsi="Arial"/>
          <w:color w:val="000000"/>
        </w:rPr>
        <w:t>here were people in the Apostles' days who had an idea that there was no resurrection. Paul endeavours torefute the idea, and teaches the Corinthians that there was a resurrection from the dead. From the 1st to the 11th verse he proves the resurrection of Jesus Christ, and upon that grounds the doctrine of the resurrection of the just.</w:t>
        <w:br/>
      </w:r>
      <w:r>
        <w:rPr>
          <w:rFonts w:cs="Arial" w:ascii="Arial" w:hAnsi="Arial"/>
          <w:color w:val="000000"/>
        </w:rPr>
        <w:drawing>
          <wp:inline distT="0" distB="0" distL="0" distR="0">
            <wp:extent cx="285115" cy="7620"/>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4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Moreover, brethren, I declare unto you the gospel which I preached unto you, which also ye received, and wherein ye stand:</w:t>
        <w:br/>
      </w:r>
      <w:r>
        <w:rPr>
          <w:rFonts w:cs="Arial" w:ascii="Arial" w:hAnsi="Arial"/>
          <w:i/>
          <w:iCs/>
          <w:color w:val="000000"/>
        </w:rPr>
        <w:drawing>
          <wp:inline distT="0" distB="0" distL="0" distR="0">
            <wp:extent cx="285115" cy="7620"/>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4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By which also ye are saved, if ye keep in memory what I preached unto you, unless ye have believed in vain."</w:t>
      </w:r>
      <w:r>
        <w:rPr>
          <w:rFonts w:cs="Arial" w:ascii="Arial" w:hAnsi="Arial"/>
          <w:color w:val="000000"/>
        </w:rPr>
        <w:br/>
      </w:r>
      <w:r>
        <w:rPr>
          <w:rFonts w:cs="Arial" w:ascii="Arial" w:hAnsi="Arial"/>
          <w:color w:val="000000"/>
        </w:rPr>
        <w:drawing>
          <wp:inline distT="0" distB="0" distL="0" distR="0">
            <wp:extent cx="285115" cy="7620"/>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4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we expect to hear a whole list of doctrines when the apostle says "I declare unto you the gospel;" but instead of that, he simply tells us of the resurrection of Jesus, for that is the very marrow of the gospel, the foundation of it—that Jesus Christ died and rose again the third day, according to the Scriptures.</w:t>
        <w:br/>
      </w:r>
      <w:r>
        <w:rPr>
          <w:rFonts w:cs="Arial" w:ascii="Arial" w:hAnsi="Arial"/>
          <w:color w:val="000000"/>
        </w:rPr>
        <w:drawing>
          <wp:inline distT="0" distB="0" distL="0" distR="0">
            <wp:extent cx="285115" cy="7620"/>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4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For I delivered unto you first of all that which I also received, how that Christ died for our sins according to the scriptures."</w:t>
        <w:br/>
      </w:r>
      <w:r>
        <w:rPr>
          <w:rFonts w:cs="Arial" w:ascii="Arial" w:hAnsi="Arial"/>
          <w:i/>
          <w:iCs/>
          <w:color w:val="000000"/>
        </w:rPr>
        <w:drawing>
          <wp:inline distT="0" distB="0" distL="0" distR="0">
            <wp:extent cx="285115" cy="7620"/>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5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And that he was buried, and that he rose again the third day according to the scriptures."</w:t>
      </w:r>
      <w:r>
        <w:rPr>
          <w:rFonts w:cs="Arial" w:ascii="Arial" w:hAnsi="Arial"/>
          <w:color w:val="000000"/>
        </w:rPr>
        <w:br/>
      </w:r>
      <w:r>
        <w:rPr>
          <w:rFonts w:cs="Arial" w:ascii="Arial" w:hAnsi="Arial"/>
          <w:color w:val="000000"/>
        </w:rPr>
        <w:drawing>
          <wp:inline distT="0" distB="0" distL="0" distR="0">
            <wp:extent cx="285115" cy="7620"/>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5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at is the whole of the gospel. He who perfectly understands that, understands the first principles; he has commenced aright. This is the starting point if we wish to learn the truth, "that Christ died for our sins according to the Scriptures; and that he was buried, and that he rose again the third day according to the Scriptures."</w:t>
        <w:br/>
      </w:r>
      <w:r>
        <w:rPr>
          <w:rFonts w:cs="Arial" w:ascii="Arial" w:hAnsi="Arial"/>
          <w:color w:val="000000"/>
        </w:rPr>
        <w:drawing>
          <wp:inline distT="0" distB="0" distL="0" distR="0">
            <wp:extent cx="285115" cy="7620"/>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5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And that he was seen of Cephas, then of the twelve.</w:t>
      </w:r>
      <w:r>
        <w:rPr>
          <w:rFonts w:cs="Arial" w:ascii="Arial" w:hAnsi="Arial"/>
          <w:color w:val="000000"/>
        </w:rPr>
        <w:br/>
      </w:r>
      <w:r>
        <w:rPr>
          <w:rFonts w:cs="Arial" w:ascii="Arial" w:hAnsi="Arial"/>
          <w:color w:val="000000"/>
        </w:rPr>
        <w:drawing>
          <wp:inline distT="0" distB="0" distL="0" distR="0">
            <wp:extent cx="285115" cy="7620"/>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5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After that he was seen of above five hundred brethren at once; of whom the greater part remain unto this present, but some are fallen asleep.</w:t>
        <w:br/>
      </w:r>
      <w:r>
        <w:rPr>
          <w:rFonts w:cs="Arial" w:ascii="Arial" w:hAnsi="Arial"/>
          <w:i/>
          <w:iCs/>
          <w:color w:val="000000"/>
        </w:rPr>
        <w:drawing>
          <wp:inline distT="0" distB="0" distL="0" distR="0">
            <wp:extent cx="285115" cy="7620"/>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5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After that he was seen of James; then of all the apostles.</w:t>
        <w:br/>
      </w:r>
      <w:r>
        <w:rPr>
          <w:rFonts w:cs="Arial" w:ascii="Arial" w:hAnsi="Arial"/>
          <w:i/>
          <w:iCs/>
          <w:color w:val="000000"/>
        </w:rPr>
        <w:drawing>
          <wp:inline distT="0" distB="0" distL="0" distR="0">
            <wp:extent cx="285115" cy="7620"/>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5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And last of all he was seen of me also, as of one born out of due time."</w:t>
      </w:r>
      <w:r>
        <w:rPr>
          <w:rFonts w:cs="Arial" w:ascii="Arial" w:hAnsi="Arial"/>
          <w:color w:val="000000"/>
        </w:rPr>
        <w:br/>
      </w:r>
      <w:r>
        <w:rPr>
          <w:rFonts w:cs="Arial" w:ascii="Arial" w:hAnsi="Arial"/>
          <w:color w:val="000000"/>
        </w:rPr>
        <w:drawing>
          <wp:inline distT="0" distB="0" distL="0" distR="0">
            <wp:extent cx="285115" cy="7620"/>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5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resurrection of Jesus Christ from the dead is one of the best attested facts on record. There were so many witnesses to behold it, that if we do in the least degree receive the credibility of men's testimonies, we cannot and we dare not doubt that Jesus rose from the dead. It is all very easy for infidels to say that these persons were deceived, but it is equally foolish, for these persons could not every one of them have been so positively deceived as to say that they had seen this man, whom they knew to have been dead, afterwards alive; they could not all, surely, have agreed together to help on this imposture: if they did, it is the most marvellous thing we have on record, that not one of them ever broke faith with the others, but that the whole mass of them remained firm. We believe it to be quite impossible that so many rogues should have agreed for ever. They were men who had nothing to gain by it; they subjected themselves to persecution by affirming the very fact; they were ready to die for it, and did die for it. Five hundred or a thousand persons who had seen him at different times, declared that they did see him, and that he rose from the dead; the fact of his death having been attested beforehand. How, then, dare any man say that the Christian religion is not true, when we know for a certainty that Christ died and rose again from the dead? And knowing that, who shall deny the divinity of the Saviour? Who shall say that he is not mighty to save? Our faith hath a solid basis, for it hath all these witnesses on which to rest, and the more sure witness of the Holy Spirit witnessing in our hearts. "And last of all," says the apostle, "he was seen of me also, as of one born out of due time: for I am the least of the apostles." We should not have thought Paul proud if he had said, "I am the greatest of the apostles," for he occupies the largest portion of the sacred Scriptures with his writings; and he preached more abundantly than they all. There was not one who could exceed Paul, or even come near him in his arduous labours; yet he says,</w:t>
        <w:br/>
      </w:r>
      <w:r>
        <w:rPr>
          <w:rFonts w:cs="Arial" w:ascii="Arial" w:hAnsi="Arial"/>
          <w:color w:val="000000"/>
        </w:rPr>
        <w:drawing>
          <wp:inline distT="0" distB="0" distL="0" distR="0">
            <wp:extent cx="285115" cy="7620"/>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5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For I am the least of the apostles, that am not meet to be called an apostle, because I persecuted the Church of God."</w:t>
      </w:r>
      <w:r>
        <w:rPr>
          <w:rFonts w:cs="Arial" w:ascii="Arial" w:hAnsi="Arial"/>
          <w:color w:val="000000"/>
        </w:rPr>
        <w:br/>
      </w:r>
      <w:r>
        <w:rPr>
          <w:rFonts w:cs="Arial" w:ascii="Arial" w:hAnsi="Arial"/>
          <w:color w:val="000000"/>
        </w:rPr>
        <w:drawing>
          <wp:inline distT="0" distB="0" distL="0" distR="0">
            <wp:extent cx="285115" cy="7620"/>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5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en he looked upon the mercies that God gave to him he always recollected how little he deserved; and when he found himself preaching, oh! with what pathos did he preach to the ungodly, for he could always close up:—"But I obtained mercy, that in me first Christ might show forth all long-suffering as a pattern to them that believe." Have I a persecutor here? Let him know that his sin is a most damnable sin that will sink him lower into hell than any other; but even for him there is mercy, and abundant pardon; for Paul says he obtained mercy even though he persecuted the church of God.</w:t>
        <w:br/>
      </w:r>
      <w:r>
        <w:rPr>
          <w:rFonts w:cs="Arial" w:ascii="Arial" w:hAnsi="Arial"/>
          <w:color w:val="000000"/>
        </w:rPr>
        <w:drawing>
          <wp:inline distT="0" distB="0" distL="0" distR="0">
            <wp:extent cx="285115" cy="7620"/>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5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But by the grace of God I am what I am: and his grace which was bestowed upon me was not in vain; but I laboured more abundantly than they all: yet not I, but the grace of God which was with me."</w:t>
      </w:r>
      <w:r>
        <w:rPr>
          <w:rFonts w:cs="Arial" w:ascii="Arial" w:hAnsi="Arial"/>
          <w:color w:val="000000"/>
        </w:rPr>
        <w:br/>
      </w:r>
      <w:r>
        <w:rPr>
          <w:rFonts w:cs="Arial" w:ascii="Arial" w:hAnsi="Arial"/>
          <w:color w:val="000000"/>
        </w:rPr>
        <w:drawing>
          <wp:inline distT="0" distB="0" distL="0" distR="0">
            <wp:extent cx="285115" cy="7620"/>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6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Therefore whether it were I or they, so we preach, and so ye believed."</w:t>
      </w:r>
      <w:r>
        <w:rPr>
          <w:rFonts w:cs="Arial" w:ascii="Arial" w:hAnsi="Arial"/>
          <w:color w:val="000000"/>
        </w:rPr>
        <w:br/>
      </w:r>
      <w:r>
        <w:rPr>
          <w:rFonts w:cs="Arial" w:ascii="Arial" w:hAnsi="Arial"/>
          <w:color w:val="000000"/>
        </w:rPr>
        <w:drawing>
          <wp:inline distT="0" distB="0" distL="0" distR="0">
            <wp:extent cx="285115" cy="7620"/>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6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by the grace of God I am what I am." That is about as far as most of us can get; we shall never get any further. "By the grace of God I am what I am, and his grace which was bestowed upon me was not in vain; but I laboured more abundantly than they all." Then he stops himself: "Yet, not I, but the grace of God which was with me." We should always take care that we do not take any of our good works to ourselves: they are the effects of grace within us. If we once get putting the crown on our own heads we shall soon have heavy heads for our trouble; but if we put them all on the head of Jesus, he will honour us if we honour him.</w:t>
        <w:br/>
      </w:r>
      <w:r>
        <w:rPr>
          <w:rFonts w:cs="Arial" w:ascii="Arial" w:hAnsi="Arial"/>
          <w:color w:val="000000"/>
        </w:rPr>
        <w:drawing>
          <wp:inline distT="0" distB="0" distL="0" distR="0">
            <wp:extent cx="285115" cy="7620"/>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6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aving thus proved the resurrection of Christ, he goes on:</w:t>
        <w:br/>
      </w:r>
      <w:r>
        <w:rPr>
          <w:rFonts w:cs="Arial" w:ascii="Arial" w:hAnsi="Arial"/>
          <w:color w:val="000000"/>
        </w:rPr>
        <w:drawing>
          <wp:inline distT="0" distB="0" distL="0" distR="0">
            <wp:extent cx="285115" cy="7620"/>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6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Now if Christ be preached that he rose from the dead, how say some among you that there is no resurrection of the dead?</w:t>
        <w:br/>
      </w:r>
      <w:r>
        <w:rPr>
          <w:rFonts w:cs="Arial" w:ascii="Arial" w:hAnsi="Arial"/>
          <w:i/>
          <w:iCs/>
          <w:color w:val="000000"/>
        </w:rPr>
        <w:drawing>
          <wp:inline distT="0" distB="0" distL="0" distR="0">
            <wp:extent cx="285115" cy="7620"/>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6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But if there be no resurrection of the dead, then is Christ not risen!</w:t>
        <w:br/>
      </w:r>
      <w:r>
        <w:rPr>
          <w:rFonts w:cs="Arial" w:ascii="Arial" w:hAnsi="Arial"/>
          <w:i/>
          <w:iCs/>
          <w:color w:val="000000"/>
        </w:rPr>
        <w:drawing>
          <wp:inline distT="0" distB="0" distL="0" distR="0">
            <wp:extent cx="285115" cy="7620"/>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6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And if Christ be not risen, then is our preaching vain, and your faith is also vain.</w:t>
      </w:r>
      <w:r>
        <w:rPr>
          <w:rFonts w:cs="Arial" w:ascii="Arial" w:hAnsi="Arial"/>
          <w:color w:val="000000"/>
        </w:rPr>
        <w:br/>
      </w:r>
      <w:r>
        <w:rPr>
          <w:rFonts w:cs="Arial" w:ascii="Arial" w:hAnsi="Arial"/>
          <w:color w:val="000000"/>
        </w:rPr>
        <w:drawing>
          <wp:inline distT="0" distB="0" distL="0" distR="0">
            <wp:extent cx="285115" cy="7620"/>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6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Yea, and we are found false witnesses of God; because we have testified of God that he raised up Christ: whom he raised not up, if so be that the dead rise not.</w:t>
        <w:br/>
      </w:r>
      <w:r>
        <w:rPr>
          <w:rFonts w:cs="Arial" w:ascii="Arial" w:hAnsi="Arial"/>
          <w:i/>
          <w:iCs/>
          <w:color w:val="000000"/>
        </w:rPr>
        <w:drawing>
          <wp:inline distT="0" distB="0" distL="0" distR="0">
            <wp:extent cx="285115" cy="7620"/>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6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For if the dead rise not, then is not Christ raised:</w:t>
        <w:br/>
      </w:r>
      <w:r>
        <w:rPr>
          <w:rFonts w:cs="Arial" w:ascii="Arial" w:hAnsi="Arial"/>
          <w:i/>
          <w:iCs/>
          <w:color w:val="000000"/>
        </w:rPr>
        <w:drawing>
          <wp:inline distT="0" distB="0" distL="0" distR="0">
            <wp:extent cx="285115" cy="7620"/>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6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And if Christ be not raised, your faith is vain; ye are yet in your sins:",</w:t>
      </w:r>
      <w:r>
        <w:rPr>
          <w:rFonts w:cs="Arial" w:ascii="Arial" w:hAnsi="Arial"/>
          <w:color w:val="000000"/>
        </w:rPr>
        <w:br/>
      </w:r>
      <w:r>
        <w:rPr>
          <w:rFonts w:cs="Arial" w:ascii="Arial" w:hAnsi="Arial"/>
          <w:color w:val="000000"/>
        </w:rPr>
        <w:drawing>
          <wp:inline distT="0" distB="0" distL="0" distR="0">
            <wp:extent cx="285115" cy="7620"/>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6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Perhaps it does not strike you at first sight that there is an indissoluble connection between the resurrection of Christ and that of all his people; perhaps you do not see the marrow of the argument. The apostle says, "If the dead do not rise, then Christ did not rise; and if Christ did rise, then all the dead will rise." Do you see how it is? Why, because Christ and human nature are now so linked together that what Christ did, he did as the representative of all his people. When Adam sinned, the world sinned, and the world died. "As in Adam all die, so in Christ shall all be made alive." Christ could not rise except as the representative of his people; and "if Christ rose," says Paul, "then his people will rise; and if he did not rise then we shall not rise, because we are one with him; and if we do not rise Christ did not rise, because we are one with him." See here a connection which cannot be broken,—that if Christ rose, then must the dead rise also. This brings another argument</w:t>
        <w:br/>
      </w:r>
      <w:r>
        <w:rPr>
          <w:rFonts w:cs="Arial" w:ascii="Arial" w:hAnsi="Arial"/>
          <w:color w:val="000000"/>
        </w:rPr>
        <w:drawing>
          <wp:inline distT="0" distB="0" distL="0" distR="0">
            <wp:extent cx="285115" cy="7620"/>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7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Then they also which are fallen asleep in Christ are perished."</w:t>
      </w:r>
      <w:r>
        <w:rPr>
          <w:rFonts w:cs="Arial" w:ascii="Arial" w:hAnsi="Arial"/>
          <w:color w:val="000000"/>
        </w:rPr>
        <w:br/>
      </w:r>
      <w:r>
        <w:rPr>
          <w:rFonts w:cs="Arial" w:ascii="Arial" w:hAnsi="Arial"/>
          <w:color w:val="000000"/>
        </w:rPr>
        <w:drawing>
          <wp:inline distT="0" distB="0" distL="0" distR="0">
            <wp:extent cx="285115" cy="7620"/>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7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ow do you like that thought?</w:t>
        <w:br/>
      </w:r>
      <w:r>
        <w:rPr>
          <w:rFonts w:cs="Arial" w:ascii="Arial" w:hAnsi="Arial"/>
          <w:color w:val="000000"/>
        </w:rPr>
        <w:drawing>
          <wp:inline distT="0" distB="0" distL="0" distR="0">
            <wp:extent cx="285115" cy="7620"/>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7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If in this life only we have hope in Christ, we are of all men most miserable."</w:t>
      </w:r>
      <w:r>
        <w:rPr>
          <w:rFonts w:cs="Arial" w:ascii="Arial" w:hAnsi="Arial"/>
          <w:color w:val="000000"/>
        </w:rPr>
        <w:br/>
      </w:r>
      <w:r>
        <w:rPr>
          <w:rFonts w:cs="Arial" w:ascii="Arial" w:hAnsi="Arial"/>
          <w:color w:val="000000"/>
        </w:rPr>
        <w:drawing>
          <wp:inline distT="0" distB="0" distL="0" distR="0">
            <wp:extent cx="285115" cy="7620"/>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7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For they were then persecuted, cast to the wild beasts, shut up in prison; and if this life were all, what would be the value of the Christian religion? If would only make men miserable.</w:t>
        <w:br/>
      </w:r>
      <w:r>
        <w:rPr>
          <w:rFonts w:cs="Arial" w:ascii="Arial" w:hAnsi="Arial"/>
          <w:color w:val="000000"/>
        </w:rPr>
        <w:drawing>
          <wp:inline distT="0" distB="0" distL="0" distR="0">
            <wp:extent cx="285115" cy="7620"/>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7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But now is Christ risen from the dead, and become the first-fruits of them that slept.</w:t>
      </w:r>
      <w:r>
        <w:rPr>
          <w:rFonts w:cs="Arial" w:ascii="Arial" w:hAnsi="Arial"/>
          <w:color w:val="000000"/>
        </w:rPr>
        <w:br/>
      </w:r>
      <w:r>
        <w:rPr>
          <w:rFonts w:cs="Arial" w:ascii="Arial" w:hAnsi="Arial"/>
          <w:color w:val="000000"/>
        </w:rPr>
        <w:drawing>
          <wp:inline distT="0" distB="0" distL="0" distR="0">
            <wp:extent cx="285115" cy="7620"/>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7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For since by man came death, by man came also the resurrection of the dead.</w:t>
      </w:r>
      <w:r>
        <w:rPr>
          <w:rFonts w:cs="Arial" w:ascii="Arial" w:hAnsi="Arial"/>
          <w:color w:val="000000"/>
        </w:rPr>
        <w:br/>
      </w:r>
      <w:r>
        <w:rPr>
          <w:rFonts w:cs="Arial" w:ascii="Arial" w:hAnsi="Arial"/>
          <w:color w:val="000000"/>
        </w:rPr>
        <w:drawing>
          <wp:inline distT="0" distB="0" distL="0" distR="0">
            <wp:extent cx="285115" cy="7620"/>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7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For as in Adam all die, even so in Christ shall all be made alive."</w:t>
      </w:r>
      <w:r>
        <w:rPr>
          <w:rFonts w:cs="Arial" w:ascii="Arial" w:hAnsi="Arial"/>
          <w:color w:val="000000"/>
        </w:rPr>
        <w:br/>
      </w:r>
      <w:r>
        <w:rPr>
          <w:rFonts w:cs="Arial" w:ascii="Arial" w:hAnsi="Arial"/>
          <w:color w:val="000000"/>
        </w:rPr>
        <w:drawing>
          <wp:inline distT="0" distB="0" distL="0" distR="0">
            <wp:extent cx="285115" cy="7620"/>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7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t is no use for the Arminian to strain this, and say that it proves that every one receives grace through Christ. It says no such thing; it simply says, "die" and "live." Everybody shall live at the resurrection.</w:t>
        <w:br/>
      </w:r>
      <w:r>
        <w:rPr>
          <w:rFonts w:cs="Arial" w:ascii="Arial" w:hAnsi="Arial"/>
          <w:color w:val="000000"/>
        </w:rPr>
        <w:drawing>
          <wp:inline distT="0" distB="0" distL="0" distR="0">
            <wp:extent cx="285115" cy="7620"/>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7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But every man in his own order: Christ the first-fruits: afterward they that are Christ's at his coming.</w:t>
        <w:br/>
      </w:r>
      <w:r>
        <w:rPr>
          <w:rFonts w:cs="Arial" w:ascii="Arial" w:hAnsi="Arial"/>
          <w:i/>
          <w:iCs/>
          <w:color w:val="000000"/>
        </w:rPr>
        <w:drawing>
          <wp:inline distT="0" distB="0" distL="0" distR="0">
            <wp:extent cx="285115" cy="7620"/>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7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Then cometh the end, when he shall have delivered up the kingdom to God, even the Father; when he shall have put down all rule and all authority and power.</w:t>
        <w:br/>
      </w:r>
      <w:r>
        <w:rPr>
          <w:rFonts w:cs="Arial" w:ascii="Arial" w:hAnsi="Arial"/>
          <w:i/>
          <w:iCs/>
          <w:color w:val="000000"/>
        </w:rPr>
        <w:drawing>
          <wp:inline distT="0" distB="0" distL="0" distR="0">
            <wp:extent cx="285115" cy="7620"/>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8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For he must reign, till he hath put all enemies under his feet.</w:t>
        <w:br/>
      </w:r>
      <w:r>
        <w:rPr>
          <w:rFonts w:cs="Arial" w:ascii="Arial" w:hAnsi="Arial"/>
          <w:i/>
          <w:iCs/>
          <w:color w:val="000000"/>
        </w:rPr>
        <w:drawing>
          <wp:inline distT="0" distB="0" distL="0" distR="0">
            <wp:extent cx="285115" cy="7620"/>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38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The last enemy that shall be destroyed is death."</w:t>
      </w:r>
      <w:r>
        <w:rPr>
          <w:rFonts w:cs="Arial" w:ascii="Arial" w:hAnsi="Arial"/>
          <w:color w:val="000000"/>
        </w:rPr>
        <w:br/>
      </w:r>
      <w:r>
        <w:rPr>
          <w:rFonts w:cs="Arial" w:ascii="Arial" w:hAnsi="Arial"/>
          <w:color w:val="000000"/>
        </w:rPr>
        <w:drawing>
          <wp:inline distT="0" distB="0" distL="0" distR="0">
            <wp:extent cx="285115" cy="7620"/>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38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ere the great proof flashes out—if death is to be destroyed, then there must be a resurrection, for death cannot be destroyed until the very bones of the saints are delivered from the strongholds of the enemy.</w:t>
        <w:br/>
      </w:r>
      <w:r>
        <w:rPr>
          <w:rFonts w:cs="Arial" w:ascii="Arial" w:hAnsi="Arial"/>
          <w:color w:val="000000"/>
        </w:rPr>
        <w:drawing>
          <wp:inline distT="0" distB="0" distL="0" distR="0">
            <wp:extent cx="285115" cy="7620"/>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38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For he hath put all things under his feet. But when he saith, All things are put under him, it is manifest that he is excepted, which did put all things under him.</w:t>
        <w:br/>
      </w:r>
      <w:r>
        <w:rPr>
          <w:rFonts w:cs="Arial" w:ascii="Arial" w:hAnsi="Arial"/>
          <w:i/>
          <w:iCs/>
          <w:color w:val="000000"/>
        </w:rPr>
        <w:drawing>
          <wp:inline distT="0" distB="0" distL="0" distR="0">
            <wp:extent cx="285115" cy="7620"/>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38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And when all things shall be subdued unto him, then shall the Son also himself be subject unto him that put all things under him, that God may be all in all."</w:t>
      </w:r>
      <w:r>
        <w:rPr>
          <w:rFonts w:cs="Arial" w:ascii="Arial" w:hAnsi="Arial"/>
          <w:color w:val="000000"/>
        </w:rPr>
        <w:br/>
      </w:r>
      <w:r>
        <w:rPr>
          <w:rFonts w:cs="Arial" w:ascii="Arial" w:hAnsi="Arial"/>
          <w:color w:val="000000"/>
        </w:rPr>
        <w:drawing>
          <wp:inline distT="0" distB="0" distL="0" distR="0">
            <wp:extent cx="285115" cy="7620"/>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38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e are not to suppose, when we read that Jesus Christ will deliver up his kingdom to God, even to his Father, that he will therefore cease to be God or cease to be a King. Understand this; God the Father gave to the Son a Mediatorial Kingdom as Man-God; but the Father was just as much God when he had given him that kingdom; it was his own special kingdom which he, as the Man-God Mediator was to take, and God the Father lost no glory by giving it to him. When Christ shall have worked out all his Mediatorial purposes, when he shall have finished the salvation of all his elect, he will lay the crown of his Mediatorial Kingdom at the feet of God, and, as the Man-Mediator, he too will be subject unto the great Jehovah, the Three-one; then there will be no Mediator any longer, since there will be no necessity for any mediation, but we shall all be gathered in one, even the things that are on earth and the things that are in heaven—one in Christ Jesus. Then Christ will have his kingdom as God, but as Mediator he will have no kingdom. It is a destruction of office, not of person, nor yet of honor; it is a laying aside of his official capacity, not in any degree a diminution of his glory and honor.</w:t>
        <w:br/>
      </w:r>
      <w:r>
        <w:rPr>
          <w:rFonts w:cs="Arial" w:ascii="Arial" w:hAnsi="Arial"/>
          <w:color w:val="000000"/>
        </w:rPr>
        <w:drawing>
          <wp:inline distT="0" distB="0" distL="0" distR="0">
            <wp:extent cx="285115" cy="7620"/>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38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Else what shall they do who are baptized for the dead, if the dead rise not at all? why are they then baptized for the dead?"</w:t>
      </w:r>
      <w:r>
        <w:rPr>
          <w:rFonts w:cs="Arial" w:ascii="Arial" w:hAnsi="Arial"/>
          <w:color w:val="000000"/>
        </w:rPr>
        <w:br/>
      </w:r>
      <w:r>
        <w:rPr>
          <w:rFonts w:cs="Arial" w:ascii="Arial" w:hAnsi="Arial"/>
          <w:color w:val="000000"/>
        </w:rPr>
        <w:drawing>
          <wp:inline distT="0" distB="0" distL="0" distR="0">
            <wp:extent cx="285115" cy="7620"/>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38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is text has had thirty or forty explanations. Doddridge and a great many more think it refers to the practice, when a martyr died, for another person to come forward and fill the offices which he held, and so to be "baptized for the dead;" but the meaning I like best is: What shall they do who are baptized with the certainty that they are not baptized to live a long while, but that immediately after baptism they will be dragged away to die—baptized in the very teeth of death? For as soon as any one was baptised, the Romans would be looking after him, to drag him away to death. Thus they were many of them baptised as if they were being washed for their burial, and dedicating themselves to the grave. They came forward and said, "O Lord, I give myself unto thy service—not to serve thee here below, for that the enemy will not let me do, but since I must die, I will be baptized and brave it all; I will be baptized even for death itself." Well, what shall these do who are baptized in the certain prospect of death if the dead rise not? "Why are they then baptized for the dead?"</w:t>
        <w:br/>
      </w:r>
      <w:r>
        <w:rPr>
          <w:rFonts w:cs="Arial" w:ascii="Arial" w:hAnsi="Arial"/>
          <w:color w:val="000000"/>
        </w:rPr>
        <w:drawing>
          <wp:inline distT="0" distB="0" distL="0" distR="0">
            <wp:extent cx="285115" cy="7620"/>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38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And why stand in jeopardy every hour?</w:t>
      </w:r>
      <w:r>
        <w:rPr>
          <w:rFonts w:cs="Arial" w:ascii="Arial" w:hAnsi="Arial"/>
          <w:color w:val="000000"/>
        </w:rPr>
        <w:br/>
      </w:r>
      <w:r>
        <w:rPr>
          <w:rFonts w:cs="Arial" w:ascii="Arial" w:hAnsi="Arial"/>
          <w:color w:val="000000"/>
        </w:rPr>
        <w:drawing>
          <wp:inline distT="0" distB="0" distL="0" distR="0">
            <wp:extent cx="285115" cy="7620"/>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38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I protest by your rejoicing which I have in Christ Jesus our Lord, I die daily.</w:t>
      </w:r>
      <w:r>
        <w:rPr>
          <w:rFonts w:cs="Arial" w:ascii="Arial" w:hAnsi="Arial"/>
          <w:color w:val="000000"/>
        </w:rPr>
        <w:br/>
      </w:r>
      <w:r>
        <w:rPr>
          <w:rFonts w:cs="Arial" w:ascii="Arial" w:hAnsi="Arial"/>
          <w:color w:val="000000"/>
        </w:rPr>
        <w:drawing>
          <wp:inline distT="0" distB="0" distL="0" distR="0">
            <wp:extent cx="285115" cy="7620"/>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39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If after the manner of men I have fought with beasts at Ephesus, what advantageth it me, if the dead rise not? let us eat and drink; for to-morrow we die."</w:t>
      </w:r>
      <w:r>
        <w:rPr>
          <w:rFonts w:cs="Arial" w:ascii="Arial" w:hAnsi="Arial"/>
          <w:color w:val="000000"/>
        </w:rPr>
        <w:br/>
      </w:r>
      <w:r>
        <w:rPr>
          <w:rFonts w:cs="Arial" w:ascii="Arial" w:hAnsi="Arial"/>
          <w:color w:val="000000"/>
        </w:rPr>
        <w:drawing>
          <wp:inline distT="0" distB="0" distL="0" distR="0">
            <wp:extent cx="285115" cy="7620"/>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39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t does not say that Paul did fight with beasts at Ephesus; but a great many others did. It was a common practice to put Christians to the lions, giving them a short sword, and bidding them fight for their lives; and sometimes, strengthened by God, they fought manfully, and come off alive. But "if," says Paul, "I have fought with beasts at Ephesus, what advantageth it me, if the dead rise not?" I might as well give up my religion; then I could lie down and be at peace. "Let us eat and drink; for to morrow we die." Oh! wicked Paul! to quote from a heathen poet! How disgraceful. If I were to repeat a verse, and it looked as if Shakespere or any profane author ever wrote such a thing, how criminal! say you. But I like good things wherever I find them. I have often quoted from the devil, and I dare say I shall often quote from his people. Paul quoted this from Meander, and another heathen poet, who wrote far worse things than have been written by modern poets, and if any of us who may have stored our minds with the contents of books we wish we had never read, and if there be some choice gems in them which may be used for the service of God, by his help we will so use them.</w:t>
        <w:br/>
      </w:r>
      <w:r>
        <w:rPr>
          <w:rFonts w:cs="Arial" w:ascii="Arial" w:hAnsi="Arial"/>
          <w:color w:val="000000"/>
        </w:rPr>
        <w:drawing>
          <wp:inline distT="0" distB="0" distL="0" distR="0">
            <wp:extent cx="285115" cy="7620"/>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39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Be not deceived: evil communications corrupt good manners.</w:t>
      </w:r>
      <w:r>
        <w:rPr>
          <w:rFonts w:cs="Arial" w:ascii="Arial" w:hAnsi="Arial"/>
          <w:color w:val="000000"/>
        </w:rPr>
        <w:br/>
      </w:r>
      <w:r>
        <w:rPr>
          <w:rFonts w:cs="Arial" w:ascii="Arial" w:hAnsi="Arial"/>
          <w:color w:val="000000"/>
        </w:rPr>
        <w:drawing>
          <wp:inline distT="0" distB="0" distL="0" distR="0">
            <wp:extent cx="285115" cy="7620"/>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39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In a moment, in the twinkling of an eye, at the last trump: for the trumpet shall sound, and the dead shall be raised incorruptible, and we shall be changed."</w:t>
      </w:r>
      <w:r>
        <w:rPr>
          <w:rFonts w:cs="Arial" w:ascii="Arial" w:hAnsi="Arial"/>
          <w:color w:val="000000"/>
        </w:rPr>
        <w:br/>
      </w:r>
      <w:r>
        <w:rPr>
          <w:rFonts w:cs="Arial" w:ascii="Arial" w:hAnsi="Arial"/>
          <w:color w:val="000000"/>
        </w:rPr>
        <w:drawing>
          <wp:inline distT="0" distB="0" distL="0" distR="0">
            <wp:extent cx="285115" cy="7620"/>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39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Christ is coming, and he will find some alive on the earth, and those who are alive will not die. Paul was so full of the Second Coming, that he says: "</w:t>
      </w:r>
      <w:r>
        <w:rPr>
          <w:rFonts w:cs="Arial" w:ascii="Arial" w:hAnsi="Arial"/>
          <w:i/>
          <w:iCs/>
          <w:color w:val="000000"/>
        </w:rPr>
        <w:t>We</w:t>
      </w:r>
      <w:r>
        <w:rPr>
          <w:rFonts w:cs="Arial" w:ascii="Arial" w:hAnsi="Arial"/>
          <w:color w:val="000000"/>
        </w:rPr>
        <w:t xml:space="preserve"> shall not all sleep." He did not know but what Christ might come while he was writing the letter. And we are so earnestly looking for Christ, that we too are constrained to say, "</w:t>
      </w:r>
      <w:r>
        <w:rPr>
          <w:rFonts w:cs="Arial" w:ascii="Arial" w:hAnsi="Arial"/>
          <w:i/>
          <w:iCs/>
          <w:color w:val="000000"/>
        </w:rPr>
        <w:t>We</w:t>
      </w:r>
      <w:r>
        <w:rPr>
          <w:rFonts w:cs="Arial" w:ascii="Arial" w:hAnsi="Arial"/>
          <w:color w:val="000000"/>
        </w:rPr>
        <w:t xml:space="preserve"> shall not all sleep, but we shall all be changed, in a moment, in the twinkling of an eye, at the last trump: for the trumpet shall sound, and the dead shall be raised incorruptible, and we shall be changed."</w:t>
        <w:br/>
      </w:r>
      <w:r>
        <w:rPr>
          <w:rFonts w:cs="Arial" w:ascii="Arial" w:hAnsi="Arial"/>
          <w:color w:val="000000"/>
        </w:rPr>
        <w:drawing>
          <wp:inline distT="0" distB="0" distL="0" distR="0">
            <wp:extent cx="285115" cy="7620"/>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39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For this corruptible must put on incorruption, and this mortal must put on immortality, then shall be brought to pass the saying that is written, Death is swallowed up in victory.</w:t>
        <w:br/>
      </w:r>
      <w:r>
        <w:rPr>
          <w:rFonts w:cs="Arial" w:ascii="Arial" w:hAnsi="Arial"/>
          <w:i/>
          <w:iCs/>
          <w:color w:val="000000"/>
        </w:rPr>
        <w:drawing>
          <wp:inline distT="0" distB="0" distL="0" distR="0">
            <wp:extent cx="285115" cy="7620"/>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39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O death, where is thy sting? O grave, where is thy victory?</w:t>
        <w:br/>
      </w:r>
      <w:r>
        <w:rPr>
          <w:rFonts w:cs="Arial" w:ascii="Arial" w:hAnsi="Arial"/>
          <w:i/>
          <w:iCs/>
          <w:color w:val="000000"/>
        </w:rPr>
        <w:drawing>
          <wp:inline distT="0" distB="0" distL="0" distR="0">
            <wp:extent cx="285115" cy="7620"/>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39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The sting of death is sin; and the strength of sin is the law.</w:t>
        <w:br/>
      </w:r>
      <w:r>
        <w:rPr>
          <w:rFonts w:cs="Arial" w:ascii="Arial" w:hAnsi="Arial"/>
          <w:i/>
          <w:iCs/>
          <w:color w:val="000000"/>
        </w:rPr>
        <w:drawing>
          <wp:inline distT="0" distB="0" distL="0" distR="0">
            <wp:extent cx="285115" cy="7620"/>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39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But thanks be to God which giveth us the victory through our Lord Jesus Christ."</w:t>
      </w:r>
      <w:r>
        <w:rPr>
          <w:rFonts w:cs="Arial" w:ascii="Arial" w:hAnsi="Arial"/>
          <w:color w:val="000000"/>
        </w:rPr>
        <w:br/>
      </w:r>
      <w:r>
        <w:rPr>
          <w:rFonts w:cs="Arial" w:ascii="Arial" w:hAnsi="Arial"/>
          <w:color w:val="000000"/>
        </w:rPr>
        <w:drawing>
          <wp:inline distT="0" distB="0" distL="0" distR="0">
            <wp:extent cx="285115" cy="7620"/>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39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at a shame it is, when we sometimes attend a funeral and hear that magnificent portion of Scripture read over by a chaplain without heart, or soul, or life—the quicker he can get through the service the better. Oh that such noble words should be so awfully spoiled by men who know nothing about them!</w:t>
        <w:br/>
      </w:r>
      <w:r>
        <w:rPr>
          <w:rFonts w:cs="Arial" w:ascii="Arial" w:hAnsi="Arial"/>
          <w:color w:val="000000"/>
        </w:rPr>
        <w:drawing>
          <wp:inline distT="0" distB="0" distL="0" distR="0">
            <wp:extent cx="285115" cy="7620"/>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40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Therefore, my beloved brethren, be ye stedfast, unmoveable, always abounding in the work of the Lord, forasmuch as ye know that your labor is not in vain in the Lor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7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i/>
          <w:iCs/>
          <w:color w:val="000000"/>
        </w:rPr>
        <w:t>Just Published, Price Twopence</w:t>
      </w:r>
      <w:r>
        <w:rPr>
          <w:rFonts w:cs="Arial" w:ascii="Arial" w:hAnsi="Arial"/>
          <w:color w:val="000000"/>
        </w:rPr>
        <w:t>, "Come, ye Children," a Sermon addressed to Sunday School Teachers, by the Rev. C. H. SPURGEON, preached on behalf of the Western Kent Sunday School Union, at the "Temple," Saint Mary Cray, Kent, on Wednesday Afternoon, February 20th, 185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drawing>
          <wp:inline distT="0" distB="0" distL="0" distR="0">
            <wp:extent cx="3332480" cy="342900"/>
            <wp:effectExtent l="0" t="0" r="0" b="0"/>
            <wp:docPr id="373"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2" descr=""/>
                    <pic:cNvPicPr>
                      <a:picLocks noChangeAspect="1" noChangeArrowheads="1"/>
                    </pic:cNvPicPr>
                  </pic:nvPicPr>
                  <pic:blipFill>
                    <a:blip r:embed="rId401"/>
                    <a:srcRect l="-11" t="-105" r="-11" b="-105"/>
                    <a:stretch>
                      <a:fillRect/>
                    </a:stretch>
                  </pic:blipFill>
                  <pic:spPr bwMode="auto">
                    <a:xfrm>
                      <a:off x="0" y="0"/>
                      <a:ext cx="3332480" cy="342900"/>
                    </a:xfrm>
                    <a:prstGeom prst="rect">
                      <a:avLst/>
                    </a:prstGeom>
                  </pic:spPr>
                </pic:pic>
              </a:graphicData>
            </a:graphic>
          </wp:inline>
        </w:drawing>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Corinthians 15</w:t>
      </w:r>
    </w:p>
    <w:p>
      <w:pPr>
        <w:pStyle w:val="Normal"/>
        <w:widowControl/>
        <w:snapToGrid w:val="false"/>
        <w:spacing w:lineRule="atLeast" w:line="360"/>
        <w:jc w:val="both"/>
        <w:rPr/>
      </w:pPr>
      <w:r>
        <w:rPr>
          <w:rFonts w:eastAsia="Times New Roman" w:cs="Arial" w:ascii="Arial" w:hAnsi="Arial"/>
          <w:color w:val="000000"/>
          <w:kern w:val="0"/>
        </w:rPr>
        <w:br/>
      </w:r>
      <w:r>
        <w:drawing>
          <wp:anchor behindDoc="0" distT="0" distB="0" distL="0" distR="0" simplePos="0" locked="0" layoutInCell="0" allowOverlap="1" relativeHeight="703">
            <wp:simplePos x="0" y="0"/>
            <wp:positionH relativeFrom="column">
              <wp:align>left</wp:align>
            </wp:positionH>
            <wp:positionV relativeFrom="line">
              <wp:posOffset>635</wp:posOffset>
            </wp:positionV>
            <wp:extent cx="733425" cy="733425"/>
            <wp:effectExtent l="0" t="0" r="0" b="0"/>
            <wp:wrapSquare wrapText="bothSides"/>
            <wp:docPr id="37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15" descr=""/>
                    <pic:cNvPicPr>
                      <a:picLocks noChangeAspect="1" noChangeArrowheads="1"/>
                    </pic:cNvPicPr>
                  </pic:nvPicPr>
                  <pic:blipFill>
                    <a:blip r:embed="rId402"/>
                    <a:srcRect l="-49" t="-49" r="-49" b="-49"/>
                    <a:stretch>
                      <a:fillRect/>
                    </a:stretch>
                  </pic:blipFill>
                  <pic:spPr bwMode="auto">
                    <a:xfrm>
                      <a:off x="0" y="0"/>
                      <a:ext cx="733425" cy="733425"/>
                    </a:xfrm>
                    <a:prstGeom prst="rect">
                      <a:avLst/>
                    </a:prstGeom>
                  </pic:spPr>
                </pic:pic>
              </a:graphicData>
            </a:graphic>
          </wp:anchor>
        </w:drawing>
      </w:r>
      <w:r>
        <w:rPr>
          <w:rFonts w:eastAsia="Times New Roman" w:cs="Arial" w:ascii="Arial" w:hAnsi="Arial"/>
          <w:color w:val="000000"/>
          <w:kern w:val="0"/>
        </w:rPr>
        <w:t>here were people in the Apostles' days who had an idea that there was no resurrection. Paul endeavours torefute the idea, and teaches the Corinthians that there was a resurrection from the dead. From the 1st to the 11th verse he proves the resurrection of Jesus Christ, and upon that grounds the doctrine of the resurrection of the just.</w:t>
        <w:br/>
      </w:r>
      <w:r>
        <w:rPr>
          <w:rFonts w:eastAsia="Times New Roman" w:cs="Arial" w:ascii="Arial" w:hAnsi="Arial"/>
          <w:color w:val="000000"/>
          <w:kern w:val="0"/>
        </w:rPr>
        <w:drawing>
          <wp:inline distT="0" distB="0" distL="0" distR="0">
            <wp:extent cx="285115" cy="7620"/>
            <wp:effectExtent l="0" t="0" r="0" b="0"/>
            <wp:docPr id="375"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3" descr=""/>
                    <pic:cNvPicPr>
                      <a:picLocks noChangeAspect="1" noChangeArrowheads="1"/>
                    </pic:cNvPicPr>
                  </pic:nvPicPr>
                  <pic:blipFill>
                    <a:blip r:embed="rId403"/>
                    <a:srcRect l="-126" t="-3846" r="-126" b="-3846"/>
                    <a:stretch>
                      <a:fillRect/>
                    </a:stretch>
                  </pic:blipFill>
                  <pic:spPr bwMode="auto">
                    <a:xfrm>
                      <a:off x="0" y="0"/>
                      <a:ext cx="285115" cy="7620"/>
                    </a:xfrm>
                    <a:prstGeom prst="rect">
                      <a:avLst/>
                    </a:prstGeom>
                  </pic:spPr>
                </pic:pic>
              </a:graphicData>
            </a:graphic>
          </wp:inline>
        </w:drawing>
      </w:r>
      <w:r>
        <w:rPr>
          <w:rFonts w:eastAsia="Times New Roman" w:cs="Arial" w:ascii="Arial" w:hAnsi="Arial"/>
          <w:i/>
          <w:iCs/>
          <w:color w:val="000000"/>
          <w:kern w:val="0"/>
        </w:rPr>
        <w:t>"Moreover, brethren, I declare unto you the gospel which I preached unto you, which also ye received, and wherein ye stand:</w:t>
        <w:br/>
      </w:r>
      <w:r>
        <w:rPr>
          <w:rFonts w:eastAsia="Times New Roman" w:cs="Arial" w:ascii="Arial" w:hAnsi="Arial"/>
          <w:i/>
          <w:iCs/>
          <w:color w:val="000000"/>
          <w:kern w:val="0"/>
        </w:rPr>
        <w:drawing>
          <wp:inline distT="0" distB="0" distL="0" distR="0">
            <wp:extent cx="285115" cy="7620"/>
            <wp:effectExtent l="0" t="0" r="0" b="0"/>
            <wp:docPr id="376"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4" descr=""/>
                    <pic:cNvPicPr>
                      <a:picLocks noChangeAspect="1" noChangeArrowheads="1"/>
                    </pic:cNvPicPr>
                  </pic:nvPicPr>
                  <pic:blipFill>
                    <a:blip r:embed="rId404"/>
                    <a:srcRect l="-126" t="-3846" r="-126" b="-3846"/>
                    <a:stretch>
                      <a:fillRect/>
                    </a:stretch>
                  </pic:blipFill>
                  <pic:spPr bwMode="auto">
                    <a:xfrm>
                      <a:off x="0" y="0"/>
                      <a:ext cx="285115" cy="7620"/>
                    </a:xfrm>
                    <a:prstGeom prst="rect">
                      <a:avLst/>
                    </a:prstGeom>
                  </pic:spPr>
                </pic:pic>
              </a:graphicData>
            </a:graphic>
          </wp:inline>
        </w:drawing>
      </w:r>
      <w:r>
        <w:rPr>
          <w:rFonts w:eastAsia="Times New Roman" w:cs="Arial" w:ascii="Arial" w:hAnsi="Arial"/>
          <w:i/>
          <w:iCs/>
          <w:color w:val="000000"/>
          <w:kern w:val="0"/>
        </w:rPr>
        <w:t>"By which also ye are saved, if ye keep in memory what I preached unto you, unless ye have believed in vain."</w:t>
      </w:r>
      <w:r>
        <w:rPr>
          <w:rFonts w:eastAsia="Times New Roman" w:cs="Arial" w:ascii="Arial" w:hAnsi="Arial"/>
          <w:color w:val="000000"/>
          <w:kern w:val="0"/>
        </w:rPr>
        <w:br/>
      </w:r>
      <w:r>
        <w:rPr>
          <w:rFonts w:eastAsia="Times New Roman" w:cs="Arial" w:ascii="Arial" w:hAnsi="Arial"/>
          <w:color w:val="000000"/>
          <w:kern w:val="0"/>
        </w:rPr>
        <w:drawing>
          <wp:inline distT="0" distB="0" distL="0" distR="0">
            <wp:extent cx="285115" cy="7620"/>
            <wp:effectExtent l="0" t="0" r="0" b="0"/>
            <wp:docPr id="377"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5" descr=""/>
                    <pic:cNvPicPr>
                      <a:picLocks noChangeAspect="1" noChangeArrowheads="1"/>
                    </pic:cNvPicPr>
                  </pic:nvPicPr>
                  <pic:blipFill>
                    <a:blip r:embed="rId405"/>
                    <a:srcRect l="-126" t="-3846" r="-126" b="-3846"/>
                    <a:stretch>
                      <a:fillRect/>
                    </a:stretch>
                  </pic:blipFill>
                  <pic:spPr bwMode="auto">
                    <a:xfrm>
                      <a:off x="0" y="0"/>
                      <a:ext cx="285115" cy="7620"/>
                    </a:xfrm>
                    <a:prstGeom prst="rect">
                      <a:avLst/>
                    </a:prstGeom>
                  </pic:spPr>
                </pic:pic>
              </a:graphicData>
            </a:graphic>
          </wp:inline>
        </w:drawing>
      </w:r>
      <w:r>
        <w:rPr>
          <w:rFonts w:eastAsia="Times New Roman" w:cs="Arial" w:ascii="Arial" w:hAnsi="Arial"/>
          <w:color w:val="000000"/>
          <w:kern w:val="0"/>
        </w:rPr>
        <w:t>Now, we expect to hear a whole list of doctrines when the apostle says "I declare unto you the gospel;" but instead of that, he simply tells us of the resurrection of Jesus, for that is the very marrow of the gospel, the foundation of it—that Jesus Christ died and rose again the third day, according to the Scriptures.</w:t>
        <w:br/>
      </w:r>
      <w:r>
        <w:rPr>
          <w:rFonts w:eastAsia="Times New Roman" w:cs="Arial" w:ascii="Arial" w:hAnsi="Arial"/>
          <w:color w:val="000000"/>
          <w:kern w:val="0"/>
        </w:rPr>
        <w:drawing>
          <wp:inline distT="0" distB="0" distL="0" distR="0">
            <wp:extent cx="285115" cy="7620"/>
            <wp:effectExtent l="0" t="0" r="0" b="0"/>
            <wp:docPr id="378"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6" descr=""/>
                    <pic:cNvPicPr>
                      <a:picLocks noChangeAspect="1" noChangeArrowheads="1"/>
                    </pic:cNvPicPr>
                  </pic:nvPicPr>
                  <pic:blipFill>
                    <a:blip r:embed="rId406"/>
                    <a:srcRect l="-126" t="-3846" r="-126" b="-3846"/>
                    <a:stretch>
                      <a:fillRect/>
                    </a:stretch>
                  </pic:blipFill>
                  <pic:spPr bwMode="auto">
                    <a:xfrm>
                      <a:off x="0" y="0"/>
                      <a:ext cx="285115" cy="7620"/>
                    </a:xfrm>
                    <a:prstGeom prst="rect">
                      <a:avLst/>
                    </a:prstGeom>
                  </pic:spPr>
                </pic:pic>
              </a:graphicData>
            </a:graphic>
          </wp:inline>
        </w:drawing>
      </w:r>
      <w:r>
        <w:rPr>
          <w:rFonts w:eastAsia="Times New Roman" w:cs="Arial" w:ascii="Arial" w:hAnsi="Arial"/>
          <w:i/>
          <w:iCs/>
          <w:color w:val="000000"/>
          <w:kern w:val="0"/>
        </w:rPr>
        <w:t>"For I delivered unto you first of all that which I also received, how that Christ died for our sins according to the scriptures."</w:t>
        <w:br/>
      </w:r>
      <w:r>
        <w:rPr>
          <w:rFonts w:eastAsia="Times New Roman" w:cs="Arial" w:ascii="Arial" w:hAnsi="Arial"/>
          <w:i/>
          <w:iCs/>
          <w:color w:val="000000"/>
          <w:kern w:val="0"/>
        </w:rPr>
        <w:drawing>
          <wp:inline distT="0" distB="0" distL="0" distR="0">
            <wp:extent cx="285115" cy="7620"/>
            <wp:effectExtent l="0" t="0" r="0" b="0"/>
            <wp:docPr id="379"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7" descr=""/>
                    <pic:cNvPicPr>
                      <a:picLocks noChangeAspect="1" noChangeArrowheads="1"/>
                    </pic:cNvPicPr>
                  </pic:nvPicPr>
                  <pic:blipFill>
                    <a:blip r:embed="rId407"/>
                    <a:srcRect l="-126" t="-3846" r="-126" b="-3846"/>
                    <a:stretch>
                      <a:fillRect/>
                    </a:stretch>
                  </pic:blipFill>
                  <pic:spPr bwMode="auto">
                    <a:xfrm>
                      <a:off x="0" y="0"/>
                      <a:ext cx="285115" cy="7620"/>
                    </a:xfrm>
                    <a:prstGeom prst="rect">
                      <a:avLst/>
                    </a:prstGeom>
                  </pic:spPr>
                </pic:pic>
              </a:graphicData>
            </a:graphic>
          </wp:inline>
        </w:drawing>
      </w:r>
      <w:r>
        <w:rPr>
          <w:rFonts w:eastAsia="Times New Roman" w:cs="Arial" w:ascii="Arial" w:hAnsi="Arial"/>
          <w:i/>
          <w:iCs/>
          <w:color w:val="000000"/>
          <w:kern w:val="0"/>
        </w:rPr>
        <w:t>"And that he was buried, and that he rose again the third day according to the scriptures."</w:t>
      </w:r>
      <w:r>
        <w:rPr>
          <w:rFonts w:eastAsia="Times New Roman" w:cs="Arial" w:ascii="Arial" w:hAnsi="Arial"/>
          <w:color w:val="000000"/>
          <w:kern w:val="0"/>
        </w:rPr>
        <w:br/>
      </w:r>
      <w:r>
        <w:rPr>
          <w:rFonts w:eastAsia="Times New Roman" w:cs="Arial" w:ascii="Arial" w:hAnsi="Arial"/>
          <w:color w:val="000000"/>
          <w:kern w:val="0"/>
        </w:rPr>
        <w:drawing>
          <wp:inline distT="0" distB="0" distL="0" distR="0">
            <wp:extent cx="285115" cy="7620"/>
            <wp:effectExtent l="0" t="0" r="0" b="0"/>
            <wp:docPr id="380"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8" descr=""/>
                    <pic:cNvPicPr>
                      <a:picLocks noChangeAspect="1" noChangeArrowheads="1"/>
                    </pic:cNvPicPr>
                  </pic:nvPicPr>
                  <pic:blipFill>
                    <a:blip r:embed="rId408"/>
                    <a:srcRect l="-126" t="-3846" r="-126" b="-3846"/>
                    <a:stretch>
                      <a:fillRect/>
                    </a:stretch>
                  </pic:blipFill>
                  <pic:spPr bwMode="auto">
                    <a:xfrm>
                      <a:off x="0" y="0"/>
                      <a:ext cx="285115" cy="7620"/>
                    </a:xfrm>
                    <a:prstGeom prst="rect">
                      <a:avLst/>
                    </a:prstGeom>
                  </pic:spPr>
                </pic:pic>
              </a:graphicData>
            </a:graphic>
          </wp:inline>
        </w:drawing>
      </w:r>
      <w:r>
        <w:rPr>
          <w:rFonts w:eastAsia="Times New Roman" w:cs="Arial" w:ascii="Arial" w:hAnsi="Arial"/>
          <w:color w:val="000000"/>
          <w:kern w:val="0"/>
        </w:rPr>
        <w:t>That is the whole of the gospel. He who perfectly understands that, understands the first principles; he has commenced aright. This is the starting point if we wish to learn the truth, "that Christ died for our sins according to the Scriptures; and that he was buried, and that he rose again the third day according to the Scriptures."</w:t>
        <w:br/>
      </w:r>
      <w:r>
        <w:rPr>
          <w:rFonts w:eastAsia="Times New Roman" w:cs="Arial" w:ascii="Arial" w:hAnsi="Arial"/>
          <w:color w:val="000000"/>
          <w:kern w:val="0"/>
        </w:rPr>
        <w:drawing>
          <wp:inline distT="0" distB="0" distL="0" distR="0">
            <wp:extent cx="285115" cy="7620"/>
            <wp:effectExtent l="0" t="0" r="0" b="0"/>
            <wp:docPr id="381"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9" descr=""/>
                    <pic:cNvPicPr>
                      <a:picLocks noChangeAspect="1" noChangeArrowheads="1"/>
                    </pic:cNvPicPr>
                  </pic:nvPicPr>
                  <pic:blipFill>
                    <a:blip r:embed="rId409"/>
                    <a:srcRect l="-126" t="-3846" r="-126" b="-3846"/>
                    <a:stretch>
                      <a:fillRect/>
                    </a:stretch>
                  </pic:blipFill>
                  <pic:spPr bwMode="auto">
                    <a:xfrm>
                      <a:off x="0" y="0"/>
                      <a:ext cx="285115" cy="7620"/>
                    </a:xfrm>
                    <a:prstGeom prst="rect">
                      <a:avLst/>
                    </a:prstGeom>
                  </pic:spPr>
                </pic:pic>
              </a:graphicData>
            </a:graphic>
          </wp:inline>
        </w:drawing>
      </w:r>
      <w:r>
        <w:rPr>
          <w:rFonts w:eastAsia="Times New Roman" w:cs="Arial" w:ascii="Arial" w:hAnsi="Arial"/>
          <w:i/>
          <w:iCs/>
          <w:color w:val="000000"/>
          <w:kern w:val="0"/>
        </w:rPr>
        <w:t>"And that he was seen of Cephas, then of the twelve.</w:t>
      </w:r>
      <w:r>
        <w:rPr>
          <w:rFonts w:eastAsia="Times New Roman" w:cs="Arial" w:ascii="Arial" w:hAnsi="Arial"/>
          <w:color w:val="000000"/>
          <w:kern w:val="0"/>
        </w:rPr>
        <w:br/>
      </w:r>
      <w:r>
        <w:rPr>
          <w:rFonts w:eastAsia="Times New Roman" w:cs="Arial" w:ascii="Arial" w:hAnsi="Arial"/>
          <w:color w:val="000000"/>
          <w:kern w:val="0"/>
        </w:rPr>
        <w:drawing>
          <wp:inline distT="0" distB="0" distL="0" distR="0">
            <wp:extent cx="285115" cy="7620"/>
            <wp:effectExtent l="0" t="0" r="0" b="0"/>
            <wp:docPr id="382"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0" descr=""/>
                    <pic:cNvPicPr>
                      <a:picLocks noChangeAspect="1" noChangeArrowheads="1"/>
                    </pic:cNvPicPr>
                  </pic:nvPicPr>
                  <pic:blipFill>
                    <a:blip r:embed="rId410"/>
                    <a:srcRect l="-126" t="-3846" r="-126" b="-3846"/>
                    <a:stretch>
                      <a:fillRect/>
                    </a:stretch>
                  </pic:blipFill>
                  <pic:spPr bwMode="auto">
                    <a:xfrm>
                      <a:off x="0" y="0"/>
                      <a:ext cx="285115" cy="7620"/>
                    </a:xfrm>
                    <a:prstGeom prst="rect">
                      <a:avLst/>
                    </a:prstGeom>
                  </pic:spPr>
                </pic:pic>
              </a:graphicData>
            </a:graphic>
          </wp:inline>
        </w:drawing>
      </w:r>
      <w:r>
        <w:rPr>
          <w:rFonts w:eastAsia="Times New Roman" w:cs="Arial" w:ascii="Arial" w:hAnsi="Arial"/>
          <w:i/>
          <w:iCs/>
          <w:color w:val="000000"/>
          <w:kern w:val="0"/>
        </w:rPr>
        <w:t>After that he was seen of above five hundred brethren at once; of whom the greater part remain unto this present, but some are fallen asleep.</w:t>
        <w:br/>
      </w:r>
      <w:r>
        <w:rPr>
          <w:rFonts w:eastAsia="Times New Roman" w:cs="Arial" w:ascii="Arial" w:hAnsi="Arial"/>
          <w:i/>
          <w:iCs/>
          <w:color w:val="000000"/>
          <w:kern w:val="0"/>
        </w:rPr>
        <w:drawing>
          <wp:inline distT="0" distB="0" distL="0" distR="0">
            <wp:extent cx="285115" cy="7620"/>
            <wp:effectExtent l="0" t="0" r="0" b="0"/>
            <wp:docPr id="383"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1" descr=""/>
                    <pic:cNvPicPr>
                      <a:picLocks noChangeAspect="1" noChangeArrowheads="1"/>
                    </pic:cNvPicPr>
                  </pic:nvPicPr>
                  <pic:blipFill>
                    <a:blip r:embed="rId411"/>
                    <a:srcRect l="-126" t="-3846" r="-126" b="-3846"/>
                    <a:stretch>
                      <a:fillRect/>
                    </a:stretch>
                  </pic:blipFill>
                  <pic:spPr bwMode="auto">
                    <a:xfrm>
                      <a:off x="0" y="0"/>
                      <a:ext cx="285115" cy="7620"/>
                    </a:xfrm>
                    <a:prstGeom prst="rect">
                      <a:avLst/>
                    </a:prstGeom>
                  </pic:spPr>
                </pic:pic>
              </a:graphicData>
            </a:graphic>
          </wp:inline>
        </w:drawing>
      </w:r>
      <w:r>
        <w:rPr>
          <w:rFonts w:eastAsia="Times New Roman" w:cs="Arial" w:ascii="Arial" w:hAnsi="Arial"/>
          <w:i/>
          <w:iCs/>
          <w:color w:val="000000"/>
          <w:kern w:val="0"/>
        </w:rPr>
        <w:t>After that he was seen of James; then of all the apostles.</w:t>
        <w:br/>
      </w:r>
      <w:r>
        <w:rPr>
          <w:rFonts w:eastAsia="Times New Roman" w:cs="Arial" w:ascii="Arial" w:hAnsi="Arial"/>
          <w:i/>
          <w:iCs/>
          <w:color w:val="000000"/>
          <w:kern w:val="0"/>
        </w:rPr>
        <w:drawing>
          <wp:inline distT="0" distB="0" distL="0" distR="0">
            <wp:extent cx="285115" cy="7620"/>
            <wp:effectExtent l="0" t="0" r="0" b="0"/>
            <wp:docPr id="384"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2" descr=""/>
                    <pic:cNvPicPr>
                      <a:picLocks noChangeAspect="1" noChangeArrowheads="1"/>
                    </pic:cNvPicPr>
                  </pic:nvPicPr>
                  <pic:blipFill>
                    <a:blip r:embed="rId412"/>
                    <a:srcRect l="-126" t="-3846" r="-126" b="-3846"/>
                    <a:stretch>
                      <a:fillRect/>
                    </a:stretch>
                  </pic:blipFill>
                  <pic:spPr bwMode="auto">
                    <a:xfrm>
                      <a:off x="0" y="0"/>
                      <a:ext cx="285115" cy="7620"/>
                    </a:xfrm>
                    <a:prstGeom prst="rect">
                      <a:avLst/>
                    </a:prstGeom>
                  </pic:spPr>
                </pic:pic>
              </a:graphicData>
            </a:graphic>
          </wp:inline>
        </w:drawing>
      </w:r>
      <w:r>
        <w:rPr>
          <w:rFonts w:eastAsia="Times New Roman" w:cs="Arial" w:ascii="Arial" w:hAnsi="Arial"/>
          <w:i/>
          <w:iCs/>
          <w:color w:val="000000"/>
          <w:kern w:val="0"/>
        </w:rPr>
        <w:t>And last of all he was seen of me also, as of one born out of due time."</w:t>
      </w:r>
      <w:r>
        <w:rPr>
          <w:rFonts w:eastAsia="Times New Roman" w:cs="Arial" w:ascii="Arial" w:hAnsi="Arial"/>
          <w:color w:val="000000"/>
          <w:kern w:val="0"/>
        </w:rPr>
        <w:br/>
      </w:r>
      <w:r>
        <w:rPr>
          <w:rFonts w:eastAsia="Times New Roman" w:cs="Arial" w:ascii="Arial" w:hAnsi="Arial"/>
          <w:color w:val="000000"/>
          <w:kern w:val="0"/>
        </w:rPr>
        <w:drawing>
          <wp:inline distT="0" distB="0" distL="0" distR="0">
            <wp:extent cx="285115" cy="7620"/>
            <wp:effectExtent l="0" t="0" r="0" b="0"/>
            <wp:docPr id="385"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3" descr=""/>
                    <pic:cNvPicPr>
                      <a:picLocks noChangeAspect="1" noChangeArrowheads="1"/>
                    </pic:cNvPicPr>
                  </pic:nvPicPr>
                  <pic:blipFill>
                    <a:blip r:embed="rId413"/>
                    <a:srcRect l="-126" t="-3846" r="-126" b="-3846"/>
                    <a:stretch>
                      <a:fillRect/>
                    </a:stretch>
                  </pic:blipFill>
                  <pic:spPr bwMode="auto">
                    <a:xfrm>
                      <a:off x="0" y="0"/>
                      <a:ext cx="285115" cy="7620"/>
                    </a:xfrm>
                    <a:prstGeom prst="rect">
                      <a:avLst/>
                    </a:prstGeom>
                  </pic:spPr>
                </pic:pic>
              </a:graphicData>
            </a:graphic>
          </wp:inline>
        </w:drawing>
      </w:r>
      <w:r>
        <w:rPr>
          <w:rFonts w:eastAsia="Times New Roman" w:cs="Arial" w:ascii="Arial" w:hAnsi="Arial"/>
          <w:color w:val="000000"/>
          <w:kern w:val="0"/>
        </w:rPr>
        <w:t>The resurrection of Jesus Christ from the dead is one of the best attested facts on record. There were so many witnesses to behold it, that if we do in the least degree receive the credibility of men's testimonies, we cannot and we dare not doubt that Jesus rose from the dead. It is all very easy for infidels to say that these persons were deceived, but it is equally foolish, for these persons could not every one of them have been so positively deceived as to say that they had seen this man, whom they knew to have been dead, afterwards alive; they could not all, surely, have agreed together to help on this imposture: if they did, it is the most marvellous thing we have on record, that not one of them ever broke faith with the others, but that the whole mass of them remained firm. We believe it to be quite impossible that so many rogues should have agreed for ever. They were men who had nothing to gain by it; they subjected themselves to persecution by affirming the very fact; they were ready to die for it, and did die for it. Five hundred or a thousand persons who had seen him at different times, declared that they did see him, and that he rose from the dead; the fact of his death having been attested beforehand. How, then, dare any man say that the Christian religion is not true, when we know for a certainty that Christ died and rose again from the dead? And knowing that, who shall deny the divinity of the Saviour? Who shall say that he is not mighty to save? Our faith hath a solid basis, for it hath all these witnesses on which to rest, and the more sure witness of the Holy Spirit witnessing in our hearts. "And last of all," says the apostle, "he was seen of me also, as of one born out of due time: for I am the least of the apostles." We should not have thought Paul proud if he had said, "I am the greatest of the apostles," for he occupies the largest portion of the sacred Scriptures with his writings; and he preached more abundantly than they all. There was not one who could exceed Paul, or even come near him in his arduous labours; yet he says,</w:t>
        <w:br/>
      </w:r>
      <w:r>
        <w:rPr>
          <w:rFonts w:eastAsia="Times New Roman" w:cs="Arial" w:ascii="Arial" w:hAnsi="Arial"/>
          <w:color w:val="000000"/>
          <w:kern w:val="0"/>
        </w:rPr>
        <w:drawing>
          <wp:inline distT="0" distB="0" distL="0" distR="0">
            <wp:extent cx="285115" cy="7620"/>
            <wp:effectExtent l="0" t="0" r="0" b="0"/>
            <wp:docPr id="386"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4" descr=""/>
                    <pic:cNvPicPr>
                      <a:picLocks noChangeAspect="1" noChangeArrowheads="1"/>
                    </pic:cNvPicPr>
                  </pic:nvPicPr>
                  <pic:blipFill>
                    <a:blip r:embed="rId414"/>
                    <a:srcRect l="-126" t="-3846" r="-126" b="-3846"/>
                    <a:stretch>
                      <a:fillRect/>
                    </a:stretch>
                  </pic:blipFill>
                  <pic:spPr bwMode="auto">
                    <a:xfrm>
                      <a:off x="0" y="0"/>
                      <a:ext cx="285115" cy="7620"/>
                    </a:xfrm>
                    <a:prstGeom prst="rect">
                      <a:avLst/>
                    </a:prstGeom>
                  </pic:spPr>
                </pic:pic>
              </a:graphicData>
            </a:graphic>
          </wp:inline>
        </w:drawing>
      </w:r>
      <w:r>
        <w:rPr>
          <w:rFonts w:eastAsia="Times New Roman" w:cs="Arial" w:ascii="Arial" w:hAnsi="Arial"/>
          <w:i/>
          <w:iCs/>
          <w:color w:val="000000"/>
          <w:kern w:val="0"/>
        </w:rPr>
        <w:t>"For I am the least of the apostles, that am not meet to be called an apostle, because I persecuted the Church of God."</w:t>
      </w:r>
      <w:r>
        <w:rPr>
          <w:rFonts w:eastAsia="Times New Roman" w:cs="Arial" w:ascii="Arial" w:hAnsi="Arial"/>
          <w:color w:val="000000"/>
          <w:kern w:val="0"/>
        </w:rPr>
        <w:br/>
      </w:r>
      <w:r>
        <w:rPr>
          <w:rFonts w:eastAsia="Times New Roman" w:cs="Arial" w:ascii="Arial" w:hAnsi="Arial"/>
          <w:color w:val="000000"/>
          <w:kern w:val="0"/>
        </w:rPr>
        <w:drawing>
          <wp:inline distT="0" distB="0" distL="0" distR="0">
            <wp:extent cx="285115" cy="7620"/>
            <wp:effectExtent l="0" t="0" r="0" b="0"/>
            <wp:docPr id="387"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5" descr=""/>
                    <pic:cNvPicPr>
                      <a:picLocks noChangeAspect="1" noChangeArrowheads="1"/>
                    </pic:cNvPicPr>
                  </pic:nvPicPr>
                  <pic:blipFill>
                    <a:blip r:embed="rId415"/>
                    <a:srcRect l="-126" t="-3846" r="-126" b="-3846"/>
                    <a:stretch>
                      <a:fillRect/>
                    </a:stretch>
                  </pic:blipFill>
                  <pic:spPr bwMode="auto">
                    <a:xfrm>
                      <a:off x="0" y="0"/>
                      <a:ext cx="285115" cy="7620"/>
                    </a:xfrm>
                    <a:prstGeom prst="rect">
                      <a:avLst/>
                    </a:prstGeom>
                  </pic:spPr>
                </pic:pic>
              </a:graphicData>
            </a:graphic>
          </wp:inline>
        </w:drawing>
      </w:r>
      <w:r>
        <w:rPr>
          <w:rFonts w:eastAsia="Times New Roman" w:cs="Arial" w:ascii="Arial" w:hAnsi="Arial"/>
          <w:color w:val="000000"/>
          <w:kern w:val="0"/>
        </w:rPr>
        <w:t>When he looked upon the mercies that God gave to him he always recollected how little he deserved; and when he found himself preaching, oh! with what pathos did he preach to the ungodly, for he could always close up:—"But I obtained mercy, that in me first Christ might show forth all long-suffering as a pattern to them that believe." Have I a persecutor here? Let him know that his sin is a most damnable sin that will sink him lower into hell than any other; but even for him there is mercy, and abundant pardon; for Paul says he obtained mercy even though he persecuted the church of God.</w:t>
        <w:br/>
      </w:r>
      <w:r>
        <w:rPr>
          <w:rFonts w:eastAsia="Times New Roman" w:cs="Arial" w:ascii="Arial" w:hAnsi="Arial"/>
          <w:color w:val="000000"/>
          <w:kern w:val="0"/>
        </w:rPr>
        <w:drawing>
          <wp:inline distT="0" distB="0" distL="0" distR="0">
            <wp:extent cx="285115" cy="7620"/>
            <wp:effectExtent l="0" t="0" r="0" b="0"/>
            <wp:docPr id="388"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6" descr=""/>
                    <pic:cNvPicPr>
                      <a:picLocks noChangeAspect="1" noChangeArrowheads="1"/>
                    </pic:cNvPicPr>
                  </pic:nvPicPr>
                  <pic:blipFill>
                    <a:blip r:embed="rId416"/>
                    <a:srcRect l="-126" t="-3846" r="-126" b="-3846"/>
                    <a:stretch>
                      <a:fillRect/>
                    </a:stretch>
                  </pic:blipFill>
                  <pic:spPr bwMode="auto">
                    <a:xfrm>
                      <a:off x="0" y="0"/>
                      <a:ext cx="285115" cy="7620"/>
                    </a:xfrm>
                    <a:prstGeom prst="rect">
                      <a:avLst/>
                    </a:prstGeom>
                  </pic:spPr>
                </pic:pic>
              </a:graphicData>
            </a:graphic>
          </wp:inline>
        </w:drawing>
      </w:r>
      <w:r>
        <w:rPr>
          <w:rFonts w:eastAsia="Times New Roman" w:cs="Arial" w:ascii="Arial" w:hAnsi="Arial"/>
          <w:i/>
          <w:iCs/>
          <w:color w:val="000000"/>
          <w:kern w:val="0"/>
        </w:rPr>
        <w:t>"But by the grace of God I am what I am: and his grace which was bestowed upon me was not in vain; but I laboured more abundantly than they all: yet not I, but the grace of God which was with me."</w:t>
      </w:r>
      <w:r>
        <w:rPr>
          <w:rFonts w:eastAsia="Times New Roman" w:cs="Arial" w:ascii="Arial" w:hAnsi="Arial"/>
          <w:color w:val="000000"/>
          <w:kern w:val="0"/>
        </w:rPr>
        <w:br/>
      </w:r>
      <w:r>
        <w:rPr>
          <w:rFonts w:eastAsia="Times New Roman" w:cs="Arial" w:ascii="Arial" w:hAnsi="Arial"/>
          <w:color w:val="000000"/>
          <w:kern w:val="0"/>
        </w:rPr>
        <w:drawing>
          <wp:inline distT="0" distB="0" distL="0" distR="0">
            <wp:extent cx="285115" cy="7620"/>
            <wp:effectExtent l="0" t="0" r="0" b="0"/>
            <wp:docPr id="389"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7" descr=""/>
                    <pic:cNvPicPr>
                      <a:picLocks noChangeAspect="1" noChangeArrowheads="1"/>
                    </pic:cNvPicPr>
                  </pic:nvPicPr>
                  <pic:blipFill>
                    <a:blip r:embed="rId417"/>
                    <a:srcRect l="-126" t="-3846" r="-126" b="-3846"/>
                    <a:stretch>
                      <a:fillRect/>
                    </a:stretch>
                  </pic:blipFill>
                  <pic:spPr bwMode="auto">
                    <a:xfrm>
                      <a:off x="0" y="0"/>
                      <a:ext cx="285115" cy="7620"/>
                    </a:xfrm>
                    <a:prstGeom prst="rect">
                      <a:avLst/>
                    </a:prstGeom>
                  </pic:spPr>
                </pic:pic>
              </a:graphicData>
            </a:graphic>
          </wp:inline>
        </w:drawing>
      </w:r>
      <w:r>
        <w:rPr>
          <w:rFonts w:eastAsia="Times New Roman" w:cs="Arial" w:ascii="Arial" w:hAnsi="Arial"/>
          <w:i/>
          <w:iCs/>
          <w:color w:val="000000"/>
          <w:kern w:val="0"/>
        </w:rPr>
        <w:t>"Therefore whether it were I or they, so we preach, and so ye believed."</w:t>
      </w:r>
      <w:r>
        <w:rPr>
          <w:rFonts w:eastAsia="Times New Roman" w:cs="Arial" w:ascii="Arial" w:hAnsi="Arial"/>
          <w:color w:val="000000"/>
          <w:kern w:val="0"/>
        </w:rPr>
        <w:br/>
      </w:r>
      <w:r>
        <w:rPr>
          <w:rFonts w:eastAsia="Times New Roman" w:cs="Arial" w:ascii="Arial" w:hAnsi="Arial"/>
          <w:color w:val="000000"/>
          <w:kern w:val="0"/>
        </w:rPr>
        <w:drawing>
          <wp:inline distT="0" distB="0" distL="0" distR="0">
            <wp:extent cx="285115" cy="7620"/>
            <wp:effectExtent l="0" t="0" r="0" b="0"/>
            <wp:docPr id="390"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8" descr=""/>
                    <pic:cNvPicPr>
                      <a:picLocks noChangeAspect="1" noChangeArrowheads="1"/>
                    </pic:cNvPicPr>
                  </pic:nvPicPr>
                  <pic:blipFill>
                    <a:blip r:embed="rId418"/>
                    <a:srcRect l="-126" t="-3846" r="-126" b="-3846"/>
                    <a:stretch>
                      <a:fillRect/>
                    </a:stretch>
                  </pic:blipFill>
                  <pic:spPr bwMode="auto">
                    <a:xfrm>
                      <a:off x="0" y="0"/>
                      <a:ext cx="285115" cy="7620"/>
                    </a:xfrm>
                    <a:prstGeom prst="rect">
                      <a:avLst/>
                    </a:prstGeom>
                  </pic:spPr>
                </pic:pic>
              </a:graphicData>
            </a:graphic>
          </wp:inline>
        </w:drawing>
      </w:r>
      <w:r>
        <w:rPr>
          <w:rFonts w:eastAsia="Times New Roman" w:cs="Arial" w:ascii="Arial" w:hAnsi="Arial"/>
          <w:color w:val="000000"/>
          <w:kern w:val="0"/>
        </w:rPr>
        <w:t>"But by the grace of God I am what I am." That is about as far as most of us can get; we shall never get any further. "By the grace of God I am what I am, and his grace which was bestowed upon me was not in vain; but I laboured more abundantly than they all." Then he stops himself: "Yet, not I, but the grace of God which was with me." We should always take care that we do not take any of our good works to ourselves: they are the effects of grace within us. If we once get putting the crown on our own heads we shall soon have heavy heads for our trouble; but if we put them all on the head of Jesus, he will honour us if we honour him.</w:t>
        <w:br/>
      </w:r>
      <w:r>
        <w:rPr>
          <w:rFonts w:eastAsia="Times New Roman" w:cs="Arial" w:ascii="Arial" w:hAnsi="Arial"/>
          <w:color w:val="000000"/>
          <w:kern w:val="0"/>
        </w:rPr>
        <w:drawing>
          <wp:inline distT="0" distB="0" distL="0" distR="0">
            <wp:extent cx="285115" cy="7620"/>
            <wp:effectExtent l="0" t="0" r="0" b="0"/>
            <wp:docPr id="391"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89" descr=""/>
                    <pic:cNvPicPr>
                      <a:picLocks noChangeAspect="1" noChangeArrowheads="1"/>
                    </pic:cNvPicPr>
                  </pic:nvPicPr>
                  <pic:blipFill>
                    <a:blip r:embed="rId419"/>
                    <a:srcRect l="-126" t="-3846" r="-126" b="-3846"/>
                    <a:stretch>
                      <a:fillRect/>
                    </a:stretch>
                  </pic:blipFill>
                  <pic:spPr bwMode="auto">
                    <a:xfrm>
                      <a:off x="0" y="0"/>
                      <a:ext cx="285115" cy="7620"/>
                    </a:xfrm>
                    <a:prstGeom prst="rect">
                      <a:avLst/>
                    </a:prstGeom>
                  </pic:spPr>
                </pic:pic>
              </a:graphicData>
            </a:graphic>
          </wp:inline>
        </w:drawing>
      </w:r>
      <w:r>
        <w:rPr>
          <w:rFonts w:eastAsia="Times New Roman" w:cs="Arial" w:ascii="Arial" w:hAnsi="Arial"/>
          <w:color w:val="000000"/>
          <w:kern w:val="0"/>
        </w:rPr>
        <w:t>Having thus proved the resurrection of Christ, he goes on:</w:t>
        <w:br/>
      </w:r>
      <w:r>
        <w:rPr>
          <w:rFonts w:eastAsia="Times New Roman" w:cs="Arial" w:ascii="Arial" w:hAnsi="Arial"/>
          <w:color w:val="000000"/>
          <w:kern w:val="0"/>
        </w:rPr>
        <w:drawing>
          <wp:inline distT="0" distB="0" distL="0" distR="0">
            <wp:extent cx="285115" cy="7620"/>
            <wp:effectExtent l="0" t="0" r="0" b="0"/>
            <wp:docPr id="392"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0" descr=""/>
                    <pic:cNvPicPr>
                      <a:picLocks noChangeAspect="1" noChangeArrowheads="1"/>
                    </pic:cNvPicPr>
                  </pic:nvPicPr>
                  <pic:blipFill>
                    <a:blip r:embed="rId420"/>
                    <a:srcRect l="-126" t="-3846" r="-126" b="-3846"/>
                    <a:stretch>
                      <a:fillRect/>
                    </a:stretch>
                  </pic:blipFill>
                  <pic:spPr bwMode="auto">
                    <a:xfrm>
                      <a:off x="0" y="0"/>
                      <a:ext cx="285115" cy="7620"/>
                    </a:xfrm>
                    <a:prstGeom prst="rect">
                      <a:avLst/>
                    </a:prstGeom>
                  </pic:spPr>
                </pic:pic>
              </a:graphicData>
            </a:graphic>
          </wp:inline>
        </w:drawing>
      </w:r>
      <w:r>
        <w:rPr>
          <w:rFonts w:eastAsia="Times New Roman" w:cs="Arial" w:ascii="Arial" w:hAnsi="Arial"/>
          <w:i/>
          <w:iCs/>
          <w:color w:val="000000"/>
          <w:kern w:val="0"/>
        </w:rPr>
        <w:t>"Now if Christ be preached that he rose from the dead, how say some among you that there is no resurrection of the dead?</w:t>
        <w:br/>
      </w:r>
      <w:r>
        <w:rPr>
          <w:rFonts w:eastAsia="Times New Roman" w:cs="Arial" w:ascii="Arial" w:hAnsi="Arial"/>
          <w:i/>
          <w:iCs/>
          <w:color w:val="000000"/>
          <w:kern w:val="0"/>
        </w:rPr>
        <w:drawing>
          <wp:inline distT="0" distB="0" distL="0" distR="0">
            <wp:extent cx="285115" cy="7620"/>
            <wp:effectExtent l="0" t="0" r="0" b="0"/>
            <wp:docPr id="393"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1" descr=""/>
                    <pic:cNvPicPr>
                      <a:picLocks noChangeAspect="1" noChangeArrowheads="1"/>
                    </pic:cNvPicPr>
                  </pic:nvPicPr>
                  <pic:blipFill>
                    <a:blip r:embed="rId421"/>
                    <a:srcRect l="-126" t="-3846" r="-126" b="-3846"/>
                    <a:stretch>
                      <a:fillRect/>
                    </a:stretch>
                  </pic:blipFill>
                  <pic:spPr bwMode="auto">
                    <a:xfrm>
                      <a:off x="0" y="0"/>
                      <a:ext cx="285115" cy="7620"/>
                    </a:xfrm>
                    <a:prstGeom prst="rect">
                      <a:avLst/>
                    </a:prstGeom>
                  </pic:spPr>
                </pic:pic>
              </a:graphicData>
            </a:graphic>
          </wp:inline>
        </w:drawing>
      </w:r>
      <w:r>
        <w:rPr>
          <w:rFonts w:eastAsia="Times New Roman" w:cs="Arial" w:ascii="Arial" w:hAnsi="Arial"/>
          <w:i/>
          <w:iCs/>
          <w:color w:val="000000"/>
          <w:kern w:val="0"/>
        </w:rPr>
        <w:t>"But if there be no resurrection of the dead, then is Christ not risen!</w:t>
        <w:br/>
      </w:r>
      <w:r>
        <w:rPr>
          <w:rFonts w:eastAsia="Times New Roman" w:cs="Arial" w:ascii="Arial" w:hAnsi="Arial"/>
          <w:i/>
          <w:iCs/>
          <w:color w:val="000000"/>
          <w:kern w:val="0"/>
        </w:rPr>
        <w:drawing>
          <wp:inline distT="0" distB="0" distL="0" distR="0">
            <wp:extent cx="285115" cy="7620"/>
            <wp:effectExtent l="0" t="0" r="0" b="0"/>
            <wp:docPr id="394"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2" descr=""/>
                    <pic:cNvPicPr>
                      <a:picLocks noChangeAspect="1" noChangeArrowheads="1"/>
                    </pic:cNvPicPr>
                  </pic:nvPicPr>
                  <pic:blipFill>
                    <a:blip r:embed="rId422"/>
                    <a:srcRect l="-126" t="-3846" r="-126" b="-3846"/>
                    <a:stretch>
                      <a:fillRect/>
                    </a:stretch>
                  </pic:blipFill>
                  <pic:spPr bwMode="auto">
                    <a:xfrm>
                      <a:off x="0" y="0"/>
                      <a:ext cx="285115" cy="7620"/>
                    </a:xfrm>
                    <a:prstGeom prst="rect">
                      <a:avLst/>
                    </a:prstGeom>
                  </pic:spPr>
                </pic:pic>
              </a:graphicData>
            </a:graphic>
          </wp:inline>
        </w:drawing>
      </w:r>
      <w:r>
        <w:rPr>
          <w:rFonts w:eastAsia="Times New Roman" w:cs="Arial" w:ascii="Arial" w:hAnsi="Arial"/>
          <w:i/>
          <w:iCs/>
          <w:color w:val="000000"/>
          <w:kern w:val="0"/>
        </w:rPr>
        <w:t>"And if Christ be not risen, then is our preaching vain, and your faith is also vain.</w:t>
      </w:r>
      <w:r>
        <w:rPr>
          <w:rFonts w:eastAsia="Times New Roman" w:cs="Arial" w:ascii="Arial" w:hAnsi="Arial"/>
          <w:color w:val="000000"/>
          <w:kern w:val="0"/>
        </w:rPr>
        <w:br/>
      </w:r>
      <w:r>
        <w:rPr>
          <w:rFonts w:eastAsia="Times New Roman" w:cs="Arial" w:ascii="Arial" w:hAnsi="Arial"/>
          <w:color w:val="000000"/>
          <w:kern w:val="0"/>
        </w:rPr>
        <w:drawing>
          <wp:inline distT="0" distB="0" distL="0" distR="0">
            <wp:extent cx="285115" cy="7620"/>
            <wp:effectExtent l="0" t="0" r="0" b="0"/>
            <wp:docPr id="395"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3" descr=""/>
                    <pic:cNvPicPr>
                      <a:picLocks noChangeAspect="1" noChangeArrowheads="1"/>
                    </pic:cNvPicPr>
                  </pic:nvPicPr>
                  <pic:blipFill>
                    <a:blip r:embed="rId423"/>
                    <a:srcRect l="-126" t="-3846" r="-126" b="-3846"/>
                    <a:stretch>
                      <a:fillRect/>
                    </a:stretch>
                  </pic:blipFill>
                  <pic:spPr bwMode="auto">
                    <a:xfrm>
                      <a:off x="0" y="0"/>
                      <a:ext cx="285115" cy="7620"/>
                    </a:xfrm>
                    <a:prstGeom prst="rect">
                      <a:avLst/>
                    </a:prstGeom>
                  </pic:spPr>
                </pic:pic>
              </a:graphicData>
            </a:graphic>
          </wp:inline>
        </w:drawing>
      </w:r>
      <w:r>
        <w:rPr>
          <w:rFonts w:eastAsia="Times New Roman" w:cs="Arial" w:ascii="Arial" w:hAnsi="Arial"/>
          <w:i/>
          <w:iCs/>
          <w:color w:val="000000"/>
          <w:kern w:val="0"/>
        </w:rPr>
        <w:t>"Yea, and we are found false witnesses of God; because we have testified of God that he raised up Christ: whom he raised not up, if so be that the dead rise not.</w:t>
        <w:br/>
      </w:r>
      <w:r>
        <w:rPr>
          <w:rFonts w:eastAsia="Times New Roman" w:cs="Arial" w:ascii="Arial" w:hAnsi="Arial"/>
          <w:i/>
          <w:iCs/>
          <w:color w:val="000000"/>
          <w:kern w:val="0"/>
        </w:rPr>
        <w:drawing>
          <wp:inline distT="0" distB="0" distL="0" distR="0">
            <wp:extent cx="285115" cy="7620"/>
            <wp:effectExtent l="0" t="0" r="0" b="0"/>
            <wp:docPr id="396"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4" descr=""/>
                    <pic:cNvPicPr>
                      <a:picLocks noChangeAspect="1" noChangeArrowheads="1"/>
                    </pic:cNvPicPr>
                  </pic:nvPicPr>
                  <pic:blipFill>
                    <a:blip r:embed="rId424"/>
                    <a:srcRect l="-126" t="-3846" r="-126" b="-3846"/>
                    <a:stretch>
                      <a:fillRect/>
                    </a:stretch>
                  </pic:blipFill>
                  <pic:spPr bwMode="auto">
                    <a:xfrm>
                      <a:off x="0" y="0"/>
                      <a:ext cx="285115" cy="7620"/>
                    </a:xfrm>
                    <a:prstGeom prst="rect">
                      <a:avLst/>
                    </a:prstGeom>
                  </pic:spPr>
                </pic:pic>
              </a:graphicData>
            </a:graphic>
          </wp:inline>
        </w:drawing>
      </w:r>
      <w:r>
        <w:rPr>
          <w:rFonts w:eastAsia="Times New Roman" w:cs="Arial" w:ascii="Arial" w:hAnsi="Arial"/>
          <w:i/>
          <w:iCs/>
          <w:color w:val="000000"/>
          <w:kern w:val="0"/>
        </w:rPr>
        <w:t>"For if the dead rise not, then is not Christ raised:</w:t>
        <w:br/>
      </w:r>
      <w:r>
        <w:rPr>
          <w:rFonts w:eastAsia="Times New Roman" w:cs="Arial" w:ascii="Arial" w:hAnsi="Arial"/>
          <w:i/>
          <w:iCs/>
          <w:color w:val="000000"/>
          <w:kern w:val="0"/>
        </w:rPr>
        <w:drawing>
          <wp:inline distT="0" distB="0" distL="0" distR="0">
            <wp:extent cx="285115" cy="7620"/>
            <wp:effectExtent l="0" t="0" r="0" b="0"/>
            <wp:docPr id="397"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5" descr=""/>
                    <pic:cNvPicPr>
                      <a:picLocks noChangeAspect="1" noChangeArrowheads="1"/>
                    </pic:cNvPicPr>
                  </pic:nvPicPr>
                  <pic:blipFill>
                    <a:blip r:embed="rId425"/>
                    <a:srcRect l="-126" t="-3846" r="-126" b="-3846"/>
                    <a:stretch>
                      <a:fillRect/>
                    </a:stretch>
                  </pic:blipFill>
                  <pic:spPr bwMode="auto">
                    <a:xfrm>
                      <a:off x="0" y="0"/>
                      <a:ext cx="285115" cy="7620"/>
                    </a:xfrm>
                    <a:prstGeom prst="rect">
                      <a:avLst/>
                    </a:prstGeom>
                  </pic:spPr>
                </pic:pic>
              </a:graphicData>
            </a:graphic>
          </wp:inline>
        </w:drawing>
      </w:r>
      <w:r>
        <w:rPr>
          <w:rFonts w:eastAsia="Times New Roman" w:cs="Arial" w:ascii="Arial" w:hAnsi="Arial"/>
          <w:i/>
          <w:iCs/>
          <w:color w:val="000000"/>
          <w:kern w:val="0"/>
        </w:rPr>
        <w:t>"And if Christ be not raised, your faith is vain; ye are yet in your sins:",</w:t>
      </w:r>
      <w:r>
        <w:rPr>
          <w:rFonts w:eastAsia="Times New Roman" w:cs="Arial" w:ascii="Arial" w:hAnsi="Arial"/>
          <w:color w:val="000000"/>
          <w:kern w:val="0"/>
        </w:rPr>
        <w:br/>
      </w:r>
      <w:r>
        <w:rPr>
          <w:rFonts w:eastAsia="Times New Roman" w:cs="Arial" w:ascii="Arial" w:hAnsi="Arial"/>
          <w:color w:val="000000"/>
          <w:kern w:val="0"/>
        </w:rPr>
        <w:drawing>
          <wp:inline distT="0" distB="0" distL="0" distR="0">
            <wp:extent cx="285115" cy="7620"/>
            <wp:effectExtent l="0" t="0" r="0" b="0"/>
            <wp:docPr id="398"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6" descr=""/>
                    <pic:cNvPicPr>
                      <a:picLocks noChangeAspect="1" noChangeArrowheads="1"/>
                    </pic:cNvPicPr>
                  </pic:nvPicPr>
                  <pic:blipFill>
                    <a:blip r:embed="rId426"/>
                    <a:srcRect l="-126" t="-3846" r="-126" b="-3846"/>
                    <a:stretch>
                      <a:fillRect/>
                    </a:stretch>
                  </pic:blipFill>
                  <pic:spPr bwMode="auto">
                    <a:xfrm>
                      <a:off x="0" y="0"/>
                      <a:ext cx="285115" cy="7620"/>
                    </a:xfrm>
                    <a:prstGeom prst="rect">
                      <a:avLst/>
                    </a:prstGeom>
                  </pic:spPr>
                </pic:pic>
              </a:graphicData>
            </a:graphic>
          </wp:inline>
        </w:drawing>
      </w:r>
      <w:r>
        <w:rPr>
          <w:rFonts w:eastAsia="Times New Roman" w:cs="Arial" w:ascii="Arial" w:hAnsi="Arial"/>
          <w:color w:val="000000"/>
          <w:kern w:val="0"/>
        </w:rPr>
        <w:t>Perhaps it does not strike you at first sight that there is an indissoluble connection between the resurrection of Christ and that of all his people; perhaps you do not see the marrow of the argument. The apostle says, "If the dead do not rise, then Christ did not rise; and if Christ did rise, then all the dead will rise." Do you see how it is? Why, because Christ and human nature are now so linked together that what Christ did, he did as the representative of all his people. When Adam sinned, the world sinned, and the world died. "As in Adam all die, so in Christ shall all be made alive." Christ could not rise except as the representative of his people; and "if Christ rose," says Paul, "then his people will rise; and if he did not rise then we shall not rise, because we are one with him; and if we do not rise Christ did not rise, because we are one with him." See here a connection which cannot be broken,—that if Christ rose, then must the dead rise also. This brings another argument</w:t>
        <w:br/>
      </w:r>
      <w:r>
        <w:rPr>
          <w:rFonts w:eastAsia="Times New Roman" w:cs="Arial" w:ascii="Arial" w:hAnsi="Arial"/>
          <w:color w:val="000000"/>
          <w:kern w:val="0"/>
        </w:rPr>
        <w:drawing>
          <wp:inline distT="0" distB="0" distL="0" distR="0">
            <wp:extent cx="285115" cy="7620"/>
            <wp:effectExtent l="0" t="0" r="0" b="0"/>
            <wp:docPr id="399"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7" descr=""/>
                    <pic:cNvPicPr>
                      <a:picLocks noChangeAspect="1" noChangeArrowheads="1"/>
                    </pic:cNvPicPr>
                  </pic:nvPicPr>
                  <pic:blipFill>
                    <a:blip r:embed="rId427"/>
                    <a:srcRect l="-126" t="-3846" r="-126" b="-3846"/>
                    <a:stretch>
                      <a:fillRect/>
                    </a:stretch>
                  </pic:blipFill>
                  <pic:spPr bwMode="auto">
                    <a:xfrm>
                      <a:off x="0" y="0"/>
                      <a:ext cx="285115" cy="7620"/>
                    </a:xfrm>
                    <a:prstGeom prst="rect">
                      <a:avLst/>
                    </a:prstGeom>
                  </pic:spPr>
                </pic:pic>
              </a:graphicData>
            </a:graphic>
          </wp:inline>
        </w:drawing>
      </w:r>
      <w:r>
        <w:rPr>
          <w:rFonts w:eastAsia="Times New Roman" w:cs="Arial" w:ascii="Arial" w:hAnsi="Arial"/>
          <w:i/>
          <w:iCs/>
          <w:color w:val="000000"/>
          <w:kern w:val="0"/>
        </w:rPr>
        <w:t>"Then they also which are fallen asleep in Christ are perished."</w:t>
      </w:r>
      <w:r>
        <w:rPr>
          <w:rFonts w:eastAsia="Times New Roman" w:cs="Arial" w:ascii="Arial" w:hAnsi="Arial"/>
          <w:color w:val="000000"/>
          <w:kern w:val="0"/>
        </w:rPr>
        <w:br/>
      </w:r>
      <w:r>
        <w:rPr>
          <w:rFonts w:eastAsia="Times New Roman" w:cs="Arial" w:ascii="Arial" w:hAnsi="Arial"/>
          <w:color w:val="000000"/>
          <w:kern w:val="0"/>
        </w:rPr>
        <w:drawing>
          <wp:inline distT="0" distB="0" distL="0" distR="0">
            <wp:extent cx="285115" cy="7620"/>
            <wp:effectExtent l="0" t="0" r="0" b="0"/>
            <wp:docPr id="400"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8" descr=""/>
                    <pic:cNvPicPr>
                      <a:picLocks noChangeAspect="1" noChangeArrowheads="1"/>
                    </pic:cNvPicPr>
                  </pic:nvPicPr>
                  <pic:blipFill>
                    <a:blip r:embed="rId428"/>
                    <a:srcRect l="-126" t="-3846" r="-126" b="-3846"/>
                    <a:stretch>
                      <a:fillRect/>
                    </a:stretch>
                  </pic:blipFill>
                  <pic:spPr bwMode="auto">
                    <a:xfrm>
                      <a:off x="0" y="0"/>
                      <a:ext cx="285115" cy="7620"/>
                    </a:xfrm>
                    <a:prstGeom prst="rect">
                      <a:avLst/>
                    </a:prstGeom>
                  </pic:spPr>
                </pic:pic>
              </a:graphicData>
            </a:graphic>
          </wp:inline>
        </w:drawing>
      </w:r>
      <w:r>
        <w:rPr>
          <w:rFonts w:eastAsia="Times New Roman" w:cs="Arial" w:ascii="Arial" w:hAnsi="Arial"/>
          <w:color w:val="000000"/>
          <w:kern w:val="0"/>
        </w:rPr>
        <w:t>How do you like that thought?</w:t>
        <w:br/>
      </w:r>
      <w:r>
        <w:rPr>
          <w:rFonts w:eastAsia="Times New Roman" w:cs="Arial" w:ascii="Arial" w:hAnsi="Arial"/>
          <w:color w:val="000000"/>
          <w:kern w:val="0"/>
        </w:rPr>
        <w:drawing>
          <wp:inline distT="0" distB="0" distL="0" distR="0">
            <wp:extent cx="285115" cy="7620"/>
            <wp:effectExtent l="0" t="0" r="0" b="0"/>
            <wp:docPr id="401"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99" descr=""/>
                    <pic:cNvPicPr>
                      <a:picLocks noChangeAspect="1" noChangeArrowheads="1"/>
                    </pic:cNvPicPr>
                  </pic:nvPicPr>
                  <pic:blipFill>
                    <a:blip r:embed="rId429"/>
                    <a:srcRect l="-126" t="-3846" r="-126" b="-3846"/>
                    <a:stretch>
                      <a:fillRect/>
                    </a:stretch>
                  </pic:blipFill>
                  <pic:spPr bwMode="auto">
                    <a:xfrm>
                      <a:off x="0" y="0"/>
                      <a:ext cx="285115" cy="7620"/>
                    </a:xfrm>
                    <a:prstGeom prst="rect">
                      <a:avLst/>
                    </a:prstGeom>
                  </pic:spPr>
                </pic:pic>
              </a:graphicData>
            </a:graphic>
          </wp:inline>
        </w:drawing>
      </w:r>
      <w:r>
        <w:rPr>
          <w:rFonts w:eastAsia="Times New Roman" w:cs="Arial" w:ascii="Arial" w:hAnsi="Arial"/>
          <w:i/>
          <w:iCs/>
          <w:color w:val="000000"/>
          <w:kern w:val="0"/>
        </w:rPr>
        <w:t>"If in this life only we have hope in Christ, we are of all men most miserable."</w:t>
      </w:r>
      <w:r>
        <w:rPr>
          <w:rFonts w:eastAsia="Times New Roman" w:cs="Arial" w:ascii="Arial" w:hAnsi="Arial"/>
          <w:color w:val="000000"/>
          <w:kern w:val="0"/>
        </w:rPr>
        <w:br/>
      </w:r>
      <w:r>
        <w:rPr>
          <w:rFonts w:eastAsia="Times New Roman" w:cs="Arial" w:ascii="Arial" w:hAnsi="Arial"/>
          <w:color w:val="000000"/>
          <w:kern w:val="0"/>
        </w:rPr>
        <w:drawing>
          <wp:inline distT="0" distB="0" distL="0" distR="0">
            <wp:extent cx="285115" cy="7620"/>
            <wp:effectExtent l="0" t="0" r="0" b="0"/>
            <wp:docPr id="402"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0" descr=""/>
                    <pic:cNvPicPr>
                      <a:picLocks noChangeAspect="1" noChangeArrowheads="1"/>
                    </pic:cNvPicPr>
                  </pic:nvPicPr>
                  <pic:blipFill>
                    <a:blip r:embed="rId430"/>
                    <a:srcRect l="-126" t="-3846" r="-126" b="-3846"/>
                    <a:stretch>
                      <a:fillRect/>
                    </a:stretch>
                  </pic:blipFill>
                  <pic:spPr bwMode="auto">
                    <a:xfrm>
                      <a:off x="0" y="0"/>
                      <a:ext cx="285115" cy="7620"/>
                    </a:xfrm>
                    <a:prstGeom prst="rect">
                      <a:avLst/>
                    </a:prstGeom>
                  </pic:spPr>
                </pic:pic>
              </a:graphicData>
            </a:graphic>
          </wp:inline>
        </w:drawing>
      </w:r>
      <w:r>
        <w:rPr>
          <w:rFonts w:eastAsia="Times New Roman" w:cs="Arial" w:ascii="Arial" w:hAnsi="Arial"/>
          <w:color w:val="000000"/>
          <w:kern w:val="0"/>
        </w:rPr>
        <w:t>For they were then persecuted, cast to the wild beasts, shut up in prison; and if this life were all, what would be the value of the Christian religion? If would only make men miserable.</w:t>
        <w:br/>
      </w:r>
      <w:r>
        <w:rPr>
          <w:rFonts w:eastAsia="Times New Roman" w:cs="Arial" w:ascii="Arial" w:hAnsi="Arial"/>
          <w:color w:val="000000"/>
          <w:kern w:val="0"/>
        </w:rPr>
        <w:drawing>
          <wp:inline distT="0" distB="0" distL="0" distR="0">
            <wp:extent cx="285115" cy="7620"/>
            <wp:effectExtent l="0" t="0" r="0" b="0"/>
            <wp:docPr id="403"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1" descr=""/>
                    <pic:cNvPicPr>
                      <a:picLocks noChangeAspect="1" noChangeArrowheads="1"/>
                    </pic:cNvPicPr>
                  </pic:nvPicPr>
                  <pic:blipFill>
                    <a:blip r:embed="rId431"/>
                    <a:srcRect l="-126" t="-3846" r="-126" b="-3846"/>
                    <a:stretch>
                      <a:fillRect/>
                    </a:stretch>
                  </pic:blipFill>
                  <pic:spPr bwMode="auto">
                    <a:xfrm>
                      <a:off x="0" y="0"/>
                      <a:ext cx="285115" cy="7620"/>
                    </a:xfrm>
                    <a:prstGeom prst="rect">
                      <a:avLst/>
                    </a:prstGeom>
                  </pic:spPr>
                </pic:pic>
              </a:graphicData>
            </a:graphic>
          </wp:inline>
        </w:drawing>
      </w:r>
      <w:r>
        <w:rPr>
          <w:rFonts w:eastAsia="Times New Roman" w:cs="Arial" w:ascii="Arial" w:hAnsi="Arial"/>
          <w:i/>
          <w:iCs/>
          <w:color w:val="000000"/>
          <w:kern w:val="0"/>
        </w:rPr>
        <w:t>"But now is Christ risen from the dead, and become the first-fruits of them that slept.</w:t>
      </w:r>
      <w:r>
        <w:rPr>
          <w:rFonts w:eastAsia="Times New Roman" w:cs="Arial" w:ascii="Arial" w:hAnsi="Arial"/>
          <w:color w:val="000000"/>
          <w:kern w:val="0"/>
        </w:rPr>
        <w:br/>
      </w:r>
      <w:r>
        <w:rPr>
          <w:rFonts w:eastAsia="Times New Roman" w:cs="Arial" w:ascii="Arial" w:hAnsi="Arial"/>
          <w:color w:val="000000"/>
          <w:kern w:val="0"/>
        </w:rPr>
        <w:drawing>
          <wp:inline distT="0" distB="0" distL="0" distR="0">
            <wp:extent cx="285115" cy="7620"/>
            <wp:effectExtent l="0" t="0" r="0" b="0"/>
            <wp:docPr id="404"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2" descr=""/>
                    <pic:cNvPicPr>
                      <a:picLocks noChangeAspect="1" noChangeArrowheads="1"/>
                    </pic:cNvPicPr>
                  </pic:nvPicPr>
                  <pic:blipFill>
                    <a:blip r:embed="rId432"/>
                    <a:srcRect l="-126" t="-3846" r="-126" b="-3846"/>
                    <a:stretch>
                      <a:fillRect/>
                    </a:stretch>
                  </pic:blipFill>
                  <pic:spPr bwMode="auto">
                    <a:xfrm>
                      <a:off x="0" y="0"/>
                      <a:ext cx="285115" cy="7620"/>
                    </a:xfrm>
                    <a:prstGeom prst="rect">
                      <a:avLst/>
                    </a:prstGeom>
                  </pic:spPr>
                </pic:pic>
              </a:graphicData>
            </a:graphic>
          </wp:inline>
        </w:drawing>
      </w:r>
      <w:r>
        <w:rPr>
          <w:rFonts w:eastAsia="Times New Roman" w:cs="Arial" w:ascii="Arial" w:hAnsi="Arial"/>
          <w:i/>
          <w:iCs/>
          <w:color w:val="000000"/>
          <w:kern w:val="0"/>
        </w:rPr>
        <w:t>"For since by man came death, by man came also the resurrection of the dead.</w:t>
      </w:r>
      <w:r>
        <w:rPr>
          <w:rFonts w:eastAsia="Times New Roman" w:cs="Arial" w:ascii="Arial" w:hAnsi="Arial"/>
          <w:color w:val="000000"/>
          <w:kern w:val="0"/>
        </w:rPr>
        <w:br/>
      </w:r>
      <w:r>
        <w:rPr>
          <w:rFonts w:eastAsia="Times New Roman" w:cs="Arial" w:ascii="Arial" w:hAnsi="Arial"/>
          <w:color w:val="000000"/>
          <w:kern w:val="0"/>
        </w:rPr>
        <w:drawing>
          <wp:inline distT="0" distB="0" distL="0" distR="0">
            <wp:extent cx="285115" cy="7620"/>
            <wp:effectExtent l="0" t="0" r="0" b="0"/>
            <wp:docPr id="405"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3" descr=""/>
                    <pic:cNvPicPr>
                      <a:picLocks noChangeAspect="1" noChangeArrowheads="1"/>
                    </pic:cNvPicPr>
                  </pic:nvPicPr>
                  <pic:blipFill>
                    <a:blip r:embed="rId433"/>
                    <a:srcRect l="-126" t="-3846" r="-126" b="-3846"/>
                    <a:stretch>
                      <a:fillRect/>
                    </a:stretch>
                  </pic:blipFill>
                  <pic:spPr bwMode="auto">
                    <a:xfrm>
                      <a:off x="0" y="0"/>
                      <a:ext cx="285115" cy="7620"/>
                    </a:xfrm>
                    <a:prstGeom prst="rect">
                      <a:avLst/>
                    </a:prstGeom>
                  </pic:spPr>
                </pic:pic>
              </a:graphicData>
            </a:graphic>
          </wp:inline>
        </w:drawing>
      </w:r>
      <w:r>
        <w:rPr>
          <w:rFonts w:eastAsia="Times New Roman" w:cs="Arial" w:ascii="Arial" w:hAnsi="Arial"/>
          <w:i/>
          <w:iCs/>
          <w:color w:val="000000"/>
          <w:kern w:val="0"/>
        </w:rPr>
        <w:t>"For as in Adam all die, even so in Christ shall all be made alive."</w:t>
      </w:r>
      <w:r>
        <w:rPr>
          <w:rFonts w:eastAsia="Times New Roman" w:cs="Arial" w:ascii="Arial" w:hAnsi="Arial"/>
          <w:color w:val="000000"/>
          <w:kern w:val="0"/>
        </w:rPr>
        <w:br/>
      </w:r>
      <w:r>
        <w:rPr>
          <w:rFonts w:eastAsia="Times New Roman" w:cs="Arial" w:ascii="Arial" w:hAnsi="Arial"/>
          <w:color w:val="000000"/>
          <w:kern w:val="0"/>
        </w:rPr>
        <w:drawing>
          <wp:inline distT="0" distB="0" distL="0" distR="0">
            <wp:extent cx="285115" cy="7620"/>
            <wp:effectExtent l="0" t="0" r="0" b="0"/>
            <wp:docPr id="406"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4" descr=""/>
                    <pic:cNvPicPr>
                      <a:picLocks noChangeAspect="1" noChangeArrowheads="1"/>
                    </pic:cNvPicPr>
                  </pic:nvPicPr>
                  <pic:blipFill>
                    <a:blip r:embed="rId434"/>
                    <a:srcRect l="-126" t="-3846" r="-126" b="-3846"/>
                    <a:stretch>
                      <a:fillRect/>
                    </a:stretch>
                  </pic:blipFill>
                  <pic:spPr bwMode="auto">
                    <a:xfrm>
                      <a:off x="0" y="0"/>
                      <a:ext cx="285115" cy="7620"/>
                    </a:xfrm>
                    <a:prstGeom prst="rect">
                      <a:avLst/>
                    </a:prstGeom>
                  </pic:spPr>
                </pic:pic>
              </a:graphicData>
            </a:graphic>
          </wp:inline>
        </w:drawing>
      </w:r>
      <w:r>
        <w:rPr>
          <w:rFonts w:eastAsia="Times New Roman" w:cs="Arial" w:ascii="Arial" w:hAnsi="Arial"/>
          <w:color w:val="000000"/>
          <w:kern w:val="0"/>
        </w:rPr>
        <w:t>It is no use for the Arminian to strain this, and say that it proves that every one receives grace through Christ. It says no such thing; it simply says, "die" and "live." Everybody shall live at the resurrection.</w:t>
        <w:br/>
      </w:r>
      <w:r>
        <w:rPr>
          <w:rFonts w:eastAsia="Times New Roman" w:cs="Arial" w:ascii="Arial" w:hAnsi="Arial"/>
          <w:color w:val="000000"/>
          <w:kern w:val="0"/>
        </w:rPr>
        <w:drawing>
          <wp:inline distT="0" distB="0" distL="0" distR="0">
            <wp:extent cx="285115" cy="7620"/>
            <wp:effectExtent l="0" t="0" r="0" b="0"/>
            <wp:docPr id="407"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5" descr=""/>
                    <pic:cNvPicPr>
                      <a:picLocks noChangeAspect="1" noChangeArrowheads="1"/>
                    </pic:cNvPicPr>
                  </pic:nvPicPr>
                  <pic:blipFill>
                    <a:blip r:embed="rId435"/>
                    <a:srcRect l="-126" t="-3846" r="-126" b="-3846"/>
                    <a:stretch>
                      <a:fillRect/>
                    </a:stretch>
                  </pic:blipFill>
                  <pic:spPr bwMode="auto">
                    <a:xfrm>
                      <a:off x="0" y="0"/>
                      <a:ext cx="285115" cy="7620"/>
                    </a:xfrm>
                    <a:prstGeom prst="rect">
                      <a:avLst/>
                    </a:prstGeom>
                  </pic:spPr>
                </pic:pic>
              </a:graphicData>
            </a:graphic>
          </wp:inline>
        </w:drawing>
      </w:r>
      <w:r>
        <w:rPr>
          <w:rFonts w:eastAsia="Times New Roman" w:cs="Arial" w:ascii="Arial" w:hAnsi="Arial"/>
          <w:i/>
          <w:iCs/>
          <w:color w:val="000000"/>
          <w:kern w:val="0"/>
        </w:rPr>
        <w:t>"But every man in his own order: Christ the first-fruits: afterward they that are Christ's at his coming.</w:t>
        <w:br/>
      </w:r>
      <w:r>
        <w:rPr>
          <w:rFonts w:eastAsia="Times New Roman" w:cs="Arial" w:ascii="Arial" w:hAnsi="Arial"/>
          <w:i/>
          <w:iCs/>
          <w:color w:val="000000"/>
          <w:kern w:val="0"/>
        </w:rPr>
        <w:drawing>
          <wp:inline distT="0" distB="0" distL="0" distR="0">
            <wp:extent cx="285115" cy="7620"/>
            <wp:effectExtent l="0" t="0" r="0" b="0"/>
            <wp:docPr id="408"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6" descr=""/>
                    <pic:cNvPicPr>
                      <a:picLocks noChangeAspect="1" noChangeArrowheads="1"/>
                    </pic:cNvPicPr>
                  </pic:nvPicPr>
                  <pic:blipFill>
                    <a:blip r:embed="rId436"/>
                    <a:srcRect l="-126" t="-3846" r="-126" b="-3846"/>
                    <a:stretch>
                      <a:fillRect/>
                    </a:stretch>
                  </pic:blipFill>
                  <pic:spPr bwMode="auto">
                    <a:xfrm>
                      <a:off x="0" y="0"/>
                      <a:ext cx="285115" cy="7620"/>
                    </a:xfrm>
                    <a:prstGeom prst="rect">
                      <a:avLst/>
                    </a:prstGeom>
                  </pic:spPr>
                </pic:pic>
              </a:graphicData>
            </a:graphic>
          </wp:inline>
        </w:drawing>
      </w:r>
      <w:r>
        <w:rPr>
          <w:rFonts w:eastAsia="Times New Roman" w:cs="Arial" w:ascii="Arial" w:hAnsi="Arial"/>
          <w:i/>
          <w:iCs/>
          <w:color w:val="000000"/>
          <w:kern w:val="0"/>
        </w:rPr>
        <w:t>"Then cometh the end, when he shall have delivered up the kingdom to God, even the Father; when he shall have put down all rule and all authority and power.</w:t>
        <w:br/>
      </w:r>
      <w:r>
        <w:rPr>
          <w:rFonts w:eastAsia="Times New Roman" w:cs="Arial" w:ascii="Arial" w:hAnsi="Arial"/>
          <w:i/>
          <w:iCs/>
          <w:color w:val="000000"/>
          <w:kern w:val="0"/>
        </w:rPr>
        <w:drawing>
          <wp:inline distT="0" distB="0" distL="0" distR="0">
            <wp:extent cx="285115" cy="7620"/>
            <wp:effectExtent l="0" t="0" r="0" b="0"/>
            <wp:docPr id="409"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7" descr=""/>
                    <pic:cNvPicPr>
                      <a:picLocks noChangeAspect="1" noChangeArrowheads="1"/>
                    </pic:cNvPicPr>
                  </pic:nvPicPr>
                  <pic:blipFill>
                    <a:blip r:embed="rId437"/>
                    <a:srcRect l="-126" t="-3846" r="-126" b="-3846"/>
                    <a:stretch>
                      <a:fillRect/>
                    </a:stretch>
                  </pic:blipFill>
                  <pic:spPr bwMode="auto">
                    <a:xfrm>
                      <a:off x="0" y="0"/>
                      <a:ext cx="285115" cy="7620"/>
                    </a:xfrm>
                    <a:prstGeom prst="rect">
                      <a:avLst/>
                    </a:prstGeom>
                  </pic:spPr>
                </pic:pic>
              </a:graphicData>
            </a:graphic>
          </wp:inline>
        </w:drawing>
      </w:r>
      <w:r>
        <w:rPr>
          <w:rFonts w:eastAsia="Times New Roman" w:cs="Arial" w:ascii="Arial" w:hAnsi="Arial"/>
          <w:i/>
          <w:iCs/>
          <w:color w:val="000000"/>
          <w:kern w:val="0"/>
        </w:rPr>
        <w:t>"For he must reign, till he hath put all enemies under his feet.</w:t>
        <w:br/>
      </w:r>
      <w:r>
        <w:rPr>
          <w:rFonts w:eastAsia="Times New Roman" w:cs="Arial" w:ascii="Arial" w:hAnsi="Arial"/>
          <w:i/>
          <w:iCs/>
          <w:color w:val="000000"/>
          <w:kern w:val="0"/>
        </w:rPr>
        <w:drawing>
          <wp:inline distT="0" distB="0" distL="0" distR="0">
            <wp:extent cx="285115" cy="7620"/>
            <wp:effectExtent l="0" t="0" r="0" b="0"/>
            <wp:docPr id="410"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8" descr=""/>
                    <pic:cNvPicPr>
                      <a:picLocks noChangeAspect="1" noChangeArrowheads="1"/>
                    </pic:cNvPicPr>
                  </pic:nvPicPr>
                  <pic:blipFill>
                    <a:blip r:embed="rId438"/>
                    <a:srcRect l="-126" t="-3846" r="-126" b="-3846"/>
                    <a:stretch>
                      <a:fillRect/>
                    </a:stretch>
                  </pic:blipFill>
                  <pic:spPr bwMode="auto">
                    <a:xfrm>
                      <a:off x="0" y="0"/>
                      <a:ext cx="285115" cy="7620"/>
                    </a:xfrm>
                    <a:prstGeom prst="rect">
                      <a:avLst/>
                    </a:prstGeom>
                  </pic:spPr>
                </pic:pic>
              </a:graphicData>
            </a:graphic>
          </wp:inline>
        </w:drawing>
      </w:r>
      <w:r>
        <w:rPr>
          <w:rFonts w:eastAsia="Times New Roman" w:cs="Arial" w:ascii="Arial" w:hAnsi="Arial"/>
          <w:i/>
          <w:iCs/>
          <w:color w:val="000000"/>
          <w:kern w:val="0"/>
        </w:rPr>
        <w:t>"The last enemy that shall be destroyed is death."</w:t>
      </w:r>
      <w:r>
        <w:rPr>
          <w:rFonts w:eastAsia="Times New Roman" w:cs="Arial" w:ascii="Arial" w:hAnsi="Arial"/>
          <w:color w:val="000000"/>
          <w:kern w:val="0"/>
        </w:rPr>
        <w:br/>
      </w:r>
      <w:r>
        <w:rPr>
          <w:rFonts w:eastAsia="Times New Roman" w:cs="Arial" w:ascii="Arial" w:hAnsi="Arial"/>
          <w:color w:val="000000"/>
          <w:kern w:val="0"/>
        </w:rPr>
        <w:drawing>
          <wp:inline distT="0" distB="0" distL="0" distR="0">
            <wp:extent cx="285115" cy="7620"/>
            <wp:effectExtent l="0" t="0" r="0" b="0"/>
            <wp:docPr id="411"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09" descr=""/>
                    <pic:cNvPicPr>
                      <a:picLocks noChangeAspect="1" noChangeArrowheads="1"/>
                    </pic:cNvPicPr>
                  </pic:nvPicPr>
                  <pic:blipFill>
                    <a:blip r:embed="rId439"/>
                    <a:srcRect l="-126" t="-3846" r="-126" b="-3846"/>
                    <a:stretch>
                      <a:fillRect/>
                    </a:stretch>
                  </pic:blipFill>
                  <pic:spPr bwMode="auto">
                    <a:xfrm>
                      <a:off x="0" y="0"/>
                      <a:ext cx="285115" cy="7620"/>
                    </a:xfrm>
                    <a:prstGeom prst="rect">
                      <a:avLst/>
                    </a:prstGeom>
                  </pic:spPr>
                </pic:pic>
              </a:graphicData>
            </a:graphic>
          </wp:inline>
        </w:drawing>
      </w:r>
      <w:r>
        <w:rPr>
          <w:rFonts w:eastAsia="Times New Roman" w:cs="Arial" w:ascii="Arial" w:hAnsi="Arial"/>
          <w:color w:val="000000"/>
          <w:kern w:val="0"/>
        </w:rPr>
        <w:t>Here the great proof flashes out—if death is to be destroyed, then there must be a resurrection, for death cannot be destroyed until the very bones of the saints are delivered from the strongholds of the enemy.</w:t>
        <w:br/>
      </w:r>
      <w:r>
        <w:rPr>
          <w:rFonts w:eastAsia="Times New Roman" w:cs="Arial" w:ascii="Arial" w:hAnsi="Arial"/>
          <w:color w:val="000000"/>
          <w:kern w:val="0"/>
        </w:rPr>
        <w:drawing>
          <wp:inline distT="0" distB="0" distL="0" distR="0">
            <wp:extent cx="285115" cy="7620"/>
            <wp:effectExtent l="0" t="0" r="0" b="0"/>
            <wp:docPr id="412"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0" descr=""/>
                    <pic:cNvPicPr>
                      <a:picLocks noChangeAspect="1" noChangeArrowheads="1"/>
                    </pic:cNvPicPr>
                  </pic:nvPicPr>
                  <pic:blipFill>
                    <a:blip r:embed="rId440"/>
                    <a:srcRect l="-126" t="-3846" r="-126" b="-3846"/>
                    <a:stretch>
                      <a:fillRect/>
                    </a:stretch>
                  </pic:blipFill>
                  <pic:spPr bwMode="auto">
                    <a:xfrm>
                      <a:off x="0" y="0"/>
                      <a:ext cx="285115" cy="7620"/>
                    </a:xfrm>
                    <a:prstGeom prst="rect">
                      <a:avLst/>
                    </a:prstGeom>
                  </pic:spPr>
                </pic:pic>
              </a:graphicData>
            </a:graphic>
          </wp:inline>
        </w:drawing>
      </w:r>
      <w:r>
        <w:rPr>
          <w:rFonts w:eastAsia="Times New Roman" w:cs="Arial" w:ascii="Arial" w:hAnsi="Arial"/>
          <w:i/>
          <w:iCs/>
          <w:color w:val="000000"/>
          <w:kern w:val="0"/>
        </w:rPr>
        <w:t>"For he hath put all things under his feet. But when he saith, All things are put under him, it is manifest that he is excepted, which did put all things under him.</w:t>
        <w:br/>
      </w:r>
      <w:r>
        <w:rPr>
          <w:rFonts w:eastAsia="Times New Roman" w:cs="Arial" w:ascii="Arial" w:hAnsi="Arial"/>
          <w:i/>
          <w:iCs/>
          <w:color w:val="000000"/>
          <w:kern w:val="0"/>
        </w:rPr>
        <w:drawing>
          <wp:inline distT="0" distB="0" distL="0" distR="0">
            <wp:extent cx="285115" cy="7620"/>
            <wp:effectExtent l="0" t="0" r="0" b="0"/>
            <wp:docPr id="413"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1" descr=""/>
                    <pic:cNvPicPr>
                      <a:picLocks noChangeAspect="1" noChangeArrowheads="1"/>
                    </pic:cNvPicPr>
                  </pic:nvPicPr>
                  <pic:blipFill>
                    <a:blip r:embed="rId441"/>
                    <a:srcRect l="-126" t="-3846" r="-126" b="-3846"/>
                    <a:stretch>
                      <a:fillRect/>
                    </a:stretch>
                  </pic:blipFill>
                  <pic:spPr bwMode="auto">
                    <a:xfrm>
                      <a:off x="0" y="0"/>
                      <a:ext cx="285115" cy="7620"/>
                    </a:xfrm>
                    <a:prstGeom prst="rect">
                      <a:avLst/>
                    </a:prstGeom>
                  </pic:spPr>
                </pic:pic>
              </a:graphicData>
            </a:graphic>
          </wp:inline>
        </w:drawing>
      </w:r>
      <w:r>
        <w:rPr>
          <w:rFonts w:eastAsia="Times New Roman" w:cs="Arial" w:ascii="Arial" w:hAnsi="Arial"/>
          <w:i/>
          <w:iCs/>
          <w:color w:val="000000"/>
          <w:kern w:val="0"/>
        </w:rPr>
        <w:t>"And when all things shall be subdued unto him, then shall the Son also himself be subject unto him that put all things under him, that God may be all in all."</w:t>
      </w:r>
      <w:r>
        <w:rPr>
          <w:rFonts w:eastAsia="Times New Roman" w:cs="Arial" w:ascii="Arial" w:hAnsi="Arial"/>
          <w:color w:val="000000"/>
          <w:kern w:val="0"/>
        </w:rPr>
        <w:br/>
      </w:r>
      <w:r>
        <w:rPr>
          <w:rFonts w:eastAsia="Times New Roman" w:cs="Arial" w:ascii="Arial" w:hAnsi="Arial"/>
          <w:color w:val="000000"/>
          <w:kern w:val="0"/>
        </w:rPr>
        <w:drawing>
          <wp:inline distT="0" distB="0" distL="0" distR="0">
            <wp:extent cx="285115" cy="7620"/>
            <wp:effectExtent l="0" t="0" r="0" b="0"/>
            <wp:docPr id="414"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2" descr=""/>
                    <pic:cNvPicPr>
                      <a:picLocks noChangeAspect="1" noChangeArrowheads="1"/>
                    </pic:cNvPicPr>
                  </pic:nvPicPr>
                  <pic:blipFill>
                    <a:blip r:embed="rId442"/>
                    <a:srcRect l="-126" t="-3846" r="-126" b="-3846"/>
                    <a:stretch>
                      <a:fillRect/>
                    </a:stretch>
                  </pic:blipFill>
                  <pic:spPr bwMode="auto">
                    <a:xfrm>
                      <a:off x="0" y="0"/>
                      <a:ext cx="285115" cy="7620"/>
                    </a:xfrm>
                    <a:prstGeom prst="rect">
                      <a:avLst/>
                    </a:prstGeom>
                  </pic:spPr>
                </pic:pic>
              </a:graphicData>
            </a:graphic>
          </wp:inline>
        </w:drawing>
      </w:r>
      <w:r>
        <w:rPr>
          <w:rFonts w:eastAsia="Times New Roman" w:cs="Arial" w:ascii="Arial" w:hAnsi="Arial"/>
          <w:color w:val="000000"/>
          <w:kern w:val="0"/>
        </w:rPr>
        <w:t>We are not to suppose, when we read that Jesus Christ will deliver up his kingdom to God, even to his Father, that he will therefore cease to be God or cease to be a King. Understand this; God the Father gave to the Son a Mediatorial Kingdom as Man-God; but the Father was just as much God when he had given him that kingdom; it was his own special kingdom which he, as the Man-God Mediator was to take, and God the Father lost no glory by giving it to him. When Christ shall have worked out all his Mediatorial purposes, when he shall have finished the salvation of all his elect, he will lay the crown of his Mediatorial Kingdom at the feet of God, and, as the Man-Mediator, he too will be subject unto the great Jehovah, the Three-one; then there will be no Mediator any longer, since there will be no necessity for any mediation, but we shall all be gathered in one, even the things that are on earth and the things that are in heaven—one in Christ Jesus. Then Christ will have his kingdom as God, but as Mediator he will have no kingdom. It is a destruction of office, not of person, nor yet of honor; it is a laying aside of his official capacity, not in any degree a diminution of his glory and honor.</w:t>
        <w:br/>
      </w:r>
      <w:r>
        <w:rPr>
          <w:rFonts w:eastAsia="Times New Roman" w:cs="Arial" w:ascii="Arial" w:hAnsi="Arial"/>
          <w:color w:val="000000"/>
          <w:kern w:val="0"/>
        </w:rPr>
        <w:drawing>
          <wp:inline distT="0" distB="0" distL="0" distR="0">
            <wp:extent cx="285115" cy="7620"/>
            <wp:effectExtent l="0" t="0" r="0" b="0"/>
            <wp:docPr id="415"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3" descr=""/>
                    <pic:cNvPicPr>
                      <a:picLocks noChangeAspect="1" noChangeArrowheads="1"/>
                    </pic:cNvPicPr>
                  </pic:nvPicPr>
                  <pic:blipFill>
                    <a:blip r:embed="rId443"/>
                    <a:srcRect l="-126" t="-3846" r="-126" b="-3846"/>
                    <a:stretch>
                      <a:fillRect/>
                    </a:stretch>
                  </pic:blipFill>
                  <pic:spPr bwMode="auto">
                    <a:xfrm>
                      <a:off x="0" y="0"/>
                      <a:ext cx="285115" cy="7620"/>
                    </a:xfrm>
                    <a:prstGeom prst="rect">
                      <a:avLst/>
                    </a:prstGeom>
                  </pic:spPr>
                </pic:pic>
              </a:graphicData>
            </a:graphic>
          </wp:inline>
        </w:drawing>
      </w:r>
      <w:r>
        <w:rPr>
          <w:rFonts w:eastAsia="Times New Roman" w:cs="Arial" w:ascii="Arial" w:hAnsi="Arial"/>
          <w:i/>
          <w:iCs/>
          <w:color w:val="000000"/>
          <w:kern w:val="0"/>
        </w:rPr>
        <w:t>"Else what shall they do who are baptized for the dead, if the dead rise not at all? why are they then baptized for the dead?"</w:t>
      </w:r>
      <w:r>
        <w:rPr>
          <w:rFonts w:eastAsia="Times New Roman" w:cs="Arial" w:ascii="Arial" w:hAnsi="Arial"/>
          <w:color w:val="000000"/>
          <w:kern w:val="0"/>
        </w:rPr>
        <w:br/>
      </w:r>
      <w:r>
        <w:rPr>
          <w:rFonts w:eastAsia="Times New Roman" w:cs="Arial" w:ascii="Arial" w:hAnsi="Arial"/>
          <w:color w:val="000000"/>
          <w:kern w:val="0"/>
        </w:rPr>
        <w:drawing>
          <wp:inline distT="0" distB="0" distL="0" distR="0">
            <wp:extent cx="285115" cy="7620"/>
            <wp:effectExtent l="0" t="0" r="0" b="0"/>
            <wp:docPr id="416"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4" descr=""/>
                    <pic:cNvPicPr>
                      <a:picLocks noChangeAspect="1" noChangeArrowheads="1"/>
                    </pic:cNvPicPr>
                  </pic:nvPicPr>
                  <pic:blipFill>
                    <a:blip r:embed="rId444"/>
                    <a:srcRect l="-126" t="-3846" r="-126" b="-3846"/>
                    <a:stretch>
                      <a:fillRect/>
                    </a:stretch>
                  </pic:blipFill>
                  <pic:spPr bwMode="auto">
                    <a:xfrm>
                      <a:off x="0" y="0"/>
                      <a:ext cx="285115" cy="7620"/>
                    </a:xfrm>
                    <a:prstGeom prst="rect">
                      <a:avLst/>
                    </a:prstGeom>
                  </pic:spPr>
                </pic:pic>
              </a:graphicData>
            </a:graphic>
          </wp:inline>
        </w:drawing>
      </w:r>
      <w:r>
        <w:rPr>
          <w:rFonts w:eastAsia="Times New Roman" w:cs="Arial" w:ascii="Arial" w:hAnsi="Arial"/>
          <w:color w:val="000000"/>
          <w:kern w:val="0"/>
        </w:rPr>
        <w:t>This text has had thirty or forty explanations. Doddridge and a great many more think it refers to the practice, when a martyr died, for another person to come forward and fill the offices which he held, and so to be "baptized for the dead;" but the meaning I like best is: What shall they do who are baptized with the certainty that they are not baptized to live a long while, but that immediately after baptism they will be dragged away to die—baptized in the very teeth of death? For as soon as any one was baptised, the Romans would be looking after him, to drag him away to death. Thus they were many of them baptised as if they were being washed for their burial, and dedicating themselves to the grave. They came forward and said, "O Lord, I give myself unto thy service—not to serve thee here below, for that the enemy will not let me do, but since I must die, I will be baptized and brave it all; I will be baptized even for death itself." Well, what shall these do who are baptized in the certain prospect of death if the dead rise not? "Why are they then baptized for the dead?"</w:t>
        <w:br/>
      </w:r>
      <w:r>
        <w:rPr>
          <w:rFonts w:eastAsia="Times New Roman" w:cs="Arial" w:ascii="Arial" w:hAnsi="Arial"/>
          <w:color w:val="000000"/>
          <w:kern w:val="0"/>
        </w:rPr>
        <w:drawing>
          <wp:inline distT="0" distB="0" distL="0" distR="0">
            <wp:extent cx="285115" cy="7620"/>
            <wp:effectExtent l="0" t="0" r="0" b="0"/>
            <wp:docPr id="417"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5" descr=""/>
                    <pic:cNvPicPr>
                      <a:picLocks noChangeAspect="1" noChangeArrowheads="1"/>
                    </pic:cNvPicPr>
                  </pic:nvPicPr>
                  <pic:blipFill>
                    <a:blip r:embed="rId445"/>
                    <a:srcRect l="-126" t="-3846" r="-126" b="-3846"/>
                    <a:stretch>
                      <a:fillRect/>
                    </a:stretch>
                  </pic:blipFill>
                  <pic:spPr bwMode="auto">
                    <a:xfrm>
                      <a:off x="0" y="0"/>
                      <a:ext cx="285115" cy="7620"/>
                    </a:xfrm>
                    <a:prstGeom prst="rect">
                      <a:avLst/>
                    </a:prstGeom>
                  </pic:spPr>
                </pic:pic>
              </a:graphicData>
            </a:graphic>
          </wp:inline>
        </w:drawing>
      </w:r>
      <w:r>
        <w:rPr>
          <w:rFonts w:eastAsia="Times New Roman" w:cs="Arial" w:ascii="Arial" w:hAnsi="Arial"/>
          <w:i/>
          <w:iCs/>
          <w:color w:val="000000"/>
          <w:kern w:val="0"/>
        </w:rPr>
        <w:t>"And why stand in jeopardy every hour?</w:t>
      </w:r>
      <w:r>
        <w:rPr>
          <w:rFonts w:eastAsia="Times New Roman" w:cs="Arial" w:ascii="Arial" w:hAnsi="Arial"/>
          <w:color w:val="000000"/>
          <w:kern w:val="0"/>
        </w:rPr>
        <w:br/>
      </w:r>
      <w:r>
        <w:rPr>
          <w:rFonts w:eastAsia="Times New Roman" w:cs="Arial" w:ascii="Arial" w:hAnsi="Arial"/>
          <w:color w:val="000000"/>
          <w:kern w:val="0"/>
        </w:rPr>
        <w:drawing>
          <wp:inline distT="0" distB="0" distL="0" distR="0">
            <wp:extent cx="285115" cy="7620"/>
            <wp:effectExtent l="0" t="0" r="0" b="0"/>
            <wp:docPr id="418"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6" descr=""/>
                    <pic:cNvPicPr>
                      <a:picLocks noChangeAspect="1" noChangeArrowheads="1"/>
                    </pic:cNvPicPr>
                  </pic:nvPicPr>
                  <pic:blipFill>
                    <a:blip r:embed="rId446"/>
                    <a:srcRect l="-126" t="-3846" r="-126" b="-3846"/>
                    <a:stretch>
                      <a:fillRect/>
                    </a:stretch>
                  </pic:blipFill>
                  <pic:spPr bwMode="auto">
                    <a:xfrm>
                      <a:off x="0" y="0"/>
                      <a:ext cx="285115" cy="7620"/>
                    </a:xfrm>
                    <a:prstGeom prst="rect">
                      <a:avLst/>
                    </a:prstGeom>
                  </pic:spPr>
                </pic:pic>
              </a:graphicData>
            </a:graphic>
          </wp:inline>
        </w:drawing>
      </w:r>
      <w:r>
        <w:rPr>
          <w:rFonts w:eastAsia="Times New Roman" w:cs="Arial" w:ascii="Arial" w:hAnsi="Arial"/>
          <w:i/>
          <w:iCs/>
          <w:color w:val="000000"/>
          <w:kern w:val="0"/>
        </w:rPr>
        <w:t>"I protest by your rejoicing which I have in Christ Jesus our Lord, I die daily.</w:t>
      </w:r>
      <w:r>
        <w:rPr>
          <w:rFonts w:eastAsia="Times New Roman" w:cs="Arial" w:ascii="Arial" w:hAnsi="Arial"/>
          <w:color w:val="000000"/>
          <w:kern w:val="0"/>
        </w:rPr>
        <w:br/>
      </w:r>
      <w:r>
        <w:rPr>
          <w:rFonts w:eastAsia="Times New Roman" w:cs="Arial" w:ascii="Arial" w:hAnsi="Arial"/>
          <w:color w:val="000000"/>
          <w:kern w:val="0"/>
        </w:rPr>
        <w:drawing>
          <wp:inline distT="0" distB="0" distL="0" distR="0">
            <wp:extent cx="285115" cy="7620"/>
            <wp:effectExtent l="0" t="0" r="0" b="0"/>
            <wp:docPr id="419"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7" descr=""/>
                    <pic:cNvPicPr>
                      <a:picLocks noChangeAspect="1" noChangeArrowheads="1"/>
                    </pic:cNvPicPr>
                  </pic:nvPicPr>
                  <pic:blipFill>
                    <a:blip r:embed="rId447"/>
                    <a:srcRect l="-126" t="-3846" r="-126" b="-3846"/>
                    <a:stretch>
                      <a:fillRect/>
                    </a:stretch>
                  </pic:blipFill>
                  <pic:spPr bwMode="auto">
                    <a:xfrm>
                      <a:off x="0" y="0"/>
                      <a:ext cx="285115" cy="7620"/>
                    </a:xfrm>
                    <a:prstGeom prst="rect">
                      <a:avLst/>
                    </a:prstGeom>
                  </pic:spPr>
                </pic:pic>
              </a:graphicData>
            </a:graphic>
          </wp:inline>
        </w:drawing>
      </w:r>
      <w:r>
        <w:rPr>
          <w:rFonts w:eastAsia="Times New Roman" w:cs="Arial" w:ascii="Arial" w:hAnsi="Arial"/>
          <w:i/>
          <w:iCs/>
          <w:color w:val="000000"/>
          <w:kern w:val="0"/>
        </w:rPr>
        <w:t>"If after the manner of men I have fought with beasts at Ephesus, what advantageth it me, if the dead rise not? let us eat and drink; for to-morrow we die."</w:t>
      </w:r>
      <w:r>
        <w:rPr>
          <w:rFonts w:eastAsia="Times New Roman" w:cs="Arial" w:ascii="Arial" w:hAnsi="Arial"/>
          <w:color w:val="000000"/>
          <w:kern w:val="0"/>
        </w:rPr>
        <w:br/>
      </w:r>
      <w:r>
        <w:rPr>
          <w:rFonts w:eastAsia="Times New Roman" w:cs="Arial" w:ascii="Arial" w:hAnsi="Arial"/>
          <w:color w:val="000000"/>
          <w:kern w:val="0"/>
        </w:rPr>
        <w:drawing>
          <wp:inline distT="0" distB="0" distL="0" distR="0">
            <wp:extent cx="285115" cy="7620"/>
            <wp:effectExtent l="0" t="0" r="0" b="0"/>
            <wp:docPr id="420"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8" descr=""/>
                    <pic:cNvPicPr>
                      <a:picLocks noChangeAspect="1" noChangeArrowheads="1"/>
                    </pic:cNvPicPr>
                  </pic:nvPicPr>
                  <pic:blipFill>
                    <a:blip r:embed="rId448"/>
                    <a:srcRect l="-126" t="-3846" r="-126" b="-3846"/>
                    <a:stretch>
                      <a:fillRect/>
                    </a:stretch>
                  </pic:blipFill>
                  <pic:spPr bwMode="auto">
                    <a:xfrm>
                      <a:off x="0" y="0"/>
                      <a:ext cx="285115" cy="7620"/>
                    </a:xfrm>
                    <a:prstGeom prst="rect">
                      <a:avLst/>
                    </a:prstGeom>
                  </pic:spPr>
                </pic:pic>
              </a:graphicData>
            </a:graphic>
          </wp:inline>
        </w:drawing>
      </w:r>
      <w:r>
        <w:rPr>
          <w:rFonts w:eastAsia="Times New Roman" w:cs="Arial" w:ascii="Arial" w:hAnsi="Arial"/>
          <w:color w:val="000000"/>
          <w:kern w:val="0"/>
        </w:rPr>
        <w:t>It does not say that Paul did fight with beasts at Ephesus; but a great many others did. It was a common practice to put Christians to the lions, giving them a short sword, and bidding them fight for their lives; and sometimes, strengthened by God, they fought manfully, and come off alive. But "if," says Paul, "I have fought with beasts at Ephesus, what advantageth it me, if the dead rise not?" I might as well give up my religion; then I could lie down and be at peace. "Let us eat and drink; for to morrow we die." Oh! wicked Paul! to quote from a heathen poet! How disgraceful. If I were to repeat a verse, and it looked as if Shakespere or any profane author ever wrote such a thing, how criminal! say you. But I like good things wherever I find them. I have often quoted from the devil, and I dare say I shall often quote from his people. Paul quoted this from Meander, and another heathen poet, who wrote far worse things than have been written by modern poets, and if any of us who may have stored our minds with the contents of books we wish we had never read, and if there be some choice gems in them which may be used for the service of God, by his help we will so use them.</w:t>
        <w:br/>
      </w:r>
      <w:r>
        <w:rPr>
          <w:rFonts w:eastAsia="Times New Roman" w:cs="Arial" w:ascii="Arial" w:hAnsi="Arial"/>
          <w:color w:val="000000"/>
          <w:kern w:val="0"/>
        </w:rPr>
        <w:drawing>
          <wp:inline distT="0" distB="0" distL="0" distR="0">
            <wp:extent cx="285115" cy="7620"/>
            <wp:effectExtent l="0" t="0" r="0" b="0"/>
            <wp:docPr id="421"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19" descr=""/>
                    <pic:cNvPicPr>
                      <a:picLocks noChangeAspect="1" noChangeArrowheads="1"/>
                    </pic:cNvPicPr>
                  </pic:nvPicPr>
                  <pic:blipFill>
                    <a:blip r:embed="rId449"/>
                    <a:srcRect l="-126" t="-3846" r="-126" b="-3846"/>
                    <a:stretch>
                      <a:fillRect/>
                    </a:stretch>
                  </pic:blipFill>
                  <pic:spPr bwMode="auto">
                    <a:xfrm>
                      <a:off x="0" y="0"/>
                      <a:ext cx="285115" cy="7620"/>
                    </a:xfrm>
                    <a:prstGeom prst="rect">
                      <a:avLst/>
                    </a:prstGeom>
                  </pic:spPr>
                </pic:pic>
              </a:graphicData>
            </a:graphic>
          </wp:inline>
        </w:drawing>
      </w:r>
      <w:r>
        <w:rPr>
          <w:rFonts w:eastAsia="Times New Roman" w:cs="Arial" w:ascii="Arial" w:hAnsi="Arial"/>
          <w:i/>
          <w:iCs/>
          <w:color w:val="000000"/>
          <w:kern w:val="0"/>
        </w:rPr>
        <w:t>"Be not deceived: evil communications corrupt good manners.</w:t>
      </w:r>
      <w:r>
        <w:rPr>
          <w:rFonts w:eastAsia="Times New Roman" w:cs="Arial" w:ascii="Arial" w:hAnsi="Arial"/>
          <w:color w:val="000000"/>
          <w:kern w:val="0"/>
        </w:rPr>
        <w:br/>
      </w:r>
      <w:r>
        <w:rPr>
          <w:rFonts w:eastAsia="Times New Roman" w:cs="Arial" w:ascii="Arial" w:hAnsi="Arial"/>
          <w:color w:val="000000"/>
          <w:kern w:val="0"/>
        </w:rPr>
        <w:drawing>
          <wp:inline distT="0" distB="0" distL="0" distR="0">
            <wp:extent cx="285115" cy="7620"/>
            <wp:effectExtent l="0" t="0" r="0" b="0"/>
            <wp:docPr id="422"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0" descr=""/>
                    <pic:cNvPicPr>
                      <a:picLocks noChangeAspect="1" noChangeArrowheads="1"/>
                    </pic:cNvPicPr>
                  </pic:nvPicPr>
                  <pic:blipFill>
                    <a:blip r:embed="rId450"/>
                    <a:srcRect l="-126" t="-3846" r="-126" b="-3846"/>
                    <a:stretch>
                      <a:fillRect/>
                    </a:stretch>
                  </pic:blipFill>
                  <pic:spPr bwMode="auto">
                    <a:xfrm>
                      <a:off x="0" y="0"/>
                      <a:ext cx="285115" cy="7620"/>
                    </a:xfrm>
                    <a:prstGeom prst="rect">
                      <a:avLst/>
                    </a:prstGeom>
                  </pic:spPr>
                </pic:pic>
              </a:graphicData>
            </a:graphic>
          </wp:inline>
        </w:drawing>
      </w:r>
      <w:r>
        <w:rPr>
          <w:rFonts w:eastAsia="Times New Roman" w:cs="Arial" w:ascii="Arial" w:hAnsi="Arial"/>
          <w:i/>
          <w:iCs/>
          <w:color w:val="000000"/>
          <w:kern w:val="0"/>
        </w:rPr>
        <w:t>"In a moment, in the twinkling of an eye, at the last trump: for the trumpet shall sound, and the dead shall be raised incorruptible, and we shall be changed."</w:t>
      </w:r>
      <w:r>
        <w:rPr>
          <w:rFonts w:eastAsia="Times New Roman" w:cs="Arial" w:ascii="Arial" w:hAnsi="Arial"/>
          <w:color w:val="000000"/>
          <w:kern w:val="0"/>
        </w:rPr>
        <w:br/>
      </w:r>
      <w:r>
        <w:rPr>
          <w:rFonts w:eastAsia="Times New Roman" w:cs="Arial" w:ascii="Arial" w:hAnsi="Arial"/>
          <w:color w:val="000000"/>
          <w:kern w:val="0"/>
        </w:rPr>
        <w:drawing>
          <wp:inline distT="0" distB="0" distL="0" distR="0">
            <wp:extent cx="285115" cy="7620"/>
            <wp:effectExtent l="0" t="0" r="0" b="0"/>
            <wp:docPr id="423"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1" descr=""/>
                    <pic:cNvPicPr>
                      <a:picLocks noChangeAspect="1" noChangeArrowheads="1"/>
                    </pic:cNvPicPr>
                  </pic:nvPicPr>
                  <pic:blipFill>
                    <a:blip r:embed="rId451"/>
                    <a:srcRect l="-126" t="-3846" r="-126" b="-3846"/>
                    <a:stretch>
                      <a:fillRect/>
                    </a:stretch>
                  </pic:blipFill>
                  <pic:spPr bwMode="auto">
                    <a:xfrm>
                      <a:off x="0" y="0"/>
                      <a:ext cx="285115" cy="7620"/>
                    </a:xfrm>
                    <a:prstGeom prst="rect">
                      <a:avLst/>
                    </a:prstGeom>
                  </pic:spPr>
                </pic:pic>
              </a:graphicData>
            </a:graphic>
          </wp:inline>
        </w:drawing>
      </w:r>
      <w:r>
        <w:rPr>
          <w:rFonts w:eastAsia="Times New Roman" w:cs="Arial" w:ascii="Arial" w:hAnsi="Arial"/>
          <w:color w:val="000000"/>
          <w:kern w:val="0"/>
        </w:rPr>
        <w:t>Christ is coming, and he will find some alive on the earth, and those who are alive will not die. Paul was so full of the Second Coming, that he says: "</w:t>
      </w:r>
      <w:r>
        <w:rPr>
          <w:rFonts w:eastAsia="Times New Roman" w:cs="Arial" w:ascii="Arial" w:hAnsi="Arial"/>
          <w:i/>
          <w:iCs/>
          <w:color w:val="000000"/>
          <w:kern w:val="0"/>
        </w:rPr>
        <w:t>We</w:t>
      </w:r>
      <w:r>
        <w:rPr>
          <w:rFonts w:eastAsia="Times New Roman" w:cs="Arial" w:ascii="Arial" w:hAnsi="Arial"/>
          <w:color w:val="000000"/>
          <w:kern w:val="0"/>
        </w:rPr>
        <w:t xml:space="preserve"> shall not all sleep." He did not know but what Christ might come while he was writing the letter. And we are so earnestly looking for Christ, that we too are constrained to say, "</w:t>
      </w:r>
      <w:r>
        <w:rPr>
          <w:rFonts w:eastAsia="Times New Roman" w:cs="Arial" w:ascii="Arial" w:hAnsi="Arial"/>
          <w:i/>
          <w:iCs/>
          <w:color w:val="000000"/>
          <w:kern w:val="0"/>
        </w:rPr>
        <w:t>We</w:t>
      </w:r>
      <w:r>
        <w:rPr>
          <w:rFonts w:eastAsia="Times New Roman" w:cs="Arial" w:ascii="Arial" w:hAnsi="Arial"/>
          <w:color w:val="000000"/>
          <w:kern w:val="0"/>
        </w:rPr>
        <w:t xml:space="preserve"> shall not all sleep, but we shall all be changed, in a moment, in the twinkling of an eye, at the last trump: for the trumpet shall sound, and the dead shall be raised incorruptible, and we shall be changed."</w:t>
        <w:br/>
      </w:r>
      <w:r>
        <w:rPr>
          <w:rFonts w:eastAsia="Times New Roman" w:cs="Arial" w:ascii="Arial" w:hAnsi="Arial"/>
          <w:color w:val="000000"/>
          <w:kern w:val="0"/>
        </w:rPr>
        <w:drawing>
          <wp:inline distT="0" distB="0" distL="0" distR="0">
            <wp:extent cx="285115" cy="7620"/>
            <wp:effectExtent l="0" t="0" r="0" b="0"/>
            <wp:docPr id="424"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2" descr=""/>
                    <pic:cNvPicPr>
                      <a:picLocks noChangeAspect="1" noChangeArrowheads="1"/>
                    </pic:cNvPicPr>
                  </pic:nvPicPr>
                  <pic:blipFill>
                    <a:blip r:embed="rId452"/>
                    <a:srcRect l="-126" t="-3846" r="-126" b="-3846"/>
                    <a:stretch>
                      <a:fillRect/>
                    </a:stretch>
                  </pic:blipFill>
                  <pic:spPr bwMode="auto">
                    <a:xfrm>
                      <a:off x="0" y="0"/>
                      <a:ext cx="285115" cy="7620"/>
                    </a:xfrm>
                    <a:prstGeom prst="rect">
                      <a:avLst/>
                    </a:prstGeom>
                  </pic:spPr>
                </pic:pic>
              </a:graphicData>
            </a:graphic>
          </wp:inline>
        </w:drawing>
      </w:r>
      <w:r>
        <w:rPr>
          <w:rFonts w:eastAsia="Times New Roman" w:cs="Arial" w:ascii="Arial" w:hAnsi="Arial"/>
          <w:i/>
          <w:iCs/>
          <w:color w:val="000000"/>
          <w:kern w:val="0"/>
        </w:rPr>
        <w:t>"For this corruptible must put on incorruption, and this mortal must put on immortality, then shall be brought to pass the saying that is written, Death is swallowed up in victory.</w:t>
        <w:br/>
      </w:r>
      <w:r>
        <w:rPr>
          <w:rFonts w:eastAsia="Times New Roman" w:cs="Arial" w:ascii="Arial" w:hAnsi="Arial"/>
          <w:i/>
          <w:iCs/>
          <w:color w:val="000000"/>
          <w:kern w:val="0"/>
        </w:rPr>
        <w:drawing>
          <wp:inline distT="0" distB="0" distL="0" distR="0">
            <wp:extent cx="285115" cy="7620"/>
            <wp:effectExtent l="0" t="0" r="0" b="0"/>
            <wp:docPr id="425"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3" descr=""/>
                    <pic:cNvPicPr>
                      <a:picLocks noChangeAspect="1" noChangeArrowheads="1"/>
                    </pic:cNvPicPr>
                  </pic:nvPicPr>
                  <pic:blipFill>
                    <a:blip r:embed="rId453"/>
                    <a:srcRect l="-126" t="-3846" r="-126" b="-3846"/>
                    <a:stretch>
                      <a:fillRect/>
                    </a:stretch>
                  </pic:blipFill>
                  <pic:spPr bwMode="auto">
                    <a:xfrm>
                      <a:off x="0" y="0"/>
                      <a:ext cx="285115" cy="7620"/>
                    </a:xfrm>
                    <a:prstGeom prst="rect">
                      <a:avLst/>
                    </a:prstGeom>
                  </pic:spPr>
                </pic:pic>
              </a:graphicData>
            </a:graphic>
          </wp:inline>
        </w:drawing>
      </w:r>
      <w:r>
        <w:rPr>
          <w:rFonts w:eastAsia="Times New Roman" w:cs="Arial" w:ascii="Arial" w:hAnsi="Arial"/>
          <w:i/>
          <w:iCs/>
          <w:color w:val="000000"/>
          <w:kern w:val="0"/>
        </w:rPr>
        <w:t>"O death, where is thy sting? O grave, where is thy victory?</w:t>
        <w:br/>
      </w:r>
      <w:r>
        <w:rPr>
          <w:rFonts w:eastAsia="Times New Roman" w:cs="Arial" w:ascii="Arial" w:hAnsi="Arial"/>
          <w:i/>
          <w:iCs/>
          <w:color w:val="000000"/>
          <w:kern w:val="0"/>
        </w:rPr>
        <w:drawing>
          <wp:inline distT="0" distB="0" distL="0" distR="0">
            <wp:extent cx="285115" cy="7620"/>
            <wp:effectExtent l="0" t="0" r="0" b="0"/>
            <wp:docPr id="426"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4" descr=""/>
                    <pic:cNvPicPr>
                      <a:picLocks noChangeAspect="1" noChangeArrowheads="1"/>
                    </pic:cNvPicPr>
                  </pic:nvPicPr>
                  <pic:blipFill>
                    <a:blip r:embed="rId454"/>
                    <a:srcRect l="-126" t="-3846" r="-126" b="-3846"/>
                    <a:stretch>
                      <a:fillRect/>
                    </a:stretch>
                  </pic:blipFill>
                  <pic:spPr bwMode="auto">
                    <a:xfrm>
                      <a:off x="0" y="0"/>
                      <a:ext cx="285115" cy="7620"/>
                    </a:xfrm>
                    <a:prstGeom prst="rect">
                      <a:avLst/>
                    </a:prstGeom>
                  </pic:spPr>
                </pic:pic>
              </a:graphicData>
            </a:graphic>
          </wp:inline>
        </w:drawing>
      </w:r>
      <w:r>
        <w:rPr>
          <w:rFonts w:eastAsia="Times New Roman" w:cs="Arial" w:ascii="Arial" w:hAnsi="Arial"/>
          <w:i/>
          <w:iCs/>
          <w:color w:val="000000"/>
          <w:kern w:val="0"/>
        </w:rPr>
        <w:t>"The sting of death is sin; and the strength of sin is the law.</w:t>
        <w:br/>
      </w:r>
      <w:r>
        <w:rPr>
          <w:rFonts w:eastAsia="Times New Roman" w:cs="Arial" w:ascii="Arial" w:hAnsi="Arial"/>
          <w:i/>
          <w:iCs/>
          <w:color w:val="000000"/>
          <w:kern w:val="0"/>
        </w:rPr>
        <w:drawing>
          <wp:inline distT="0" distB="0" distL="0" distR="0">
            <wp:extent cx="285115" cy="7620"/>
            <wp:effectExtent l="0" t="0" r="0" b="0"/>
            <wp:docPr id="427"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5" descr=""/>
                    <pic:cNvPicPr>
                      <a:picLocks noChangeAspect="1" noChangeArrowheads="1"/>
                    </pic:cNvPicPr>
                  </pic:nvPicPr>
                  <pic:blipFill>
                    <a:blip r:embed="rId455"/>
                    <a:srcRect l="-126" t="-3846" r="-126" b="-3846"/>
                    <a:stretch>
                      <a:fillRect/>
                    </a:stretch>
                  </pic:blipFill>
                  <pic:spPr bwMode="auto">
                    <a:xfrm>
                      <a:off x="0" y="0"/>
                      <a:ext cx="285115" cy="7620"/>
                    </a:xfrm>
                    <a:prstGeom prst="rect">
                      <a:avLst/>
                    </a:prstGeom>
                  </pic:spPr>
                </pic:pic>
              </a:graphicData>
            </a:graphic>
          </wp:inline>
        </w:drawing>
      </w:r>
      <w:r>
        <w:rPr>
          <w:rFonts w:eastAsia="Times New Roman" w:cs="Arial" w:ascii="Arial" w:hAnsi="Arial"/>
          <w:i/>
          <w:iCs/>
          <w:color w:val="000000"/>
          <w:kern w:val="0"/>
        </w:rPr>
        <w:t>"But thanks be to God which giveth us the victory through our Lord Jesus Christ."</w:t>
      </w:r>
      <w:r>
        <w:rPr>
          <w:rFonts w:eastAsia="Times New Roman" w:cs="Arial" w:ascii="Arial" w:hAnsi="Arial"/>
          <w:color w:val="000000"/>
          <w:kern w:val="0"/>
        </w:rPr>
        <w:br/>
      </w:r>
      <w:r>
        <w:rPr>
          <w:rFonts w:eastAsia="Times New Roman" w:cs="Arial" w:ascii="Arial" w:hAnsi="Arial"/>
          <w:color w:val="000000"/>
          <w:kern w:val="0"/>
        </w:rPr>
        <w:drawing>
          <wp:inline distT="0" distB="0" distL="0" distR="0">
            <wp:extent cx="285115" cy="7620"/>
            <wp:effectExtent l="0" t="0" r="0" b="0"/>
            <wp:docPr id="428"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6" descr=""/>
                    <pic:cNvPicPr>
                      <a:picLocks noChangeAspect="1" noChangeArrowheads="1"/>
                    </pic:cNvPicPr>
                  </pic:nvPicPr>
                  <pic:blipFill>
                    <a:blip r:embed="rId456"/>
                    <a:srcRect l="-126" t="-3846" r="-126" b="-3846"/>
                    <a:stretch>
                      <a:fillRect/>
                    </a:stretch>
                  </pic:blipFill>
                  <pic:spPr bwMode="auto">
                    <a:xfrm>
                      <a:off x="0" y="0"/>
                      <a:ext cx="285115" cy="7620"/>
                    </a:xfrm>
                    <a:prstGeom prst="rect">
                      <a:avLst/>
                    </a:prstGeom>
                  </pic:spPr>
                </pic:pic>
              </a:graphicData>
            </a:graphic>
          </wp:inline>
        </w:drawing>
      </w:r>
      <w:r>
        <w:rPr>
          <w:rFonts w:eastAsia="Times New Roman" w:cs="Arial" w:ascii="Arial" w:hAnsi="Arial"/>
          <w:color w:val="000000"/>
          <w:kern w:val="0"/>
        </w:rPr>
        <w:t>What a shame it is, when we sometimes attend a funeral and hear that magnificent portion of Scripture read over by a chaplain without heart, or soul, or life—the quicker he can get through the service the better. Oh that such noble words should be so awfully spoiled by men who know nothing about them!</w:t>
        <w:br/>
      </w:r>
      <w:r>
        <w:rPr>
          <w:rFonts w:eastAsia="Times New Roman" w:cs="Arial" w:ascii="Arial" w:hAnsi="Arial"/>
          <w:color w:val="000000"/>
          <w:kern w:val="0"/>
        </w:rPr>
        <w:drawing>
          <wp:inline distT="0" distB="0" distL="0" distR="0">
            <wp:extent cx="285115" cy="7620"/>
            <wp:effectExtent l="0" t="0" r="0" b="0"/>
            <wp:docPr id="429"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7" descr=""/>
                    <pic:cNvPicPr>
                      <a:picLocks noChangeAspect="1" noChangeArrowheads="1"/>
                    </pic:cNvPicPr>
                  </pic:nvPicPr>
                  <pic:blipFill>
                    <a:blip r:embed="rId457"/>
                    <a:srcRect l="-126" t="-3846" r="-126" b="-3846"/>
                    <a:stretch>
                      <a:fillRect/>
                    </a:stretch>
                  </pic:blipFill>
                  <pic:spPr bwMode="auto">
                    <a:xfrm>
                      <a:off x="0" y="0"/>
                      <a:ext cx="285115" cy="7620"/>
                    </a:xfrm>
                    <a:prstGeom prst="rect">
                      <a:avLst/>
                    </a:prstGeom>
                  </pic:spPr>
                </pic:pic>
              </a:graphicData>
            </a:graphic>
          </wp:inline>
        </w:drawing>
      </w:r>
      <w:r>
        <w:rPr>
          <w:rFonts w:eastAsia="Times New Roman" w:cs="Arial" w:ascii="Arial" w:hAnsi="Arial"/>
          <w:i/>
          <w:iCs/>
          <w:color w:val="000000"/>
          <w:kern w:val="0"/>
        </w:rPr>
        <w:t>"Therefore, my beloved brethren, be ye stedfast, unmoveable, always abounding in the work of the Lord, forasmuch as ye know that your labor is not in vain in the Lord."</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mc:AlternateContent>
          <mc:Choice Requires="wps">
            <w:drawing>
              <wp:inline distT="0" distB="0" distL="0" distR="0">
                <wp:extent cx="5486400" cy="19050"/>
                <wp:effectExtent l="0" t="0" r="0" b="0"/>
                <wp:docPr id="43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pPr>
      <w:r>
        <w:rPr>
          <w:rFonts w:eastAsia="Times New Roman" w:cs="Arial" w:ascii="Arial" w:hAnsi="Arial"/>
          <w:i/>
          <w:iCs/>
          <w:color w:val="000000"/>
          <w:kern w:val="0"/>
        </w:rPr>
        <w:t>Just Published, Price Twopence</w:t>
      </w:r>
      <w:r>
        <w:rPr>
          <w:rFonts w:eastAsia="Times New Roman" w:cs="Arial" w:ascii="Arial" w:hAnsi="Arial"/>
          <w:color w:val="000000"/>
          <w:kern w:val="0"/>
        </w:rPr>
        <w:t>, "Come, ye Children," a Sermon addressed to Sunday School Teachers, by the Rev. C. H. SPURGEON, preached on behalf of the Western Kent Sunday School Union, at the "Temple," Saint Mary Cray, Kent, on Wednesday Afternoon, February 20th, 185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tbl>
      <w:tblPr>
        <w:tblW w:w="5999" w:type="dxa"/>
        <w:jc w:val="center"/>
        <w:tblInd w:w="0" w:type="dxa"/>
        <w:tblLayout w:type="fixed"/>
        <w:tblCellMar>
          <w:top w:w="0" w:type="dxa"/>
          <w:left w:w="0" w:type="dxa"/>
          <w:bottom w:w="0" w:type="dxa"/>
          <w:right w:w="0" w:type="dxa"/>
        </w:tblCellMar>
      </w:tblPr>
      <w:tblGrid>
        <w:gridCol w:w="5976"/>
        <w:gridCol w:w="23"/>
      </w:tblGrid>
      <w:tr>
        <w:trPr/>
        <w:tc>
          <w:tcPr>
            <w:tcW w:w="5976" w:type="dxa"/>
            <w:tcBorders/>
            <w:vAlign w:val="center"/>
          </w:tcPr>
          <w:p>
            <w:pPr>
              <w:pStyle w:val="Heading1"/>
              <w:snapToGrid w:val="false"/>
              <w:spacing w:lineRule="atLeast" w:line="360" w:before="0" w:after="0"/>
              <w:jc w:val="both"/>
              <w:rPr>
                <w:rFonts w:cs="Arial"/>
                <w:color w:val="000000"/>
                <w:sz w:val="24"/>
                <w:szCs w:val="24"/>
              </w:rPr>
            </w:pPr>
            <w:r>
              <w:rPr>
                <w:rFonts w:cs="Arial"/>
                <w:color w:val="000000"/>
                <w:sz w:val="24"/>
                <w:szCs w:val="24"/>
              </w:rPr>
              <w:t>A Solemn Warning for All Churches</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431"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28" descr=""/>
                          <pic:cNvPicPr>
                            <a:picLocks noChangeAspect="1" noChangeArrowheads="1"/>
                          </pic:cNvPicPr>
                        </pic:nvPicPr>
                        <pic:blipFill>
                          <a:blip r:embed="rId458"/>
                          <a:srcRect l="-24" t="-111" r="-24" b="-111"/>
                          <a:stretch>
                            <a:fillRect/>
                          </a:stretch>
                        </pic:blipFill>
                        <pic:spPr bwMode="auto">
                          <a:xfrm>
                            <a:off x="0" y="0"/>
                            <a:ext cx="1475740" cy="323215"/>
                          </a:xfrm>
                          <a:prstGeom prst="rect">
                            <a:avLst/>
                          </a:prstGeom>
                        </pic:spPr>
                      </pic:pic>
                    </a:graphicData>
                  </a:graphic>
                </wp:inline>
              </w:drawing>
            </w:r>
          </w:p>
        </w:tc>
        <w:tc>
          <w:tcPr>
            <w:tcW w:w="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color w:val="000000"/>
        </w:rPr>
        <w:t>A Sermon</w:t>
        <w:br/>
      </w:r>
      <w:hyperlink r:id="rId459">
        <w:r>
          <w:rPr>
            <w:rStyle w:val="InternetLink"/>
            <w:rFonts w:cs="Arial" w:ascii="Arial" w:hAnsi="Arial"/>
            <w:color w:val="000000"/>
          </w:rPr>
          <w:t>(No. 68)</w:t>
        </w:r>
      </w:hyperlink>
      <w:r>
        <w:rPr>
          <w:rFonts w:cs="Arial" w:ascii="Arial" w:hAnsi="Arial"/>
          <w:color w:val="000000"/>
        </w:rPr>
        <w:br/>
        <w:t>Delivered on Sabbath Morning, February 24, 1856, by the</w:t>
        <w:br/>
        <w:t>REV. C. H. Spurgeon</w:t>
        <w:br/>
        <w:t xml:space="preserve">At New Park Street Chapel, Southwark.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432"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Thou hast a few names even in Sardis which have not defiled their garments; and they shall walk with me in white; for they are worthy."—Revelation 3:4.</w:t>
      </w:r>
    </w:p>
    <w:p>
      <w:pPr>
        <w:pStyle w:val="Web"/>
        <w:snapToGrid w:val="false"/>
        <w:spacing w:lineRule="atLeast" w:line="360" w:before="0" w:after="0"/>
        <w:jc w:val="both"/>
        <w:rPr/>
      </w:pPr>
      <w:r>
        <w:drawing>
          <wp:anchor behindDoc="0" distT="0" distB="0" distL="0" distR="0" simplePos="0" locked="0" layoutInCell="0" allowOverlap="1" relativeHeight="704">
            <wp:simplePos x="0" y="0"/>
            <wp:positionH relativeFrom="column">
              <wp:align>left</wp:align>
            </wp:positionH>
            <wp:positionV relativeFrom="line">
              <wp:posOffset>635</wp:posOffset>
            </wp:positionV>
            <wp:extent cx="904875" cy="771525"/>
            <wp:effectExtent l="0" t="0" r="0" b="0"/>
            <wp:wrapSquare wrapText="bothSides"/>
            <wp:docPr id="4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16" descr=""/>
                    <pic:cNvPicPr>
                      <a:picLocks noChangeAspect="1" noChangeArrowheads="1"/>
                    </pic:cNvPicPr>
                  </pic:nvPicPr>
                  <pic:blipFill>
                    <a:blip r:embed="rId460"/>
                    <a:srcRect l="-40" t="-47" r="-40" b="-47"/>
                    <a:stretch>
                      <a:fillRect/>
                    </a:stretch>
                  </pic:blipFill>
                  <pic:spPr bwMode="auto">
                    <a:xfrm>
                      <a:off x="0" y="0"/>
                      <a:ext cx="904875" cy="771525"/>
                    </a:xfrm>
                    <a:prstGeom prst="rect">
                      <a:avLst/>
                    </a:prstGeom>
                  </pic:spPr>
                </pic:pic>
              </a:graphicData>
            </a:graphic>
          </wp:anchor>
        </w:drawing>
      </w:r>
      <w:r>
        <w:rPr>
          <w:rFonts w:cs="Arial" w:ascii="Arial" w:hAnsi="Arial"/>
          <w:color w:val="000000"/>
        </w:rPr>
        <w:t xml:space="preserve">Y LEARNED and eminently pious predecessor, Dr. Gill, is of opinion that the different churches spoken of in the Book of Revelation are types of different states through which the church of God shall pass until it comes into the Philadelphia state, the state of love, in which Jesus Christ shall reign in its midst, and afterwards, as he thinks, shall pass into the state of Laodicea, in which condition it shall be when suddenly the Son of Man shall come to judge the world in righteousness and the people in equity. I do not go with him in all his suppositions with regard to these seven churches as following each other in seven periods of time; but I do think he was correct when he declared that the church in Sardis was a most fitting emblem of the church in his days, as also in these. The good old doctor says, "When we shall find any period in which the church was more like the state of Sardis as described here, than it is now?" And he points out the different particulars in which the church of his day (and I am sure it is yet more true of the church at the present day) was exactly like the church in Sardis. I shall use the church in Sardis as a figure of what I conceive to be the sad condition of Christendom at the present moment. My first point will be </w:t>
      </w:r>
      <w:r>
        <w:rPr>
          <w:rFonts w:cs="Arial" w:ascii="Arial" w:hAnsi="Arial"/>
          <w:i/>
          <w:iCs/>
          <w:color w:val="000000"/>
        </w:rPr>
        <w:t>general defilement</w:t>
      </w:r>
      <w:r>
        <w:rPr>
          <w:rFonts w:cs="Arial" w:ascii="Arial" w:hAnsi="Arial"/>
          <w:color w:val="000000"/>
        </w:rPr>
        <w:t xml:space="preserve">—there were but "a few names" in Sardis who had not "defiled their garments;" secondly, </w:t>
      </w:r>
      <w:r>
        <w:rPr>
          <w:rFonts w:cs="Arial" w:ascii="Arial" w:hAnsi="Arial"/>
          <w:i/>
          <w:iCs/>
          <w:color w:val="000000"/>
        </w:rPr>
        <w:t>special preservation</w:t>
      </w:r>
      <w:r>
        <w:rPr>
          <w:rFonts w:cs="Arial" w:ascii="Arial" w:hAnsi="Arial"/>
          <w:color w:val="000000"/>
        </w:rPr>
        <w:t xml:space="preserve">—there were a few who had not defiled their garments; and thirdly, </w:t>
      </w:r>
      <w:r>
        <w:rPr>
          <w:rFonts w:cs="Arial" w:ascii="Arial" w:hAnsi="Arial"/>
          <w:i/>
          <w:iCs/>
          <w:color w:val="000000"/>
        </w:rPr>
        <w:t>a peculiar reward</w:t>
      </w:r>
      <w:r>
        <w:rPr>
          <w:rFonts w:cs="Arial" w:ascii="Arial" w:hAnsi="Arial"/>
          <w:color w:val="000000"/>
        </w:rPr>
        <w:t>—"And they shall walk with me in white; for they are worthy."</w:t>
        <w:br/>
      </w:r>
      <w:r>
        <w:rPr>
          <w:rFonts w:cs="Arial" w:ascii="Arial" w:hAnsi="Arial"/>
          <w:color w:val="000000"/>
        </w:rPr>
        <w:drawing>
          <wp:inline distT="0" distB="0" distL="0" distR="0">
            <wp:extent cx="285115" cy="7620"/>
            <wp:effectExtent l="0" t="0" r="0" b="0"/>
            <wp:docPr id="434"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29" descr=""/>
                    <pic:cNvPicPr>
                      <a:picLocks noChangeAspect="1" noChangeArrowheads="1"/>
                    </pic:cNvPicPr>
                  </pic:nvPicPr>
                  <pic:blipFill>
                    <a:blip r:embed="rId46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GENERAL DEFILEMENT. The holy apostle, John, said of the church in Sardis, "These things saith he that hath the Seven Spirits of God, and the seven stars; I know thy works, that thou has a name that thou livest, and art dead. Be watchful, and strengthen the things which remain, that are ready to die; for I have not found thy works perfect before God. Remember therefore how thou has received and heard, and hold fast and repent. If therefore thou shalt not watch, I will come on thee as a thief, and thou shalt not know what hour I will come upon thee. Thou hast a few names even in Sardis which have not defiled their garments."</w:t>
        <w:br/>
      </w:r>
      <w:r>
        <w:rPr>
          <w:rFonts w:cs="Arial" w:ascii="Arial" w:hAnsi="Arial"/>
          <w:color w:val="000000"/>
        </w:rPr>
        <w:drawing>
          <wp:inline distT="0" distB="0" distL="0" distR="0">
            <wp:extent cx="285115" cy="7620"/>
            <wp:effectExtent l="0" t="0" r="0" b="0"/>
            <wp:docPr id="435"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0" descr=""/>
                    <pic:cNvPicPr>
                      <a:picLocks noChangeAspect="1" noChangeArrowheads="1"/>
                    </pic:cNvPicPr>
                  </pic:nvPicPr>
                  <pic:blipFill>
                    <a:blip r:embed="rId46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first charge of general defilement he brings against the church in Sardis was that they had </w:t>
      </w:r>
      <w:r>
        <w:rPr>
          <w:rFonts w:cs="Arial" w:ascii="Arial" w:hAnsi="Arial"/>
          <w:i/>
          <w:iCs/>
          <w:color w:val="000000"/>
        </w:rPr>
        <w:t>a vast deal of open profession</w:t>
      </w:r>
      <w:r>
        <w:rPr>
          <w:rFonts w:cs="Arial" w:ascii="Arial" w:hAnsi="Arial"/>
          <w:color w:val="000000"/>
        </w:rPr>
        <w:t>, and but little of sincere religion. "I know thy works, that thou hast a name that thou livest, and art dead." That is the crying sin of the present age. I am not inclined to be morbid in my temperament, or to take a melancholy view of the church of God. I would wish at all times to exhibit a liberality of spirit, and to speak as well as I can of the church at large; but God forbid that any minister should shrink from declaring what he believes to be the truth. In going up and down this land, I am obliged to come to this conclusion, that throughout the churches there are multitudes who have "a name to live, and are dead." Religion has become fashionable. The shopkeeper could scarcely succeed in a respectable business if he were not united with a church. It is reckoned to be reputable and honorable to attend a place of worship; and hence men are made religious in shoals. And especially now that parliament itself doth in some measure sanction religion, we may expect that hypocrisy will abound yet more and more, and formality everywhere take the place of true religion. You can scarcely meet with a man who does not call himself a Christian, and yet it is equally hard to meet with one who is in the very marrow of his bones thoroughly sanctified to the good work of the kingdom of heaven. We meet with professors by hundreds; but me must expect still to meet with possessors by units. The whole nation appears to have been Christianized in an hour. But is this real? Is this sincere? Ah! we fear not. How is it that professors can live like other men? How is it that there is so little distinction between the church and the world? Or, that if there is any difference, you are frequently safer in dealing with an ungodly man than with one who is professedly righteous? How is it that men who make high professions can live in worldly conformity, indulge in the same pleasures, live in the same style, act from the same motives, deal in the same manner as other do? Are not these days when the sons of God have made affinity with the sons of men? And may be not fear that something terrible may yet occur unless God shall send a voice, which shall say, "Come out of them, my people, lest ye be partakers of their plagues?" Take our churches at large—there is no lack of names, but there is a lack of life. Else, how is it that our prayer-meetings are so badly attended? Where is the zeal or the energy shown by the apostles? Where is the Spirit of the living God? Is he not departed? Might not "Ichabod" be written on the walls of many a sanctuary? They have a name to live, but are dead. They have their piety? Where is sincere religion? Where is practical godliness? Where is firm, decisive, puritanical piety? Thank God, there are a few names even in Sardis which have not defiled their garments; but charity itself will not allow us to say that the church generally possesses the Spirit of God.</w:t>
        <w:br/>
      </w:r>
      <w:r>
        <w:rPr>
          <w:rFonts w:cs="Arial" w:ascii="Arial" w:hAnsi="Arial"/>
          <w:color w:val="000000"/>
        </w:rPr>
        <w:drawing>
          <wp:inline distT="0" distB="0" distL="0" distR="0">
            <wp:extent cx="285115" cy="7620"/>
            <wp:effectExtent l="0" t="0" r="0" b="0"/>
            <wp:docPr id="436"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1" descr=""/>
                    <pic:cNvPicPr>
                      <a:picLocks noChangeAspect="1" noChangeArrowheads="1"/>
                    </pic:cNvPicPr>
                  </pic:nvPicPr>
                  <pic:blipFill>
                    <a:blip r:embed="rId46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n the next charge was, that there was </w:t>
      </w:r>
      <w:r>
        <w:rPr>
          <w:rFonts w:cs="Arial" w:ascii="Arial" w:hAnsi="Arial"/>
          <w:i/>
          <w:iCs/>
          <w:color w:val="000000"/>
        </w:rPr>
        <w:t xml:space="preserve">a want of zeal </w:t>
      </w:r>
      <w:r>
        <w:rPr>
          <w:rFonts w:cs="Arial" w:ascii="Arial" w:hAnsi="Arial"/>
          <w:color w:val="000000"/>
        </w:rPr>
        <w:t xml:space="preserve">throughout the church of Sardis. He says, "Be watchful." He looked on the church and saw the bishops slumbering, the elders slumbering, and the people slumbering; they were not, as once they were, watchful for the faith, striving together and earnestly contending for it, not wrestling against the enemy of souls, labouring to spread their Master's kingdom, but the apostle saw sleepiness, coldness, lethargy; therefore he said, "Be watchful." Oh! John, if from thy grave thou couldst start up, and see the church as thou didst at Sardis, having thine eyes anointed by the Spirit, thou wouldst say it is even so now. Ah! we have abundance of cold, calculating Christians, multitudes of professors; but where are the zealous ones? where are the leaders of the children of God? where are your heroes who stand in the day of battle? where are your men who "count not their lives dear unto them," that they might win Christ, and be found in him? where are those who have an impassioned love for souls? How many of our pulpits are filled by earnest, enthusiastic preachers? Alas! look, at the church. She has builded herself fine palaces, imitating popery; she hath girded herself with vestments; she has gone astray from her simplicity; but she has lost the fire and the life which she once had. We go into our chapels now, and we see everything in good taste: we hear the organ play; the psalmody is in keeping with the most correct ear; the gown and the noble vestments are there, and everything is grand and goodly, and we think that God is honored. Oh for the days when Whitfields would preach on tubs once more, when their pulpits should be on Kennington Common, and their roofs the ceiling of God's sky. Oh for the time when we might preach in barns again, or in catacombs either, if we might but have the life of God that once they had in such places. What is the use of garnishing the shell when you have lost the kernel. Go and whitewash, for the life is gone. Garnish the outside of your cups and platters; but ye have lost the pure word of God. Ye have it not for a piece of bread; they flinch to speak the whole truth, or if they seem to speak it, it is with cold, meaningless, passionless words, as if it were nothing whether souls were damned or saved, whether heaven were filled or heaven depopulated, or whether Christ should see of the travail of his would and be satisfied. Do I speak fierce things? I can say as Irving once did, I might deserve to be broken on the wheel if I did not believe what I say to be the truth; for the utterance of such things I might deserve the stake; but God is my witness, I have endeavoured to judge and to speak impartially. With all that universal cant of charity now so prevalent I am at arm's length; I care not for it. Let us speak of things as we find them. WE do believe that the church has lost her zeal and her energy. But what do men say of us? "Oh! you are too excited." Good God! excited! when men are being damned; </w:t>
      </w:r>
      <w:r>
        <w:rPr>
          <w:rFonts w:cs="Arial" w:ascii="Arial" w:hAnsi="Arial"/>
          <w:i/>
          <w:iCs/>
          <w:color w:val="000000"/>
        </w:rPr>
        <w:t>Excited!</w:t>
      </w:r>
      <w:r>
        <w:rPr>
          <w:rFonts w:cs="Arial" w:ascii="Arial" w:hAnsi="Arial"/>
          <w:color w:val="000000"/>
        </w:rPr>
        <w:t xml:space="preserve"> When we have the mission of heaven to preach to dying souls. EXCITED! </w:t>
      </w:r>
      <w:r>
        <w:rPr>
          <w:rFonts w:cs="Arial" w:ascii="Arial" w:hAnsi="Arial"/>
          <w:i/>
          <w:iCs/>
          <w:color w:val="000000"/>
        </w:rPr>
        <w:t>preaching too much!</w:t>
      </w:r>
      <w:r>
        <w:rPr>
          <w:rFonts w:cs="Arial" w:ascii="Arial" w:hAnsi="Arial"/>
          <w:color w:val="000000"/>
        </w:rPr>
        <w:t xml:space="preserve"> when souls are lost. Why should it come to pass that one man should be perpetually labouring all the week, while others are lolling upon their couches, and preach only upon the Sabbath-day? Can I bear to see the laziness, the slothfulness, the indifference of ministers, and of churches, without speaking. No! there must be a protest entered, and we enter it now. Oh! Church of God, thou has a name to live, and art dead; thou art not watchful. Awake! awake! arise from the dead, and Christ shall give thee light.</w:t>
        <w:br/>
      </w:r>
      <w:r>
        <w:rPr>
          <w:rFonts w:cs="Arial" w:ascii="Arial" w:hAnsi="Arial"/>
          <w:color w:val="000000"/>
        </w:rPr>
        <w:drawing>
          <wp:inline distT="0" distB="0" distL="0" distR="0">
            <wp:extent cx="285115" cy="7620"/>
            <wp:effectExtent l="0" t="0" r="0" b="0"/>
            <wp:docPr id="437"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2" descr=""/>
                    <pic:cNvPicPr>
                      <a:picLocks noChangeAspect="1" noChangeArrowheads="1"/>
                    </pic:cNvPicPr>
                  </pic:nvPicPr>
                  <pic:blipFill>
                    <a:blip r:embed="rId46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third charge which John brought against Sardis was that they </w:t>
      </w:r>
      <w:r>
        <w:rPr>
          <w:rFonts w:cs="Arial" w:ascii="Arial" w:hAnsi="Arial"/>
          <w:i/>
          <w:iCs/>
          <w:color w:val="000000"/>
        </w:rPr>
        <w:t>did not "look to the things that remained and were ready to die."</w:t>
      </w:r>
      <w:r>
        <w:rPr>
          <w:rFonts w:cs="Arial" w:ascii="Arial" w:hAnsi="Arial"/>
          <w:color w:val="000000"/>
        </w:rPr>
        <w:t xml:space="preserve"> I take it that this may related to the poor feeble saints, the true children of God, who were sorrowing, mourning, and groaning in their midst, who were so oppressed with sorrow on account of the state of Sardis, that they were "ready to die." And what does the church do now? Do the shepherds go after those that are wounded and sick, and those that are weary? Do they carry the lambs in their bosom, and gently lead those that are with young? Do they see to poor distressed consciences, and speak to those who feel their deadness in trespasses and sins? Yes, but how do they speak? They tell them to do things they cannot do—to perform impossible duties—instead of "strengthening the things that remain and are ready to die" In how much contempt are the truly new-born children of God held in these times! They are called peculiar men, scouted as Antinomians, hissed at as being oddities, high doctrine men who have departed from the usual mode of pulling down God's word to men's fancies; they are called bigots, narrow-minded souls, and their creed is set down as dry, hard, rough, severe Calvinism. God's gospel called hard, rough, and severe! The things for which our fathers died are not called infamous things! Mark whether, if ye stand out prominently in the truth, you will not be abhorred and scouted. If you go into a village, and hear of poor people who are said to be doing a deal of mischief, are they not the people who understand most of the gospel? Go and ask the minister who are the persons that he most dislikes? and he will say, "We have a nasty lot of Antinomians here." What does he mean by that? Men who love the truth, the whole truth, and nothing but the truth, and will have it, and are therefore called a nasty set of Antinomians. Ah! we have lost what once we had. We do not now "strengthen the things that remain and are ready to die;" they are not looked after as they ought to be, not beloved, not fostered. The salt of the earth are now the offscouring of all things; men whom God has loved, and who have attained a high standing in godliness—these are the men who will not bow the knee to Baal, and who therefore are cast into the fiery furnace of persecution and slander. O Sardis! Sardis! I see thee now. Thou hast defiled thy garments. Thank God, there are a few who have not followed the multitude to do evil, and who shall "walk in white, for they are worthy."</w:t>
        <w:br/>
      </w:r>
      <w:r>
        <w:rPr>
          <w:rFonts w:cs="Arial" w:ascii="Arial" w:hAnsi="Arial"/>
          <w:color w:val="000000"/>
        </w:rPr>
        <w:drawing>
          <wp:inline distT="0" distB="0" distL="0" distR="0">
            <wp:extent cx="285115" cy="7620"/>
            <wp:effectExtent l="0" t="0" r="0" b="0"/>
            <wp:docPr id="438"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3" descr=""/>
                    <pic:cNvPicPr>
                      <a:picLocks noChangeAspect="1" noChangeArrowheads="1"/>
                    </pic:cNvPicPr>
                  </pic:nvPicPr>
                  <pic:blipFill>
                    <a:blip r:embed="rId46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other charge which God has brought against the church is, that </w:t>
      </w:r>
      <w:r>
        <w:rPr>
          <w:rFonts w:cs="Arial" w:ascii="Arial" w:hAnsi="Arial"/>
          <w:i/>
          <w:iCs/>
          <w:color w:val="000000"/>
        </w:rPr>
        <w:t>they were careless about the things which they heard.</w:t>
      </w:r>
      <w:r>
        <w:rPr>
          <w:rFonts w:cs="Arial" w:ascii="Arial" w:hAnsi="Arial"/>
          <w:color w:val="000000"/>
        </w:rPr>
        <w:t xml:space="preserve"> He says, "Remember, therefore, how thou hast received and heard, and hold fast; and repent." If I am wrong upon other points, I am positive that the sin of this age is impurity of doctrine, and laxity of faith. Now you know you are told every Sunday that it does not signify what you believe; that all sects and denominations will be saved; that doctrines are unimportant things; that as to the doctrines of God's grace, they are rather dangerous than otherwise, and the less you inquire about them the better; they are very good things for the priests, but you common people cannot understand them. Thus they keep back a portion of the gospel with cautious reserve; but having studied in the devil's new Jesuitical college, they understand how to call themselves particular Baptists, and then preach general doctrines, to call themselves Calvinists, and preach Arminianism, telling the people that it does not signify whether they preach damnable heresies instead of the truth of God. And what do the congregations say? "Well, he is a wise man, and ought to know." So you are going back into as bad a priestcraft as ever. Presbyter has become priest written large, and minister has become priest in many a place because persons do not search for themselves and endeavour to get hold of the truth of God. It is everywhere proclaimed that we are all right; that though one says God loved his people from before the foundation of the world, and the other that he did not; though one says that God is changeable and turns away from his people, and the other, that he will hold them fast to the end; though the one says that the blood of Christ avails for all for whom it was shed and the other, that it is inefficacious for a large number of those for whom he died; though one says that the works of the law are in some measure necessary, or at any rate that we must endeavour to improve what we have, and then we shall get more, while the other says, that "by grace we are saved through faith, and that not of ourselves, it is the gift of God," yet both are right. A new age this, when falsehood and truth can kiss each other! New times these when fire and water can become friendly! Glorious times these when there is an alliance between hell and heaven, though God knows, we are of vastly different families. Ah! now, who cares for truth except a few narrow-minded bigots as they are called. Election—</w:t>
      </w:r>
      <w:r>
        <w:rPr>
          <w:rFonts w:cs="Arial" w:ascii="Arial" w:hAnsi="Arial"/>
          <w:i/>
          <w:iCs/>
          <w:color w:val="000000"/>
        </w:rPr>
        <w:t>horrible!</w:t>
      </w:r>
      <w:r>
        <w:rPr>
          <w:rFonts w:cs="Arial" w:ascii="Arial" w:hAnsi="Arial"/>
          <w:color w:val="000000"/>
        </w:rPr>
        <w:t xml:space="preserve"> Predestination—</w:t>
      </w:r>
      <w:r>
        <w:rPr>
          <w:rFonts w:cs="Arial" w:ascii="Arial" w:hAnsi="Arial"/>
          <w:i/>
          <w:iCs/>
          <w:color w:val="000000"/>
        </w:rPr>
        <w:t>awful!</w:t>
      </w:r>
      <w:r>
        <w:rPr>
          <w:rFonts w:cs="Arial" w:ascii="Arial" w:hAnsi="Arial"/>
          <w:color w:val="000000"/>
        </w:rPr>
        <w:t xml:space="preserve"> Final perseverance—</w:t>
      </w:r>
      <w:r>
        <w:rPr>
          <w:rFonts w:cs="Arial" w:ascii="Arial" w:hAnsi="Arial"/>
          <w:i/>
          <w:iCs/>
          <w:color w:val="000000"/>
        </w:rPr>
        <w:t>desperate!</w:t>
      </w:r>
      <w:r>
        <w:rPr>
          <w:rFonts w:cs="Arial" w:ascii="Arial" w:hAnsi="Arial"/>
          <w:color w:val="000000"/>
        </w:rPr>
        <w:t xml:space="preserve"> Yet, turn to the pages of the Puritans, and you will see that these truths were preached every day. Turn to the Fathers; read Augustine, and you will see that these were the truths for which he would have bled and died. Read the Scriptures, and if every page is not full of them I have not read them aright, or any child of God either. Ay, laxity of doctrine is the great fault now; we solemnly protest against it. You may fancy that I am raising an outcry about nothing at all. Ah! no; my anxious spirit sees the next generation—what will that be. </w:t>
      </w:r>
      <w:r>
        <w:rPr>
          <w:rFonts w:cs="Arial" w:ascii="Arial" w:hAnsi="Arial"/>
          <w:i/>
          <w:iCs/>
          <w:color w:val="000000"/>
        </w:rPr>
        <w:t>This</w:t>
      </w:r>
      <w:r>
        <w:rPr>
          <w:rFonts w:cs="Arial" w:ascii="Arial" w:hAnsi="Arial"/>
          <w:color w:val="000000"/>
        </w:rPr>
        <w:t xml:space="preserve"> generation—Arminianism. What next? Pelagianism. And what next? Popery. And what next? I leave you to guess. The path of error is always downward. We have taken one step in the wrong direction; God knows where we shall stop. If there had not been sturdy men in ages gone by, the Lord would not have left to us a remnant even now; all grace must have died, and we had become like unto Gomorrah and unto Sodoma. Oh, church of the living God, awake! awake! Once more write truth upon thy banner; stamp truth upon thy sword; and for God and for his word, charge home. Ye knights of truth, and truth alone, shall sit king over the whole world!</w:t>
        <w:br/>
      </w:r>
      <w:r>
        <w:rPr>
          <w:rFonts w:cs="Arial" w:ascii="Arial" w:hAnsi="Arial"/>
          <w:color w:val="000000"/>
        </w:rPr>
        <w:drawing>
          <wp:inline distT="0" distB="0" distL="0" distR="0">
            <wp:extent cx="285115" cy="7620"/>
            <wp:effectExtent l="0" t="0" r="0" b="0"/>
            <wp:docPr id="439"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4" descr=""/>
                    <pic:cNvPicPr>
                      <a:picLocks noChangeAspect="1" noChangeArrowheads="1"/>
                    </pic:cNvPicPr>
                  </pic:nvPicPr>
                  <pic:blipFill>
                    <a:blip r:embed="rId46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now I have lifted up the whip, I must have another lash. Look on any section of the church you like to mention, not excepting that to which I belong; and let me ask you whether they have not defiled their garments. Look at the church of England. Her articles are pure and right in most respects; yet see how her garments are defiled. She hath made the Queen her Head instead of God; she bows before the state, and worships the golden calf that is set up before her. Look at her abominations, her pluralities, her easy living bishops doing nothing; look at her ungodly clergymen in the country, living in sin. The churchman who does not know that his church has defiled her garments is partial to his mother, as indeed he ought to be, but he is too partial to speak the truth. But good churchmen themselves weep, because what I say is true. Then look at John Wesley's body; have not they defiled their garments? See how they have lately been contending with a despotism as accursed as any that ever brooded over the slaves in America? See how they have been rent in sunder, and how imperfect in doctrine they are too after all, professedly at least, not holding the truth of God. Look into what denomination you please, Independent, or Baptist, or any other—have they not all defiled their garments in some way or other? Look at the churches around, and see how they have defiled their garments by giving baptism to those who whom it was never intended, and degrading a holy church ordinance to become a mere sop with which they feed their babes. And see how they have taken away Christ's honor, how they have taken the bread that was meant for the children, and cast it to ungodly persons. Look at our own denomination: see how it has deserted the leading truths of the gospel. For a proof hereof, I refer you to hundreds of our pulpits. Oh church of God! I am but a voice crying in the wilderness, but I must cry still, "How art thou fallen from heaven, thou son of the morning! how art thou fallen!" "Remember how thou hast received and heard, and hold fast, and repent." If thou dost not watch, thy Master will come upon thee as a thief, and thou shalt not know in what hour he will come unto thee.</w:t>
        <w:br/>
      </w:r>
      <w:r>
        <w:rPr>
          <w:rFonts w:cs="Arial" w:ascii="Arial" w:hAnsi="Arial"/>
          <w:color w:val="000000"/>
        </w:rPr>
        <w:drawing>
          <wp:inline distT="0" distB="0" distL="0" distR="0">
            <wp:extent cx="285115" cy="7620"/>
            <wp:effectExtent l="0" t="0" r="0" b="0"/>
            <wp:docPr id="440"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5" descr=""/>
                    <pic:cNvPicPr>
                      <a:picLocks noChangeAspect="1" noChangeArrowheads="1"/>
                    </pic:cNvPicPr>
                  </pic:nvPicPr>
                  <pic:blipFill>
                    <a:blip r:embed="rId46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 But now we come to far easier work; not because we would shun what we conceive to be our duty, even at the expense of offending many now present, but because we always delight to speak well if we can. "Thou has a few names even in Sardis that have not defiled their garments." He we have SPECIAL PRESERVATION. Mark, "Thou hast a few names." Only a few; not so few as some think, but not as many as others imagine! A few compared with the mass of professors; a few compared even with the true children of God, for many of </w:t>
      </w:r>
      <w:r>
        <w:rPr>
          <w:rFonts w:cs="Arial" w:ascii="Arial" w:hAnsi="Arial"/>
          <w:i/>
          <w:iCs/>
          <w:color w:val="000000"/>
        </w:rPr>
        <w:t>them</w:t>
      </w:r>
      <w:r>
        <w:rPr>
          <w:rFonts w:cs="Arial" w:ascii="Arial" w:hAnsi="Arial"/>
          <w:color w:val="000000"/>
        </w:rPr>
        <w:t xml:space="preserve"> have defiled their garments. They were but a few, and those few were even I Sardis. There is not a church on earth that is so corrupt but has "a few." You who are always fighting so much for your denomination, you think other denominations are Sardis; but there are a few even in Sardis. Even if the denomination is the worst of all Protestant sections, there are a few in Sardis; and perhaps that is as much as we can say of our denomination: so we will treat them all alike. There are a few in Sardis—mark that. Not in what you conceive to be Philadelphia, your own blessed church, but in Sardis—there are a few there. Where there is heresy and false doctrine, where there are many mistakes about rites and ceremonials, there are a few there; and even where they cringe before the state, there are a few there—ay, and a goodly few too, a few whom we love, with whom we can hold communion. This makes us severe against the whole body, but it makes us very loving towards all the dear people of God everywhere. There are a few even in Sardis. Well, when I meet a brother who lives in Sardis, I will hope he is one of the few; and when you meet such, do you say, "Ah! well, I know my brother comes out of a bad church, but there are a few in Sardis, and very likely he is one of them." That is the kind of charity God loves; not the universal charity which says Sardis is all right, but that which says, some in her are sincere. We stand this morning like old Elijah, when he stood before God and said, "I, only I, am left, and they seek my life." But God whispers, "I have yet reserved unto myself seventy thousand that have not bowed the knee to Baal." Take heart, Christian, there are a few in Sardis—do not forget that—who have not defiled their garments. Take heart. It is not all rotten yet; there is a soundness in the core after all; there is "a remnant according to the election of grace;" there is "salt," and for the sake of that salt, many who have defiled their garments in a measure will be saved. They will enter into heaven even as these few will; but unto the few there will be special honor and special blessing. Take heart then; and whenever you go to your chamber and mourn over the sad condition of the church, think you hear that good old woman in her closet groaning and crying; think you hear that minister faithfully dispensing the word; think you see that valiant deacon standing up for God's truth; think you see that young man strong in the midst of temptation; think of these few in Sardis, and they will cheer you. Do not be quite downcast. Some heroes have not turned their backs in the day of battle; some mighty men still fight for the truth. Be encouraged; there are a few in Sardis. But be careful, for perhaps you are not one of the few. Since there are but a few, there ought to be great searchings of heart. Let us look to </w:t>
      </w:r>
      <w:r>
        <w:rPr>
          <w:rFonts w:cs="Arial" w:ascii="Arial" w:hAnsi="Arial"/>
          <w:i/>
          <w:iCs/>
          <w:color w:val="000000"/>
        </w:rPr>
        <w:t>our</w:t>
      </w:r>
      <w:r>
        <w:rPr>
          <w:rFonts w:cs="Arial" w:ascii="Arial" w:hAnsi="Arial"/>
          <w:color w:val="000000"/>
        </w:rPr>
        <w:t xml:space="preserve"> garments and see whether they be defiled. If they be not, we shall walk in white, for we are worthy through Jesus. Be active; be prayerful. The fewer the workmen to do the work the greater reason is there that you should be active. Be instant in season and out of season, because there are so few. Oh! if we had hundreds behind us, we might say, "Let </w:t>
      </w:r>
      <w:r>
        <w:rPr>
          <w:rFonts w:cs="Arial" w:ascii="Arial" w:hAnsi="Arial"/>
          <w:i/>
          <w:iCs/>
          <w:color w:val="000000"/>
        </w:rPr>
        <w:t>them</w:t>
      </w:r>
      <w:r>
        <w:rPr>
          <w:rFonts w:cs="Arial" w:ascii="Arial" w:hAnsi="Arial"/>
          <w:color w:val="000000"/>
        </w:rPr>
        <w:t xml:space="preserve"> do the work;" but if we stand with only a few, how should each of those few rush hither and thither! A city is besieged: it is full of inhabitants; half of them are asleep; the others watch the walls, and thus they relieve each other. Another city has but a few defenders: see how that champion rushes first to that breach and routs the enemy; now he brings his might to another place; a bastion is assaulted, and he is there; now a postern is attacked—there he is with all his force behind him; he is here, he is there, he is everywhere, because he feels there is but a handful of men who can gather round him. Take courage, take heart; stir yourselves up to the sternest activity, for verily there are but a few in Sardis who have not defiled their garments. Above all, be prayerful. Put up your earnest cries to God that he would multiply the faithful, that he would increase the number of chosen ones who stand fast, that he would purify the church with fire in a furnace seven times heated, so that he might bring out her third part through the fire; cry unto God that the day may come when the much fine gold shall be no longer dim, when the glory shall again return unto Zion. Beg of God to remove the cloud, to take away "the darkness that may be felt." Be doubly prayerful, for there are but a few in Sardis who have not defiled their garments.</w:t>
        <w:br/>
      </w:r>
      <w:r>
        <w:rPr>
          <w:rFonts w:cs="Arial" w:ascii="Arial" w:hAnsi="Arial"/>
          <w:color w:val="000000"/>
        </w:rPr>
        <w:drawing>
          <wp:inline distT="0" distB="0" distL="0" distR="0">
            <wp:extent cx="285115" cy="7620"/>
            <wp:effectExtent l="0" t="0" r="0" b="0"/>
            <wp:docPr id="441"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36" descr=""/>
                    <pic:cNvPicPr>
                      <a:picLocks noChangeAspect="1" noChangeArrowheads="1"/>
                    </pic:cNvPicPr>
                  </pic:nvPicPr>
                  <pic:blipFill>
                    <a:blip r:embed="rId46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I. This brings us to the third point, which is a PECULIAR REWARD. "They shall walk in white, for they are worthy." The attentive reader will observe, that in quoting the passage just now, I left out two of the sweetest words in the passage. It reads: "They shall walk </w:t>
      </w:r>
      <w:r>
        <w:rPr>
          <w:rFonts w:cs="Arial" w:ascii="Arial" w:hAnsi="Arial"/>
          <w:i/>
          <w:iCs/>
          <w:color w:val="000000"/>
        </w:rPr>
        <w:t>with me</w:t>
      </w:r>
      <w:r>
        <w:rPr>
          <w:rFonts w:cs="Arial" w:ascii="Arial" w:hAnsi="Arial"/>
          <w:color w:val="000000"/>
        </w:rPr>
        <w:t xml:space="preserve"> in white, for they are worthy." That is the very pith of the honor; if the rest of it be gold this is the jewel. "They shall walk </w:t>
      </w:r>
      <w:r>
        <w:rPr>
          <w:rFonts w:cs="Arial" w:ascii="Arial" w:hAnsi="Arial"/>
          <w:i/>
          <w:iCs/>
          <w:color w:val="000000"/>
        </w:rPr>
        <w:t>with me</w:t>
      </w:r>
      <w:r>
        <w:rPr>
          <w:rFonts w:cs="Arial" w:ascii="Arial" w:hAnsi="Arial"/>
          <w:color w:val="000000"/>
        </w:rPr>
        <w:t xml:space="preserve"> in white." That is to say, communion with Christ on earth shall be the special reward of those who have not defiled their garments. Now, I must say a very hard thing again, but it is a true one. Go into what company you please, do you meet with many men who hold communion with Christ? Though they may be godly men, upright men, ask them if they hold communion with Christ, and will they understand you? If you give them some of those sweetly spiritual books, that those who hold fellowship love to read, they will say they are mystical, and they do not love them. Ask them whether they can spend an hour in meditation upon Christ, whether they ever rise to heaven and lay their head on the breast of the Saviour, whether they ever know what it is to enter into rest and get into Canaan; whether they understand how he has raised us up together and made us sit together in heavenly places in Christ Jesus; whether they can often say, </w:t>
      </w:r>
    </w:p>
    <w:p>
      <w:pPr>
        <w:pStyle w:val="Normal"/>
        <w:snapToGrid w:val="false"/>
        <w:spacing w:lineRule="atLeast" w:line="360"/>
        <w:jc w:val="both"/>
        <w:rPr>
          <w:rFonts w:ascii="Arial" w:hAnsi="Arial" w:cs="Arial"/>
          <w:color w:val="000000"/>
        </w:rPr>
      </w:pPr>
      <w:r>
        <w:rPr>
          <w:rFonts w:cs="Arial" w:ascii="Arial" w:hAnsi="Arial"/>
          <w:color w:val="000000"/>
        </w:rPr>
        <w:t>Abundant sweetness while I sing</w:t>
        <w:br/>
        <w:t>Thy love, my ravish'd heart o'erflows;</w:t>
        <w:br/>
        <w:t>Secure in thee my God and King</w:t>
        <w:br/>
        <w:t>Of glory that no period knows."</w:t>
      </w:r>
    </w:p>
    <w:p>
      <w:pPr>
        <w:pStyle w:val="Normal"/>
        <w:snapToGrid w:val="false"/>
        <w:spacing w:lineRule="atLeast" w:line="360"/>
        <w:jc w:val="both"/>
        <w:rPr/>
      </w:pPr>
      <w:r>
        <w:rPr>
          <w:rFonts w:cs="Arial" w:ascii="Arial" w:hAnsi="Arial"/>
          <w:color w:val="000000"/>
        </w:rPr>
        <w:br/>
        <w:t xml:space="preserve">Ask them that, and they will say, "We don't comprehend you." Now, the reason of it is in the first part of my sermon—they have defiled their garments, and therefore Christ will not walk with them. He says, "Those that have not defiled their garments shall walk </w:t>
      </w:r>
      <w:r>
        <w:rPr>
          <w:rFonts w:cs="Arial" w:ascii="Arial" w:hAnsi="Arial"/>
          <w:i/>
          <w:iCs/>
          <w:color w:val="000000"/>
        </w:rPr>
        <w:t>with me.</w:t>
      </w:r>
      <w:r>
        <w:rPr>
          <w:rFonts w:cs="Arial" w:ascii="Arial" w:hAnsi="Arial"/>
          <w:color w:val="000000"/>
        </w:rPr>
        <w:t xml:space="preserve">" Those who hold fast the truth, who take care to be free from the prevailing sins of the times, "These," he says, "shall walk </w:t>
      </w:r>
      <w:r>
        <w:rPr>
          <w:rFonts w:cs="Arial" w:ascii="Arial" w:hAnsi="Arial"/>
          <w:i/>
          <w:iCs/>
          <w:color w:val="000000"/>
        </w:rPr>
        <w:t>with me;</w:t>
      </w:r>
      <w:r>
        <w:rPr>
          <w:rFonts w:cs="Arial" w:ascii="Arial" w:hAnsi="Arial"/>
          <w:color w:val="000000"/>
        </w:rPr>
        <w:t xml:space="preserve"> they shall be in constant fellowship </w:t>
      </w:r>
      <w:r>
        <w:rPr>
          <w:rFonts w:cs="Arial" w:ascii="Arial" w:hAnsi="Arial"/>
          <w:i/>
          <w:iCs/>
          <w:color w:val="000000"/>
        </w:rPr>
        <w:t>with me;</w:t>
      </w:r>
      <w:r>
        <w:rPr>
          <w:rFonts w:cs="Arial" w:ascii="Arial" w:hAnsi="Arial"/>
          <w:color w:val="000000"/>
        </w:rPr>
        <w:t xml:space="preserve"> I will let them see that I am bone of their bone, and flesh of their flesh: I will bring them into the banqueting-house; my banner over them shall be love; they shall drink wine on the lees well refined; they shall have the secrets of the Lord revealed unto them, because they are the people who truly fear me: they shall walk </w:t>
      </w:r>
      <w:r>
        <w:rPr>
          <w:rFonts w:cs="Arial" w:ascii="Arial" w:hAnsi="Arial"/>
          <w:i/>
          <w:iCs/>
          <w:color w:val="000000"/>
        </w:rPr>
        <w:t>with me</w:t>
      </w:r>
      <w:r>
        <w:rPr>
          <w:rFonts w:cs="Arial" w:ascii="Arial" w:hAnsi="Arial"/>
          <w:color w:val="000000"/>
        </w:rPr>
        <w:t xml:space="preserve"> in white." Oh, Christian! if thou wouldst have communion with Christ, the special way to win it is by not defiling thy garments, as the church has done.</w:t>
        <w:br/>
      </w:r>
      <w:r>
        <w:rPr>
          <w:rFonts w:cs="Arial" w:ascii="Arial" w:hAnsi="Arial"/>
          <w:color w:val="000000"/>
        </w:rPr>
        <w:drawing>
          <wp:inline distT="0" distB="0" distL="0" distR="0">
            <wp:extent cx="285115" cy="7620"/>
            <wp:effectExtent l="0" t="0" r="0" b="0"/>
            <wp:docPr id="442"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37" descr=""/>
                    <pic:cNvPicPr>
                      <a:picLocks noChangeAspect="1" noChangeArrowheads="1"/>
                    </pic:cNvPicPr>
                  </pic:nvPicPr>
                  <pic:blipFill>
                    <a:blip r:embed="rId46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we must dwell on the rest of the passage. "They shall walk with me in white, for they are worthy." A good old author says there is a reference here to that fact, that the rabbis allowed persons to walk in white who could trace their pedigree without a flew; but if they found any blot on their escutcheon, and could not trace their birth up to Abraham, they were not allowed to walk in white on certain days. Well, he says he thinks the passage means that those who have not defiled their garments will be able to prove their </w:t>
      </w:r>
      <w:r>
        <w:rPr>
          <w:rFonts w:cs="Arial" w:ascii="Arial" w:hAnsi="Arial"/>
          <w:i/>
          <w:iCs/>
          <w:color w:val="000000"/>
        </w:rPr>
        <w:t>adoption,</w:t>
      </w:r>
      <w:r>
        <w:rPr>
          <w:rFonts w:cs="Arial" w:ascii="Arial" w:hAnsi="Arial"/>
          <w:color w:val="000000"/>
        </w:rPr>
        <w:t xml:space="preserve"> and will walk in white garments as being sure they are the sons of God. If we would be certain that we are the people of God, we must take care that we have no blots on our dress, for each one of those spatterings of the mire of this earth will cry out, and say "Perhaps you are not a child of God." Nothing is such a father of doubts as sin; sin is the very mother of our distress. He who is covered with sin must not expect to enjoy full assurance, but he who liveth close to his God, and keeps his garments unspotted from the world—he shall walk in white, knowing that his adoption is sure.</w:t>
        <w:br/>
      </w:r>
      <w:r>
        <w:rPr>
          <w:rFonts w:cs="Arial" w:ascii="Arial" w:hAnsi="Arial"/>
          <w:color w:val="000000"/>
        </w:rPr>
        <w:drawing>
          <wp:inline distT="0" distB="0" distL="0" distR="0">
            <wp:extent cx="285115" cy="7620"/>
            <wp:effectExtent l="0" t="0" r="0" b="0"/>
            <wp:docPr id="443"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38" descr=""/>
                    <pic:cNvPicPr>
                      <a:picLocks noChangeAspect="1" noChangeArrowheads="1"/>
                    </pic:cNvPicPr>
                  </pic:nvPicPr>
                  <pic:blipFill>
                    <a:blip r:embed="rId47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chiefly we should understand this to refer to </w:t>
      </w:r>
      <w:r>
        <w:rPr>
          <w:rFonts w:cs="Arial" w:ascii="Arial" w:hAnsi="Arial"/>
          <w:i/>
          <w:iCs/>
          <w:color w:val="000000"/>
        </w:rPr>
        <w:t>justification.</w:t>
      </w:r>
      <w:r>
        <w:rPr>
          <w:rFonts w:cs="Arial" w:ascii="Arial" w:hAnsi="Arial"/>
          <w:color w:val="000000"/>
        </w:rPr>
        <w:t xml:space="preserve"> "They shall walk in white;" that is, they shall enjoy a constant sense of their own justification by faith; they shall understand that the righteousness of Christ is imputed to them, that they have </w:t>
      </w:r>
    </w:p>
    <w:p>
      <w:pPr>
        <w:pStyle w:val="Normal"/>
        <w:snapToGrid w:val="false"/>
        <w:spacing w:lineRule="atLeast" w:line="360"/>
        <w:jc w:val="both"/>
        <w:rPr>
          <w:rFonts w:ascii="Arial" w:hAnsi="Arial" w:cs="Arial"/>
          <w:color w:val="000000"/>
        </w:rPr>
      </w:pPr>
      <w:r>
        <w:rPr>
          <w:rFonts w:cs="Arial" w:ascii="Arial" w:hAnsi="Arial"/>
          <w:color w:val="000000"/>
        </w:rPr>
        <w:t>A matchless robe which far exceeds</w:t>
        <w:br/>
        <w:t>What earthly princes wea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br/>
        <w:t>that they have been washed and make whiter than snow, and purified and made more cleanly than wool.</w:t>
        <w:br/>
      </w:r>
      <w:r>
        <w:rPr>
          <w:rFonts w:cs="Arial" w:ascii="Arial" w:hAnsi="Arial"/>
          <w:color w:val="000000"/>
        </w:rPr>
        <w:drawing>
          <wp:inline distT="0" distB="0" distL="0" distR="0">
            <wp:extent cx="285115" cy="7620"/>
            <wp:effectExtent l="0" t="0" r="0" b="0"/>
            <wp:docPr id="444"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39" descr=""/>
                    <pic:cNvPicPr>
                      <a:picLocks noChangeAspect="1" noChangeArrowheads="1"/>
                    </pic:cNvPicPr>
                  </pic:nvPicPr>
                  <pic:blipFill>
                    <a:blip r:embed="rId47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gain, it refers to </w:t>
      </w:r>
      <w:r>
        <w:rPr>
          <w:rFonts w:cs="Arial" w:ascii="Arial" w:hAnsi="Arial"/>
          <w:i/>
          <w:iCs/>
          <w:color w:val="000000"/>
        </w:rPr>
        <w:t>joy and gladness</w:t>
      </w:r>
      <w:r>
        <w:rPr>
          <w:rFonts w:cs="Arial" w:ascii="Arial" w:hAnsi="Arial"/>
          <w:color w:val="000000"/>
        </w:rPr>
        <w:t>: for white robes were holiday dresses among the Jews. They that have not defiled their garments, shall have their faces always bright; they shall understand what Solomon meant when he said, "Go thy way, eat thy bread with joy, and drink thy wine with a merry heart. Let thy garments be always white, for God hath accepted thy works." He who is accepted of God shall wear white garments, being received by the Father—garments of joy and gladness. Whence so many doubts, so much distress, and misery, and mourning? It is because the church has defiled her garments; they do not here below walk in white, because they are not worthy.</w:t>
        <w:br/>
      </w:r>
      <w:r>
        <w:rPr>
          <w:rFonts w:cs="Arial" w:ascii="Arial" w:hAnsi="Arial"/>
          <w:color w:val="000000"/>
        </w:rPr>
        <w:drawing>
          <wp:inline distT="0" distB="0" distL="0" distR="0">
            <wp:extent cx="285115" cy="7620"/>
            <wp:effectExtent l="0" t="0" r="0" b="0"/>
            <wp:docPr id="445"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0" descr=""/>
                    <pic:cNvPicPr>
                      <a:picLocks noChangeAspect="1" noChangeArrowheads="1"/>
                    </pic:cNvPicPr>
                  </pic:nvPicPr>
                  <pic:blipFill>
                    <a:blip r:embed="rId47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lastly, it refers to </w:t>
      </w:r>
      <w:r>
        <w:rPr>
          <w:rFonts w:cs="Arial" w:ascii="Arial" w:hAnsi="Arial"/>
          <w:i/>
          <w:iCs/>
          <w:color w:val="000000"/>
        </w:rPr>
        <w:t>walking in white before the throne of God.</w:t>
      </w:r>
      <w:r>
        <w:rPr>
          <w:rFonts w:cs="Arial" w:ascii="Arial" w:hAnsi="Arial"/>
          <w:color w:val="000000"/>
        </w:rPr>
        <w:t xml:space="preserve"> Those who have not defiled their garments here, shall most certainly walk in white up yonder, where the white-robed hosts sing perpetual hallelujahs to the Most High. If thou hast not defiled thy garments, thou mayest say, "I know whom I have believed;" not for my works, not by way of merit, but as the reward of grace. If there be joys inconceivable, happiness beyond a dream, bliss which imagination knoweth not, blessedness which even the stretch of desire hath not reached, thou shalt have all these: thou shalt walk in white, since thou art worthy. Christ shall say to thee "Well done, good and faithful servant, enter thou into the joy of thy Lord."</w:t>
        <w:br/>
      </w:r>
      <w:r>
        <w:rPr>
          <w:rFonts w:cs="Arial" w:ascii="Arial" w:hAnsi="Arial"/>
          <w:color w:val="000000"/>
        </w:rPr>
        <w:drawing>
          <wp:inline distT="0" distB="0" distL="0" distR="0">
            <wp:extent cx="285115" cy="7620"/>
            <wp:effectExtent l="0" t="0" r="0" b="0"/>
            <wp:docPr id="446"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1" descr=""/>
                    <pic:cNvPicPr>
                      <a:picLocks noChangeAspect="1" noChangeArrowheads="1"/>
                    </pic:cNvPicPr>
                  </pic:nvPicPr>
                  <pic:blipFill>
                    <a:blip r:embed="rId47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what shall be done with such persons as live in the church, but are not of it having a name to live, but are dead? What shall be done with mere professors who are not possessors? What shall become of those who are only outwardly religious but inwardly are in the gall of bitterness? We answer, as good Calvin did once: "They shall walk in black, for they are unworthy." They shall walk in black—the blackness of God's destruction. They shall walk in black—the blackness of hopeless despair. They shall walk in black—the blackness of incomparable anguish. They shall walk in black—the blackness of damnation. They shall walk in black for ever, because they were found unworthy. O professors, search yourselves. O ministers, search yourselves. O ye, who make a profession of religion now, put your hands within your hearts, and search your souls. You live in the sight of a rein-trying God. Oh! try your own reins, and search your own hearts. It is not a matter of half-importance for which I plead, but a matter of double importance. I beseech you, examine and cross-examine your own souls, and see whether ye be in the path, for it will go ill with you if ye shall find at last that ye were in the church, but not of it, that ye make a profession of religion, but it was only a cloak for your hypocrisy—if ye should have entered into his courts below, and be shut out of the courts above. Remember, the higher the pinnacle of profession the direr your fall of destruction. Beggared kings, exile princes, crownless emperors, are always subjects of pity. Professor, what wilt thou think of thyself when thy robes are taken from thee, when thy crown of profession is taken from thy head, and thou standest the hiss of even vile men, the scoff of blasphemers, the jeer of those who, whatever they were, were not hypocrites, as thou art? They will cry to thee, "Art thou become like one of us? Thou professor, thou high-flying man, art thou become like one of us?" And ye will hide your guilty heads in the dark pit of perdition, but all in vain, for you never will be able to avoid that hiss which shall ever greet you. "What! </w:t>
      </w:r>
      <w:r>
        <w:rPr>
          <w:rFonts w:cs="Arial" w:ascii="Arial" w:hAnsi="Arial"/>
          <w:i/>
          <w:iCs/>
          <w:color w:val="000000"/>
        </w:rPr>
        <w:t>thou!</w:t>
      </w:r>
      <w:r>
        <w:rPr>
          <w:rFonts w:cs="Arial" w:ascii="Arial" w:hAnsi="Arial"/>
          <w:color w:val="000000"/>
        </w:rPr>
        <w:t xml:space="preserve">" the drunkard whom you told to drink no more will say "Art </w:t>
      </w:r>
      <w:r>
        <w:rPr>
          <w:rFonts w:cs="Arial" w:ascii="Arial" w:hAnsi="Arial"/>
          <w:i/>
          <w:iCs/>
          <w:color w:val="000000"/>
        </w:rPr>
        <w:t>thou</w:t>
      </w:r>
      <w:r>
        <w:rPr>
          <w:rFonts w:cs="Arial" w:ascii="Arial" w:hAnsi="Arial"/>
          <w:color w:val="000000"/>
        </w:rPr>
        <w:t xml:space="preserve"> become like one of us?" And the harlot whom you scorned, and the young debauched man whom you warned, will stare you in the face, and say, "What! you! You who talked of religion. A pretty fellow you were! Art thou become one of us?" Oh! I think I hear them saying in hell, "Here's a parson, come here; here's a deacon; here's a church member; here's a man who has had the sacramental wine within his lips; here's a man that has had the baptismal water on his garments." Ah! take care. There are but a few names in Sardis who shall walk in white. Be ye of that few. May God give you grace that ye be not reprobates, but may be accepted of the Lord in that day! May he give you mercy, that when he severs the chaff from the wheat, you may abide as the good corn, and may not be swept away into unquenchable fire! The Lord in mercy bless this warning, and hear our supplication, for Christ's sake.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5999" w:type="dxa"/>
        <w:jc w:val="center"/>
        <w:tblInd w:w="0" w:type="dxa"/>
        <w:tblLayout w:type="fixed"/>
        <w:tblCellMar>
          <w:top w:w="0" w:type="dxa"/>
          <w:left w:w="0" w:type="dxa"/>
          <w:bottom w:w="0" w:type="dxa"/>
          <w:right w:w="0" w:type="dxa"/>
        </w:tblCellMar>
      </w:tblPr>
      <w:tblGrid>
        <w:gridCol w:w="5976"/>
        <w:gridCol w:w="23"/>
      </w:tblGrid>
      <w:tr>
        <w:trPr/>
        <w:tc>
          <w:tcPr>
            <w:tcW w:w="5976" w:type="dxa"/>
            <w:tcBorders/>
            <w:vAlign w:val="center"/>
          </w:tcPr>
          <w:p>
            <w:pPr>
              <w:pStyle w:val="Heading1"/>
              <w:snapToGrid w:val="false"/>
              <w:spacing w:lineRule="atLeast" w:line="360" w:before="0" w:after="0"/>
              <w:jc w:val="both"/>
              <w:rPr>
                <w:rFonts w:cs="Arial"/>
                <w:color w:val="000000"/>
                <w:sz w:val="24"/>
                <w:szCs w:val="24"/>
              </w:rPr>
            </w:pPr>
            <w:r>
              <w:rPr>
                <w:rFonts w:cs="Arial"/>
                <w:color w:val="000000"/>
                <w:sz w:val="24"/>
                <w:szCs w:val="24"/>
              </w:rPr>
              <w:t>The Allegories of Sarah and Hagar</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447"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2" descr=""/>
                          <pic:cNvPicPr>
                            <a:picLocks noChangeAspect="1" noChangeArrowheads="1"/>
                          </pic:cNvPicPr>
                        </pic:nvPicPr>
                        <pic:blipFill>
                          <a:blip r:embed="rId474"/>
                          <a:srcRect l="-24" t="-111" r="-24" b="-111"/>
                          <a:stretch>
                            <a:fillRect/>
                          </a:stretch>
                        </pic:blipFill>
                        <pic:spPr bwMode="auto">
                          <a:xfrm>
                            <a:off x="0" y="0"/>
                            <a:ext cx="1475740" cy="323215"/>
                          </a:xfrm>
                          <a:prstGeom prst="rect">
                            <a:avLst/>
                          </a:prstGeom>
                        </pic:spPr>
                      </pic:pic>
                    </a:graphicData>
                  </a:graphic>
                </wp:inline>
              </w:drawing>
            </w:r>
          </w:p>
        </w:tc>
        <w:tc>
          <w:tcPr>
            <w:tcW w:w="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color w:val="000000"/>
        </w:rPr>
        <w:t>A Sermon</w:t>
        <w:br/>
      </w:r>
      <w:hyperlink r:id="rId475">
        <w:r>
          <w:rPr>
            <w:rStyle w:val="InternetLink"/>
            <w:rFonts w:cs="Arial" w:ascii="Arial" w:hAnsi="Arial"/>
            <w:color w:val="000000"/>
          </w:rPr>
          <w:t>(No. 69)</w:t>
        </w:r>
      </w:hyperlink>
      <w:r>
        <w:rPr>
          <w:rFonts w:cs="Arial" w:ascii="Arial" w:hAnsi="Arial"/>
          <w:color w:val="000000"/>
        </w:rPr>
        <w:br/>
        <w:t>Delivered on Sabbath Morning, March 2, 1856, by the</w:t>
        <w:br/>
        <w:t>REV. C. H. Spurgeon</w:t>
        <w:br/>
        <w:t xml:space="preserve">At New Park Street Chapel, Southwark.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448"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These are the two covenants."—Galatians 4:24.</w:t>
      </w:r>
    </w:p>
    <w:p>
      <w:pPr>
        <w:pStyle w:val="Web"/>
        <w:snapToGrid w:val="false"/>
        <w:spacing w:lineRule="atLeast" w:line="360" w:before="0" w:after="0"/>
        <w:jc w:val="both"/>
        <w:rPr/>
      </w:pPr>
      <w:r>
        <w:drawing>
          <wp:anchor behindDoc="0" distT="0" distB="0" distL="0" distR="0" simplePos="0" locked="0" layoutInCell="0" allowOverlap="1" relativeHeight="705">
            <wp:simplePos x="0" y="0"/>
            <wp:positionH relativeFrom="column">
              <wp:align>left</wp:align>
            </wp:positionH>
            <wp:positionV relativeFrom="line">
              <wp:posOffset>635</wp:posOffset>
            </wp:positionV>
            <wp:extent cx="685800" cy="685800"/>
            <wp:effectExtent l="0" t="0" r="0" b="0"/>
            <wp:wrapSquare wrapText="bothSides"/>
            <wp:docPr id="4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17" descr=""/>
                    <pic:cNvPicPr>
                      <a:picLocks noChangeAspect="1" noChangeArrowheads="1"/>
                    </pic:cNvPicPr>
                  </pic:nvPicPr>
                  <pic:blipFill>
                    <a:blip r:embed="rId476"/>
                    <a:srcRect l="-52" t="-52" r="-52" b="-52"/>
                    <a:stretch>
                      <a:fillRect/>
                    </a:stretch>
                  </pic:blipFill>
                  <pic:spPr bwMode="auto">
                    <a:xfrm>
                      <a:off x="0" y="0"/>
                      <a:ext cx="685800" cy="685800"/>
                    </a:xfrm>
                    <a:prstGeom prst="rect">
                      <a:avLst/>
                    </a:prstGeom>
                  </pic:spPr>
                </pic:pic>
              </a:graphicData>
            </a:graphic>
          </wp:anchor>
        </w:drawing>
      </w:r>
      <w:r>
        <w:rPr>
          <w:rFonts w:cs="Arial" w:ascii="Arial" w:hAnsi="Arial"/>
          <w:color w:val="000000"/>
        </w:rPr>
        <w:t>HERE cannot be a greater difference in the world between two things than there is between law and grace. And yet, strange to say, while the things are diametrically opposed and essentially different from each other, the human mind is so depraved, and the intellect, even when blessed by the Spirit, has become so turned aside from right judgment, that one of the most difficult things in the world is to discriminate properly between law and grace. He who knows the difference, and always recollects it—the essential difference between law and grace—has grasped the marrow of divinity. He is not far from understanding the gospel theme in all its ramifications, its outlets, and its branches, who can properly tell the difference between law and grace. There is always in a science some part which is very simple and easy when we have learned it, but which, in the commencement, stands like a high threshold before the porch. Now, the first difficulty in striving to learn the gospel is this. Between law and grace there is a difference plain enough to every Christian, and especially to every enlightened and instructed one; but still, when most enlightened and instructed, there is always a tendency in us to confound the two things. They are as opposite as light and darkness, and can no more agree than fire and water; yet man will be perpetually striving to make a compound of them—often ignorantly, and sometimes wilfully. They seek to blend the two, when God has positively put them asunder.</w:t>
        <w:br/>
      </w:r>
      <w:r>
        <w:rPr>
          <w:rFonts w:cs="Arial" w:ascii="Arial" w:hAnsi="Arial"/>
          <w:color w:val="000000"/>
        </w:rPr>
        <w:drawing>
          <wp:inline distT="0" distB="0" distL="0" distR="0">
            <wp:extent cx="285115" cy="7620"/>
            <wp:effectExtent l="0" t="0" r="0" b="0"/>
            <wp:docPr id="450"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3" descr=""/>
                    <pic:cNvPicPr>
                      <a:picLocks noChangeAspect="1" noChangeArrowheads="1"/>
                    </pic:cNvPicPr>
                  </pic:nvPicPr>
                  <pic:blipFill>
                    <a:blip r:embed="rId47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 shall attempt this morning to teach you something of the allegories of Sarah and Hagar, that you may thereby better understand the essential difference between the covenants of law and of grace. We shall not go fully into the subject, but shall only give such illustrations of it as the text may furnish us. First, I shall want you to notice </w:t>
      </w:r>
      <w:r>
        <w:rPr>
          <w:rFonts w:cs="Arial" w:ascii="Arial" w:hAnsi="Arial"/>
          <w:i/>
          <w:iCs/>
          <w:color w:val="000000"/>
        </w:rPr>
        <w:t>the two women</w:t>
      </w:r>
      <w:r>
        <w:rPr>
          <w:rFonts w:cs="Arial" w:ascii="Arial" w:hAnsi="Arial"/>
          <w:color w:val="000000"/>
        </w:rPr>
        <w:t xml:space="preserve">, whom Paul uses as types—Hagar and Sarah; then I shall notice </w:t>
      </w:r>
      <w:r>
        <w:rPr>
          <w:rFonts w:cs="Arial" w:ascii="Arial" w:hAnsi="Arial"/>
          <w:i/>
          <w:iCs/>
          <w:color w:val="000000"/>
        </w:rPr>
        <w:t>the two sons</w:t>
      </w:r>
      <w:r>
        <w:rPr>
          <w:rFonts w:cs="Arial" w:ascii="Arial" w:hAnsi="Arial"/>
          <w:color w:val="000000"/>
        </w:rPr>
        <w:t xml:space="preserve">—Ishmael and Isaac; in the third place, I shall notice </w:t>
      </w:r>
      <w:r>
        <w:rPr>
          <w:rFonts w:cs="Arial" w:ascii="Arial" w:hAnsi="Arial"/>
          <w:i/>
          <w:iCs/>
          <w:color w:val="000000"/>
        </w:rPr>
        <w:t>Ishmael's conduct to Isaac</w:t>
      </w:r>
      <w:r>
        <w:rPr>
          <w:rFonts w:cs="Arial" w:ascii="Arial" w:hAnsi="Arial"/>
          <w:color w:val="000000"/>
        </w:rPr>
        <w:t xml:space="preserve">; and I shall conclude by noticing the </w:t>
      </w:r>
      <w:r>
        <w:rPr>
          <w:rFonts w:cs="Arial" w:ascii="Arial" w:hAnsi="Arial"/>
          <w:i/>
          <w:iCs/>
          <w:color w:val="000000"/>
        </w:rPr>
        <w:t>the different fates of the two</w:t>
      </w:r>
      <w:r>
        <w:rPr>
          <w:rFonts w:cs="Arial" w:ascii="Arial" w:hAnsi="Arial"/>
          <w:color w:val="000000"/>
        </w:rPr>
        <w:t>.</w:t>
        <w:br/>
      </w:r>
      <w:r>
        <w:rPr>
          <w:rFonts w:cs="Arial" w:ascii="Arial" w:hAnsi="Arial"/>
          <w:color w:val="000000"/>
        </w:rPr>
        <w:drawing>
          <wp:inline distT="0" distB="0" distL="0" distR="0">
            <wp:extent cx="285115" cy="7620"/>
            <wp:effectExtent l="0" t="0" r="0" b="0"/>
            <wp:docPr id="451"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44" descr=""/>
                    <pic:cNvPicPr>
                      <a:picLocks noChangeAspect="1" noChangeArrowheads="1"/>
                    </pic:cNvPicPr>
                  </pic:nvPicPr>
                  <pic:blipFill>
                    <a:blip r:embed="rId47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First, we invite you to notice THE TWO WOMEN—Hagar and Sarah. It is said that they are the types of the two covenants; and before we start we must not forget to tell you what the covenants are. The first covenant for which Hagar stands, is the covenant of works, which is this: "There is my law, O man; if thou on thy side wilt engage to keep it, I on my side will engage that thou shalt live by keeping it. If thou wilt promise to obey my commands perfectly, wholly, fully, without a single flaw, I will carry thee to heaven. But mark me, if thou violatest one command, if thou dost rebel against a single ordinance, I will destroy thee for ever." That is the Hagar covenant—the covenant propounded on Sinai, amidst tempests, fire and smoke—or rather, propounded, first of all, in the garden of Eden, where God said to Adam, "In the day that thou eatest thereof thou shalt surely die." As long as he did not eat of the tree, but remained spotless and sinless, he was most assuredly to live. That is the covenant of the law, the Hagar covenant. The Sarah covenant is the covenant of grace, not made with God and man, but made with God and Christ Jesus, which covenant is this: "Christ Jesus on his part engages to bear the penalty of all his people's sins, to die, to pay their debts, to take their iniquities upon his shoulders; and the Father promises on his part that all for whom the Son doth die shall most assuredly be saved; that seeing they have evil hearts, he will put his law in their hearts, that they shall not depart from it, and that seeing they have sins, he will pass them by and not remember them any more for ever." The covenant of works was, "Do this and live, O man!" but the covenant of grace is, "Do this, O Christ, and thou shalt live, O man!" The difference of covenants rests here. The one was made with man, the other with Christ; the one was a conditional covenant, conditional on Adam's standing, the other is a conditional covenant with Christ, but as perfectly unconditional with us. There are no conditions whatever in the covenant of grace, or if there be conditions, the covenant gives them. The covenant gives faith, gives repentance, gives good works, gives salvation, as a purely gratuitous unconditional act; nor does our continuance in that covenant depend in the least degree on ourselves. The covenant was made by God with Christ, signed, sealed, and ratified, in all things ordered well.</w:t>
        <w:br/>
      </w:r>
      <w:r>
        <w:rPr>
          <w:rFonts w:cs="Arial" w:ascii="Arial" w:hAnsi="Arial"/>
          <w:color w:val="000000"/>
        </w:rPr>
        <w:drawing>
          <wp:inline distT="0" distB="0" distL="0" distR="0">
            <wp:extent cx="285115" cy="7620"/>
            <wp:effectExtent l="0" t="0" r="0" b="0"/>
            <wp:docPr id="452"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45" descr=""/>
                    <pic:cNvPicPr>
                      <a:picLocks noChangeAspect="1" noChangeArrowheads="1"/>
                    </pic:cNvPicPr>
                  </pic:nvPicPr>
                  <pic:blipFill>
                    <a:blip r:embed="rId47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come and look at the allegory. First, I would have you notice, that </w:t>
      </w:r>
      <w:r>
        <w:rPr>
          <w:rFonts w:cs="Arial" w:ascii="Arial" w:hAnsi="Arial"/>
          <w:i/>
          <w:iCs/>
          <w:color w:val="000000"/>
        </w:rPr>
        <w:t>Sarah who is the type of the new covenant of grace, was the original wife of Abraham</w:t>
      </w:r>
      <w:r>
        <w:rPr>
          <w:rFonts w:cs="Arial" w:ascii="Arial" w:hAnsi="Arial"/>
          <w:color w:val="000000"/>
        </w:rPr>
        <w:t>. Before he knew anything about Hagar, Sarah was his wife. The covenant of grace was the original covenant after all. There be some bad theologians who teach that God made man upright, and made a covenant with him; that man sinned, and that as a kind of afterthought God made a new covenant with Christ for the salvation of his people. Now, that is a complete mistake. The covenant of grace was made before the covenant of works; for Christ Jesus, before the foundation of the world, did stand as its head and representative; and we are said to be elect according to the foreknowledge of God the Father, through the obedience and sprinkling of the blood of Jesus. We, long ere we fell, were loved of God; he did not love us out of pity to us, but he loved his people, considered purely as creatures. He loved them when they became sinners; but when he started with them he considered them as creatures. He allowed them to fall into sin, to show forth the riches of his grace, which existed before their sin. He did not love them and choose them from among the rest, after their fall, but he loved them beyond their sin, and before their sin. He made the covenant of grace before we fell by the covenant of works. If you could go back to eternity, and ask which is the oldest born, you would hear that grace was born before law—that it came into the world long before the law was promulgated. Older even than the fundamental principles which guide our morals is that great fundamental rock of grace, in covenant made of old, long ere seers preached the law, and long ere Sinai smoked. Long before Adam stood in the garden God had ordained his people to eternal life, that they might be saved through Jesus.</w:t>
        <w:br/>
      </w:r>
      <w:r>
        <w:rPr>
          <w:rFonts w:cs="Arial" w:ascii="Arial" w:hAnsi="Arial"/>
          <w:color w:val="000000"/>
        </w:rPr>
        <w:drawing>
          <wp:inline distT="0" distB="0" distL="0" distR="0">
            <wp:extent cx="285115" cy="7620"/>
            <wp:effectExtent l="0" t="0" r="0" b="0"/>
            <wp:docPr id="453"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46" descr=""/>
                    <pic:cNvPicPr>
                      <a:picLocks noChangeAspect="1" noChangeArrowheads="1"/>
                    </pic:cNvPicPr>
                  </pic:nvPicPr>
                  <pic:blipFill>
                    <a:blip r:embed="rId48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tice next: </w:t>
      </w:r>
      <w:r>
        <w:rPr>
          <w:rFonts w:cs="Arial" w:ascii="Arial" w:hAnsi="Arial"/>
          <w:i/>
          <w:iCs/>
          <w:color w:val="000000"/>
        </w:rPr>
        <w:t>though Sarah was the elder wife, yet Hagar bare the first son</w:t>
      </w:r>
      <w:r>
        <w:rPr>
          <w:rFonts w:cs="Arial" w:ascii="Arial" w:hAnsi="Arial"/>
          <w:color w:val="000000"/>
        </w:rPr>
        <w:t xml:space="preserve">. So the first man Adam was the son of Hagar; though he was born perfectly pure and spotless, he was not the son of Sarah when he was in the garden. Hagar had the first son. She bore Adam, who lived for a time under the covenant of works. Adam lived in the garden on this principle. Sins of commission were to be his fall; and if he omitted to do the sin, then he was to stand for ever. Adam had it entirely in his own power whether he would obey God or not: his salvation, then, rested simply on this basis, "If thou touchest that fruit thou diest; if thou obeyest my command, and dost not touch it, thou shalt live." And Adam, perfect as he was, was but an Ishmael, and not an Isaac, till after his fall. </w:t>
      </w:r>
      <w:r>
        <w:rPr>
          <w:rFonts w:cs="Arial" w:ascii="Arial" w:hAnsi="Arial"/>
          <w:i/>
          <w:iCs/>
          <w:color w:val="000000"/>
        </w:rPr>
        <w:t>Apparently</w:t>
      </w:r>
      <w:r>
        <w:rPr>
          <w:rFonts w:cs="Arial" w:ascii="Arial" w:hAnsi="Arial"/>
          <w:color w:val="000000"/>
        </w:rPr>
        <w:t xml:space="preserve">, at any rate, he was a Hagarene, though </w:t>
      </w:r>
      <w:r>
        <w:rPr>
          <w:rFonts w:cs="Arial" w:ascii="Arial" w:hAnsi="Arial"/>
          <w:i/>
          <w:iCs/>
          <w:color w:val="000000"/>
        </w:rPr>
        <w:t>secretly</w:t>
      </w:r>
      <w:r>
        <w:rPr>
          <w:rFonts w:cs="Arial" w:ascii="Arial" w:hAnsi="Arial"/>
          <w:color w:val="000000"/>
        </w:rPr>
        <w:t>, in the covenant of grace, he may have been a child of promise. Blessed be God, we are not under Hagar now; we are not under the law since Adam fell. Now Sarah hath brought forth children. The new covenant is, "The mother of us all."</w:t>
        <w:br/>
      </w:r>
      <w:r>
        <w:rPr>
          <w:rFonts w:cs="Arial" w:ascii="Arial" w:hAnsi="Arial"/>
          <w:color w:val="000000"/>
        </w:rPr>
        <w:drawing>
          <wp:inline distT="0" distB="0" distL="0" distR="0">
            <wp:extent cx="285115" cy="7620"/>
            <wp:effectExtent l="0" t="0" r="0" b="0"/>
            <wp:docPr id="454"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47" descr=""/>
                    <pic:cNvPicPr>
                      <a:picLocks noChangeAspect="1" noChangeArrowheads="1"/>
                    </pic:cNvPicPr>
                  </pic:nvPicPr>
                  <pic:blipFill>
                    <a:blip r:embed="rId48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notice again, </w:t>
      </w:r>
      <w:r>
        <w:rPr>
          <w:rFonts w:cs="Arial" w:ascii="Arial" w:hAnsi="Arial"/>
          <w:i/>
          <w:iCs/>
          <w:color w:val="000000"/>
        </w:rPr>
        <w:t>Hagar was not intended to be a wife; she never ought to have been anything but a hand-maid to Sarah</w:t>
      </w:r>
      <w:r>
        <w:rPr>
          <w:rFonts w:cs="Arial" w:ascii="Arial" w:hAnsi="Arial"/>
          <w:color w:val="000000"/>
        </w:rPr>
        <w:t xml:space="preserve">. The law was never intended to save men: it was only designed to be a hand-maid to the covenant of grace. When God delivered the law on Sinai, it was apart from his ideas that any man would ever be saved by it; he never conceived that man would attain perfection thereby. But you know that the law is a wondrous handmaid to grace. Who brought us to the Saviour? Was it not the law thundering in our ears? We should never have come to Christ if the law had not driven us there; we should never have known sin if the law had not revealed it. The law is Sarah's handmaid to sweep our hearts, and make the dust fly so that we may cry for blood to be sprinkled that the dust may be laid. The law is, so to speak, Jesus Christ's dog, to go after his sheep, and bring them to the shepherd; the law is the thunderbolt which affrighteth ungodly men, and maketh them turn from the error of their ways, and seek after God. Ah! if we know rightly how to use the law, if we understand how to put her in her proper place, and make her obedient to her mistress, then all will be well. But this Hagar will always be wishing to be mistress, as well as Sarah; and Sarah will never allow that, but will be sure to treat her harshly, and drive her out. We must do the same; and let none murmur at us, if we treat the Hagarenes harshly in these days—if we sometimes speak hard things against those who are trusting in the works of the law. We will quote Sarah as an example. </w:t>
      </w:r>
      <w:r>
        <w:rPr>
          <w:rFonts w:cs="Arial" w:ascii="Arial" w:hAnsi="Arial"/>
          <w:i/>
          <w:iCs/>
          <w:color w:val="000000"/>
        </w:rPr>
        <w:t>She</w:t>
      </w:r>
      <w:r>
        <w:rPr>
          <w:rFonts w:cs="Arial" w:ascii="Arial" w:hAnsi="Arial"/>
          <w:color w:val="000000"/>
        </w:rPr>
        <w:t xml:space="preserve"> treated Hagar harshly, and so will we. We mean to make Hagar flee into the wilderness: we wish to have nothing to do with her. Yet it is very remarkable, that coarse and ill-featured as Hagar is, men have always a greater love for her than they have for Sarah; and they are prone continually to be crying, "Hagar, thou shalt be my mistress," instead of saying, "Nay, Sarah, I will be thy son, and Hagar shall be bondmaid." What is God's law now? It is not </w:t>
      </w:r>
      <w:r>
        <w:rPr>
          <w:rFonts w:cs="Arial" w:ascii="Arial" w:hAnsi="Arial"/>
          <w:i/>
          <w:iCs/>
          <w:color w:val="000000"/>
        </w:rPr>
        <w:t>above</w:t>
      </w:r>
      <w:r>
        <w:rPr>
          <w:rFonts w:cs="Arial" w:ascii="Arial" w:hAnsi="Arial"/>
          <w:color w:val="000000"/>
        </w:rPr>
        <w:t xml:space="preserve"> a Christian—it is </w:t>
      </w:r>
      <w:r>
        <w:rPr>
          <w:rFonts w:cs="Arial" w:ascii="Arial" w:hAnsi="Arial"/>
          <w:i/>
          <w:iCs/>
          <w:color w:val="000000"/>
        </w:rPr>
        <w:t>under</w:t>
      </w:r>
      <w:r>
        <w:rPr>
          <w:rFonts w:cs="Arial" w:ascii="Arial" w:hAnsi="Arial"/>
          <w:color w:val="000000"/>
        </w:rPr>
        <w:t xml:space="preserve"> a Christian. Some men hold God's law like a rod, </w:t>
      </w:r>
      <w:r>
        <w:rPr>
          <w:rFonts w:cs="Arial" w:ascii="Arial" w:hAnsi="Arial"/>
          <w:i/>
          <w:iCs/>
          <w:color w:val="000000"/>
        </w:rPr>
        <w:t>in terrorem</w:t>
      </w:r>
      <w:r>
        <w:rPr>
          <w:rFonts w:cs="Arial" w:ascii="Arial" w:hAnsi="Arial"/>
          <w:color w:val="000000"/>
        </w:rPr>
        <w:t>, over Christians, and say, "If you sin you will be punished with it." It is not so. The law is under a Christian; it is for him to walk on, to be his guide, his rule, his pattern. "We are not under the law, but under grace." Law is the road which guides us, not the rod which drives us, nor the spirit which actuates us. The law is good and excellent, if it keeps its place. Nobody finds fault with the handmaid, because she is not the wife; and no one shall despise Hagar because she is not Sarah. If she had but remembered her office, it had been all well, and her mistress had never driven her out. We do not wish to drive the law out of chapels, as long as it is kept in its right position; but when it is set up as mistress, away with her; we will have nought to do with legality.</w:t>
        <w:br/>
      </w:r>
      <w:r>
        <w:rPr>
          <w:rFonts w:cs="Arial" w:ascii="Arial" w:hAnsi="Arial"/>
          <w:color w:val="000000"/>
        </w:rPr>
        <w:drawing>
          <wp:inline distT="0" distB="0" distL="0" distR="0">
            <wp:extent cx="285115" cy="7620"/>
            <wp:effectExtent l="0" t="0" r="0" b="0"/>
            <wp:docPr id="455"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48" descr=""/>
                    <pic:cNvPicPr>
                      <a:picLocks noChangeAspect="1" noChangeArrowheads="1"/>
                    </pic:cNvPicPr>
                  </pic:nvPicPr>
                  <pic:blipFill>
                    <a:blip r:embed="rId48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gain: </w:t>
      </w:r>
      <w:r>
        <w:rPr>
          <w:rFonts w:cs="Arial" w:ascii="Arial" w:hAnsi="Arial"/>
          <w:i/>
          <w:iCs/>
          <w:color w:val="000000"/>
        </w:rPr>
        <w:t>Hagar never was a free woman, and Sarah never was a slave</w:t>
      </w:r>
      <w:r>
        <w:rPr>
          <w:rFonts w:cs="Arial" w:ascii="Arial" w:hAnsi="Arial"/>
          <w:color w:val="000000"/>
        </w:rPr>
        <w:t>. So, beloved, the covenant of works never was free, and none of her children ever were. All those who trust in works never are free, and never can be, even could they be perfect in good works. Even if they have no sin, still they are bond-slaves, for when we have done all that we ought to have done, God is not our debtor, we are debtors still to him, and still remain as bond-slaves. If I could keep all God's law, I should have no right to favour, for I should have done no more than was my duty, and be a bond-slave still. The law is the most rigorous master in the world, no wise man would love its service; for after all you have done, the law never gives you a "Thank you," for it, but says, "Go on, sir, go on!" The poor sinner trying to be saved by law is like a blind horse going round and round a mill, and never getting a step further, but only being whipped continually; yea, the faster he goes, the more work he does, the more he is tired, so much the worse for him. The better legalist a man is, the more sure he is of being damned; the more holy a man is, if he trust to his works, the more he may rest assured of his own final rejection and eternal portion with Pharisees. Hagar was a slave; Ishmael, moral and good as he was, was nothing but a slave, and never could be more. Not all the works he ever rendered to his father could make him a free-born son. Sarah never was a slave. She might be sometimes taken prisoner by Pharoah, but she was not a slave then; her husband might sometimes deny her, but she was his wife still; she was soon owned by her husband, and Pharoah was soon obliged to send her back. So the covenant of grace might seem once in jeopardy, and the representative of it might cry, "My Father, if it be possible, let this cup pass from me;" but it never was in real hazard. And sometimes the people under the covenant of grace may seem to be captives and bond-slaves; but still they are free. Oh! that we knew how to "stand fast in the liberty wherewith Christ hath made us free."</w:t>
        <w:br/>
      </w:r>
      <w:r>
        <w:rPr>
          <w:rFonts w:cs="Arial" w:ascii="Arial" w:hAnsi="Arial"/>
          <w:color w:val="000000"/>
        </w:rPr>
        <w:drawing>
          <wp:inline distT="0" distB="0" distL="0" distR="0">
            <wp:extent cx="285115" cy="7620"/>
            <wp:effectExtent l="0" t="0" r="0" b="0"/>
            <wp:docPr id="456"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49" descr=""/>
                    <pic:cNvPicPr>
                      <a:picLocks noChangeAspect="1" noChangeArrowheads="1"/>
                    </pic:cNvPicPr>
                  </pic:nvPicPr>
                  <pic:blipFill>
                    <a:blip r:embed="rId48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ne thought more. </w:t>
      </w:r>
      <w:r>
        <w:rPr>
          <w:rFonts w:cs="Arial" w:ascii="Arial" w:hAnsi="Arial"/>
          <w:i/>
          <w:iCs/>
          <w:color w:val="000000"/>
        </w:rPr>
        <w:t>Hagar was cast out, as well as her son; but Sarah never was</w:t>
      </w:r>
      <w:r>
        <w:rPr>
          <w:rFonts w:cs="Arial" w:ascii="Arial" w:hAnsi="Arial"/>
          <w:color w:val="000000"/>
        </w:rPr>
        <w:t>. So the covenant of works has ceased to be a covenant. Not only have the people been cast away who trusted in it, not simply was Ishmael cast out, but Ishmael's mother too. SO the legalist may not only know himself to be damned, but the law as a covenant has ceased to be, for mother and son are both driven out by the gospel, and those who trust in law are sent away by God. You ask to-day who is Abraham's wife? Why Sarah; does she not sleep side by side with her husband in the Machpelah's cave at this instant? There she lies, and if she lie there for a thousand years to come, she will still be Abraham's wife, while Hagar never can be. Oh, how sweet to think, that the covenant made of old was in all things ordered well, and never, never shall be removed. "Although my house be not so with God, yet hath he made with me an everlasting covenant, ordered in all things and sure." Ah! ye legalists, I do not wonder that ye teach the doctrine of falling away, because that is consistent with your theology. Of course, Hagar has to be driven out, and Ishmael too. But we who preach the covenant of free and full salvation know, that Isaac never shall be driven out, and that Sarah never shall cease to be the friend and wife of Abraham. Ye Hagarenes! ye ceremonialists! ye hypocrites! ye formalists! of what avail will it be, when at last ye shall say, "Where is my mother? Where is my mother, the law?" Oh! she is driven out, and thou mayest go with her into eternal oblivion. But where is my mother? the Christian can say at last; and it will be said, "There is the mother of the faithful, Jerusalem above, the mother of us all; and we shall enter in, and dwell with our Father and our God."</w:t>
        <w:br/>
      </w:r>
      <w:r>
        <w:rPr>
          <w:rFonts w:cs="Arial" w:ascii="Arial" w:hAnsi="Arial"/>
          <w:color w:val="000000"/>
        </w:rPr>
        <w:drawing>
          <wp:inline distT="0" distB="0" distL="0" distR="0">
            <wp:extent cx="285115" cy="7620"/>
            <wp:effectExtent l="0" t="0" r="0" b="0"/>
            <wp:docPr id="457"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0" descr=""/>
                    <pic:cNvPicPr>
                      <a:picLocks noChangeAspect="1" noChangeArrowheads="1"/>
                    </pic:cNvPicPr>
                  </pic:nvPicPr>
                  <pic:blipFill>
                    <a:blip r:embed="rId48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Now we are going to review the TWO SONS. While the two women were types of the two covenants, the two sons were types of those who live under each covenant. Isaac is a type of the man who walks by faith, and not by sight, and who hopes to be saved by grace; Ishmael of the man who lives by works, and hopes to be saved by his own good deeds. Let us look at these two.</w:t>
        <w:br/>
      </w:r>
      <w:r>
        <w:rPr>
          <w:rFonts w:cs="Arial" w:ascii="Arial" w:hAnsi="Arial"/>
          <w:color w:val="000000"/>
        </w:rPr>
        <w:drawing>
          <wp:inline distT="0" distB="0" distL="0" distR="0">
            <wp:extent cx="285115" cy="7620"/>
            <wp:effectExtent l="0" t="0" r="0" b="0"/>
            <wp:docPr id="458"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1" descr=""/>
                    <pic:cNvPicPr>
                      <a:picLocks noChangeAspect="1" noChangeArrowheads="1"/>
                    </pic:cNvPicPr>
                  </pic:nvPicPr>
                  <pic:blipFill>
                    <a:blip r:embed="rId48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irst, </w:t>
      </w:r>
      <w:r>
        <w:rPr>
          <w:rFonts w:cs="Arial" w:ascii="Arial" w:hAnsi="Arial"/>
          <w:i/>
          <w:iCs/>
          <w:color w:val="000000"/>
        </w:rPr>
        <w:t>Ishmael is the elder</w:t>
      </w:r>
      <w:r>
        <w:rPr>
          <w:rFonts w:cs="Arial" w:ascii="Arial" w:hAnsi="Arial"/>
          <w:color w:val="000000"/>
        </w:rPr>
        <w:t>. So, beloved, the legalist is a great deal older than the Christian. If I were a legalist to-day, I should be some fifteen or sixteen years older than I am as a Christian, for we are all born legalists. Speaking of Arminians, Whitfield said, "We are all born Arminians." It is grace that turns us into Calvinists, grace that makes Christians of us, grace that makes us free, and makes us know our standing in Christ Jesus. The legalist must be expected, then, to have more might of argument than Isaac; and when the two boys are wrestling, of course Isaac generally gets a fall, for Ishmael is the biggest fellow. And you must expect to hear Ishmael making the most noise, for he is to be a wild man, his hand against every man, and every man's hand against him; whereas Isaac is a peaceful lad. He always stands up for his mother, and when he is mocked, he can go and tell his mother that Ishmael mocked him, but that is all that he can do; he has not much strength. So you notice now-a-days. The Ishmaelites are generally the strongest, and they can give us desperate falls when we get into argument with them. In fact, it is their boast and glory that the Isaacs have not much power of reasoning—not much logic. No, Isaac does not want it, for he is an heir according to promise, and promise and logic do not much consist together. His logic is his faith; his rhetoric is his earnestness. Never expect the gospel to be victorious when you are disputing after the manner of men; more usually look to be beaten. If you are discoursing with a legalist, and he conquers you, say, "Ah! I expected that; it shows I am an Isaac, for Ishmael will be sure to give Isaac a thrashing, and I am not at all sorry for it. Your father and mother were in the prime of life, and were strong; and it was natural that you should overcome me, for my father and mother were quite old people.</w:t>
        <w:br/>
      </w:r>
      <w:r>
        <w:rPr>
          <w:rFonts w:cs="Arial" w:ascii="Arial" w:hAnsi="Arial"/>
          <w:color w:val="000000"/>
        </w:rPr>
        <w:drawing>
          <wp:inline distT="0" distB="0" distL="0" distR="0">
            <wp:extent cx="285115" cy="7620"/>
            <wp:effectExtent l="0" t="0" r="0" b="0"/>
            <wp:docPr id="459"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2" descr=""/>
                    <pic:cNvPicPr>
                      <a:picLocks noChangeAspect="1" noChangeArrowheads="1"/>
                    </pic:cNvPicPr>
                  </pic:nvPicPr>
                  <pic:blipFill>
                    <a:blip r:embed="rId48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where was the </w:t>
      </w:r>
      <w:r>
        <w:rPr>
          <w:rFonts w:cs="Arial" w:ascii="Arial" w:hAnsi="Arial"/>
          <w:i/>
          <w:iCs/>
          <w:color w:val="000000"/>
        </w:rPr>
        <w:t>difference</w:t>
      </w:r>
      <w:r>
        <w:rPr>
          <w:rFonts w:cs="Arial" w:ascii="Arial" w:hAnsi="Arial"/>
          <w:color w:val="000000"/>
        </w:rPr>
        <w:t xml:space="preserve"> between the two lads in their outward appearance? There was </w:t>
      </w:r>
      <w:r>
        <w:rPr>
          <w:rFonts w:cs="Arial" w:ascii="Arial" w:hAnsi="Arial"/>
          <w:i/>
          <w:iCs/>
          <w:color w:val="000000"/>
        </w:rPr>
        <w:t>no difference between them as to ordinances</w:t>
      </w:r>
      <w:r>
        <w:rPr>
          <w:rFonts w:cs="Arial" w:ascii="Arial" w:hAnsi="Arial"/>
          <w:color w:val="000000"/>
        </w:rPr>
        <w:t xml:space="preserve">, for both of them were circumcised. There was no distinction with regard to outward and visible signs. So, my dearly beloved, there is often no difference between Ishmael and Isaac, between the legalist and the Christian, in matters of outward ceremonies. The legalist takes the sacrament and is baptized; he would be afraid to die if he did not. And </w:t>
      </w:r>
      <w:r>
        <w:rPr>
          <w:rFonts w:cs="Arial" w:ascii="Arial" w:hAnsi="Arial"/>
          <w:i/>
          <w:iCs/>
          <w:color w:val="000000"/>
        </w:rPr>
        <w:t>I do not believe there was much difference as to character</w:t>
      </w:r>
      <w:r>
        <w:rPr>
          <w:rFonts w:cs="Arial" w:ascii="Arial" w:hAnsi="Arial"/>
          <w:color w:val="000000"/>
        </w:rPr>
        <w:t>. Ishmael was nearly as good and honorable a man as Isaac; there is nothing said against him in Scripture; indeed, I am led to believe that he was an especially good lad, from the fact that when God gave a blessing, he said, "With Isaac shall the blessing be." Abraham, said, "O that Ishmael might live before thee." He cried to God for Ishmael, because he loved the lad, doubtless, for his disposition. God said, yes, I will give Ishmael such-and-such a blessing; he shall be the father of princes, he shall have temporal blessings; but God would not turn aside, even for Abraham's prayer. And when Sarah was rather fierce, as she must have been that day when she turned Hagar out of the house, it is said, "It grieved Abraham because of his son;" and I do not suspect that Abraham's attachment was a foolish one. There is one trait in Ishmael's character that you love very much. When Abraham died, he did not leave Ishmael a single stick or stone, for he had previously given him his portion and sent him away; yet he came to his father's funeral, for it is said that his sons Ishmael and Isaac buried him in Machpelah. There seems then to have been but little difference in the characters of the two. So, dearly beloved, there is little difference between the legalist and the Christian as to the outward walk. They are both the visible sons of Abraham. It is not a distinction of life; for God allowed Ishmael to be as good as Isaac, in order to show that it was not the goodness of man that made any distinction, but that he "will have mercy on whom he will have mercy, and whom he will be hardeneth."</w:t>
        <w:br/>
      </w:r>
      <w:r>
        <w:rPr>
          <w:rFonts w:cs="Arial" w:ascii="Arial" w:hAnsi="Arial"/>
          <w:color w:val="000000"/>
        </w:rPr>
        <w:drawing>
          <wp:inline distT="0" distB="0" distL="0" distR="0">
            <wp:extent cx="285115" cy="7620"/>
            <wp:effectExtent l="0" t="0" r="0" b="0"/>
            <wp:docPr id="460"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53" descr=""/>
                    <pic:cNvPicPr>
                      <a:picLocks noChangeAspect="1" noChangeArrowheads="1"/>
                    </pic:cNvPicPr>
                  </pic:nvPicPr>
                  <pic:blipFill>
                    <a:blip r:embed="rId48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n </w:t>
      </w:r>
      <w:r>
        <w:rPr>
          <w:rFonts w:cs="Arial" w:ascii="Arial" w:hAnsi="Arial"/>
          <w:i/>
          <w:iCs/>
          <w:color w:val="000000"/>
        </w:rPr>
        <w:t>what was the distinction</w:t>
      </w:r>
      <w:r>
        <w:rPr>
          <w:rFonts w:cs="Arial" w:ascii="Arial" w:hAnsi="Arial"/>
          <w:color w:val="000000"/>
        </w:rPr>
        <w:t xml:space="preserve">? Paul has told us that the first was born after the </w:t>
      </w:r>
      <w:r>
        <w:rPr>
          <w:rFonts w:cs="Arial" w:ascii="Arial" w:hAnsi="Arial"/>
          <w:i/>
          <w:iCs/>
          <w:color w:val="000000"/>
        </w:rPr>
        <w:t>flesh</w:t>
      </w:r>
      <w:r>
        <w:rPr>
          <w:rFonts w:cs="Arial" w:ascii="Arial" w:hAnsi="Arial"/>
          <w:color w:val="000000"/>
        </w:rPr>
        <w:t xml:space="preserve">, and the second after the </w:t>
      </w:r>
      <w:r>
        <w:rPr>
          <w:rFonts w:cs="Arial" w:ascii="Arial" w:hAnsi="Arial"/>
          <w:i/>
          <w:iCs/>
          <w:color w:val="000000"/>
        </w:rPr>
        <w:t>Spirit</w:t>
      </w:r>
      <w:r>
        <w:rPr>
          <w:rFonts w:cs="Arial" w:ascii="Arial" w:hAnsi="Arial"/>
          <w:color w:val="000000"/>
        </w:rPr>
        <w:t xml:space="preserve">. The first was a natural son, the other a spiritual one. Ask the legalist, "You do good works; you have repented, you say: you are keeping the law, and you have no need to repent. Now, where did you get your strength from?" Perhaps he says, "Grace;" but if you ask him what he means, he says that he used it; he had grace, but he used it. Then the difference is, </w:t>
      </w:r>
      <w:r>
        <w:rPr>
          <w:rFonts w:cs="Arial" w:ascii="Arial" w:hAnsi="Arial"/>
          <w:i/>
          <w:iCs/>
          <w:color w:val="000000"/>
        </w:rPr>
        <w:t>you</w:t>
      </w:r>
      <w:r>
        <w:rPr>
          <w:rFonts w:cs="Arial" w:ascii="Arial" w:hAnsi="Arial"/>
          <w:color w:val="000000"/>
        </w:rPr>
        <w:t xml:space="preserve"> used your grace, and others did not. Yes. Well, then, it is your own doing. You may call it grace, or you may call it mustard; it was no grace after all, for it was your using, you say, that made the difference. But ask poor Isaac how he has kept the law, and what does he say? Very badly, indeed. Are you a sinner, Isaac? "Oh! yes, an exceedingly great one; I have rebelled against my father times without number; I have often gone astray from him." Then you do not think yourself quite as good as Ishmael, do you? "No." But yet there is a difference between you and him after all. What has made the difference? "Why, grace has made me to differ." Why is not Ishmael an Isaac? Could Ishmael have been an Isaac? "No," says Isaac, "it was God who made me to differ, from the first to the last; he made me a child of promise before I was born, and he must keep me so." </w:t>
      </w:r>
    </w:p>
    <w:p>
      <w:pPr>
        <w:pStyle w:val="Normal"/>
        <w:snapToGrid w:val="false"/>
        <w:spacing w:lineRule="atLeast" w:line="360"/>
        <w:jc w:val="both"/>
        <w:rPr>
          <w:rFonts w:ascii="Arial" w:hAnsi="Arial" w:cs="Arial"/>
          <w:color w:val="000000"/>
        </w:rPr>
      </w:pPr>
      <w:r>
        <w:rPr>
          <w:rFonts w:cs="Arial" w:ascii="Arial" w:hAnsi="Arial"/>
          <w:color w:val="000000"/>
        </w:rPr>
        <w:t>"Grace all the work shall crown</w:t>
        <w:br/>
        <w:t>Through everlasting days;</w:t>
        <w:br/>
        <w:t>It lays in heaven the topmost stone,</w:t>
        <w:br/>
        <w:t>And well deserves the praise."</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461"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54" descr=""/>
                    <pic:cNvPicPr>
                      <a:picLocks noChangeAspect="1" noChangeArrowheads="1"/>
                    </pic:cNvPicPr>
                  </pic:nvPicPr>
                  <pic:blipFill>
                    <a:blip r:embed="rId48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saac has more really good works; he does not stand second to Ishmael. When he is converted, he labours, if it be possible, to serve his father far more than the legalist does his master; but still doubtless, if you were to hear both their tales, you would hear Isaac say that he was a poor miserable sinner, while Ishmael would make himself out a very honorable Pharisaic gentleman. The difference is not in works, however, but in motives; not in the life, but in the means of sustaining life—not in what they do, so much as in how they do it. Here, then, is the difference between some of you. Not that you legalists are worse than Christians; you may be often better in your lives, and yet you may be lost. Do you complain of that as unjust? Not in the least. God says men must be saved by faith, and if you say, "No, I will be saved by works," you may try it, but you will be lost for ever. It is as if you had a servant, and you should say, "John, go and do such-and-such a thing in the stable;" but he goes away and does the reverse, and then says, "Sir, I have done it very nicely." "Yes," you say, "but that is not what I told you to do." So God has not told you to work out your salvation by good works; but he has said, "Work out your own salvation with fear and trembling, for it is God that worketh in you to will and to do of his good pleasure." So that when you come before God with your good works he will say, "I never told you to do that. I said, believe on the Lord Jesus Christ and be baptized, and thou shalt be saved." "Ah!" you say, "I thought the other was a great deal better way." Sir, you will be lost for your thoughts. "Why is it that the Gentiles, who followed not after righteousness, have attained unto righteousness," when Israel, who followed after righteousness, hath not attained it? It is this: "Because they sought it not by faith, but by the works of the law."</w:t>
        <w:br/>
      </w:r>
      <w:r>
        <w:rPr>
          <w:rFonts w:cs="Arial" w:ascii="Arial" w:hAnsi="Arial"/>
          <w:color w:val="000000"/>
        </w:rPr>
        <w:drawing>
          <wp:inline distT="0" distB="0" distL="0" distR="0">
            <wp:extent cx="285115" cy="7620"/>
            <wp:effectExtent l="0" t="0" r="0" b="0"/>
            <wp:docPr id="462"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55" descr=""/>
                    <pic:cNvPicPr>
                      <a:picLocks noChangeAspect="1" noChangeArrowheads="1"/>
                    </pic:cNvPicPr>
                  </pic:nvPicPr>
                  <pic:blipFill>
                    <a:blip r:embed="rId48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I. Now I will briefly say a word or two concerning ISHMAEL'S CONDUCT TO ISAAC. It says that Ishmael mocked Isaac. Have not some of you, dear sons of Hagar, felt exceedingly irritated when you heard this doctrine? You have said, "It is dreadful, it is horrible, it is quite unjust, that I may be as good as I like, but if I am not a son of the promise, I cannot be saved; it is really awful, it is an immoral doctrine; it does a deal of damage, and ought to be stopped." Of course! That shows that you are an Ishmael. Of course Ishmael will mock at Isaac; and we need no further explanation. Where the pure sovereignty of God is preached, where it is held that the child of the promise, and not the child of the flesh, is the heir, the child of the flesh always makes a hubbub about it. What said Ishmael to Isaac? "What business have you here? Am I not my father's eldest son? I should have had all the property, if it had not been for you. Are you above me?" That is how the legalist talks. "Is not God the father of everybody? Are we not all his children? He ought not to make any difference." Said Ishmael: "Am not I as good as you? Do I not serve my father as well? As for you, you know you are your mother's favourite, but my mother is as good as yours." And so he teased and mocked at Isaac. That is just how you Arminians do with free salvation. The legalist says, "I don't see it, I cannot have it, and I won't; if we are both equal in character, it cannot be fair that one should be lost, and the other saved." And thus he mocks at free grace. You may get on very easily, if you do not preach free grace too fully, but if you dare to speak such things, though they are obnoxious to the crowd, what will people say? They call them "baits for popularity." (See the </w:t>
      </w:r>
      <w:r>
        <w:rPr>
          <w:rFonts w:cs="Arial" w:ascii="Arial" w:hAnsi="Arial"/>
          <w:i/>
          <w:iCs/>
          <w:color w:val="000000"/>
        </w:rPr>
        <w:t>so-called</w:t>
      </w:r>
      <w:r>
        <w:rPr>
          <w:rFonts w:cs="Arial" w:ascii="Arial" w:hAnsi="Arial"/>
          <w:color w:val="000000"/>
        </w:rPr>
        <w:t xml:space="preserve"> FREEMAN Newspaper.) Few fishes, however, bite at those baits. Most men say, "I hate him, I cannot bear him; he is so uncharitable." You say we preach this to gain popularity! Why, it is, upon the surface of it, a bare-faced lie; for the doctrine of God's sovereignty will always be unpopular; men will always hate it, and grind their teeth, just as they did when Jesus taught it. Many widows he said, were in Israel, but to none of them was the prophet sent, save unto a widow of Sarepta. And many lepers were in Israel, but none of them were healed, except one who came far away from Syria. A fine popularity our Saviour got from that sermon. The people ground their teeth at him; and all the popularity he had, would have been to be pushed down the hill, from which, it is said, they would have cast him headlong, but he made his way out of them and escaped. What! </w:t>
      </w:r>
      <w:r>
        <w:rPr>
          <w:rFonts w:cs="Arial" w:ascii="Arial" w:hAnsi="Arial"/>
          <w:i/>
          <w:iCs/>
          <w:color w:val="000000"/>
        </w:rPr>
        <w:t>popular</w:t>
      </w:r>
      <w:r>
        <w:rPr>
          <w:rFonts w:cs="Arial" w:ascii="Arial" w:hAnsi="Arial"/>
          <w:color w:val="000000"/>
        </w:rPr>
        <w:t xml:space="preserve"> to humble a man's pride, to abolish man's standing, and make him cringe before God as a poor sinner? No; it will never be popular till men be born angels, and all men love the Lord, and that will not be just yet, I ween.</w:t>
        <w:br/>
      </w:r>
      <w:r>
        <w:rPr>
          <w:rFonts w:cs="Arial" w:ascii="Arial" w:hAnsi="Arial"/>
          <w:color w:val="000000"/>
        </w:rPr>
        <w:drawing>
          <wp:inline distT="0" distB="0" distL="0" distR="0">
            <wp:extent cx="285115" cy="7620"/>
            <wp:effectExtent l="0" t="0" r="0" b="0"/>
            <wp:docPr id="463"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56" descr=""/>
                    <pic:cNvPicPr>
                      <a:picLocks noChangeAspect="1" noChangeArrowheads="1"/>
                    </pic:cNvPicPr>
                  </pic:nvPicPr>
                  <pic:blipFill>
                    <a:blip r:embed="rId49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V. But we have to enquire WHAT BECAME OF THE TWO SONS.</w:t>
        <w:br/>
      </w:r>
      <w:r>
        <w:rPr>
          <w:rFonts w:cs="Arial" w:ascii="Arial" w:hAnsi="Arial"/>
          <w:color w:val="000000"/>
        </w:rPr>
        <w:drawing>
          <wp:inline distT="0" distB="0" distL="0" distR="0">
            <wp:extent cx="285115" cy="7620"/>
            <wp:effectExtent l="0" t="0" r="0" b="0"/>
            <wp:docPr id="464"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57" descr=""/>
                    <pic:cNvPicPr>
                      <a:picLocks noChangeAspect="1" noChangeArrowheads="1"/>
                    </pic:cNvPicPr>
                  </pic:nvPicPr>
                  <pic:blipFill>
                    <a:blip r:embed="rId49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irst, </w:t>
      </w:r>
      <w:r>
        <w:rPr>
          <w:rFonts w:cs="Arial" w:ascii="Arial" w:hAnsi="Arial"/>
          <w:i/>
          <w:iCs/>
          <w:color w:val="000000"/>
        </w:rPr>
        <w:t>Isaac had all the inheritance, and Ishmael none</w:t>
      </w:r>
      <w:r>
        <w:rPr>
          <w:rFonts w:cs="Arial" w:ascii="Arial" w:hAnsi="Arial"/>
          <w:color w:val="000000"/>
        </w:rPr>
        <w:t xml:space="preserve">. Not that Ishmael came off poorly, for he had many presents, and became very rich and great in this world; but he had no spiritual inheritance. So the legalist will get many blessings, as a reward for his legality; he will be respected and honored. "Verily," said Christ, "the Pharisees have their reward." God does not rob any man of his reward. Whatever a man angles for, he catches. God pays men all he owes, and a great deal over; and those who keep his law, even in this world, will receive great favours. By obeying God's command they will not injure their bodies as much as the vicious, and they will preserve their reputation better-obedience does good in this way. But then Ishmael had none of the inheritance. So, thou poor legalist, if thou art depending on thy works, or on anything, except the free sovereign grace of God, for thy deliverance from death, thou wilt not have so much as a foot of the inheritance of Canaan, but in that great day when God shall allot the portions of all the sons of Jacob, there will be not a scrap for thee. But if thou art a poor Isaac, a poor guilty trembling sinner—and if thou sayest, "Ishmael has his hands full, </w:t>
      </w:r>
    </w:p>
    <w:p>
      <w:pPr>
        <w:pStyle w:val="Normal"/>
        <w:snapToGrid w:val="false"/>
        <w:spacing w:lineRule="atLeast" w:line="360"/>
        <w:jc w:val="both"/>
        <w:rPr>
          <w:rFonts w:ascii="Arial" w:hAnsi="Arial" w:cs="Arial"/>
          <w:color w:val="000000"/>
        </w:rPr>
      </w:pPr>
      <w:r>
        <w:rPr>
          <w:rFonts w:cs="Arial" w:ascii="Arial" w:hAnsi="Arial"/>
          <w:color w:val="000000"/>
        </w:rPr>
        <w:t>But nothing in my hands I bring,</w:t>
        <w:br/>
        <w:t>Simply to the cross I cling."</w:t>
      </w:r>
    </w:p>
    <w:p>
      <w:pPr>
        <w:pStyle w:val="Normal"/>
        <w:snapToGrid w:val="false"/>
        <w:spacing w:lineRule="atLeast" w:line="360"/>
        <w:jc w:val="both"/>
        <w:rPr>
          <w:rFonts w:ascii="Arial" w:hAnsi="Arial" w:cs="Arial"/>
          <w:color w:val="000000"/>
        </w:rPr>
      </w:pPr>
      <w:r>
        <w:rPr>
          <w:rFonts w:cs="Arial" w:ascii="Arial" w:hAnsi="Arial"/>
          <w:color w:val="000000"/>
        </w:rPr>
        <w:br/>
        <w:t xml:space="preserve">If thou art saying this morning— </w:t>
      </w:r>
    </w:p>
    <w:p>
      <w:pPr>
        <w:pStyle w:val="Normal"/>
        <w:snapToGrid w:val="false"/>
        <w:spacing w:lineRule="atLeast" w:line="360"/>
        <w:jc w:val="both"/>
        <w:rPr>
          <w:rFonts w:ascii="Arial" w:hAnsi="Arial" w:cs="Arial"/>
          <w:color w:val="000000"/>
        </w:rPr>
      </w:pPr>
      <w:r>
        <w:rPr>
          <w:rFonts w:cs="Arial" w:ascii="Arial" w:hAnsi="Arial"/>
          <w:color w:val="000000"/>
        </w:rPr>
        <w:t>I am nothing at all,</w:t>
        <w:br/>
        <w:t>But Jesus Christ is my all in all."</w:t>
      </w:r>
    </w:p>
    <w:p>
      <w:pPr>
        <w:pStyle w:val="Normal"/>
        <w:snapToGrid w:val="false"/>
        <w:spacing w:lineRule="atLeast" w:line="360"/>
        <w:jc w:val="both"/>
        <w:rPr/>
      </w:pPr>
      <w:r>
        <w:rPr>
          <w:rFonts w:cs="Arial" w:ascii="Arial" w:hAnsi="Arial"/>
          <w:color w:val="000000"/>
        </w:rPr>
        <w:br/>
        <w:t>If thou renouncest all the works of the flesh, and dost confess, "I the chief of sinners am, but I am the child of the promise; and Jesus died for me," thou shalt have an inheritance, and thou shalt not be robbed of it by all the mocking Ishmaels in the world; nor shall it be diminished by the sons of Hagar. Thou mayest sometimes be sold, and carried down to Egypt, but God will bring his Josephs and his Isaacs back again, and thou shalt yet be exalted to glory, and sit on Christ's right hand. Ah! I have often thought what consternation there will be in hell when outwardly good men go there. "Lord," saith one as he goes in, "am I to go into that loathsome dungeon? Did not I keep the Sabbath? Was not I a strict Sabbatarian? I never cursed or swore in all my life. Am I to go there? I paid tithes of all that I possessed, and am I to be locked up there? I was baptized; I took the Lord's supper; I was everything that ever a man could be, that was good. It is true, I did not believe in Christ; but I did not think I needed Christ, for I thought I was too good and too honorable; and am I to be locked up there?" Yes, sir! and amongst the damned thou shalt have this pre-eminence, that thou didst scorn Christ most of all. They never set up an anti-Christ. They followed sin, and so didst thou in thy measure, but thou didst add to thy sin this most damnable of sins: that thou didst set up thyself as an anti-Christ, and bowed down and worshipped thine own fancied goodness. Then God will proceed to tell the legalist, "On such a day I heard thee rail at my sovereignty; I heard thee say it was unfair of me to save my people, and distribute my favors after the counsel of my own will; thou didst impugn thy Creator's justice, and justice thou shalt have in all its power." The man had thought he had a great balance on his side, but he finds it is only some little grain of duty; but then God holds up the immense roll of his sins, with this at the bottom: "Without God, without hope, a stranger from the common wealth of Israel!" The poor man then sees that his little treasure is not half a mite, while God's great bill is ten thousand million talents; and so with an awful howl, and a desperate shriek, he runs away with all his little notes of merit that he had hoped would have saved him; crying, "I am lost! I am lost with all my good works! I find my good works were sands, but my sins were mountains; and because I had not faith, all my righteousness was but white-washed hypocrisy."</w:t>
        <w:br/>
      </w:r>
      <w:r>
        <w:rPr>
          <w:rFonts w:cs="Arial" w:ascii="Arial" w:hAnsi="Arial"/>
          <w:color w:val="000000"/>
        </w:rPr>
        <w:drawing>
          <wp:inline distT="0" distB="0" distL="0" distR="0">
            <wp:extent cx="285115" cy="7620"/>
            <wp:effectExtent l="0" t="0" r="0" b="0"/>
            <wp:docPr id="465"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58" descr=""/>
                    <pic:cNvPicPr>
                      <a:picLocks noChangeAspect="1" noChangeArrowheads="1"/>
                    </pic:cNvPicPr>
                  </pic:nvPicPr>
                  <pic:blipFill>
                    <a:blip r:embed="rId49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once more, </w:t>
      </w:r>
      <w:r>
        <w:rPr>
          <w:rFonts w:cs="Arial" w:ascii="Arial" w:hAnsi="Arial"/>
          <w:i/>
          <w:iCs/>
          <w:color w:val="000000"/>
        </w:rPr>
        <w:t>Ishmael was sent away, and Isaac was kept in the house</w:t>
      </w:r>
      <w:r>
        <w:rPr>
          <w:rFonts w:cs="Arial" w:ascii="Arial" w:hAnsi="Arial"/>
          <w:color w:val="000000"/>
        </w:rPr>
        <w:t>. So there you are some of you, when the searching day shall come to try God's church, though you have been living in the church as well as others, though you have got the mask of profession on you, you will find that it will not avail. You have been like the elder son; whenever a poor prodigal has come into the church, you have said, "As soon as thy son is come which hath devoured thy living with harlots, thou hast killed for him the fatted calf." Ah! envious legalist, thou wilt be banished at last from the house. I tell you legalist, and formalist, that you have no more to do with Christ than the heathens have, and thou you have been baptized with Christian baptism, though you sit at a Christian table, though you hear a Christian sermon, you have neither part nor lot in the matter, any more than a Catholic or a Mahomedan, unless you are trusting simply in the grace of God, and are an heir according to the promise. Whosoever doth trust to his works, though it be ever so little, will find that that little trust will ruin his soul. All that nature spins must be unravelled. That ship which works have builded must have her keel cut in halves. A soul must trust simply and wholly to the covenant of God, or else that soul is lost. Legalist, thou hopest to be saved by works. Come, now, I will treat thee respectfully. I will not charge thee with having been a drunkard, or a swearer; but I want to ask thee, Art thou aware, that in order to be saved by thy works, it is requisite that thou shouldst be entirely perfect? God demands the keeping of the whole law. If you have a vessel with the smallest crack in it, it is not a whole one. Have you never committed sin in all your life? Have you never thought an evil thought, never had an evil imagination? Come, sire, I would not suppose that you have stained those white kid gloves with anything like lust, or carnality, or that your fine mouth which uses such chaste language ever condescended to an oath, or anything like lasciviousness; I will not imagine that you have ever sung lascivious son; I will leave that out of the question—but hast thou never sinned? "Yes," sayest thou. Then, mark this: "</w:t>
      </w:r>
      <w:r>
        <w:rPr>
          <w:rFonts w:cs="Arial" w:ascii="Arial" w:hAnsi="Arial"/>
          <w:i/>
          <w:iCs/>
          <w:color w:val="000000"/>
        </w:rPr>
        <w:t>the soul that sinneth, it shall die</w:t>
      </w:r>
      <w:r>
        <w:rPr>
          <w:rFonts w:cs="Arial" w:ascii="Arial" w:hAnsi="Arial"/>
          <w:color w:val="000000"/>
        </w:rPr>
        <w:t>;" and that is all I have to say to thee. But if thou wilt deny that thou hast ever sinner, dost thou know that if in future thou commit but one sin—though thou shouldst live for seventy years a perfect life, and at the end of that seventy years thou shouldst commit one sin, all thy obedience would go for nothing; for "</w:t>
      </w:r>
      <w:r>
        <w:rPr>
          <w:rFonts w:cs="Arial" w:ascii="Arial" w:hAnsi="Arial"/>
          <w:i/>
          <w:iCs/>
          <w:color w:val="000000"/>
        </w:rPr>
        <w:t>He that offends in one point is guilty of all</w:t>
      </w:r>
      <w:r>
        <w:rPr>
          <w:rFonts w:cs="Arial" w:ascii="Arial" w:hAnsi="Arial"/>
          <w:color w:val="000000"/>
        </w:rPr>
        <w:t xml:space="preserve">." "Sir," you say, "you are going on a wrong supposition, for though I believe I ought to do some good works, I believe Jesus Christ is very merciful, and though I am not exactly perfect, I am sincere, and I think sincere obedience will be accepted instead of perfect obedience." You do, indeed! and pray what is sincere obedience? I have known a man get drunk once a week; he was very sincere, and he did not think he was doing wrong so long as he was sober on a Sunday. Many people have what they call a sincere obedience, but it is one which always leaves a little margin for iniquity. But then you say, "I do not take too much margin, it is only a little sin I allow." My dear sir, you are quite in error as to your sincere obedience, for if this be what God requires, then hundreds of the vilest characters are as sincere as you are. But I do not believe you are sincere. If you were sincere, you would obey what God says, "Believe on the Lord Jesus Christ, and thou shalt be saved." It strikes me thy sincere obedience is a sincere delusion, and such thou wilt find it. "Oh," sayest thou, "I believe that after all we have done, we must go to Jesus Christ, and we must say, "Lord, there is a great deficiency here, wilt thou make it up?" I have heard of weighing witches against the parish Bible, and if they were found heavier they were declared to be innocent; but to put the witch and the Bible in the same scale is a new idea. Why, Christ will not get in the scale with such a conceited fool as thou art. You wish Christ to be a make-weight. He is much obliged to you for the compliment, but he will accept no such menial service. "Oh," sayest thou, "he shall </w:t>
      </w:r>
      <w:r>
        <w:rPr>
          <w:rFonts w:cs="Arial" w:ascii="Arial" w:hAnsi="Arial"/>
          <w:i/>
          <w:iCs/>
          <w:color w:val="000000"/>
        </w:rPr>
        <w:t>assist</w:t>
      </w:r>
      <w:r>
        <w:rPr>
          <w:rFonts w:cs="Arial" w:ascii="Arial" w:hAnsi="Arial"/>
          <w:color w:val="000000"/>
        </w:rPr>
        <w:t xml:space="preserve"> me in the matter of salvation." Yes, I know that would please you; but Christ is a very different kind of Saviour; he has a propensity when he does a thing to do it all. You may think it strange, but he never likes any assistance. When he made the world, he did not ask the angel Gabriel so much as to cool the molten matter with his wing, but he did it entirely himself. So it is in salvation: he says, "My glory I will not give to another." And I beg to remind thee, as thou professest to go to Christ, and yet to have a little share in the business thyself, that there is a passage in the Scriptures which is </w:t>
      </w:r>
      <w:r>
        <w:rPr>
          <w:rFonts w:cs="Arial" w:ascii="Arial" w:hAnsi="Arial"/>
          <w:i/>
          <w:iCs/>
          <w:color w:val="000000"/>
        </w:rPr>
        <w:t>apropos</w:t>
      </w:r>
      <w:r>
        <w:rPr>
          <w:rFonts w:cs="Arial" w:ascii="Arial" w:hAnsi="Arial"/>
          <w:color w:val="000000"/>
        </w:rPr>
        <w:t xml:space="preserve"> to thee, and which thou mayest masticate at thy leisure, "And if by grace, then is it no more of works; otherwise grace is no more grace. But if it be of works, then is it no more grace; otherwise work is no more work." For if you mix the two together, you spoil them both. Go home, sir, and make yourself a stirabout with fire and water, endeavour to keep in your house a lion and a lamb, and when you have succeeded in doing these, tell me that you have made works and grace agree, and I will tell you, you have told me a lie even then, for the two things are so essentially opposite, that it cannot be done. Whosoever amongst you will cast all his good works away, and will come to Jesus, with this "Nothing, </w:t>
      </w:r>
      <w:r>
        <w:rPr>
          <w:rFonts w:cs="Arial" w:ascii="Arial" w:hAnsi="Arial"/>
          <w:i/>
          <w:iCs/>
          <w:color w:val="000000"/>
        </w:rPr>
        <w:t>nothing</w:t>
      </w:r>
      <w:r>
        <w:rPr>
          <w:rFonts w:cs="Arial" w:ascii="Arial" w:hAnsi="Arial"/>
          <w:color w:val="000000"/>
        </w:rPr>
        <w:t xml:space="preserve">, NOTHING, </w:t>
      </w:r>
    </w:p>
    <w:p>
      <w:pPr>
        <w:pStyle w:val="Normal"/>
        <w:snapToGrid w:val="false"/>
        <w:spacing w:lineRule="atLeast" w:line="360"/>
        <w:jc w:val="both"/>
        <w:rPr/>
      </w:pPr>
      <w:r>
        <w:rPr>
          <w:rFonts w:cs="Arial" w:ascii="Arial" w:hAnsi="Arial"/>
          <w:i/>
          <w:iCs/>
          <w:color w:val="000000"/>
        </w:rPr>
        <w:t>Nothing</w:t>
      </w:r>
      <w:r>
        <w:rPr>
          <w:rFonts w:cs="Arial" w:ascii="Arial" w:hAnsi="Arial"/>
          <w:color w:val="000000"/>
        </w:rPr>
        <w:t xml:space="preserve"> in my hands I bring,</w:t>
        <w:br/>
        <w:t>Simply to the cross I cl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br/>
        <w:t>Christ will give you good works enough, his Spirit will work in you to will and to do of his good pleasure, and will make you holy and perfect; but if you have endeavoured to get holiness before Christ, you have begun at the wrong end, you have sought the flower before you have the root, and are foolish for your pains. Ishmaels, tremble before him now! If others of you be Isaacs, may you ever remember that you are children of the promise. Stand fast. Be not entangled by the yoke of bondage, for you are not under the law, but under gra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5993" w:type="dxa"/>
        <w:jc w:val="center"/>
        <w:tblInd w:w="0" w:type="dxa"/>
        <w:tblLayout w:type="fixed"/>
        <w:tblCellMar>
          <w:top w:w="0" w:type="dxa"/>
          <w:left w:w="0" w:type="dxa"/>
          <w:bottom w:w="0" w:type="dxa"/>
          <w:right w:w="0" w:type="dxa"/>
        </w:tblCellMar>
      </w:tblPr>
      <w:tblGrid>
        <w:gridCol w:w="5970"/>
        <w:gridCol w:w="23"/>
      </w:tblGrid>
      <w:tr>
        <w:trPr/>
        <w:tc>
          <w:tcPr>
            <w:tcW w:w="5970" w:type="dxa"/>
            <w:tcBorders/>
            <w:vAlign w:val="center"/>
          </w:tcPr>
          <w:p>
            <w:pPr>
              <w:pStyle w:val="Heading1"/>
              <w:snapToGrid w:val="false"/>
              <w:spacing w:lineRule="atLeast" w:line="360" w:before="0" w:after="0"/>
              <w:jc w:val="both"/>
              <w:rPr>
                <w:rFonts w:cs="Arial"/>
                <w:color w:val="000000"/>
                <w:sz w:val="24"/>
                <w:szCs w:val="24"/>
              </w:rPr>
            </w:pPr>
            <w:r>
              <w:rPr>
                <w:rFonts w:cs="Arial"/>
                <w:color w:val="000000"/>
                <w:sz w:val="24"/>
                <w:szCs w:val="24"/>
              </w:rPr>
              <w:t>Good Works</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466"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59" descr=""/>
                          <pic:cNvPicPr>
                            <a:picLocks noChangeAspect="1" noChangeArrowheads="1"/>
                          </pic:cNvPicPr>
                        </pic:nvPicPr>
                        <pic:blipFill>
                          <a:blip r:embed="rId493"/>
                          <a:srcRect l="-24" t="-111" r="-24" b="-111"/>
                          <a:stretch>
                            <a:fillRect/>
                          </a:stretch>
                        </pic:blipFill>
                        <pic:spPr bwMode="auto">
                          <a:xfrm>
                            <a:off x="0" y="0"/>
                            <a:ext cx="1475740" cy="323215"/>
                          </a:xfrm>
                          <a:prstGeom prst="rect">
                            <a:avLst/>
                          </a:prstGeom>
                        </pic:spPr>
                      </pic:pic>
                    </a:graphicData>
                  </a:graphic>
                </wp:inline>
              </w:drawing>
            </w:r>
          </w:p>
        </w:tc>
        <w:tc>
          <w:tcPr>
            <w:tcW w:w="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color w:val="000000"/>
        </w:rPr>
        <w:t>A Sermon</w:t>
        <w:br/>
      </w:r>
      <w:hyperlink r:id="rId494">
        <w:r>
          <w:rPr>
            <w:rStyle w:val="InternetLink"/>
            <w:rFonts w:cs="Arial" w:ascii="Arial" w:hAnsi="Arial"/>
            <w:color w:val="000000"/>
          </w:rPr>
          <w:t>(No. 70)</w:t>
        </w:r>
      </w:hyperlink>
      <w:r>
        <w:rPr>
          <w:rFonts w:cs="Arial" w:ascii="Arial" w:hAnsi="Arial"/>
          <w:color w:val="000000"/>
        </w:rPr>
        <w:br/>
        <w:t>Delivered on Sabbath Morning, March 16, 1856, by the</w:t>
        <w:br/>
        <w:t>REV. C. H. Spurgeon</w:t>
        <w:br/>
        <w:t xml:space="preserve">At New Park Street Chapel, Southwark.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467"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Zealous of good works."—Titus 2:14.</w:t>
      </w:r>
    </w:p>
    <w:p>
      <w:pPr>
        <w:pStyle w:val="Web"/>
        <w:snapToGrid w:val="false"/>
        <w:spacing w:lineRule="atLeast" w:line="360" w:before="0" w:after="0"/>
        <w:jc w:val="both"/>
        <w:rPr/>
      </w:pPr>
      <w:r>
        <w:drawing>
          <wp:anchor behindDoc="0" distT="0" distB="0" distL="0" distR="0" simplePos="0" locked="0" layoutInCell="0" allowOverlap="1" relativeHeight="707">
            <wp:simplePos x="0" y="0"/>
            <wp:positionH relativeFrom="column">
              <wp:align>left</wp:align>
            </wp:positionH>
            <wp:positionV relativeFrom="line">
              <wp:posOffset>635</wp:posOffset>
            </wp:positionV>
            <wp:extent cx="866775" cy="685800"/>
            <wp:effectExtent l="0" t="0" r="0" b="0"/>
            <wp:wrapSquare wrapText="bothSides"/>
            <wp:docPr id="46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18" descr=""/>
                    <pic:cNvPicPr>
                      <a:picLocks noChangeAspect="1" noChangeArrowheads="1"/>
                    </pic:cNvPicPr>
                  </pic:nvPicPr>
                  <pic:blipFill>
                    <a:blip r:embed="rId495"/>
                    <a:srcRect l="-42" t="-52" r="-42" b="-52"/>
                    <a:stretch>
                      <a:fillRect/>
                    </a:stretch>
                  </pic:blipFill>
                  <pic:spPr bwMode="auto">
                    <a:xfrm>
                      <a:off x="0" y="0"/>
                      <a:ext cx="866775" cy="685800"/>
                    </a:xfrm>
                    <a:prstGeom prst="rect">
                      <a:avLst/>
                    </a:prstGeom>
                  </pic:spPr>
                </pic:pic>
              </a:graphicData>
            </a:graphic>
          </wp:anchor>
        </w:drawing>
      </w:r>
      <w:r>
        <w:rPr>
          <w:rFonts w:cs="Arial" w:ascii="Arial" w:hAnsi="Arial"/>
          <w:color w:val="000000"/>
        </w:rPr>
        <w:t>E SHALL not be afraid of leading any of you into a legal spirit this morning through what we shall say, for after our frequent exhortations to avoid anything like trusting in your works, attended as they have been, we trust, by the Holy Spirit, we are not afraid that you will so misunderstand us, as to suppose that when we speak of good works, to-day, we shall in any way whatsoever wish you to imagine that they can promote your eternal salvation. We laboured when here the Sabbath morning before last, to let you know the difference between the two covenants, the covenant of grace and the covenant of works; we shall beg you to remember what we then said, and if by any slips of the tongue we should say anything that should look like legality, we beg you will put the two together, and wherein we shall err from the great truth of justification by faith, to reject our testimony.</w:t>
        <w:br/>
      </w:r>
      <w:r>
        <w:rPr>
          <w:rFonts w:cs="Arial" w:ascii="Arial" w:hAnsi="Arial"/>
          <w:color w:val="000000"/>
        </w:rPr>
        <w:drawing>
          <wp:inline distT="0" distB="0" distL="0" distR="0">
            <wp:extent cx="285115" cy="7620"/>
            <wp:effectExtent l="0" t="0" r="0" b="0"/>
            <wp:docPr id="469"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0" descr=""/>
                    <pic:cNvPicPr>
                      <a:picLocks noChangeAspect="1" noChangeArrowheads="1"/>
                    </pic:cNvPicPr>
                  </pic:nvPicPr>
                  <pic:blipFill>
                    <a:blip r:embed="rId49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Zealous of good works." There are some who hear us preach high doctrine, and constantly declare that we are saved by grace through faith, and that not of ourselves, it is the gift of God, who, therefore, suppose that we cannot preach good works, and that we could not preach a good sermon of exhortation to Christians, to live in holiness. Well, we will not say that we can preach a good sermon, but we will say that we will try and preach one as to that matter that shall be as good as theirs, and as much lead the children of God to live in holiness as any of their exhortations can do, grounded as they are on trusting in the flesh, and based as they are on threatenings, regulations and promises, which they hope will induce God's children, but which are well enough for slaves, though of little avail in operating on the true-born believer. The children of God are a holy people;—for this very purpose were they born and brought into the world, that they should be holy; for this they were redeemed with blood and made a peculiar people. God's end in election, the end of all his purposes, is not answered until they become a people "zealous of good works."</w:t>
        <w:br/>
      </w:r>
      <w:r>
        <w:rPr>
          <w:rFonts w:cs="Arial" w:ascii="Arial" w:hAnsi="Arial"/>
          <w:color w:val="000000"/>
        </w:rPr>
        <w:drawing>
          <wp:inline distT="0" distB="0" distL="0" distR="0">
            <wp:extent cx="285115" cy="7620"/>
            <wp:effectExtent l="0" t="0" r="0" b="0"/>
            <wp:docPr id="470"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61" descr=""/>
                    <pic:cNvPicPr>
                      <a:picLocks noChangeAspect="1" noChangeArrowheads="1"/>
                    </pic:cNvPicPr>
                  </pic:nvPicPr>
                  <pic:blipFill>
                    <a:blip r:embed="rId49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this morning, we shall first of all tell you </w:t>
      </w:r>
      <w:r>
        <w:rPr>
          <w:rFonts w:cs="Arial" w:ascii="Arial" w:hAnsi="Arial"/>
          <w:i/>
          <w:iCs/>
          <w:color w:val="000000"/>
        </w:rPr>
        <w:t>the nature of good works</w:t>
      </w:r>
      <w:r>
        <w:rPr>
          <w:rFonts w:cs="Arial" w:ascii="Arial" w:hAnsi="Arial"/>
          <w:color w:val="000000"/>
        </w:rPr>
        <w:t xml:space="preserve">, for there are many things called good works that are not so at all; secondly, we shall </w:t>
      </w:r>
      <w:r>
        <w:rPr>
          <w:rFonts w:cs="Arial" w:ascii="Arial" w:hAnsi="Arial"/>
          <w:i/>
          <w:iCs/>
          <w:color w:val="000000"/>
        </w:rPr>
        <w:t>trace good works to their origin</w:t>
      </w:r>
      <w:r>
        <w:rPr>
          <w:rFonts w:cs="Arial" w:ascii="Arial" w:hAnsi="Arial"/>
          <w:color w:val="000000"/>
        </w:rPr>
        <w:t xml:space="preserve">—find where good works come from; thirdly, we shall attempt to show you </w:t>
      </w:r>
      <w:r>
        <w:rPr>
          <w:rFonts w:cs="Arial" w:ascii="Arial" w:hAnsi="Arial"/>
          <w:i/>
          <w:iCs/>
          <w:color w:val="000000"/>
        </w:rPr>
        <w:t>the use of good works</w:t>
      </w:r>
      <w:r>
        <w:rPr>
          <w:rFonts w:cs="Arial" w:ascii="Arial" w:hAnsi="Arial"/>
          <w:color w:val="000000"/>
        </w:rPr>
        <w:t xml:space="preserve">; and we shall close up by endeavoring </w:t>
      </w:r>
      <w:r>
        <w:rPr>
          <w:rFonts w:cs="Arial" w:ascii="Arial" w:hAnsi="Arial"/>
          <w:i/>
          <w:iCs/>
          <w:color w:val="000000"/>
        </w:rPr>
        <w:t>to prove that our doctrines, those of free, distinguishing, discriminating grace, have a tendency to make us who believe them "zealous of good works."</w:t>
      </w:r>
      <w:r>
        <w:rPr>
          <w:rFonts w:cs="Arial" w:ascii="Arial" w:hAnsi="Arial"/>
          <w:color w:val="000000"/>
        </w:rPr>
        <w:br/>
      </w:r>
      <w:r>
        <w:rPr>
          <w:rFonts w:cs="Arial" w:ascii="Arial" w:hAnsi="Arial"/>
          <w:color w:val="000000"/>
        </w:rPr>
        <w:drawing>
          <wp:inline distT="0" distB="0" distL="0" distR="0">
            <wp:extent cx="285115" cy="7620"/>
            <wp:effectExtent l="0" t="0" r="0" b="0"/>
            <wp:docPr id="471"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62" descr=""/>
                    <pic:cNvPicPr>
                      <a:picLocks noChangeAspect="1" noChangeArrowheads="1"/>
                    </pic:cNvPicPr>
                  </pic:nvPicPr>
                  <pic:blipFill>
                    <a:blip r:embed="rId49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First, then, we are about to answer the question, WHAT ARE GOOD WORKS? Now, I dare say we shall offend many here when we tell them what good works are; for in our opinion good works are the rarest things in the world, and we believe we might walk for many a mile before we should see a good work at all. We use the word good now in its proper sense. There are many works which are good enough between man and man, but we shall use the word good in a higher sense to-day as regards God. We think we shall be able to show you that there are very few good works anywhere, and that there are none out of the pale of Christ's church. We think, if we read Scripture rightly, that no work can be good unless it is commanded of God. How this cuts off a large portion of what men will do in order to win salvation! The Pharisee said he tithed mint, anise, and cummin; could he prove that God commanded him to tithe his mint, his anise, and his cummin? Perhaps not. He said he fasted so many times a week; could he prove that God told him to fast? If not, his fasting was no obedience. If I do a thing that I am not commanded to do, I do not obey in doing it. Vain, then, are all the pretences of men, that by mortifying their bodies, by denying their flesh, by doing this, that, or the other, they shall therefore win the favour of God. No work is good unless God has commanded it. A man may build a long row of almshouses, but if he build without reference to the commandment, he has performed no good work.</w:t>
        <w:br/>
      </w:r>
      <w:r>
        <w:rPr>
          <w:rFonts w:cs="Arial" w:ascii="Arial" w:hAnsi="Arial"/>
          <w:color w:val="000000"/>
        </w:rPr>
        <w:drawing>
          <wp:inline distT="0" distB="0" distL="0" distR="0">
            <wp:extent cx="285115" cy="7620"/>
            <wp:effectExtent l="0" t="0" r="0" b="0"/>
            <wp:docPr id="472"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63" descr=""/>
                    <pic:cNvPicPr>
                      <a:picLocks noChangeAspect="1" noChangeArrowheads="1"/>
                    </pic:cNvPicPr>
                  </pic:nvPicPr>
                  <pic:blipFill>
                    <a:blip r:embed="rId49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gain: </w:t>
      </w:r>
      <w:r>
        <w:rPr>
          <w:rFonts w:cs="Arial" w:ascii="Arial" w:hAnsi="Arial"/>
          <w:i/>
          <w:iCs/>
          <w:color w:val="000000"/>
        </w:rPr>
        <w:t>nothing is a good work unless it is done with a good motive</w:t>
      </w:r>
      <w:r>
        <w:rPr>
          <w:rFonts w:cs="Arial" w:ascii="Arial" w:hAnsi="Arial"/>
          <w:color w:val="000000"/>
        </w:rPr>
        <w:t>; and there is no motive which can be said to be good but the glory of God. He who performs good works with a view to save himself, does not do them from a good motive, because his motive is selfish. He who does them also to gain the esteem of his fellows and for the good of society, has a laudable motive, so far as man is concerned; but it is, after all, an inferior motive.—What end had we in view? If for the benefit of our fellow-creatures, then let our fellow-creatures pay us; but that has nought to do with God. Work is not good, unless a man does it with a view to God's glory, and he has been brought into subjection to God's divine will, so that in everything he has an eye to the Most High, and works in order to promote his glory and honor in the world. And even, beloved, when our works are done from the best motives, nothing is a good work unless it is done with faith; for "without faith it is impossible to please God." Like Cain, we may build the altar, and lay the first fruits of the salt of faith, there it will lie—it will not be accepted by God, for without faith it is impossible to please him. Bring me a man who all his life long has been spending his health and strength for his fellow-creatures; fetch me some public officer, who has fully discharged his trust, who has laboured night and day, even to the wearing down of his constitution, because he believed that England expected every man to do his duty, and he wished to do it; bring me that man; let me see all his charitable works; let me witness the most lavish benevolence, the most profuse bounty; tell me that he has always, with a consistent motive, laboured for his country; and then, if he cannot answer this question. "Dost thou believe in the Son of God?" I shall be bound in all honesty to tell him that he has not done a solitary good work in all his life, so far as God is concerned.</w:t>
        <w:br/>
      </w:r>
      <w:r>
        <w:rPr>
          <w:rFonts w:cs="Arial" w:ascii="Arial" w:hAnsi="Arial"/>
          <w:color w:val="000000"/>
        </w:rPr>
        <w:drawing>
          <wp:inline distT="0" distB="0" distL="0" distR="0">
            <wp:extent cx="285115" cy="7620"/>
            <wp:effectExtent l="0" t="0" r="0" b="0"/>
            <wp:docPr id="473"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64" descr=""/>
                    <pic:cNvPicPr>
                      <a:picLocks noChangeAspect="1" noChangeArrowheads="1"/>
                    </pic:cNvPicPr>
                  </pic:nvPicPr>
                  <pic:blipFill>
                    <a:blip r:embed="rId50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urthermore, </w:t>
      </w:r>
      <w:r>
        <w:rPr>
          <w:rFonts w:cs="Arial" w:ascii="Arial" w:hAnsi="Arial"/>
          <w:i/>
          <w:iCs/>
          <w:color w:val="000000"/>
        </w:rPr>
        <w:t>when we have faith in God, and perform all our works with the best of motives, even then we have not so much as a solitary good work, until the blood of Christ is sprinkled thereon</w:t>
      </w:r>
      <w:r>
        <w:rPr>
          <w:rFonts w:cs="Arial" w:ascii="Arial" w:hAnsi="Arial"/>
          <w:color w:val="000000"/>
        </w:rPr>
        <w:t>. Looking on all that we have ever done in our lives, can we find a solitary thing which we dare call good until Christ's blood is put upon it? Grant there is something good about it, for the Spirit wrought it in our souls; there is much also that is evil about it, for even our best exercises are so terribly spoiled, marred, and ruined by the sins and imperfections that are in them, that we dare not call them good, until Jesus Christ hath sprinkled them with his blood, and taken the stain away. Oh how often have I thought to myself, "Now, I have laboured to preach God's word; I have not spared, at all times, before friends or foes, and I hope I have not shunned to declare the whole counsel of God!" And yet, beloved, how many of those sermons have not been good works at all, because I had not an eye to my Master's honor at the time, or because there was not faith mixed with them but I preached in a desponding, low, miserable frame; or, perhaps, I had some natural aim, even in the winning of souls; for I have often feared, even when we rejoice to see souls converted, that we may have some evil motive, such as honoring ourselves, that the world may say, "See how many souls are brought to God by him!" And even when the church associates in doing holy works, have you not noticed that something selfish creeps in—a wish to exalt our own church, to glorify our own people, and to make ourselves mighty. I am sure, beloved, if you sit down and pull your good works to pieces, you will find so many bad stitches in them that they need to be all unstitched and done over again. There are so many spots and blurs about them, that you need to have them washed in the blood of Christ to make them good for anything.</w:t>
        <w:br/>
      </w:r>
      <w:r>
        <w:rPr>
          <w:rFonts w:cs="Arial" w:ascii="Arial" w:hAnsi="Arial"/>
          <w:color w:val="000000"/>
        </w:rPr>
        <w:drawing>
          <wp:inline distT="0" distB="0" distL="0" distR="0">
            <wp:extent cx="285115" cy="7620"/>
            <wp:effectExtent l="0" t="0" r="0" b="0"/>
            <wp:docPr id="474"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65" descr=""/>
                    <pic:cNvPicPr>
                      <a:picLocks noChangeAspect="1" noChangeArrowheads="1"/>
                    </pic:cNvPicPr>
                  </pic:nvPicPr>
                  <pic:blipFill>
                    <a:blip r:embed="rId50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now, beloved, do you think you have any good works? "Oh!" you say "I am afraid I have not many myself-nay, I know I have not; but thanks be unto his love, he who accepted my person in Christ, accepts my works through Christ; and he who blessed me in him, that I should be a chosen vessel, has been pleased to accept that which he himself poured into the vessel, 'to the praise of the glory of his grace, where he hath made me accepted in the beloved.'"</w:t>
        <w:br/>
      </w:r>
      <w:r>
        <w:rPr>
          <w:rFonts w:cs="Arial" w:ascii="Arial" w:hAnsi="Arial"/>
          <w:color w:val="000000"/>
        </w:rPr>
        <w:drawing>
          <wp:inline distT="0" distB="0" distL="0" distR="0">
            <wp:extent cx="285115" cy="7620"/>
            <wp:effectExtent l="0" t="0" r="0" b="0"/>
            <wp:docPr id="475"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66" descr=""/>
                    <pic:cNvPicPr>
                      <a:picLocks noChangeAspect="1" noChangeArrowheads="1"/>
                    </pic:cNvPicPr>
                  </pic:nvPicPr>
                  <pic:blipFill>
                    <a:blip r:embed="rId50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now, ye </w:t>
      </w:r>
      <w:r>
        <w:rPr>
          <w:rFonts w:cs="Arial" w:ascii="Arial" w:hAnsi="Arial"/>
          <w:i/>
          <w:iCs/>
          <w:color w:val="000000"/>
        </w:rPr>
        <w:t>moralists</w:t>
      </w:r>
      <w:r>
        <w:rPr>
          <w:rFonts w:cs="Arial" w:ascii="Arial" w:hAnsi="Arial"/>
          <w:color w:val="000000"/>
        </w:rPr>
        <w:t>, ye who have trusted in yourselves that ye are righteous, if what I have said be true, what has become of all your holiness? You are saying "I am a charitable man." Grant that you are! I tell you to go and appeal to your fellow-creatures, and let them pay you for your charity. You say, "Ay, but I am a consistent and moral man. I am a great credit to the country; if all men would act as I do, what a good thing for this world and generation!" Of course you have served your generation. Then send in your bill, and let your generation pay you. I tell you, you have toiled for nought; you have only sown the wind, and likely enough you will reap the whirlwind. God owes you nothing; you have not lived to his honor; you must honestly confess that you have not performed a single action with a desire to please him; you have laboured to please yourself—that has been the highest motive you have had; you felt that if you were good you would go to heaven, and that if you were evil you would be sure to go to hell. You have been thoroughly selfish, from first to last. Reckon up your accounts and settle with yourself. God owes you nothing; you have done nothing for him; and if you have, then consider within yourself, you have so much violated God's commands, and so frequently done all you could to injure your Maker, if it were possible, that all your accounts are easily struck off. And as for your good works, where are they? Where are they? Ah! it is a figment and a fiction, a laugh and a dream. Good works in sinners? There are no such things. Augustine well said, "Good works, as they are called, in sinners, are nothing but splendid sins." This is true of the best works of the best man, who is out of Christ, they are nothing but splendid sins—vanished sins. God forgive you, dear friends, for your good works! You have as great need to be forgiven for your good works as you have for your bad ones, if you are out of Christ; for I reckon they are both alike, bad, if they come to be sifted.</w:t>
        <w:br/>
      </w:r>
      <w:r>
        <w:rPr>
          <w:rFonts w:cs="Arial" w:ascii="Arial" w:hAnsi="Arial"/>
          <w:color w:val="000000"/>
        </w:rPr>
        <w:drawing>
          <wp:inline distT="0" distB="0" distL="0" distR="0">
            <wp:extent cx="285115" cy="7620"/>
            <wp:effectExtent l="0" t="0" r="0" b="0"/>
            <wp:docPr id="476"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67" descr=""/>
                    <pic:cNvPicPr>
                      <a:picLocks noChangeAspect="1" noChangeArrowheads="1"/>
                    </pic:cNvPicPr>
                  </pic:nvPicPr>
                  <pic:blipFill>
                    <a:blip r:embed="rId50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And now, secondly, WHERE DO GOOD WORKS COME FROM?</w:t>
        <w:br/>
      </w:r>
      <w:r>
        <w:rPr>
          <w:rFonts w:cs="Arial" w:ascii="Arial" w:hAnsi="Arial"/>
          <w:color w:val="000000"/>
        </w:rPr>
        <w:drawing>
          <wp:inline distT="0" distB="0" distL="0" distR="0">
            <wp:extent cx="285115" cy="7620"/>
            <wp:effectExtent l="0" t="0" r="0" b="0"/>
            <wp:docPr id="477"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68" descr=""/>
                    <pic:cNvPicPr>
                      <a:picLocks noChangeAspect="1" noChangeArrowheads="1"/>
                    </pic:cNvPicPr>
                  </pic:nvPicPr>
                  <pic:blipFill>
                    <a:blip r:embed="rId50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t is an old maxim, that nature can never rise above itself. Water, coming from the top of a hill, will rise as high as its source; but unless there is some extraordinary pressure put upon it, it will never rise higher. So of human nature, Scripture says it is exceedingly vile; we cannot expect good works out of an evil nature. Can a bitter well send forth sweet water? As poison groweth not on healthful trees, with healthful fruit, so cannot healthy fruit grow on poisonous trees. We must not look for good works in an evil nature any more than we should look for the grapes of Sorek on the vines of Gomorrah. We cannot expect to find good works coming from nature; truly it is vain and idle to think that good works can arise from the natural man. "Where, then," you ask, "do they come from?" We answer, good works come from a real conversion, brought about by the Spirit of God. Until our conversion, there is not the shadow of goodness about us. In the eye of the world we may be reputable and respectable, but in the eye of God we are nothing of the sort. Could we look into our hearts, as we sometimes look into other people's faces, we should see very much there which would drive out of our souls the very imagination of good works before our heart is changed. How many things there are in the world, which we have upon our tables and which we even eat, that if we were to put beneath our microscope we should be afraid to touch, for we should see all kinds of loathsome creatures creeping and crawling about in them—such things as we never conceived! and so it is with human nature. When once the human heart is put under the microscope of Scripture, and we see it with a spiritual eye, we see it to be so vile and filthy, that we are quite sure that until we have a new heart and a right spirit, it would be just as impossible to expect to find good works in an unrighteous, unconverted man, as to hope to see fire burning in the midst of the ocean. The two things would be incongruous. Our good works, if we have any, spring from a real conversion; yet more, they spring also from a constant spiritual influence exercised upon us, from the time of conversion even until the hour of death. Ah! Christian, thou wouldst have no good works if thou hadst no fresh influence day by day. Thou wouldst not find the grace given thee at the first hour sufficient to produce fruit to-day. It is not like the planting of a tree in our hearts, which naturally of itself bringeth forth fruit; but the sap cometh up from the root of Jesus Christ. We are not trees by ourselves, but we are branches fixed on the living vine. Good works, I know whence you come! Ye come floating down on the stream of grace, and if I did not have that stream of grace always flowing, I should never find good works coming from me. Good works from the creature? Impossible! Good works are the gifts of God, his choice pearls, which he sendeth down with his grace.</w:t>
        <w:br/>
      </w:r>
      <w:r>
        <w:rPr>
          <w:rFonts w:cs="Arial" w:ascii="Arial" w:hAnsi="Arial"/>
          <w:color w:val="000000"/>
        </w:rPr>
        <w:drawing>
          <wp:inline distT="0" distB="0" distL="0" distR="0">
            <wp:extent cx="285115" cy="7620"/>
            <wp:effectExtent l="0" t="0" r="0" b="0"/>
            <wp:docPr id="478"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69" descr=""/>
                    <pic:cNvPicPr>
                      <a:picLocks noChangeAspect="1" noChangeArrowheads="1"/>
                    </pic:cNvPicPr>
                  </pic:nvPicPr>
                  <pic:blipFill>
                    <a:blip r:embed="rId50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again: we think that </w:t>
      </w:r>
      <w:r>
        <w:rPr>
          <w:rFonts w:cs="Arial" w:ascii="Arial" w:hAnsi="Arial"/>
          <w:i/>
          <w:iCs/>
          <w:color w:val="000000"/>
        </w:rPr>
        <w:t>good works spring from union with Christ</w:t>
      </w:r>
      <w:r>
        <w:rPr>
          <w:rFonts w:cs="Arial" w:ascii="Arial" w:hAnsi="Arial"/>
          <w:color w:val="000000"/>
        </w:rPr>
        <w:t>. We believe that the more a man knows and feels himself to be one with Jesus, the more holy will he be. The very fact that Christ and the Christian become one, makes the Christian Christ-like. Why is a Christian's character like Christ's character? Only for this reason, that is joined and united to the Lord Jesus Christ. Why doth that branch bring forth grapes? Simply because it has been engrafted into the vine, and therefore it partakes of the nature of the stem. So, Christian, the only way whereby thou canst bring forth fruit to God is by being grafted into Christ and united with him. You Christians who think you can walk in holiness without keeping up perpetual fellowship with Christ have made a great mistake. If you would be holy, you must live close to Jesus. Good works spring only thence. Hence we draw the most powerful reasons against anything like trusting in works; for as works are only the gift of God, how utterly impossible does it become for an unrighteous, unconverted, ungodly man, to produce any such good works in himself. And if they are God's gifts, how little merit can there be in them.</w:t>
        <w:br/>
      </w:r>
      <w:r>
        <w:rPr>
          <w:rFonts w:cs="Arial" w:ascii="Arial" w:hAnsi="Arial"/>
          <w:color w:val="000000"/>
        </w:rPr>
        <w:drawing>
          <wp:inline distT="0" distB="0" distL="0" distR="0">
            <wp:extent cx="285115" cy="7620"/>
            <wp:effectExtent l="0" t="0" r="0" b="0"/>
            <wp:docPr id="479"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0" descr=""/>
                    <pic:cNvPicPr>
                      <a:picLocks noChangeAspect="1" noChangeArrowheads="1"/>
                    </pic:cNvPicPr>
                  </pic:nvPicPr>
                  <pic:blipFill>
                    <a:blip r:embed="rId50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We have thus tried to trace good works to their origin and foundation. And now we come to the third point, which is, WHAT IS THE USE OF GOOD WORKS?</w:t>
        <w:br/>
      </w:r>
      <w:r>
        <w:rPr>
          <w:rFonts w:cs="Arial" w:ascii="Arial" w:hAnsi="Arial"/>
          <w:color w:val="000000"/>
        </w:rPr>
        <w:drawing>
          <wp:inline distT="0" distB="0" distL="0" distR="0">
            <wp:extent cx="285115" cy="7620"/>
            <wp:effectExtent l="0" t="0" r="0" b="0"/>
            <wp:docPr id="480"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71" descr=""/>
                    <pic:cNvPicPr>
                      <a:picLocks noChangeAspect="1" noChangeArrowheads="1"/>
                    </pic:cNvPicPr>
                  </pic:nvPicPr>
                  <pic:blipFill>
                    <a:blip r:embed="rId50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am rather fond of being called an Antinomian, for this reason, that the term generally applied to those who hold truth very firmly and will not let it go. But I should not be fond of being an Antinomian. We are not against the law of God. We believe it is no longer binding on us as the covenant of salvation; but we have nothing to say against the law of God. "The law is holy; we are carnal, sold under sin." None shall charge us truthfully with being Antinomians. We do quarrel with Antinomians; but as for some poor souls, who are so inconsistent as to say the law is not binding, and yet try to keep it with all their might, we do not quarrel with them! they will never do much mischief; but we think they might learn to distinguish between the law as a covenant of life and a direction after we have obtained life.</w:t>
        <w:br/>
      </w:r>
      <w:r>
        <w:rPr>
          <w:rFonts w:cs="Arial" w:ascii="Arial" w:hAnsi="Arial"/>
          <w:color w:val="000000"/>
        </w:rPr>
        <w:drawing>
          <wp:inline distT="0" distB="0" distL="0" distR="0">
            <wp:extent cx="285115" cy="7620"/>
            <wp:effectExtent l="0" t="0" r="0" b="0"/>
            <wp:docPr id="481"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72" descr=""/>
                    <pic:cNvPicPr>
                      <a:picLocks noChangeAspect="1" noChangeArrowheads="1"/>
                    </pic:cNvPicPr>
                  </pic:nvPicPr>
                  <pic:blipFill>
                    <a:blip r:embed="rId50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ll, we do love good works. Do you ask, of what use are they? I reply, first: </w:t>
      </w:r>
      <w:r>
        <w:rPr>
          <w:rFonts w:cs="Arial" w:ascii="Arial" w:hAnsi="Arial"/>
          <w:i/>
          <w:iCs/>
          <w:color w:val="000000"/>
        </w:rPr>
        <w:t>Good works are useful as evidences of grace</w:t>
      </w:r>
      <w:r>
        <w:rPr>
          <w:rFonts w:cs="Arial" w:ascii="Arial" w:hAnsi="Arial"/>
          <w:color w:val="000000"/>
        </w:rPr>
        <w:t xml:space="preserve">. The Antinomian says,—But I do not require evidences; I can live without them. This is unreasonable. Do you see yonder clock? That is the evidence of the time of day. The hour would be precisely the same if we had not that evidence. Still, we find the clock of great use. So we say, good works are the best evidence of spiritual life in the soul. Is it not written, "We know that we have passed from death unto life, because we love the brethren?" Loving the brethren is a good work. Again, "If any man abide in me, he shall bring forth fruit." Fruits of righteousness are good works, and they are evidence that we abide in Christ. If I am living in sin day by day, what right have I to conclude I am a child of God? A man comes to this chapel, and while he hears the gospel, he exclaims, "What delicious truth! what heavenly doctrine!" Yet when he leaves the place, you may see him enter one public-house for another, and get intoxicated. Has this man any right to think himself an heir of heaven? The man who comes to God's house, and drinks "wine on the lees, well refined," and then goes away and drinks the cup and enjoys the company of the ungodly, gives no evidence that he is a partaker of divine grace. He says, "I do not like good works." Of course he does not. "I know I shall not be saved by good works." Of this we are certain, for he has none to be saved by. Many are ready enough to say, </w:t>
      </w:r>
    </w:p>
    <w:p>
      <w:pPr>
        <w:pStyle w:val="Normal"/>
        <w:snapToGrid w:val="false"/>
        <w:spacing w:lineRule="atLeast" w:line="360"/>
        <w:jc w:val="both"/>
        <w:rPr>
          <w:rFonts w:ascii="Arial" w:hAnsi="Arial" w:cs="Arial"/>
          <w:color w:val="000000"/>
        </w:rPr>
      </w:pPr>
      <w:r>
        <w:rPr>
          <w:rFonts w:cs="Arial" w:ascii="Arial" w:hAnsi="Arial"/>
          <w:color w:val="000000"/>
        </w:rPr>
        <w:t>"Nothing in my hands I bring,</w:t>
        <w:br/>
        <w:t>Simply to the cross I cl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br/>
        <w:t>who believe they are children of God, because, though they have no good works as evidence, they think they have faith. Ah, sir! you have faith, and there is another gentleman quite as respectable as you are, who has faith; I shall not tell you his name this morning, but he is better than you are, for it is said, "He believes and trembles," while you sit unmoved by the most powerful appeals. Yes you who think you are children of God while you live in sin, you are in the most dreadful error. There is no delusion, if you except the delusion of the Pharisee, which is more dreadful than the delusion of a man, who thinks that sin and grace can reign together. The Christian has sins of heart, over which he groans and laments, but as regards his outward life, he is kept, so that the evil one touches him not; the Lord keeps him under the shadow of his wing; he doth not, except in some falls, allow him to turn out of the way. Works are the evidence of our faith; by faith our souls are justified before God; by works our faith is justified before ourselves and fellow-men.</w:t>
        <w:br/>
      </w:r>
      <w:r>
        <w:rPr>
          <w:rFonts w:cs="Arial" w:ascii="Arial" w:hAnsi="Arial"/>
          <w:color w:val="000000"/>
        </w:rPr>
        <w:drawing>
          <wp:inline distT="0" distB="0" distL="0" distR="0">
            <wp:extent cx="285115" cy="7620"/>
            <wp:effectExtent l="0" t="0" r="0" b="0"/>
            <wp:docPr id="482"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73" descr=""/>
                    <pic:cNvPicPr>
                      <a:picLocks noChangeAspect="1" noChangeArrowheads="1"/>
                    </pic:cNvPicPr>
                  </pic:nvPicPr>
                  <pic:blipFill>
                    <a:blip r:embed="rId50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Secondly, we think good works are </w:t>
      </w:r>
      <w:r>
        <w:rPr>
          <w:rFonts w:cs="Arial" w:ascii="Arial" w:hAnsi="Arial"/>
          <w:i/>
          <w:iCs/>
          <w:color w:val="000000"/>
        </w:rPr>
        <w:t>the witnesses or testimony to other people of the truth of what we believe</w:t>
      </w:r>
      <w:r>
        <w:rPr>
          <w:rFonts w:cs="Arial" w:ascii="Arial" w:hAnsi="Arial"/>
          <w:color w:val="000000"/>
        </w:rPr>
        <w:t>. Every Christian was sent into the world to be a preacher; and just like every other creature that God has made, he will always be preaching about his Lord. Doth not the whole world preach God? Do not the stars, while they shine, look down from heaven and say there is a God? Do not the winds chaunt God's name in their mighty howling? Do not the waves murmur it upon the shore, or thunder it in the storms? Do not the floods and the fields, the skies and the plains, the mountains and the valleys, the streamlets and the rivers, all speak for God? Assuredly they do; and a new-born creature—the man created in Christ—must preach Jesus Christ wherever he goes. This is the use of good works. He will preach, not with his mouth always, but with his life. The use of good works is, that they are a Christian's sermon. A sermon is not what a man says, but what he does. You who practice are preaching; it is not preaching and practising, but practising is preaching. The sermon that is preached by the mouth is soon forgotten, but what we preach by our lives is never forgotten. There is nothing like faithful practice and holy living, if we would preach to the world. The reason why Christianity does not advance with a mightier stride, is simply this:—that professors are in a large measure a disgrace to religion, and many of those who are joined to the church have no more godliness than those who are out of it. If I preached such a contradictory sermon on a Sunday as some of you have preached the most part of your lives, you would go out and say, "We will not go again till he can be a little more consistent with himself." There is a difference in the very tone of the voice of some people when they are in the chapel engaged in prayer, and when they are in the workshop; you would hardly think them the same persons. Out upon your inconsistency! Professors, take heed lest your inconsistencies should blot your evidence, and some of you should be found manifesting, not inconsistency, but a most fearful consistency, because living in sin and iniquity, and therefore being consistent with yourselves in hypocrisy.</w:t>
        <w:br/>
      </w:r>
      <w:r>
        <w:rPr>
          <w:rFonts w:cs="Arial" w:ascii="Arial" w:hAnsi="Arial"/>
          <w:color w:val="000000"/>
        </w:rPr>
        <w:drawing>
          <wp:inline distT="0" distB="0" distL="0" distR="0">
            <wp:extent cx="285115" cy="7620"/>
            <wp:effectExtent l="0" t="0" r="0" b="0"/>
            <wp:docPr id="483"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74" descr=""/>
                    <pic:cNvPicPr>
                      <a:picLocks noChangeAspect="1" noChangeArrowheads="1"/>
                    </pic:cNvPicPr>
                  </pic:nvPicPr>
                  <pic:blipFill>
                    <a:blip r:embed="rId51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n the third place, </w:t>
      </w:r>
      <w:r>
        <w:rPr>
          <w:rFonts w:cs="Arial" w:ascii="Arial" w:hAnsi="Arial"/>
          <w:i/>
          <w:iCs/>
          <w:color w:val="000000"/>
        </w:rPr>
        <w:t>good works are of us to a Christian as an adornment.</w:t>
      </w:r>
      <w:r>
        <w:rPr>
          <w:rFonts w:cs="Arial" w:ascii="Arial" w:hAnsi="Arial"/>
          <w:color w:val="000000"/>
        </w:rPr>
        <w:t xml:space="preserve"> You will all remember that passage in the Scriptures, which tells us how a woman should adorn herself. "Whose adorning let it not be that outward adorning of plaiting the hair, and of wearing of gold, or of putting on of apparel; but let it be the hidden man of the heart, in that which is not corruptible, even the ornament of a meek and quiet spirit." The adornment of good works, the adornment in which we hope to enter heaven, is the blood and righteousness of Jesus Christ; but the adornment of a Christian here below, is his holiness, his piety, his consistency. If some people had a little more piety, they would not require such a showy dress; if they had a little more godliness, to set them off, they would have no need whatever to be always decorating themselves. The best ear-rings that a woman can wear, are the ear-rings of hearing the Word with attention. The very best ring that we can have upon our finger is the ring which the father puts upon the finger of the prodigal son, when he is brought back; and the very best dress we can ever wear, is a garment wrought by the Holy Spirit, the garment of a consistent conduct. But it is marvellous, while many are taking all the trouble they can to array this poor body, they have very few ornaments for their soul; they forgot to dress the soul. Oh! no; they are too late at chapel, all because of that other pin, which they might have left out. They come here just when the service is beginning, because, forsooth, they have so much to put on, they could not be expected to be here in time. And there are Christian men and Christian women, who forget what God has written in his word, which is as true now as ever it was, that Christian women should array themselves with modesty. It would be a good thing, perhaps, if we went back to Wesley's rule, to come out from the world in our apparel, and to dress as plainly and neatly as the Quakers, though alas! they have sadly gone from their primitive simplicity. I am obliged to depart a little sometimes, from what we call the high things of the gospel; for really the children of God cannot now be told by outward appearance from the children of the devil, and they really ought to be; there should be some distinction between the one and the other; and although religion allows distinction of rank and dress, yet everything in the Bible cries out against our arraying ourselves, and making ourselves proud, by reason of the goodliness of our apparel. Some will say, "I wish you would leave that alone!" Of course you do, because it applies to yourself. But we let nothing alone which we believe to be in the Scriptures; and while I would not spare any man's soul, honesty to every man's conscience and honesty to myself demands, that I should always speak of that which I see to be an evil breaking out in the Church. We should always take care that in everything we keep as near as possible to the written Word. If you want ornaments here they are. Here are jewels, rings, dresses, and all kinds of ornament; men and women, ye may dress yourselves up till ye shine like angels. How can you do it? By dressing yourselves out in benevolence, in love to the saints, in honesty and integrity, in uprightness, in godliness, in brotherly-kindness, in charity. These are the ornaments which angels themselves admire, and which even the word will admire; for men must give admiration to the man or the woman who is arrayed in the jewels of a holy life and godly conversation. I beseech you, brethren, "adorn the doctrine of God our Saviour in all things."</w:t>
        <w:br/>
      </w:r>
      <w:r>
        <w:rPr>
          <w:rFonts w:cs="Arial" w:ascii="Arial" w:hAnsi="Arial"/>
          <w:color w:val="000000"/>
        </w:rPr>
        <w:drawing>
          <wp:inline distT="0" distB="0" distL="0" distR="0">
            <wp:extent cx="285115" cy="7620"/>
            <wp:effectExtent l="0" t="0" r="0" b="0"/>
            <wp:docPr id="484"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75" descr=""/>
                    <pic:cNvPicPr>
                      <a:picLocks noChangeAspect="1" noChangeArrowheads="1"/>
                    </pic:cNvPicPr>
                  </pic:nvPicPr>
                  <pic:blipFill>
                    <a:blip r:embed="rId51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V. Thus have I told you the use of good works. Now just a moment or two to tell you that the religion which we profess in this place, and which we preach, is CALCULATED TO PRODUCE GOOD WORKS IN THE CHILD OF GOD.</w:t>
        <w:br/>
      </w:r>
      <w:r>
        <w:rPr>
          <w:rFonts w:cs="Arial" w:ascii="Arial" w:hAnsi="Arial"/>
          <w:color w:val="000000"/>
        </w:rPr>
        <w:drawing>
          <wp:inline distT="0" distB="0" distL="0" distR="0">
            <wp:extent cx="285115" cy="7620"/>
            <wp:effectExtent l="0" t="0" r="0" b="0"/>
            <wp:docPr id="485"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76" descr=""/>
                    <pic:cNvPicPr>
                      <a:picLocks noChangeAspect="1" noChangeArrowheads="1"/>
                    </pic:cNvPicPr>
                  </pic:nvPicPr>
                  <pic:blipFill>
                    <a:blip r:embed="rId51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Some say that what is called Calvinism, which is an </w:t>
      </w:r>
      <w:r>
        <w:rPr>
          <w:rFonts w:cs="Arial" w:ascii="Arial" w:hAnsi="Arial"/>
          <w:i/>
          <w:iCs/>
          <w:color w:val="000000"/>
        </w:rPr>
        <w:t>alias</w:t>
      </w:r>
      <w:r>
        <w:rPr>
          <w:rFonts w:cs="Arial" w:ascii="Arial" w:hAnsi="Arial"/>
          <w:color w:val="000000"/>
        </w:rPr>
        <w:t xml:space="preserve"> for the true gospel, is calculated to lead men into sin. Now, we will refute that, just by reminding them, that the holiest people in the world have been those who professed the doctrine which we hold. If you ask who in the dark ages were the great moral lights of the world, the answer will be, such as Athanasius, Ambrose, Chrysostom; and then coming lower still, such men as Wickliffe, Jerome of Prague, and Calvin; and every one of these held the doctrines which we love to proclaim. And just let me remind you, there never were better men in the world than the Puritans, and every one of them held fast the truth we love. I happened to find in a book the other day a statement which pleased me so much, that I thought I would read it to you. The writer says, "The Puritans were the most resolved Protestants in the nation; zealous Calvinists; warm and affectionate preachers. They were the most pious and devout people in the land; men of prayer in secret and in public, as well as in their families. Their manner of devotion was fervent and solemn, depending on the assistance of the Divine Spirit. They had a profound reverence for the holy name of God, and were great enemies not only to profane swearing, but to foolish talking and jesting. They were strict observers of the Lord's day, spending the whole of it in public and private devotion and charity. It was the distinguishing mark of a Puritan, in these times, to see him going to church twice a day, with his Bible under his arm; and while others were at plays and interludes, at revels, or walking in the fields, or at the diversions of bowling, fencing, &amp;c., on the eve of the Sabbath, these with their families were employed in reading the Scriptures, singing psalms, repeating sermons, catechising their children, and prayer. Nor was this the work only of the Lord's day, but they had their hours of family devotion in the week days; they were circumspect, as to all excess in eating and drinking, apparel, and lawful diversions; being frugal, industrious, exact in their dealings, and solicitous to give every one his own." That is a noble testimony to puritanic truth and the power of the gospel. But I have one, which I think will please you, in another part of the book. A learned Infidel says of the modern Calvinists and Jansenists, that "When compared with their antagonists, they have excelled, in no small degree, in the most rigid and respectable virtues; that they have been an honor to their own age, and the best model for imitation to every age succeeding." Only think of an infidel speaking like that. I think it was an infidel that said, "Go the Arminians to hear about good works; but go to the Calvinists to see them exhibited." And even Dr. Priestly, who was a Unitarian, admits that, "They who hold the doctrines of grace, have less apparent conformity to the world, and more of a principle of real religion, than his own followers: and that they who, from a principle of religion, ascribe more to God and less to man than others, have the greatest elevation of piety."</w:t>
        <w:br/>
      </w:r>
      <w:r>
        <w:rPr>
          <w:rFonts w:cs="Arial" w:ascii="Arial" w:hAnsi="Arial"/>
          <w:color w:val="000000"/>
        </w:rPr>
        <w:drawing>
          <wp:inline distT="0" distB="0" distL="0" distR="0">
            <wp:extent cx="285115" cy="7620"/>
            <wp:effectExtent l="0" t="0" r="0" b="0"/>
            <wp:docPr id="486"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77" descr=""/>
                    <pic:cNvPicPr>
                      <a:picLocks noChangeAspect="1" noChangeArrowheads="1"/>
                    </pic:cNvPicPr>
                  </pic:nvPicPr>
                  <pic:blipFill>
                    <a:blip r:embed="rId51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just now, as the Unitarians are bringing up all their great men—so great that we never heard their names to this day—and endeavouring to do all they can in London, to bring people to Unitarianism, we would just tell them this fact. Dr. Priestly ascribes the coolness of Unitarianism to their becoming more indifferent to religious doctrine—and accounts for the fact of their chapels not being well attended, by saying that Unitarians have a very slight attachment to their religious doctrines. What a mercy! for if they continued to hold them, they would inevitably be lost. A man who denies the divinity of Christ is sure to be lost. It is idle for them to talk of their being Christians; they might as well talk of being holy angels. The best proof I can give you of the holy tendency of our doctrines is this great fact, viz.:—That in every age those who have held the doctrines of grace have exhibited in their lives a holy walk and conversation.</w:t>
        <w:br/>
      </w:r>
      <w:r>
        <w:rPr>
          <w:rFonts w:cs="Arial" w:ascii="Arial" w:hAnsi="Arial"/>
          <w:color w:val="000000"/>
        </w:rPr>
        <w:drawing>
          <wp:inline distT="0" distB="0" distL="0" distR="0">
            <wp:extent cx="285115" cy="7620"/>
            <wp:effectExtent l="0" t="0" r="0" b="0"/>
            <wp:docPr id="487"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78" descr=""/>
                    <pic:cNvPicPr>
                      <a:picLocks noChangeAspect="1" noChangeArrowheads="1"/>
                    </pic:cNvPicPr>
                  </pic:nvPicPr>
                  <pic:blipFill>
                    <a:blip r:embed="rId51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once more: in just hastily running over the doctrines, we ask, </w:t>
      </w:r>
      <w:r>
        <w:rPr>
          <w:rFonts w:cs="Arial" w:ascii="Arial" w:hAnsi="Arial"/>
          <w:i/>
          <w:iCs/>
          <w:color w:val="000000"/>
        </w:rPr>
        <w:t>what could more tend to make men holy, than the truths we preach</w:t>
      </w:r>
      <w:r>
        <w:rPr>
          <w:rFonts w:cs="Arial" w:ascii="Arial" w:hAnsi="Arial"/>
          <w:color w:val="000000"/>
        </w:rPr>
        <w:t>? Do we not teach you, that God has chosen to himself a people who must be holy? Is that an unholy doctrine? Do we not tell you that God has chosen to himself a people who in this world shall show forth his praise, by holy living? Is that an unholy doctrine? And we have told you that the Holy Ghost gives a new heart, and a right spirit, and that there is something more required than you can do yourselves; that you are unable to perform such good things as God expects from you, therefore God the Spirit must renovate you. Do you call that an unholy doctrine? Is the doctrine, that men by nature are vile and need renewing grace, unholy? And the doctrine that the true saints will certainly hold on to the end: is that unholy? Methinks the contrary to these doctrines are the most unholy in the world. Is the doctrine that only those who believe have an interest in the blood of Christ an unholy thing? Is the doctrine that I preach, that Christ has redeemed only such as live in holiness, having been brought thereto by the Holy Ghost, an unholy thing? Methinks not. We challenge all those who love to speak against our doctrines to prove that there is a single one of them which has an unholy tendency. Charge us with not holding good works? Come and try to get into our church, and you will soon have a proof that you are wrong. Why, we would not have you, sir, if you would give us a thousand pounds, unless we considered you were a holy man. If you have not good works, it will be a long time before we will receive you; and if you were to steal into our church, you would be turned out in a week, if you lived in sin and unrighteousness; for it would soon be reported to the pastor and deacons, and you would see whether we did not hold the necessity of good works. If you did not exhibit them every day we would cast you out from amongst us, and have no fellowship with the unfruitful works of darkness, but rather reprove them. Our church order is the best refutation of the calumny.</w:t>
        <w:br/>
      </w:r>
      <w:r>
        <w:rPr>
          <w:rFonts w:cs="Arial" w:ascii="Arial" w:hAnsi="Arial"/>
          <w:color w:val="000000"/>
        </w:rPr>
        <w:drawing>
          <wp:inline distT="0" distB="0" distL="0" distR="0">
            <wp:extent cx="285115" cy="7620"/>
            <wp:effectExtent l="0" t="0" r="0" b="0"/>
            <wp:docPr id="488"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79" descr=""/>
                    <pic:cNvPicPr>
                      <a:picLocks noChangeAspect="1" noChangeArrowheads="1"/>
                    </pic:cNvPicPr>
                  </pic:nvPicPr>
                  <pic:blipFill>
                    <a:blip r:embed="rId51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at more can we say, then? We hope we have proved our points to all honest and consistent men. We only send you away, ye hypocrites, with this ringing in your ears, "Except ye have the spirit of Christ, ye are none of his." Except ye live like Christ, ye shall not be with Christ at last; if your spirit be not sanctified in this world, you will not find that God will sanctify you when you come before his throne. But you, poor sinners, who have no holiness of your own, and no good works at all; I know you have not any, because you are not a child of God. Do you feel that you have not? Come then, and Christ will give you some: he will give you himself. If you believe on the Lord Jesus, he will wash you from all your sins, give you a new heart, and henceforth your life shall be holy, your conduct shall be consistent, he shall keep you to the end, and you shall most assuredly be saved. God bless this testimony to any such as are living in sin, that they may be reclaimed from it; for Christ's sake!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5994" w:type="dxa"/>
        <w:jc w:val="center"/>
        <w:tblInd w:w="0" w:type="dxa"/>
        <w:tblLayout w:type="fixed"/>
        <w:tblCellMar>
          <w:top w:w="0" w:type="dxa"/>
          <w:left w:w="0" w:type="dxa"/>
          <w:bottom w:w="0" w:type="dxa"/>
          <w:right w:w="0" w:type="dxa"/>
        </w:tblCellMar>
      </w:tblPr>
      <w:tblGrid>
        <w:gridCol w:w="5971"/>
        <w:gridCol w:w="23"/>
      </w:tblGrid>
      <w:tr>
        <w:trPr/>
        <w:tc>
          <w:tcPr>
            <w:tcW w:w="5971" w:type="dxa"/>
            <w:tcBorders/>
            <w:vAlign w:val="center"/>
          </w:tcPr>
          <w:p>
            <w:pPr>
              <w:pStyle w:val="Heading1"/>
              <w:snapToGrid w:val="false"/>
              <w:spacing w:lineRule="atLeast" w:line="360" w:before="0" w:after="0"/>
              <w:jc w:val="both"/>
              <w:rPr>
                <w:rFonts w:cs="Arial"/>
                <w:color w:val="000000"/>
                <w:sz w:val="24"/>
                <w:szCs w:val="24"/>
              </w:rPr>
            </w:pPr>
            <w:r>
              <w:rPr>
                <w:rFonts w:cs="Arial"/>
                <w:color w:val="000000"/>
                <w:sz w:val="24"/>
                <w:szCs w:val="24"/>
              </w:rPr>
              <w:t>A Bottle in the Smoke</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489"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0" descr=""/>
                          <pic:cNvPicPr>
                            <a:picLocks noChangeAspect="1" noChangeArrowheads="1"/>
                          </pic:cNvPicPr>
                        </pic:nvPicPr>
                        <pic:blipFill>
                          <a:blip r:embed="rId516"/>
                          <a:srcRect l="-24" t="-111" r="-24" b="-111"/>
                          <a:stretch>
                            <a:fillRect/>
                          </a:stretch>
                        </pic:blipFill>
                        <pic:spPr bwMode="auto">
                          <a:xfrm>
                            <a:off x="0" y="0"/>
                            <a:ext cx="1475740" cy="323215"/>
                          </a:xfrm>
                          <a:prstGeom prst="rect">
                            <a:avLst/>
                          </a:prstGeom>
                        </pic:spPr>
                      </pic:pic>
                    </a:graphicData>
                  </a:graphic>
                </wp:inline>
              </w:drawing>
            </w:r>
          </w:p>
        </w:tc>
        <w:tc>
          <w:tcPr>
            <w:tcW w:w="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color w:val="000000"/>
        </w:rPr>
        <w:t>A Sermon</w:t>
        <w:br/>
      </w:r>
      <w:hyperlink r:id="rId517">
        <w:r>
          <w:rPr>
            <w:rStyle w:val="InternetLink"/>
            <w:rFonts w:cs="Arial" w:ascii="Arial" w:hAnsi="Arial"/>
            <w:color w:val="000000"/>
          </w:rPr>
          <w:t>(No. 7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elivered on Sabbath Morning, March 23, 1856, by the</w:t>
        <w:br/>
        <w:t>REV. C. H. Spurgeon</w:t>
        <w:br/>
        <w:t xml:space="preserve">At New Park Street Chapel, Southwark.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490"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For I am become like a bottle in the smoke; yet do I not forget they statutes."—Psalm 119:83.</w:t>
      </w:r>
    </w:p>
    <w:p>
      <w:pPr>
        <w:pStyle w:val="Web"/>
        <w:snapToGrid w:val="false"/>
        <w:spacing w:lineRule="atLeast" w:line="360" w:before="0" w:after="0"/>
        <w:jc w:val="both"/>
        <w:rPr/>
      </w:pPr>
      <w:r>
        <w:drawing>
          <wp:anchor behindDoc="0" distT="0" distB="0" distL="0" distR="0" simplePos="0" locked="0" layoutInCell="0" allowOverlap="1" relativeHeight="708">
            <wp:simplePos x="0" y="0"/>
            <wp:positionH relativeFrom="column">
              <wp:align>left</wp:align>
            </wp:positionH>
            <wp:positionV relativeFrom="line">
              <wp:posOffset>635</wp:posOffset>
            </wp:positionV>
            <wp:extent cx="685800" cy="685800"/>
            <wp:effectExtent l="0" t="0" r="0" b="0"/>
            <wp:wrapSquare wrapText="bothSides"/>
            <wp:docPr id="49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19" descr=""/>
                    <pic:cNvPicPr>
                      <a:picLocks noChangeAspect="1" noChangeArrowheads="1"/>
                    </pic:cNvPicPr>
                  </pic:nvPicPr>
                  <pic:blipFill>
                    <a:blip r:embed="rId518"/>
                    <a:srcRect l="-52" t="-52" r="-52" b="-52"/>
                    <a:stretch>
                      <a:fillRect/>
                    </a:stretch>
                  </pic:blipFill>
                  <pic:spPr bwMode="auto">
                    <a:xfrm>
                      <a:off x="0" y="0"/>
                      <a:ext cx="685800" cy="685800"/>
                    </a:xfrm>
                    <a:prstGeom prst="rect">
                      <a:avLst/>
                    </a:prstGeom>
                  </pic:spPr>
                </pic:pic>
              </a:graphicData>
            </a:graphic>
          </wp:anchor>
        </w:drawing>
      </w:r>
      <w:r>
        <w:rPr>
          <w:rFonts w:cs="Arial" w:ascii="Arial" w:hAnsi="Arial"/>
          <w:color w:val="000000"/>
        </w:rPr>
        <w:t xml:space="preserve">he figure of "a bottle in the smoke" is essentially oriental; we must therefore go to the East for its explanation. This we will supply to our hearers and readers in the words of the Author of the Pictorial Bible: "This doubtless refers to a leathern bottle, of kid or goat-skin. The peasantry of Asia keep many articles, both dry and liquid, in such bottles, which, for security, are suspended from the roof, or hung against the walls of their humble dwellings. Here they soon become quite black with smoke; for as, in the dwellings of the peasantry, there are seldom any chimneys, and the smoke can only escape through an aperture in the roof, or by the door, the apartment is full of dense smoke whenever a fire is kindled in it. And in those nights and days, when the smokiness of the hovels in which we daily rested during a winter's journey in Persia, Armenia, and Turkey, seemed to make the cold and weariness of actual travel a relief, we had ample occasion to observe the peculiar blackness of such skin vessels, arising from the manner in which substances offering a surface of this sort, receive the full influence of the smoke, and detain the minute particles of soot which rest upon them. When such vessels do not contain liquids, and are not quite filled by the solids which they hold, they contract a shrunk and shrivelled appearance, to which the Psalmist may also possibly allude as well as to the blackness. But we presume that the leading idea refers to the latter circumstance, as in the East </w:t>
      </w:r>
      <w:r>
        <w:rPr>
          <w:rFonts w:cs="Arial" w:ascii="Arial" w:hAnsi="Arial"/>
          <w:i/>
          <w:iCs/>
          <w:color w:val="000000"/>
        </w:rPr>
        <w:t>blackness</w:t>
      </w:r>
      <w:r>
        <w:rPr>
          <w:rFonts w:cs="Arial" w:ascii="Arial" w:hAnsi="Arial"/>
          <w:color w:val="000000"/>
        </w:rPr>
        <w:t xml:space="preserve"> has an opposite signification to the felicitous meaning of </w:t>
      </w:r>
      <w:r>
        <w:rPr>
          <w:rFonts w:cs="Arial" w:ascii="Arial" w:hAnsi="Arial"/>
          <w:i/>
          <w:iCs/>
          <w:color w:val="000000"/>
        </w:rPr>
        <w:t>whiteness</w:t>
      </w:r>
      <w:r>
        <w:rPr>
          <w:rFonts w:cs="Arial" w:ascii="Arial" w:hAnsi="Arial"/>
          <w:color w:val="000000"/>
        </w:rPr>
        <w:t>. David had doubtless seen bottles of this description hanging up in his tent when a wanderer; and though he might have had but few in his palace, yet in the cottages of his own poor people he had, no doubt, witnessed them. Hence he says of himself, 'I am become,' by trouble and affliction, by trial and persecution, 'like a bottle in the smoke; yet do I not forget thy statutes.'"</w:t>
        <w:br/>
      </w:r>
      <w:r>
        <w:rPr>
          <w:rFonts w:cs="Arial" w:ascii="Arial" w:hAnsi="Arial"/>
          <w:color w:val="000000"/>
        </w:rPr>
        <w:drawing>
          <wp:inline distT="0" distB="0" distL="0" distR="0">
            <wp:extent cx="285115" cy="7620"/>
            <wp:effectExtent l="0" t="0" r="0" b="0"/>
            <wp:docPr id="492"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81" descr=""/>
                    <pic:cNvPicPr>
                      <a:picLocks noChangeAspect="1" noChangeArrowheads="1"/>
                    </pic:cNvPicPr>
                  </pic:nvPicPr>
                  <pic:blipFill>
                    <a:blip r:embed="rId51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irst, </w:t>
      </w:r>
      <w:r>
        <w:rPr>
          <w:rFonts w:cs="Arial" w:ascii="Arial" w:hAnsi="Arial"/>
          <w:i/>
          <w:iCs/>
          <w:color w:val="000000"/>
        </w:rPr>
        <w:t>God's people have their trials</w:t>
      </w:r>
      <w:r>
        <w:rPr>
          <w:rFonts w:cs="Arial" w:ascii="Arial" w:hAnsi="Arial"/>
          <w:color w:val="000000"/>
        </w:rPr>
        <w:t xml:space="preserve">—they get put in the smoke; secondly, </w:t>
      </w:r>
      <w:r>
        <w:rPr>
          <w:rFonts w:cs="Arial" w:ascii="Arial" w:hAnsi="Arial"/>
          <w:i/>
          <w:iCs/>
          <w:color w:val="000000"/>
        </w:rPr>
        <w:t>God's people feel their trials</w:t>
      </w:r>
      <w:r>
        <w:rPr>
          <w:rFonts w:cs="Arial" w:ascii="Arial" w:hAnsi="Arial"/>
          <w:color w:val="000000"/>
        </w:rPr>
        <w:t xml:space="preserve">—they "become like a bottle in the smoke;" thirdly, </w:t>
      </w:r>
      <w:r>
        <w:rPr>
          <w:rFonts w:cs="Arial" w:ascii="Arial" w:hAnsi="Arial"/>
          <w:i/>
          <w:iCs/>
          <w:color w:val="000000"/>
        </w:rPr>
        <w:t>God's people do not forget God's statutes in their trials</w:t>
      </w:r>
      <w:r>
        <w:rPr>
          <w:rFonts w:cs="Arial" w:ascii="Arial" w:hAnsi="Arial"/>
          <w:color w:val="000000"/>
        </w:rPr>
        <w:t>—"I am become like a bottle in the smoke; yet do I not forget thy statutes."</w:t>
        <w:br/>
      </w:r>
      <w:r>
        <w:rPr>
          <w:rFonts w:cs="Arial" w:ascii="Arial" w:hAnsi="Arial"/>
          <w:color w:val="000000"/>
        </w:rPr>
        <w:drawing>
          <wp:inline distT="0" distB="0" distL="0" distR="0">
            <wp:extent cx="285115" cy="7620"/>
            <wp:effectExtent l="0" t="0" r="0" b="0"/>
            <wp:docPr id="493"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82" descr=""/>
                    <pic:cNvPicPr>
                      <a:picLocks noChangeAspect="1" noChangeArrowheads="1"/>
                    </pic:cNvPicPr>
                  </pic:nvPicPr>
                  <pic:blipFill>
                    <a:blip r:embed="rId52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GOD'S PEOPLE HAVE THEIR TRIALS. This is an old truth, as old as the everlasting hills, because trials were in the covenant, and certainly the covenant is as old as the eternal mountains. It was never designed by God when he chose his people, that they should be an untried people; that they should be chosen to peace and safety, to perpetual happiness here below, and freedom from sickness and the pains of mortality. But rather, on the other hand, when he made the covenant, he made the </w:t>
      </w:r>
      <w:r>
        <w:rPr>
          <w:rFonts w:cs="Arial" w:ascii="Arial" w:hAnsi="Arial"/>
          <w:i/>
          <w:iCs/>
          <w:color w:val="000000"/>
        </w:rPr>
        <w:t>rod</w:t>
      </w:r>
      <w:r>
        <w:rPr>
          <w:rFonts w:cs="Arial" w:ascii="Arial" w:hAnsi="Arial"/>
          <w:color w:val="000000"/>
        </w:rPr>
        <w:t xml:space="preserve"> of the covenant too; when he drew up the charter of privileges, he also drew up the charter of chastisements; when he gave us the roll of heirship, he put down the rods amongst the things to which we should inevitably be heirs. Trials are a part of our lot; they were predestinated for us in God's solemn decrees; and so surely as the stars are fashioned by his hands, he has fixed their orbits, so surely are our trials weighed in scales; he has predestinated their season and their place, their intensity and the effect they shall have upon us. Good men must never expect to escape troubles; if they do, they shall be disappointed; some of their predecessors have escaped them. </w:t>
      </w:r>
    </w:p>
    <w:p>
      <w:pPr>
        <w:pStyle w:val="Normal"/>
        <w:snapToGrid w:val="false"/>
        <w:spacing w:lineRule="atLeast" w:line="360"/>
        <w:jc w:val="both"/>
        <w:rPr>
          <w:rFonts w:ascii="Arial" w:hAnsi="Arial" w:cs="Arial"/>
          <w:color w:val="000000"/>
        </w:rPr>
      </w:pPr>
      <w:r>
        <w:rPr>
          <w:rFonts w:cs="Arial" w:ascii="Arial" w:hAnsi="Arial"/>
          <w:color w:val="000000"/>
        </w:rPr>
        <w:t>"The path of sorrow, and that path alone,</w:t>
        <w:br/>
        <w:t>Leads to the land where sorrow is unknown."</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494"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83" descr=""/>
                    <pic:cNvPicPr>
                      <a:picLocks noChangeAspect="1" noChangeArrowheads="1"/>
                    </pic:cNvPicPr>
                  </pic:nvPicPr>
                  <pic:blipFill>
                    <a:blip r:embed="rId52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Mark Job, of whose patience ye have heard; read ye well of Abraham, for he had his trials, and by his faith under them, when he offered up Isaac, he became "the father of the faithful." Note ye well the biographies of all the patriarchs, of all the prophets, of all the apostles and martyrs, and you shall discover none of those, whom God made vessels of mercy, who were not hung up like bottles in the smoke. It is ordained of old, that the cross of trouble, even as the sparks fly upwards; and when born again, it does seem as if we had a birth to double trouble; and double toil and trouble come to the man who hath double grace and double mercy bestowed upon him. Good men must have their trials; they must expect to be like bottles in the smoke.</w:t>
        <w:br/>
      </w:r>
      <w:r>
        <w:rPr>
          <w:rFonts w:cs="Arial" w:ascii="Arial" w:hAnsi="Arial"/>
          <w:color w:val="000000"/>
        </w:rPr>
        <w:drawing>
          <wp:inline distT="0" distB="0" distL="0" distR="0">
            <wp:extent cx="285115" cy="7620"/>
            <wp:effectExtent l="0" t="0" r="0" b="0"/>
            <wp:docPr id="495"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84" descr=""/>
                    <pic:cNvPicPr>
                      <a:picLocks noChangeAspect="1" noChangeArrowheads="1"/>
                    </pic:cNvPicPr>
                  </pic:nvPicPr>
                  <pic:blipFill>
                    <a:blip r:embed="rId52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Sometimes these trials arise from </w:t>
      </w:r>
      <w:r>
        <w:rPr>
          <w:rFonts w:cs="Arial" w:ascii="Arial" w:hAnsi="Arial"/>
          <w:i/>
          <w:iCs/>
          <w:color w:val="000000"/>
        </w:rPr>
        <w:t>the poverty of their condition</w:t>
      </w:r>
      <w:r>
        <w:rPr>
          <w:rFonts w:cs="Arial" w:ascii="Arial" w:hAnsi="Arial"/>
          <w:color w:val="000000"/>
        </w:rPr>
        <w:t>. It is the bottle in the cottage which gets into the smoke, not the bottle in the palace. The Queen's plate knows nothing of smoke; we have seen at Windsor how carefully it is preserved; it knoweth nothing of trial, no hands are allowed to touch that, so as to injure it, although even it may be stolen by accident when the guards are not careful over it. Still, it was not intended to be subject to smoke. So with God's poor people; they must expect to have smoke in their dwellings. We should suppose that smoke does not enter into the house of the rich, although even then our supposition would be false; but certainly we must suppose there is more smoke where the chimney is ill built, and the home is altogether of bad construction. It is the poverty of the Arab that puts his bottle in the smoke; so the poverty of Christians exposes them to much trouble, and inasmuch as God's people are for the most part poor, for that reason must they always be for the most part in affliction. We shall not find many of God's people in the higher ranks; not many of them shall ever be illustrious in this world. Until happier times come, when kings shall be their nursing fathers, and queens their nursing mothers, it must still be true that "God hath chosen the poor in this world, rich in faith, that they should be heirs of the kingdom." Poverty hath its privileges, for Christ hath lived in it; but it hath its ills, it hath its smoke, it hath it trials. Ye know not sometimes how ye shall be provided for; ye are often pinched for food and raiment, ye are vexed with anxious cares, ye wonder whence tomorrow's food shall come, and where ye shall obtain your daily supplies. It is because of your poverty that ye are hung up like a bottle in the smoke.</w:t>
        <w:br/>
      </w:r>
      <w:r>
        <w:rPr>
          <w:rFonts w:cs="Arial" w:ascii="Arial" w:hAnsi="Arial"/>
          <w:color w:val="000000"/>
        </w:rPr>
        <w:drawing>
          <wp:inline distT="0" distB="0" distL="0" distR="0">
            <wp:extent cx="285115" cy="7620"/>
            <wp:effectExtent l="0" t="0" r="0" b="0"/>
            <wp:docPr id="496"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85" descr=""/>
                    <pic:cNvPicPr>
                      <a:picLocks noChangeAspect="1" noChangeArrowheads="1"/>
                    </pic:cNvPicPr>
                  </pic:nvPicPr>
                  <pic:blipFill>
                    <a:blip r:embed="rId52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Many of God's people, however, are not poor; and even if they are, poverty does not occasion so much trouble to them as some suppose; for God, in the midst of poverty, makes his children very glad, and so cheers their hearts in the cottage that they scarce know whether it e a palace or a hovel; yea, he doth send such sweet music across the waters of their woe, that they know not whether they be on dry land or not.</w:t>
        <w:br/>
      </w:r>
      <w:r>
        <w:rPr>
          <w:rFonts w:cs="Arial" w:ascii="Arial" w:hAnsi="Arial"/>
          <w:color w:val="000000"/>
        </w:rPr>
        <w:drawing>
          <wp:inline distT="0" distB="0" distL="0" distR="0">
            <wp:extent cx="285115" cy="7620"/>
            <wp:effectExtent l="0" t="0" r="0" b="0"/>
            <wp:docPr id="497"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86" descr=""/>
                    <pic:cNvPicPr>
                      <a:picLocks noChangeAspect="1" noChangeArrowheads="1"/>
                    </pic:cNvPicPr>
                  </pic:nvPicPr>
                  <pic:blipFill>
                    <a:blip r:embed="rId52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there are other trials: and this brings us to remark, that </w:t>
      </w:r>
      <w:r>
        <w:rPr>
          <w:rFonts w:cs="Arial" w:ascii="Arial" w:hAnsi="Arial"/>
          <w:i/>
          <w:iCs/>
          <w:color w:val="000000"/>
        </w:rPr>
        <w:t>our trials frequently result from our comforts</w:t>
      </w:r>
      <w:r>
        <w:rPr>
          <w:rFonts w:cs="Arial" w:ascii="Arial" w:hAnsi="Arial"/>
          <w:color w:val="000000"/>
        </w:rPr>
        <w:t>. What makes the smoke? Why, it is the fire, by which the Arab warms his hands, that smokes his bottle, and smokes him too. So, beloved, our comforts usually furnish us with troubles. It is the law of nature, that there should never be a good, without having an ill connected with it. What if the stream fertilize the land? It can sometimes drown the inhabitants. What if the fire cheer us? doth it not frequently consume our dwellings? What if the sun enlighten us? does he not sometimes scorch and smite us with his heat? What if the rain bring forth our food, and cause the flowers to blossom on the face of the earth? does it not also break the young blossom from the trees, and cause many diseases? There is nothing good without its ill, there is no fire without its smoke. The fire of our comfort will always have the smoke of trial with it. You will find it so, if you instance the comforts you have in your own family. You have relations; mark you, every relationship engenders its trial, and every fresh relationship upon which you enter opens to you, at one time certainly, a new source of joys, but infallibly also a new source of sorrows. Are you parents? your children are your joy; but those children cause you some smoke, because you fear, lest they should not be brought up in "the nurture and admonition of the Lord;" and it may be, when they come to riper years, that they will grieve your spirits,—God grant they may not break your hearts by their sins! You have wealth. Well, that has its joys with it; but still, hath it not its trials and its troubles? Hath not the rich man more to care for than the poor? He who hath nothing sleepeth soundly, for the thief will not molest him; but he who hath abundance often trembles lest the rough wind should blown down that which he hath builded—lest the rude storm should wreck that argosy laden with his gold—lest an overwhelming and sudden turn in the tide of commerce should sweep away his speculations and destroy his hopes. Just as the birds that visit us fly away from us, so do our joys bring sorrow with them. In fact, joy and sorrow are twins; the blood which runs in the veins of sorrow, runs in the veins of joy too. For what is the blood of sorrow, is it not the tear? and what is the blood of joy? When we are full of joy do we not weep? Ah! that we do. The same drop which expresses joy is sorrow's own emblem; we weep for joy, and we weep for sorrow. Our fires gives smoke, to tell us that our comforts have their trials with them. Christian men! you have extraordinary fires, which others have never kindled; expect then to have extraordinary smoke. You have the presence of Christ; but then you will have the smoke of fear, lest you should lose it. You have the promise of God's Word—there is the fire of it: but you have the smoke sometimes, when you read it without the illumination of God's Spirit. You have the joy of assurance; but you have also the smoke of doubt, which blows into your eyes, and well nigh blinds you. You have your trials, and your trials arise from your comforts. The more comfort you have, the more fire you have, the more sorrows shall you have, and the more smoke.</w:t>
        <w:br/>
      </w:r>
      <w:r>
        <w:rPr>
          <w:rFonts w:cs="Arial" w:ascii="Arial" w:hAnsi="Arial"/>
          <w:color w:val="000000"/>
        </w:rPr>
        <w:drawing>
          <wp:inline distT="0" distB="0" distL="0" distR="0">
            <wp:extent cx="285115" cy="7620"/>
            <wp:effectExtent l="0" t="0" r="0" b="0"/>
            <wp:docPr id="498"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87" descr=""/>
                    <pic:cNvPicPr>
                      <a:picLocks noChangeAspect="1" noChangeArrowheads="1"/>
                    </pic:cNvPicPr>
                  </pic:nvPicPr>
                  <pic:blipFill>
                    <a:blip r:embed="rId52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gain, the ministry is the great fire by which Christian men warm their hands: but </w:t>
      </w:r>
      <w:r>
        <w:rPr>
          <w:rFonts w:cs="Arial" w:ascii="Arial" w:hAnsi="Arial"/>
          <w:i/>
          <w:iCs/>
          <w:color w:val="000000"/>
        </w:rPr>
        <w:t>the ministry hath much smoke with it</w:t>
      </w:r>
      <w:r>
        <w:rPr>
          <w:rFonts w:cs="Arial" w:ascii="Arial" w:hAnsi="Arial"/>
          <w:color w:val="000000"/>
        </w:rPr>
        <w:t>. How often have you come to this house of God and had your spirits lifted up! But perhaps as often ye have come here to be cast down. Your harp strings at times have been all loose; you could not play a tune of joy upon them, you have come here, and Christ tuned your harp, so that it could awake "like David's harp of solemn sound." But at other times you have come here, and had all the rejoicings removed from you, by some solemn searching sermon. Last Sabbath day, how many of you there were like bottles in the smoke! This pulpit, which is intended at times to give you fire, is also intended to have smoke with it. It would not be God's pulpit if no smoke issued from it. When God made Sinai his pulpit, Sinai was altogether on a smoke. You have often been like bottles in the smoke,—the smoke caused by the fire of God's own kindling, the fire of the gospel ministry.</w:t>
        <w:br/>
      </w:r>
      <w:r>
        <w:rPr>
          <w:rFonts w:cs="Arial" w:ascii="Arial" w:hAnsi="Arial"/>
          <w:color w:val="000000"/>
        </w:rPr>
        <w:drawing>
          <wp:inline distT="0" distB="0" distL="0" distR="0">
            <wp:extent cx="285115" cy="7620"/>
            <wp:effectExtent l="0" t="0" r="0" b="0"/>
            <wp:docPr id="499"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88" descr=""/>
                    <pic:cNvPicPr>
                      <a:picLocks noChangeAspect="1" noChangeArrowheads="1"/>
                    </pic:cNvPicPr>
                  </pic:nvPicPr>
                  <pic:blipFill>
                    <a:blip r:embed="rId52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think, however, that David had one more thought. The poor bottle in the smoke </w:t>
      </w:r>
      <w:r>
        <w:rPr>
          <w:rFonts w:cs="Arial" w:ascii="Arial" w:hAnsi="Arial"/>
          <w:i/>
          <w:iCs/>
          <w:color w:val="000000"/>
        </w:rPr>
        <w:t>keeps there for a long time, till it gets black</w:t>
      </w:r>
      <w:r>
        <w:rPr>
          <w:rFonts w:cs="Arial" w:ascii="Arial" w:hAnsi="Arial"/>
          <w:color w:val="000000"/>
        </w:rPr>
        <w:t>; it is not just one puff of smoke that comes upon it; the smoke is always going up, always girding the poor bottle; it lives in an atmosphere of smoke. So, beloved, some of us hang up like bottles in the smoke, for months, or for a whole year. No sooner do you get out of one trouble, than you tumble into another; no sooner do you get up one hill, than you have to mount another; it seems to be all up hill to heaven with you. You feel that John Bunyan is right in his ditty—"A Christian man is seldom long at ease; when one trouble's gone, another doth him seize." You are always in the smoke. You are linked perhaps with an ungodly partner; or perhaps you are of a singular temperament, and your temperament naturally puts clouds and darkness round about you, so that you are always in the smoke. Well, beloved, that was the condition of David; he was not just sometimes in trial, but it seemed as if trials came to him every day. Each day had its cares; each hour carried on its wings some fresh tribulation; while, instead of bringing joy, each moment did but toll the knell of happiness, and bring another grief. Well, if this is your case, fear not, you are not alone in your trials; but you see the truth of what is uttered here: you are become like bottles in the smoke.</w:t>
        <w:br/>
      </w:r>
      <w:r>
        <w:rPr>
          <w:rFonts w:cs="Arial" w:ascii="Arial" w:hAnsi="Arial"/>
          <w:color w:val="000000"/>
        </w:rPr>
        <w:drawing>
          <wp:inline distT="0" distB="0" distL="0" distR="0">
            <wp:extent cx="285115" cy="7620"/>
            <wp:effectExtent l="0" t="0" r="0" b="0"/>
            <wp:docPr id="500"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89" descr=""/>
                    <pic:cNvPicPr>
                      <a:picLocks noChangeAspect="1" noChangeArrowheads="1"/>
                    </pic:cNvPicPr>
                  </pic:nvPicPr>
                  <pic:blipFill>
                    <a:blip r:embed="rId52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 This brings us to the second point: CHRISTIAN MEN FEEL THEIR TROUBLES. They are in the smoke; and they are like </w:t>
      </w:r>
      <w:r>
        <w:rPr>
          <w:rFonts w:cs="Arial" w:ascii="Arial" w:hAnsi="Arial"/>
          <w:i/>
          <w:iCs/>
          <w:color w:val="000000"/>
        </w:rPr>
        <w:t>bottles</w:t>
      </w:r>
      <w:r>
        <w:rPr>
          <w:rFonts w:cs="Arial" w:ascii="Arial" w:hAnsi="Arial"/>
          <w:color w:val="000000"/>
        </w:rPr>
        <w:t xml:space="preserve"> in the smoke. There are some things that you might hang up in the smoke for many a day, and they would never be much changed, because they are so black now, that they could never be made any blacker, and so shrivelled now, that they never could become any worse. But the poor skin bottle shrivels up in the heat, gets blacker, and shows at once the effect of the smoke; it is not an unfeeling thing, like a stone, but it is at once affected. Now, some men think, that grace makes a man unable to feel suffering; I have heard people insinuate that the martyrs did not endure much pain when they were being burned to death; but this is a mistake, Christian men are not like stones; they are like </w:t>
      </w:r>
      <w:r>
        <w:rPr>
          <w:rFonts w:cs="Arial" w:ascii="Arial" w:hAnsi="Arial"/>
          <w:i/>
          <w:iCs/>
          <w:color w:val="000000"/>
        </w:rPr>
        <w:t>bottles</w:t>
      </w:r>
      <w:r>
        <w:rPr>
          <w:rFonts w:cs="Arial" w:ascii="Arial" w:hAnsi="Arial"/>
          <w:color w:val="000000"/>
        </w:rPr>
        <w:t xml:space="preserve"> in the smoke. In fact, if there be an difference, a Christian man feels his trials more than another, because he traces them to God, and that makes them more acute, as coming from the God whom he loves. But at the same time, I grant you, it makes them more easy to bear, because he believes they will work the comfortable fruits of righteousness. A dog will bite the stone that is thrown at it, but a man would resent the injury on the man that threw the stone. Stupid, foolish, carnal unbelief quarrels with the trial; but faith goes into the Court of King's Bench at once, and asks its God "wherefore dost thou content with me." But even faith itself does not avert the pain of chastisement, it enables us to endure, but does not remove the trial. The Christian is not wrong in giving way to his feelings; did not his Master shed tears when Lazarus was dead? and did he not, when on the cross, utter the exceeding bitter cry, "My God! my God! why hast thou forsaken me?" </w:t>
      </w:r>
      <w:r>
        <w:rPr>
          <w:rFonts w:cs="Arial" w:ascii="Arial" w:hAnsi="Arial"/>
          <w:i/>
          <w:iCs/>
          <w:color w:val="000000"/>
        </w:rPr>
        <w:t>Our Heavenly Father never intended to take away our griefs when under trial</w:t>
      </w:r>
      <w:r>
        <w:rPr>
          <w:rFonts w:cs="Arial" w:ascii="Arial" w:hAnsi="Arial"/>
          <w:color w:val="000000"/>
        </w:rPr>
        <w:t>; he does not put us beyond the reach of the flood, but builds us an ark, in which we float, until the water be ultimately assuaged, and we rest on the Ararat of heaven for ever, God takes not his people to an Elysium where they become impervious to painful feelings: but he gives us grace to endure our trials, and to sing his praises while we suffer. "I am become like a bottle in the smoke:" I feel what God lays upon me.</w:t>
        <w:br/>
      </w:r>
      <w:r>
        <w:rPr>
          <w:rFonts w:cs="Arial" w:ascii="Arial" w:hAnsi="Arial"/>
          <w:color w:val="000000"/>
        </w:rPr>
        <w:drawing>
          <wp:inline distT="0" distB="0" distL="0" distR="0">
            <wp:extent cx="285115" cy="7620"/>
            <wp:effectExtent l="0" t="0" r="0" b="0"/>
            <wp:docPr id="501"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90" descr=""/>
                    <pic:cNvPicPr>
                      <a:picLocks noChangeAspect="1" noChangeArrowheads="1"/>
                    </pic:cNvPicPr>
                  </pic:nvPicPr>
                  <pic:blipFill>
                    <a:blip r:embed="rId52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The trial that we do not feel is no trial at all</w:t>
      </w:r>
      <w:r>
        <w:rPr>
          <w:rFonts w:cs="Arial" w:ascii="Arial" w:hAnsi="Arial"/>
          <w:color w:val="000000"/>
        </w:rPr>
        <w:t xml:space="preserve">. I remember a remarkable case of assault and battery that was tried sometime ago. I knew a friend who happened to be in court. It was a most singular affair; for when the prosecutor was requested to state in what the assault consisted; he said, in curious English, "Ah! sir, he struck me a most tremendous blow." "Well, but where did he strike you?" "Well, sir, he did not hit me; it only just grazed me." Of course the judge said there was no assault and battery, because there was no real blow struck. So we sometimes meet with persons, who say, "I could bear that trial if it did not touch my feelings." Of course you could, for then it would be no trial at all. Suppose a man were to see his house and property burned, would you call it a trial, if he could do as Sheridan did, when his theatre was burned? He went to a house opposite, and sat down drinking, and jokingly said, "Surely, every man has a right to sit and warm his hands by his own fireside." It is </w:t>
      </w:r>
      <w:r>
        <w:rPr>
          <w:rFonts w:cs="Arial" w:ascii="Arial" w:hAnsi="Arial"/>
          <w:i/>
          <w:iCs/>
          <w:color w:val="000000"/>
        </w:rPr>
        <w:t>feeling</w:t>
      </w:r>
      <w:r>
        <w:rPr>
          <w:rFonts w:cs="Arial" w:ascii="Arial" w:hAnsi="Arial"/>
          <w:color w:val="000000"/>
        </w:rPr>
        <w:t xml:space="preserve"> that makes it a trial; the essence of the trial lies in my feeling it. And God intended his trials to be felt. His rods are not made of wheat straw, they are made of true birch; and his blows fall just where we feel them. He does not strike us on the iron plates of our armour; but he smites us where we are sure to be affected.</w:t>
        <w:br/>
      </w:r>
      <w:r>
        <w:rPr>
          <w:rFonts w:cs="Arial" w:ascii="Arial" w:hAnsi="Arial"/>
          <w:color w:val="000000"/>
        </w:rPr>
        <w:drawing>
          <wp:inline distT="0" distB="0" distL="0" distR="0">
            <wp:extent cx="285115" cy="7620"/>
            <wp:effectExtent l="0" t="0" r="0" b="0"/>
            <wp:docPr id="502"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91" descr=""/>
                    <pic:cNvPicPr>
                      <a:picLocks noChangeAspect="1" noChangeArrowheads="1"/>
                    </pic:cNvPicPr>
                  </pic:nvPicPr>
                  <pic:blipFill>
                    <a:blip r:embed="rId52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yet more: </w:t>
      </w:r>
      <w:r>
        <w:rPr>
          <w:rFonts w:cs="Arial" w:ascii="Arial" w:hAnsi="Arial"/>
          <w:i/>
          <w:iCs/>
          <w:color w:val="000000"/>
        </w:rPr>
        <w:t>trials which are not felt are unprofitable trials</w:t>
      </w:r>
      <w:r>
        <w:rPr>
          <w:rFonts w:cs="Arial" w:ascii="Arial" w:hAnsi="Arial"/>
          <w:color w:val="000000"/>
        </w:rPr>
        <w:t xml:space="preserve">. If there be no blueness in the wound, then the soul is not made better; if there be no crying out, then there will be no emptying out of our depravity. It is just so much as we feel, that we are profited; but a trial unfelt must be a trial unsanctified, a trial under which we do not feel at all, cannot be a blessing to us, because we are only blessed by feeling it, under the agency of God's Holy Spirit. Christian man! do not blush, because you are like a </w:t>
      </w:r>
      <w:r>
        <w:rPr>
          <w:rFonts w:cs="Arial" w:ascii="Arial" w:hAnsi="Arial"/>
          <w:i/>
          <w:iCs/>
          <w:color w:val="000000"/>
        </w:rPr>
        <w:t>bottle</w:t>
      </w:r>
      <w:r>
        <w:rPr>
          <w:rFonts w:cs="Arial" w:ascii="Arial" w:hAnsi="Arial"/>
          <w:color w:val="000000"/>
        </w:rPr>
        <w:t xml:space="preserve"> in the smoke: because you are sensitive under affliction, for so you ought to be. Do not let others say, you ought not feel it so much, because your husband is dead, or your child is dead, or you have lost your property. Just tell them that you ought; for God sent the trouble, that you might feel it (not excessively, and murmur against God,) but that you might feel the rod, and then kiss it. That is patience: not when we do not feel, but when we feel it, and say, "Though he slay me, yet will I trust in him." "I am like a bottle in the smoke." Now, a bottle, when it is in the smoke, </w:t>
      </w:r>
      <w:r>
        <w:rPr>
          <w:rFonts w:cs="Arial" w:ascii="Arial" w:hAnsi="Arial"/>
          <w:i/>
          <w:iCs/>
          <w:color w:val="000000"/>
        </w:rPr>
        <w:t>gets very black</w:t>
      </w:r>
      <w:r>
        <w:rPr>
          <w:rFonts w:cs="Arial" w:ascii="Arial" w:hAnsi="Arial"/>
          <w:color w:val="000000"/>
        </w:rPr>
        <w:t>: so does the Christian, when he is in the smoke of trial, or in the smoke of the gospel ministry, or the smoke of persecution, get very black to his own esteem. It is marvellous how bright we are when everything goes right with us; but it is equally marvellous how black we get when a little tribulation comes upon us. We think very well of ourselves while there is no smoke; but let the smoke come, and it just reveals the blackness of our hearts. Trials teach us what we are; they dig up the soil, and let us see what we are made of; they just turn up some of the ill weeds on the surface; they are good, for this reason, they make us know our blackness.</w:t>
        <w:br/>
      </w:r>
      <w:r>
        <w:rPr>
          <w:rFonts w:cs="Arial" w:ascii="Arial" w:hAnsi="Arial"/>
          <w:color w:val="000000"/>
        </w:rPr>
        <w:drawing>
          <wp:inline distT="0" distB="0" distL="0" distR="0">
            <wp:extent cx="285115" cy="7620"/>
            <wp:effectExtent l="0" t="0" r="0" b="0"/>
            <wp:docPr id="503"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92" descr=""/>
                    <pic:cNvPicPr>
                      <a:picLocks noChangeAspect="1" noChangeArrowheads="1"/>
                    </pic:cNvPicPr>
                  </pic:nvPicPr>
                  <pic:blipFill>
                    <a:blip r:embed="rId53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 bottle, too, that hangs up in the smoke, will become </w:t>
      </w:r>
      <w:r>
        <w:rPr>
          <w:rFonts w:cs="Arial" w:ascii="Arial" w:hAnsi="Arial"/>
          <w:i/>
          <w:iCs/>
          <w:color w:val="000000"/>
        </w:rPr>
        <w:t>very useless</w:t>
      </w:r>
      <w:r>
        <w:rPr>
          <w:rFonts w:cs="Arial" w:ascii="Arial" w:hAnsi="Arial"/>
          <w:color w:val="000000"/>
        </w:rPr>
        <w:t>. So do we, often, when we are under a trying ministry, or a trying providence, feel that we are so very useless, good for nothing, like a bottle that has been hung up in the smoke, that nobody will ever drink out of any more, because it will smoke everything that is put in it, we feel that we are no use to anybody—that we are poor unprofitable creatures. In our joys we are honorable creatures; we scarcely think the Creator could do without us; but when we are in trouble, we feel, "I am a worm, and no man"—good for nothing; let me die; I have become useless, as well as black, "like a bottle in the smoke."</w:t>
        <w:br/>
      </w:r>
      <w:r>
        <w:rPr>
          <w:rFonts w:cs="Arial" w:ascii="Arial" w:hAnsi="Arial"/>
          <w:color w:val="000000"/>
        </w:rPr>
        <w:drawing>
          <wp:inline distT="0" distB="0" distL="0" distR="0">
            <wp:extent cx="285115" cy="7620"/>
            <wp:effectExtent l="0" t="0" r="0" b="0"/>
            <wp:docPr id="504"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93" descr=""/>
                    <pic:cNvPicPr>
                      <a:picLocks noChangeAspect="1" noChangeArrowheads="1"/>
                    </pic:cNvPicPr>
                  </pic:nvPicPr>
                  <pic:blipFill>
                    <a:blip r:embed="rId53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then a bottle in the smoke is </w:t>
      </w:r>
      <w:r>
        <w:rPr>
          <w:rFonts w:cs="Arial" w:ascii="Arial" w:hAnsi="Arial"/>
          <w:i/>
          <w:iCs/>
          <w:color w:val="000000"/>
        </w:rPr>
        <w:t>an empty bottle</w:t>
      </w:r>
      <w:r>
        <w:rPr>
          <w:rFonts w:cs="Arial" w:ascii="Arial" w:hAnsi="Arial"/>
          <w:color w:val="000000"/>
        </w:rPr>
        <w:t>. It would not have been hung up in the smoke unless it had been empty. And very often under trials how empty we become; we are full enough in our joys; but the smoke and heat soon dry every atom of moisture out of us; all our hope is gone, all our strength is departed, we then feel that we are empty sinners, and want a full Christ to save us. We are like bottles in the smoke.</w:t>
        <w:br/>
      </w:r>
      <w:r>
        <w:rPr>
          <w:rFonts w:cs="Arial" w:ascii="Arial" w:hAnsi="Arial"/>
          <w:color w:val="000000"/>
        </w:rPr>
        <w:drawing>
          <wp:inline distT="0" distB="0" distL="0" distR="0">
            <wp:extent cx="285115" cy="7620"/>
            <wp:effectExtent l="0" t="0" r="0" b="0"/>
            <wp:docPr id="505"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494" descr=""/>
                    <pic:cNvPicPr>
                      <a:picLocks noChangeAspect="1" noChangeArrowheads="1"/>
                    </pic:cNvPicPr>
                  </pic:nvPicPr>
                  <pic:blipFill>
                    <a:blip r:embed="rId53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ave I described any of your characters? I dare say some of you are like bottles in the smoke. You do feel your trials; you have a soft, tender heart, and the arrows of the Almighty sink fast in it. You are like a piece of sea-weed, affected by every change of the weather; not like a piece of rock, that might be hung up and would never change, but you are capable of being affected, and it is quite right you should be: you are "become like a bottle in the smoke."</w:t>
        <w:br/>
      </w:r>
      <w:r>
        <w:rPr>
          <w:rFonts w:cs="Arial" w:ascii="Arial" w:hAnsi="Arial"/>
          <w:color w:val="000000"/>
        </w:rPr>
        <w:drawing>
          <wp:inline distT="0" distB="0" distL="0" distR="0">
            <wp:extent cx="285115" cy="7620"/>
            <wp:effectExtent l="0" t="0" r="0" b="0"/>
            <wp:docPr id="506"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495" descr=""/>
                    <pic:cNvPicPr>
                      <a:picLocks noChangeAspect="1" noChangeArrowheads="1"/>
                    </pic:cNvPicPr>
                  </pic:nvPicPr>
                  <pic:blipFill>
                    <a:blip r:embed="rId53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And now, beloved, the third and blessed thought is, that CHRISTIANS, THOUGH THEY HAVE TROUBLES, AND FEEL THEIR TROUBLES, DO NOT IN THEIR TROUBLES FORGET GOD'S STATUTES.</w:t>
        <w:br/>
      </w:r>
      <w:r>
        <w:rPr>
          <w:rFonts w:cs="Arial" w:ascii="Arial" w:hAnsi="Arial"/>
          <w:color w:val="000000"/>
        </w:rPr>
        <w:drawing>
          <wp:inline distT="0" distB="0" distL="0" distR="0">
            <wp:extent cx="285115" cy="7620"/>
            <wp:effectExtent l="0" t="0" r="0" b="0"/>
            <wp:docPr id="507"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496" descr=""/>
                    <pic:cNvPicPr>
                      <a:picLocks noChangeAspect="1" noChangeArrowheads="1"/>
                    </pic:cNvPicPr>
                  </pic:nvPicPr>
                  <pic:blipFill>
                    <a:blip r:embed="rId53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hat are God's statutes? God has two kinds of statutes, both of them engraved in eternal brass. The first are </w:t>
      </w:r>
      <w:r>
        <w:rPr>
          <w:rFonts w:cs="Arial" w:ascii="Arial" w:hAnsi="Arial"/>
          <w:i/>
          <w:iCs/>
          <w:color w:val="000000"/>
        </w:rPr>
        <w:t>the statutes of his commands</w:t>
      </w:r>
      <w:r>
        <w:rPr>
          <w:rFonts w:cs="Arial" w:ascii="Arial" w:hAnsi="Arial"/>
          <w:color w:val="000000"/>
        </w:rPr>
        <w:t xml:space="preserve">; and of these he has said, "Heaven and earth shall pass away, but not one jot or tittle of the law shall fail till all be fulfilled." These statutes are like the statutes of the Medes and Persians; they are binding upon all his people. His precepts are a light and easy yoke; but they are one which no man must cast from his shoulders; all must carry the commands of Christ, and all who hope to be saved by him must take up his cross daily and follow him. Well, the Psalmist said, "In the midst of my trials I have not swerved from thy statutes; I have not attempted to violate thy commands; I have not in any way moved from the strict path of integrity; and in the midst of all my persecutions, I have gone straight on, never once forgetting God's statutes or commands." And then again: there are </w:t>
      </w:r>
      <w:r>
        <w:rPr>
          <w:rFonts w:cs="Arial" w:ascii="Arial" w:hAnsi="Arial"/>
          <w:i/>
          <w:iCs/>
          <w:color w:val="000000"/>
        </w:rPr>
        <w:t>statutes of promise</w:t>
      </w:r>
      <w:r>
        <w:rPr>
          <w:rFonts w:cs="Arial" w:ascii="Arial" w:hAnsi="Arial"/>
          <w:color w:val="000000"/>
        </w:rPr>
        <w:t>, which are equally firm, each of them as immortal as God who uttered them. David did not forget these; for he said of them, "Thy statutes have been my song, in the house of my pilgrimage;" and he could not have sung about them if he had forgotten them.</w:t>
        <w:br/>
      </w:r>
      <w:r>
        <w:rPr>
          <w:rFonts w:cs="Arial" w:ascii="Arial" w:hAnsi="Arial"/>
          <w:color w:val="000000"/>
        </w:rPr>
        <w:drawing>
          <wp:inline distT="0" distB="0" distL="0" distR="0">
            <wp:extent cx="285115" cy="7620"/>
            <wp:effectExtent l="0" t="0" r="0" b="0"/>
            <wp:docPr id="508"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497" descr=""/>
                    <pic:cNvPicPr>
                      <a:picLocks noChangeAspect="1" noChangeArrowheads="1"/>
                    </pic:cNvPicPr>
                  </pic:nvPicPr>
                  <pic:blipFill>
                    <a:blip r:embed="rId53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hy was it David still held fast by God's statutes? First of all, </w:t>
      </w:r>
      <w:r>
        <w:rPr>
          <w:rFonts w:cs="Arial" w:ascii="Arial" w:hAnsi="Arial"/>
          <w:i/>
          <w:iCs/>
          <w:color w:val="000000"/>
        </w:rPr>
        <w:t>David was not a bottle in the fire</w:t>
      </w:r>
      <w:r>
        <w:rPr>
          <w:rFonts w:cs="Arial" w:ascii="Arial" w:hAnsi="Arial"/>
          <w:color w:val="000000"/>
        </w:rPr>
        <w:t>, or else he would have forgotten them. Our trials are smoke, but not fire; they are very uncomfortable, but they do not consume us. In other parts of Scripture, the figure of fire may be applied to our trials, but here it would not be appropriate, because the bottle would be burned up directly, if it were in the fire. But the Christian may say, "True, it is all smoke round about me, but there is nothing which tends to burn up my piety; smoke may dim my evidence, but it cannot burn it; it may, and certainly will, be obnoxious to my eyes and nose, and all my senses, but it cannot burn my limbs; it may stop my breath, and prevent my drinking in the pure air of heaven, but it cannot consume my lungs and burn the vital parts of my body. Ah! it is well for thee, O Christian, that there is more smoke than fire in thy trials. And there is no cause why you should forget your God in your troubles; they may have a tendency to drive you from him, but like great waves, they often wash the drift wood of the poor lost barks upon the beach of God's love; and the mast, that might have floated out to sea, and been carried no one knows where, if often stranded on the shore, and there once more is made to do fresh service. So art thou, Christian, washed on shore by the waves of thy trouble, and never art thou washed away by them. "I have not forgotten thy statutes."</w:t>
        <w:br/>
      </w:r>
      <w:r>
        <w:rPr>
          <w:rFonts w:cs="Arial" w:ascii="Arial" w:hAnsi="Arial"/>
          <w:color w:val="000000"/>
        </w:rPr>
        <w:drawing>
          <wp:inline distT="0" distB="0" distL="0" distR="0">
            <wp:extent cx="285115" cy="7620"/>
            <wp:effectExtent l="0" t="0" r="0" b="0"/>
            <wp:docPr id="509"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498" descr=""/>
                    <pic:cNvPicPr>
                      <a:picLocks noChangeAspect="1" noChangeArrowheads="1"/>
                    </pic:cNvPicPr>
                  </pic:nvPicPr>
                  <pic:blipFill>
                    <a:blip r:embed="rId53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other reason why, when David was in the smoke, he did not forget God's statutes was this, that </w:t>
      </w:r>
      <w:r>
        <w:rPr>
          <w:rFonts w:cs="Arial" w:ascii="Arial" w:hAnsi="Arial"/>
          <w:i/>
          <w:iCs/>
          <w:color w:val="000000"/>
        </w:rPr>
        <w:t>Jesus Christ was in the smoke with him, and the statutes were in the smoke with him too</w:t>
      </w:r>
      <w:r>
        <w:rPr>
          <w:rFonts w:cs="Arial" w:ascii="Arial" w:hAnsi="Arial"/>
          <w:color w:val="000000"/>
        </w:rPr>
        <w:t xml:space="preserve">. God's statutes have been in the fire, as well as God's people. Both the promise and the precept are in the furnace; and if I hang up in the smoke, like a bottle, I see hanging up by my side, God's commands, covered with soot, and smoke, subject to the same perils. Suppose I am persecuted: It is a comfort to know that men do not persecute me, but my Master's truth. It is a singular thing, with regard to all the envenomed shafts that have been hurled at me, that they have generally fallen on that part of my frame which is most invulnerable, because they have generally fallen on something I have quoted from somebody else, or proved from Scripture. They may go on; it is sweet to think that Jesus Christ is in the smoke as well as we are; and the more flame there is, the better we shall be able to see our Master in the smoke with us. </w:t>
      </w:r>
    </w:p>
    <w:p>
      <w:pPr>
        <w:pStyle w:val="Normal"/>
        <w:snapToGrid w:val="false"/>
        <w:spacing w:lineRule="atLeast" w:line="360"/>
        <w:jc w:val="both"/>
        <w:rPr>
          <w:rFonts w:ascii="Arial" w:hAnsi="Arial" w:cs="Arial"/>
          <w:color w:val="000000"/>
        </w:rPr>
      </w:pPr>
      <w:r>
        <w:rPr>
          <w:rFonts w:cs="Arial" w:ascii="Arial" w:hAnsi="Arial"/>
          <w:color w:val="000000"/>
        </w:rPr>
        <w:t>"By God's command where'er I stray,</w:t>
        <w:br/>
        <w:t>Sorrow attends me all the way,</w:t>
        <w:br/>
        <w:t>A never failing friend;</w:t>
        <w:br/>
        <w:t>And, if my sufferings may augment</w:t>
        <w:br/>
        <w:t>Thy praise, behold me well content—</w:t>
        <w:br/>
        <w:t xml:space="preserve">Let sorrow still attend! </w:t>
      </w:r>
    </w:p>
    <w:p>
      <w:pPr>
        <w:pStyle w:val="Web"/>
        <w:snapToGrid w:val="false"/>
        <w:spacing w:lineRule="atLeast" w:line="360" w:before="0" w:after="0"/>
        <w:jc w:val="both"/>
        <w:rPr>
          <w:rFonts w:ascii="Arial" w:hAnsi="Arial" w:cs="Arial"/>
          <w:color w:val="000000"/>
        </w:rPr>
      </w:pPr>
      <w:r>
        <w:rPr>
          <w:rFonts w:cs="Arial" w:ascii="Arial" w:hAnsi="Arial"/>
          <w:color w:val="000000"/>
        </w:rPr>
        <w:t>It costs me no regret, that she</w:t>
        <w:br/>
        <w:t>Who follow'd Christ should follow me;</w:t>
        <w:br/>
        <w:t>And though where'er she goes,</w:t>
        <w:br/>
        <w:t>Thorns spring spontaneous at her feet,</w:t>
        <w:br/>
        <w:t>I love her and extract a sweet</w:t>
        <w:br/>
        <w:t>From all my bitter woes."</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510"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499" descr=""/>
                    <pic:cNvPicPr>
                      <a:picLocks noChangeAspect="1" noChangeArrowheads="1"/>
                    </pic:cNvPicPr>
                  </pic:nvPicPr>
                  <pic:blipFill>
                    <a:blip r:embed="rId53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other reason why David did not forget the statutes was, </w:t>
      </w:r>
      <w:r>
        <w:rPr>
          <w:rFonts w:cs="Arial" w:ascii="Arial" w:hAnsi="Arial"/>
          <w:i/>
          <w:iCs/>
          <w:color w:val="000000"/>
        </w:rPr>
        <w:t>they were in the soul, where the smoke does not enter</w:t>
      </w:r>
      <w:r>
        <w:rPr>
          <w:rFonts w:cs="Arial" w:ascii="Arial" w:hAnsi="Arial"/>
          <w:color w:val="000000"/>
        </w:rPr>
        <w:t xml:space="preserve">. Smoke does not enter the interior of the bottle; it only affects the exterior. So it is with God's children: the smoke does not enter into their hearts; Christ is there, and grace is there, and Christ and grace are both unaffected by the smoke. Come up, clouds of smoke! curl upward, till ye envelop me! Still will I hang on the Nail, Christ Jesus—the sure Nail, which never can be moved from its place—and I will feel, that "while the outward man decayeth, the inward man is renewed day by day;" and the statutes being there, I do not forget them. "For I am become like a bottle in the smoke; yet I do not forget thy statutes." To such of you as can join with David, let me give a word of consolation. If you have been persecuted, and still hold fast by God's word—if ye have been afflicted, and still persevere in the knowledge of our Lord and Master, you have every reason to believe yourself a Christian. If under your trials and troubles you remain just what you were when at ease, you may then hope, and not only so, but steadfastly believe and be assured that you are a child of God. Some of you, however, are very much like Christians, when you hear sermons full of promises; when I preach to you about bruised reeds, or address you with the invitation, "Come unto me, all ye that labour;" but when I give you a smoky sermon—one which you cannot endure—if you then can say, guilty, weak, and helpless I may be, but still I fall into his arms; sinful I know I am, and I have grace cause for doubt, but still </w:t>
      </w:r>
    </w:p>
    <w:p>
      <w:pPr>
        <w:pStyle w:val="Normal"/>
        <w:snapToGrid w:val="false"/>
        <w:spacing w:lineRule="atLeast" w:line="360"/>
        <w:jc w:val="both"/>
        <w:rPr>
          <w:rFonts w:ascii="Arial" w:hAnsi="Arial" w:cs="Arial"/>
          <w:color w:val="000000"/>
        </w:rPr>
      </w:pPr>
      <w:r>
        <w:rPr>
          <w:rFonts w:cs="Arial" w:ascii="Arial" w:hAnsi="Arial"/>
          <w:color w:val="000000"/>
        </w:rPr>
        <w:t>"There, there, unshaken will I rest,</w:t>
        <w:br/>
        <w:t>Till this vile body di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br/>
        <w:t>I know, poor, weak, and helpless though I am, that I have a rich Almighty Friend; if you can stand a little smoke, then you may believe yourself to be a child of God. But there are some fantastic people we know of, who are shocked with a very puff of smoke, they cannot endure it, they go out at once, just like rats out of the hold of a ship when they begin to smoke it; but if you can live in the smoke and say, "I feel it, and still can endure it,"—if you can stand a smoky sermon, and endure a smoky trial, and hold fast to God under a smoky persecution, then you have reason to believe, that you are certainly a child of God. Fair-weather birds! you are good for nothing; it is the stormy petrels that are God's favorites. He loves the birds that can swim in the tempest; he loves those who can move in the storm, and like the eagle, companion of the lightening flash, can make the wind their chariot, and ride upon forked flames of fire. If in the heat of battle, when your helmet is bruised by some powerful enemy, you can still hold up your head, and say, "I know whom I have believed," and do not swerve from your post, then you are verily a child of heaven; for constancy, endurance, and perseverance, are the true marks of a hero of the cross, and of the invincible warriors of the Lord. Those are no invincible ships that flee away before a storm; he is no brave warrior who hears reports from others that a fort is impregnable, and dares not attack it; but he is brave, who dashes his ship beneath the guns, or runs her well nigh aground, and gives broadside after broadside with a desperate valour against his foe; he who in the smoke and the tempest, in the clamour and roar of the battle, can yet cooly give his commands, and knowing that every man is expected to do his duty, can fight valiantly, he is a brave commander, he is a true soldier, he shall receive from his master a crown of glory. O Christian! cleave to thy Master in the smoke, hold on to thy Lord in the trials, and thou shalt be refined by thine afflictions; yea, thou shalt exceedingly increase, and be profited beyond measure.</w:t>
        <w:br/>
      </w:r>
      <w:r>
        <w:rPr>
          <w:rFonts w:cs="Arial" w:ascii="Arial" w:hAnsi="Arial"/>
          <w:color w:val="000000"/>
        </w:rPr>
        <w:drawing>
          <wp:inline distT="0" distB="0" distL="0" distR="0">
            <wp:extent cx="285115" cy="7620"/>
            <wp:effectExtent l="0" t="0" r="0" b="0"/>
            <wp:docPr id="511"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00" descr=""/>
                    <pic:cNvPicPr>
                      <a:picLocks noChangeAspect="1" noChangeArrowheads="1"/>
                    </pic:cNvPicPr>
                  </pic:nvPicPr>
                  <pic:blipFill>
                    <a:blip r:embed="rId53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However, I have some here who can consume their own smoke. There are some of my congregation who, when they have any trials, can manage to get over them very well themselves. They say, "Well, I don't care, you seem to be a sad set of simpletons, you feel everything; but as for me, it all rolls off, and I don't care for anything." NO, I dare say you don't but the time will come when you will find the truth of that little story you used to read when you were children, that don't care came to a very bad end. These persons are not like bottles in the smoke, but like pieces of wood hanging over it; but they will find there is something more than smoke by-and-bye; they will come to a place, where there is not only smoke, but fire; and though they can endure the smoke of this world's troubles, they will find it not so easy as they imagine to endure the unutterable burnings and the everlasting flames of that pit whose fire knows no extinction, and whose worm shall know no death. Oh! hardened sinner, thou hast sorrows now, which are like the skirmishers before an army, a few light-armed troops to lead the way for the whole hosts of God's avengers, who shall trample thee beneath their feet. One or two drops of woe have fallen on the pavement of thy life; thou laughest at them; ah! but they are the heralds of a shower of fire and brimstone, which God shall rain out of heaven upon thy soul throughout eternity. And yet you may be pitying us poor Christians, because of our troubles and sufferings. Pity us, do you? Ah! but our light afflictions is but for a moment, and it worketh for us a far more exceeding and eternal weight of glory. Take your pity back, and reserve it for yourselves; for your light joy, which is but for a moment, worketh out for you a far more exceeding and eternal weight of torment, and your little bliss will be the mother of an everlasting, unutterable torture, which we shall happily escape. Your sun will soon set, and at its setting your night shall come; and when your night cometh, it will be night for ever, without hope of light again. Ere thy sun setteth, my hearer, may God give thee grace. Dost thou inquire what thou shouldst do to be saved? Again comes the old answer: "Believe on the Lord Jesus Christ and be baptized, and thou shalt be saved." If thou art no sinner, I have no salvation for thee; if thou art a Pharisee, and knowest not thy sins, I have no Christ to preach to thee; I have no heaven to offer to thee, as some have; but if thou art a sinner, a </w:t>
      </w:r>
      <w:r>
        <w:rPr>
          <w:rFonts w:cs="Arial" w:ascii="Arial" w:hAnsi="Arial"/>
          <w:i/>
          <w:iCs/>
          <w:color w:val="000000"/>
        </w:rPr>
        <w:t>bona-fide</w:t>
      </w:r>
      <w:r>
        <w:rPr>
          <w:rFonts w:cs="Arial" w:ascii="Arial" w:hAnsi="Arial"/>
          <w:color w:val="000000"/>
        </w:rPr>
        <w:t xml:space="preserve"> sinner, if thou art a real sinner, not a sham one, I have this to tell thee: "Jesus Christ came to save sinners, even the chief;" and if thou wilt believe on him, thou shalt go out of this house of prayer, shriven, absolved, without a sin; forgiven, pardoned, washed, without a stain, accepted in the Beloved. As long as thou livest, that pardon shall avail thee; and when thou diest, thou wilt have nought to do, but to show it at the gates of paradise, to gain admittance. And then, in a nobler and sweeter song, that pardon shall form the basis of thy praise, while heaven's choirs shall sing, or while the praise of the Eternal shall be the chaunt of the universe. God bless thee!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5993" w:type="dxa"/>
        <w:jc w:val="center"/>
        <w:tblInd w:w="0" w:type="dxa"/>
        <w:tblLayout w:type="fixed"/>
        <w:tblCellMar>
          <w:top w:w="0" w:type="dxa"/>
          <w:left w:w="0" w:type="dxa"/>
          <w:bottom w:w="0" w:type="dxa"/>
          <w:right w:w="0" w:type="dxa"/>
        </w:tblCellMar>
      </w:tblPr>
      <w:tblGrid>
        <w:gridCol w:w="5970"/>
        <w:gridCol w:w="23"/>
      </w:tblGrid>
      <w:tr>
        <w:trPr/>
        <w:tc>
          <w:tcPr>
            <w:tcW w:w="5970" w:type="dxa"/>
            <w:tcBorders/>
            <w:vAlign w:val="center"/>
          </w:tcPr>
          <w:p>
            <w:pPr>
              <w:pStyle w:val="Heading1"/>
              <w:snapToGrid w:val="false"/>
              <w:spacing w:lineRule="atLeast" w:line="360" w:before="0" w:after="0"/>
              <w:jc w:val="both"/>
              <w:rPr>
                <w:rFonts w:cs="Arial"/>
                <w:color w:val="000000"/>
                <w:sz w:val="24"/>
                <w:szCs w:val="24"/>
              </w:rPr>
            </w:pPr>
            <w:r>
              <w:rPr>
                <w:rFonts w:cs="Arial"/>
                <w:color w:val="000000"/>
                <w:sz w:val="24"/>
                <w:szCs w:val="24"/>
              </w:rPr>
              <w:t>Israel at the Red Sea</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512"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01" descr=""/>
                          <pic:cNvPicPr>
                            <a:picLocks noChangeAspect="1" noChangeArrowheads="1"/>
                          </pic:cNvPicPr>
                        </pic:nvPicPr>
                        <pic:blipFill>
                          <a:blip r:embed="rId539"/>
                          <a:srcRect l="-24" t="-111" r="-24" b="-111"/>
                          <a:stretch>
                            <a:fillRect/>
                          </a:stretch>
                        </pic:blipFill>
                        <pic:spPr bwMode="auto">
                          <a:xfrm>
                            <a:off x="0" y="0"/>
                            <a:ext cx="1475740" cy="323215"/>
                          </a:xfrm>
                          <a:prstGeom prst="rect">
                            <a:avLst/>
                          </a:prstGeom>
                        </pic:spPr>
                      </pic:pic>
                    </a:graphicData>
                  </a:graphic>
                </wp:inline>
              </w:drawing>
            </w:r>
          </w:p>
        </w:tc>
        <w:tc>
          <w:tcPr>
            <w:tcW w:w="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color w:val="000000"/>
        </w:rPr>
        <w:t>A Sermon</w:t>
        <w:br/>
      </w:r>
      <w:hyperlink r:id="rId540">
        <w:r>
          <w:rPr>
            <w:rStyle w:val="InternetLink"/>
            <w:rFonts w:cs="Arial" w:ascii="Arial" w:hAnsi="Arial"/>
            <w:color w:val="000000"/>
          </w:rPr>
          <w:t>(No. 7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elivered on Sabbath Morning, March 30, 1856, by the</w:t>
        <w:br/>
        <w:t>REV. C. H. Spurgeon</w:t>
        <w:br/>
        <w:t xml:space="preserve">At New Park Street Chapel, Southwark.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513"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He rebuked the Red Sea also, and it was dried up: so he led them through the depths, as through the wilderness."—Psalm 106:9.</w:t>
      </w:r>
    </w:p>
    <w:p>
      <w:pPr>
        <w:pStyle w:val="Web"/>
        <w:snapToGrid w:val="false"/>
        <w:spacing w:lineRule="atLeast" w:line="360" w:before="0" w:after="0"/>
        <w:jc w:val="both"/>
        <w:rPr>
          <w:rFonts w:ascii="Arial" w:hAnsi="Arial" w:cs="Arial"/>
          <w:color w:val="000000"/>
        </w:rPr>
      </w:pPr>
      <w:r>
        <w:drawing>
          <wp:anchor behindDoc="0" distT="0" distB="0" distL="0" distR="0" simplePos="0" locked="0" layoutInCell="0" allowOverlap="1" relativeHeight="709">
            <wp:simplePos x="0" y="0"/>
            <wp:positionH relativeFrom="column">
              <wp:align>left</wp:align>
            </wp:positionH>
            <wp:positionV relativeFrom="line">
              <wp:posOffset>635</wp:posOffset>
            </wp:positionV>
            <wp:extent cx="733425" cy="704850"/>
            <wp:effectExtent l="0" t="0" r="0" b="0"/>
            <wp:wrapSquare wrapText="bothSides"/>
            <wp:docPr id="5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20" descr=""/>
                    <pic:cNvPicPr>
                      <a:picLocks noChangeAspect="1" noChangeArrowheads="1"/>
                    </pic:cNvPicPr>
                  </pic:nvPicPr>
                  <pic:blipFill>
                    <a:blip r:embed="rId541"/>
                    <a:srcRect l="-49" t="-51" r="-49" b="-51"/>
                    <a:stretch>
                      <a:fillRect/>
                    </a:stretch>
                  </pic:blipFill>
                  <pic:spPr bwMode="auto">
                    <a:xfrm>
                      <a:off x="0" y="0"/>
                      <a:ext cx="733425" cy="704850"/>
                    </a:xfrm>
                    <a:prstGeom prst="rect">
                      <a:avLst/>
                    </a:prstGeom>
                  </pic:spPr>
                </pic:pic>
              </a:graphicData>
            </a:graphic>
          </wp:anchor>
        </w:drawing>
      </w:r>
      <w:r>
        <w:rPr>
          <w:rFonts w:cs="Arial" w:ascii="Arial" w:hAnsi="Arial"/>
          <w:color w:val="000000"/>
        </w:rPr>
        <w:t xml:space="preserve">EVERAL Sabbaths ago we preached upon the deliverance of the children of Israel out of Egypt, by the blood of the passover: and we told you then, that we believed that event to be typical of the coming forth of God's people from that spiritual house of bondage, that furnace of mental suffering whence they are delivered by the omnipotent grace of God, at the time of their conversion. This morning we pursue the narrative. No doubt the children of Israel supposed that now all was over; the Egyptians has sent them away, entreating them to depart, and loading them with riches. Terror had smitten the heart of Egypt, for from the king on the throne to the prisoner in the dungeon, all was dismay and fear on account of Israel. Egypt was glad for them when they departed. Therefore the children of Israel said within themselves, "We shall now march to Canaan at once; there will be no more dangers, no more troubles, no more trials; the Egyptians themselves have sent us away, and they are too much afraid of us ever to molest us again. Now shall be tread the desert through with hasty footstep; and when a few more days have passed, we shall enter into the land of our possession—the land that floweth with milk and honey." "Not quite so speedily," says God; "the time is not arrived yet for you to rest. It is true I have delivered you from Egypt; but there is much you have to learn before you will be prepared to dwell in Canaan. Therefore I shall lead you about, and instruct you, and teach you." And it came to pass that the Lord led the children of Israel about, through the way of the wilderness of the Red Sea, till they arrived over against Baalzephon, where on either side the craggy mountains shut them in. Pharoah hears of it; he comes upon them, to overcome them; and they stand in terrible fright and jeopardy of them, to overcome them; and they stand in terrible fright and jeopardy of their lives. Now, beloved, it is usually so with the believer: he marches out of Egypt spiritually at the time of his conversion, and he says within himself, "Now I shall always be happy." He has a bright eye, and a light heart, for his fetters have been dashed to the ground, and he feels no longer the lash of conscience upon his shoulder. "Now," says he, "I may have a short life, but it will be a happy one." </w:t>
      </w:r>
    </w:p>
    <w:p>
      <w:pPr>
        <w:pStyle w:val="Normal"/>
        <w:snapToGrid w:val="false"/>
        <w:spacing w:lineRule="atLeast" w:line="360"/>
        <w:jc w:val="both"/>
        <w:rPr>
          <w:rFonts w:ascii="Arial" w:hAnsi="Arial" w:cs="Arial"/>
          <w:color w:val="000000"/>
        </w:rPr>
      </w:pPr>
      <w:r>
        <w:rPr>
          <w:rFonts w:cs="Arial" w:ascii="Arial" w:hAnsi="Arial"/>
          <w:color w:val="000000"/>
        </w:rPr>
        <w:t>"'A few more rolling years at most,</w:t>
        <w:br/>
        <w:t>Will land me on fair Canaan's coast.'</w:t>
      </w:r>
    </w:p>
    <w:p>
      <w:pPr>
        <w:pStyle w:val="Normal"/>
        <w:snapToGrid w:val="false"/>
        <w:spacing w:lineRule="atLeast" w:line="360"/>
        <w:jc w:val="both"/>
        <w:rPr/>
      </w:pPr>
      <w:r>
        <w:rPr>
          <w:rFonts w:cs="Arial" w:ascii="Arial" w:hAnsi="Arial"/>
          <w:color w:val="000000"/>
        </w:rPr>
        <w:br/>
        <w:t>And then I shall have no more warfare, no more fighting, no more disturbance; but I shall be at peace." "Not quite as thou desirest," says God. "Oh! thou little one; I have more to teach thee ere thou art prepared for my palace." Then he commences to lead us about, and bring us into straits and perils. The sins which we thought had utterly left us are hunting us behind, while impassible floods block up the way. Even trembling Israel halting by the Red Sea is but a faint emblem of that terrible position into which the child of God usually falls, within a few weeks or months after he has come out of the land of Egypt.</w:t>
        <w:br/>
      </w:r>
      <w:r>
        <w:rPr>
          <w:rFonts w:cs="Arial" w:ascii="Arial" w:hAnsi="Arial"/>
          <w:color w:val="000000"/>
        </w:rPr>
        <w:drawing>
          <wp:inline distT="0" distB="0" distL="0" distR="0">
            <wp:extent cx="285115" cy="7620"/>
            <wp:effectExtent l="0" t="0" r="0" b="0"/>
            <wp:docPr id="515"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02" descr=""/>
                    <pic:cNvPicPr>
                      <a:picLocks noChangeAspect="1" noChangeArrowheads="1"/>
                    </pic:cNvPicPr>
                  </pic:nvPicPr>
                  <pic:blipFill>
                    <a:blip r:embed="rId54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shall preach this morning a sermon, which I hope will be useful to such of you as have lately come to know the Lord. You were expecting to build tabernacles, in which to dwell on the summit of the mountains of joy for ever; but you find, on the contrary, that you have very great troubles and conflicts; and perhaps now you have a more terrible trial than you ever experienced in all your life before. I will endeavour to show you, that this is just what you might have expected; that there will be a Red Sea very soon after you come out of your house of bondage. Others of you, my dear friends, have passed through all these things many years ago. You can say,— </w:t>
      </w:r>
    </w:p>
    <w:p>
      <w:pPr>
        <w:pStyle w:val="Normal"/>
        <w:snapToGrid w:val="false"/>
        <w:spacing w:lineRule="atLeast" w:line="360"/>
        <w:jc w:val="both"/>
        <w:rPr>
          <w:rFonts w:ascii="Arial" w:hAnsi="Arial" w:cs="Arial"/>
          <w:color w:val="000000"/>
        </w:rPr>
      </w:pPr>
      <w:r>
        <w:rPr>
          <w:rFonts w:cs="Arial" w:ascii="Arial" w:hAnsi="Arial"/>
          <w:color w:val="000000"/>
        </w:rPr>
        <w:t>"Many days have passed since then,</w:t>
        <w:br/>
        <w:t>Many changes I have seen,</w:t>
        <w:br/>
        <w:t>Yet have been upheld till now;</w:t>
        <w:br/>
        <w:t>Who could hold me up but thou?"</w:t>
      </w:r>
    </w:p>
    <w:p>
      <w:pPr>
        <w:pStyle w:val="Normal"/>
        <w:snapToGrid w:val="false"/>
        <w:spacing w:lineRule="atLeast" w:line="360"/>
        <w:jc w:val="both"/>
        <w:rPr/>
      </w:pPr>
      <w:r>
        <w:rPr>
          <w:rFonts w:cs="Arial" w:ascii="Arial" w:hAnsi="Arial"/>
          <w:color w:val="000000"/>
        </w:rPr>
        <w:br/>
        <w:t>But I am sure you will be glad to re-visit the spot, where God delivered you from your distresses. We find it very pleasant to look upon the place where we were taught in our school-boy days, or to visit the haunts of our childhood. So you who are grey-headed in the cause of your Master, will not find it very tedious work to go back a little way, and look to that Red Sea which God rebuked and dried up, that you might be led through it even as through the wilderness.</w:t>
        <w:br/>
      </w:r>
      <w:r>
        <w:rPr>
          <w:rFonts w:cs="Arial" w:ascii="Arial" w:hAnsi="Arial"/>
          <w:color w:val="000000"/>
        </w:rPr>
        <w:drawing>
          <wp:inline distT="0" distB="0" distL="0" distR="0">
            <wp:extent cx="285115" cy="7620"/>
            <wp:effectExtent l="0" t="0" r="0" b="0"/>
            <wp:docPr id="516"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03" descr=""/>
                    <pic:cNvPicPr>
                      <a:picLocks noChangeAspect="1" noChangeArrowheads="1"/>
                    </pic:cNvPicPr>
                  </pic:nvPicPr>
                  <pic:blipFill>
                    <a:blip r:embed="rId54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Coming, then, to the subject; the children of Israel had their </w:t>
      </w:r>
      <w:r>
        <w:rPr>
          <w:rFonts w:cs="Arial" w:ascii="Arial" w:hAnsi="Arial"/>
          <w:i/>
          <w:iCs/>
          <w:color w:val="000000"/>
        </w:rPr>
        <w:t>difficulties</w:t>
      </w:r>
      <w:r>
        <w:rPr>
          <w:rFonts w:cs="Arial" w:ascii="Arial" w:hAnsi="Arial"/>
          <w:color w:val="000000"/>
        </w:rPr>
        <w:t xml:space="preserve">, and so generally the child of God has </w:t>
      </w:r>
      <w:r>
        <w:rPr>
          <w:rFonts w:cs="Arial" w:ascii="Arial" w:hAnsi="Arial"/>
          <w:i/>
          <w:iCs/>
          <w:color w:val="000000"/>
        </w:rPr>
        <w:t>his</w:t>
      </w:r>
      <w:r>
        <w:rPr>
          <w:rFonts w:cs="Arial" w:ascii="Arial" w:hAnsi="Arial"/>
          <w:color w:val="000000"/>
        </w:rPr>
        <w:t xml:space="preserve"> very soon after he comes out of Egypt. But then they had their </w:t>
      </w:r>
      <w:r>
        <w:rPr>
          <w:rFonts w:cs="Arial" w:ascii="Arial" w:hAnsi="Arial"/>
          <w:i/>
          <w:iCs/>
          <w:color w:val="000000"/>
        </w:rPr>
        <w:t>refuges</w:t>
      </w:r>
      <w:r>
        <w:rPr>
          <w:rFonts w:cs="Arial" w:ascii="Arial" w:hAnsi="Arial"/>
          <w:color w:val="000000"/>
        </w:rPr>
        <w:t xml:space="preserve">; and moreover, God had a </w:t>
      </w:r>
      <w:r>
        <w:rPr>
          <w:rFonts w:cs="Arial" w:ascii="Arial" w:hAnsi="Arial"/>
          <w:i/>
          <w:iCs/>
          <w:color w:val="000000"/>
        </w:rPr>
        <w:t>great and grand design</w:t>
      </w:r>
      <w:r>
        <w:rPr>
          <w:rFonts w:cs="Arial" w:ascii="Arial" w:hAnsi="Arial"/>
          <w:color w:val="000000"/>
        </w:rPr>
        <w:t xml:space="preserve"> to answer in all the troubles into which they were brought.</w:t>
        <w:br/>
      </w:r>
      <w:r>
        <w:rPr>
          <w:rFonts w:cs="Arial" w:ascii="Arial" w:hAnsi="Arial"/>
          <w:color w:val="000000"/>
        </w:rPr>
        <w:drawing>
          <wp:inline distT="0" distB="0" distL="0" distR="0">
            <wp:extent cx="285115" cy="7620"/>
            <wp:effectExtent l="0" t="0" r="0" b="0"/>
            <wp:docPr id="517"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04" descr=""/>
                    <pic:cNvPicPr>
                      <a:picLocks noChangeAspect="1" noChangeArrowheads="1"/>
                    </pic:cNvPicPr>
                  </pic:nvPicPr>
                  <pic:blipFill>
                    <a:blip r:embed="rId54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Taking the first point, the children of Israel just now had THREE DIFFICULTIES—three exceeding great dangers. And so I believe that every heir of heaven, within a very short period after the time of his deliverance, will meet with the same.</w:t>
        <w:br/>
      </w:r>
      <w:r>
        <w:rPr>
          <w:rFonts w:cs="Arial" w:ascii="Arial" w:hAnsi="Arial"/>
          <w:color w:val="000000"/>
        </w:rPr>
        <w:drawing>
          <wp:inline distT="0" distB="0" distL="0" distR="0">
            <wp:extent cx="285115" cy="7620"/>
            <wp:effectExtent l="0" t="0" r="0" b="0"/>
            <wp:docPr id="518"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05" descr=""/>
                    <pic:cNvPicPr>
                      <a:picLocks noChangeAspect="1" noChangeArrowheads="1"/>
                    </pic:cNvPicPr>
                  </pic:nvPicPr>
                  <pic:blipFill>
                    <a:blip r:embed="rId54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first they had was a great trial sent by God himself. </w:t>
      </w:r>
      <w:r>
        <w:rPr>
          <w:rFonts w:cs="Arial" w:ascii="Arial" w:hAnsi="Arial"/>
          <w:i/>
          <w:iCs/>
          <w:color w:val="000000"/>
        </w:rPr>
        <w:t>There was the Red Sea in the front of them</w:t>
      </w:r>
      <w:r>
        <w:rPr>
          <w:rFonts w:cs="Arial" w:ascii="Arial" w:hAnsi="Arial"/>
          <w:color w:val="000000"/>
        </w:rPr>
        <w:t>. Now, it was not an enemy that put the sea there; it was God himself. We may therefore think, that the Red Sea represents some great and trying providence, which the Lord will be sure to place in the path of every new-born child; in order to try his faith, and to test the sincerity of his trust in God. I do not know, beloved, whether your experience will back up mine: but I can say this, that the worst difficulty I ever met with, or I think I can ever meet with, happened a little time after my conversion to God. And you must generally expect, very soon after you have been brought to know and love him, that you will have some great, broad, deep Red Sea straight before your path, which you will scarcely know how to pass. Sometimes it will occur in the family. The husband says, for instance—if he is an ungodly man—"You shall not attend such-and-such a place of worship; I positively forbid you to be baptized, or to join that church;" there is a Red Sea before you. You had done nothing wrong; it is God himself who places that Red Sea before your path. Or perhaps before that time, you were carrying on a business which now you cannot conscientiously continue; and there is a Red Sea which you have to cross in renouncing your means of livelihood. You don't see how it is to be done; how you are to maintain yourself, and to provide things honest in the sight of all men. Or perhaps your employment calls you amongst men with whom you lived before on amicable terms, and now on a sudden, they say, "Come! won't you do as you used to do?" There, again, is a Red Sea before you. It is a hard struggle; you do not like to come out and say, "I cannot, I shall not, for I am a Christian." You stand still, half afraid to go forward. Or perhaps it is something proceeding more immediately from God. You find that just when he plants a vine in your heart, he blasts all the vines in your vineyard; and when he plants you in his own garden, then it is that he uproots all your comforts and your joys. Just when the Sun of Righteousness is rising upon you, your own little candle is blown out; just when you seem to need it most, your gourd is withered, your prosperity departs, and your flood becomes an ebb. I say again, it may not be so with all of you, but I think that most of God's people have not long escaped the bondage of Egypt, before they find some terrible, rolling sea, lashed perhaps by tempestuous winds directly in their path; they stand aghast, and say, "O God, how can I bear this? I thought I could give up all for thee; but now I feel as if I could do nothing! I thought I should be in heaven, and all would be easy; but here is a sea I cannot ford—there is no squadron of ships to carry me across: it is not bridged even by thy mercy; I must swim it, or else I fear I must perish."</w:t>
        <w:br/>
      </w:r>
      <w:r>
        <w:rPr>
          <w:rFonts w:cs="Arial" w:ascii="Arial" w:hAnsi="Arial"/>
          <w:color w:val="000000"/>
        </w:rPr>
        <w:drawing>
          <wp:inline distT="0" distB="0" distL="0" distR="0">
            <wp:extent cx="285115" cy="7620"/>
            <wp:effectExtent l="0" t="0" r="0" b="0"/>
            <wp:docPr id="519"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06" descr=""/>
                    <pic:cNvPicPr>
                      <a:picLocks noChangeAspect="1" noChangeArrowheads="1"/>
                    </pic:cNvPicPr>
                  </pic:nvPicPr>
                  <pic:blipFill>
                    <a:blip r:embed="rId54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n the children of Israel had a second difficulty. They would not have cared about the Red Sea a single atom, if they had not been </w:t>
      </w:r>
      <w:r>
        <w:rPr>
          <w:rFonts w:cs="Arial" w:ascii="Arial" w:hAnsi="Arial"/>
          <w:i/>
          <w:iCs/>
          <w:color w:val="000000"/>
        </w:rPr>
        <w:t>terrified by the Egyptians who were behind them</w:t>
      </w:r>
      <w:r>
        <w:rPr>
          <w:rFonts w:cs="Arial" w:ascii="Arial" w:hAnsi="Arial"/>
          <w:color w:val="000000"/>
        </w:rPr>
        <w:t xml:space="preserve">. These Egyptians, I think may be interpreted this morning, by way of parable, as the representatives of those sins of ours, which we thought were clean dead and gone. For a little while after conversion sin does not trouble a Christian; he is very happy and cheerful, in a sense of pardon; but before many days are past, he will understand what Paul said, "I find another law in my members, so that when I would do good, evil is present with me." The first moment when he wins his liberty he laughs and leaps in an ecstacy of joy. He thinks, "Oh! I shall soon be in heaven; as for sin, I can trample that beneath my feet!" But mark you, scarce has another Sabbath gladdened his spirit, ere he finds that sin is too much for him; the old corruptions which he fancied were laid in their graves get a resurrection and start up afresh, and he begins to cry, "O wretched man that I am! who shall deliver me from the body of this death?" He sees all his old sins galloping behind him: like Pharoah and his host pursuing him to the borders of the Red Sea. There is a great trial before him. Oh! he thinks he could bear that; he thinks he could walk through the Red Sea; oh! those Egyptian—they are behind him! He thought he should never have seen them any more for ever; they were the plague and torment of his life when they made him work in the brick-kiln. He sees his old master, the very man who was wont to lay the lash on his shoulders, riding post haste after him; and there are the eyes of that black Pharoah, flashing like fire in the distance; he sees the horrid scowling face of the tyrant, and how he trembles! Satan is after him, and all the legions of hell seem to be let loose, if possible, utterly to destroy his soul. At such a time, moreover, our sins are more formidable to us than they were before they were forgiven; because, when we were in Egypt, we never saw the Egyptians mounted on horses, or in chariots; they only appeared as our task-masters, with their whips; but now these people see the Egyptians on horseback, clad in armour; they behold all the mighty men of valour come out with their warlike instruments to slay them. So did I find, speaking for myself, that when I first knew the weight of sin, it was as a burden, as a labour, as a trouble; but when the second time </w:t>
      </w:r>
    </w:p>
    <w:p>
      <w:pPr>
        <w:pStyle w:val="Normal"/>
        <w:snapToGrid w:val="false"/>
        <w:spacing w:lineRule="atLeast" w:line="360"/>
        <w:jc w:val="both"/>
        <w:rPr>
          <w:rFonts w:ascii="Arial" w:hAnsi="Arial" w:cs="Arial"/>
          <w:color w:val="000000"/>
        </w:rPr>
      </w:pPr>
      <w:r>
        <w:rPr>
          <w:rFonts w:cs="Arial" w:ascii="Arial" w:hAnsi="Arial"/>
          <w:color w:val="000000"/>
        </w:rPr>
        <w:t>"I asked the Lord that I might grow,</w:t>
        <w:br/>
        <w:t>In faith, and love, and every grace;</w:t>
        <w:br/>
        <w:t>Might more of his salvation know,</w:t>
        <w:br/>
        <w:t>And seek more earnestly his face;"</w:t>
      </w:r>
    </w:p>
    <w:p>
      <w:pPr>
        <w:pStyle w:val="Normal"/>
        <w:snapToGrid w:val="false"/>
        <w:spacing w:lineRule="atLeast" w:line="360"/>
        <w:jc w:val="both"/>
        <w:rPr/>
      </w:pPr>
      <w:r>
        <w:rPr>
          <w:rFonts w:cs="Arial" w:ascii="Arial" w:hAnsi="Arial"/>
          <w:color w:val="000000"/>
        </w:rPr>
        <w:br/>
        <w:t>and when he answered me by letting all my sins loose upon me they appeared more frightful than before. I thought the Egyptians in Egypt were not half so bad as the Egyptians out of Egypt; I thought the sins I knew before, though they were cruel task-masters, were not half so much to be dreaded as those soldier-sins, armed with spears and axes, with chariots of iron with scythes upon their axles, hastening to assault me. It is true they did not come so near to me as heretofore; nevertheless they occasioned more fright than when I was their slave. It may be, poor child of God, thou art astonished and amazed to find, that thy sins are more black now than they were when thou wast under conviction; that thou hast less hope than thou hadst even then; and that thy condition is possibly far worse than when the law was beating thee from head to foot, and rubbing brine into the wounds of thy conscience. Thou mayest be saying, "Ah! well, I never thought of this; if I be a child of God, if I were really pardoned and forgiven, how could it be that I should be so vexed and tormented with a sense of my guilt? And if all my transgressions have been cast into the depths of the sea, how is it that I hear the armies of my sins, rattling their horse-hoofs and chariot-wheels behind me?" I tell thee, beloved, in the name of the Lord, that is just what you ought to have expected. The pangs after we come out of Egypt are at times even more painful than those we feel in the house of bondage; and there is usually a time of trial a little while after the new birth, which is even more terrible and awful than the previous agony of the soul, though not usually so protracted. This was the second difficulty.</w:t>
        <w:br/>
      </w:r>
      <w:r>
        <w:rPr>
          <w:rFonts w:cs="Arial" w:ascii="Arial" w:hAnsi="Arial"/>
          <w:color w:val="000000"/>
        </w:rPr>
        <w:drawing>
          <wp:inline distT="0" distB="0" distL="0" distR="0">
            <wp:extent cx="285115" cy="7620"/>
            <wp:effectExtent l="0" t="0" r="0" b="0"/>
            <wp:docPr id="520"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07" descr=""/>
                    <pic:cNvPicPr>
                      <a:picLocks noChangeAspect="1" noChangeArrowheads="1"/>
                    </pic:cNvPicPr>
                  </pic:nvPicPr>
                  <pic:blipFill>
                    <a:blip r:embed="rId54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there was a third difficulty, which perhaps wrought them more misery than either of the other two: </w:t>
      </w:r>
      <w:r>
        <w:rPr>
          <w:rFonts w:cs="Arial" w:ascii="Arial" w:hAnsi="Arial"/>
          <w:i/>
          <w:iCs/>
          <w:color w:val="000000"/>
        </w:rPr>
        <w:t>these poor children of Israel had such faint hearts</w:t>
      </w:r>
      <w:r>
        <w:rPr>
          <w:rFonts w:cs="Arial" w:ascii="Arial" w:hAnsi="Arial"/>
          <w:color w:val="000000"/>
        </w:rPr>
        <w:t>. They no sooner saw the Egyptians than they began to cry out; and when they beheld the Red Sea before them, they murmured against their deliverer. A faint heart is the worst foe a Christian can have; whilst he keeps his faith firm, whilst the anchor is fixed deep in the rock, he never need fear the storm; but when the hand of faith is palsied, or the eye of faith is dim, it will go hard with us. As for the Egyptian, he may throw his spear; while we can catch it on the shield of faith, we are not terrified by the weapon, but if we lose our faith, the spear becomes a deadly dart. While we have faith, the Red Sea may flow before us, as deep and dark as it pleases: for like Leviathan, we trust we can snuff up Jordan at a draught. But if we have no faith, then at the most insignificant streamlet, which Faith could take up in her hands in a single moment, and drink like Gideon's men, poor Unbelief stands quivering and crying, "Ah! I shall be drowned in the floods, or I shall be slain by the foe; there is no hope for me; I am driven to despair. It would have been better for me that I had died in Egypt, than that I should come hither to be slain by the hand of the enemy." The child of God, when he is first born, has but very little faith, because he has had but little experience; he has not tried the promise, and therefore he does not know its faithfulness. He has not used the arm of his faith, and therefore the sinews of it have not become strong. Let him live a little longer, and become confirmed in the faith, and he will not care for Red Seas, nor yet for the Egyptians; but just then his little heart beats against the walls of his body, and he laments, "Ah, me! ah, me! O wretched man that I am! How shall I ever find deliverance?" This description of spiritual geography may be uninteresting to some, because they may not have travelled through this part of the wilderness, but others will view it with attention. Who cared about maps of the Crimea till there was war there? But as soon as our soldiers were engaged in that particular spot, every man bought a map of the Crimea and studied the boundaries of Russia. So if you have been in these straits, you will be very glad of my map this morning, that you may see the way in which God leads his family. These are the three dangers—a great trial, sins pursuing us behind, and an exceedingly faint heart.</w:t>
        <w:br/>
      </w:r>
      <w:r>
        <w:rPr>
          <w:rFonts w:cs="Arial" w:ascii="Arial" w:hAnsi="Arial"/>
          <w:color w:val="000000"/>
        </w:rPr>
        <w:drawing>
          <wp:inline distT="0" distB="0" distL="0" distR="0">
            <wp:extent cx="285115" cy="7620"/>
            <wp:effectExtent l="0" t="0" r="0" b="0"/>
            <wp:docPr id="521"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08" descr=""/>
                    <pic:cNvPicPr>
                      <a:picLocks noChangeAspect="1" noChangeArrowheads="1"/>
                    </pic:cNvPicPr>
                  </pic:nvPicPr>
                  <pic:blipFill>
                    <a:blip r:embed="rId54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But, thanks be to God! the children of Israel had THREE HELPS.</w:t>
        <w:br/>
      </w:r>
      <w:r>
        <w:rPr>
          <w:rFonts w:cs="Arial" w:ascii="Arial" w:hAnsi="Arial"/>
          <w:color w:val="000000"/>
        </w:rPr>
        <w:drawing>
          <wp:inline distT="0" distB="0" distL="0" distR="0">
            <wp:extent cx="285115" cy="7620"/>
            <wp:effectExtent l="0" t="0" r="0" b="0"/>
            <wp:docPr id="522"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09" descr=""/>
                    <pic:cNvPicPr>
                      <a:picLocks noChangeAspect="1" noChangeArrowheads="1"/>
                    </pic:cNvPicPr>
                  </pic:nvPicPr>
                  <pic:blipFill>
                    <a:blip r:embed="rId54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h! child of God? dost thou discern this mystery? Whenever thou hast three trials, thou wilt always have three promises; and if thou hadst forty afflictions, thou wouldst have forty measures of grace. Yes, and if thou hadst a million troubles, thou wouldst have a million measures of mercy. The Israelites had three difficulties, and they had three helps; and as the difficulty was put in the way by providence, so providence did also furnish a relief.</w:t>
        <w:br/>
      </w:r>
      <w:r>
        <w:rPr>
          <w:rFonts w:cs="Arial" w:ascii="Arial" w:hAnsi="Arial"/>
          <w:color w:val="000000"/>
        </w:rPr>
        <w:drawing>
          <wp:inline distT="0" distB="0" distL="0" distR="0">
            <wp:extent cx="285115" cy="7620"/>
            <wp:effectExtent l="0" t="0" r="0" b="0"/>
            <wp:docPr id="523"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10" descr=""/>
                    <pic:cNvPicPr>
                      <a:picLocks noChangeAspect="1" noChangeArrowheads="1"/>
                    </pic:cNvPicPr>
                  </pic:nvPicPr>
                  <pic:blipFill>
                    <a:blip r:embed="rId55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first help they had was </w:t>
      </w:r>
      <w:r>
        <w:rPr>
          <w:rFonts w:cs="Arial" w:ascii="Arial" w:hAnsi="Arial"/>
          <w:i/>
          <w:iCs/>
          <w:color w:val="000000"/>
        </w:rPr>
        <w:t>Providence</w:t>
      </w:r>
      <w:r>
        <w:rPr>
          <w:rFonts w:cs="Arial" w:ascii="Arial" w:hAnsi="Arial"/>
          <w:color w:val="000000"/>
        </w:rPr>
        <w:t>. Providence put the Red Sea there, and piled the rocks on either hand, while providence represented by the fiery cloudy pillar, had led them to its shore, and conducted them into the defile, and now the same pillar of providence came to their assistance. They had not come thither undirected, and therefore they should not be left unprotected, for the same cloudy pillar which led them there, came behind them to protect them.</w:t>
        <w:br/>
      </w:r>
      <w:r>
        <w:rPr>
          <w:rFonts w:cs="Arial" w:ascii="Arial" w:hAnsi="Arial"/>
          <w:color w:val="000000"/>
        </w:rPr>
        <w:drawing>
          <wp:inline distT="0" distB="0" distL="0" distR="0">
            <wp:extent cx="285115" cy="7620"/>
            <wp:effectExtent l="0" t="0" r="0" b="0"/>
            <wp:docPr id="524"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11" descr=""/>
                    <pic:cNvPicPr>
                      <a:picLocks noChangeAspect="1" noChangeArrowheads="1"/>
                    </pic:cNvPicPr>
                  </pic:nvPicPr>
                  <pic:blipFill>
                    <a:blip r:embed="rId55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Cheer up, then, heir of grace! What is thy trial? Has providence brought it upon thee? If so, unerring wisdom will deliver thee from it. What is it thou art now exercised upon? As truly as thou art alive, God will remove it. Dost thou think God's cloudy pillar would ever lead thee to a place where God's right arm would fail thee? Dost thou imagine that he would ever guide thee into such a defile that he could not conduct thee out again? The providence which apparently misleads, will in verity befriend thee. That which leads thee into difficulties guards thee against thy foes; it casts darkness on thy sins, whilst it giveth light to thee. How sweet is providence to a child of God, when he can reflect upon it! He can look out into this world, and say, "However great my troubles, they are not so great as my Father's power; however difficult may be my circumstances, yet all things around me are working together for good. He who holds up yon unpillared arch of the starry heavens can also support my soul without a single apparent prop; he who guides the stars in the well-ordered courses, even when they seem to move in hazy dances, surely he can overrule my trials in such a way that out of confusion he will bring order; and from seeming evil produce lasting good. He who bridles the storm, and puts the bit in the mouth of the tempest, surely he can restrain my trial, and keep my sorrows in subjection. I need not fear while the lightnings are in his hands and the thunders sleep within his lips; while the oceans gurgle from his fist, and the clouds are in the hollow of his hands; while the rivers are turned by his foot, and while he diggeth the channels of the sea. Surely he whose might wings an angel, can furnish a worm with strength; he who guides a cherub will not be overcome by the trials of an emmet like myself. He who makes the most ponderous orb roll in dignity, and keeps its predestined orbit, can make a little atom like myself move in my proper course, and conduct me as he pleaseth. Christian! there is no sweeter pillow than providence; and when providence seemeth adverse, believe it still, lay it under thy head, for depend upon it there is comfort in its bosom. There is hope for thee thou child of God! The great trouble which is to come in thy way in the early part of thy pilgrimage, is planned by love, the same love which shall interpose as thy protector.</w:t>
        <w:br/>
      </w:r>
      <w:r>
        <w:rPr>
          <w:rFonts w:cs="Arial" w:ascii="Arial" w:hAnsi="Arial"/>
          <w:color w:val="000000"/>
        </w:rPr>
        <w:drawing>
          <wp:inline distT="0" distB="0" distL="0" distR="0">
            <wp:extent cx="285115" cy="7620"/>
            <wp:effectExtent l="0" t="0" r="0" b="0"/>
            <wp:docPr id="525"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12" descr=""/>
                    <pic:cNvPicPr>
                      <a:picLocks noChangeAspect="1" noChangeArrowheads="1"/>
                    </pic:cNvPicPr>
                  </pic:nvPicPr>
                  <pic:blipFill>
                    <a:blip r:embed="rId55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gain: the children of Israel had another refuge, in the fact, that </w:t>
      </w:r>
      <w:r>
        <w:rPr>
          <w:rFonts w:cs="Arial" w:ascii="Arial" w:hAnsi="Arial"/>
          <w:i/>
          <w:iCs/>
          <w:color w:val="000000"/>
        </w:rPr>
        <w:t>they knew that they were the covenant people of God</w:t>
      </w:r>
      <w:r>
        <w:rPr>
          <w:rFonts w:cs="Arial" w:ascii="Arial" w:hAnsi="Arial"/>
          <w:color w:val="000000"/>
        </w:rPr>
        <w:t xml:space="preserve">, and that, though they were in difficulties, God had brought them there, and therefore God, (with reverence let me say it,) was bound in honor to bring them out of that trouble into which he had brought them. "Well," says the child of God, "I know I am in a strait, but this one thing I also know, that I did not come out of Egypt by myself—I know that </w:t>
      </w:r>
      <w:r>
        <w:rPr>
          <w:rFonts w:cs="Arial" w:ascii="Arial" w:hAnsi="Arial"/>
          <w:i/>
          <w:iCs/>
          <w:color w:val="000000"/>
        </w:rPr>
        <w:t>he</w:t>
      </w:r>
      <w:r>
        <w:rPr>
          <w:rFonts w:cs="Arial" w:ascii="Arial" w:hAnsi="Arial"/>
          <w:color w:val="000000"/>
        </w:rPr>
        <w:t xml:space="preserve"> brought me out; I know that I did not escape by my own power, or slay my first-born sins myself—I know that he did it; and though I fled from the tyrant—I know that he made my feet mighty for travel, for there was not one feeble in all our tribes; I know that though I am at the Red sea, I did not run there uncalled, but he bade me go there, and therefore I give to the winds my fears; for it he hath led me here into this difficulty, he will lead me out, and lead me through.</w:t>
        <w:br/>
      </w:r>
      <w:r>
        <w:rPr>
          <w:rFonts w:cs="Arial" w:ascii="Arial" w:hAnsi="Arial"/>
          <w:color w:val="000000"/>
        </w:rPr>
        <w:drawing>
          <wp:inline distT="0" distB="0" distL="0" distR="0">
            <wp:extent cx="285115" cy="7620"/>
            <wp:effectExtent l="0" t="0" r="0" b="0"/>
            <wp:docPr id="526"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13" descr=""/>
                    <pic:cNvPicPr>
                      <a:picLocks noChangeAspect="1" noChangeArrowheads="1"/>
                    </pic:cNvPicPr>
                  </pic:nvPicPr>
                  <pic:blipFill>
                    <a:blip r:embed="rId55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the point to which I want to direct your attention most of all is this. The third refuge which the children of Israel had, </w:t>
      </w:r>
      <w:r>
        <w:rPr>
          <w:rFonts w:cs="Arial" w:ascii="Arial" w:hAnsi="Arial"/>
          <w:i/>
          <w:iCs/>
          <w:color w:val="000000"/>
        </w:rPr>
        <w:t>was in a man</w:t>
      </w:r>
      <w:r>
        <w:rPr>
          <w:rFonts w:cs="Arial" w:ascii="Arial" w:hAnsi="Arial"/>
          <w:color w:val="000000"/>
        </w:rPr>
        <w:t xml:space="preserve">; and neither of the two others, without that, would have been of any avail. It was the man Moses. He did everything for them. Thy greatest refuge, O child of God! in all thy trials, is in a </w:t>
      </w:r>
      <w:r>
        <w:rPr>
          <w:rFonts w:cs="Arial" w:ascii="Arial" w:hAnsi="Arial"/>
          <w:i/>
          <w:iCs/>
          <w:color w:val="000000"/>
        </w:rPr>
        <w:t>man</w:t>
      </w:r>
      <w:r>
        <w:rPr>
          <w:rFonts w:cs="Arial" w:ascii="Arial" w:hAnsi="Arial"/>
          <w:color w:val="000000"/>
        </w:rPr>
        <w:t xml:space="preserve">: not in Moses, but in Jesus; not in the servant, but in the master. he is interceding for thee, unseen and unheard by thee, even as Moses did for the children of Israel. If thou couldst but, in the dim distance, catch the sweet syllables of his voice as they distil from his lips, and see his heart as it speaks for thee, thou wouldst take comfort; for God hears </w:t>
      </w:r>
      <w:r>
        <w:rPr>
          <w:rFonts w:cs="Arial" w:ascii="Arial" w:hAnsi="Arial"/>
          <w:i/>
          <w:iCs/>
          <w:color w:val="000000"/>
        </w:rPr>
        <w:t>that man</w:t>
      </w:r>
      <w:r>
        <w:rPr>
          <w:rFonts w:cs="Arial" w:ascii="Arial" w:hAnsi="Arial"/>
          <w:color w:val="000000"/>
        </w:rPr>
        <w:t xml:space="preserve"> when he pleads. He can overcome every difficulty. He has not a rod, but a cross, which can divide the Red sea; he has not only a cloudy pillar of forgiving grace, which can dim the eyes of your foes and keep them at a distance; but he has a cross, which can open the Red sea and drown thy sins in the very midst. He will not leave thee. Look! on yonder rock of heaven he stands, cross in hand, even as Moses with his rod. Cry to him, for with that uplifted cross he will cleave a path for thee, and guide thee through the sea; he will make those hoary floods, which had been friends for ever, and stand asunder like foes. Call to him, and he will make thee a way in the midst of the ocean, and a path through the pathless sea. Cry to him, and there shall not a sin of thine be left alive; he will sweep them all away; and the king of sin, the devil, he too shall be overwhelmed beneath the Saviour's blood, whilst thou shalt sing— </w:t>
      </w:r>
    </w:p>
    <w:p>
      <w:pPr>
        <w:pStyle w:val="Normal"/>
        <w:snapToGrid w:val="false"/>
        <w:spacing w:lineRule="atLeast" w:line="360"/>
        <w:jc w:val="both"/>
        <w:rPr>
          <w:rFonts w:ascii="Arial" w:hAnsi="Arial" w:cs="Arial"/>
          <w:color w:val="000000"/>
        </w:rPr>
      </w:pPr>
      <w:r>
        <w:rPr>
          <w:rFonts w:cs="Arial" w:ascii="Arial" w:hAnsi="Arial"/>
          <w:color w:val="000000"/>
        </w:rPr>
        <w:t>"Hell and my sins obstruct my path,</w:t>
        <w:br/>
        <w:t>But hell and sin are conquer'd foes;</w:t>
        <w:br/>
        <w:t>My Jesus nailed them to his cross,</w:t>
        <w:br/>
        <w:t>And sang the triumph as he ros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br/>
        <w:t>Still look thou to that man who once on Calvary died!</w:t>
        <w:br/>
      </w:r>
      <w:r>
        <w:rPr>
          <w:rFonts w:cs="Arial" w:ascii="Arial" w:hAnsi="Arial"/>
          <w:color w:val="000000"/>
        </w:rPr>
        <w:drawing>
          <wp:inline distT="0" distB="0" distL="0" distR="0">
            <wp:extent cx="285115" cy="7620"/>
            <wp:effectExtent l="0" t="0" r="0" b="0"/>
            <wp:docPr id="527"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14" descr=""/>
                    <pic:cNvPicPr>
                      <a:picLocks noChangeAspect="1" noChangeArrowheads="1"/>
                    </pic:cNvPicPr>
                  </pic:nvPicPr>
                  <pic:blipFill>
                    <a:blip r:embed="rId55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GOD HAD A DESIGN IN IT. And here, also, we wish you to regard with attention what God's design is, in leading the Christian into exceeding great trials in the early part of his life. This is explained to us by the Apostle Paul. A reference Bible is the best commentator in the world; and the most heavenly exposition is the searching out of kindred, texts, and comparing their meaning. "They were all baptized," says the Apostle, "unto Moses, in the cloud and in the sea." God's design in bringing his people into trouble, and raising all their sins at their heels, is to give them a thorough baptism into his service, consecrating them for ever to himself. I mean by baptism this morning, not the rite, but what baptism represents. Baptism signifies dedication to God—initiation into God's service. It is not when we are first converted that we so fully dedicate ourselves to God, as afterwards, when some great Red sea rolls before us. I should be delighted to see some of you get into trouble. Am I unkind to utter such a wish? Well I repeat it, I should; for I shall never get you into the church unless you do; you will never come forward and make a thorough dedication of yourselves to God, till you have had a sharp trial. Rest assured of this, that sharp trials were no slight cause of the heroic devotion of the martyrs, confessors, and missionaries, who so thoroughly consecrated themselves to their Master's service. The great purpose of all our affliction is the promotion of an entire dedication to Christ in all our hearts. It is only in the font of sorrow that we are baptized with Christ's baptism. No holy chrism hath efficacy to baptize; it is the Spirit, who alone can dedicate us in the waters of the sea of tribulation. You are brought into these straits, young believer, that you may at such a time receive the baptism for God. Do not, I beseech you, let the time pass by; for there are some who neglect it, who, afterwards, never perfectly know what it is to be "baptized unto Jesus, in the cloud and in the sea." They say, "they will wait a little while," but the consequence is, they wait a very long while. They say they will do to-morrow what they ought to do to-day. Beware how you let slip the opportunity which God presents you, that you may devote yourself publicly to him. The very first time after conversion, when we come into straits and difficulties, is intended that we should then be dedicated to Jesus, and come out openly as the children of the living God.</w:t>
        <w:br/>
      </w:r>
      <w:r>
        <w:rPr>
          <w:rFonts w:cs="Arial" w:ascii="Arial" w:hAnsi="Arial"/>
          <w:color w:val="000000"/>
        </w:rPr>
        <w:drawing>
          <wp:inline distT="0" distB="0" distL="0" distR="0">
            <wp:extent cx="285115" cy="7620"/>
            <wp:effectExtent l="0" t="0" r="0" b="0"/>
            <wp:docPr id="528"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15" descr=""/>
                    <pic:cNvPicPr>
                      <a:picLocks noChangeAspect="1" noChangeArrowheads="1"/>
                    </pic:cNvPicPr>
                  </pic:nvPicPr>
                  <pic:blipFill>
                    <a:blip r:embed="rId55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beloved, let these thoughts rest with you. You may think them unimportant, but I am sure they are not. Believe me, you ought, indeed, to own yourselves on the Lord's side. If God be God, serve him; if Baal be God, serve him. There is nothing which I would more earnestly and ardently press upon you, than the great duty of decision for Jesus Christ. How many of you have a faint and indistinct hope, that when you die you will be Christ's people; and yet you must confess that you are not decided for Christ. You think you are his, but you often neglect duty, and frequently allow what you think a little sin to stain your conscience. You are not godly in worldly affairs. But I beseech you, put truth and righteousness into one scale, and put your own worldly gain into the other, and see which is the most important, and if you think that prudence dictates attention to this world instead of God, then remember, that is hellish prudence, and cometh of the devil, and, therefore, reject it. If ye were Egyptians, I might tell you to serve another master; but since you are God's people, or profess to be, I charge home upon you; and I beg of you, if you make a profession, to be out-and-out with it. How we do loathe those hot and cold people, who are neither one thing nor the other! You, who hold with the hare and run with the hounds—you, who are first one thing and then another—you, who are half horse, half alligator, and neither of them—you, who are something between the two, who are neither Christians nor worldlings in your own opinions. We know which you are. I have often thought what a consistent religion the Roman Catholic would be for some of you go-between people. You are not exactly children of God; but you would not like to be called the children of the devil. Where should we put you at last? It would be a very convenient thing to have a purgatory for you, to place you somewhere between the two. But as we have no such place, we do not wish to have any such characters, and we believe there are none such; you are either servants of God, or servants of the devil. Don't stand halting between two opinions, but just say, once for all, whom you will serve. If you choose the devil, choose him, love him, serve him, and rejoice in your choice. If you choose hell, go there, rush madly there; it's a fearful dwelling place for eternity—an awful home for ever! But if you choose God, I beseech you be in downright earnest about it. The religion of the present day, what mockery it is to call it religion at all! I protest, I believe the common religion of this age will not carry half those who profess it to heaven. It is a religion which </w:t>
      </w:r>
      <w:r>
        <w:rPr>
          <w:rFonts w:cs="Arial" w:ascii="Arial" w:hAnsi="Arial"/>
          <w:i/>
          <w:iCs/>
          <w:color w:val="000000"/>
        </w:rPr>
        <w:t>they</w:t>
      </w:r>
      <w:r>
        <w:rPr>
          <w:rFonts w:cs="Arial" w:ascii="Arial" w:hAnsi="Arial"/>
          <w:color w:val="000000"/>
        </w:rPr>
        <w:t xml:space="preserve"> might easily carry to heaven, for it is too light to burden them, but </w:t>
      </w:r>
      <w:r>
        <w:rPr>
          <w:rFonts w:cs="Arial" w:ascii="Arial" w:hAnsi="Arial"/>
          <w:i/>
          <w:iCs/>
          <w:color w:val="000000"/>
        </w:rPr>
        <w:t>it</w:t>
      </w:r>
      <w:r>
        <w:rPr>
          <w:rFonts w:cs="Arial" w:ascii="Arial" w:hAnsi="Arial"/>
          <w:color w:val="000000"/>
        </w:rPr>
        <w:t xml:space="preserve"> is too fragile to carry them there. They have a godliness which has not eaten up their soul. I heart a minister say once to his people, that "it would be a long time before the zeal of God's house would eat them up." Take the churches all round: what a slumbering brotherhood they are! There might almost be a controversy between the prince of this world, and the prince of heaven to whom they belonged. But I beseech you, let there be a marked and decided difference between you and the world. Let your heart be steeped in godliness; let your life be saturated with religion. Take care that, "whether you eat, or drink, or whatsoever you do, you do it all in the name of the Lord Jesus, giving thanks unto God and the Father by him." So shall God see his great design subserved of making you to be baptized unto Jesus, "in the cloud and in the sea."</w:t>
        <w:br/>
      </w:r>
      <w:r>
        <w:rPr>
          <w:rFonts w:cs="Arial" w:ascii="Arial" w:hAnsi="Arial"/>
          <w:color w:val="000000"/>
        </w:rPr>
        <w:drawing>
          <wp:inline distT="0" distB="0" distL="0" distR="0">
            <wp:extent cx="285115" cy="7620"/>
            <wp:effectExtent l="0" t="0" r="0" b="0"/>
            <wp:docPr id="529"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16" descr=""/>
                    <pic:cNvPicPr>
                      <a:picLocks noChangeAspect="1" noChangeArrowheads="1"/>
                    </pic:cNvPicPr>
                  </pic:nvPicPr>
                  <pic:blipFill>
                    <a:blip r:embed="rId55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n concluding, there is one sad aspect of this picture, which I wish you to regard. It is this. Some of you are journeying in an unconverted state to that bourne from which there is no return. At death you will find a Red Sea in your way—the sea of death staring you in the face. When you come before it, you will find no bridge, no ships; but you must wade that sea alone. And, mark you, if you are living now in an ungodly condition, and are doing so when you die, as certainly as you are here, just when that great sea of death is rolling before you, all the Egyptian hosts of your sins will harass you in the rear. All your sins will come bellowing after you; you will have your iniquities like wild winter wolves pursuing you, athrist for blood, and swift to slay. You will hear fiends howling in your ears. And when already the raging flood of Jordan hath made your bones shake, and your marrow quiver, just then you will see the red eyes of your sins peering through the darkness of your despair, and hear the howlings of your former transgressions, as they hound you to the pit, seeking after your soul's blood. Ah, then, my hearer, thou wilt have no cloudy pillar to give thee light; thou wilt have no pillar of darkness to confound thy foes; but thou wilt have behind thee all thy sins, and before thee that black sea of death, which thou art compelled to cross. But mark thee, those sins will swim that sea with thee; they will not be like the Egyptians which were drowned; but when thou art wading through the sea, thou wilt find thy sins like hounds fixing on a stag, drinking thy heart's blood. Ay, when thou hast landed in eternity, thou wilt find there was not a single one drowned in the sea, but that they are all alive; every sin grown into a giant, every lust brandishing a thousand arms, each arm bearing a thousand horrid fingers of flame, and each finger a claw of iron, which shall tear thy soul. Oh! I warn thee against these Egyptians of thy sins, for unless the blood be sprinkled on thy door-post and on thy lintel, and unless the destroying angel smite those sins for thee, they will assuredly follow thee across the sea. Methinks I see thee there! Thou art just in the midst of the Jordan. Poor soul! the river itself is work enough for a man to wade through it; for dying is not easy labour. The waters are rushing into his lips, and gurgling in his throat, like a whirlpool. See how he shakes. White as the floods around him, he quivers, like the very waves themselves. And, ah! just when in his fell despair, he shrieks—see, the harpies feed him with black fruits of hell; and when he quivers most, see there the scalding brimstone of Almighty God rained upon his body. Just when he is shrieking in death's torments, then is it that Satan takes the opportunity to howl in his face, and show him his glaring eyes of fire, to terrify his poor soul, worse than death itself. Sinner! when thou diest, remember that thou wilt have to die two deaths, one death which </w:t>
      </w:r>
      <w:r>
        <w:rPr>
          <w:rFonts w:cs="Arial" w:ascii="Arial" w:hAnsi="Arial"/>
          <w:i/>
          <w:iCs/>
          <w:color w:val="000000"/>
        </w:rPr>
        <w:t>we</w:t>
      </w:r>
      <w:r>
        <w:rPr>
          <w:rFonts w:cs="Arial" w:ascii="Arial" w:hAnsi="Arial"/>
          <w:color w:val="000000"/>
        </w:rPr>
        <w:t xml:space="preserve"> shall </w:t>
      </w:r>
      <w:r>
        <w:rPr>
          <w:rFonts w:cs="Arial" w:ascii="Arial" w:hAnsi="Arial"/>
          <w:i/>
          <w:iCs/>
          <w:color w:val="000000"/>
        </w:rPr>
        <w:t>see</w:t>
      </w:r>
      <w:r>
        <w:rPr>
          <w:rFonts w:cs="Arial" w:ascii="Arial" w:hAnsi="Arial"/>
          <w:color w:val="000000"/>
        </w:rPr>
        <w:t xml:space="preserve">, another death which we only know of by the shrieks, and groans, and anguish, which even we may hear on this side of the grave. But what thou wilt experience in the next world, I cannot picture to thee, I cannot tell thee; those dim shapes of horror I cannot paint to thee; those fierce flames of misery I cannot now describe; that doleful </w:t>
      </w:r>
      <w:r>
        <w:rPr>
          <w:rFonts w:cs="Arial" w:ascii="Arial" w:hAnsi="Arial"/>
          <w:i/>
          <w:iCs/>
          <w:color w:val="000000"/>
        </w:rPr>
        <w:t>miserere</w:t>
      </w:r>
      <w:r>
        <w:rPr>
          <w:rFonts w:cs="Arial" w:ascii="Arial" w:hAnsi="Arial"/>
          <w:color w:val="000000"/>
        </w:rPr>
        <w:t xml:space="preserve"> of desolation, and that awful lament of eternity, I cannot endure to hear; I dare not lift the veil that conceals the dread scenes, which haunt the spirits of the ungodly departed.</w:t>
        <w:br/>
      </w:r>
      <w:r>
        <w:rPr>
          <w:rFonts w:cs="Arial" w:ascii="Arial" w:hAnsi="Arial"/>
          <w:color w:val="000000"/>
        </w:rPr>
        <w:drawing>
          <wp:inline distT="0" distB="0" distL="0" distR="0">
            <wp:extent cx="285115" cy="7620"/>
            <wp:effectExtent l="0" t="0" r="0" b="0"/>
            <wp:docPr id="530"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17" descr=""/>
                    <pic:cNvPicPr>
                      <a:picLocks noChangeAspect="1" noChangeArrowheads="1"/>
                    </pic:cNvPicPr>
                  </pic:nvPicPr>
                  <pic:blipFill>
                    <a:blip r:embed="rId55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ell, then, what shalt thou do to escape this death? What canst thou do to be saved? Why, sinner, in the first place, of thyself thou canst do nothing at all. But, in the second place, there is one—a Man, who can do all for thee. He is the Man Christ Jesus; if thou believest on him, filthy as thou art, and wretched, and outcast, and vile, thou shalt never see the second death, but shalt have eternal life abiding in thee; and when thou diest in this world, instead of black fiends to hound thee through the river, thou wilt have sweet angels playing o'er the stream, waiting to waft thee unto glory; thou wilt feel bright spirits fanning thy hot brow with their soft wings; thou wilt hear songs, sweet as the music of paradise, and when thy troubles are the strongest, thou wilt have a peace with God "which passeth all understanding;" a "joy unspeakable and full of glory," which shall enable thee to "swallow up death in victory." "He that believeth and is baptized shall be saved, and he that believeth not shall be damned." Poor, trembling, penitent sinner, put thine hand inside the hand of Christ; now fall on his mercy; "to-day, if you will hear his voice, harden not your heart." I beseech you for Christ's sake, "be ye reconciled to God." And if ye be penitents, may God give you faith that ye may be believers! As for the rest of you, remember, ere you go, I have told you no fable, but the truth. You may go away and say, "There is no hell." Well, suppose there is none, believers will be as well off as you are. But suppose there is—and there is for a certainty—suppose yourselves in it, you cannot then suppose yourselves out of it any more. May God grant his blessing, for Jesus' sake; turning many of you to righteousne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5993" w:type="dxa"/>
        <w:jc w:val="center"/>
        <w:tblInd w:w="0" w:type="dxa"/>
        <w:tblLayout w:type="fixed"/>
        <w:tblCellMar>
          <w:top w:w="0" w:type="dxa"/>
          <w:left w:w="0" w:type="dxa"/>
          <w:bottom w:w="0" w:type="dxa"/>
          <w:right w:w="0" w:type="dxa"/>
        </w:tblCellMar>
      </w:tblPr>
      <w:tblGrid>
        <w:gridCol w:w="5970"/>
        <w:gridCol w:w="23"/>
      </w:tblGrid>
      <w:tr>
        <w:trPr/>
        <w:tc>
          <w:tcPr>
            <w:tcW w:w="5970" w:type="dxa"/>
            <w:tcBorders/>
            <w:vAlign w:val="center"/>
          </w:tcPr>
          <w:p>
            <w:pPr>
              <w:pStyle w:val="Heading1"/>
              <w:snapToGrid w:val="false"/>
              <w:spacing w:lineRule="atLeast" w:line="360" w:before="0" w:after="0"/>
              <w:jc w:val="both"/>
              <w:rPr>
                <w:rFonts w:cs="Arial"/>
                <w:color w:val="000000"/>
                <w:sz w:val="24"/>
                <w:szCs w:val="24"/>
              </w:rPr>
            </w:pPr>
            <w:r>
              <w:rPr>
                <w:rFonts w:cs="Arial"/>
                <w:color w:val="000000"/>
                <w:sz w:val="24"/>
                <w:szCs w:val="24"/>
              </w:rPr>
              <w:t>Effectual Calling</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531"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18" descr=""/>
                          <pic:cNvPicPr>
                            <a:picLocks noChangeAspect="1" noChangeArrowheads="1"/>
                          </pic:cNvPicPr>
                        </pic:nvPicPr>
                        <pic:blipFill>
                          <a:blip r:embed="rId558"/>
                          <a:srcRect l="-24" t="-111" r="-24" b="-111"/>
                          <a:stretch>
                            <a:fillRect/>
                          </a:stretch>
                        </pic:blipFill>
                        <pic:spPr bwMode="auto">
                          <a:xfrm>
                            <a:off x="0" y="0"/>
                            <a:ext cx="1475740" cy="323215"/>
                          </a:xfrm>
                          <a:prstGeom prst="rect">
                            <a:avLst/>
                          </a:prstGeom>
                        </pic:spPr>
                      </pic:pic>
                    </a:graphicData>
                  </a:graphic>
                </wp:inline>
              </w:drawing>
            </w:r>
          </w:p>
        </w:tc>
        <w:tc>
          <w:tcPr>
            <w:tcW w:w="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color w:val="000000"/>
        </w:rPr>
        <w:t>A Sermon</w:t>
        <w:br/>
      </w:r>
      <w:hyperlink r:id="rId559">
        <w:r>
          <w:rPr>
            <w:rStyle w:val="InternetLink"/>
            <w:rFonts w:cs="Arial" w:ascii="Arial" w:hAnsi="Arial"/>
            <w:color w:val="000000"/>
          </w:rPr>
          <w:t>(No. 7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elivered on Sabbath Morning, March 30, 1856, by the</w:t>
        <w:br/>
        <w:t>REV. C. H. Spurgeon</w:t>
        <w:br/>
        <w:t xml:space="preserve">At New Park Street Chapel, Southwark.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532"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When Jesus came to the place, he looked up, and saw him, and said unto him, Zaccheus, make haste and come down; for to-day I must abide at thy house."—Luke 19:5.</w:t>
      </w:r>
    </w:p>
    <w:p>
      <w:pPr>
        <w:pStyle w:val="Web"/>
        <w:snapToGrid w:val="false"/>
        <w:spacing w:lineRule="atLeast" w:line="360" w:before="0" w:after="0"/>
        <w:jc w:val="both"/>
        <w:rPr/>
      </w:pPr>
      <w:r>
        <w:drawing>
          <wp:anchor behindDoc="0" distT="0" distB="0" distL="0" distR="0" simplePos="0" locked="0" layoutInCell="0" allowOverlap="1" relativeHeight="710">
            <wp:simplePos x="0" y="0"/>
            <wp:positionH relativeFrom="column">
              <wp:align>left</wp:align>
            </wp:positionH>
            <wp:positionV relativeFrom="line">
              <wp:posOffset>635</wp:posOffset>
            </wp:positionV>
            <wp:extent cx="895350" cy="742950"/>
            <wp:effectExtent l="0" t="0" r="0" b="0"/>
            <wp:wrapSquare wrapText="bothSides"/>
            <wp:docPr id="5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21" descr=""/>
                    <pic:cNvPicPr>
                      <a:picLocks noChangeAspect="1" noChangeArrowheads="1"/>
                    </pic:cNvPicPr>
                  </pic:nvPicPr>
                  <pic:blipFill>
                    <a:blip r:embed="rId560"/>
                    <a:srcRect l="-40" t="-48" r="-40" b="-48"/>
                    <a:stretch>
                      <a:fillRect/>
                    </a:stretch>
                  </pic:blipFill>
                  <pic:spPr bwMode="auto">
                    <a:xfrm>
                      <a:off x="0" y="0"/>
                      <a:ext cx="895350" cy="742950"/>
                    </a:xfrm>
                    <a:prstGeom prst="rect">
                      <a:avLst/>
                    </a:prstGeom>
                  </pic:spPr>
                </pic:pic>
              </a:graphicData>
            </a:graphic>
          </wp:anchor>
        </w:drawing>
      </w:r>
      <w:r>
        <w:rPr>
          <w:rFonts w:cs="Arial" w:ascii="Arial" w:hAnsi="Arial"/>
          <w:color w:val="000000"/>
        </w:rPr>
        <w:t>otwithstanding our firm belief that you are in the main well instructed in the doctrines of the everlasting gospel, we are continually reminded in our conversation with young converts, how absolutely necessary it is to repeat our former lessons, and repeatedly assert and prove over and over again those doctrines which lie at the basis of our holy religion. Our friends, therefore, who have many years ago been taught the great doctrine of effectual calling, will believe that whilst I preach very simply this morning, the sermon is intended for those who are young in the fear of the Lord, that they may better understand this great starting point of God in the heart, the effectual calling of men by the Holy Spirit. I shall use the case of Zaccheus as a great illustration of the doctrine of effectual calling. You will remember the story. Zaccheus had a curiosity to see the wonderful man Jesus Christ, who was turning the world upside down, and causing an immense excitement in the minds of men. We sometimes find fault with curiosity, and say it is sinful to come to the house of God from that motive; I am not quite sure that we should hazard such an assertion. The motive is not sinful, though certainly it is not virtuous; yet it has often been proved that curiosity is one of the best allies of grace. Zaccheus, moved by this motive, desired to see Christ; but there were two obstacles in the way: first, there was such a crowd of people that he could not get near the Saviour; and again, he was so exceedingly short in stature that there was no hope of his reaching over people's heads to catch a glimpse of him. What did he do? He did as the boys were doing—for the boys of old times were no doubt just like the boys of the present age, and were perched up in the boughs of the tree to look at Jesus as he passed along. Elderly man though he is, Zaccheus jumps up, and there he sits among the children. The boys are too much afraid of that stern old publican, whom their fathers dreaded, to push him down or cause him any inconvenience. See him there. With what anxiety he is peeping down to see which is Christ—for the Saviour had no pompous distinction; no beadle is walking before him with a silver mace; he did not hold a golden crozier in his hand: he had no pontifical dress; in fact, he was just dressed like those around him. He had a coat like that of a common peasant, made of one piece from top to bottom; and Zaccheus could scarcely distinguish him. However, before he has caught a sight of Christ, Christ has fixed his eye upon him, and standing under the tree, he looks up, and says, "Zaccheus, make haste, and come down; for to-day I must abide at thy house." Down comes Zaccheus; Christ goes to his house; Zaccheus becomes Christ's follower, and enters into the kingdom of heaven.</w:t>
        <w:br/>
      </w:r>
      <w:r>
        <w:rPr>
          <w:rFonts w:cs="Arial" w:ascii="Arial" w:hAnsi="Arial"/>
          <w:color w:val="000000"/>
        </w:rPr>
        <w:drawing>
          <wp:inline distT="0" distB="0" distL="0" distR="0">
            <wp:extent cx="285115" cy="7620"/>
            <wp:effectExtent l="0" t="0" r="0" b="0"/>
            <wp:docPr id="534"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19" descr=""/>
                    <pic:cNvPicPr>
                      <a:picLocks noChangeAspect="1" noChangeArrowheads="1"/>
                    </pic:cNvPicPr>
                  </pic:nvPicPr>
                  <pic:blipFill>
                    <a:blip r:embed="rId56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 Now, first, effectual calling is a very </w:t>
      </w:r>
      <w:r>
        <w:rPr>
          <w:rFonts w:cs="Arial" w:ascii="Arial" w:hAnsi="Arial"/>
          <w:i/>
          <w:iCs/>
          <w:color w:val="000000"/>
        </w:rPr>
        <w:t>gracious</w:t>
      </w:r>
      <w:r>
        <w:rPr>
          <w:rFonts w:cs="Arial" w:ascii="Arial" w:hAnsi="Arial"/>
          <w:color w:val="000000"/>
        </w:rPr>
        <w:t xml:space="preserve"> truth. You may guess this from the fact that Zaccheus was a character whom we should suppose the last to be saved. He belonged to a bad city—Jericho—a city which had been cursed, and no one would suspect that any one would come out of Jericho to be saved. It was near Jericho that the man fell among thieves; we trust Zaccheus had no hand in it; but there are some who, while they are publicans, can be thieves also. We might as well expect converts from St. Giles's, or the lowest parts of London, from the worst and vilest dens of infamy, as from Jericho in those days. Ah! my brethren, it matters not where you come from; you may come from one of the dirtiest streets, one of the worst back slums in London but if effectual grace call you, it is an effectual call, which knoweth no distinction of place. Zaccheus also was of an exceedingly bad trade, and probably cheated the people in order to enrich himself. Indeed, when Christ went into his house, there was an universal murmur that he had gone to be a guest with a man that was a sinner. But, my brethren, grace knows no distinction; it is no respector of persons, but God calleth whom he wills, and he called this worst of publicans, in the worst of cities, from the worst of trades. Besides, Zaccheus was one who was the least likely to be saved because he was rich. It is true, rich and poor are welcome; no one has the least excuse for despair because of his condition; yet it is a fact that "not many great men," after the flesh, "not many mighty," are called, but "God hath chosen the poor of this world—rich in faith." But grace knows no distinction here. The </w:t>
      </w:r>
      <w:r>
        <w:rPr>
          <w:rFonts w:cs="Arial" w:ascii="Arial" w:hAnsi="Arial"/>
          <w:i/>
          <w:iCs/>
          <w:color w:val="000000"/>
        </w:rPr>
        <w:t>rich</w:t>
      </w:r>
      <w:r>
        <w:rPr>
          <w:rFonts w:cs="Arial" w:ascii="Arial" w:hAnsi="Arial"/>
          <w:color w:val="000000"/>
        </w:rPr>
        <w:t xml:space="preserve"> Zaccheus is called from the tree; down he comes, and he is saved. I have thought it one of the greatest instances of God's condescension that he can look </w:t>
      </w:r>
      <w:r>
        <w:rPr>
          <w:rFonts w:cs="Arial" w:ascii="Arial" w:hAnsi="Arial"/>
          <w:i/>
          <w:iCs/>
          <w:color w:val="000000"/>
        </w:rPr>
        <w:t>down</w:t>
      </w:r>
      <w:r>
        <w:rPr>
          <w:rFonts w:cs="Arial" w:ascii="Arial" w:hAnsi="Arial"/>
          <w:color w:val="000000"/>
        </w:rPr>
        <w:t xml:space="preserve"> on man; but I will tell you there was a greater condescension than that, when Christ looked </w:t>
      </w:r>
      <w:r>
        <w:rPr>
          <w:rFonts w:cs="Arial" w:ascii="Arial" w:hAnsi="Arial"/>
          <w:i/>
          <w:iCs/>
          <w:color w:val="000000"/>
        </w:rPr>
        <w:t>up</w:t>
      </w:r>
      <w:r>
        <w:rPr>
          <w:rFonts w:cs="Arial" w:ascii="Arial" w:hAnsi="Arial"/>
          <w:color w:val="000000"/>
        </w:rPr>
        <w:t xml:space="preserve"> to see Zaccheus. For God to look down on his creatures—that is mercy; but for Christ so to humble himself that he has to look up to one of his own creatures, that becomes mercy indeed. Ah! many of you have climbed up the tree of your own good works, and perched yourselves in the branches of your holy actions, and are trusting in the free will of the poor creature, or resting in some worldly maxim; nevertheless, Christ looks up even to proud sinners, and calls them down. "Come down," says he, "to-day I must abide in thy house." Had Zaccheus been a humble-minded man, sitting by the wayside, or at the feet of Christ, we should then have admired Christ's mercy; but here he is lifted up, and Christ looks up to him, and bids him come down.</w:t>
        <w:br/>
      </w:r>
      <w:r>
        <w:rPr>
          <w:rFonts w:cs="Arial" w:ascii="Arial" w:hAnsi="Arial"/>
          <w:color w:val="000000"/>
        </w:rPr>
        <w:drawing>
          <wp:inline distT="0" distB="0" distL="0" distR="0">
            <wp:extent cx="285115" cy="7620"/>
            <wp:effectExtent l="0" t="0" r="0" b="0"/>
            <wp:docPr id="535"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20" descr=""/>
                    <pic:cNvPicPr>
                      <a:picLocks noChangeAspect="1" noChangeArrowheads="1"/>
                    </pic:cNvPicPr>
                  </pic:nvPicPr>
                  <pic:blipFill>
                    <a:blip r:embed="rId56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 Next it was a </w:t>
      </w:r>
      <w:r>
        <w:rPr>
          <w:rFonts w:cs="Arial" w:ascii="Arial" w:hAnsi="Arial"/>
          <w:i/>
          <w:iCs/>
          <w:color w:val="000000"/>
        </w:rPr>
        <w:t>personal</w:t>
      </w:r>
      <w:r>
        <w:rPr>
          <w:rFonts w:cs="Arial" w:ascii="Arial" w:hAnsi="Arial"/>
          <w:color w:val="000000"/>
        </w:rPr>
        <w:t xml:space="preserve"> call. There were boys in the tree as well as Zaccheus but there was no mistake about the person who was called. It was, "</w:t>
      </w:r>
      <w:r>
        <w:rPr>
          <w:rFonts w:cs="Arial" w:ascii="Arial" w:hAnsi="Arial"/>
          <w:i/>
          <w:iCs/>
          <w:color w:val="000000"/>
        </w:rPr>
        <w:t>Zaccheus</w:t>
      </w:r>
      <w:r>
        <w:rPr>
          <w:rFonts w:cs="Arial" w:ascii="Arial" w:hAnsi="Arial"/>
          <w:color w:val="000000"/>
        </w:rPr>
        <w:t xml:space="preserve">, make haste and come down." There are other calls mentioned in Scripture. It is said, especially, "Many are called, but few are chosen." Now that is not the effectual call which is intended by the apostle, when he said, "Whom he called, them he also justified." That is a general call which many men, yea, all men reject, unless there come after it the personal, particular call, which makes us Christians. You will bear me witness that it was a personal call that brought you to the Saviour. It was some sermon which led you to feel that </w:t>
      </w:r>
      <w:r>
        <w:rPr>
          <w:rFonts w:cs="Arial" w:ascii="Arial" w:hAnsi="Arial"/>
          <w:i/>
          <w:iCs/>
          <w:color w:val="000000"/>
        </w:rPr>
        <w:t>you</w:t>
      </w:r>
      <w:r>
        <w:rPr>
          <w:rFonts w:cs="Arial" w:ascii="Arial" w:hAnsi="Arial"/>
          <w:color w:val="000000"/>
        </w:rPr>
        <w:t xml:space="preserve"> were, no doubt, the person intended. The text, perhaps, was "Thou, God, seest me;" and the minister laid particular stress on the word "me," so that you thought God's eye was fixed upon </w:t>
      </w:r>
      <w:r>
        <w:rPr>
          <w:rFonts w:cs="Arial" w:ascii="Arial" w:hAnsi="Arial"/>
          <w:i/>
          <w:iCs/>
          <w:color w:val="000000"/>
        </w:rPr>
        <w:t>you</w:t>
      </w:r>
      <w:r>
        <w:rPr>
          <w:rFonts w:cs="Arial" w:ascii="Arial" w:hAnsi="Arial"/>
          <w:color w:val="000000"/>
        </w:rPr>
        <w:t xml:space="preserve">; and ere the sermon was concluded, you thought you saw God open the books to condemn </w:t>
      </w:r>
      <w:r>
        <w:rPr>
          <w:rFonts w:cs="Arial" w:ascii="Arial" w:hAnsi="Arial"/>
          <w:i/>
          <w:iCs/>
          <w:color w:val="000000"/>
        </w:rPr>
        <w:t>you</w:t>
      </w:r>
      <w:r>
        <w:rPr>
          <w:rFonts w:cs="Arial" w:ascii="Arial" w:hAnsi="Arial"/>
          <w:color w:val="000000"/>
        </w:rPr>
        <w:t xml:space="preserve">, and your heart whispered, "Can any hide himself in secret places that I shall not see him? saith the Lord." You might have been perched in the window, or stood packed in the aisle; but you had a solemn conviction that the sermon was preached to </w:t>
      </w:r>
      <w:r>
        <w:rPr>
          <w:rFonts w:cs="Arial" w:ascii="Arial" w:hAnsi="Arial"/>
          <w:i/>
          <w:iCs/>
          <w:color w:val="000000"/>
        </w:rPr>
        <w:t>you</w:t>
      </w:r>
      <w:r>
        <w:rPr>
          <w:rFonts w:cs="Arial" w:ascii="Arial" w:hAnsi="Arial"/>
          <w:color w:val="000000"/>
        </w:rPr>
        <w:t xml:space="preserve">, and not to other people. God does not call his people in shoals, but in units. "Jesus saith unto her, </w:t>
      </w:r>
      <w:r>
        <w:rPr>
          <w:rFonts w:cs="Arial" w:ascii="Arial" w:hAnsi="Arial"/>
          <w:i/>
          <w:iCs/>
          <w:color w:val="000000"/>
        </w:rPr>
        <w:t>Mary</w:t>
      </w:r>
      <w:r>
        <w:rPr>
          <w:rFonts w:cs="Arial" w:ascii="Arial" w:hAnsi="Arial"/>
          <w:color w:val="000000"/>
        </w:rPr>
        <w:t>; and she turned and said unto him, Rabboni, which is to say, Master." Jesus seeth Peter and John fishing by the lake, and he saith unto them, "Follow me." He seeth Matthew sitting at the table at the receipt of custom, and he saith unto him, "Arise, and follow me," and Matthew did so. When the Holy Ghost comes home to a man, God's arrow goes into his heart: it does not graze his helmet, or make some little mark upon his armour, but it penetrates between the joints of the harness, entering the marrow of the soul. Have you felt, dear friends, that personal call? Do you remember when a voice said, "Arise, he calleth thee." Can you look back to some time when you said, "</w:t>
      </w:r>
      <w:r>
        <w:rPr>
          <w:rFonts w:cs="Arial" w:ascii="Arial" w:hAnsi="Arial"/>
          <w:i/>
          <w:iCs/>
          <w:color w:val="000000"/>
        </w:rPr>
        <w:t>My</w:t>
      </w:r>
      <w:r>
        <w:rPr>
          <w:rFonts w:cs="Arial" w:ascii="Arial" w:hAnsi="Arial"/>
          <w:color w:val="000000"/>
        </w:rPr>
        <w:t xml:space="preserve"> Lord, </w:t>
      </w:r>
      <w:r>
        <w:rPr>
          <w:rFonts w:cs="Arial" w:ascii="Arial" w:hAnsi="Arial"/>
          <w:i/>
          <w:iCs/>
          <w:color w:val="000000"/>
        </w:rPr>
        <w:t>my</w:t>
      </w:r>
      <w:r>
        <w:rPr>
          <w:rFonts w:cs="Arial" w:ascii="Arial" w:hAnsi="Arial"/>
          <w:color w:val="000000"/>
        </w:rPr>
        <w:t xml:space="preserve"> God?" when you knew the Spirit was striving with </w:t>
      </w:r>
      <w:r>
        <w:rPr>
          <w:rFonts w:cs="Arial" w:ascii="Arial" w:hAnsi="Arial"/>
          <w:i/>
          <w:iCs/>
          <w:color w:val="000000"/>
        </w:rPr>
        <w:t>you</w:t>
      </w:r>
      <w:r>
        <w:rPr>
          <w:rFonts w:cs="Arial" w:ascii="Arial" w:hAnsi="Arial"/>
          <w:color w:val="000000"/>
        </w:rPr>
        <w:t xml:space="preserve">, and you said, Lord, </w:t>
      </w:r>
      <w:r>
        <w:rPr>
          <w:rFonts w:cs="Arial" w:ascii="Arial" w:hAnsi="Arial"/>
          <w:i/>
          <w:iCs/>
          <w:color w:val="000000"/>
        </w:rPr>
        <w:t>I</w:t>
      </w:r>
      <w:r>
        <w:rPr>
          <w:rFonts w:cs="Arial" w:ascii="Arial" w:hAnsi="Arial"/>
          <w:color w:val="000000"/>
        </w:rPr>
        <w:t xml:space="preserve"> come to thee, for I know that thou callest </w:t>
      </w:r>
      <w:r>
        <w:rPr>
          <w:rFonts w:cs="Arial" w:ascii="Arial" w:hAnsi="Arial"/>
          <w:i/>
          <w:iCs/>
          <w:color w:val="000000"/>
        </w:rPr>
        <w:t>me</w:t>
      </w:r>
      <w:r>
        <w:rPr>
          <w:rFonts w:cs="Arial" w:ascii="Arial" w:hAnsi="Arial"/>
          <w:color w:val="000000"/>
        </w:rPr>
        <w:t>." I might call the whole of you throughout eternity, but if God call one, there will be more effect through his personal call of one than my general call of multitudes.</w:t>
        <w:br/>
      </w:r>
      <w:r>
        <w:rPr>
          <w:rFonts w:cs="Arial" w:ascii="Arial" w:hAnsi="Arial"/>
          <w:color w:val="000000"/>
        </w:rPr>
        <w:drawing>
          <wp:inline distT="0" distB="0" distL="0" distR="0">
            <wp:extent cx="285115" cy="7620"/>
            <wp:effectExtent l="0" t="0" r="0" b="0"/>
            <wp:docPr id="536"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21" descr=""/>
                    <pic:cNvPicPr>
                      <a:picLocks noChangeAspect="1" noChangeArrowheads="1"/>
                    </pic:cNvPicPr>
                  </pic:nvPicPr>
                  <pic:blipFill>
                    <a:blip r:embed="rId56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3. Thirdly, it is a </w:t>
      </w:r>
      <w:r>
        <w:rPr>
          <w:rFonts w:cs="Arial" w:ascii="Arial" w:hAnsi="Arial"/>
          <w:i/>
          <w:iCs/>
          <w:color w:val="000000"/>
        </w:rPr>
        <w:t>hastening</w:t>
      </w:r>
      <w:r>
        <w:rPr>
          <w:rFonts w:cs="Arial" w:ascii="Arial" w:hAnsi="Arial"/>
          <w:color w:val="000000"/>
        </w:rPr>
        <w:t xml:space="preserve"> call. "Zaccheus, make </w:t>
      </w:r>
      <w:r>
        <w:rPr>
          <w:rFonts w:cs="Arial" w:ascii="Arial" w:hAnsi="Arial"/>
          <w:i/>
          <w:iCs/>
          <w:color w:val="000000"/>
        </w:rPr>
        <w:t>haste</w:t>
      </w:r>
      <w:r>
        <w:rPr>
          <w:rFonts w:cs="Arial" w:ascii="Arial" w:hAnsi="Arial"/>
          <w:color w:val="000000"/>
        </w:rPr>
        <w:t>." The sinner, when he is called by the ordinary ministry, replies, "To-morrow." He hears a telling sermon, and he said, "I will turn to God by-and-bye." The tears roll down his cheek, but they are wiped away. Some goodness appears, but like the cloud of the morning it is dissipated by the sun of temptation. He says, "I solemnly vow from this time to be a reformed man. After I have once more indulged in my darling sin, I will renounce my lusts, and decide for God." Ah! that is only a minister's call, and is good for nothing. Hell, they say, is paved with good intentions. These good intentions are begotten by general calls. The road to perdition is laid all over with branches of trees whereon men are sitting, for they often pull down branches from the trees but they do not come down themselves. The straw laid down before a sick man's door causes the wheels to roll more noiselessly. So there be some who strew their path with promises of repentance, and so go more easily and noiselessly down to perdition. But God's call is not a call for to-morrow. "</w:t>
      </w:r>
      <w:r>
        <w:rPr>
          <w:rFonts w:cs="Arial" w:ascii="Arial" w:hAnsi="Arial"/>
          <w:i/>
          <w:iCs/>
          <w:color w:val="000000"/>
        </w:rPr>
        <w:t>To-day</w:t>
      </w:r>
      <w:r>
        <w:rPr>
          <w:rFonts w:cs="Arial" w:ascii="Arial" w:hAnsi="Arial"/>
          <w:color w:val="000000"/>
        </w:rPr>
        <w:t xml:space="preserve"> if ye will hear his voice, harden not your hearts: as in the provocation, when your fathers tempted me." God's grace always comes with despatch; and if thou art drawn by God, thou wilt run after God, and not be talking about delays. To-morrow—it is not written in the almanack of time. To-morrow—it is in Satan's calendar, and nowhere else. To-morrow—it is a rock whitened by the bones of mariners who have been wrecked upon it; it is the wrecker's light gleaming on the shore, luring poor ships to destruction. To-morrow—it is the idiot's cup which he fableth to lie at the foot of the rainbow, but which none hath ever found. To-morrow—it is the floating island of Loch Lomond, which none hath ever seen. To-morrow—it is a dream. To-morrow—it is a delusion. To-morrow, ay, to-morrow you may lift up your eyes in hell, being in torments. Yonder clock saith "to-day;" everything crieth "to-day;" and the Holy Ghost is in union with these things, and saith, "To-day if ye will hear his voice, harden not your hearts." Sinners, are you inclined now to seek the Saviour? are you breathing a prayer now? are you saying, "Now or never! I must be saved now?" If you are, then I hope it is an effectual call, for Christ, when he giveth an effectual call, says, "Zaccheus, make haste."</w:t>
        <w:br/>
      </w:r>
      <w:r>
        <w:rPr>
          <w:rFonts w:cs="Arial" w:ascii="Arial" w:hAnsi="Arial"/>
          <w:color w:val="000000"/>
        </w:rPr>
        <w:drawing>
          <wp:inline distT="0" distB="0" distL="0" distR="0">
            <wp:extent cx="285115" cy="7620"/>
            <wp:effectExtent l="0" t="0" r="0" b="0"/>
            <wp:docPr id="537"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22" descr=""/>
                    <pic:cNvPicPr>
                      <a:picLocks noChangeAspect="1" noChangeArrowheads="1"/>
                    </pic:cNvPicPr>
                  </pic:nvPicPr>
                  <pic:blipFill>
                    <a:blip r:embed="rId56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4. Next, it is a </w:t>
      </w:r>
      <w:r>
        <w:rPr>
          <w:rFonts w:cs="Arial" w:ascii="Arial" w:hAnsi="Arial"/>
          <w:i/>
          <w:iCs/>
          <w:color w:val="000000"/>
        </w:rPr>
        <w:t>humbling</w:t>
      </w:r>
      <w:r>
        <w:rPr>
          <w:rFonts w:cs="Arial" w:ascii="Arial" w:hAnsi="Arial"/>
          <w:color w:val="000000"/>
        </w:rPr>
        <w:t xml:space="preserve"> call. "Zaccheus, make haste and </w:t>
      </w:r>
      <w:r>
        <w:rPr>
          <w:rFonts w:cs="Arial" w:ascii="Arial" w:hAnsi="Arial"/>
          <w:i/>
          <w:iCs/>
          <w:color w:val="000000"/>
        </w:rPr>
        <w:t>come down</w:t>
      </w:r>
      <w:r>
        <w:rPr>
          <w:rFonts w:cs="Arial" w:ascii="Arial" w:hAnsi="Arial"/>
          <w:color w:val="000000"/>
        </w:rPr>
        <w:t xml:space="preserve">." Many a time hath a minister called men to repentance with a call which has made them proud, exalted them in their own esteem, and led them to say, "I can turn to God when I like; I can do so without the influence of the Holy Ghost." They have been called to </w:t>
      </w:r>
      <w:r>
        <w:rPr>
          <w:rFonts w:cs="Arial" w:ascii="Arial" w:hAnsi="Arial"/>
          <w:i/>
          <w:iCs/>
          <w:color w:val="000000"/>
        </w:rPr>
        <w:t>go up</w:t>
      </w:r>
      <w:r>
        <w:rPr>
          <w:rFonts w:cs="Arial" w:ascii="Arial" w:hAnsi="Arial"/>
          <w:color w:val="000000"/>
        </w:rPr>
        <w:t xml:space="preserve"> and not to </w:t>
      </w:r>
      <w:r>
        <w:rPr>
          <w:rFonts w:cs="Arial" w:ascii="Arial" w:hAnsi="Arial"/>
          <w:i/>
          <w:iCs/>
          <w:color w:val="000000"/>
        </w:rPr>
        <w:t>come down</w:t>
      </w:r>
      <w:r>
        <w:rPr>
          <w:rFonts w:cs="Arial" w:ascii="Arial" w:hAnsi="Arial"/>
          <w:color w:val="000000"/>
        </w:rPr>
        <w:t>. God always humbles a sinner. Can I not remember when Gold told me to come down? One of the first steps I had to take was to go right down from my good works; and oh! what a fall was that! I have pulled you down from your good works, and now I will pull you down from your self-sufficiency." Well, I had another fall, and I felt sure I had gained the bottom, but Christ said "Come down!" and he made me come down till I fell on some point at which I felt I was yet salvable. "Down, sir! come down, yet." And down I came until I had to let go every bough of the tree of my hopes in despair: and then I said, "I can do nothing; I am ruined." The waters were wrapped round my head, and I was shut out from the light of day, and thought myself a stranger from the commonwealth of Israel. "Come down lower yet, sir! thou hast too much pride to be saved. Then I was brought down to see my corruption, my wickedness, my filthiness. "Come down," says God, when he means to save. Now, proud sinners, it is of no use for you to be proud, to stick yourselves up in the trees; Christ will have you down. Oh, thou that dwellest with the eagle on the craggy rock, thou shalt come down from thy elevation; thou shalt fall by grace, or thou shalt fall with a vengeance one day. He "hath cast down the mighty from their seat, and hath exalted the humble and meek."</w:t>
        <w:br/>
      </w:r>
      <w:r>
        <w:rPr>
          <w:rFonts w:cs="Arial" w:ascii="Arial" w:hAnsi="Arial"/>
          <w:color w:val="000000"/>
        </w:rPr>
        <w:drawing>
          <wp:inline distT="0" distB="0" distL="0" distR="0">
            <wp:extent cx="285115" cy="7620"/>
            <wp:effectExtent l="0" t="0" r="0" b="0"/>
            <wp:docPr id="538"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23" descr=""/>
                    <pic:cNvPicPr>
                      <a:picLocks noChangeAspect="1" noChangeArrowheads="1"/>
                    </pic:cNvPicPr>
                  </pic:nvPicPr>
                  <pic:blipFill>
                    <a:blip r:embed="rId56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5. Next, it is an </w:t>
      </w:r>
      <w:r>
        <w:rPr>
          <w:rFonts w:cs="Arial" w:ascii="Arial" w:hAnsi="Arial"/>
          <w:i/>
          <w:iCs/>
          <w:color w:val="000000"/>
        </w:rPr>
        <w:t>affectionate</w:t>
      </w:r>
      <w:r>
        <w:rPr>
          <w:rFonts w:cs="Arial" w:ascii="Arial" w:hAnsi="Arial"/>
          <w:color w:val="000000"/>
        </w:rPr>
        <w:t xml:space="preserve"> call. "To-day I must abide in </w:t>
      </w:r>
      <w:r>
        <w:rPr>
          <w:rFonts w:cs="Arial" w:ascii="Arial" w:hAnsi="Arial"/>
          <w:i/>
          <w:iCs/>
          <w:color w:val="000000"/>
        </w:rPr>
        <w:t>thy house</w:t>
      </w:r>
      <w:r>
        <w:rPr>
          <w:rFonts w:cs="Arial" w:ascii="Arial" w:hAnsi="Arial"/>
          <w:color w:val="000000"/>
        </w:rPr>
        <w:t xml:space="preserve">." You can easily conceive how the faces of the multitude change! They thought Christ to be the holiest and best of men, and were ready to make him a king. But he says, "To-day I must abide in thy house." There was one poor Jew who had been inside Zaccheus's house; he had "been on the carpet," as they say in country villages when they are taken before the justice, and he recollected what sort of house it was; he remembered how he was taken in there, and his conceptions of it were something like what a fly would have of a spider's den after he had once escaped. There was another who had been distrained of nearly all his property; and the idea he had of walking in there was like walking into the den of lions. "What!" said they, "Is this holy man going into such a den as that, where we poor wretches have been robbed and ill-treated. It was bad enough for Christ to speak to him up in the tree, but the idea of going into his house!" They all murmured at his going to be "a guest with a man who was a sinner." Well, I know what some of his disciples thought: they thought it very imprudent; it might injure his character, and he might offend the people. They thought he might have gone to see this man night, like Nicodemus, and give him an audience when nobody saw him; but publicly to acknowledge such a man was the most imprudent act he could commit. But why did Christ do as he did? Because he would give Zaccheus an </w:t>
      </w:r>
      <w:r>
        <w:rPr>
          <w:rFonts w:cs="Arial" w:ascii="Arial" w:hAnsi="Arial"/>
          <w:i/>
          <w:iCs/>
          <w:color w:val="000000"/>
        </w:rPr>
        <w:t>affectionate</w:t>
      </w:r>
      <w:r>
        <w:rPr>
          <w:rFonts w:cs="Arial" w:ascii="Arial" w:hAnsi="Arial"/>
          <w:color w:val="000000"/>
        </w:rPr>
        <w:t xml:space="preserve"> call. "I will not come and stand at thy threshold, or look in at thy window, but I will come into thine house—the same house where the cries of widows have come into thine ears, and thou hast disregarded them; I will come into thy parlour, where the weeping of the orphan have never moved thy compassion; I will come there, where thou, like a ravenous lion hast devoured thy prey; I will come there, where thou hast blackened thine house, and made it infamous; I will come into the place where cries have risen to high heaven, wrung from the lips of those whom thou hast oppressed; I will come into thy house and give thee a blessing." Oh! what affection there was in that! Poor sinner, my Master is a very affectionate Master. He will come into your house. What kind of a house have you got? A house that you have made miserable with your drunkenness—a house that you have defiled with your impurity—a house you have defiled with your cursing and swearing—a house where you are carrying on an ill-trade that you would be glad to get rid of. Christ say, "I will come into thine house." And I know some houses now that once were dens of sin, where Christ comes every morning; the husband and wife who once could quarrel and fight, bend their knees together in prayer. Some of my hearers can scarce come for an hour to their meals but they must have a word of prayer and reading of the Scriptures. Christ comes to them. Where the walls were plastered up with the lascivious song and idle picture, there is a Christian almanack in one place, there is a Bible on the chest of drawers; and though it is only one room they live in, if an angel should come in, and God should say, "What hast thou seen in that house?" he would say, "I have seen good furniture, for there is a Bible there; here and there a religious book; the filthy pictures are pulled down and burned; there are no cards in the man's cupboard now; Christ has come into his house." Oh! what a blessing that we have our household God as well as the Romans! Our God is a household God. He comes to live with his people; he loves the tents of Jacob. Now, poor ragmuffin sinner, thou who livest in the filthiest den in London, if such an one be here, Jesus saith to thee, "Zaccheus, make haste and come down; for to-day </w:t>
      </w:r>
      <w:r>
        <w:rPr>
          <w:rFonts w:cs="Arial" w:ascii="Arial" w:hAnsi="Arial"/>
          <w:i/>
          <w:iCs/>
          <w:color w:val="000000"/>
        </w:rPr>
        <w:t>I must abide in thy house</w:t>
      </w:r>
      <w:r>
        <w:rPr>
          <w:rFonts w:cs="Arial" w:ascii="Arial" w:hAnsi="Arial"/>
          <w:color w:val="000000"/>
        </w:rPr>
        <w:t>."</w:t>
        <w:br/>
      </w:r>
      <w:r>
        <w:rPr>
          <w:rFonts w:cs="Arial" w:ascii="Arial" w:hAnsi="Arial"/>
          <w:color w:val="000000"/>
        </w:rPr>
        <w:drawing>
          <wp:inline distT="0" distB="0" distL="0" distR="0">
            <wp:extent cx="285115" cy="7620"/>
            <wp:effectExtent l="0" t="0" r="0" b="0"/>
            <wp:docPr id="539"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24" descr=""/>
                    <pic:cNvPicPr>
                      <a:picLocks noChangeAspect="1" noChangeArrowheads="1"/>
                    </pic:cNvPicPr>
                  </pic:nvPicPr>
                  <pic:blipFill>
                    <a:blip r:embed="rId56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6. Again, it was not only an affectionate call, but it was an </w:t>
      </w:r>
      <w:r>
        <w:rPr>
          <w:rFonts w:cs="Arial" w:ascii="Arial" w:hAnsi="Arial"/>
          <w:i/>
          <w:iCs/>
          <w:color w:val="000000"/>
        </w:rPr>
        <w:t>abiding</w:t>
      </w:r>
      <w:r>
        <w:rPr>
          <w:rFonts w:cs="Arial" w:ascii="Arial" w:hAnsi="Arial"/>
          <w:color w:val="000000"/>
        </w:rPr>
        <w:t xml:space="preserve"> call. "To-day I must </w:t>
      </w:r>
      <w:r>
        <w:rPr>
          <w:rFonts w:cs="Arial" w:ascii="Arial" w:hAnsi="Arial"/>
          <w:i/>
          <w:iCs/>
          <w:color w:val="000000"/>
        </w:rPr>
        <w:t>abide</w:t>
      </w:r>
      <w:r>
        <w:rPr>
          <w:rFonts w:cs="Arial" w:ascii="Arial" w:hAnsi="Arial"/>
          <w:color w:val="000000"/>
        </w:rPr>
        <w:t xml:space="preserve"> at thy house." A common call is like this: "To-day I shall walk in at thy house at one door, and out at the other." The common call which is given by the gospel to all men is a call which operates upon them for a time, and then it is all over; but the saving call is an abiding call. When Christ speaks, he does not say, "Make haste, Zaccheus, and come down, for I am just coming to look in;" but "I must </w:t>
      </w:r>
      <w:r>
        <w:rPr>
          <w:rFonts w:cs="Arial" w:ascii="Arial" w:hAnsi="Arial"/>
          <w:i/>
          <w:iCs/>
          <w:color w:val="000000"/>
        </w:rPr>
        <w:t>abide</w:t>
      </w:r>
      <w:r>
        <w:rPr>
          <w:rFonts w:cs="Arial" w:ascii="Arial" w:hAnsi="Arial"/>
          <w:color w:val="000000"/>
        </w:rPr>
        <w:t xml:space="preserve"> in thy house; I am coming to sit down to eat and drink with thee; I am coming to have a meal with thee; to-day I must abide in thy house." "Ah!" says one, "you cannot tell how many times I have been impressed, sir, I have often had a series of solemn convictions, and I thought I really was saved, but it all died away; like a dream, when one awaketh, all hath vanished that he dreamed, so was it with me." Ah! but poor soul, do not despair. Dost thou feel the strivings of Almighty grace within thine heart bidding thee repent to-day? If thou dost, it will be an abiding call. If it is Jesus at work in thy soul, he will come and tarry in thine heart, and consecrate thee for his own for ever. He says, "I will come and dwell with thee, and that for ever. I will come and say, </w:t>
      </w:r>
    </w:p>
    <w:p>
      <w:pPr>
        <w:pStyle w:val="Normal"/>
        <w:snapToGrid w:val="false"/>
        <w:spacing w:lineRule="atLeast" w:line="360"/>
        <w:jc w:val="both"/>
        <w:rPr>
          <w:rFonts w:ascii="Arial" w:hAnsi="Arial" w:cs="Arial"/>
          <w:color w:val="000000"/>
        </w:rPr>
      </w:pPr>
      <w:r>
        <w:rPr>
          <w:rFonts w:cs="Arial" w:ascii="Arial" w:hAnsi="Arial"/>
          <w:color w:val="000000"/>
        </w:rPr>
        <w:t>Here I will make my settled rest,</w:t>
        <w:br/>
        <w:t>No more will go and come;</w:t>
        <w:br/>
        <w:t>No more a stranger or a guest,</w:t>
        <w:br/>
        <w:t>But master of this ho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br/>
        <w:t xml:space="preserve">"Oh!" say you, "that is what I want; I wan an </w:t>
      </w:r>
      <w:r>
        <w:rPr>
          <w:rFonts w:cs="Arial" w:ascii="Arial" w:hAnsi="Arial"/>
          <w:i/>
          <w:iCs/>
          <w:color w:val="000000"/>
        </w:rPr>
        <w:t>abiding</w:t>
      </w:r>
      <w:r>
        <w:rPr>
          <w:rFonts w:cs="Arial" w:ascii="Arial" w:hAnsi="Arial"/>
          <w:color w:val="000000"/>
        </w:rPr>
        <w:t xml:space="preserve"> call, something that will last; I do not want a religion that will wash out, but a fast-colour religion." Well, that is the kind of call Christ gives. His ministers cannot give it; but when Christ speaks, he speaks with power, and says, "Zaccheus, make haste, and come down; for to-day I must </w:t>
      </w:r>
      <w:r>
        <w:rPr>
          <w:rFonts w:cs="Arial" w:ascii="Arial" w:hAnsi="Arial"/>
          <w:i/>
          <w:iCs/>
          <w:color w:val="000000"/>
        </w:rPr>
        <w:t>abide</w:t>
      </w:r>
      <w:r>
        <w:rPr>
          <w:rFonts w:cs="Arial" w:ascii="Arial" w:hAnsi="Arial"/>
          <w:color w:val="000000"/>
        </w:rPr>
        <w:t xml:space="preserve"> at thy house."</w:t>
        <w:br/>
      </w:r>
      <w:r>
        <w:rPr>
          <w:rFonts w:cs="Arial" w:ascii="Arial" w:hAnsi="Arial"/>
          <w:color w:val="000000"/>
        </w:rPr>
        <w:drawing>
          <wp:inline distT="0" distB="0" distL="0" distR="0">
            <wp:extent cx="285115" cy="7620"/>
            <wp:effectExtent l="0" t="0" r="0" b="0"/>
            <wp:docPr id="540"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25" descr=""/>
                    <pic:cNvPicPr>
                      <a:picLocks noChangeAspect="1" noChangeArrowheads="1"/>
                    </pic:cNvPicPr>
                  </pic:nvPicPr>
                  <pic:blipFill>
                    <a:blip r:embed="rId56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7. There is one thing, however, I cannot forget, and that is that it was a </w:t>
      </w:r>
      <w:r>
        <w:rPr>
          <w:rFonts w:cs="Arial" w:ascii="Arial" w:hAnsi="Arial"/>
          <w:i/>
          <w:iCs/>
          <w:color w:val="000000"/>
        </w:rPr>
        <w:t>necessary</w:t>
      </w:r>
      <w:r>
        <w:rPr>
          <w:rFonts w:cs="Arial" w:ascii="Arial" w:hAnsi="Arial"/>
          <w:color w:val="000000"/>
        </w:rPr>
        <w:t xml:space="preserve"> call. Just read it over again. "Zaccheus, make haste, and come down; for to-day I </w:t>
      </w:r>
      <w:r>
        <w:rPr>
          <w:rFonts w:cs="Arial" w:ascii="Arial" w:hAnsi="Arial"/>
          <w:i/>
          <w:iCs/>
          <w:color w:val="000000"/>
        </w:rPr>
        <w:t>must</w:t>
      </w:r>
      <w:r>
        <w:rPr>
          <w:rFonts w:cs="Arial" w:ascii="Arial" w:hAnsi="Arial"/>
          <w:color w:val="000000"/>
        </w:rPr>
        <w:t xml:space="preserve"> abide at thy house." It was not a thing that he might do, or might not do; but it was a necessary call. The salvation of a sinner is as much a matter of necessity with God as the fulfilment of his covenant that the rain shall no more drown the world. The salvation of every blood-bought child of God is a necessary thing for three reasons; it is necessary because it is God's purpose; it is necessary because it is Christ's purchase; it is necessary because it is God's promise. It is necessary that the child of God should be saved. Some divines think it is very wrong to lay a stress on the word "must," especially in that passage where it is said "he must needs go through Samaria." "Why," they say, "he must needs go through Samaria, because there was no other way he could go, and therefore he was forced to go that way." Yes, gentlemen, we reply, no doubt; but then there might have been another way. Providence made it so that he must needs go through Samaria, and that Samaria should like in the route he had chosen. So that we have you any way. "He must needs go through Samaria." Providence directed man to build Samaria directly in the road, and grace constrained the Saviour to move in that direction. It was not "Come down, Zaccheus, because I </w:t>
      </w:r>
      <w:r>
        <w:rPr>
          <w:rFonts w:cs="Arial" w:ascii="Arial" w:hAnsi="Arial"/>
          <w:i/>
          <w:iCs/>
          <w:color w:val="000000"/>
        </w:rPr>
        <w:t>may</w:t>
      </w:r>
      <w:r>
        <w:rPr>
          <w:rFonts w:cs="Arial" w:ascii="Arial" w:hAnsi="Arial"/>
          <w:color w:val="000000"/>
        </w:rPr>
        <w:t xml:space="preserve"> abide at thy house," but "I </w:t>
      </w:r>
      <w:r>
        <w:rPr>
          <w:rFonts w:cs="Arial" w:ascii="Arial" w:hAnsi="Arial"/>
          <w:i/>
          <w:iCs/>
          <w:color w:val="000000"/>
        </w:rPr>
        <w:t>must</w:t>
      </w:r>
      <w:r>
        <w:rPr>
          <w:rFonts w:cs="Arial" w:ascii="Arial" w:hAnsi="Arial"/>
          <w:color w:val="000000"/>
        </w:rPr>
        <w:t xml:space="preserve">." The Saviour felt a strong necessity. Just as much a necessity as there is that man should die, as stern a necessity as there is that the sun should give us light by day and the moon by night, just so much a necessity is there that every blood-bought child of God shall be saved. "To-day I must abide at thy house." And oh! when the Lord comes to this, that he must and he will, what a thing it is with the poor sinner then! At other times we ask, "Shall I let him in at all? there is a stranger at the door; he is knocking now; he has knocked before; shall I let him in?" But this time it is, "I </w:t>
      </w:r>
      <w:r>
        <w:rPr>
          <w:rFonts w:cs="Arial" w:ascii="Arial" w:hAnsi="Arial"/>
          <w:i/>
          <w:iCs/>
          <w:color w:val="000000"/>
        </w:rPr>
        <w:t>must</w:t>
      </w:r>
      <w:r>
        <w:rPr>
          <w:rFonts w:cs="Arial" w:ascii="Arial" w:hAnsi="Arial"/>
          <w:color w:val="000000"/>
        </w:rPr>
        <w:t xml:space="preserve"> abide at thy house." There was no knocking at the door, but smash went the door into atoms! and in he walked: "I must, I shall, I will; I care not for your protesting your vileness, your unbelief; I must, I will; I must abide in thy house." "Ah!" says one, "I do not believe God would ever make me to believe as you believe, or become a Christian at all." Ah! but if he shall but say, "To-day I must abide at thy house," there will be no resistance in you. There are some of you who would scorn the very idea of being a canting methodist; "What, sir! do you suppose I would ever turn one of your religious people?" No, my friend, I don't </w:t>
      </w:r>
      <w:r>
        <w:rPr>
          <w:rFonts w:cs="Arial" w:ascii="Arial" w:hAnsi="Arial"/>
          <w:i/>
          <w:iCs/>
          <w:color w:val="000000"/>
        </w:rPr>
        <w:t>suppose</w:t>
      </w:r>
      <w:r>
        <w:rPr>
          <w:rFonts w:cs="Arial" w:ascii="Arial" w:hAnsi="Arial"/>
          <w:color w:val="000000"/>
        </w:rPr>
        <w:t xml:space="preserve"> it; I </w:t>
      </w:r>
      <w:r>
        <w:rPr>
          <w:rFonts w:cs="Arial" w:ascii="Arial" w:hAnsi="Arial"/>
          <w:i/>
          <w:iCs/>
          <w:color w:val="000000"/>
        </w:rPr>
        <w:t>know</w:t>
      </w:r>
      <w:r>
        <w:rPr>
          <w:rFonts w:cs="Arial" w:ascii="Arial" w:hAnsi="Arial"/>
          <w:color w:val="000000"/>
        </w:rPr>
        <w:t xml:space="preserve"> it for a certainty. If God says "I must," there is no standing against it. Let him say "must," and it must be.</w:t>
        <w:br/>
      </w:r>
      <w:r>
        <w:rPr>
          <w:rFonts w:cs="Arial" w:ascii="Arial" w:hAnsi="Arial"/>
          <w:color w:val="000000"/>
        </w:rPr>
        <w:drawing>
          <wp:inline distT="0" distB="0" distL="0" distR="0">
            <wp:extent cx="285115" cy="7620"/>
            <wp:effectExtent l="0" t="0" r="0" b="0"/>
            <wp:docPr id="541"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26" descr=""/>
                    <pic:cNvPicPr>
                      <a:picLocks noChangeAspect="1" noChangeArrowheads="1"/>
                    </pic:cNvPicPr>
                  </pic:nvPicPr>
                  <pic:blipFill>
                    <a:blip r:embed="rId56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will just tell you an anecdote proving this. "A father was about sending his son to college; but as he knew the influence to which he would be exposed, he was not without a deep and anxious solicitude for the spiritual and eternal welfare of his favourite child. Fearing lest the principles of Christian faith, which he had endeavoured to instil into his mind, would be rudely assailed, but trusting in the efficacy of that word which is quick and powerful, he purchased, unknown to his son, an elegant copy of the Bible, and deposited it at the bottom of his trunk. The young man entered upon his college career. The restraints of a pious education were son broken off, and he proceeded from speculation to doubts, and from doubts to a denial of the reality of religion. After having become, in his own estimation, wiser than his father, he discovered one day, while rummaging his trunk, with great surprise and indignation, the sacred deposit. He took it out, and while deliberating on the manner in which he should treat it, he determined that he would use it as waste paper, on which to wipe his razor while shaving. Accordingly, every time he went to shave, he tore a leaf or two of the holy book, and thus used it til nearly half the volume was destroyed. But while he was committing this outrage upon the sacred book, a text now and then met his eye, and was carried like a barbed arrow to his heart. At length, he heard a sermon, which discovered to him his own character, and his exposure to the wrath of God, and riveted upon his mind the impression which he has received from the last torn leaf of the blessed, yet insulted volume. Had worlds been at his disposal, he would freely have given them all, could they have availed, in enabling him to undo what he had done. At length he found forgiveness at the foot of the cross. The torn leaves of that sacred volume brought healing to his soul; for they led him to repose on the mercy of God, which is sufficient for the chief of sinners." I tell you there is not a reprobate walking the streets and defiling the air with his blasphemies, there is not a creature abandoned so as to be well-nigh as bad as Satan himself, if he is a child of life, who is not within the reach of mercy. And if God says, "To-day I </w:t>
      </w:r>
      <w:r>
        <w:rPr>
          <w:rFonts w:cs="Arial" w:ascii="Arial" w:hAnsi="Arial"/>
          <w:i/>
          <w:iCs/>
          <w:color w:val="000000"/>
        </w:rPr>
        <w:t>must</w:t>
      </w:r>
      <w:r>
        <w:rPr>
          <w:rFonts w:cs="Arial" w:ascii="Arial" w:hAnsi="Arial"/>
          <w:color w:val="000000"/>
        </w:rPr>
        <w:t xml:space="preserve"> abide in thy house," he then assuredly will. Do you feel, my dear hearer, just now, something in your mind which seems to say you have held out against the gospel a long while, but to-day you can hold out no longer? Do you feel that a strong hand has god hold of you, and do you hear a voice saying, "Sinner, I must abide in thy house; you have often scorned me, you have often laughed at me, you have often spit in the face of mercy, often blasphemed me, but sinner, I must abide in thy house; you banged the door yesterday in the missionary's face, you burned the tract, you laughed at the minister, you have cursed God's house, you have violated the Sabbath; but, sinner, I must abide in thy house, and I will!" "What, Lord!" you say, "abide in my house! why it is covered all over with iniquity. Abide in my house! why there is not a chair or a table but would cry out against me. Abide in my house! why the joists and beams and flooring would all rise up and tell thee that I am not worthy to kiss the hem of thy garment. What, Lord! abide in my house!" "Yes," says he, "I </w:t>
      </w:r>
      <w:r>
        <w:rPr>
          <w:rFonts w:cs="Arial" w:ascii="Arial" w:hAnsi="Arial"/>
          <w:i/>
          <w:iCs/>
          <w:color w:val="000000"/>
        </w:rPr>
        <w:t>must</w:t>
      </w:r>
      <w:r>
        <w:rPr>
          <w:rFonts w:cs="Arial" w:ascii="Arial" w:hAnsi="Arial"/>
          <w:color w:val="000000"/>
        </w:rPr>
        <w:t>; there is a strong necessity; my powerful love constrains me, and whether thou wilt let me or no, I am determined to make thee willing, and thou shalt let me in." Does not this surprise you, that Christ not only asks you to come to him, but invites himself to your table, and what is more, when you would put him away, kindly says, "I must, I will come in." Only think of Christ going after a sinner, crying after a sinner, beginning a sinner to let him save him; and that is just what Jesus does to his chosen ones. The sinner runs away from him, but free-grace pursues him, and says, "Sinner, come to Christ;" and if our hearts be shut up, Christ puts his hand in at the door, and if we do not rise, but repulse him coldly, he says, "I must, I will come in;" he weeps over us till his tears win us; he cries after us till his cries prevail; and at last in his own well determined hour he enters into our heart, and there he dwells. "I must abide in thy house," said Jesus.</w:t>
        <w:br/>
      </w:r>
      <w:r>
        <w:rPr>
          <w:rFonts w:cs="Arial" w:ascii="Arial" w:hAnsi="Arial"/>
          <w:color w:val="000000"/>
        </w:rPr>
        <w:drawing>
          <wp:inline distT="0" distB="0" distL="0" distR="0">
            <wp:extent cx="285115" cy="7620"/>
            <wp:effectExtent l="0" t="0" r="0" b="0"/>
            <wp:docPr id="542"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27" descr=""/>
                    <pic:cNvPicPr>
                      <a:picLocks noChangeAspect="1" noChangeArrowheads="1"/>
                    </pic:cNvPicPr>
                  </pic:nvPicPr>
                  <pic:blipFill>
                    <a:blip r:embed="rId56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8. And now, lastly, this call was an </w:t>
      </w:r>
      <w:r>
        <w:rPr>
          <w:rFonts w:cs="Arial" w:ascii="Arial" w:hAnsi="Arial"/>
          <w:i/>
          <w:iCs/>
          <w:color w:val="000000"/>
        </w:rPr>
        <w:t>effectual</w:t>
      </w:r>
      <w:r>
        <w:rPr>
          <w:rFonts w:cs="Arial" w:ascii="Arial" w:hAnsi="Arial"/>
          <w:color w:val="000000"/>
        </w:rPr>
        <w:t xml:space="preserve"> one, for we see the fruits it brought forth. Open was Zaccheus's door; spread was his table; generous was his heart; washed were his hands; unburdened was his conscience; joyful was his soul. "Here, Lord," says he, "the half of my goods I give to the poor; I dare say I have robbed them of half my property—and now I restore it." "And if I have taken anything from any one by false accusation, I will restore it to him fourfold."—away goes another portion of his property. Ah! Zaccheus, you will go to be to-night a great deal poorer than when you got up this morning—but infinitely richer, too—poor, very poor, in this world's goods, compared with what thou wert when thou first didst climb that sycamore tree; but richer-infinitely richer—in heavenly treasure. Sinner, we shall know whether God calls you by this: if he calls, it will be an effectual call—not a call which you hear and then forget but one which produces good works. If God hath called thee this morning, down will go that drunken cup, up will go thy prayers; if God hath called thee this morning, there will not be </w:t>
      </w:r>
      <w:r>
        <w:rPr>
          <w:rFonts w:cs="Arial" w:ascii="Arial" w:hAnsi="Arial"/>
          <w:i/>
          <w:iCs/>
          <w:color w:val="000000"/>
        </w:rPr>
        <w:t>one</w:t>
      </w:r>
      <w:r>
        <w:rPr>
          <w:rFonts w:cs="Arial" w:ascii="Arial" w:hAnsi="Arial"/>
          <w:color w:val="000000"/>
        </w:rPr>
        <w:t xml:space="preserve"> shutter up to-day in your shop, but </w:t>
      </w:r>
      <w:r>
        <w:rPr>
          <w:rFonts w:cs="Arial" w:ascii="Arial" w:hAnsi="Arial"/>
          <w:i/>
          <w:iCs/>
          <w:color w:val="000000"/>
        </w:rPr>
        <w:t>all</w:t>
      </w:r>
      <w:r>
        <w:rPr>
          <w:rFonts w:cs="Arial" w:ascii="Arial" w:hAnsi="Arial"/>
          <w:color w:val="000000"/>
        </w:rPr>
        <w:t>, and you will have a notice stuck up, "This house is closed on the Sabbath day, and will not again on that day, be opened." To-morrow, there will be such-and-such worldly amusement, but if God hath called you, you will not go. And if you have robbed anybody (and who knows but I may have a thief here?) If God call you, there will be a restoration of what you have stolen? you will give up all that you have, so that you will follow God with all your heart. We do not believe a man to be converted unless he doth renounce the error of his ways; unless, practically, he is brought to know that Christ himself is master of his conscience, and his law is his delight. "Zaccheus, make haste and come down, I must abide at thy house." And he made haste, and came down, and received him joyfully. "And Zaccheus stood, and said unto the Lord; Behold, Lord, the half of my goods I give to the poor; and if I have taken anything from any man by false accusation, I restore him fourfold. And Jesus said unto him, This day is salvation come to this house, forsomuch as he also is a son of Abraham. For the Son of man is come to seek and to save that which was lost."</w:t>
        <w:br/>
      </w:r>
      <w:r>
        <w:rPr>
          <w:rFonts w:cs="Arial" w:ascii="Arial" w:hAnsi="Arial"/>
          <w:color w:val="000000"/>
        </w:rPr>
        <w:drawing>
          <wp:inline distT="0" distB="0" distL="0" distR="0">
            <wp:extent cx="285115" cy="7620"/>
            <wp:effectExtent l="0" t="0" r="0" b="0"/>
            <wp:docPr id="543"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28" descr=""/>
                    <pic:cNvPicPr>
                      <a:picLocks noChangeAspect="1" noChangeArrowheads="1"/>
                    </pic:cNvPicPr>
                  </pic:nvPicPr>
                  <pic:blipFill>
                    <a:blip r:embed="rId57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one or two lessons. </w:t>
      </w:r>
      <w:r>
        <w:rPr>
          <w:rFonts w:cs="Arial" w:ascii="Arial" w:hAnsi="Arial"/>
          <w:i/>
          <w:iCs/>
          <w:color w:val="000000"/>
        </w:rPr>
        <w:t>A lesson to the proud</w:t>
      </w:r>
      <w:r>
        <w:rPr>
          <w:rFonts w:cs="Arial" w:ascii="Arial" w:hAnsi="Arial"/>
          <w:color w:val="000000"/>
        </w:rPr>
        <w:t xml:space="preserve">. Come down, proud hearts, come down! Mercy runneth in valleys, but it goeth not to the mountain top. Come down, come down, lofty spirit! The lofty city, he layeth it low even to the ground, and then he buildeth it up. Again, a </w:t>
      </w:r>
      <w:r>
        <w:rPr>
          <w:rFonts w:cs="Arial" w:ascii="Arial" w:hAnsi="Arial"/>
          <w:i/>
          <w:iCs/>
          <w:color w:val="000000"/>
        </w:rPr>
        <w:t>lesson to thee, poor despairing soul</w:t>
      </w:r>
      <w:r>
        <w:rPr>
          <w:rFonts w:cs="Arial" w:ascii="Arial" w:hAnsi="Arial"/>
          <w:color w:val="000000"/>
        </w:rPr>
        <w:t>: I am glad to see thee in God's house this morning; it is a good sign. I care not what you came for. You heard there was a strange kind of man that preached here, perhaps. Never mind about that. You are all quite as strange as he is. It is necessary that there should be strange men to gather in other strange men. Now, I have a mass of people here; and if I might use a figure, I should compare you to a great heap of ashes, mingled with which are a few steel filings. Now, my sermon if it be attended with divine grace, will be a sort of magnet: it will not attract any of the ashes—they will keep just where they are—but it will draw out the steel filings. I have got a Zaccheus there; there is a Mary up there, a John down there, a Sarah, or a William, or a Thomas, there—God's chosen ones—they are steel filings in the congregation of ashes, and my gospel, the gospel of the blessed God, like a great magnet, draws them out of the heap. There they come, there they come. Why? because there was a magnetic power between the gospel and their hearts. AH! poor sinner, come to Jesus, believe his love, trust his mercy. If thou hast a desire to come, if thou art forcing thy way through the ashes to get to Christ, then it is because Christ is calling thee. Oh! all of you who know yourselves to be sinners—every man, woman, and child of you—yea, ye little children (for God has given me some of you to be my wages), do you feel yourselves sinners? then believe on Jesus and be saved. You have come here from curiosity, many of you. Oh! that you might be met with and saved. I am distressed for you lest you should sink into hell-fire. Oh! listen to Christ while he speaks to you. Christ says, "</w:t>
      </w:r>
      <w:r>
        <w:rPr>
          <w:rFonts w:cs="Arial" w:ascii="Arial" w:hAnsi="Arial"/>
          <w:i/>
          <w:iCs/>
          <w:color w:val="000000"/>
        </w:rPr>
        <w:t>Come down</w:t>
      </w:r>
      <w:r>
        <w:rPr>
          <w:rFonts w:cs="Arial" w:ascii="Arial" w:hAnsi="Arial"/>
          <w:color w:val="000000"/>
        </w:rPr>
        <w:t>," this morning. Go home and humble yourselves in the sight of God: go and confess your iniquities that you have sinned against him; go home and tell him that you are a wretch, undone without his sovereign grace; and then look to him, for rest assured he has first looked to you. You say, "Sir, oh! I am willing enough to be saved, but I am afraid he is not willing." Stay! stay! no more of that! Do you know that is part blasphemy—not quite. If you were not ignorant, I would tell you that it was part blasphemy. You cannot look to Christ before he has looked to you. If you are willing to be saved, he gave you that will. Believe on the Lord Jesus Christ, and be baptized, and thou shalt be saved. I trust the Holy Spirit is calling you. Young man up there, young man in the window, make haste! come down! Old man, sitting in these pews, come down. Merchant in yonder aisle, make haste. Matron and youth, not knowing Christ, oh, may he look at you. Old grandmother, hear the gracious call; and thou, young lad, Christ may be looking at thee—I trust he is—and saying to thee, "Make haste, and come down, for to-day I must abide at thy hous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6001" w:type="dxa"/>
        <w:jc w:val="center"/>
        <w:tblInd w:w="0" w:type="dxa"/>
        <w:tblLayout w:type="fixed"/>
        <w:tblCellMar>
          <w:top w:w="0" w:type="dxa"/>
          <w:left w:w="0" w:type="dxa"/>
          <w:bottom w:w="0" w:type="dxa"/>
          <w:right w:w="0" w:type="dxa"/>
        </w:tblCellMar>
      </w:tblPr>
      <w:tblGrid>
        <w:gridCol w:w="5978"/>
        <w:gridCol w:w="23"/>
      </w:tblGrid>
      <w:tr>
        <w:trPr/>
        <w:tc>
          <w:tcPr>
            <w:tcW w:w="5978" w:type="dxa"/>
            <w:tcBorders/>
            <w:vAlign w:val="center"/>
          </w:tcPr>
          <w:p>
            <w:pPr>
              <w:pStyle w:val="Heading1"/>
              <w:snapToGrid w:val="false"/>
              <w:spacing w:lineRule="atLeast" w:line="360" w:before="0" w:after="0"/>
              <w:jc w:val="both"/>
              <w:rPr>
                <w:rFonts w:cs="Arial"/>
                <w:color w:val="000000"/>
                <w:sz w:val="24"/>
                <w:szCs w:val="24"/>
              </w:rPr>
            </w:pPr>
            <w:r>
              <w:rPr>
                <w:rFonts w:cs="Arial"/>
                <w:color w:val="000000"/>
                <w:sz w:val="24"/>
                <w:szCs w:val="24"/>
              </w:rPr>
              <w:t>A Willing People and an Immutable Leader</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544"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29" descr=""/>
                          <pic:cNvPicPr>
                            <a:picLocks noChangeAspect="1" noChangeArrowheads="1"/>
                          </pic:cNvPicPr>
                        </pic:nvPicPr>
                        <pic:blipFill>
                          <a:blip r:embed="rId571"/>
                          <a:srcRect l="-24" t="-111" r="-24" b="-111"/>
                          <a:stretch>
                            <a:fillRect/>
                          </a:stretch>
                        </pic:blipFill>
                        <pic:spPr bwMode="auto">
                          <a:xfrm>
                            <a:off x="0" y="0"/>
                            <a:ext cx="1475740" cy="323215"/>
                          </a:xfrm>
                          <a:prstGeom prst="rect">
                            <a:avLst/>
                          </a:prstGeom>
                        </pic:spPr>
                      </pic:pic>
                    </a:graphicData>
                  </a:graphic>
                </wp:inline>
              </w:drawing>
            </w:r>
          </w:p>
        </w:tc>
        <w:tc>
          <w:tcPr>
            <w:tcW w:w="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color w:val="000000"/>
        </w:rPr>
        <w:t>A Sermon</w:t>
        <w:br/>
      </w:r>
      <w:hyperlink r:id="rId572">
        <w:r>
          <w:rPr>
            <w:rStyle w:val="InternetLink"/>
            <w:rFonts w:cs="Arial" w:ascii="Arial" w:hAnsi="Arial"/>
            <w:color w:val="000000"/>
          </w:rPr>
          <w:t>(No. 7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elivered on Sabbath Morning, April 13, 1856, by the</w:t>
        <w:br/>
        <w:t>REV. C. H. Spurgeon</w:t>
        <w:br/>
        <w:t xml:space="preserve">At New Park Street Chapel, Southwark.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545"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Thy people shall be willing in the day of thy power, in the beauties of holiness from the womb of the morning: thou hast the dew of thy youth."—Psalm 110:3.</w:t>
      </w:r>
    </w:p>
    <w:p>
      <w:pPr>
        <w:pStyle w:val="Web"/>
        <w:snapToGrid w:val="false"/>
        <w:spacing w:lineRule="atLeast" w:line="360" w:before="0" w:after="0"/>
        <w:jc w:val="both"/>
        <w:rPr/>
      </w:pPr>
      <w:r>
        <w:drawing>
          <wp:anchor behindDoc="0" distT="0" distB="0" distL="0" distR="0" simplePos="0" locked="0" layoutInCell="0" allowOverlap="1" relativeHeight="711">
            <wp:simplePos x="0" y="0"/>
            <wp:positionH relativeFrom="column">
              <wp:align>left</wp:align>
            </wp:positionH>
            <wp:positionV relativeFrom="line">
              <wp:posOffset>635</wp:posOffset>
            </wp:positionV>
            <wp:extent cx="895350" cy="742950"/>
            <wp:effectExtent l="0" t="0" r="0" b="0"/>
            <wp:wrapSquare wrapText="bothSides"/>
            <wp:docPr id="5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22" descr=""/>
                    <pic:cNvPicPr>
                      <a:picLocks noChangeAspect="1" noChangeArrowheads="1"/>
                    </pic:cNvPicPr>
                  </pic:nvPicPr>
                  <pic:blipFill>
                    <a:blip r:embed="rId573"/>
                    <a:srcRect l="-40" t="-48" r="-40" b="-48"/>
                    <a:stretch>
                      <a:fillRect/>
                    </a:stretch>
                  </pic:blipFill>
                  <pic:spPr bwMode="auto">
                    <a:xfrm>
                      <a:off x="0" y="0"/>
                      <a:ext cx="895350" cy="742950"/>
                    </a:xfrm>
                    <a:prstGeom prst="rect">
                      <a:avLst/>
                    </a:prstGeom>
                  </pic:spPr>
                </pic:pic>
              </a:graphicData>
            </a:graphic>
          </wp:anchor>
        </w:drawing>
      </w:r>
      <w:r>
        <w:rPr>
          <w:rFonts w:cs="Arial" w:ascii="Arial" w:hAnsi="Arial"/>
          <w:color w:val="000000"/>
        </w:rPr>
        <w:t xml:space="preserve">ever verse in the Scripture has puzzled me more than this to find out its meaning and its connection. In reading it over hastily, at first sight, it may appear very easy; but if you search into it very carefully you will find you can with difficulty string the words together, or give them any intelligible meaning. I have taken down all the commentators I have in my possession; I find they all give a meaning to the words, but not a soul of them—not even Dr. Gill—gives a connected meaning to the whole sentence. After looking at the old translations, and employing every means in my power to discover the meaning, I found myself as far off as when I began. Matthew Henry, one of the wisest commentators, certainly the best for family reading, makes the passage read as if it were like this: "Thy people shall come willingly in the day of thy power in the beauties of holiness. In the womb of the morning thou hast the dew of thy youth." That is how he explains it, though he does not say that is the proper translation. He explains the last sentence, "Thou hast the dew of thy youth," as meaning that in early life, from the womb of the morning, young people would give themselves to Jesus Christ. But it is no such thing. There is a colon at the word "morning," dividing the sentence. Besides, it does not say, the "people shall be willing; thou hast the dew of </w:t>
      </w:r>
      <w:r>
        <w:rPr>
          <w:rFonts w:cs="Arial" w:ascii="Arial" w:hAnsi="Arial"/>
          <w:i/>
          <w:iCs/>
          <w:color w:val="000000"/>
        </w:rPr>
        <w:t>their</w:t>
      </w:r>
      <w:r>
        <w:rPr>
          <w:rFonts w:cs="Arial" w:ascii="Arial" w:hAnsi="Arial"/>
          <w:color w:val="000000"/>
        </w:rPr>
        <w:t xml:space="preserve"> youth," as it would read if it were as the expositors understand it; but it says to Christ, "Thou hast the dew of </w:t>
      </w:r>
      <w:r>
        <w:rPr>
          <w:rFonts w:cs="Arial" w:ascii="Arial" w:hAnsi="Arial"/>
          <w:i/>
          <w:iCs/>
          <w:color w:val="000000"/>
        </w:rPr>
        <w:t>thy</w:t>
      </w:r>
      <w:r>
        <w:rPr>
          <w:rFonts w:cs="Arial" w:ascii="Arial" w:hAnsi="Arial"/>
          <w:color w:val="000000"/>
        </w:rPr>
        <w:t xml:space="preserve"> youth." It was not until we had thoroughly looked at the connection of the verse, and tried to catch the scope of the Psalm, that we thought we had hit upon its meaning; and even now we shall leave it with your judgment to decide whether or not we have gained the mind of the Spirit, as we hope we have.</w:t>
        <w:br/>
      </w:r>
      <w:r>
        <w:rPr>
          <w:rFonts w:cs="Arial" w:ascii="Arial" w:hAnsi="Arial"/>
          <w:color w:val="000000"/>
        </w:rPr>
        <w:drawing>
          <wp:inline distT="0" distB="0" distL="0" distR="0">
            <wp:extent cx="285115" cy="7620"/>
            <wp:effectExtent l="0" t="0" r="0" b="0"/>
            <wp:docPr id="547"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30" descr=""/>
                    <pic:cNvPicPr>
                      <a:picLocks noChangeAspect="1" noChangeArrowheads="1"/>
                    </pic:cNvPicPr>
                  </pic:nvPicPr>
                  <pic:blipFill>
                    <a:blip r:embed="rId57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Psalm is a kind of coronation Psalm. Christ is bidden to take his throne: "Sit thou at my right hand." The sceptre is put into his hand. "The Lord shall send the rod of thy strength out of Zion." And then the question is asked, "Where are his people?" For a king would be no king without subjects. The highest title of kingship is but an empty one that hath no subjects to make up its fulness. Where, then, shall Christ find that which shall be the fulness of him that filleth all in all? The great anxiety we have is not whether Christ is king or not:—we know he is; he is the Lord of creation and of providence; our anxiety is about his subjects. Ofttimes do we ask, "O Lord, where shall we find thy subjects?" When we have preached to hard hearts, and prophesied to dry bones, our unbelief at times says, "Where shall we find children for Christ? Where shall we find people who will constitute the subjects of his empire?" Our fears are all put to rest by this passage: "Thy people shall be willing in the day of thy power, in the beauties of holiness, from the womb of the morning;" and by the second promise, "Thou hast the dew of thy youth." These thoughts are placed here to allay the anxieties of God's believing people, and to let them see how Christ shall indeed be king, and never lack a multitude of subjects.</w:t>
        <w:br/>
      </w:r>
      <w:r>
        <w:rPr>
          <w:rFonts w:cs="Arial" w:ascii="Arial" w:hAnsi="Arial"/>
          <w:color w:val="000000"/>
        </w:rPr>
        <w:drawing>
          <wp:inline distT="0" distB="0" distL="0" distR="0">
            <wp:extent cx="285115" cy="7620"/>
            <wp:effectExtent l="0" t="0" r="0" b="0"/>
            <wp:docPr id="548"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31" descr=""/>
                    <pic:cNvPicPr>
                      <a:picLocks noChangeAspect="1" noChangeArrowheads="1"/>
                    </pic:cNvPicPr>
                  </pic:nvPicPr>
                  <pic:blipFill>
                    <a:blip r:embed="rId57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irst, here is </w:t>
      </w:r>
      <w:r>
        <w:rPr>
          <w:rFonts w:cs="Arial" w:ascii="Arial" w:hAnsi="Arial"/>
          <w:i/>
          <w:iCs/>
          <w:color w:val="000000"/>
        </w:rPr>
        <w:t>a promise concerning his people</w:t>
      </w:r>
      <w:r>
        <w:rPr>
          <w:rFonts w:cs="Arial" w:ascii="Arial" w:hAnsi="Arial"/>
          <w:color w:val="000000"/>
        </w:rPr>
        <w:t xml:space="preserve">; and secondly, here is </w:t>
      </w:r>
      <w:r>
        <w:rPr>
          <w:rFonts w:cs="Arial" w:ascii="Arial" w:hAnsi="Arial"/>
          <w:i/>
          <w:iCs/>
          <w:color w:val="000000"/>
        </w:rPr>
        <w:t>a promise concerning Christ himself</w:t>
      </w:r>
      <w:r>
        <w:rPr>
          <w:rFonts w:cs="Arial" w:ascii="Arial" w:hAnsi="Arial"/>
          <w:color w:val="000000"/>
        </w:rPr>
        <w:t>, that he shall always be as strong, as fresh, as new, and as mighty a Christ as ever.</w:t>
        <w:br/>
      </w:r>
      <w:r>
        <w:rPr>
          <w:rFonts w:cs="Arial" w:ascii="Arial" w:hAnsi="Arial"/>
          <w:color w:val="000000"/>
        </w:rPr>
        <w:drawing>
          <wp:inline distT="0" distB="0" distL="0" distR="0">
            <wp:extent cx="285115" cy="7620"/>
            <wp:effectExtent l="0" t="0" r="0" b="0"/>
            <wp:docPr id="549"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32" descr=""/>
                    <pic:cNvPicPr>
                      <a:picLocks noChangeAspect="1" noChangeArrowheads="1"/>
                    </pic:cNvPicPr>
                  </pic:nvPicPr>
                  <pic:blipFill>
                    <a:blip r:embed="rId57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First, we shall look at THE PROMISE MADE TO CHRIST'S PEOPLE. "Thy people shall be willing in the day of thy power, in the beauties of holiness from the womb of the morning." Here is a promise of </w:t>
      </w:r>
      <w:r>
        <w:rPr>
          <w:rFonts w:cs="Arial" w:ascii="Arial" w:hAnsi="Arial"/>
          <w:i/>
          <w:iCs/>
          <w:color w:val="000000"/>
        </w:rPr>
        <w:t>time</w:t>
      </w:r>
      <w:r>
        <w:rPr>
          <w:rFonts w:cs="Arial" w:ascii="Arial" w:hAnsi="Arial"/>
          <w:color w:val="000000"/>
        </w:rPr>
        <w:t xml:space="preserve">; "in the day of thy power." Here is a promise of </w:t>
      </w:r>
      <w:r>
        <w:rPr>
          <w:rFonts w:cs="Arial" w:ascii="Arial" w:hAnsi="Arial"/>
          <w:i/>
          <w:iCs/>
          <w:color w:val="000000"/>
        </w:rPr>
        <w:t>people</w:t>
      </w:r>
      <w:r>
        <w:rPr>
          <w:rFonts w:cs="Arial" w:ascii="Arial" w:hAnsi="Arial"/>
          <w:color w:val="000000"/>
        </w:rPr>
        <w:t xml:space="preserve">: "thy people." Here is a promise of </w:t>
      </w:r>
      <w:r>
        <w:rPr>
          <w:rFonts w:cs="Arial" w:ascii="Arial" w:hAnsi="Arial"/>
          <w:i/>
          <w:iCs/>
          <w:color w:val="000000"/>
        </w:rPr>
        <w:t>disposition</w:t>
      </w:r>
      <w:r>
        <w:rPr>
          <w:rFonts w:cs="Arial" w:ascii="Arial" w:hAnsi="Arial"/>
          <w:color w:val="000000"/>
        </w:rPr>
        <w:t xml:space="preserve">: "thy people shall be willing." Here is a promise of </w:t>
      </w:r>
      <w:r>
        <w:rPr>
          <w:rFonts w:cs="Arial" w:ascii="Arial" w:hAnsi="Arial"/>
          <w:i/>
          <w:iCs/>
          <w:color w:val="000000"/>
        </w:rPr>
        <w:t>character</w:t>
      </w:r>
      <w:r>
        <w:rPr>
          <w:rFonts w:cs="Arial" w:ascii="Arial" w:hAnsi="Arial"/>
          <w:color w:val="000000"/>
        </w:rPr>
        <w:t xml:space="preserve">: "thy people shall be willing in the beauties of holiness." And here is a </w:t>
      </w:r>
      <w:r>
        <w:rPr>
          <w:rFonts w:cs="Arial" w:ascii="Arial" w:hAnsi="Arial"/>
          <w:i/>
          <w:iCs/>
          <w:color w:val="000000"/>
        </w:rPr>
        <w:t>majestic figure</w:t>
      </w:r>
      <w:r>
        <w:rPr>
          <w:rFonts w:cs="Arial" w:ascii="Arial" w:hAnsi="Arial"/>
          <w:color w:val="000000"/>
        </w:rPr>
        <w:t xml:space="preserve"> to show the manner in which they shall be brought forth. By a very bold metaphor, they are said to come out as mysteriously as the dew drops from the womb of the morning. We know not how, but they are produced by God. "Thy people shall be willing in the day of thy power, in the beauties of holiness." In the womb of the morning they shall come.</w:t>
        <w:br/>
      </w:r>
      <w:r>
        <w:rPr>
          <w:rFonts w:cs="Arial" w:ascii="Arial" w:hAnsi="Arial"/>
          <w:color w:val="000000"/>
        </w:rPr>
        <w:drawing>
          <wp:inline distT="0" distB="0" distL="0" distR="0">
            <wp:extent cx="285115" cy="7620"/>
            <wp:effectExtent l="0" t="0" r="0" b="0"/>
            <wp:docPr id="550"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33" descr=""/>
                    <pic:cNvPicPr>
                      <a:picLocks noChangeAspect="1" noChangeArrowheads="1"/>
                    </pic:cNvPicPr>
                  </pic:nvPicPr>
                  <pic:blipFill>
                    <a:blip r:embed="rId57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 First, here is a promise concerning </w:t>
      </w:r>
      <w:r>
        <w:rPr>
          <w:rFonts w:cs="Arial" w:ascii="Arial" w:hAnsi="Arial"/>
          <w:i/>
          <w:iCs/>
          <w:color w:val="000000"/>
        </w:rPr>
        <w:t>time</w:t>
      </w:r>
      <w:r>
        <w:rPr>
          <w:rFonts w:cs="Arial" w:ascii="Arial" w:hAnsi="Arial"/>
          <w:color w:val="000000"/>
        </w:rPr>
        <w:t xml:space="preserve">. Christ is not to gather in his people every day, but on one special day, the day of </w:t>
      </w:r>
      <w:r>
        <w:rPr>
          <w:rFonts w:cs="Arial" w:ascii="Arial" w:hAnsi="Arial"/>
          <w:i/>
          <w:iCs/>
          <w:color w:val="000000"/>
        </w:rPr>
        <w:t>his</w:t>
      </w:r>
      <w:r>
        <w:rPr>
          <w:rFonts w:cs="Arial" w:ascii="Arial" w:hAnsi="Arial"/>
          <w:color w:val="000000"/>
        </w:rPr>
        <w:t xml:space="preserve"> power. It is not the day when man feels himself to be the most mighty, that souls are gathered; for alas! God's servants sometimes preach until their self-complacency tells them they have been exceedingly eloquent and mighty, and that, therefore, men must be saved: but there is no promise that in the day of </w:t>
      </w:r>
      <w:r>
        <w:rPr>
          <w:rFonts w:cs="Arial" w:ascii="Arial" w:hAnsi="Arial"/>
          <w:i/>
          <w:iCs/>
          <w:color w:val="000000"/>
        </w:rPr>
        <w:t>our</w:t>
      </w:r>
      <w:r>
        <w:rPr>
          <w:rFonts w:cs="Arial" w:ascii="Arial" w:hAnsi="Arial"/>
          <w:color w:val="000000"/>
        </w:rPr>
        <w:t xml:space="preserve"> power we shall ever see men gathered to Christ. There are times too when the people seem to have a great power of seeking after God, and when they have the power of hearing, but there is no promise that just when an excitement reigns, and when there appears to be power in the creature, that such a day shall be the day of God's ingathering. It is "the day of </w:t>
      </w:r>
      <w:r>
        <w:rPr>
          <w:rFonts w:cs="Arial" w:ascii="Arial" w:hAnsi="Arial"/>
          <w:i/>
          <w:iCs/>
          <w:color w:val="000000"/>
        </w:rPr>
        <w:t>thy</w:t>
      </w:r>
      <w:r>
        <w:rPr>
          <w:rFonts w:cs="Arial" w:ascii="Arial" w:hAnsi="Arial"/>
          <w:color w:val="000000"/>
        </w:rPr>
        <w:t xml:space="preserve"> power"—not of the minister's power, nor of the hearers'.</w:t>
        <w:br/>
      </w:r>
      <w:r>
        <w:rPr>
          <w:rFonts w:cs="Arial" w:ascii="Arial" w:hAnsi="Arial"/>
          <w:color w:val="000000"/>
        </w:rPr>
        <w:drawing>
          <wp:inline distT="0" distB="0" distL="0" distR="0">
            <wp:extent cx="285115" cy="7620"/>
            <wp:effectExtent l="0" t="0" r="0" b="0"/>
            <wp:docPr id="551"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34" descr=""/>
                    <pic:cNvPicPr>
                      <a:picLocks noChangeAspect="1" noChangeArrowheads="1"/>
                    </pic:cNvPicPr>
                  </pic:nvPicPr>
                  <pic:blipFill>
                    <a:blip r:embed="rId57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day of God's power—when is it? We take it, it is </w:t>
      </w:r>
      <w:r>
        <w:rPr>
          <w:rFonts w:cs="Arial" w:ascii="Arial" w:hAnsi="Arial"/>
          <w:i/>
          <w:iCs/>
          <w:color w:val="000000"/>
        </w:rPr>
        <w:t>the day when God pours out his own power upon the minister</w:t>
      </w:r>
      <w:r>
        <w:rPr>
          <w:rFonts w:cs="Arial" w:ascii="Arial" w:hAnsi="Arial"/>
          <w:color w:val="000000"/>
        </w:rPr>
        <w:t>, so that God's children are gathered in by his preaching.</w:t>
        <w:br/>
      </w:r>
      <w:r>
        <w:rPr>
          <w:rFonts w:cs="Arial" w:ascii="Arial" w:hAnsi="Arial"/>
          <w:color w:val="000000"/>
        </w:rPr>
        <w:drawing>
          <wp:inline distT="0" distB="0" distL="0" distR="0">
            <wp:extent cx="285115" cy="7620"/>
            <wp:effectExtent l="0" t="0" r="0" b="0"/>
            <wp:docPr id="552"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35" descr=""/>
                    <pic:cNvPicPr>
                      <a:picLocks noChangeAspect="1" noChangeArrowheads="1"/>
                    </pic:cNvPicPr>
                  </pic:nvPicPr>
                  <pic:blipFill>
                    <a:blip r:embed="rId57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re are times, beloved, when the ordained servant of the living God will have nothing to do in preaching, but just to open his mouth and allow the words to flow. He will scarcely need stay to think, but the thoughts will be injected into his mind, and while he preaches he will feel there is a power accompanying his word. His hearers too will discern it. Some of them will feel as if they were sitting under a sledge hammer, beating on their hearts. Others will feel as if truth were stealing into their hearts and slaying all their unbelief, in such a way that they could not resist the blessed power. It will often happen that God's children will find an influence and a might irresistible going with the word. They have heard that minister before, they were delighted with him, they trusted that they had been edified on good soil, every blow hit the mark, there was no arrow shot which did not go into the centre of the soul—there was not a syllable uttered which was not like the word of Jehovah himself, speaking either from Sinai, or Calvary. Have you never known such times? Have you not felt them when you have been standing or sitting in the house of God? Ah! those are times when God, by the manifestation of himself, is pleased to enlighten his children, to gather in his people, and to make poor sinners willing. There is also a day of power </w:t>
      </w:r>
      <w:r>
        <w:rPr>
          <w:rFonts w:cs="Arial" w:ascii="Arial" w:hAnsi="Arial"/>
          <w:i/>
          <w:iCs/>
          <w:color w:val="000000"/>
        </w:rPr>
        <w:t>in every sinner's heart</w:t>
      </w:r>
      <w:r>
        <w:rPr>
          <w:rFonts w:cs="Arial" w:ascii="Arial" w:hAnsi="Arial"/>
          <w:color w:val="000000"/>
        </w:rPr>
        <w:t xml:space="preserve">; for, alas! the general day of power which occurs to our congregation omits many—many over whom we have to weep—while hundreds shed tears of penitence, other hundreds sit stolid and unmoved. While some hearts leap for very joy, others are bound in the fetters of ignorance, and are sleeping the sleep of death. While God is pouring out his Spirit till some hearts are full to the very brim, ready to burst, there are some dry, without a drop of the heavenly moisture. But the day of God's power is a day of personal power in our souls, like that day of Zaccheus when the Lord said, "Make haste, and come down." It is a day not of argument of man, but a day of omnipotent power—God working in the heart. It is not a day of intellectual enlightenment, a day of instruction merely, but a day when God shall enter into the heart, and with a mighty hand shall wrench the will and turn it as he would—shall make the judgment judge righteously, the imagination think as it ought, and shall guide the whole soul to himself. Did you never think what power that was which God exerts in every individual heart? There is no power like it. Should a man command the mighty waterfalls to congeal and stand, in heaps? If they should obey him, he would not have worked a miracle half so mighty as that which God works in the heart when he bids the floods of sin to cease flowing. Could I command Etna with its flames and smoke to cease its ebullitions, and should it at once be still, I had not worked a deed so mighty as when God speaks to a boiling spirit sending forth fire and smoke, and bids it stay. The everlasting God exhibits more power in turning a sinner from the error of his ways, than in the creation of a world or the sustentation of an universe. In the day of God's power, God's people shall be willing. Beloved, we also look for </w:t>
      </w:r>
      <w:r>
        <w:rPr>
          <w:rFonts w:cs="Arial" w:ascii="Arial" w:hAnsi="Arial"/>
          <w:i/>
          <w:iCs/>
          <w:color w:val="000000"/>
        </w:rPr>
        <w:t>a day of power in the coming period of the reign of Jesus Christ</w:t>
      </w:r>
      <w:r>
        <w:rPr>
          <w:rFonts w:cs="Arial" w:ascii="Arial" w:hAnsi="Arial"/>
          <w:color w:val="000000"/>
        </w:rPr>
        <w:t>. I take it there is a time coming when the feeblest among us shall be as David, and when David shall be as the angel of the Lord. The time is approaching when every poor ignorant minister shall preach with power, and when every child of God shall be filled with the knowledge of God. We hope for a happy day when Christ shall come and shall cause the knowledge of the Lord to be spread so rapidly that it shall cover the earth, as the waters cover the sea. We often cheer ourselves with this subject—well, if we do labour in vain and spend our strength for nought now, it will not be so always; the day will come when the fresh wind of the Spirit will fill the sails of the church, and she shall go swiftly along; when the feeble hand of the minister shall be as mighty as the hand of the boldest Christian warrior who ever wielded the sword of the Spirit; when every word of Christ shall be as ointment poured forth, spreading perfume over a sinful world; when we shall never preach a sermon without effect; when, as the rain cometh down and the snow from heaven, it not only shall not return void, but shall water the earth, so that having already brought forth and budded, it shall bring forth fruit to the glory of God—that fruit, the destruction of idols, and the casting down of all false religions. Happy day, that day of power! Christians! why do you not pray for it? Why do ye not ask that God would give his people might, and that Christ may speedily come and find his people willing?</w:t>
        <w:br/>
      </w:r>
      <w:r>
        <w:rPr>
          <w:rFonts w:cs="Arial" w:ascii="Arial" w:hAnsi="Arial"/>
          <w:color w:val="000000"/>
        </w:rPr>
        <w:drawing>
          <wp:inline distT="0" distB="0" distL="0" distR="0">
            <wp:extent cx="285115" cy="7620"/>
            <wp:effectExtent l="0" t="0" r="0" b="0"/>
            <wp:docPr id="553"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36" descr=""/>
                    <pic:cNvPicPr>
                      <a:picLocks noChangeAspect="1" noChangeArrowheads="1"/>
                    </pic:cNvPicPr>
                  </pic:nvPicPr>
                  <pic:blipFill>
                    <a:blip r:embed="rId58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re is, however, another translation to these words. Calvin translates them, "at the time of the assembling of their army," "au jour des montres" "in the day of the review." You sometimes say, "Oh! if a great struggle were to occur, where would be found the men to fight for Christ?" We have heard timid believers say, "Oh, I am afraid if persecution should set in, we should find very few valiant for truth—few ministers would come forward boldly to uphold the gospel of Christ." No such thing, believer! Christ's people will be willing in the day of God's armies. God never had a battle to fight yet when he could say, "I have no soldiers in reserve." God never had an arduous campaign in which his armies were insufficient. Once the prophet said, Zechariah I. 18-21, "Then I lifted up mine eyes, and saw, and behold four horns. And I said unto the angel that talked with me, What be these? And he answered me, These are the horns which have scattered Judah, Israel, and Jerusalem. And the Lord showed me four carpenters. Then said I, What come these to do? And he spoke, saying, These are the horns which have scattered Judah, so that no man did lift up his head: but these are come to fray them, to cast out the horns of the Gentiles, which lifted up their horn over the land of Judah to scatter it." God had enough men to cut off the horns, and to build his house, there were four; and he had the right sort of men ready to do his work; for "carpenters" were ready. Whenever a struggle is approaching God will find his men. Whenever a battle is to commence, God will find the men valiant for truth. Never be afraid that God will not take care of his church. "Thy people shall be willing in the day of God's battle." Are you undertaking some noble enterprise? Are you saying, "Here is a grand endeavour to evangelize the world; where shall we find people? The answer is, "God's people shall be willing in the day of his armies." Some Sunday-school teachers are complaining, that in their church they cannot find enough to canvass the district. Why not? Because they have not enough of God's people, for God's people are willing in the day of his armies. We have complained that we cannot get ministers to evangelize. Why not? Because they are not thoroughly imbued with the Master's Spirit, for his people would be willing in the day of God's armies when they are wanted. They always have willing hearts to be ready for the battle. They do not say, "I must consult flesh and blood." No, there is the standard; up go God's soldiers! There is the battle; out go their swords! They are ready for the fight at once. They are always ready in the day of God's armies. Beloved, fear no struggle; dread no enterprise; neither think that the silver and the gold will be withholden from us—"The silver and the gold are mind, and the cattle on a thousand hills." Think not, however grand your ideas, that you shall fail therein. God's people will come forward willingly when he requires their aid. We believe that truth firmly; but we must wait for God's day; we must pray for God's day; we must hope for it; we must labour for it, and when it comes, God shall find his people willing, as they ought to be.</w:t>
        <w:br/>
      </w:r>
      <w:r>
        <w:rPr>
          <w:rFonts w:cs="Arial" w:ascii="Arial" w:hAnsi="Arial"/>
          <w:color w:val="000000"/>
        </w:rPr>
        <w:drawing>
          <wp:inline distT="0" distB="0" distL="0" distR="0">
            <wp:extent cx="285115" cy="7620"/>
            <wp:effectExtent l="0" t="0" r="0" b="0"/>
            <wp:docPr id="554"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37" descr=""/>
                    <pic:cNvPicPr>
                      <a:picLocks noChangeAspect="1" noChangeArrowheads="1"/>
                    </pic:cNvPicPr>
                  </pic:nvPicPr>
                  <pic:blipFill>
                    <a:blip r:embed="rId58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 Next, we have here the promise of </w:t>
      </w:r>
      <w:r>
        <w:rPr>
          <w:rFonts w:cs="Arial" w:ascii="Arial" w:hAnsi="Arial"/>
          <w:i/>
          <w:iCs/>
          <w:color w:val="000000"/>
        </w:rPr>
        <w:t>a people, "Thy people</w:t>
      </w:r>
      <w:r>
        <w:rPr>
          <w:rFonts w:cs="Arial" w:ascii="Arial" w:hAnsi="Arial"/>
          <w:color w:val="000000"/>
        </w:rPr>
        <w:t xml:space="preserve"> shall be willing in the day of thy power"—nobody else. Here is a promise that Christ shall always have a people. In the darkest ages Christ has always had a church; and if darker times shall come, he will have his church still. Oh! Elijah, thy unbelief is foolish. Thou sayest, "I, only I, am left alone, and they seek my life." Nay, Elijah, in those caves of the earth God has his prophets, hidden by seventies. Thou, too, poor unbelieving Christian, at times thou sayest, "I, even I, am left." Oh! if thou hadst eyes to see, if thou couldst travel a little, thy heart would be glad to find that God does not lack a people. It cheers my heart to find that God has a family everywhere. We do not go anywhere but we find really earnest hearts—men full of prayer. I bless God that I can say, concerning the church wherever I have been, though they are not many, there are a few, who sigh and groan over the sorrows of Israel. There are chosen bands in every church, thoroughly earnest men who are looking out for, and are ready to receive their Master, who cry to God that he would send them times of refreshing from the presence of the Lord. Do not be too sad; God has a people, and they are willing now; and when the day of God's power shall come, there is no fear about the people. Religion may be at a low ebb, but it never was at such a low ebb that God's ship was stranded. It may be ever so low, but the devil shall never be able to cross the river of Christ's church dry shod. He shall always find abundance of water running in the channel thereof. God grant us grace to look out for his people, believing that there are some everywhere, for the promise is, "thy people shall be willing in the day of thy power."</w:t>
        <w:br/>
      </w:r>
      <w:r>
        <w:rPr>
          <w:rFonts w:cs="Arial" w:ascii="Arial" w:hAnsi="Arial"/>
          <w:color w:val="000000"/>
        </w:rPr>
        <w:drawing>
          <wp:inline distT="0" distB="0" distL="0" distR="0">
            <wp:extent cx="285115" cy="7620"/>
            <wp:effectExtent l="0" t="0" r="0" b="0"/>
            <wp:docPr id="555"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38" descr=""/>
                    <pic:cNvPicPr>
                      <a:picLocks noChangeAspect="1" noChangeArrowheads="1"/>
                    </pic:cNvPicPr>
                  </pic:nvPicPr>
                  <pic:blipFill>
                    <a:blip r:embed="rId58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3. We next come to </w:t>
      </w:r>
      <w:r>
        <w:rPr>
          <w:rFonts w:cs="Arial" w:ascii="Arial" w:hAnsi="Arial"/>
          <w:i/>
          <w:iCs/>
          <w:color w:val="000000"/>
        </w:rPr>
        <w:t>disposition</w:t>
      </w:r>
      <w:r>
        <w:rPr>
          <w:rFonts w:cs="Arial" w:ascii="Arial" w:hAnsi="Arial"/>
          <w:color w:val="000000"/>
        </w:rPr>
        <w:t xml:space="preserve">. God's people are a willing people. Adam Clarke says,—"This verse has been woefully perverted. It has been supposed to point out that irresistible operation of the grace of God on the souls of the elect, thereby making them willing to receive Christ as their Saviour." A doctrine which he utterly discards. Well, my dear Adam Clarke, we are extremely obliged to you for your remark, but at the same time we think that the text has not been "woefully perverted." We believe that the text has been very properly used to show that God makes men willing. For if we read our Bibles rightly, we understand that men, by nature, are not willing; for there is a text you are extremely fond of which we do not think belongs to you, and which says, "Ye will not come unto me that ye might have life." "No man can come unto me, except the Father which has sent me, draw him." If you would remember </w:t>
      </w:r>
      <w:r>
        <w:rPr>
          <w:rFonts w:cs="Arial" w:ascii="Arial" w:hAnsi="Arial"/>
          <w:i/>
          <w:iCs/>
          <w:color w:val="000000"/>
        </w:rPr>
        <w:t>that</w:t>
      </w:r>
      <w:r>
        <w:rPr>
          <w:rFonts w:cs="Arial" w:ascii="Arial" w:hAnsi="Arial"/>
          <w:color w:val="000000"/>
        </w:rPr>
        <w:t xml:space="preserve">, we think, even though the text does not teach it, you might at least have some respect for the doctrine; but it says, God's people </w:t>
      </w:r>
      <w:r>
        <w:rPr>
          <w:rFonts w:cs="Arial" w:ascii="Arial" w:hAnsi="Arial"/>
          <w:i/>
          <w:iCs/>
          <w:color w:val="000000"/>
        </w:rPr>
        <w:t>shall</w:t>
      </w:r>
      <w:r>
        <w:rPr>
          <w:rFonts w:cs="Arial" w:ascii="Arial" w:hAnsi="Arial"/>
          <w:color w:val="000000"/>
        </w:rPr>
        <w:t xml:space="preserve"> be willing in the day of God's power; and if we read it as plain English people, we look from this text that there must be a work of his grace making men willing in the day of God's power. We do not know whether you think that fair logic. We think it is. We have been accused of having no logic, and we are not particularly sorry about that, for we would rather have what men call dogmatism than logic. It is Christ's to prove; it is ours to preach. We leave argument to Christ; for us, we have only to affirm what we see in God's Word. God's people are to be a willing people. We can tell who are the children by the fact that they are willing. I preach to many of you times without number. I tell you of hell; I bid you flee from it; I tell you of Christ; I bid you look to him, but you are unwilling to do so. What do I conclude from that? Either that the day of God's power has not yet come, or that you are not God's people. When I preach with power, and the word is dispensed with unction, if I see you unmoved and unsettled, unwilling to cast yourselves on Jesus Christ, what say I? Why, I fear those are not God's people, for God's people are willing in the day of his power, willing to submit to sovereign grace, to give themselves up into the hands of the Mediator, to hang simply on his cross for salvation. I ask again what has made them willing? Must it not have been something in grace which has turned their will? If the will of man be purely free to do right or wrong, I conjure you, my friends, to answer this: if it be so, why do you not turn to God this very moment without divine assistance? It is because you are not willing, and it needed a promise that God's people should be willing in the day of his power.</w:t>
        <w:br/>
      </w:r>
      <w:r>
        <w:rPr>
          <w:rFonts w:cs="Arial" w:ascii="Arial" w:hAnsi="Arial"/>
          <w:color w:val="000000"/>
        </w:rPr>
        <w:drawing>
          <wp:inline distT="0" distB="0" distL="0" distR="0">
            <wp:extent cx="285115" cy="7620"/>
            <wp:effectExtent l="0" t="0" r="0" b="0"/>
            <wp:docPr id="556"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39" descr=""/>
                    <pic:cNvPicPr>
                      <a:picLocks noChangeAspect="1" noChangeArrowheads="1"/>
                    </pic:cNvPicPr>
                  </pic:nvPicPr>
                  <pic:blipFill>
                    <a:blip r:embed="rId58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think this word applies not only to their being willing to be saved, but willing to work after they are saved. Did you ever know a minister who preached on the Sunday, but who at the prayer-meeting on the Monday night seemed as if he would much rather be at home? And if there was a lecture on Thursday, did not he, poor man, come up as if he were about to perform some enormously hard duty? What do you think of him? Why, you think he is not one of the people of God, else he would be willing. Some persons come to the house of God, but they come just as the negro would to his whipping place, they do not like it, and they are glad to get away again. But what do we say of God's people,— </w:t>
      </w:r>
    </w:p>
    <w:p>
      <w:pPr>
        <w:pStyle w:val="Normal"/>
        <w:snapToGrid w:val="false"/>
        <w:spacing w:lineRule="atLeast" w:line="360"/>
        <w:jc w:val="both"/>
        <w:rPr>
          <w:rFonts w:ascii="Arial" w:hAnsi="Arial" w:cs="Arial"/>
          <w:color w:val="000000"/>
        </w:rPr>
      </w:pPr>
      <w:r>
        <w:rPr>
          <w:rFonts w:cs="Arial" w:ascii="Arial" w:hAnsi="Arial"/>
          <w:color w:val="000000"/>
        </w:rPr>
        <w:t>"Up to her courts with joys unknown,</w:t>
        <w:br/>
        <w:t>The sacred tribes repair."</w:t>
      </w:r>
    </w:p>
    <w:p>
      <w:pPr>
        <w:pStyle w:val="Normal"/>
        <w:snapToGrid w:val="false"/>
        <w:spacing w:lineRule="atLeast" w:line="360"/>
        <w:jc w:val="both"/>
        <w:rPr/>
      </w:pPr>
      <w:r>
        <w:rPr>
          <w:rFonts w:cs="Arial" w:ascii="Arial" w:hAnsi="Arial"/>
          <w:color w:val="000000"/>
        </w:rPr>
        <w:br/>
        <w:t>They are a willing people. There is a collection. The Church of God requires some assistance. One man doles out as small a trifle as ever he can to keep up his respectability. You do not think he exhibits the spirit of a Christian because he is not willing; but Christ's people are willing; all that they do, they do willingly, for they are constrained by no compulsion, but by grace alone. I am sure we all can do a thing far better when we are willing than when we are forced. God loves his people's services, because they do them voluntarily. Voluntaryism is the essence of the gospel. Willing people are those whom God delights to have as his servants. He would not have slaves to grace his throne, but free men, who, with gladness and joy, should be willing in the day of his power.</w:t>
        <w:br/>
      </w:r>
      <w:r>
        <w:rPr>
          <w:rFonts w:cs="Arial" w:ascii="Arial" w:hAnsi="Arial"/>
          <w:color w:val="000000"/>
        </w:rPr>
        <w:drawing>
          <wp:inline distT="0" distB="0" distL="0" distR="0">
            <wp:extent cx="285115" cy="7620"/>
            <wp:effectExtent l="0" t="0" r="0" b="0"/>
            <wp:docPr id="557"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40" descr=""/>
                    <pic:cNvPicPr>
                      <a:picLocks noChangeAspect="1" noChangeArrowheads="1"/>
                    </pic:cNvPicPr>
                  </pic:nvPicPr>
                  <pic:blipFill>
                    <a:blip r:embed="rId58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4. We shall scarcely have time for a discussion of the whole text, but we must briefly notice the </w:t>
      </w:r>
      <w:r>
        <w:rPr>
          <w:rFonts w:cs="Arial" w:ascii="Arial" w:hAnsi="Arial"/>
          <w:i/>
          <w:iCs/>
          <w:color w:val="000000"/>
        </w:rPr>
        <w:t>character</w:t>
      </w:r>
      <w:r>
        <w:rPr>
          <w:rFonts w:cs="Arial" w:ascii="Arial" w:hAnsi="Arial"/>
          <w:color w:val="000000"/>
        </w:rPr>
        <w:t xml:space="preserve"> of these people as well as their dispositions. "Thy people shall be willing in the day of thy power." "They shall be willing in the beauties of holiness." This is how they shall be clothed—not merely in holiness, but in the beauties of holiness, for holiness hath its beauties, its gems, its pearls; and what are these? They shall be clothed in the beauties of holiness of imputed righteousness and of imparted grace. God's people are, in themselves a deformed people, hence their comeliness must be given them. The standard of beauty is saintship. If an angel should descend from heaven, and carry up to God the most beautiful creature he could find, he would not cull earth's roses, he would not gather her lilies, but he would take up to heaven the fair character of a child of God. Where he found a self-denying hero, where he discovered a disinterested Christian—an ardent disciple, the angel would take him up, exclaiming, "Great God, here is beauty; take it, this is </w:t>
      </w:r>
      <w:r>
        <w:rPr>
          <w:rFonts w:cs="Arial" w:ascii="Arial" w:hAnsi="Arial"/>
          <w:i/>
          <w:iCs/>
          <w:color w:val="000000"/>
        </w:rPr>
        <w:t>thy</w:t>
      </w:r>
      <w:r>
        <w:rPr>
          <w:rFonts w:cs="Arial" w:ascii="Arial" w:hAnsi="Arial"/>
          <w:color w:val="000000"/>
        </w:rPr>
        <w:t xml:space="preserve"> beauty." We walk along and admire statues and such-like things, and we say, "Here is beauty," but the Christian has on him the true beauty—the beauties of holiness. Oh! ye young, ye gay, ye proud, ye ask for beauty, but do you know that all the beauties of this earth can do you no good, for you must die and wear a shroud? </w:t>
      </w:r>
    </w:p>
    <w:p>
      <w:pPr>
        <w:pStyle w:val="Normal"/>
        <w:snapToGrid w:val="false"/>
        <w:spacing w:lineRule="atLeast" w:line="360"/>
        <w:jc w:val="both"/>
        <w:rPr>
          <w:rFonts w:ascii="Arial" w:hAnsi="Arial" w:cs="Arial"/>
          <w:color w:val="000000"/>
        </w:rPr>
      </w:pPr>
      <w:r>
        <w:rPr>
          <w:rFonts w:cs="Arial" w:ascii="Arial" w:hAnsi="Arial"/>
          <w:color w:val="000000"/>
        </w:rPr>
        <w:t>"Time will rob you of your bloom,</w:t>
        <w:br/>
        <w:t>Death will drag you to the tomb."</w:t>
      </w:r>
    </w:p>
    <w:p>
      <w:pPr>
        <w:pStyle w:val="Normal"/>
        <w:snapToGrid w:val="false"/>
        <w:spacing w:lineRule="atLeast" w:line="360"/>
        <w:jc w:val="both"/>
        <w:rPr/>
      </w:pPr>
      <w:r>
        <w:rPr>
          <w:rFonts w:cs="Arial" w:ascii="Arial" w:hAnsi="Arial"/>
          <w:color w:val="000000"/>
        </w:rPr>
        <w:br/>
        <w:t>But if you have the beauties of holiness, they shall increase and become fairer and fairer, and amongst the fair angels, you, as fair as they, shall stand decked in your Saviour's righteousness. "Thy people shall be willing" to come forward, and they shall be the right sort of people; they will be a holy people, arrayed in all "the beauties of holiness."</w:t>
        <w:br/>
      </w:r>
      <w:r>
        <w:rPr>
          <w:rFonts w:cs="Arial" w:ascii="Arial" w:hAnsi="Arial"/>
          <w:color w:val="000000"/>
        </w:rPr>
        <w:drawing>
          <wp:inline distT="0" distB="0" distL="0" distR="0">
            <wp:extent cx="285115" cy="7620"/>
            <wp:effectExtent l="0" t="0" r="0" b="0"/>
            <wp:docPr id="558"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41" descr=""/>
                    <pic:cNvPicPr>
                      <a:picLocks noChangeAspect="1" noChangeArrowheads="1"/>
                    </pic:cNvPicPr>
                  </pic:nvPicPr>
                  <pic:blipFill>
                    <a:blip r:embed="rId58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5. Now there is a bold metaphor here which we must explain in the last place. The text says, "Thy people shall be willing in the day of thy power in the beauties of holiness." Now you understand that, but what do the next words mean, "From the womb of the morning?" "Why, from the earliest periods of their lives," say the commentators, "God's people shall be willing." No, it does not mean that; there is a bold and brilliant figure here. It is asked, where are they to come from? how are God's people to be brought? what means are to be employed? how is it to be done? The simple answer is this. Did you never see the dew-drops glistening on the earth? and did you never ask, "Whence came these? how came they here so infinite in number, so lavishly scattered everywhere, so pure and brilliant." Nature whispered the answer, "They came from the womb of the morning." So God's people will come forth as noiselessly, as mysteriously, as divinely, as if they came "from the womb of the morning," like the dew drops. Philosophy has laboured to discover the origin of dew, and perhaps has guessed it; but to the Eastern, one of the greatest riddles was, out of whose womb came the dew? Who is the mother of those pearly drops? Now, so will God's people come </w:t>
      </w:r>
      <w:r>
        <w:rPr>
          <w:rFonts w:cs="Arial" w:ascii="Arial" w:hAnsi="Arial"/>
          <w:i/>
          <w:iCs/>
          <w:color w:val="000000"/>
        </w:rPr>
        <w:t>mysteriously</w:t>
      </w:r>
      <w:r>
        <w:rPr>
          <w:rFonts w:cs="Arial" w:ascii="Arial" w:hAnsi="Arial"/>
          <w:color w:val="000000"/>
        </w:rPr>
        <w:t xml:space="preserve">. It will be said by the bystander, "There was nothing in that man's preaching; I thought I should hear an orator; this man has been made the means of salvation to thousands, and I thought I should hear an eloquent man, but I have heard a great many preachers far more intelligent and intellectual than he; how were these souls converted? "Why, they have come from the womb of the morning," mysteriously. Again, the dew drops—who made them? Do kings and princes rise up and hold their sceptres, and bid the clouds shed tears, or affright them to weeping by the beating of the drum? Do armies march to the battle to force the sky to give up its treasure, and scatter its diamonds lavishly? No; God speaks; he whispers in the ears of nature, and it weeps for joy at the glad news that the morning is come. God does it; there is no apparent agency employed, no thunder, no lightning; God has done it. That is how God's people shall be saved; they come forth from the "womb of the morning" </w:t>
      </w:r>
      <w:r>
        <w:rPr>
          <w:rFonts w:cs="Arial" w:ascii="Arial" w:hAnsi="Arial"/>
          <w:i/>
          <w:iCs/>
          <w:color w:val="000000"/>
        </w:rPr>
        <w:t>divinely</w:t>
      </w:r>
      <w:r>
        <w:rPr>
          <w:rFonts w:cs="Arial" w:ascii="Arial" w:hAnsi="Arial"/>
          <w:color w:val="000000"/>
        </w:rPr>
        <w:t xml:space="preserve"> called, divinely brought, divinely blessed, divinely numbered, divinely scattered over the entire surface of the globe, divinely refreshing to the world, they proceed from the "womb of the morning." You may have noticed in the morning what a </w:t>
      </w:r>
      <w:r>
        <w:rPr>
          <w:rFonts w:cs="Arial" w:ascii="Arial" w:hAnsi="Arial"/>
          <w:i/>
          <w:iCs/>
          <w:color w:val="000000"/>
        </w:rPr>
        <w:t>multitude</w:t>
      </w:r>
      <w:r>
        <w:rPr>
          <w:rFonts w:cs="Arial" w:ascii="Arial" w:hAnsi="Arial"/>
          <w:color w:val="000000"/>
        </w:rPr>
        <w:t xml:space="preserve"> of dew drops there are, and you may have inquired, "Whence comes so great a multitude?" We answer, the womb of nature is capable of ten thousand births at once. So, "from the womb of the morning" God's children shall come. No struggle, no pang, no shriek, no agony is heard, all is secret; but they shall come fresh "from the womb of the morning." The figure is so beautiful that words cannot explain it. You have only to stand early one morning when the sun is beginning to shoot his rays of light up to the sky, and look at the fields all glistening with dew, and say, "Whence came all these?" The answer is, they came "From the womb of the morning." So when you find that multitudes are saved, and you see them coming so mysteriously, so gently, so divinely, and yet so numerously, you can only compare them to the dew of the morning. You say, "Whence came these?" And the answer is, they have come "from the womb of the morning."</w:t>
        <w:br/>
      </w:r>
      <w:r>
        <w:rPr>
          <w:rFonts w:cs="Arial" w:ascii="Arial" w:hAnsi="Arial"/>
          <w:color w:val="000000"/>
        </w:rPr>
        <w:drawing>
          <wp:inline distT="0" distB="0" distL="0" distR="0">
            <wp:extent cx="285115" cy="7620"/>
            <wp:effectExtent l="0" t="0" r="0" b="0"/>
            <wp:docPr id="559"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42" descr=""/>
                    <pic:cNvPicPr>
                      <a:picLocks noChangeAspect="1" noChangeArrowheads="1"/>
                    </pic:cNvPicPr>
                  </pic:nvPicPr>
                  <pic:blipFill>
                    <a:blip r:embed="rId58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 Now the second part of the text is the sweetest, and we must have a little time upon that. There was a promise made to Christ concerning his people, and that sets our fears at rest concerning the Church. Now here is ANOTHER PROMISE MADE TO CHRIST: "Thou hast the dew of thy youth." Ah! believer, this is the great source of gospel success, that Christ has the dew of his youth. Jesus Christ, </w:t>
      </w:r>
      <w:r>
        <w:rPr>
          <w:rFonts w:cs="Arial" w:ascii="Arial" w:hAnsi="Arial"/>
          <w:i/>
          <w:iCs/>
          <w:color w:val="000000"/>
        </w:rPr>
        <w:t>personally</w:t>
      </w:r>
      <w:r>
        <w:rPr>
          <w:rFonts w:cs="Arial" w:ascii="Arial" w:hAnsi="Arial"/>
          <w:color w:val="000000"/>
        </w:rPr>
        <w:t>, has the dew of his youth. Certain leaders in their young days have led their troops to battle, and by the loudness of their voice, and the strength of their bodies, they have inspired their men with courage; but the old warrior hath his hair sown with grey; he begins to be decrepid, and no longer can lead men to battle. It is not so with Jesus Christ. He has still the dew of his youth. The same Christ who led his troops to battle in his early youth leads them now. The arm which smote the sinner with his word smites now; it is as unpalsied as it was before. The eye which looked upon his friends with gladness, and upon his foemen with a glance most stern and high—that same eye is regarding us now, undimmed, like that of Moses. He has the dew of his youth. Oh! it does delight us to think that Christ was "God over all, blessed for ever," in his youth, filled with Almighty power, and he is just the same now. He is not an old Christ—a worn out Christ, but our leader still. He is as young as ever. The same dew, the same freshness, is about him. You hear it said of a minister, "In his younger days there was a deal of freshness about him, but he is getting old and begins to repeat himself." It is never so with Christ; he always has the dew of his youth. He who "spake as never man spake," once, when he shall come to speak again, will speak just as he did before. He has the dew of his youth personally.</w:t>
        <w:br/>
      </w:r>
      <w:r>
        <w:rPr>
          <w:rFonts w:cs="Arial" w:ascii="Arial" w:hAnsi="Arial"/>
          <w:color w:val="000000"/>
        </w:rPr>
        <w:drawing>
          <wp:inline distT="0" distB="0" distL="0" distR="0">
            <wp:extent cx="285115" cy="7620"/>
            <wp:effectExtent l="0" t="0" r="0" b="0"/>
            <wp:docPr id="560"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43" descr=""/>
                    <pic:cNvPicPr>
                      <a:picLocks noChangeAspect="1" noChangeArrowheads="1"/>
                    </pic:cNvPicPr>
                  </pic:nvPicPr>
                  <pic:blipFill>
                    <a:blip r:embed="rId58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So also </w:t>
      </w:r>
      <w:r>
        <w:rPr>
          <w:rFonts w:cs="Arial" w:ascii="Arial" w:hAnsi="Arial"/>
          <w:i/>
          <w:iCs/>
          <w:color w:val="000000"/>
        </w:rPr>
        <w:t>doctrinally</w:t>
      </w:r>
      <w:r>
        <w:rPr>
          <w:rFonts w:cs="Arial" w:ascii="Arial" w:hAnsi="Arial"/>
          <w:color w:val="000000"/>
        </w:rPr>
        <w:t>. Christ hath the dew of his youth. Usually, when a religion starts it is very rampant, but it afterwards decays. Look at the religion of Mahommed. For one hundred years or more it threatened to subvert kingdoms, and overturn the whole world, but where are the blades that flashed then? Where are now the willing hands that smote down the foes of Mahommed? Why, his religion has become an old worn-out thing; no one cares about it; and the Turk, sitting on his divan, with his legs crossed, smoking his pipe, is the best image of the Mahommedan religion—old, infirm, effete. But the Christian religion,—ah! it is as fresh as when it started from its cradle at Jerusalem; it is as hale, and hearty, and mighty, as when Paul preached it at Athens, or Peter at Jerusalem. It is not an old religion. Not one particle of it hath waxed old, though hundreds of years have passed away. How many religions have died since Christ's began! How many have risen up, like mushrooms in a night! But is not Christ's as new as it ever was? I ask you, ye old grey heads, you have known your Master in your youth, and you thought his religion sweet and precious; do you find it useless now? Do you find now that Christ has not the dew of youth upon him? No; you can say, "Sweet Jesus, the day I first touched thine hand, the day of mine espousals, I thought thee altogether lovely; and thou art not like an earthly friend: thou hast not waxed old; thou art as young as ever. Thy brow hath no furrows on it; thine eyes are not dime. Thine hair is still black as the raven, not white with age; thou art still unmoved, unaltered, notwithstanding all the years that I have known thee. Well, beloved, do you see what encouragement this is to us in the propagation of our Master's kingdom, that we are not preaching an old thing that is out of date, but a religion which has the dew of its youth upon it. The same religion which could save three thousand at Pentecost, can save three thousand now. I preach old doctrine, but it is as new as when it first came from heaven's mint. The image and the superscription is as clear, and the metal is as bright and undimmed as ever. I have an old sword, but it is not a rusty one; though it hath hacked and cut many a Rahab, yet it has not a single mark of weakness upon itself—it is as new as when it was first forged upon the anvil of wisdom. The gospel has the same spirit attending it now, that it had when it was a young gospel. As Peter stood up to preach then so may Peters now, and God shall give them the same unction. As Paul preached then, so shall Pauls now. As Timothy upheld the Lord's word, so may Timothys now, and the same Holy Spirit shall attend it. I am afraid Christ's people do not believe this sentence—that Christ has the dew of his youth. They have a notion that the times of great revivals are gone by. And the fathers, they ask, where are they? We are apt to cry, "The horses of Israel, and the chariots thereof." No one will ever wear Elijah's mantle again; we shall never see great and wondrous deeds again. O foolish unbelief! Christ has still the dew of his youth. He has as much of the Holy Spirit now as he had at first, for he has it without measure. And though he has dispensed it unto thousands, he will dispense it still. But the question is asked, "How is it that people in these times begin to get tired of the gospel, if it has the dew of its youth?" Why, beloved, it is because the gospel does not come to them in the form of dew at all. Do we not frequently hear a gospel all dry and marrowless, like a lot of bones out of which the marrow has been boiled? Very nice these bones are for your philosophical divines, who like to study antiquities, and discover to what unclean animal this or that bone belongs, but of no service at all to God's children, for there is no food on the bones. We want a gospel covered with unction, full of savour; and when God's people have that, they are never tired of it, they find a dew and a freshness about it which are lasting.</w:t>
        <w:br/>
      </w:r>
      <w:r>
        <w:rPr>
          <w:rFonts w:cs="Arial" w:ascii="Arial" w:hAnsi="Arial"/>
          <w:color w:val="000000"/>
        </w:rPr>
        <w:drawing>
          <wp:inline distT="0" distB="0" distL="0" distR="0">
            <wp:extent cx="285115" cy="7620"/>
            <wp:effectExtent l="0" t="0" r="0" b="0"/>
            <wp:docPr id="561"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44" descr=""/>
                    <pic:cNvPicPr>
                      <a:picLocks noChangeAspect="1" noChangeArrowheads="1"/>
                    </pic:cNvPicPr>
                  </pic:nvPicPr>
                  <pic:blipFill>
                    <a:blip r:embed="rId58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if Christ has the dew of his youth about him, how earnestly ought those of us who are his ministers to proclaim his word. There is nothing like strong faith to make a man preach mightily. If I think I preach a tottering old gospel, I cannot proclaim it with zeal; but if I think I am preaching a strong stalwart gospel, whose frame has not been shaken, and whose might is just as great as ever, how strongly ought I to preach it? Ah! blessed be God, there are a few hearts as hot as ever, a few souls as firm in their Master's cause as ever were the hearts of the Apostles. They are yet a few good men and true, who rally round the cross. Like David's men in the cave Adullam, there are some mighties who rally round the standard. He is not left without his witnesses, he has the dew of his youth yet, and the day may come when those now hidden in darkness, shall, as dew before the sunshine, come out, glistening on every bush, adorning every tree, enlightening every village, cheering every pasture, making the little hills sing for joy. Go, Christian, and put this into the form of prayer. Pray to Christ that his people may be willing in the day of his power, and that he would always retain the dew of his youth. </w:t>
      </w:r>
    </w:p>
    <w:p>
      <w:pPr>
        <w:pStyle w:val="Normal"/>
        <w:snapToGrid w:val="false"/>
        <w:spacing w:lineRule="atLeast" w:line="360"/>
        <w:jc w:val="both"/>
        <w:rPr>
          <w:rFonts w:ascii="Arial" w:hAnsi="Arial" w:cs="Arial"/>
          <w:color w:val="000000"/>
        </w:rPr>
      </w:pPr>
      <w:r>
        <w:rPr>
          <w:rFonts w:cs="Arial" w:ascii="Arial" w:hAnsi="Arial"/>
          <w:color w:val="000000"/>
        </w:rPr>
        <w:t>"Ride forth, sweet Prince, triumphantly,</w:t>
        <w:br/>
        <w:t>And bid the world obe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br/>
        <w:t>Go on, and prove thyself to be the same as ever, the blessed God, "God over all, blessed for evermore." Up, Christian, up! fight for your young Monarch! Up with ye, warriors! Let your swords flash from their scabbards! Fight for your King! Up! up! for the old banner is a new banner too. Christ is still fresh and still young. Let the enthusiasm of your youth gird you! Once again, start up, ye aged Christians, and let your young days come again, for if Christ has the dew of his youth about him, it behooves you to serve him with youthful vigour. Up! starting now from your sleep, give to him a new youth, and strive to be as earnest and as zealous for his cause as if it were the first day you ever knew him. Oh! may God make many sinners willing! May he bring many to his feet, for he has promised that they shall be willing in the day of his pow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5993" w:type="dxa"/>
        <w:jc w:val="center"/>
        <w:tblInd w:w="0" w:type="dxa"/>
        <w:tblLayout w:type="fixed"/>
        <w:tblCellMar>
          <w:top w:w="0" w:type="dxa"/>
          <w:left w:w="0" w:type="dxa"/>
          <w:bottom w:w="0" w:type="dxa"/>
          <w:right w:w="0" w:type="dxa"/>
        </w:tblCellMar>
      </w:tblPr>
      <w:tblGrid>
        <w:gridCol w:w="5970"/>
        <w:gridCol w:w="23"/>
      </w:tblGrid>
      <w:tr>
        <w:trPr/>
        <w:tc>
          <w:tcPr>
            <w:tcW w:w="5970" w:type="dxa"/>
            <w:tcBorders/>
            <w:vAlign w:val="center"/>
          </w:tcPr>
          <w:p>
            <w:pPr>
              <w:pStyle w:val="Heading1"/>
              <w:snapToGrid w:val="false"/>
              <w:spacing w:lineRule="atLeast" w:line="360" w:before="0" w:after="0"/>
              <w:jc w:val="both"/>
              <w:rPr>
                <w:rFonts w:cs="Arial"/>
                <w:color w:val="000000"/>
                <w:sz w:val="24"/>
                <w:szCs w:val="24"/>
              </w:rPr>
            </w:pPr>
            <w:r>
              <w:rPr>
                <w:rFonts w:cs="Arial"/>
                <w:color w:val="000000"/>
                <w:sz w:val="24"/>
                <w:szCs w:val="24"/>
              </w:rPr>
              <w:t>Final Perseverance</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562"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45" descr=""/>
                          <pic:cNvPicPr>
                            <a:picLocks noChangeAspect="1" noChangeArrowheads="1"/>
                          </pic:cNvPicPr>
                        </pic:nvPicPr>
                        <pic:blipFill>
                          <a:blip r:embed="rId589"/>
                          <a:srcRect l="-24" t="-111" r="-24" b="-111"/>
                          <a:stretch>
                            <a:fillRect/>
                          </a:stretch>
                        </pic:blipFill>
                        <pic:spPr bwMode="auto">
                          <a:xfrm>
                            <a:off x="0" y="0"/>
                            <a:ext cx="1475740" cy="323215"/>
                          </a:xfrm>
                          <a:prstGeom prst="rect">
                            <a:avLst/>
                          </a:prstGeom>
                        </pic:spPr>
                      </pic:pic>
                    </a:graphicData>
                  </a:graphic>
                </wp:inline>
              </w:drawing>
            </w:r>
          </w:p>
        </w:tc>
        <w:tc>
          <w:tcPr>
            <w:tcW w:w="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color w:val="000000"/>
        </w:rPr>
        <w:t>A Sermon</w:t>
        <w:br/>
      </w:r>
      <w:hyperlink r:id="rId590">
        <w:r>
          <w:rPr>
            <w:rStyle w:val="InternetLink"/>
            <w:rFonts w:cs="Arial" w:ascii="Arial" w:hAnsi="Arial"/>
            <w:color w:val="000000"/>
          </w:rPr>
          <w:t>(No. 75)</w:t>
        </w:r>
      </w:hyperlink>
      <w:r>
        <w:rPr>
          <w:rFonts w:cs="Arial" w:ascii="Arial" w:hAnsi="Arial"/>
          <w:color w:val="000000"/>
        </w:rPr>
        <w:br/>
        <w:t>Delivered on Sabbath Morning, March 23, 1856, by the</w:t>
        <w:br/>
        <w:t>REV. C. H. Spurgeon</w:t>
        <w:br/>
        <w:t xml:space="preserve">At New Park Street Chapel, Southwark.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563"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For it is impossible for those who were once enlightened, and have tasted of the heavenly gift, and were made partakers of the Holy Ghost, And have tasted the good word of God, and the powers of the world to come, If they shall fall away, to renew them again unto repentance; seeing they crucify to themselves the Son of God afresh, and put him to an open shame."—Hebrews 6:4-6.</w:t>
      </w:r>
    </w:p>
    <w:p>
      <w:pPr>
        <w:pStyle w:val="Web"/>
        <w:snapToGrid w:val="false"/>
        <w:spacing w:lineRule="atLeast" w:line="360" w:before="0" w:after="0"/>
        <w:jc w:val="both"/>
        <w:rPr/>
      </w:pPr>
      <w:r>
        <w:drawing>
          <wp:anchor behindDoc="0" distT="0" distB="0" distL="0" distR="0" simplePos="0" locked="0" layoutInCell="0" allowOverlap="1" relativeHeight="712">
            <wp:simplePos x="0" y="0"/>
            <wp:positionH relativeFrom="column">
              <wp:align>left</wp:align>
            </wp:positionH>
            <wp:positionV relativeFrom="line">
              <wp:posOffset>635</wp:posOffset>
            </wp:positionV>
            <wp:extent cx="685800" cy="685800"/>
            <wp:effectExtent l="0" t="0" r="0" b="0"/>
            <wp:wrapSquare wrapText="bothSides"/>
            <wp:docPr id="56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23" descr=""/>
                    <pic:cNvPicPr>
                      <a:picLocks noChangeAspect="1" noChangeArrowheads="1"/>
                    </pic:cNvPicPr>
                  </pic:nvPicPr>
                  <pic:blipFill>
                    <a:blip r:embed="rId591"/>
                    <a:srcRect l="-52" t="-52" r="-52" b="-52"/>
                    <a:stretch>
                      <a:fillRect/>
                    </a:stretch>
                  </pic:blipFill>
                  <pic:spPr bwMode="auto">
                    <a:xfrm>
                      <a:off x="0" y="0"/>
                      <a:ext cx="685800" cy="685800"/>
                    </a:xfrm>
                    <a:prstGeom prst="rect">
                      <a:avLst/>
                    </a:prstGeom>
                  </pic:spPr>
                </pic:pic>
              </a:graphicData>
            </a:graphic>
          </wp:anchor>
        </w:drawing>
      </w:r>
      <w:r>
        <w:rPr>
          <w:rFonts w:cs="Arial" w:ascii="Arial" w:hAnsi="Arial"/>
          <w:color w:val="000000"/>
        </w:rPr>
        <w:t>HERE are some spots in Europe which have been the scenes of frequent warfare, as for instance, the kingdom of Belgium, which might be called the battle field of Europe. War has raged over the whole of Europe, but in some unhappy spots, battle after battle has been fought. So there is scarce a passage of Scripture which has not been disputed between the enemies of truth and the upholders of it; but this passage, with one or two others, has been the special subject of attack. This is one of the texts which have been trodden under the feet of controversy; and there are opinions upon it as adverse as the poles, some asserting that it means one thing, and some declaring that it means another. We think that some of them approach somewhat near the truth; but others of them desperately err from the mind of the Spirit. We come to this passage ourselves with the intention to read it with the simplicity of a child, and whatever we find therein to state it; and if it may not seem to agree with something we have hitherto held, we are prepared to cast away every doctrine of our own, rather than one passage of Scripture.</w:t>
        <w:br/>
      </w:r>
      <w:r>
        <w:rPr>
          <w:rFonts w:cs="Arial" w:ascii="Arial" w:hAnsi="Arial"/>
          <w:color w:val="000000"/>
        </w:rPr>
        <w:drawing>
          <wp:inline distT="0" distB="0" distL="0" distR="0">
            <wp:extent cx="285115" cy="7620"/>
            <wp:effectExtent l="0" t="0" r="0" b="0"/>
            <wp:docPr id="565"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46" descr=""/>
                    <pic:cNvPicPr>
                      <a:picLocks noChangeAspect="1" noChangeArrowheads="1"/>
                    </pic:cNvPicPr>
                  </pic:nvPicPr>
                  <pic:blipFill>
                    <a:blip r:embed="rId59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Looking at the scope of the whole passage, it appears to us that the Apostle wished to push the disciples on. There is a tendency in the human mind to stop short of the heavenly mark. As soon as ever we have attained to the first principles of religion, have passed through baptism, and understand the resurrection of the dead, there is a tendency in us to sit still; to say, "I have passed from death unto life; here I may take my stand and rest;" whereas, the Christian life was intended not to be a sitting still, but a race, a perpetual motion. The Apostle, therefore endeavours to urge the disciples forward, and make them run with diligence the heavenly race, looking unto Jesus. He tells them that it is not enough to have on a certain day, passed through a glorious change—to have experienced at a certain time, a wonderful operation of the Spirit; but he teaches them it is absolutely necessary that they should have the Spirit all their lives—that they should, as long as they live, be progressing in the truth of God. In order to make them persevere, if possible, he shows them that if they do not, they must, most certainly be lost; for there is no other salvation but that which God has already bestowed on them, and if that does not keep them, carry them forward, and present them spotless before God, there cannot be any other. For it is impossible, he says, if ye be once enlightened, and then fall away, that ye should ever be renewed again unto repentance.</w:t>
        <w:br/>
      </w:r>
      <w:r>
        <w:rPr>
          <w:rFonts w:cs="Arial" w:ascii="Arial" w:hAnsi="Arial"/>
          <w:color w:val="000000"/>
        </w:rPr>
        <w:drawing>
          <wp:inline distT="0" distB="0" distL="0" distR="0">
            <wp:extent cx="285115" cy="7620"/>
            <wp:effectExtent l="0" t="0" r="0" b="0"/>
            <wp:docPr id="566"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47" descr=""/>
                    <pic:cNvPicPr>
                      <a:picLocks noChangeAspect="1" noChangeArrowheads="1"/>
                    </pic:cNvPicPr>
                  </pic:nvPicPr>
                  <pic:blipFill>
                    <a:blip r:embed="rId59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 shall, this morning, answer one or two questions. The first question will be, </w:t>
      </w:r>
      <w:r>
        <w:rPr>
          <w:rFonts w:cs="Arial" w:ascii="Arial" w:hAnsi="Arial"/>
          <w:i/>
          <w:iCs/>
          <w:color w:val="000000"/>
        </w:rPr>
        <w:t>Who are the people here spoken?</w:t>
      </w:r>
      <w:r>
        <w:rPr>
          <w:rFonts w:cs="Arial" w:ascii="Arial" w:hAnsi="Arial"/>
          <w:color w:val="000000"/>
        </w:rPr>
        <w:t xml:space="preserve"> Are they true Christians or not? Secondly, </w:t>
      </w:r>
      <w:r>
        <w:rPr>
          <w:rFonts w:cs="Arial" w:ascii="Arial" w:hAnsi="Arial"/>
          <w:i/>
          <w:iCs/>
          <w:color w:val="000000"/>
        </w:rPr>
        <w:t>What is meant by falling away?</w:t>
      </w:r>
      <w:r>
        <w:rPr>
          <w:rFonts w:cs="Arial" w:ascii="Arial" w:hAnsi="Arial"/>
          <w:color w:val="000000"/>
        </w:rPr>
        <w:t xml:space="preserve"> And thirdly, </w:t>
      </w:r>
      <w:r>
        <w:rPr>
          <w:rFonts w:cs="Arial" w:ascii="Arial" w:hAnsi="Arial"/>
          <w:i/>
          <w:iCs/>
          <w:color w:val="000000"/>
        </w:rPr>
        <w:t>What is intended, when it is asserted, that it is impossible to renew them to repentance?</w:t>
      </w:r>
      <w:r>
        <w:rPr>
          <w:rFonts w:cs="Arial" w:ascii="Arial" w:hAnsi="Arial"/>
          <w:color w:val="000000"/>
        </w:rPr>
        <w:br/>
      </w:r>
      <w:r>
        <w:rPr>
          <w:rFonts w:cs="Arial" w:ascii="Arial" w:hAnsi="Arial"/>
          <w:color w:val="000000"/>
        </w:rPr>
        <w:drawing>
          <wp:inline distT="0" distB="0" distL="0" distR="0">
            <wp:extent cx="285115" cy="7620"/>
            <wp:effectExtent l="0" t="0" r="0" b="0"/>
            <wp:docPr id="567"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48" descr=""/>
                    <pic:cNvPicPr>
                      <a:picLocks noChangeAspect="1" noChangeArrowheads="1"/>
                    </pic:cNvPicPr>
                  </pic:nvPicPr>
                  <pic:blipFill>
                    <a:blip r:embed="rId59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First, then, we answer the question, WHO ARE THE PEOPLE HERE SPOKEN OF? If you read Dr. Gill, Dr. Owen, and almost all the eminent Calvinistic writers, they all of them assert that these persons are not Christians. They say, that enough is said here to represent a man who is a Christian externally, but not enough to give the portrait of a true believer. Now, it strikes me they would not have said this if they had had some doctrine to uphold; for a child, reading this passage, would say, that </w:t>
      </w:r>
      <w:r>
        <w:rPr>
          <w:rFonts w:cs="Arial" w:ascii="Arial" w:hAnsi="Arial"/>
          <w:i/>
          <w:iCs/>
          <w:color w:val="000000"/>
        </w:rPr>
        <w:t>the persons intended by it must be Christians</w:t>
      </w:r>
      <w:r>
        <w:rPr>
          <w:rFonts w:cs="Arial" w:ascii="Arial" w:hAnsi="Arial"/>
          <w:color w:val="000000"/>
        </w:rPr>
        <w:t>. If the Holy Spirit intended to describe Christians, I do not see that he could have used more explicit terms than there are here. How can a man be said to be enlightened, and to taste of the heavenly gift, and to be made partaker of the Holy Ghost, without being a child of God? With all deference to these learned doctors, and I admire and love them all, I humbly conceive that they allowed their judgments to be a little warped when they said that; and I think I shall be able to show that none but true believers are here described.</w:t>
        <w:br/>
      </w:r>
      <w:r>
        <w:rPr>
          <w:rFonts w:cs="Arial" w:ascii="Arial" w:hAnsi="Arial"/>
          <w:color w:val="000000"/>
        </w:rPr>
        <w:drawing>
          <wp:inline distT="0" distB="0" distL="0" distR="0">
            <wp:extent cx="285115" cy="7620"/>
            <wp:effectExtent l="0" t="0" r="0" b="0"/>
            <wp:docPr id="568"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49" descr=""/>
                    <pic:cNvPicPr>
                      <a:picLocks noChangeAspect="1" noChangeArrowheads="1"/>
                    </pic:cNvPicPr>
                  </pic:nvPicPr>
                  <pic:blipFill>
                    <a:blip r:embed="rId59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irst, they are spoken of as having been </w:t>
      </w:r>
      <w:r>
        <w:rPr>
          <w:rFonts w:cs="Arial" w:ascii="Arial" w:hAnsi="Arial"/>
          <w:i/>
          <w:iCs/>
          <w:color w:val="000000"/>
        </w:rPr>
        <w:t>once enlightened</w:t>
      </w:r>
      <w:r>
        <w:rPr>
          <w:rFonts w:cs="Arial" w:ascii="Arial" w:hAnsi="Arial"/>
          <w:color w:val="000000"/>
        </w:rPr>
        <w:t>. This refers to the enlightening influence of God's Spirit, poured into the soul at the time of conviction, when man is enlightened with regard to his spiritual state, shown how evil and bitter a thing it is to sin against God, made to feel how utterly powerless he is to rise from the grave of his corruption, and is further enlightened to see, that "by the deeds of the law shall no flesh living be justified," and to behold Christ on the cross, as the sinner's only hope. The first work of grace is to enlighten the soul. By nature we are entirely dark; the Spirit, like a lamp, sheds light into the dark heart, revealing its corruption, displaying its sad state of destitution, and, in due time, revealing also Jesus Christ, so that in his light we may see light. I cannot consider a man truly enlightened unless he is a child of God. Does not the term indicate a person taught of God? It is not the whole of Christian experience; but is it not a part?</w:t>
        <w:br/>
      </w:r>
      <w:r>
        <w:rPr>
          <w:rFonts w:cs="Arial" w:ascii="Arial" w:hAnsi="Arial"/>
          <w:color w:val="000000"/>
        </w:rPr>
        <w:drawing>
          <wp:inline distT="0" distB="0" distL="0" distR="0">
            <wp:extent cx="285115" cy="7620"/>
            <wp:effectExtent l="0" t="0" r="0" b="0"/>
            <wp:docPr id="569"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50" descr=""/>
                    <pic:cNvPicPr>
                      <a:picLocks noChangeAspect="1" noChangeArrowheads="1"/>
                    </pic:cNvPicPr>
                  </pic:nvPicPr>
                  <pic:blipFill>
                    <a:blip r:embed="rId59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Having enlightened us, as the text says, the next thing that God grants to us is </w:t>
      </w:r>
      <w:r>
        <w:rPr>
          <w:rFonts w:cs="Arial" w:ascii="Arial" w:hAnsi="Arial"/>
          <w:i/>
          <w:iCs/>
          <w:color w:val="000000"/>
        </w:rPr>
        <w:t>a taste of the heavenly gift</w:t>
      </w:r>
      <w:r>
        <w:rPr>
          <w:rFonts w:cs="Arial" w:ascii="Arial" w:hAnsi="Arial"/>
          <w:color w:val="000000"/>
        </w:rPr>
        <w:t xml:space="preserve">, by which we understand, </w:t>
      </w:r>
      <w:r>
        <w:rPr>
          <w:rFonts w:cs="Arial" w:ascii="Arial" w:hAnsi="Arial"/>
          <w:i/>
          <w:iCs/>
          <w:color w:val="000000"/>
        </w:rPr>
        <w:t>the heavenly gift of salvation</w:t>
      </w:r>
      <w:r>
        <w:rPr>
          <w:rFonts w:cs="Arial" w:ascii="Arial" w:hAnsi="Arial"/>
          <w:color w:val="000000"/>
        </w:rPr>
        <w:t xml:space="preserve">, including the pardon of sin, justification by the imputed righteousness of Jesus Christ, regeneration by the Holy Ghost, and all those gifts and graces, which in the earlier dawn of spiritual life convey salvation. All true believers have tasted of the heavenly gift. It is not enough for a man to be enlightened; the light may glare upon his eyeballs, and yet he may die; he must taste, as well as see that the Lord is good. It is not enough to see that I am corrupt; I must </w:t>
      </w:r>
      <w:r>
        <w:rPr>
          <w:rFonts w:cs="Arial" w:ascii="Arial" w:hAnsi="Arial"/>
          <w:i/>
          <w:iCs/>
          <w:color w:val="000000"/>
        </w:rPr>
        <w:t>taste</w:t>
      </w:r>
      <w:r>
        <w:rPr>
          <w:rFonts w:cs="Arial" w:ascii="Arial" w:hAnsi="Arial"/>
          <w:color w:val="000000"/>
        </w:rPr>
        <w:t xml:space="preserve"> that Christ is able to remove my corruption. It is not enough for me to know that he is the only Saviour; I must taste of his flesh and of his blood, and have a vital union with him. We do think that when a man has been enlightened and has had an experience of grace, he is a Christian; and whatever those great divines might hold, we cannot think that the Holy Spirit would describe an unregenerate man as having been enlightened, and as having tasted of the heavenly gift. No, my brethren, if I have tasted of the heavenly gift, then that heavenly gift is mine; if I have had ever so short an experience of my Saviour's love, I am one of his; if he has brought me into the green pastures, and made me taste of the still waters and the tender grass, I need not fear as to whether I am really a child of God.</w:t>
        <w:br/>
      </w:r>
      <w:r>
        <w:rPr>
          <w:rFonts w:cs="Arial" w:ascii="Arial" w:hAnsi="Arial"/>
          <w:color w:val="000000"/>
        </w:rPr>
        <w:drawing>
          <wp:inline distT="0" distB="0" distL="0" distR="0">
            <wp:extent cx="285115" cy="7620"/>
            <wp:effectExtent l="0" t="0" r="0" b="0"/>
            <wp:docPr id="570"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51" descr=""/>
                    <pic:cNvPicPr>
                      <a:picLocks noChangeAspect="1" noChangeArrowheads="1"/>
                    </pic:cNvPicPr>
                  </pic:nvPicPr>
                  <pic:blipFill>
                    <a:blip r:embed="rId59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n the Apostle gives a further description, a higher state of grace: </w:t>
      </w:r>
      <w:r>
        <w:rPr>
          <w:rFonts w:cs="Arial" w:ascii="Arial" w:hAnsi="Arial"/>
          <w:i/>
          <w:iCs/>
          <w:color w:val="000000"/>
        </w:rPr>
        <w:t>sanctification by participation of the Holy Ghost</w:t>
      </w:r>
      <w:r>
        <w:rPr>
          <w:rFonts w:cs="Arial" w:ascii="Arial" w:hAnsi="Arial"/>
          <w:color w:val="000000"/>
        </w:rPr>
        <w:t>. It is a peculiar privilege to believers, after their first tasting of the heavenly gift, to be made partakers of the Holy Ghost. He is an indwelling Spirit; he dwells in the hearts, and souls, and minds of men; he makes this mortal flesh his home; he makes our soul his palace, and there he rests; and we do assert (and we think, on the authority of Scripture), that no man can be a partaker of the Holy Ghost, and yet be unregenerate. Where the Holy Ghost dwells there must be life; and if I have participation with the Holy Ghost, and fellowship with him, then I may rest assured that my salvation has been purchased by the blood of the Saviour. Thou need'st not fear, beloved; if thou has the Holy Ghost, thou hast that which ensures thy salvation; if thou, by an inward communion, canst participate in his Spirit, and if by a perpetual indwelling the Holy Ghost rests in thee, thou art not only a Christian, but thou hast arrived at some maturity in and by grace. Thou hast gone beyond mere enlightenment: thou hast passed from the bare taste—thou hast attained to a positive feast, and a partaking of the Holy Ghost.</w:t>
        <w:br/>
      </w:r>
      <w:r>
        <w:rPr>
          <w:rFonts w:cs="Arial" w:ascii="Arial" w:hAnsi="Arial"/>
          <w:color w:val="000000"/>
        </w:rPr>
        <w:drawing>
          <wp:inline distT="0" distB="0" distL="0" distR="0">
            <wp:extent cx="285115" cy="7620"/>
            <wp:effectExtent l="0" t="0" r="0" b="0"/>
            <wp:docPr id="571"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52" descr=""/>
                    <pic:cNvPicPr>
                      <a:picLocks noChangeAspect="1" noChangeArrowheads="1"/>
                    </pic:cNvPicPr>
                  </pic:nvPicPr>
                  <pic:blipFill>
                    <a:blip r:embed="rId59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Lest there should be any mistake, however, about the persons being children of God, the Apostle goes to a further stage of grace. They "have </w:t>
      </w:r>
      <w:r>
        <w:rPr>
          <w:rFonts w:cs="Arial" w:ascii="Arial" w:hAnsi="Arial"/>
          <w:i/>
          <w:iCs/>
          <w:color w:val="000000"/>
        </w:rPr>
        <w:t>tasted the good word of God</w:t>
      </w:r>
      <w:r>
        <w:rPr>
          <w:rFonts w:cs="Arial" w:ascii="Arial" w:hAnsi="Arial"/>
          <w:color w:val="000000"/>
        </w:rPr>
        <w:t>." Now, I will venture to say there are some good Christian people here who have tasted the heavenly gift, who have never "tasted the good word of God." I mean by that, that they are really converted, have tasted the heavenly gift, but have not grown so strong in grace as to know the sweetness, the richness, and fatness of the very word that saves them. They have been saved by the word, but they have not come yet to realize, and love, and feed upon the word as many others have. It is one thing for God to work a work of grace in the soul, it is quite another thing for God to show us that work; it is one thing for the word to work in us—it is another thing for us really and habitually to relish, and taste, and rejoice in that word. Some of my hearers are true Christians; but they have not got to that stage wherein they can love election, and suck it down as a sweet morsel, wherein they can take the great doctrines of grace, and feed upon them. But these people had. They had tasted the good word of God, as well as received the good gift: they had attained to such a state, that they had loved the word, had tasted, and feasted upon it. It was the man of their right hand; they had counted it sweeter than honey—ay, sweeter than the droppings of the honeycomb. They had "tasted the good word of God." I say again, if these people be not believers—who are?</w:t>
        <w:br/>
      </w:r>
      <w:r>
        <w:rPr>
          <w:rFonts w:cs="Arial" w:ascii="Arial" w:hAnsi="Arial"/>
          <w:color w:val="000000"/>
        </w:rPr>
        <w:drawing>
          <wp:inline distT="0" distB="0" distL="0" distR="0">
            <wp:extent cx="285115" cy="7620"/>
            <wp:effectExtent l="0" t="0" r="0" b="0"/>
            <wp:docPr id="572"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53" descr=""/>
                    <pic:cNvPicPr>
                      <a:picLocks noChangeAspect="1" noChangeArrowheads="1"/>
                    </pic:cNvPicPr>
                  </pic:nvPicPr>
                  <pic:blipFill>
                    <a:blip r:embed="rId59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they had gone further still. They had attained the summit of piety. They had received "</w:t>
      </w:r>
      <w:r>
        <w:rPr>
          <w:rFonts w:cs="Arial" w:ascii="Arial" w:hAnsi="Arial"/>
          <w:i/>
          <w:iCs/>
          <w:color w:val="000000"/>
        </w:rPr>
        <w:t>the powers of the world to come</w:t>
      </w:r>
      <w:r>
        <w:rPr>
          <w:rFonts w:cs="Arial" w:ascii="Arial" w:hAnsi="Arial"/>
          <w:color w:val="000000"/>
        </w:rPr>
        <w:t>." Not miraculous gifts, which are denied us in these days, but all those powers with which the Holy Ghost endows a Christian. And what are they? Why, there is the power of faith, which commands even the heavens themselves to rain, and they rain, or stops the bottles of heaven, that they rain not. There is the power of prayer, which puts a ladder between earth and heaven, and bids angels walk up and down, to convey our wants to God, and bring down blessings from above. There is the power with which God girds his servant when he speaks by inspiration, which enables him to instruct others, and lead them to Jesus; and whatever other power there may be—the power of holding communion with God, or the power of patient waiting for the Son of Man—they were possessed by these individuals. They were not simply children, but they were men; they were not merely alive, but they were endued with power; they were men, whose muscles were firmly set, whose bones were strong; they had become giants in grace, and had received not only the light, but the power also of the world to come. These, we say, whatever may be the meaning of the text, must have been, beyond a doubt, none other than true and real Christians.</w:t>
        <w:br/>
      </w:r>
      <w:r>
        <w:rPr>
          <w:rFonts w:cs="Arial" w:ascii="Arial" w:hAnsi="Arial"/>
          <w:color w:val="000000"/>
        </w:rPr>
        <w:drawing>
          <wp:inline distT="0" distB="0" distL="0" distR="0">
            <wp:extent cx="285115" cy="7620"/>
            <wp:effectExtent l="0" t="0" r="0" b="0"/>
            <wp:docPr id="573"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54" descr=""/>
                    <pic:cNvPicPr>
                      <a:picLocks noChangeAspect="1" noChangeArrowheads="1"/>
                    </pic:cNvPicPr>
                  </pic:nvPicPr>
                  <pic:blipFill>
                    <a:blip r:embed="rId60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And now we answer the second question, WHAT IS MEANT BY FALLING AWAY?</w:t>
        <w:br/>
      </w:r>
      <w:r>
        <w:rPr>
          <w:rFonts w:cs="Arial" w:ascii="Arial" w:hAnsi="Arial"/>
          <w:color w:val="000000"/>
        </w:rPr>
        <w:drawing>
          <wp:inline distT="0" distB="0" distL="0" distR="0">
            <wp:extent cx="285115" cy="7620"/>
            <wp:effectExtent l="0" t="0" r="0" b="0"/>
            <wp:docPr id="574"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55" descr=""/>
                    <pic:cNvPicPr>
                      <a:picLocks noChangeAspect="1" noChangeArrowheads="1"/>
                    </pic:cNvPicPr>
                  </pic:nvPicPr>
                  <pic:blipFill>
                    <a:blip r:embed="rId60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 must remind our friends, that </w:t>
      </w:r>
      <w:r>
        <w:rPr>
          <w:rFonts w:cs="Arial" w:ascii="Arial" w:hAnsi="Arial"/>
          <w:i/>
          <w:iCs/>
          <w:color w:val="000000"/>
        </w:rPr>
        <w:t>there is a vast distinction between falling away and falling</w:t>
      </w:r>
      <w:r>
        <w:rPr>
          <w:rFonts w:cs="Arial" w:ascii="Arial" w:hAnsi="Arial"/>
          <w:color w:val="000000"/>
        </w:rPr>
        <w:t xml:space="preserve">. It is nowhere said in Scripture, that if a man fall he cannot be renewed; on the contrary, "the righteous falleth seven times, but he riseth up again;" and however many times the child of God doth fall, the Lord still holdeth the righteous; yea, when our bones are broken, he bindeth up our bones again, and setteth us once more upon a rock. He saith, "Return, ye backsliding children of men; for I am married unto you;" and if the Christian do backslide ever so far, still Almighty mercy cries, "Return, return, return, and seek an injured Father's heart." He still calls his children back again. Falling is not falling away. Let me explain the difference; for a man who falls may behave just like a man who falls away; and yet there is a great distinction between the two. I can use no better illustration than the distinction between fainting and dying. There lies a young creature; she can scarcely breathe; she cannot herself, lift up her hand, and if lifted up by any one else, it falls. She is cold and stiff; she is faint, but </w:t>
      </w:r>
      <w:r>
        <w:rPr>
          <w:rFonts w:cs="Arial" w:ascii="Arial" w:hAnsi="Arial"/>
          <w:i/>
          <w:iCs/>
          <w:color w:val="000000"/>
        </w:rPr>
        <w:t>not</w:t>
      </w:r>
      <w:r>
        <w:rPr>
          <w:rFonts w:cs="Arial" w:ascii="Arial" w:hAnsi="Arial"/>
          <w:color w:val="000000"/>
        </w:rPr>
        <w:t xml:space="preserve"> dead. There is another one, just as cold and stiff as she is, but there is this difference—she </w:t>
      </w:r>
      <w:r>
        <w:rPr>
          <w:rFonts w:cs="Arial" w:ascii="Arial" w:hAnsi="Arial"/>
          <w:i/>
          <w:iCs/>
          <w:color w:val="000000"/>
        </w:rPr>
        <w:t>is</w:t>
      </w:r>
      <w:r>
        <w:rPr>
          <w:rFonts w:cs="Arial" w:ascii="Arial" w:hAnsi="Arial"/>
          <w:color w:val="000000"/>
        </w:rPr>
        <w:t xml:space="preserve"> dead. The Christian may faint, and may fall down in a faint too, and some may pick him up, and say he is dead; but he is not. If he fall, God will lift him up again; but if he fall away, God himself cannot save him. For it is impossible, if the righteous </w:t>
      </w:r>
      <w:r>
        <w:rPr>
          <w:rFonts w:cs="Arial" w:ascii="Arial" w:hAnsi="Arial"/>
          <w:i/>
          <w:iCs/>
          <w:color w:val="000000"/>
        </w:rPr>
        <w:t>fall away</w:t>
      </w:r>
      <w:r>
        <w:rPr>
          <w:rFonts w:cs="Arial" w:ascii="Arial" w:hAnsi="Arial"/>
          <w:color w:val="000000"/>
        </w:rPr>
        <w:t>, "to renew them again unto repentance."</w:t>
        <w:br/>
      </w:r>
      <w:r>
        <w:rPr>
          <w:rFonts w:cs="Arial" w:ascii="Arial" w:hAnsi="Arial"/>
          <w:color w:val="000000"/>
        </w:rPr>
        <w:drawing>
          <wp:inline distT="0" distB="0" distL="0" distR="0">
            <wp:extent cx="285115" cy="7620"/>
            <wp:effectExtent l="0" t="0" r="0" b="0"/>
            <wp:docPr id="575"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56" descr=""/>
                    <pic:cNvPicPr>
                      <a:picLocks noChangeAspect="1" noChangeArrowheads="1"/>
                    </pic:cNvPicPr>
                  </pic:nvPicPr>
                  <pic:blipFill>
                    <a:blip r:embed="rId60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Moreover, </w:t>
      </w:r>
      <w:r>
        <w:rPr>
          <w:rFonts w:cs="Arial" w:ascii="Arial" w:hAnsi="Arial"/>
          <w:i/>
          <w:iCs/>
          <w:color w:val="000000"/>
        </w:rPr>
        <w:t>to fall away is not to commit sin</w:t>
      </w:r>
      <w:r>
        <w:rPr>
          <w:rFonts w:cs="Arial" w:ascii="Arial" w:hAnsi="Arial"/>
          <w:color w:val="000000"/>
        </w:rPr>
        <w:t>. under a temporary surprise and temptation. Abraham goes to Egypt; he is afraid that his wife will be taken away from him, and he says, "She is my sister." That was a sin under a temporary surprise—a sin, of which, by-and-by, he repented, and God forgave him. Now that is falling; but it is not falling away. Even Noah might commit a sin, which has degraded his memory even till now, and shall disgrace it to the latest time; but doubtless, Noah repented, and was saved by sovereign grace. Noah fell, but Noah did not fall away. A Christian may go astray once, and speedily return again; and though it is a sad, and woeful, and evil thing to be surprised into a sin, yet there is a great difference between this and the sin which would be occasioned by a total falling away from grace.</w:t>
        <w:br/>
      </w:r>
      <w:r>
        <w:rPr>
          <w:rFonts w:cs="Arial" w:ascii="Arial" w:hAnsi="Arial"/>
          <w:color w:val="000000"/>
        </w:rPr>
        <w:drawing>
          <wp:inline distT="0" distB="0" distL="0" distR="0">
            <wp:extent cx="285115" cy="7620"/>
            <wp:effectExtent l="0" t="0" r="0" b="0"/>
            <wp:docPr id="576"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57" descr=""/>
                    <pic:cNvPicPr>
                      <a:picLocks noChangeAspect="1" noChangeArrowheads="1"/>
                    </pic:cNvPicPr>
                  </pic:nvPicPr>
                  <pic:blipFill>
                    <a:blip r:embed="rId60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r can a man who commits </w:t>
      </w:r>
      <w:r>
        <w:rPr>
          <w:rFonts w:cs="Arial" w:ascii="Arial" w:hAnsi="Arial"/>
          <w:i/>
          <w:iCs/>
          <w:color w:val="000000"/>
        </w:rPr>
        <w:t>a sin, which is not exactly a surprise</w:t>
      </w:r>
      <w:r>
        <w:rPr>
          <w:rFonts w:cs="Arial" w:ascii="Arial" w:hAnsi="Arial"/>
          <w:color w:val="000000"/>
        </w:rPr>
        <w:t>, be said to fall away. I believe that some Christian men—(God forbid that we should say much of it!—let us cover the nakedness of our brother with a cloak.) but I do believe that there are some Christians who, for a period of time, have wandered into sin, and yet have not positively fallen away. There is that black case of David—a case which has puzzled thousands. Certainly for some months, David lived without making a public confession of his sin, but, doubtless, he had achings of heart, for grace had not ceased its work: there was a spark among the ashes that Nathan stirred up, which showed that David was not dead, or else the match which the prophet applied would not have caught light so readily. And so, beloved, you may have wandered into sin for a time, and gone far from God; and yet you are not the character here described, concerning whom it is said, that it is impossible you should be saved; but, wanderer though you be, you are your father's son still, and mercy cries, "Repent, repent; return unto your first husband, for then it was better with you than it is now. Return, O wanderer, return."</w:t>
        <w:br/>
      </w:r>
      <w:r>
        <w:rPr>
          <w:rFonts w:cs="Arial" w:ascii="Arial" w:hAnsi="Arial"/>
          <w:color w:val="000000"/>
        </w:rPr>
        <w:drawing>
          <wp:inline distT="0" distB="0" distL="0" distR="0">
            <wp:extent cx="285115" cy="7620"/>
            <wp:effectExtent l="0" t="0" r="0" b="0"/>
            <wp:docPr id="577"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58" descr=""/>
                    <pic:cNvPicPr>
                      <a:picLocks noChangeAspect="1" noChangeArrowheads="1"/>
                    </pic:cNvPicPr>
                  </pic:nvPicPr>
                  <pic:blipFill>
                    <a:blip r:embed="rId60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gain, falling away is not even </w:t>
      </w:r>
      <w:r>
        <w:rPr>
          <w:rFonts w:cs="Arial" w:ascii="Arial" w:hAnsi="Arial"/>
          <w:i/>
          <w:iCs/>
          <w:color w:val="000000"/>
        </w:rPr>
        <w:t>a giving up of profession</w:t>
      </w:r>
      <w:r>
        <w:rPr>
          <w:rFonts w:cs="Arial" w:ascii="Arial" w:hAnsi="Arial"/>
          <w:color w:val="000000"/>
        </w:rPr>
        <w:t>. Some will say, "Now there is So-and-so; he used to make a profession of Christianity, and now he denies it, and what is worse, he dares to curse and swear, and says that he never knew Christ at all. Surely he must be fallen away." My friend, he has fallen, fallen fearfully, and fallen woefully; but I remember a case in Scripture of a man who denied his Lord and Master before his own face. You remember his name; he is an old friend of yours—our friend Simon Peter! he denied him with oaths and curses, and said, "I say unto thee that I know not the man." And yet Jesus looked on Simon. He had fallen, but he had not fallen away; for, only two or three days after that, there was Peter at the tomb of his Master, running there to meet his Lord, to be one of the first to find him risen. Beloved, you may even have denied Christ by open profession, and yet if you repent there is mercy for you. Christ has not cast you away, you shall repent yet. You have not fallen away. If you had, I might not preach to you; for it is impossible for those who have fallen away to be renewed again unto repentance.</w:t>
        <w:br/>
      </w:r>
      <w:r>
        <w:rPr>
          <w:rFonts w:cs="Arial" w:ascii="Arial" w:hAnsi="Arial"/>
          <w:color w:val="000000"/>
        </w:rPr>
        <w:drawing>
          <wp:inline distT="0" distB="0" distL="0" distR="0">
            <wp:extent cx="285115" cy="7620"/>
            <wp:effectExtent l="0" t="0" r="0" b="0"/>
            <wp:docPr id="578"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59" descr=""/>
                    <pic:cNvPicPr>
                      <a:picLocks noChangeAspect="1" noChangeArrowheads="1"/>
                    </pic:cNvPicPr>
                  </pic:nvPicPr>
                  <pic:blipFill>
                    <a:blip r:embed="rId60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some one says, "What is falling away?" Well, there never has been a case of it yet, and therefore I cannot describe it from observation; but I will tell you what I suppose it is. To fall away, would be for the Holy Spirit entirely to go out of a man—for his grace entirely to cease; not to lie dormant, but to cease to be—for God, who has begun a good work, to leave off doing it entirely—to take his hand completely and entirely away, and say, "There, man! I have half saved thee; now I will damn thee." That is what falling away is. It is not to sin temporarily. A child may sin against his father, and still be alive; but falling away is like cutting the child's head off clean. Not falling merely, for then our Father could pick us up, but being dashed down a precipice, where we are lost for ever. Falling away would involved God's grace changing its living nature. God's immutability becoming variable, God's faithfulness becoming changeable, and God, himself being undeified; for all these things falling away would necessitate.</w:t>
        <w:br/>
      </w:r>
      <w:r>
        <w:rPr>
          <w:rFonts w:cs="Arial" w:ascii="Arial" w:hAnsi="Arial"/>
          <w:color w:val="000000"/>
        </w:rPr>
        <w:drawing>
          <wp:inline distT="0" distB="0" distL="0" distR="0">
            <wp:extent cx="285115" cy="7620"/>
            <wp:effectExtent l="0" t="0" r="0" b="0"/>
            <wp:docPr id="579"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60" descr=""/>
                    <pic:cNvPicPr>
                      <a:picLocks noChangeAspect="1" noChangeArrowheads="1"/>
                    </pic:cNvPicPr>
                  </pic:nvPicPr>
                  <pic:blipFill>
                    <a:blip r:embed="rId60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I. But if a child of God could fall away, and grace could cease in a man's heart—now comes the third question—Paul says, IT IS IMPOSSIBLE FOR HIM TO BE RENEWED. What did the Apostle mean? One eminent commentator says, he meant that it would be very hard. It would be very hard, indeed, for a man who fell away, to be saved. But we reply, "My dear friend, it does not say anything about its being very hard; it says it is impossible, and we say that it would be utterly impossible, if such a case as is supposed were to happen; impossible for man, and also impossible for God; for God hath purposed that he never will grant a second salvation to save those whom the first salvation hath failed to deliver. Methinks, however, I hear some one say, "It seems to me that it is possible for some such to fall away," because it says, "It is impossible, if they shall fall away, to renew them again into repentance." Well, my friend, I will grant you your theory for a moment. You are a good Christian this morning; let us apply it to yourself, and see how you will like it. You have believed in Christ, and committed your soul to God, and you think, that in some unlucky hour you may fall entirely away. Mark you, if you come to me and tell me that you have fallen away, how would you like me to say to you, "My friend, you are as much damned as the devil in hell! for it is impossible to renew you to repentance?" "Oh! no, sir," you would say, "I will repent again and join the Church." That is just the Arminian theory all over; but it is not in God's Scripture. If you once fall away, you are as damned as any man who suffereth in the gulf for ever. And yet we have heard a man talk about people being converted three, four, and five times, and regenerated over and over again. I remember a good man (I suppose he was) pointing to a man who was walking along the street, and saying, "That man has been born again three times, to my certain knowledge." I could mention the name of the individual, but I refrain from doing so. "And I believe he will fall again," said he, "he is so much addicted to drinking, that I do not believe the grace of God will do anything for him, unless he becomes a teetotaller." Now, such men cannot read the Bible; because in case their members do positively fall away, here it is stated, as a positive fact, that it is impossible to renew them again unto repentance. But I ask my Arminian friend, does he not believe that as long as there is life there is hope? "Yes," he says: </w:t>
      </w:r>
    </w:p>
    <w:p>
      <w:pPr>
        <w:pStyle w:val="Normal"/>
        <w:snapToGrid w:val="false"/>
        <w:spacing w:lineRule="atLeast" w:line="360"/>
        <w:jc w:val="both"/>
        <w:rPr>
          <w:rFonts w:ascii="Arial" w:hAnsi="Arial" w:cs="Arial"/>
          <w:color w:val="000000"/>
        </w:rPr>
      </w:pPr>
      <w:r>
        <w:rPr>
          <w:rFonts w:cs="Arial" w:ascii="Arial" w:hAnsi="Arial"/>
          <w:color w:val="000000"/>
        </w:rPr>
        <w:t>"While the lamp holds out to burn,</w:t>
        <w:br/>
        <w:t>The vilest sinner may return."</w:t>
      </w:r>
    </w:p>
    <w:p>
      <w:pPr>
        <w:pStyle w:val="Normal"/>
        <w:snapToGrid w:val="false"/>
        <w:spacing w:lineRule="atLeast" w:line="360"/>
        <w:jc w:val="both"/>
        <w:rPr/>
      </w:pPr>
      <w:r>
        <w:rPr>
          <w:rFonts w:cs="Arial" w:ascii="Arial" w:hAnsi="Arial"/>
          <w:color w:val="000000"/>
        </w:rPr>
        <w:br/>
        <w:t>Well, that is not very consistent, to say this in the very next breath to that with which you tell us that there are some people who fall away, and consequently fall into such a condition, that they cannot be saved. I want to know how you make these two things fit each other; I want you to make these two doctrines agree; and until some enterprising individual will bring the north pole, and set it on the top of the south, I cannot tell how you will accomplish it. The fact is you are quite right in saying, "While there is life there is hope;" but you are wrong in saying that any individual ever did fall into such a condition, that it was impossible for him to be saved.</w:t>
        <w:br/>
      </w:r>
      <w:r>
        <w:rPr>
          <w:rFonts w:cs="Arial" w:ascii="Arial" w:hAnsi="Arial"/>
          <w:color w:val="000000"/>
        </w:rPr>
        <w:drawing>
          <wp:inline distT="0" distB="0" distL="0" distR="0">
            <wp:extent cx="285115" cy="7620"/>
            <wp:effectExtent l="0" t="0" r="0" b="0"/>
            <wp:docPr id="580"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61" descr=""/>
                    <pic:cNvPicPr>
                      <a:picLocks noChangeAspect="1" noChangeArrowheads="1"/>
                    </pic:cNvPicPr>
                  </pic:nvPicPr>
                  <pic:blipFill>
                    <a:blip r:embed="rId60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 come now to do two things: first, to </w:t>
      </w:r>
      <w:r>
        <w:rPr>
          <w:rFonts w:cs="Arial" w:ascii="Arial" w:hAnsi="Arial"/>
          <w:i/>
          <w:iCs/>
          <w:color w:val="000000"/>
        </w:rPr>
        <w:t>prove the doctrine</w:t>
      </w:r>
      <w:r>
        <w:rPr>
          <w:rFonts w:cs="Arial" w:ascii="Arial" w:hAnsi="Arial"/>
          <w:color w:val="000000"/>
        </w:rPr>
        <w:t xml:space="preserve">, that if a Christian fall away, he cannot be saved; and, secondly, to </w:t>
      </w:r>
      <w:r>
        <w:rPr>
          <w:rFonts w:cs="Arial" w:ascii="Arial" w:hAnsi="Arial"/>
          <w:i/>
          <w:iCs/>
          <w:color w:val="000000"/>
        </w:rPr>
        <w:t>improve the doctrine</w:t>
      </w:r>
      <w:r>
        <w:rPr>
          <w:rFonts w:cs="Arial" w:ascii="Arial" w:hAnsi="Arial"/>
          <w:color w:val="000000"/>
        </w:rPr>
        <w:t>, or to show its use,</w:t>
        <w:br/>
      </w:r>
      <w:r>
        <w:rPr>
          <w:rFonts w:cs="Arial" w:ascii="Arial" w:hAnsi="Arial"/>
          <w:color w:val="000000"/>
        </w:rPr>
        <w:drawing>
          <wp:inline distT="0" distB="0" distL="0" distR="0">
            <wp:extent cx="285115" cy="7620"/>
            <wp:effectExtent l="0" t="0" r="0" b="0"/>
            <wp:docPr id="581"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62" descr=""/>
                    <pic:cNvPicPr>
                      <a:picLocks noChangeAspect="1" noChangeArrowheads="1"/>
                    </pic:cNvPicPr>
                  </pic:nvPicPr>
                  <pic:blipFill>
                    <a:blip r:embed="rId60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Then I am going to </w:t>
      </w:r>
      <w:r>
        <w:rPr>
          <w:rFonts w:cs="Arial" w:ascii="Arial" w:hAnsi="Arial"/>
          <w:i/>
          <w:iCs/>
          <w:color w:val="000000"/>
        </w:rPr>
        <w:t>prove the doctrine</w:t>
      </w:r>
      <w:r>
        <w:rPr>
          <w:rFonts w:cs="Arial" w:ascii="Arial" w:hAnsi="Arial"/>
          <w:color w:val="000000"/>
        </w:rPr>
        <w:t xml:space="preserve">, that if a Christian fall away—not fall, for you understand how I have explained that; but if a Christian cease to be a child of God, and if grace die out in his heart—he is then beyond the possibility of salvation, and it is impossible for him ever to be renewed. Let me show you why. First, it is utterly impossible, if you </w:t>
      </w:r>
      <w:r>
        <w:rPr>
          <w:rFonts w:cs="Arial" w:ascii="Arial" w:hAnsi="Arial"/>
          <w:i/>
          <w:iCs/>
          <w:color w:val="000000"/>
        </w:rPr>
        <w:t>consider the work which has already broken down</w:t>
      </w:r>
      <w:r>
        <w:rPr>
          <w:rFonts w:cs="Arial" w:ascii="Arial" w:hAnsi="Arial"/>
          <w:color w:val="000000"/>
        </w:rPr>
        <w:t xml:space="preserve">. When men have built bridges across streams, if they have been built of the strongest material and in the most excellent manner, and yet the foundation has been found so bad that none will stand, what do they say? Why, "We have already tried the best which engineering or architecture has taught us; the best has already failed; we know nothing that can exceed what has been tried; and we do therefore feel, that there remains no possibility of ever bridging that stream, or ever running a line of railroad across this bog, or this morass, for we have already tried what is acknowledged to be the best scheme." As the apostle says, "These people have been once enlightened; they have had once the influence of the Holy Spirit, revealing to them their sin: what now remains to be tried. They have been once convinced—is there anything superior to conviction?" Does the Bible promise that the poor sinner shall have anything over and above the conviction of his sin to make him sensible of it? Is there anything more powerful than the sword of the Spirit? </w:t>
      </w:r>
      <w:r>
        <w:rPr>
          <w:rFonts w:cs="Arial" w:ascii="Arial" w:hAnsi="Arial"/>
          <w:i/>
          <w:iCs/>
          <w:color w:val="000000"/>
        </w:rPr>
        <w:t>That</w:t>
      </w:r>
      <w:r>
        <w:rPr>
          <w:rFonts w:cs="Arial" w:ascii="Arial" w:hAnsi="Arial"/>
          <w:color w:val="000000"/>
        </w:rPr>
        <w:t xml:space="preserve"> has not pierced the man's heart; is there anything else which will do it? Here is a man who has been under the hammer of God's law; but that has not broken his heart; can you find anything stronger? The lamp of God's spirit has already lit up the caverns of his soul: if that be not sufficient, where will you borrow another? Ask the sun, has he a lamp more bright than the illumination of the Spirit! Ask the stars, have they a light more brilliant than the light of the Holy Ghost? Creation answers no. If that fails, then there is nothing else. These people, moreover, had tasted the heavenly gift; and though they had been pardoned and justified, yet pardon through Christ and justification were not enough (on this supposition) to save them. How else can they be saved? God has cast them away; after he has failed in saving them by these, what else can deliver them? Already they have tasted of the heavenly gift: is there a greater mercy for them? Is there a brighter dress than the robe of Christ's righteousness? Is there a more efficacious bath than that "fountain filled with blood?" No. All the earth echoes, "No." If the one has failed, what else does there remain?</w:t>
        <w:br/>
      </w:r>
      <w:r>
        <w:rPr>
          <w:rFonts w:cs="Arial" w:ascii="Arial" w:hAnsi="Arial"/>
          <w:color w:val="000000"/>
        </w:rPr>
        <w:drawing>
          <wp:inline distT="0" distB="0" distL="0" distR="0">
            <wp:extent cx="285115" cy="7620"/>
            <wp:effectExtent l="0" t="0" r="0" b="0"/>
            <wp:docPr id="582"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63" descr=""/>
                    <pic:cNvPicPr>
                      <a:picLocks noChangeAspect="1" noChangeArrowheads="1"/>
                    </pic:cNvPicPr>
                  </pic:nvPicPr>
                  <pic:blipFill>
                    <a:blip r:embed="rId60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se persons, too, have been partakers of the Holy Ghost; if that fail, what more can we give them? If, my hearer, the Holy Ghost dwells in your soul, and that Holy Ghost does not sanctify you and keep you to the end, what else can be tried? Ask the blasphemer whether he knows a being, or dares to suppose a being superior to the Holy Spirit! Is there a being greater than Omnipotence? Is there a might greater than that which dwells in the believer's new-born heart? And if already the Holy Spirit hath failed, O, heavens! tell us where we can fight aught that can excel his might? If that be ineffectual, what next is to be essayed? These people, too, had "tasted the good Word of Life;" they had loved the doctrines of grace; those doctrines had entered into their souls, and they had fed upon them. What new doctrines shall be preached to them? Prophet of ages! where whilt thou find another system of divinity? Who shall we have? Shall we raise up Moses from the tomb? shall we fetch up all the ancient seers, and bid them prophecy? If, then, there is only one doctrine that is true, and if these people have fallen away after receiving that, how can they be saved?</w:t>
        <w:br/>
      </w:r>
      <w:r>
        <w:rPr>
          <w:rFonts w:cs="Arial" w:ascii="Arial" w:hAnsi="Arial"/>
          <w:color w:val="000000"/>
        </w:rPr>
        <w:drawing>
          <wp:inline distT="0" distB="0" distL="0" distR="0">
            <wp:extent cx="285115" cy="7620"/>
            <wp:effectExtent l="0" t="0" r="0" b="0"/>
            <wp:docPr id="583"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64" descr=""/>
                    <pic:cNvPicPr>
                      <a:picLocks noChangeAspect="1" noChangeArrowheads="1"/>
                    </pic:cNvPicPr>
                  </pic:nvPicPr>
                  <pic:blipFill>
                    <a:blip r:embed="rId61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gain, these people, according to the text, have had "the powers of the world to come." They have had power to conquer sin—power in faith, power in prayer, power of communion; with what greater power shall they be endowed? This has already failed; what next can be done? O ye angels! answer, what next! What other means remain? What else can avail, if already the great things of salvation have been defeated? What else shall now be attempted? He hath been once saved; but yet it is supposed that he is lost. How, then, can he now be saved? Is there a supplementary salvation? is there something that shall overtop Christ, and be a Christ where Jesus is defeated.</w:t>
        <w:br/>
      </w:r>
      <w:r>
        <w:rPr>
          <w:rFonts w:cs="Arial" w:ascii="Arial" w:hAnsi="Arial"/>
          <w:color w:val="000000"/>
        </w:rPr>
        <w:drawing>
          <wp:inline distT="0" distB="0" distL="0" distR="0">
            <wp:extent cx="285115" cy="7620"/>
            <wp:effectExtent l="0" t="0" r="0" b="0"/>
            <wp:docPr id="584"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65" descr=""/>
                    <pic:cNvPicPr>
                      <a:picLocks noChangeAspect="1" noChangeArrowheads="1"/>
                    </pic:cNvPicPr>
                  </pic:nvPicPr>
                  <pic:blipFill>
                    <a:blip r:embed="rId61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then the apostle says, that </w:t>
      </w:r>
      <w:r>
        <w:rPr>
          <w:rFonts w:cs="Arial" w:ascii="Arial" w:hAnsi="Arial"/>
          <w:i/>
          <w:iCs/>
          <w:color w:val="000000"/>
        </w:rPr>
        <w:t>the greatness of their sin which they would incur</w:t>
      </w:r>
      <w:r>
        <w:rPr>
          <w:rFonts w:cs="Arial" w:ascii="Arial" w:hAnsi="Arial"/>
          <w:color w:val="000000"/>
        </w:rPr>
        <w:t>, if they did fall away, would put them beyond the bounds of mercy. Christ died, and by his death he made an atonement for his own murderers; he made an atonement for those sins which crucified him once; but do we read that Christ will ever die for those who crucify him twice? But the Apostle tells us that if believers do fall away, they will "crucify the Son of God afresh, and put him to an open shame." Where, then, would be an atonement for that? He has died for me; What! though the sins of all the world were on my shoulders, still they only crucified him once, and that one crucifixion has taken all those sins away; but if I crucified him again, where would I find pardon? Could heavens, could earth, could Christ himself, with bowels full of love, point me to another Christ, show to me a second Calvary, give me a second Gethsemane? Ah! no! the very guilt itself would put us beyond the pale of hope, if we were to fall away?</w:t>
        <w:br/>
      </w:r>
      <w:r>
        <w:rPr>
          <w:rFonts w:cs="Arial" w:ascii="Arial" w:hAnsi="Arial"/>
          <w:color w:val="000000"/>
        </w:rPr>
        <w:drawing>
          <wp:inline distT="0" distB="0" distL="0" distR="0">
            <wp:extent cx="285115" cy="7620"/>
            <wp:effectExtent l="0" t="0" r="0" b="0"/>
            <wp:docPr id="585"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66" descr=""/>
                    <pic:cNvPicPr>
                      <a:picLocks noChangeAspect="1" noChangeArrowheads="1"/>
                    </pic:cNvPicPr>
                  </pic:nvPicPr>
                  <pic:blipFill>
                    <a:blip r:embed="rId61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gain, beloved, </w:t>
      </w:r>
      <w:r>
        <w:rPr>
          <w:rFonts w:cs="Arial" w:ascii="Arial" w:hAnsi="Arial"/>
          <w:i/>
          <w:iCs/>
          <w:color w:val="000000"/>
        </w:rPr>
        <w:t>think what it would necessitate to save such a man</w:t>
      </w:r>
      <w:r>
        <w:rPr>
          <w:rFonts w:cs="Arial" w:ascii="Arial" w:hAnsi="Arial"/>
          <w:color w:val="000000"/>
        </w:rPr>
        <w:t>. Christ has died for him once, yet he has fallen away and is lost; the Spirit has regenerated him once, and that regenerating work has been of no use. God has given him a new heart (I am only speaking, of course, on the supposition of the Apostle), he has put his law in that heart, yet he has departed from him, contrary to the promise that he should not; he has made him "like a shining light," but he did not "shine more and more unto the perfect day," he shone only unto blackness. What next? There must be a second incarnation, a second Calvary, a second Holy Ghost, a second regeneration, a second justification, although the first was finished and complete—in fact, I know not what. It would necessitate the upsetting of the whole kingdom of nature and grace, and it would, indeed, be a world turned upside down, if after the gracious Saviour failed, he were to attempt the work again.</w:t>
        <w:br/>
      </w:r>
      <w:r>
        <w:rPr>
          <w:rFonts w:cs="Arial" w:ascii="Arial" w:hAnsi="Arial"/>
          <w:color w:val="000000"/>
        </w:rPr>
        <w:drawing>
          <wp:inline distT="0" distB="0" distL="0" distR="0">
            <wp:extent cx="285115" cy="7620"/>
            <wp:effectExtent l="0" t="0" r="0" b="0"/>
            <wp:docPr id="586"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67" descr=""/>
                    <pic:cNvPicPr>
                      <a:picLocks noChangeAspect="1" noChangeArrowheads="1"/>
                    </pic:cNvPicPr>
                  </pic:nvPicPr>
                  <pic:blipFill>
                    <a:blip r:embed="rId61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f you read the 7th verse, you will see that </w:t>
      </w:r>
      <w:r>
        <w:rPr>
          <w:rFonts w:cs="Arial" w:ascii="Arial" w:hAnsi="Arial"/>
          <w:i/>
          <w:iCs/>
          <w:color w:val="000000"/>
        </w:rPr>
        <w:t>the Apostle calls nature in to his assistance</w:t>
      </w:r>
      <w:r>
        <w:rPr>
          <w:rFonts w:cs="Arial" w:ascii="Arial" w:hAnsi="Arial"/>
          <w:color w:val="000000"/>
        </w:rPr>
        <w:t>. He says, "The earth which drinketh in the rain that cometh oft upon it, and bringeth forth herbs meet for them by whom it is dressed, receiveth blessing from God: But that which beareth thorns and briars is rejected, and is nigh unto cursing; whose end is to be burned." Look! there is a field; the rain comes on it, and it brings forth good fruit. Well, then, there is God's blessing on it. But there is according to your supposition, another field, on which the same rain descends, which the same dew moistens; it has been ploughed and harrowed, as well as the other, and the husbandman has exercised all his craft upon it, and yet it is not fertile. Well, if the rain of heaven did not fertilize it, what next? Already all the arts of agriculture have been tried, every implement has been worn out on its surface, and yet it has been of no avail. What next? There remains nothing but that it shall be burnt and cursed—given up like the desert of Sahara, and resigned to destruction. So, my hearer, could it be possible that grace could work in thee, and then not affect thy salvation—that the influence of Divine grace could come down, like rain from heaven, and yet return unto God void, there could not be any hope for thee, for thou wouldst be "nigh unto cursing," and thine end would be "to be burned."</w:t>
        <w:br/>
      </w:r>
      <w:r>
        <w:rPr>
          <w:rFonts w:cs="Arial" w:ascii="Arial" w:hAnsi="Arial"/>
          <w:color w:val="000000"/>
        </w:rPr>
        <w:drawing>
          <wp:inline distT="0" distB="0" distL="0" distR="0">
            <wp:extent cx="285115" cy="7620"/>
            <wp:effectExtent l="0" t="0" r="0" b="0"/>
            <wp:docPr id="587"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68" descr=""/>
                    <pic:cNvPicPr>
                      <a:picLocks noChangeAspect="1" noChangeArrowheads="1"/>
                    </pic:cNvPicPr>
                  </pic:nvPicPr>
                  <pic:blipFill>
                    <a:blip r:embed="rId61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re is one idea which has occurred to us. It has struck us as a singular thing, that our friends should hold that men can be converted, made into new creatures, then fall away and be converted again. I am an old creature by nature; God creates me into a new thing, he makes me a new creature. I cannot go back into an old creature, for I cannot be uncreated. But yet, supposing that new creatureship of mine is not good enough to carry me to heaven. What is to come after that? Must there be something above a new creature—a new creature. Really, my friends, we have got into the country of Dreamland; but we were forced to follow our opponents into that region of absurdity, for we do not know how else to deal with them.</w:t>
        <w:br/>
      </w:r>
      <w:r>
        <w:rPr>
          <w:rFonts w:cs="Arial" w:ascii="Arial" w:hAnsi="Arial"/>
          <w:color w:val="000000"/>
        </w:rPr>
        <w:drawing>
          <wp:inline distT="0" distB="0" distL="0" distR="0">
            <wp:extent cx="285115" cy="7620"/>
            <wp:effectExtent l="0" t="0" r="0" b="0"/>
            <wp:docPr id="588"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69" descr=""/>
                    <pic:cNvPicPr>
                      <a:picLocks noChangeAspect="1" noChangeArrowheads="1"/>
                    </pic:cNvPicPr>
                  </pic:nvPicPr>
                  <pic:blipFill>
                    <a:blip r:embed="rId61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one thought more. There is nothing in Scripture which teaches us that there is any salvation, save the one salvation of Jesus Christ—nothing that tells us of any other power, super-excellent and surpassing the power of the Holy Spirit. These things have already been tried on the man, and yet, according to the supposition, they have failed, for he has fallen away. Now, God has never revealed a supplementary salvation for men on whom one salvation has had no effect; and until we are pointed to one scripture which declares this, we will still maintain that the doctrine of the text is this: that if grace be ineffectual, if grace does not keep a man, then there is nothing left but that he must be damned. And what is that but to say, only going a little round about, that grace </w:t>
      </w:r>
      <w:r>
        <w:rPr>
          <w:rFonts w:cs="Arial" w:ascii="Arial" w:hAnsi="Arial"/>
          <w:i/>
          <w:iCs/>
          <w:color w:val="000000"/>
        </w:rPr>
        <w:t>will</w:t>
      </w:r>
      <w:r>
        <w:rPr>
          <w:rFonts w:cs="Arial" w:ascii="Arial" w:hAnsi="Arial"/>
          <w:color w:val="000000"/>
        </w:rPr>
        <w:t xml:space="preserve"> do it? So that these words, instead of miltating against the Calvinistic doctrine of final perseverance, form one of the finest proofs of it that could be afforded.</w:t>
        <w:br/>
      </w:r>
      <w:r>
        <w:rPr>
          <w:rFonts w:cs="Arial" w:ascii="Arial" w:hAnsi="Arial"/>
          <w:color w:val="000000"/>
        </w:rPr>
        <w:drawing>
          <wp:inline distT="0" distB="0" distL="0" distR="0">
            <wp:extent cx="285115" cy="7620"/>
            <wp:effectExtent l="0" t="0" r="0" b="0"/>
            <wp:docPr id="589"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70" descr=""/>
                    <pic:cNvPicPr>
                      <a:picLocks noChangeAspect="1" noChangeArrowheads="1"/>
                    </pic:cNvPicPr>
                  </pic:nvPicPr>
                  <pic:blipFill>
                    <a:blip r:embed="rId61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now, lastly, we come to </w:t>
      </w:r>
      <w:r>
        <w:rPr>
          <w:rFonts w:cs="Arial" w:ascii="Arial" w:hAnsi="Arial"/>
          <w:i/>
          <w:iCs/>
          <w:color w:val="000000"/>
        </w:rPr>
        <w:t>improve this doctrine</w:t>
      </w:r>
      <w:r>
        <w:rPr>
          <w:rFonts w:cs="Arial" w:ascii="Arial" w:hAnsi="Arial"/>
          <w:color w:val="000000"/>
        </w:rPr>
        <w:t>. If Christians can fall away, and cease to be Christians, they cannot be renewed again to repentance. "But," says one, "You say they cannot fall away." What is the use of putting this "if" in, like a bugbear to frighten children, or like a ghost that can have no existence? My learned friend, "Who art thou that repliest against God?" If God has put it in, he has put it in for wise reasons and for excellent purposes. Let me show you why. First, O Christian, it is put in to keep thee from falling away. God preserves his children from falling away; but he keeps them by the use of means; and one of these is, the terrors of the law, showing them what would happen if they were to fall away. There is a deep precipice: what is the best way to keep any one from going down there? Why, to tell him that if he did he would inevitably be dashed to pieces. In some old castle there is a deep cellar, where there is a vast amount of fixed air and gas, which would kill anybody who went down. What does the guide say? "If you go down you will never come up alive." Who thinks of going down? The very fact of the guide telling us what the consequences would be, keeps us from it. Our friend puts away from us a cup of arsenic; he does not want us to drink it, but he says, "If you drink it, it will kill you." Does he suppose for a moment that we should drink it. No; he tells us the consequences, and he is sure we will not do it. So God says, "My child, if you fall over this precipice you will be dashed to pieces." What does the child do? He says, "Father, keep me; hold thou me up, and I shall be safe." It leads the believer to greater dependence on God, to a holy fear and caution, because he knows that if he were to fall away he could not be renewed, and he stands far away from that great gulf, because he know that if he were to fall into it there would be no salvation for him. If I thought as the Arminian thinks, that I might fall away, and then return again, I should pretty often fall away, for sinful flesh and blood would think it very nice to fall away, and be a sinner, and go and see the play at the theatre, or get drunk, and then come back to the Church, and be received again as a dear brother who had fallen away for a little while. No doubt the minister would say, "Our brother Charles is a little unstable at times." A little unstable! He does not know anything about grace; for grace engenders a holy caution, because we feel that if we were not preserved by Divine power we should perish. We tell our friend to put oil in his lamp, that it may continue to burn! Does that imply that it will be allowed to go out? No, God will give him oil to pour into the lamp continually. Like John Bunyan's figure; there was a fire, and he saw a man pouring water upon it. "Now," says the Preacher, "don't you see that fire would go out, that water is calculated to put it out, and if it does, it will never be lighted again;" but God does not permit that! for there is a man behind the wall who is pouring oil on the fire; and we have cause for gratitude in the fact, that if the oil were not put in by a heavenly hand, we should inevitably be driven to destruction. Take care, then Christian, for this is a caution.</w:t>
        <w:br/>
      </w:r>
      <w:r>
        <w:rPr>
          <w:rFonts w:cs="Arial" w:ascii="Arial" w:hAnsi="Arial"/>
          <w:color w:val="000000"/>
        </w:rPr>
        <w:drawing>
          <wp:inline distT="0" distB="0" distL="0" distR="0">
            <wp:extent cx="285115" cy="7620"/>
            <wp:effectExtent l="0" t="0" r="0" b="0"/>
            <wp:docPr id="590"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71" descr=""/>
                    <pic:cNvPicPr>
                      <a:picLocks noChangeAspect="1" noChangeArrowheads="1"/>
                    </pic:cNvPicPr>
                  </pic:nvPicPr>
                  <pic:blipFill>
                    <a:blip r:embed="rId61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 It is to excite our gratitude. Suppose you say to your little boy, "Don't you know Tommy, if I were not to give you your dinner and your supper you would die? There is nobody else to give Tommy dinner and supper." What then? The child does not think that you are not going to give him his dinner and supper; he knows you will, and he is grateful to you for them. The chemist tells us, that if there were no oxygen mixed with the air, animals would die. Do you suppose that there will be no oxygen, and therefore we shall die? No, he only teaches you the great wisdom of God, in having mixed the gases in their proper proportions. Says one of the old astronomers, "There is great wisdom in God, that he has put the sun exactly at a right distance—not so far away that we should be frozen to death, and not so near that we should be scorched." He says, "If the sun were a million miles nearer to us we should be scorched to death." Does the man suppose that the sun will be a million miles nearer, and, therefore, we shall be scorched to death? He says, "If the sun were a million miles farther off we should be frozen to death." Does he mean that the sun will be a million miles farther off, and therefore we shall be frozen to death? Not at all. Yet it is quite a rational way of speaking, to show us how grateful we should be to God. So says the Apostle. Christian! if thou shouldst fall away, thou couldst never be renewed unto repentance. Thank thy Lord, then, that he keeps thee. </w:t>
      </w:r>
    </w:p>
    <w:p>
      <w:pPr>
        <w:pStyle w:val="Normal"/>
        <w:snapToGrid w:val="false"/>
        <w:spacing w:lineRule="atLeast" w:line="360"/>
        <w:jc w:val="both"/>
        <w:rPr>
          <w:rFonts w:ascii="Arial" w:hAnsi="Arial" w:cs="Arial"/>
          <w:color w:val="000000"/>
        </w:rPr>
      </w:pPr>
      <w:r>
        <w:rPr>
          <w:rFonts w:cs="Arial" w:ascii="Arial" w:hAnsi="Arial"/>
          <w:color w:val="000000"/>
        </w:rPr>
        <w:t>"See a stone that hangs in air; see a spark in ocean live;</w:t>
        <w:br/>
        <w:t>Kept alive with death so near; I to God the glory give."</w:t>
      </w:r>
    </w:p>
    <w:p>
      <w:pPr>
        <w:pStyle w:val="Normal"/>
        <w:snapToGrid w:val="false"/>
        <w:spacing w:lineRule="atLeast" w:line="360"/>
        <w:jc w:val="both"/>
        <w:rPr/>
      </w:pPr>
      <w:r>
        <w:rPr>
          <w:rFonts w:cs="Arial" w:ascii="Arial" w:hAnsi="Arial"/>
          <w:color w:val="000000"/>
        </w:rPr>
        <w:br/>
        <w:t>There is a cup of sin which would damn thy soul, O Christian. Oh! what grace is that which holds thy arm, and will not let thee drink it? There thou art, at this hour, like the bird-catcher of St. Kilda, thou art being drawn to heaven by a single rope; if that hand which holds thee let thee go, if that rope which grasps thee do but break, thou art dashed on the rocks of damnation. Lift up thine heart to God, then, and bless him that his arm is not wearied, and is never shortened that it cannot save. Lord Kenmure, when he was dying, said to Rutherford. "Man! my name is written on Christ's hand, and I see it! that is bold talk, man, but I see it!" Then, if that be the case, his hand must be severed from his body before my name can be taken from him; and if it be engraven on his heart, his heart must be rent out before they can rend my name out.</w:t>
        <w:br/>
      </w:r>
      <w:r>
        <w:rPr>
          <w:rFonts w:cs="Arial" w:ascii="Arial" w:hAnsi="Arial"/>
          <w:color w:val="000000"/>
        </w:rPr>
        <w:drawing>
          <wp:inline distT="0" distB="0" distL="0" distR="0">
            <wp:extent cx="285115" cy="7620"/>
            <wp:effectExtent l="0" t="0" r="0" b="0"/>
            <wp:docPr id="591"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72" descr=""/>
                    <pic:cNvPicPr>
                      <a:picLocks noChangeAspect="1" noChangeArrowheads="1"/>
                    </pic:cNvPicPr>
                  </pic:nvPicPr>
                  <pic:blipFill>
                    <a:blip r:embed="rId61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Hold on, then, and trust believer! thou hast "an anchor of the soul, both sure and steadfast, which entereth within the veil." The winds are bellowing, the tempests howling; should the cable slip, or thine anchor break, thou art lost. See those rocks, on which myriads are driving, and thou art wrecked there if grace leave thee; see those depths, in which the skeletons of sailors sleep, and thou art there, if that anchor fail thee. It would be impossible to moor thee again, if once that anchor broke; for other anchor there is none, other salvation there can be none, and if that one fail thee, it is impossible that thou ever shouldst be saved. Therefore thank God that thou hast an anchor that cannot fail, and then loudly sing— </w:t>
      </w:r>
    </w:p>
    <w:p>
      <w:pPr>
        <w:pStyle w:val="Normal"/>
        <w:snapToGrid w:val="false"/>
        <w:spacing w:lineRule="atLeast" w:line="360"/>
        <w:jc w:val="both"/>
        <w:rPr>
          <w:rFonts w:ascii="Arial" w:hAnsi="Arial" w:cs="Arial"/>
          <w:color w:val="000000"/>
        </w:rPr>
      </w:pPr>
      <w:r>
        <w:rPr>
          <w:rFonts w:cs="Arial" w:ascii="Arial" w:hAnsi="Arial"/>
          <w:color w:val="000000"/>
        </w:rPr>
        <w:t>"How can I sink with such a prop,</w:t>
        <w:br/>
        <w:t>As my eternal God,</w:t>
        <w:br/>
        <w:t>Who bears the earth's huge pillars up?</w:t>
        <w:br/>
        <w:t xml:space="preserve">And spreads the heavens abroad?" </w:t>
      </w:r>
    </w:p>
    <w:p>
      <w:pPr>
        <w:pStyle w:val="Web"/>
        <w:snapToGrid w:val="false"/>
        <w:spacing w:lineRule="atLeast" w:line="360" w:before="0" w:after="0"/>
        <w:jc w:val="both"/>
        <w:rPr>
          <w:rFonts w:ascii="Arial" w:hAnsi="Arial" w:cs="Arial"/>
          <w:color w:val="000000"/>
        </w:rPr>
      </w:pPr>
      <w:r>
        <w:rPr>
          <w:rFonts w:cs="Arial" w:ascii="Arial" w:hAnsi="Arial"/>
          <w:color w:val="000000"/>
        </w:rPr>
        <w:t>How can I die, when Jesus lives,</w:t>
        <w:br/>
        <w:t>Who rose and left the dead?</w:t>
        <w:br/>
        <w:t>Pardon and grace my soul receives,</w:t>
        <w:br/>
        <w:t>From my exalted hea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5993" w:type="dxa"/>
        <w:jc w:val="center"/>
        <w:tblInd w:w="0" w:type="dxa"/>
        <w:tblLayout w:type="fixed"/>
        <w:tblCellMar>
          <w:top w:w="0" w:type="dxa"/>
          <w:left w:w="0" w:type="dxa"/>
          <w:bottom w:w="0" w:type="dxa"/>
          <w:right w:w="0" w:type="dxa"/>
        </w:tblCellMar>
      </w:tblPr>
      <w:tblGrid>
        <w:gridCol w:w="5970"/>
        <w:gridCol w:w="23"/>
      </w:tblGrid>
      <w:tr>
        <w:trPr/>
        <w:tc>
          <w:tcPr>
            <w:tcW w:w="5970" w:type="dxa"/>
            <w:tcBorders/>
            <w:vAlign w:val="center"/>
          </w:tcPr>
          <w:p>
            <w:pPr>
              <w:pStyle w:val="Heading1"/>
              <w:snapToGrid w:val="false"/>
              <w:spacing w:lineRule="atLeast" w:line="360" w:before="0" w:after="0"/>
              <w:jc w:val="both"/>
              <w:rPr>
                <w:rFonts w:cs="Arial"/>
                <w:color w:val="000000"/>
                <w:sz w:val="24"/>
                <w:szCs w:val="24"/>
              </w:rPr>
            </w:pPr>
            <w:r>
              <w:rPr>
                <w:rFonts w:cs="Arial"/>
                <w:color w:val="000000"/>
                <w:sz w:val="24"/>
                <w:szCs w:val="24"/>
              </w:rPr>
              <w:t>Gospel Missions</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592"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73" descr=""/>
                          <pic:cNvPicPr>
                            <a:picLocks noChangeAspect="1" noChangeArrowheads="1"/>
                          </pic:cNvPicPr>
                        </pic:nvPicPr>
                        <pic:blipFill>
                          <a:blip r:embed="rId619"/>
                          <a:srcRect l="-24" t="-111" r="-24" b="-111"/>
                          <a:stretch>
                            <a:fillRect/>
                          </a:stretch>
                        </pic:blipFill>
                        <pic:spPr bwMode="auto">
                          <a:xfrm>
                            <a:off x="0" y="0"/>
                            <a:ext cx="1475740" cy="323215"/>
                          </a:xfrm>
                          <a:prstGeom prst="rect">
                            <a:avLst/>
                          </a:prstGeom>
                        </pic:spPr>
                      </pic:pic>
                    </a:graphicData>
                  </a:graphic>
                </wp:inline>
              </w:drawing>
            </w:r>
          </w:p>
        </w:tc>
        <w:tc>
          <w:tcPr>
            <w:tcW w:w="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color w:val="000000"/>
        </w:rPr>
        <w:t>A Sermon</w:t>
        <w:br/>
      </w:r>
      <w:hyperlink r:id="rId620">
        <w:r>
          <w:rPr>
            <w:rStyle w:val="InternetLink"/>
            <w:rFonts w:cs="Arial" w:ascii="Arial" w:hAnsi="Arial"/>
            <w:color w:val="000000"/>
          </w:rPr>
          <w:t>(No. 76)</w:t>
        </w:r>
      </w:hyperlink>
      <w:r>
        <w:rPr>
          <w:rFonts w:cs="Arial" w:ascii="Arial" w:hAnsi="Arial"/>
          <w:color w:val="000000"/>
        </w:rPr>
        <w:br/>
        <w:t>Delivered on Sabbath Morning, April 27, 1856, by the</w:t>
        <w:br/>
        <w:t>REV. C. H. Spurgeon</w:t>
        <w:br/>
        <w:t>At New Park Street Chapel, Southwark.</w:t>
        <w:br/>
      </w:r>
      <w:r>
        <w:rPr>
          <w:rFonts w:cs="Arial" w:ascii="Arial" w:hAnsi="Arial"/>
          <w:i/>
          <w:iCs/>
          <w:color w:val="000000"/>
        </w:rPr>
        <w:t>On behalf of the Baptist Missionary Society.</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593"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And the word of the Lord was published throughout all the region."—Acts 13:49.</w:t>
      </w:r>
    </w:p>
    <w:p>
      <w:pPr>
        <w:pStyle w:val="Web"/>
        <w:snapToGrid w:val="false"/>
        <w:spacing w:lineRule="atLeast" w:line="360" w:before="0" w:after="0"/>
        <w:jc w:val="both"/>
        <w:rPr/>
      </w:pPr>
      <w:r>
        <w:drawing>
          <wp:anchor behindDoc="0" distT="0" distB="0" distL="0" distR="0" simplePos="0" locked="0" layoutInCell="0" allowOverlap="1" relativeHeight="713">
            <wp:simplePos x="0" y="0"/>
            <wp:positionH relativeFrom="column">
              <wp:align>left</wp:align>
            </wp:positionH>
            <wp:positionV relativeFrom="line">
              <wp:posOffset>635</wp:posOffset>
            </wp:positionV>
            <wp:extent cx="514350" cy="685800"/>
            <wp:effectExtent l="0" t="0" r="0" b="0"/>
            <wp:wrapSquare wrapText="bothSides"/>
            <wp:docPr id="59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24" descr=""/>
                    <pic:cNvPicPr>
                      <a:picLocks noChangeAspect="1" noChangeArrowheads="1"/>
                    </pic:cNvPicPr>
                  </pic:nvPicPr>
                  <pic:blipFill>
                    <a:blip r:embed="rId621"/>
                    <a:srcRect l="-70" t="-52" r="-70" b="-52"/>
                    <a:stretch>
                      <a:fillRect/>
                    </a:stretch>
                  </pic:blipFill>
                  <pic:spPr bwMode="auto">
                    <a:xfrm>
                      <a:off x="0" y="0"/>
                      <a:ext cx="514350" cy="685800"/>
                    </a:xfrm>
                    <a:prstGeom prst="rect">
                      <a:avLst/>
                    </a:prstGeom>
                  </pic:spPr>
                </pic:pic>
              </a:graphicData>
            </a:graphic>
          </wp:anchor>
        </w:drawing>
      </w:r>
      <w:r>
        <w:rPr>
          <w:rFonts w:cs="Arial" w:ascii="Arial" w:hAnsi="Arial"/>
          <w:color w:val="000000"/>
        </w:rPr>
        <w:t xml:space="preserve">SHALL not confine myself to the text. It being an old custom to take texts when we preach, I have taken one, but I shall address you, at large, upon a subject which I am sure will occupy your attention, and has done for many days and years past—the subject of gospel missions. We feel persuaded that all of you are of one mind in this matter, that it is the absolute duty as well as the eminent privilege of the Church to proclaim the gospel to the world. We do not conceive that God will do his own work without instruments, but that, as he has always employed means in the work of the regeneration of this world, he will still continue to do the same, and that it becomes the Church to do its utmost to spread the truth wherever it can reach the ear of man. We have not two opinions on that point. Some churches may have, but we have not. Our doctrines, although they are supposed to lead to apathy and sloth, have always proved themselves to be eminently practical; the fathers of the mission were all zealous lovers of the doctrines of the grace of God; and we believe, the great supporters of missionary enterprise, if it is to be successful, must always come from those who hold God's truth firmly and boldly, and yet have fire and zeal with it, and desire to spread it everywhere. But there is a point on which we have great division of opinion, and that is as to the reason why we have had so little success in our missionary labours. There may be some who say the success has been proportionate to the agency, and that we could not have been more successful. I am far from being of their opinion, and I do not think they themselves would express it on their knees before Almighty God. We have not been successful to the extent we might have expected, certainly not to an apostolic extent, certainly with nothing like the success of Paul or Peter, or even of those imminent men who have preceded us in modern times, and who were able to evangelize whole countries, turning thousands to God. Now, what is the reason of this? Perhaps we may turn our eyes on high, and think we find that reason in the sovereignty of God, which hath withholden his Spirit, and hath not poured out his grace as aforetime. I shall be prepared to grant all men may say on that point, for I believe in the ordination of everything by Almighty God. I believe in a present God in our defeats as well as in our successes; a God as well in the motionless air as in the careering tempest; a God of ebbs as well as a God of floods. But still we must look at home for the cause. When Zion travails, she brings forth children; when Zion is in earnest, God is in earnest about his work; when Zion is prayerful, God blesses her. We must not, therefore, arbitrarily look for the cause of our failure in the will of God, but we must also see what is the difference between ourselves and the men of Apostolic times, and what it is that renders our success so trifling in comparison with the tremendous results of Apostolic preaching. I think I shall be able to show one or two reasons why our holy faith is not so prosperous as it was then. In the first place, </w:t>
      </w:r>
      <w:r>
        <w:rPr>
          <w:rFonts w:cs="Arial" w:ascii="Arial" w:hAnsi="Arial"/>
          <w:i/>
          <w:iCs/>
          <w:color w:val="000000"/>
        </w:rPr>
        <w:t>we have not Apostolic men</w:t>
      </w:r>
      <w:r>
        <w:rPr>
          <w:rFonts w:cs="Arial" w:ascii="Arial" w:hAnsi="Arial"/>
          <w:color w:val="000000"/>
        </w:rPr>
        <w:t xml:space="preserve">; in the second place, they </w:t>
      </w:r>
      <w:r>
        <w:rPr>
          <w:rFonts w:cs="Arial" w:ascii="Arial" w:hAnsi="Arial"/>
          <w:i/>
          <w:iCs/>
          <w:color w:val="000000"/>
        </w:rPr>
        <w:t>do not set about their work in an Apostolic style</w:t>
      </w:r>
      <w:r>
        <w:rPr>
          <w:rFonts w:cs="Arial" w:ascii="Arial" w:hAnsi="Arial"/>
          <w:color w:val="000000"/>
        </w:rPr>
        <w:t xml:space="preserve">; in the third place, we have </w:t>
      </w:r>
      <w:r>
        <w:rPr>
          <w:rFonts w:cs="Arial" w:ascii="Arial" w:hAnsi="Arial"/>
          <w:i/>
          <w:iCs/>
          <w:color w:val="000000"/>
        </w:rPr>
        <w:t>not Apostolic churches</w:t>
      </w:r>
      <w:r>
        <w:rPr>
          <w:rFonts w:cs="Arial" w:ascii="Arial" w:hAnsi="Arial"/>
          <w:color w:val="000000"/>
        </w:rPr>
        <w:t xml:space="preserve"> to back them up; and in the fourth place, we have not </w:t>
      </w:r>
      <w:r>
        <w:rPr>
          <w:rFonts w:cs="Arial" w:ascii="Arial" w:hAnsi="Arial"/>
          <w:i/>
          <w:iCs/>
          <w:color w:val="000000"/>
        </w:rPr>
        <w:t>the Apostolic influence of the Holy Ghost</w:t>
      </w:r>
      <w:r>
        <w:rPr>
          <w:rFonts w:cs="Arial" w:ascii="Arial" w:hAnsi="Arial"/>
          <w:color w:val="000000"/>
        </w:rPr>
        <w:t>. in the measure which they had it in ancient times.</w:t>
        <w:br/>
      </w:r>
      <w:r>
        <w:rPr>
          <w:rFonts w:cs="Arial" w:ascii="Arial" w:hAnsi="Arial"/>
          <w:color w:val="000000"/>
        </w:rPr>
        <w:drawing>
          <wp:inline distT="0" distB="0" distL="0" distR="0">
            <wp:extent cx="285115" cy="7620"/>
            <wp:effectExtent l="0" t="0" r="0" b="0"/>
            <wp:docPr id="595"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74" descr=""/>
                    <pic:cNvPicPr>
                      <a:picLocks noChangeAspect="1" noChangeArrowheads="1"/>
                    </pic:cNvPicPr>
                  </pic:nvPicPr>
                  <pic:blipFill>
                    <a:blip r:embed="rId62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First, WE HAVE FEW APOSTOLIC MEN IN THESE TIMES. I will not say we have none; here and there we may have one or two, but unhappily their names are never heard; they do not start out before the world, and are not noted as preachers of God's truth. We had a Williams once, a true apostle, who went from island to island, not counting his life dear unto him; but Williams is called to his reward. We had a Knibb, who toiled for his Master with seraphic earnestness, and was not ashamed to call an oppressed slave his brother; but Knibb, too, has entered into his rest. We have one or two still remaining, precious and treasured names; we love them fervently, and our prayers shall ever rise to heaven on their behalf. We always say, in our prayers, "God bless such men as Moffat! God bless those who are earnestly toiling and successfully labouring!" But cast your eyes around, and where can we find many such men? They are all good men; we find no fault with them; they are better than we; we, ourselves, shrink into nothingness compared with them; but we must still say of them that they are less than their fathers, they differ from the mighty Apostles in many respects, which we think even they would not be slow to own. I am not speaking of missionaries only, but of ministers too; for I take it we have as much to mourn over in regard to the spread of the gospel in England as in foreign lands, and much to regret the lack of men filled with the Holy Ghost and with fire.</w:t>
        <w:br/>
      </w:r>
      <w:r>
        <w:rPr>
          <w:rFonts w:cs="Arial" w:ascii="Arial" w:hAnsi="Arial"/>
          <w:color w:val="000000"/>
        </w:rPr>
        <w:drawing>
          <wp:inline distT="0" distB="0" distL="0" distR="0">
            <wp:extent cx="285115" cy="7620"/>
            <wp:effectExtent l="0" t="0" r="0" b="0"/>
            <wp:docPr id="596"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75" descr=""/>
                    <pic:cNvPicPr>
                      <a:picLocks noChangeAspect="1" noChangeArrowheads="1"/>
                    </pic:cNvPicPr>
                  </pic:nvPicPr>
                  <pic:blipFill>
                    <a:blip r:embed="rId62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n the first place, we have not men with </w:t>
      </w:r>
      <w:r>
        <w:rPr>
          <w:rFonts w:cs="Arial" w:ascii="Arial" w:hAnsi="Arial"/>
          <w:i/>
          <w:iCs/>
          <w:color w:val="000000"/>
        </w:rPr>
        <w:t>Apostolic zeal</w:t>
      </w:r>
      <w:r>
        <w:rPr>
          <w:rFonts w:cs="Arial" w:ascii="Arial" w:hAnsi="Arial"/>
          <w:color w:val="000000"/>
        </w:rPr>
        <w:t>. Converted in a most singular way, by a direct interposition from heaven, Paul, from that time forward became an earnest man. He had always been earnest, in his sin and in his persecutions; but after he heard that voice from heaven, "Saul, Saul, why persecutest thou me?" and had received the mighty office of an apostle, and had been sent forth a chosen vessel to the Gentiles, you can scarce conceive the deep, the awful earnestness which he manifested. Whether he did eat, or drink, or whatsoever he did, he did all for the glory of his God; he never wasted an hour; he was employing his time either in ministering with his own hands unto his necessities, or else lifting those hands in the Synagogue, on Mars-hill, or anywhere where he could command the attention of the multitude. His zeal was so earnest, and so burning, that he could not (as we unfortunately do) restrain himself within a little sphere; but he preached the Word everywhere. It was not enough for him to have it handed down that he was the Apostle of Pisidia, but he must go also to Pamphylia; it was not enough that he should be the great preacher of Pamphylia and Pisidia, but he must go also to Attalia; and when he had preached throughout all Asia, he must needs take ship to Greece, and preach there also. I believe not once only did Paul hear in his dream the men of Macedonia saying, "Come over and help us," but every day and hour he heard the cry in his ears from multitudes of souls, "Paul, Paul, come over and help us." He could not restrain himself from preaching. "Woe is unto me" he said "if I preach not the gospel. God forbid that I should glory save in the cross of Christ." Oh! if you could have seen Paul preach, you would not have gone away as you do from some of us, with half a conviction, that we do not mean what we say. His eyes preached a sermon without his lips, and his lips preached it, not in a cold and frigid manner, but every word fell with an overwhelming power upon the hearts of his hearers. He preached with power, because he was in downright earnest. You had a conviction, when you saw him, that he was a man who felt he had a work to do and must do it, and could not contain himself unless he did do it. He was the kind of preacher whom you would expect to see walk down the pulpit stairs straight into his coffin, and then stand before his God, ready for his last account. Where are the men like that man? I confess I cannot claim that privilege, and I seldom hear a solitary sermon which comes up to the mark in earnest, deep, passionate longing for the souls of men.</w:t>
        <w:br/>
      </w:r>
      <w:r>
        <w:rPr>
          <w:rFonts w:cs="Arial" w:ascii="Arial" w:hAnsi="Arial"/>
          <w:color w:val="000000"/>
        </w:rPr>
        <w:drawing>
          <wp:inline distT="0" distB="0" distL="0" distR="0">
            <wp:extent cx="285115" cy="7620"/>
            <wp:effectExtent l="0" t="0" r="0" b="0"/>
            <wp:docPr id="597"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76" descr=""/>
                    <pic:cNvPicPr>
                      <a:picLocks noChangeAspect="1" noChangeArrowheads="1"/>
                    </pic:cNvPicPr>
                  </pic:nvPicPr>
                  <pic:blipFill>
                    <a:blip r:embed="rId62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e have no eyes now like the eyes of the Saviour, which could weep over Jerusalem; we have few voices like that earnest impassioned voice which seemed perpetually to cry, "Come unto me, and I will give you rest." "O Jerusalem, Jerusalem, how often would I have gathered thee as a hen gathereth her chickens under her wings, but ye would not." If ministers of the gospel were more hearty in their work of preaching; if, instead of giving lectures and devoting a large part of their time to literary and political pursuits, they would preach the Word of God, and preach it as if they were pleading for their own lives, ah! then, my brethren, we might expect great success; but we cannot expect it while we go about our work in a half-hearted way, and have not that zeal, that earnestness, that deep purpose which characterized those men of old.</w:t>
        <w:br/>
      </w:r>
      <w:r>
        <w:rPr>
          <w:rFonts w:cs="Arial" w:ascii="Arial" w:hAnsi="Arial"/>
          <w:color w:val="000000"/>
        </w:rPr>
        <w:drawing>
          <wp:inline distT="0" distB="0" distL="0" distR="0">
            <wp:extent cx="285115" cy="7620"/>
            <wp:effectExtent l="0" t="0" r="0" b="0"/>
            <wp:docPr id="598"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77" descr=""/>
                    <pic:cNvPicPr>
                      <a:picLocks noChangeAspect="1" noChangeArrowheads="1"/>
                    </pic:cNvPicPr>
                  </pic:nvPicPr>
                  <pic:blipFill>
                    <a:blip r:embed="rId62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n, again, I take it we have not men in our days who can preach like Paul—</w:t>
      </w:r>
      <w:r>
        <w:rPr>
          <w:rFonts w:cs="Arial" w:ascii="Arial" w:hAnsi="Arial"/>
          <w:i/>
          <w:iCs/>
          <w:color w:val="000000"/>
        </w:rPr>
        <w:t>as to their faith</w:t>
      </w:r>
      <w:r>
        <w:rPr>
          <w:rFonts w:cs="Arial" w:ascii="Arial" w:hAnsi="Arial"/>
          <w:color w:val="000000"/>
        </w:rPr>
        <w:t xml:space="preserve">. What did Paul do? He went to Philippi; did he know a soul there? Not one. He had his Master's truth, and he believed in the power of it. He was unattended and devoid of pomp, or show, or parade; he did not go to a pulpit with a soft cushion in it to address a respectable congregation, but he walked through the streets and began to preach to the people. He went to Corinth, to Athens, alone, single-handed, to tell the people the gospel of the blessed God. Why? Because he had faith in the gospel and believed it would save souls, and hurl down idols from their thrones. He had no doubt about the power of the gospel; but now-a-days, my brethren, we have not faith in the gospel we preach. How many there are who preach gospel, which they are afraid will not save souls; and, therefore, they add little bits of their own to it in order, as they think, to win men to Christ! We have known men who believed Calvinistic doctrines, but who preached Calvinism in the morning and Arminianism in the evening, because they were afraid God's gospel would not convert sinners, so they would manufacture one of their own. I hold that a man who does not believe his gospel to be able to save men's souls, does not believe it all. If God's truth will not save men's souls, man's lies cannot; if God's truth will not turn men to repentance, I am sure there is nothing in this world that can. When we believe the gospel to be powerful, then we shall see it is powerful. If I walk into this pulpit, and say, "I know what I preach is true," the world says I am an egotist. "The young man is dogmatical." Ay, and the young man means to be; he glories in it, he keeps it to himself as one of his peculiar titles, for he does most firmly believe what he preaches. God forbid that I should ever come tottering up the pulpit stairs to teach anything I was not quite sure of, something which I hoped might save sinners, but of which I was not exactly certain. When I have faith in my doctrines, those doctrines will prevail, for confidence is the winner of the palm. He who hath courage enough to grasp the standard, and hold it up, will be sure enough to find followers. He who says, "I know," and asserts it boldly in his Master's name, without disputing, will not be long before he will find men who will listen to what he says, and who will say, "This man speaks with authority, and not as the Scribes and Pharisees." That is one reason why we do not succeed: we have not faith in the gospel. We send educated men to India in order to confound the learned Brahmins. Nonsense! Let the Brahmins say what they like, have we any business to dispute with them? "Oh, but they are so intellectual and so clever." What have we to do with that? We are not to seek to be clever in order to meet them. Leave the men of the world to combat their metaphysical errors; we have merely to say, "This is truth: he that believeth it shall be saved, and he that denieth it shall be damned." We have no right to come down from the high ground of divine authoritative testimony; and until we maintain that ground, and come out as we ought to do, girded with the belt of divinity—preaching not what </w:t>
      </w:r>
      <w:r>
        <w:rPr>
          <w:rFonts w:cs="Arial" w:ascii="Arial" w:hAnsi="Arial"/>
          <w:i/>
          <w:iCs/>
          <w:color w:val="000000"/>
        </w:rPr>
        <w:t>may</w:t>
      </w:r>
      <w:r>
        <w:rPr>
          <w:rFonts w:cs="Arial" w:ascii="Arial" w:hAnsi="Arial"/>
          <w:color w:val="000000"/>
        </w:rPr>
        <w:t xml:space="preserve"> be true, but asserting that which God has most certainly revealed—we shall not see success. We want a deeper faith in our gospel; we want to be quite sure of what we preach. Brethren, I take it we have not the faith of our fathers. I feel myself a poor drivelling thing in point of faith. Why, methought sometimes I could believe anything; but now a little difficulty comes before me, I am timid, and I fear. It is when I preach with unbelief in my heart that I preach unsuccessfully; but when I preach with faith and can say, "I know my God has said, that in the self-same hour he will give me what I shall preach, and careless of man's esteem, I preach what I believe to be true," then it is that God owns faith and crowns it with his own crown.</w:t>
        <w:br/>
      </w:r>
      <w:r>
        <w:rPr>
          <w:rFonts w:cs="Arial" w:ascii="Arial" w:hAnsi="Arial"/>
          <w:color w:val="000000"/>
        </w:rPr>
        <w:drawing>
          <wp:inline distT="0" distB="0" distL="0" distR="0">
            <wp:extent cx="285115" cy="7620"/>
            <wp:effectExtent l="0" t="0" r="0" b="0"/>
            <wp:docPr id="599"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78" descr=""/>
                    <pic:cNvPicPr>
                      <a:picLocks noChangeAspect="1" noChangeArrowheads="1"/>
                    </pic:cNvPicPr>
                  </pic:nvPicPr>
                  <pic:blipFill>
                    <a:blip r:embed="rId62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gain: we have not enough </w:t>
      </w:r>
      <w:r>
        <w:rPr>
          <w:rFonts w:cs="Arial" w:ascii="Arial" w:hAnsi="Arial"/>
          <w:i/>
          <w:iCs/>
          <w:color w:val="000000"/>
        </w:rPr>
        <w:t>self-denial</w:t>
      </w:r>
      <w:r>
        <w:rPr>
          <w:rFonts w:cs="Arial" w:ascii="Arial" w:hAnsi="Arial"/>
          <w:color w:val="000000"/>
        </w:rPr>
        <w:t xml:space="preserve">, and that is one reason why we do not prosper. Far be it from me to say aught against the self-denial of those worthy brethren who have left their country to cross the stormy deep and preach the Word. We hold them to be men who are to be had in honour; but still I ask, where is the self-denial of the Apostles now-a-days? I think one of the greatest disgraces that ever was cast upon the church in these days was that last mission to Ireland. Men went over to Ireland, but like men who have valour's better part, brave bold men, they came back again, which is about all we can say of the matter. Why do they not go there again? Why, they say the Irish "hooted" at them. Now, don't you think you see Paul taking a microscope out of his pocket, and looking at the little man who should say to him, "I shall not go there to preach because the Irish hooted me?" "What!" he says, "is this a preacher?—what a small edition of a minister he must be, to be sure!" "Oh! but they threw stones at us; you have no idea how badly they treated us!" Just tell that to the Apostle Paul. I am sure you would be ashamed to do so. "Oh! but in some places the police interfered, and said that we should only create a riot." What would Paul have said to that? </w:t>
      </w:r>
      <w:r>
        <w:rPr>
          <w:rFonts w:cs="Arial" w:ascii="Arial" w:hAnsi="Arial"/>
          <w:i/>
          <w:iCs/>
          <w:color w:val="000000"/>
        </w:rPr>
        <w:t>The police interfering!</w:t>
      </w:r>
      <w:r>
        <w:rPr>
          <w:rFonts w:cs="Arial" w:ascii="Arial" w:hAnsi="Arial"/>
          <w:color w:val="000000"/>
        </w:rPr>
        <w:t xml:space="preserve"> I did not know that we had any right to care about governments. Our business is to preach the Word, and if we must be put in the stocks there let us lie; there would come no hurt of it at last. "Oh! but they might have killed some of us." That is just it. Where is that zeal which counted not its life dear so that it might win Christ? I believe that the killing of a few of our ministers would have prospered Christianity. However we might mourn over it, and none more than myself, I say the murder of a dozen of them would have been no greater ground for grief than the slaughter of our men by hundreds in a successful fight for hearths and homes. I would count my own blood most profitably shed in so holy a struggle. How did the gospel prosper aforetime? Were there not some who laid down their lives for it; and did not others walk to victory over their slain bodies; and must it not be so now? If we are to start back because we are afraid of being killed, heaven knows when the gospel is to spread over the world—we do not. What have other missionaries done? Have they not braved death in its direst forms, and preached the Word amid countless dangers? My brethren, we say again, we find no fault, for we, ourselves, might err in the same manner; but we are sure we are therein not like Paul. He went to a place where they stoned him with stones, and dragged him out as dead. Did he say, "Now for the future I will not go where they will ill-treat me?" No, for he says, "Of the Jews five times received I forty stripes save one. Thrice was I beaten with rods, thrice I suffered shipwreck." I am sure we have not the self-denial of the Apostles. We are mere carpet-knights and Hyde-park-warriors. When I go to my own house and think how comfortable and happy I am, I say to myself, "How little I do for my Master! I am ashamed that I cannot deny myself for his truth, and go everywhere preaching his Word." I look with pity upon people who say "Do not preach so often; you will kill yourself." O my God! what would Paul have said to such a thing as that? "Take care of your constitution; you are rash; you are enthusiastic." When I compare myself with one of those men of old, I say, "Oh that men should be found calling themselves Christians, who seek to stop our work of faith and labour of love, for the sake of a little consideration about the 'constitution,' which gets all the stronger for the preaching of God's Word."</w:t>
        <w:br/>
      </w:r>
      <w:r>
        <w:rPr>
          <w:rFonts w:cs="Arial" w:ascii="Arial" w:hAnsi="Arial"/>
          <w:color w:val="000000"/>
        </w:rPr>
        <w:drawing>
          <wp:inline distT="0" distB="0" distL="0" distR="0">
            <wp:extent cx="285115" cy="7620"/>
            <wp:effectExtent l="0" t="0" r="0" b="0"/>
            <wp:docPr id="600"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79" descr=""/>
                    <pic:cNvPicPr>
                      <a:picLocks noChangeAspect="1" noChangeArrowheads="1"/>
                    </pic:cNvPicPr>
                  </pic:nvPicPr>
                  <pic:blipFill>
                    <a:blip r:embed="rId62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I hear some one whispering, "You ought to make a little allowance." My dear friend, I make all allowance. I am not finding fault with those brethren; they are a good sort of people; we are "all honorable men;" but I will only say, that in comparison with Paul, we are less than nothing, and vanity; little insignificant Lilliputian creatures, who can hardly be seen in comparison with those gigantic men of old.</w:t>
        <w:br/>
      </w:r>
      <w:r>
        <w:rPr>
          <w:rFonts w:cs="Arial" w:ascii="Arial" w:hAnsi="Arial"/>
          <w:color w:val="000000"/>
        </w:rPr>
        <w:drawing>
          <wp:inline distT="0" distB="0" distL="0" distR="0">
            <wp:extent cx="285115" cy="7620"/>
            <wp:effectExtent l="0" t="0" r="0" b="0"/>
            <wp:docPr id="601"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80" descr=""/>
                    <pic:cNvPicPr>
                      <a:picLocks noChangeAspect="1" noChangeArrowheads="1"/>
                    </pic:cNvPicPr>
                  </pic:nvPicPr>
                  <pic:blipFill>
                    <a:blip r:embed="rId62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nes of my hearers may perhaps hint that this is not the sole cause, and he observes, "I think you ought to make excuse, for ministers now cannot work miracles." Well, I have considered that too, and certainly it is a drawback, but, I take it, not a very great one; for if it had been, God would not have allowed it to exist. He gave that gift to the Church in its infancy, but now it needs it no longer. We mistake in attributing too much to miracles. What was one of them? Wherever the Apostles went they could speak the language of the people. Well, in the time it would have taken Paul to walk from here to Hindostan, we could learn Hindostani, and we can go over in a very little time by the means of travelling that are now provided: so that is no great gain there. Then, again, in order to make the gospel known amongst the people, it was necessary that miracles should be worked, so that every one might talk about it; but now there is a printing press to aid us. What I say to-day, within six months will be read across the Alleghanies; and so with other ministers, what they say and what they do can soon be printed off and distributed everywhere; so they have facilities for making themselves known which are not much behind the power of miracles. Again, we have a great advantage over the Apostles. Wherever they went they were persecuted, and sometimes put to death; but now, although occasionally we hear of the massacre of a missionary, the occurrence is rare enough. The slaughter of an Englishman anywhere would provoke a fleet of men-of-war to visit the offence with chastisement. The world respects an Englishman wherever he goes; he has the stamp of the great Caesar upon him; he is the true cosmopolite—the citizen of the world. That could not be said of the poor despised Jews. There might be some respect paid to Paul, for he was a Roman citizen, but there would be none paid to the rest. We cannot be put to death now without a noise being made. The murder of two or three ministers in Ireland would provoke a tumult through the country; the government would have to interpose, the orderly of the land would be up in arms, and then we might preach with an armed constabulary around us, and so go through the land, provoking the priests, startling antichrist, and driving superstition to its dens for ever.</w:t>
        <w:br/>
      </w:r>
      <w:r>
        <w:rPr>
          <w:rFonts w:cs="Arial" w:ascii="Arial" w:hAnsi="Arial"/>
          <w:color w:val="000000"/>
        </w:rPr>
        <w:drawing>
          <wp:inline distT="0" distB="0" distL="0" distR="0">
            <wp:extent cx="285115" cy="7620"/>
            <wp:effectExtent l="0" t="0" r="0" b="0"/>
            <wp:docPr id="602"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81" descr=""/>
                    <pic:cNvPicPr>
                      <a:picLocks noChangeAspect="1" noChangeArrowheads="1"/>
                    </pic:cNvPicPr>
                  </pic:nvPicPr>
                  <pic:blipFill>
                    <a:blip r:embed="rId62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 In the second place, WE DO NOT GO ABOUT OUR WORK IN AN APOSTOLIC STYLE. How is that? Why, in the first place, there is a general complaint that there is </w:t>
      </w:r>
      <w:r>
        <w:rPr>
          <w:rFonts w:cs="Arial" w:ascii="Arial" w:hAnsi="Arial"/>
          <w:i/>
          <w:iCs/>
          <w:color w:val="000000"/>
        </w:rPr>
        <w:t>not enough</w:t>
      </w:r>
      <w:r>
        <w:rPr>
          <w:rFonts w:cs="Arial" w:ascii="Arial" w:hAnsi="Arial"/>
          <w:color w:val="000000"/>
        </w:rPr>
        <w:t xml:space="preserve"> preaching by ministers and missionaries. They sit down interpreting, establishing schools, and doing this, that, and the other. We have nothing to find fault with in this; but that is not the labour to which they should devote themselves; their office is preaching, and if they preached more, they might hope for more success. The missionary Chamberlain preached once at a certain place, and years afterwards disciples were found there from that one sermon. Williams preached wherever he went, and God blessed him; Moffat preached wherever he went, and his labours were owned. Now we have our churches, our printing-presses, about which a great deal of money is spent. This is doing good, but it is not doing </w:t>
      </w:r>
      <w:r>
        <w:rPr>
          <w:rFonts w:cs="Arial" w:ascii="Arial" w:hAnsi="Arial"/>
          <w:i/>
          <w:iCs/>
          <w:color w:val="000000"/>
        </w:rPr>
        <w:t>the good</w:t>
      </w:r>
      <w:r>
        <w:rPr>
          <w:rFonts w:cs="Arial" w:ascii="Arial" w:hAnsi="Arial"/>
          <w:color w:val="000000"/>
        </w:rPr>
        <w:t>. We are not using the means which God has ordained, and we cannot therefore expect to prosper. Some say there is too much preaching now-a-days, in England. Well, it is the tendency of the times to decry preaching, but it is "the foolishness of preaching" which is to change the world. It is not for men to say, "If you preached less, you might study more." Study is required well enough if you have a settled church; but the Apostles needed no study, I apprehend, but they stood up and delivered out the simple cardinal truths of religion, not taking one text, but going through the whole catalogue of truth. So I think, in itinerant evangelical labours, we are not bound to dwell on one subject, for then we need to study, but we shall find it profitable to deal out the whole truth wherever we go. Thus we should always find words to hand, and truths ever ready to teach the people.</w:t>
        <w:br/>
      </w:r>
      <w:r>
        <w:rPr>
          <w:rFonts w:cs="Arial" w:ascii="Arial" w:hAnsi="Arial"/>
          <w:color w:val="000000"/>
        </w:rPr>
        <w:drawing>
          <wp:inline distT="0" distB="0" distL="0" distR="0">
            <wp:extent cx="285115" cy="7620"/>
            <wp:effectExtent l="0" t="0" r="0" b="0"/>
            <wp:docPr id="603"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82" descr=""/>
                    <pic:cNvPicPr>
                      <a:picLocks noChangeAspect="1" noChangeArrowheads="1"/>
                    </pic:cNvPicPr>
                  </pic:nvPicPr>
                  <pic:blipFill>
                    <a:blip r:embed="rId63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n the next place I conceive that a great mistake has been made in </w:t>
      </w:r>
      <w:r>
        <w:rPr>
          <w:rFonts w:cs="Arial" w:ascii="Arial" w:hAnsi="Arial"/>
          <w:i/>
          <w:iCs/>
          <w:color w:val="000000"/>
        </w:rPr>
        <w:t>not affirming the divinity of our mission</w:t>
      </w:r>
      <w:r>
        <w:rPr>
          <w:rFonts w:cs="Arial" w:ascii="Arial" w:hAnsi="Arial"/>
          <w:color w:val="000000"/>
        </w:rPr>
        <w:t xml:space="preserve">, and standing fast by the truth, as being a revelation not to be proved by men, but to be believed; always holding out this, "He that believeth and is baptized shall be saved; he that believeth not shall be damned." I am often grieved when I read of our missionaries holding disputes with the Brahmins, and it is sometimes said that the missionary has beaten the Brahmin because he kept his temper, and so the gospel had gained great honour by the dispute. I take it that the gospel was lowered by the controversy. I think the missionary should say, "I am come to tell you something which the One God of heaven and earth hath said, and I tell you before I announce it, that if you believe it you shall be saved, and if not, you shall be damned. I am come to tell you that Jesus Christ, the Son of God, became flesh, to die for poor unworthy man, that through his mediation, and death, and suffering, the people of God might be delivered. Now, if you will listen to me you shall hear the word of God: if you do not, I shake the dust of my feet against you, and go somewhere else." Look at the history of every imposture; it shows us that the claim of authority insures a degree of progress. How did Mahommed come to have so strong a religion in his time? He was all alone, and he went into the market-place and said, "I have received a revelation from heaven." It was a lie, but he persuaded men to believe it. People looked at his face; they saw that he looked upon them earnestly as believing what he said, and some five or six of them joined him. Did he </w:t>
      </w:r>
      <w:r>
        <w:rPr>
          <w:rFonts w:cs="Arial" w:ascii="Arial" w:hAnsi="Arial"/>
          <w:i/>
          <w:iCs/>
          <w:color w:val="000000"/>
        </w:rPr>
        <w:t>prove</w:t>
      </w:r>
      <w:r>
        <w:rPr>
          <w:rFonts w:cs="Arial" w:ascii="Arial" w:hAnsi="Arial"/>
          <w:color w:val="000000"/>
        </w:rPr>
        <w:t xml:space="preserve"> what he said? Not he. "You must," he said, "believe what I say, or there is no Paradise for you." There is power in that kind of thing, and wherever he went his statement was believed, not on the ground of reasoning, but on his authority, which he declared to be from Allah; and in a century after he first proclaimed his imposture, a thousand sabres had flashed from a thousand sheaths, and his word had been proclaimed through Africa, Turkey, Asia, and even in Spain. The man claimed authority—he claimed divinity; therefore he had power. Take again the increase of Mormonism. What has been its strength? Simply this—the assertion of power from heaven. That claim is made, and the people believe it, and now they have missionaries in almost every country of the habitable globe, and the book of Mormon is translated into many languages. Though there never could be a delusion more transparent, or a counterfeit less skilful, and more lying upon the very surface, yet this simple pretension to power has been the means of carrying power with it. Now, my brethren, </w:t>
      </w:r>
      <w:r>
        <w:rPr>
          <w:rFonts w:cs="Arial" w:ascii="Arial" w:hAnsi="Arial"/>
          <w:i/>
          <w:iCs/>
          <w:color w:val="000000"/>
        </w:rPr>
        <w:t>we have power</w:t>
      </w:r>
      <w:r>
        <w:rPr>
          <w:rFonts w:cs="Arial" w:ascii="Arial" w:hAnsi="Arial"/>
          <w:color w:val="000000"/>
        </w:rPr>
        <w:t xml:space="preserve">; we </w:t>
      </w:r>
      <w:r>
        <w:rPr>
          <w:rFonts w:cs="Arial" w:ascii="Arial" w:hAnsi="Arial"/>
          <w:i/>
          <w:iCs/>
          <w:color w:val="000000"/>
        </w:rPr>
        <w:t>are</w:t>
      </w:r>
      <w:r>
        <w:rPr>
          <w:rFonts w:cs="Arial" w:ascii="Arial" w:hAnsi="Arial"/>
          <w:color w:val="000000"/>
        </w:rPr>
        <w:t xml:space="preserve"> God's ministers; we preach </w:t>
      </w:r>
      <w:r>
        <w:rPr>
          <w:rFonts w:cs="Arial" w:ascii="Arial" w:hAnsi="Arial"/>
          <w:i/>
          <w:iCs/>
          <w:color w:val="000000"/>
        </w:rPr>
        <w:t>God's</w:t>
      </w:r>
      <w:r>
        <w:rPr>
          <w:rFonts w:cs="Arial" w:ascii="Arial" w:hAnsi="Arial"/>
          <w:color w:val="000000"/>
        </w:rPr>
        <w:t xml:space="preserve"> truth; the great Judge of heaven and earth has told us the truth, and what have we to do to dispute with worms of the dust? Why should we tremble and fear them? Let us stand out and say, "We are the servants of the living God; we tell unto you what God has told us, and we warn you, if you reject our testimony, it shall be better for Tyre and Sidon in the day of judgment than for you." If the people cast that away we have done our work. We have nothing to do with making men believe; ours is to testify of Christ everywhere, to preach and to proclaim the gospel to all men.</w:t>
        <w:br/>
      </w:r>
      <w:r>
        <w:rPr>
          <w:rFonts w:cs="Arial" w:ascii="Arial" w:hAnsi="Arial"/>
          <w:color w:val="000000"/>
        </w:rPr>
        <w:drawing>
          <wp:inline distT="0" distB="0" distL="0" distR="0">
            <wp:extent cx="285115" cy="7620"/>
            <wp:effectExtent l="0" t="0" r="0" b="0"/>
            <wp:docPr id="604"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83" descr=""/>
                    <pic:cNvPicPr>
                      <a:picLocks noChangeAspect="1" noChangeArrowheads="1"/>
                    </pic:cNvPicPr>
                  </pic:nvPicPr>
                  <pic:blipFill>
                    <a:blip r:embed="rId63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there is one passage in the Bible which seems to militate against what I have said, if the common translation be true—the passage which says that Paul "disputed in the school of one Tyrannus." But this is better rendered in English, he "dialogued in the school of one Tyrannous." Albert Barnes says, that "disputed is not a happy translation," for there is no such idea conveyed by the word. Jesus, when he preached, "dialogued." When the man came and said to him, "Master, what shall I do to inherit eternal life?" he "dialogued" with him. When another said unto him, "Speak, Lord, unto my brother, that he divide with me the inheritance," Christ did not dispute with him, but he "dialogued." His usual style was to address the people, and but rarely to dispute with men. We might give up all the books that have been written in defence of Christianity if we would but preach Christ, if, instead of defending the outposts, we were to say, "God will take care of them," and were at once to make a sortie on the enemy; then by God's Holy Spirit we should carry everything before us. O, Church of God! believe thyself invincible, and thou art invincible; but stay to tremble, and fear, and thou art undone. Lift up thy head and say, "I am God's daughter; I am Christ's bride." Do not stop to prove it, but affirm it; march through the land, and kings and princes shall bow down before thee, because thou hast taken thine ancient prowess and assumed thine ancient glory.</w:t>
        <w:br/>
      </w:r>
      <w:r>
        <w:rPr>
          <w:rFonts w:cs="Arial" w:ascii="Arial" w:hAnsi="Arial"/>
          <w:color w:val="000000"/>
        </w:rPr>
        <w:drawing>
          <wp:inline distT="0" distB="0" distL="0" distR="0">
            <wp:extent cx="285115" cy="7620"/>
            <wp:effectExtent l="0" t="0" r="0" b="0"/>
            <wp:docPr id="605"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584" descr=""/>
                    <pic:cNvPicPr>
                      <a:picLocks noChangeAspect="1" noChangeArrowheads="1"/>
                    </pic:cNvPicPr>
                  </pic:nvPicPr>
                  <pic:blipFill>
                    <a:blip r:embed="rId63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have one more remark to make here with regard to the style in which we go to work. I fear that we have not enough of the divine method of </w:t>
      </w:r>
      <w:r>
        <w:rPr>
          <w:rFonts w:cs="Arial" w:ascii="Arial" w:hAnsi="Arial"/>
          <w:i/>
          <w:iCs/>
          <w:color w:val="000000"/>
        </w:rPr>
        <w:t>itinerancy</w:t>
      </w:r>
      <w:r>
        <w:rPr>
          <w:rFonts w:cs="Arial" w:ascii="Arial" w:hAnsi="Arial"/>
          <w:color w:val="000000"/>
        </w:rPr>
        <w:t xml:space="preserve">. Paul was a great itinerant: he preached in one place, and there were twelve converted there; he made a church at once; he did not stop till he had five hundred; but when he had twelve, he went off to another place. A holy woman takes him in; she has a son and daughter; they are saved and baptized—there is another church. Then he goes on; wherever he goes the people believe and are baptized, wherever he meets a family who believe, he or his companion baptizes all the house, and goes about his way still forming churches and appointing elders over them. We, now-a-days, go and settle in a place, make a station of it, and work around it by little and little, and think that is the way to succeed. No, no! ravage a continent; attempt great things and great things shall be done. But they say if you just pass over a place it will be forgotten like the summer shower, which moistens all, but satisfies none. Yes, but you do not know how many of God's elect may be there; you have no business to stop in one place; go straight on; God's elect are everywhere. I protest if I could not itinerate this country of England, I could not bear to preach. If I preached </w:t>
      </w:r>
      <w:r>
        <w:rPr>
          <w:rFonts w:cs="Arial" w:ascii="Arial" w:hAnsi="Arial"/>
          <w:i/>
          <w:iCs/>
          <w:color w:val="000000"/>
        </w:rPr>
        <w:t>here</w:t>
      </w:r>
      <w:r>
        <w:rPr>
          <w:rFonts w:cs="Arial" w:ascii="Arial" w:hAnsi="Arial"/>
          <w:color w:val="000000"/>
        </w:rPr>
        <w:t xml:space="preserve"> always, many of you would become gospel hardened. I love to go ranging here, there, and everywhere. </w:t>
      </w:r>
      <w:r>
        <w:rPr>
          <w:rFonts w:cs="Arial" w:ascii="Arial" w:hAnsi="Arial"/>
          <w:i/>
          <w:iCs/>
          <w:color w:val="000000"/>
        </w:rPr>
        <w:t>My</w:t>
      </w:r>
      <w:r>
        <w:rPr>
          <w:rFonts w:cs="Arial" w:ascii="Arial" w:hAnsi="Arial"/>
          <w:color w:val="000000"/>
        </w:rPr>
        <w:t xml:space="preserve"> highest ambition is this, that I may be found going through the entire land, as well as holding my head quarters in one position. I do hold that itinerancy is God's great plan. There should be fixed ministers and pastors, but those who are like apostles should itinerate far more than they do.</w:t>
        <w:br/>
      </w:r>
      <w:r>
        <w:rPr>
          <w:rFonts w:cs="Arial" w:ascii="Arial" w:hAnsi="Arial"/>
          <w:color w:val="000000"/>
        </w:rPr>
        <w:drawing>
          <wp:inline distT="0" distB="0" distL="0" distR="0">
            <wp:extent cx="285115" cy="7620"/>
            <wp:effectExtent l="0" t="0" r="0" b="0"/>
            <wp:docPr id="606"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585" descr=""/>
                    <pic:cNvPicPr>
                      <a:picLocks noChangeAspect="1" noChangeArrowheads="1"/>
                    </pic:cNvPicPr>
                  </pic:nvPicPr>
                  <pic:blipFill>
                    <a:blip r:embed="rId63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I. But I have a third thing to say which will strike home to some of us: that is, that WE HAVE NOT APOSTOLIC CHURCHES. Oh! had you seen an Apostolic church, what a different thing it would appear to one of our churches! as different, I had almost said, as light from darkness, as different as the shallow bed of the brook that is dried by summer is from the mighty rolling river, ever full, ever deep and clear, and ever rushing into the sea. Now, where is our </w:t>
      </w:r>
      <w:r>
        <w:rPr>
          <w:rFonts w:cs="Arial" w:ascii="Arial" w:hAnsi="Arial"/>
          <w:i/>
          <w:iCs/>
          <w:color w:val="000000"/>
        </w:rPr>
        <w:t>prayerfulness</w:t>
      </w:r>
      <w:r>
        <w:rPr>
          <w:rFonts w:cs="Arial" w:ascii="Arial" w:hAnsi="Arial"/>
          <w:color w:val="000000"/>
        </w:rPr>
        <w:t xml:space="preserve"> compared with theirs? I trust that we know something of the power of prayer here, but I do not think we pray like they did. "They broke bread from house to house, and did eat their meat with singleness of heart, giving glory to God." There was not a member of the Church, as a rule, who was half-hearted; they gave their souls wholly to God; and when Anaias and Sapphira divided the price, they were smitten with death for their sin. Oh! if we prayed as deeply and as earnestly as they did, we should have as much success. Any measure of success we may have had here has been entirely owing under God to your prayers; and wherever I have gone, I have boasted that I have a praying people. Let other ministers have as prayerful a people; let missionaries have as many prayers from the Church, and, all things being equal, God will bless them, and there will be greater prosperity than ever.</w:t>
        <w:br/>
      </w:r>
      <w:r>
        <w:rPr>
          <w:rFonts w:cs="Arial" w:ascii="Arial" w:hAnsi="Arial"/>
          <w:color w:val="000000"/>
        </w:rPr>
        <w:drawing>
          <wp:inline distT="0" distB="0" distL="0" distR="0">
            <wp:extent cx="285115" cy="7620"/>
            <wp:effectExtent l="0" t="0" r="0" b="0"/>
            <wp:docPr id="607"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586" descr=""/>
                    <pic:cNvPicPr>
                      <a:picLocks noChangeAspect="1" noChangeArrowheads="1"/>
                    </pic:cNvPicPr>
                  </pic:nvPicPr>
                  <pic:blipFill>
                    <a:blip r:embed="rId63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 have not the Apostolic mode of </w:t>
      </w:r>
      <w:r>
        <w:rPr>
          <w:rFonts w:cs="Arial" w:ascii="Arial" w:hAnsi="Arial"/>
          <w:i/>
          <w:iCs/>
          <w:color w:val="000000"/>
        </w:rPr>
        <w:t>liberality</w:t>
      </w:r>
      <w:r>
        <w:rPr>
          <w:rFonts w:cs="Arial" w:ascii="Arial" w:hAnsi="Arial"/>
          <w:color w:val="000000"/>
        </w:rPr>
        <w:t xml:space="preserve">. In the Apostles' days they gave all their substance. It was not </w:t>
      </w:r>
      <w:r>
        <w:rPr>
          <w:rFonts w:cs="Arial" w:ascii="Arial" w:hAnsi="Arial"/>
          <w:i/>
          <w:iCs/>
          <w:color w:val="000000"/>
        </w:rPr>
        <w:t>demanded</w:t>
      </w:r>
      <w:r>
        <w:rPr>
          <w:rFonts w:cs="Arial" w:ascii="Arial" w:hAnsi="Arial"/>
          <w:color w:val="000000"/>
        </w:rPr>
        <w:t xml:space="preserve"> of them then, and it is not now, no one thinks of asking such a thing; still we have run to the other extreme, and many give nothing at all. Men who have thousands and tens of thousands are so eternally considerate for their families, albeit they </w:t>
      </w:r>
      <w:r>
        <w:rPr>
          <w:rFonts w:cs="Arial" w:ascii="Arial" w:hAnsi="Arial"/>
          <w:i/>
          <w:iCs/>
          <w:color w:val="000000"/>
        </w:rPr>
        <w:t>are</w:t>
      </w:r>
      <w:r>
        <w:rPr>
          <w:rFonts w:cs="Arial" w:ascii="Arial" w:hAnsi="Arial"/>
          <w:color w:val="000000"/>
        </w:rPr>
        <w:t xml:space="preserve"> provided for, that they give nothing more than the servant girl who sits next to them. It is a common saying, that members of Christian Churches do not give in proportion to their wealth. We give because it is genteel and respectable. A great many of us give I hope, because we love the cause of God; but many of us say, "There is a poor bricklayer, working hard all the week and only earning just enough to keep his wife and family: he will give a shilling; now, I have so many pounds a week—I am a rich man—what shall I give? why, I will give half-a-crown." Another says, "I will give ten shillings this morning." Now, if they measured their wealth in comparison with his, they would see that he gives all he has left above his maintenance, while they give comparatively nothing. My brethren, we are not half Christians; that is the reason why we have not half success. We are Christianised, but I question whether we are thoroughly so. The Spirit of God hath not entered into us to give us that life, and fire, and soul, which they had in these ancient times.</w:t>
        <w:br/>
      </w:r>
      <w:r>
        <w:rPr>
          <w:rFonts w:cs="Arial" w:ascii="Arial" w:hAnsi="Arial"/>
          <w:color w:val="000000"/>
        </w:rPr>
        <w:drawing>
          <wp:inline distT="0" distB="0" distL="0" distR="0">
            <wp:extent cx="285115" cy="7620"/>
            <wp:effectExtent l="0" t="0" r="0" b="0"/>
            <wp:docPr id="608"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587" descr=""/>
                    <pic:cNvPicPr>
                      <a:picLocks noChangeAspect="1" noChangeArrowheads="1"/>
                    </pic:cNvPicPr>
                  </pic:nvPicPr>
                  <pic:blipFill>
                    <a:blip r:embed="rId63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V. But lastly, as the result of the other things which have gone before, and perhaps partly as the cause of them too, WE HAVE NOT THE HOLY SPIRIT IN THAT MEASURE WHICH ATTENDED THE APOSTLES. I see no reason whatever, why, this morning, if God willed it, I should not stand up and preach a sermon which should be the means of converting every soul in the place. I see no reason why I should not, tomorrow, preach a sermon which should be the means of the salvation of all who heard it, if God the Spirit were poured out. The word is able to convert, just as extensively as God the Spirit pleases to apply it; and I can see no reason why, if converts come in by ones and twos now, there should not be a time when hundreds and thousands shall come to God. The same sermon which God blesses to ten if he pleased he could bless to a hundred. I know not but that in the latter days when Christ shall come and shall begin to take the kingdom to himself, every minister of God shall be as successful as Peter on the day of Pentecost. I am sure the Holy Spirit is able to make the word successful, and the reason why we do not prosper is that we have not the Holy Spirit attending us with might and energy as they had then. My brethren, if we had the Holy Spirit upon our ministry, it would signify very little about our talent. Men might be poor and uneducated; their words might be broken and ungrammatical; there might be no polished periods of Hall, or glorious thunders of Chalmers; but if there were the might of the Spirit attending them, the humblest evangelists would be more successful than the most pompous of divines, or the most eloquent of preachers. It is extraordinary </w:t>
      </w:r>
      <w:r>
        <w:rPr>
          <w:rFonts w:cs="Arial" w:ascii="Arial" w:hAnsi="Arial"/>
          <w:i/>
          <w:iCs/>
          <w:color w:val="000000"/>
        </w:rPr>
        <w:t>grace</w:t>
      </w:r>
      <w:r>
        <w:rPr>
          <w:rFonts w:cs="Arial" w:ascii="Arial" w:hAnsi="Arial"/>
          <w:color w:val="000000"/>
        </w:rPr>
        <w:t>, not talent, that wins the day; extraordinary spiritual power, not extraordinary mental power. Mental power may fill a chapel; but spiritual power fills the Church. Mental power may gather a congregation; spiritual power will save souls. We want spiritual power. Oh! we know some before whom we shrink into nothing as to talent, but who have no spiritual power, and when they speak they have not the Holy Spirit with them; but we know others, simple hearted worthy men who speak their country dialect, and who stand up to preach in their country place, and the Spirit of God clothes every word with power; hearts are broken, souls are saved, and sinners are born again. Spirit of the living God! we want thee. Thou art the life, the soul; thou art the source of thy people's success; without thee they can do nothing, with thee they can do everything.</w:t>
        <w:br/>
      </w:r>
      <w:r>
        <w:rPr>
          <w:rFonts w:cs="Arial" w:ascii="Arial" w:hAnsi="Arial"/>
          <w:color w:val="000000"/>
        </w:rPr>
        <w:drawing>
          <wp:inline distT="0" distB="0" distL="0" distR="0">
            <wp:extent cx="285115" cy="7620"/>
            <wp:effectExtent l="0" t="0" r="0" b="0"/>
            <wp:docPr id="609"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588" descr=""/>
                    <pic:cNvPicPr>
                      <a:picLocks noChangeAspect="1" noChangeArrowheads="1"/>
                    </pic:cNvPicPr>
                  </pic:nvPicPr>
                  <pic:blipFill>
                    <a:blip r:embed="rId63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us I have tried to show you what I conceive to be the causes of our partial non-success. And now permit me, with all earnestness, to plead with you on behalf of Christ and Christ's Holy Gospel, that you would stir yourselves up to renewed efforts for the spread of his truth, and to more earnest prayers, that his kingdom may come, and his will be done on earth even as it is in heaven. Ah! my friends, could I show you the tens of thousands of spirits who are now walking in outer darkness; could I take you to the gloomy chamber of hell, and show you myriads upon myriads of heathen souls in utterable torture, not having heard the word, but being justly condemned for their sins; methinks you could ask yourselves, "Did I do anything to save these unhappy myriads? They have been damned, and can I say I am clear of their blood?" Oh! God of mercy, if these skirts be clear of my fellow creatures' blood, I shall have eternal reason to bless thee in heaven. Oh! Church of Christ! thou hast great reason to ask thyself whether thou art quite clean in this matter. Ye say too often, ye sons of God, "Am I my brother's keeper?" Ye are too much like Cain; ye do not ask yourselves whether God will require your fellow-creatures blood at your hands. Oh! there is a truth which says, "If the watchman warn them not, they shall perish, but their blood will he require at the watchman's hands." Ah! there ought to be more of us who are preaching to the heathen, and yet, perhaps, we are indolent and doing little or nothing. There are many of you, yea all of you, who ought to be doing far more than you are for evangelical purposes and the spread of Christ's gospel. Oh! put this question to your hearts; shall I be able to say to the damned spirit if he meets me in hell, "Sinner, I did all I could for thee?" I am afraid some will have to say, "No, I did not; it is true I might have done more; I might have laboured more, even though I might have been unsuccessful, but I did not do it." AH, my dear friends, I believe there is a great reason for some of us to suspect whether we believe our religion at all. An infidel once met a Christian. "Because," said the other, "for years you have passed me on my way to my house of business. You believe, do you not, there is a hell, into which men's spirit are cast?" "Yes, I do," said the Christian. "And you believe that unless I believe in Christ I must be sent there?" "Yes." "You do not, I am sure, because if you did you must be a most inhuman wretch to pass me, day by day, and never tell me about it or warn me of it." I do hold that there are some Christians who are verily guilty in this matter; God will forgive them, the blood of Christ can even wash that out, but they are guilty. Did you ever think of the tremendous value of a single soul. My hearers, if there were but one man in Siberia unsaved, and all the world were saved besides, if God should move our minds, it would be worth while for all the people in England to go after that one soul. Did you ever think of the value of a soul? Ah! ye have not heart the howls and yells of hell; ye have not heard the mighty songs and hosannas of the glorified; ye have no notion of what eternity is, or else ye would know the value of a soul. Ye who have been broken by conviction, humbled by the Spirit, and led to cry for mercy through the covenant Jesus; ye know something of what a soul's value is, but many of my hearers do not. Could we preach carelessly, could we pray coldly, if we knew what a precious thing it is about which we are concerned? No, surely we should be doubly in earnest that God will please to save sinners. I am sure the present state of affairs cannot go on long; we are doing next to nothing; Christianity is at a low ebb. People think it will never be much better; that it is clear impossible to do wonders in these days. Are we in a worse condition than the Roman Catholic nations were when one man, a Luther, preached? Then God can find a Luther now. We are not in a much worse state than when Whitfield began to preach, and yet God can find his Whitfields now. It is a delusion to suppose that we cannot succeed as they did. God helping us we will; God helping us by his Spirit we will see greater things than this, at any rate, we will never let God's Church rest if we do not see it prosper, but we will enter our earnest hearty protest against the coldness and lethargy of the times, and as long as this our tongue shall move in our mouth, we will protest against the laxity and false doctrine so rampant throughout the Churches, and then that happy double reformation—a reformation in doctrine and Spirit, will be brought about together. Then God knoweth but what we shall say, "Who are these that fly as a cloud, and as the doves to their windows," and ere long the shout of Christ shall be heard. He, himself, shall descend from heaven; and we shall hear it said and sung, "Alleluia! Alleluia! Alleluia! the Lord God Omnipotent reigne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5993" w:type="dxa"/>
        <w:jc w:val="center"/>
        <w:tblInd w:w="0" w:type="dxa"/>
        <w:tblLayout w:type="fixed"/>
        <w:tblCellMar>
          <w:top w:w="0" w:type="dxa"/>
          <w:left w:w="0" w:type="dxa"/>
          <w:bottom w:w="0" w:type="dxa"/>
          <w:right w:w="0" w:type="dxa"/>
        </w:tblCellMar>
      </w:tblPr>
      <w:tblGrid>
        <w:gridCol w:w="5970"/>
        <w:gridCol w:w="23"/>
      </w:tblGrid>
      <w:tr>
        <w:trPr/>
        <w:tc>
          <w:tcPr>
            <w:tcW w:w="5970" w:type="dxa"/>
            <w:tcBorders/>
            <w:vAlign w:val="center"/>
          </w:tcPr>
          <w:p>
            <w:pPr>
              <w:pStyle w:val="Heading1"/>
              <w:snapToGrid w:val="false"/>
              <w:spacing w:lineRule="atLeast" w:line="360" w:before="0" w:after="0"/>
              <w:jc w:val="both"/>
              <w:rPr>
                <w:rFonts w:cs="Arial"/>
                <w:color w:val="000000"/>
                <w:sz w:val="24"/>
                <w:szCs w:val="24"/>
              </w:rPr>
            </w:pPr>
            <w:r>
              <w:rPr>
                <w:rFonts w:cs="Arial"/>
                <w:color w:val="000000"/>
                <w:sz w:val="24"/>
                <w:szCs w:val="24"/>
              </w:rPr>
              <w:t>Divine Sovereignty</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610"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589" descr=""/>
                          <pic:cNvPicPr>
                            <a:picLocks noChangeAspect="1" noChangeArrowheads="1"/>
                          </pic:cNvPicPr>
                        </pic:nvPicPr>
                        <pic:blipFill>
                          <a:blip r:embed="rId637"/>
                          <a:srcRect l="-24" t="-111" r="-24" b="-111"/>
                          <a:stretch>
                            <a:fillRect/>
                          </a:stretch>
                        </pic:blipFill>
                        <pic:spPr bwMode="auto">
                          <a:xfrm>
                            <a:off x="0" y="0"/>
                            <a:ext cx="1475740" cy="323215"/>
                          </a:xfrm>
                          <a:prstGeom prst="rect">
                            <a:avLst/>
                          </a:prstGeom>
                        </pic:spPr>
                      </pic:pic>
                    </a:graphicData>
                  </a:graphic>
                </wp:inline>
              </w:drawing>
            </w:r>
          </w:p>
        </w:tc>
        <w:tc>
          <w:tcPr>
            <w:tcW w:w="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color w:val="000000"/>
        </w:rPr>
        <w:t>A Sermon</w:t>
        <w:br/>
      </w:r>
      <w:hyperlink r:id="rId638">
        <w:r>
          <w:rPr>
            <w:rStyle w:val="InternetLink"/>
            <w:rFonts w:cs="Arial" w:ascii="Arial" w:hAnsi="Arial"/>
            <w:color w:val="000000"/>
          </w:rPr>
          <w:t>(No. 77)</w:t>
        </w:r>
      </w:hyperlink>
      <w:r>
        <w:rPr>
          <w:rFonts w:cs="Arial" w:ascii="Arial" w:hAnsi="Arial"/>
          <w:color w:val="000000"/>
        </w:rPr>
        <w:br/>
        <w:t>Delivered on Sabbath Morning, May 4, 1856, by the</w:t>
        <w:br/>
        <w:t>REV. C. H. Spurgeon</w:t>
        <w:br/>
        <w:t xml:space="preserve">At New Park Street Chapel, Southwark.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611"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Is it not lawful for me to do what I will with mine own?—Matthew 20:15.</w:t>
      </w:r>
    </w:p>
    <w:p>
      <w:pPr>
        <w:pStyle w:val="Web"/>
        <w:snapToGrid w:val="false"/>
        <w:spacing w:lineRule="atLeast" w:line="360" w:before="0" w:after="0"/>
        <w:jc w:val="both"/>
        <w:rPr/>
      </w:pPr>
      <w:r>
        <w:drawing>
          <wp:anchor behindDoc="0" distT="0" distB="0" distL="0" distR="0" simplePos="0" locked="0" layoutInCell="0" allowOverlap="1" relativeHeight="714">
            <wp:simplePos x="0" y="0"/>
            <wp:positionH relativeFrom="column">
              <wp:align>left</wp:align>
            </wp:positionH>
            <wp:positionV relativeFrom="line">
              <wp:posOffset>635</wp:posOffset>
            </wp:positionV>
            <wp:extent cx="685800" cy="685800"/>
            <wp:effectExtent l="0" t="0" r="0" b="0"/>
            <wp:wrapSquare wrapText="bothSides"/>
            <wp:docPr id="61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25" descr=""/>
                    <pic:cNvPicPr>
                      <a:picLocks noChangeAspect="1" noChangeArrowheads="1"/>
                    </pic:cNvPicPr>
                  </pic:nvPicPr>
                  <pic:blipFill>
                    <a:blip r:embed="rId639"/>
                    <a:srcRect l="-52" t="-52" r="-52" b="-52"/>
                    <a:stretch>
                      <a:fillRect/>
                    </a:stretch>
                  </pic:blipFill>
                  <pic:spPr bwMode="auto">
                    <a:xfrm>
                      <a:off x="0" y="0"/>
                      <a:ext cx="685800" cy="685800"/>
                    </a:xfrm>
                    <a:prstGeom prst="rect">
                      <a:avLst/>
                    </a:prstGeom>
                  </pic:spPr>
                </pic:pic>
              </a:graphicData>
            </a:graphic>
          </wp:anchor>
        </w:drawing>
      </w:r>
      <w:r>
        <w:rPr>
          <w:rFonts w:cs="Arial" w:ascii="Arial" w:hAnsi="Arial"/>
          <w:color w:val="000000"/>
        </w:rPr>
        <w:t xml:space="preserve">HE householder says, "Is it not lawful for me to do what I will with mine own?" and even so does the God of heaven and earth ask this question of you this morning. "Is it not lawful for me to do what I will with mine own?" There is no attribute of God more comforting to his children than the doctrine of Divine Sovereignty. Under the most adverse circumstances, in the most severe troubles, they believe that Sovereignty hath ordained their afflictions, that Sovereignty overrules them, and that Sovereignty will sanctify them all. There is nothing for which the children of God ought more earnestly to contend than the dominion of their Master over all creation—the kingship of God over all the works of his own hands—the throne of God, and his right to sit upon that throne. On the other hand, there is no doctrine more hated by worldlings, no truth of which they have made such a foot-ball, as the great, stupendous, but yet most certain doctrine of the Sovereignty of the infinite Jehovah. Men will allow God to be everywhere except on his throne. They will allow him to be in his workshop to fashion worlds and to make stars. They will allow him to be in his almonry to dispense his alms and bestow his bounties. They will allow him to sustain the earth and bear up the pillars thereof, or light the lamps of heaven, or rule the waves of the ever-moving ocean; but when God ascends his throne, his creatures then gnash their teeth; and when we proclaim an </w:t>
      </w:r>
      <w:r>
        <w:rPr>
          <w:rFonts w:cs="Arial" w:ascii="Arial" w:hAnsi="Arial"/>
          <w:i/>
          <w:iCs/>
          <w:color w:val="000000"/>
        </w:rPr>
        <w:t>enthroned God</w:t>
      </w:r>
      <w:r>
        <w:rPr>
          <w:rFonts w:cs="Arial" w:ascii="Arial" w:hAnsi="Arial"/>
          <w:color w:val="000000"/>
        </w:rPr>
        <w:t>, and his right to do as he wills with his own, to dispose of his creatures as he thinks well, without consulting them in the matter, then it is that we are hissed and execrated, and then it is that men turn a deaf ear to us, for God on his throne is not the God they love. They love him anywhere better than they do when he sits with his sceptre in his hand and his crown upon his head. But it is God upon the throne that we love to preach. It is God upon his throne whom we trust. It is God upon his throne of whom we have been singing this morning; and it is God upon his throne of whom we shall speak in this discourse. I shall dwell only, however, upon one portion of God's Sovereignty, and that is God's Sovereignty in the distribution of his gifts. In this respect I believe he has a right to do as he wills with his own, and that he exercises that right.</w:t>
        <w:br/>
      </w:r>
      <w:r>
        <w:rPr>
          <w:rFonts w:cs="Arial" w:ascii="Arial" w:hAnsi="Arial"/>
          <w:color w:val="000000"/>
        </w:rPr>
        <w:drawing>
          <wp:inline distT="0" distB="0" distL="0" distR="0">
            <wp:extent cx="285115" cy="7620"/>
            <wp:effectExtent l="0" t="0" r="0" b="0"/>
            <wp:docPr id="613"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590" descr=""/>
                    <pic:cNvPicPr>
                      <a:picLocks noChangeAspect="1" noChangeArrowheads="1"/>
                    </pic:cNvPicPr>
                  </pic:nvPicPr>
                  <pic:blipFill>
                    <a:blip r:embed="rId64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e must assume, before we commence our discourse, one thing certain, namely, that all blessings are gifts and that we have no claim to them by our own merit. This I think every considerate mind will grant. And this being admitted, we shall endeavour to show that he has a right, seeing they are his own to do what he wills with them—to withhold them wholly as he pleaseth—to distribute them all if he chooseth—to give to some and not to others—to give to none or to give to all, just as seemeth good in his sight. "Is it not lawful for me to do what I will with mine own?"</w:t>
        <w:br/>
      </w:r>
      <w:r>
        <w:rPr>
          <w:rFonts w:cs="Arial" w:ascii="Arial" w:hAnsi="Arial"/>
          <w:color w:val="000000"/>
        </w:rPr>
        <w:drawing>
          <wp:inline distT="0" distB="0" distL="0" distR="0">
            <wp:extent cx="285115" cy="7620"/>
            <wp:effectExtent l="0" t="0" r="0" b="0"/>
            <wp:docPr id="614"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591" descr=""/>
                    <pic:cNvPicPr>
                      <a:picLocks noChangeAspect="1" noChangeArrowheads="1"/>
                    </pic:cNvPicPr>
                  </pic:nvPicPr>
                  <pic:blipFill>
                    <a:blip r:embed="rId64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 shall divide God's gifts into five classes. First, we shall have gifts </w:t>
      </w:r>
      <w:r>
        <w:rPr>
          <w:rFonts w:cs="Arial" w:ascii="Arial" w:hAnsi="Arial"/>
          <w:i/>
          <w:iCs/>
          <w:color w:val="000000"/>
        </w:rPr>
        <w:t>temporal</w:t>
      </w:r>
      <w:r>
        <w:rPr>
          <w:rFonts w:cs="Arial" w:ascii="Arial" w:hAnsi="Arial"/>
          <w:color w:val="000000"/>
        </w:rPr>
        <w:t xml:space="preserve">; second, gifts </w:t>
      </w:r>
      <w:r>
        <w:rPr>
          <w:rFonts w:cs="Arial" w:ascii="Arial" w:hAnsi="Arial"/>
          <w:i/>
          <w:iCs/>
          <w:color w:val="000000"/>
        </w:rPr>
        <w:t>saving</w:t>
      </w:r>
      <w:r>
        <w:rPr>
          <w:rFonts w:cs="Arial" w:ascii="Arial" w:hAnsi="Arial"/>
          <w:color w:val="000000"/>
        </w:rPr>
        <w:t xml:space="preserve">; third gifts </w:t>
      </w:r>
      <w:r>
        <w:rPr>
          <w:rFonts w:cs="Arial" w:ascii="Arial" w:hAnsi="Arial"/>
          <w:i/>
          <w:iCs/>
          <w:color w:val="000000"/>
        </w:rPr>
        <w:t>honourable</w:t>
      </w:r>
      <w:r>
        <w:rPr>
          <w:rFonts w:cs="Arial" w:ascii="Arial" w:hAnsi="Arial"/>
          <w:color w:val="000000"/>
        </w:rPr>
        <w:t xml:space="preserve">; fourth, gifts </w:t>
      </w:r>
      <w:r>
        <w:rPr>
          <w:rFonts w:cs="Arial" w:ascii="Arial" w:hAnsi="Arial"/>
          <w:i/>
          <w:iCs/>
          <w:color w:val="000000"/>
        </w:rPr>
        <w:t>useful</w:t>
      </w:r>
      <w:r>
        <w:rPr>
          <w:rFonts w:cs="Arial" w:ascii="Arial" w:hAnsi="Arial"/>
          <w:color w:val="000000"/>
        </w:rPr>
        <w:t xml:space="preserve">; and fifth, gifts </w:t>
      </w:r>
      <w:r>
        <w:rPr>
          <w:rFonts w:cs="Arial" w:ascii="Arial" w:hAnsi="Arial"/>
          <w:i/>
          <w:iCs/>
          <w:color w:val="000000"/>
        </w:rPr>
        <w:t>comfortable</w:t>
      </w:r>
      <w:r>
        <w:rPr>
          <w:rFonts w:cs="Arial" w:ascii="Arial" w:hAnsi="Arial"/>
          <w:color w:val="000000"/>
        </w:rPr>
        <w:t>. Of all these we shall say, "Is it not lawful for me to do what I will with mine own?"</w:t>
        <w:br/>
      </w:r>
      <w:r>
        <w:rPr>
          <w:rFonts w:cs="Arial" w:ascii="Arial" w:hAnsi="Arial"/>
          <w:color w:val="000000"/>
        </w:rPr>
        <w:drawing>
          <wp:inline distT="0" distB="0" distL="0" distR="0">
            <wp:extent cx="285115" cy="7620"/>
            <wp:effectExtent l="0" t="0" r="0" b="0"/>
            <wp:docPr id="615"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592" descr=""/>
                    <pic:cNvPicPr>
                      <a:picLocks noChangeAspect="1" noChangeArrowheads="1"/>
                    </pic:cNvPicPr>
                  </pic:nvPicPr>
                  <pic:blipFill>
                    <a:blip r:embed="rId64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In the first place then, we notice GIFTS TEMPORAL. It is an indisputable fact that God hath not, in temporal matters, given to every man alike; that he hath not distributed to all his creatures the same amount of happiness or the same standing in creation. There is a difference. Mark what a difference there is in </w:t>
      </w:r>
      <w:r>
        <w:rPr>
          <w:rFonts w:cs="Arial" w:ascii="Arial" w:hAnsi="Arial"/>
          <w:i/>
          <w:iCs/>
          <w:color w:val="000000"/>
        </w:rPr>
        <w:t>men</w:t>
      </w:r>
      <w:r>
        <w:rPr>
          <w:rFonts w:cs="Arial" w:ascii="Arial" w:hAnsi="Arial"/>
          <w:color w:val="000000"/>
        </w:rPr>
        <w:t xml:space="preserve"> personally (for we shall consider men chiefly); one is born like Saul, a head and shoulders taller than the rest—another shall live all his life a Zaccheus—a man short of stature. One has a muscular frame and a share of beauty—another is weak, and far from having anything styled, comeliness. How many do we find whose eyes have never rejoiced in the sunlight, whose ears have never listened to the charms of music, and whose lips have never been moved to sounds intelligible or harmonious. Walk through the earth and you will find men superior to yourself in vigour, health, and fashion, and others who are your inferiors in the very same respects. Some here are preferred far above their fellows in their outward appearance, and some sink low in the scale and have nothing about them that can make them glory in the flesh. Why hath God given to one man beauty and to another none? to one all his senses, and to another but a portion? why, in some, hath he quickened the sense of apprehension, while others are obliged to bear about them a dull and stubborn body? We reply, let men say what they will, but no answer can be given except this, "Even so, Father, for so it seemed good in thy sight." The old Pharisees asked, "Did this man sin or his parents, that he was born blind?" We know that there was neither sin in parents nor child, that </w:t>
      </w:r>
      <w:r>
        <w:rPr>
          <w:rFonts w:cs="Arial" w:ascii="Arial" w:hAnsi="Arial"/>
          <w:i/>
          <w:iCs/>
          <w:color w:val="000000"/>
        </w:rPr>
        <w:t>he</w:t>
      </w:r>
      <w:r>
        <w:rPr>
          <w:rFonts w:cs="Arial" w:ascii="Arial" w:hAnsi="Arial"/>
          <w:color w:val="000000"/>
        </w:rPr>
        <w:t xml:space="preserve"> was born blind, or that others have suffered similar distresses, but that God has done as it has pleased him in the distribution of his earthly benefits, and thus hath said to the world, "Is it not lawful for me to do what I will with mine own?"</w:t>
        <w:br/>
      </w:r>
      <w:r>
        <w:rPr>
          <w:rFonts w:cs="Arial" w:ascii="Arial" w:hAnsi="Arial"/>
          <w:color w:val="000000"/>
        </w:rPr>
        <w:drawing>
          <wp:inline distT="0" distB="0" distL="0" distR="0">
            <wp:extent cx="285115" cy="7620"/>
            <wp:effectExtent l="0" t="0" r="0" b="0"/>
            <wp:docPr id="616"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593" descr=""/>
                    <pic:cNvPicPr>
                      <a:picLocks noChangeAspect="1" noChangeArrowheads="1"/>
                    </pic:cNvPicPr>
                  </pic:nvPicPr>
                  <pic:blipFill>
                    <a:blip r:embed="rId64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Mark also, in the distribution of </w:t>
      </w:r>
      <w:r>
        <w:rPr>
          <w:rFonts w:cs="Arial" w:ascii="Arial" w:hAnsi="Arial"/>
          <w:i/>
          <w:iCs/>
          <w:color w:val="000000"/>
        </w:rPr>
        <w:t>mental gifts</w:t>
      </w:r>
      <w:r>
        <w:rPr>
          <w:rFonts w:cs="Arial" w:ascii="Arial" w:hAnsi="Arial"/>
          <w:color w:val="000000"/>
        </w:rPr>
        <w:t>, what a difference exists. All men are not like Socrates; there are but few Platos; we can discover but here and there a Bacon; we shall but every now and then converse with a Sir Isaac Newton. Some have stupendous intellects wherewith they can unravel secrets—fathom the depths of oceans—measure mountains—dissect the sunbeams, and weigh the stars. Other have but shallow minds. You may educate and educate, but can never make them great. You cannot improve what is not there. They have not genius, and you cannot impart it. Anybody may see that there is an inherent difference in men from their very birth. Some, with a little education do surpass those who have been elaborately trained. There are two boys, educated it may be in the same school, by the same master, and they shall apply themselves to their studies with the same diligence, but yet one shall far outstrip his fellow. Why is this? Because God hath asserted his sovereignty over the intellect as well as the body. God hath not made us all alike, but diversified his gifts. One man is as eloquent as Whitfield; another stammers if he but speaks three words of his mother tongue. What makes these various differences between man and man? We answer, we must refer it all to the Sovereignty of God, who does as he wills with his own.</w:t>
        <w:br/>
      </w:r>
      <w:r>
        <w:rPr>
          <w:rFonts w:cs="Arial" w:ascii="Arial" w:hAnsi="Arial"/>
          <w:color w:val="000000"/>
        </w:rPr>
        <w:drawing>
          <wp:inline distT="0" distB="0" distL="0" distR="0">
            <wp:extent cx="285115" cy="7620"/>
            <wp:effectExtent l="0" t="0" r="0" b="0"/>
            <wp:docPr id="617"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594" descr=""/>
                    <pic:cNvPicPr>
                      <a:picLocks noChangeAspect="1" noChangeArrowheads="1"/>
                    </pic:cNvPicPr>
                  </pic:nvPicPr>
                  <pic:blipFill>
                    <a:blip r:embed="rId64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te, again, what are the differences of </w:t>
      </w:r>
      <w:r>
        <w:rPr>
          <w:rFonts w:cs="Arial" w:ascii="Arial" w:hAnsi="Arial"/>
          <w:i/>
          <w:iCs/>
          <w:color w:val="000000"/>
        </w:rPr>
        <w:t>men's conditions in this world</w:t>
      </w:r>
      <w:r>
        <w:rPr>
          <w:rFonts w:cs="Arial" w:ascii="Arial" w:hAnsi="Arial"/>
          <w:color w:val="000000"/>
        </w:rPr>
        <w:t>. Mighty minds are from time to time discovered in men whose limbs are wearing the chains of slavery, and whose backs are laid bare to the whip—they have black skins, but are in mind vastly superior to their brutal masters. So, too, in England; we find wise men often poor, and rich men not seldom ignorant and vain. One comes into the world to be arrayed at once in the imperial purple—another shall never wear aught but the humble garb of a peasant. One has a palace to dwell in and a bed of down for his repose, while another finds but a hard resting-place, and shall never have a more sumptuous covering than the thatch of his own cottage. If we ask the reason for this, the reply still is, "Even so, Father, for so it seemed good in thy sight." So, in other ways you will observe in passing through life how sovereignty displays itself. To one man God giveth a long life and uniform health, so that he scarcely knows what it is to have day's sickness, while another totters through the world and finds a grave at almost every step, feeling a thousand deaths in fearing one. One man, even in extreme old age, like Moses, has his eye undimmed; and though his hair is grey, he stands as firmly on his feet as when a young man in his father's house. Whence, again, we ask is the difference? And the only adequate answer is, it is the effect of Jehovah's Sovereignty. You find, too, that some men are cut off in the prime of their life—the very midst of their days—while others live beyond their threescore years and ten. One departs before he has reached the first stage of existence, and another has his life lengthened out until it becomes quite a burden; we must, I conceive, necessarily trace the cause of all these differences in life to the fact of God's Sovereignty. He is Rule and King, and shall he not do as he wills with his own.</w:t>
        <w:br/>
      </w:r>
      <w:r>
        <w:rPr>
          <w:rFonts w:cs="Arial" w:ascii="Arial" w:hAnsi="Arial"/>
          <w:color w:val="000000"/>
        </w:rPr>
        <w:drawing>
          <wp:inline distT="0" distB="0" distL="0" distR="0">
            <wp:extent cx="285115" cy="7620"/>
            <wp:effectExtent l="0" t="0" r="0" b="0"/>
            <wp:docPr id="618"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595" descr=""/>
                    <pic:cNvPicPr>
                      <a:picLocks noChangeAspect="1" noChangeArrowheads="1"/>
                    </pic:cNvPicPr>
                  </pic:nvPicPr>
                  <pic:blipFill>
                    <a:blip r:embed="rId64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 pass from this point—but before we do so we must stop to improve it just a moment. O thou who art gifted with a noble frame, a comely body, boast not thyself therein, for thy gifts come from God. O glory not, for if thou gloriest thou becomest uncomely in a moment. The flowers boast not of their beauty; be exalted ye sons of comeliness; and O ye men of might and intellect, remember, that all you have is bestowed by a Sovereign Lord; he did create; he can destroy. There are not many steps between the mightiest intellect and the helpless idiot—deep though verges on insanity. Thy brain may at any moment, be smitten, and thou be doomed henceforth to live a madman. Boast not thyself of all that thou knowest, for even the little knowledge thou hast has been given thee. Therefore, I say, exalt not thyself above measure, but use for God what God has given thee, for it is a royal gift, and thou shouldst not lay it aside. But if the Sovereign Lord has given thee one talent, and no more, lay it not up in a napkin, but use it well, and then it may be that he will give thee more. Bless God that thou hast </w:t>
      </w:r>
      <w:r>
        <w:rPr>
          <w:rFonts w:cs="Arial" w:ascii="Arial" w:hAnsi="Arial"/>
          <w:i/>
          <w:iCs/>
          <w:color w:val="000000"/>
        </w:rPr>
        <w:t>more</w:t>
      </w:r>
      <w:r>
        <w:rPr>
          <w:rFonts w:cs="Arial" w:ascii="Arial" w:hAnsi="Arial"/>
          <w:color w:val="000000"/>
        </w:rPr>
        <w:t xml:space="preserve"> than others, and thank him also that he has given thee </w:t>
      </w:r>
      <w:r>
        <w:rPr>
          <w:rFonts w:cs="Arial" w:ascii="Arial" w:hAnsi="Arial"/>
          <w:i/>
          <w:iCs/>
          <w:color w:val="000000"/>
        </w:rPr>
        <w:t>less</w:t>
      </w:r>
      <w:r>
        <w:rPr>
          <w:rFonts w:cs="Arial" w:ascii="Arial" w:hAnsi="Arial"/>
          <w:color w:val="000000"/>
        </w:rPr>
        <w:t xml:space="preserve"> than others, for thou hast less to carry on thy shoulders; and the lighter thy burden the less cause wilt thou have to groan as thou travellest on towards the better land. Bless God then if thou possessest less than thy fellows, and see his goodness in withholding as well as in giving.</w:t>
        <w:br/>
      </w:r>
      <w:r>
        <w:rPr>
          <w:rFonts w:cs="Arial" w:ascii="Arial" w:hAnsi="Arial"/>
          <w:color w:val="000000"/>
        </w:rPr>
        <w:drawing>
          <wp:inline distT="0" distB="0" distL="0" distR="0">
            <wp:extent cx="285115" cy="7620"/>
            <wp:effectExtent l="0" t="0" r="0" b="0"/>
            <wp:docPr id="619"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596" descr=""/>
                    <pic:cNvPicPr>
                      <a:picLocks noChangeAspect="1" noChangeArrowheads="1"/>
                    </pic:cNvPicPr>
                  </pic:nvPicPr>
                  <pic:blipFill>
                    <a:blip r:embed="rId64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 So far most men probably have gone with us; but when we come to the second point, GIFTS SAVING, there will a large number who will go from us because they cannot receive our doctrine. When we apply this truth regarding the Divine Sovereignty to man's salvation, then we find men standing up to defend their poor fellow creatures whom they conceive to be injured by God's predestination. But I never heard of men standing up for the devil; and yet I think if any of God's creature have a right to complain of his dealings it is </w:t>
      </w:r>
      <w:r>
        <w:rPr>
          <w:rFonts w:cs="Arial" w:ascii="Arial" w:hAnsi="Arial"/>
          <w:i/>
          <w:iCs/>
          <w:color w:val="000000"/>
        </w:rPr>
        <w:t>the fallen angels</w:t>
      </w:r>
      <w:r>
        <w:rPr>
          <w:rFonts w:cs="Arial" w:ascii="Arial" w:hAnsi="Arial"/>
          <w:color w:val="000000"/>
        </w:rPr>
        <w:t>. For their sin they were hurled from heaven at once, and we read not that any message of mercy was ever sent to them. Once cast out, their doom was sealed; while men were respited, redemption sent into their world, and a large number of them chosen to eternal life. Why not quarrel with Sovereignty in the one case as well as the other. We say that God has elected a people out of the human race, and his right to do this is denied. But I ask, why not equally dispute the fact that God has chosen men and not fallen angels, or his justice in such a choice. If salvation be a matter of right, surely the angels had as much claim to mercy as men. Were they not seated in more than equal dignity? Did they sin more? We think not. Adam's sin was so wilful and complete, that we cannot suppose a greater sin than that which he committed. Would not the angels who were thrust out of heaven have been of greater service to their Maker if restored, than we can ever be? Had we been the judges in this matter we might have given deliverance to angels but not to men. Admire then, Divine Sovereignty and love, that whereas the angels were broken into shivers, God hath raised an elect number of the race of men to set them among princes, through the merits of Jesus Christ our Lord.</w:t>
        <w:br/>
      </w:r>
      <w:r>
        <w:rPr>
          <w:rFonts w:cs="Arial" w:ascii="Arial" w:hAnsi="Arial"/>
          <w:color w:val="000000"/>
        </w:rPr>
        <w:drawing>
          <wp:inline distT="0" distB="0" distL="0" distR="0">
            <wp:extent cx="285115" cy="7620"/>
            <wp:effectExtent l="0" t="0" r="0" b="0"/>
            <wp:docPr id="620"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597" descr=""/>
                    <pic:cNvPicPr>
                      <a:picLocks noChangeAspect="1" noChangeArrowheads="1"/>
                    </pic:cNvPicPr>
                  </pic:nvPicPr>
                  <pic:blipFill>
                    <a:blip r:embed="rId64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te again, the Divine Sovereignty, in what </w:t>
      </w:r>
      <w:r>
        <w:rPr>
          <w:rFonts w:cs="Arial" w:ascii="Arial" w:hAnsi="Arial"/>
          <w:i/>
          <w:iCs/>
          <w:color w:val="000000"/>
        </w:rPr>
        <w:t>God chose the Israelitish race and left the Gentiles for years in darkness</w:t>
      </w:r>
      <w:r>
        <w:rPr>
          <w:rFonts w:cs="Arial" w:ascii="Arial" w:hAnsi="Arial"/>
          <w:color w:val="000000"/>
        </w:rPr>
        <w:t>. Why was Israel instructed and saved, while Syria was left to perish in idolatry? Was the one race purer in its origin and better in its character than the other? Did not the Israelites take unto themselves false gods a thousand times, and provoke the true God to anger and loathing? Why then, should they be favoured above their fellows? Why did the sun of heaven shine upon them while all around the nations were left in darkness, and were sinking into hell by myriads? Why? The only answer that can be given is this, that God is a Sovereign, and "will have mercy upon whom he will have mercy, and whom he will he hardeneth."</w:t>
        <w:br/>
      </w:r>
      <w:r>
        <w:rPr>
          <w:rFonts w:cs="Arial" w:ascii="Arial" w:hAnsi="Arial"/>
          <w:color w:val="000000"/>
        </w:rPr>
        <w:drawing>
          <wp:inline distT="0" distB="0" distL="0" distR="0">
            <wp:extent cx="285115" cy="7620"/>
            <wp:effectExtent l="0" t="0" r="0" b="0"/>
            <wp:docPr id="621"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598" descr=""/>
                    <pic:cNvPicPr>
                      <a:picLocks noChangeAspect="1" noChangeArrowheads="1"/>
                    </pic:cNvPicPr>
                  </pic:nvPicPr>
                  <pic:blipFill>
                    <a:blip r:embed="rId64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So, now, also, why is it that God </w:t>
      </w:r>
      <w:r>
        <w:rPr>
          <w:rFonts w:cs="Arial" w:ascii="Arial" w:hAnsi="Arial"/>
          <w:i/>
          <w:iCs/>
          <w:color w:val="000000"/>
        </w:rPr>
        <w:t>hath sent his word to us while a multitude of people are still without his word</w:t>
      </w:r>
      <w:r>
        <w:rPr>
          <w:rFonts w:cs="Arial" w:ascii="Arial" w:hAnsi="Arial"/>
          <w:color w:val="000000"/>
        </w:rPr>
        <w:t>? Why do we each come up to God's tabernacle, Sabbath after Sabbath, privileged to listen to the voice of the minister of Jesus, while other nations have not been visited thereby? Could not God have caused the light to shine in the darkness there as well as here? Could not he, if he had pleased, have sent forth messengers swift as the light to proclaim his gospel over the whole earth? He could have done it if he would. Since we know that he has not done it, we bow in meekness, confessing his right to do as he wills with his own.</w:t>
        <w:br/>
      </w:r>
      <w:r>
        <w:rPr>
          <w:rFonts w:cs="Arial" w:ascii="Arial" w:hAnsi="Arial"/>
          <w:color w:val="000000"/>
        </w:rPr>
        <w:drawing>
          <wp:inline distT="0" distB="0" distL="0" distR="0">
            <wp:extent cx="285115" cy="7620"/>
            <wp:effectExtent l="0" t="0" r="0" b="0"/>
            <wp:docPr id="622"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599" descr=""/>
                    <pic:cNvPicPr>
                      <a:picLocks noChangeAspect="1" noChangeArrowheads="1"/>
                    </pic:cNvPicPr>
                  </pic:nvPicPr>
                  <pic:blipFill>
                    <a:blip r:embed="rId64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let me drive the doctrine home once more. Behold how God displays his Sovereignty in this fact, that </w:t>
      </w:r>
      <w:r>
        <w:rPr>
          <w:rFonts w:cs="Arial" w:ascii="Arial" w:hAnsi="Arial"/>
          <w:i/>
          <w:iCs/>
          <w:color w:val="000000"/>
        </w:rPr>
        <w:t>out of the same congregation, those who hear the same minister, and listen to the same truth, the one is taken and the other left</w:t>
      </w:r>
      <w:r>
        <w:rPr>
          <w:rFonts w:cs="Arial" w:ascii="Arial" w:hAnsi="Arial"/>
          <w:color w:val="000000"/>
        </w:rPr>
        <w:t xml:space="preserve">. Why is it that one of my hearers shall sit in yonder pew, and her sister by her side, and yet that the effect of the preaching shall be different upon each? They have been nursed on the same knee, rocked in the same cradle, educated under the same auspices, they hear the same minister, with the same attention—why is it that the one shall be saved and the other left? Far be it from us to weave any excuse for the man who is damned: we know of none: but also, far be it from us to take glory from God. We assert that God makes the difference—that the saved sister will not have to thank herself but her God. There shall even be two men given to drunkenness. Some word spoken shall pierce one of them through, but the other shall sit unmoved, although they shall, in all respects, be equally the same both in constitution and education. What is the reason? You will reply, perhaps, because the one accepts and the other rejects the message of the gospel. But must you not come back to the questions, who made the one accept it, and who made the other reject it? I </w:t>
      </w:r>
      <w:r>
        <w:rPr>
          <w:rFonts w:cs="Arial" w:ascii="Arial" w:hAnsi="Arial"/>
          <w:i/>
          <w:iCs/>
          <w:color w:val="000000"/>
        </w:rPr>
        <w:t>dare</w:t>
      </w:r>
      <w:r>
        <w:rPr>
          <w:rFonts w:cs="Arial" w:ascii="Arial" w:hAnsi="Arial"/>
          <w:color w:val="000000"/>
        </w:rPr>
        <w:t xml:space="preserve"> you to say that the man made himself to differ. You </w:t>
      </w:r>
      <w:r>
        <w:rPr>
          <w:rFonts w:cs="Arial" w:ascii="Arial" w:hAnsi="Arial"/>
          <w:i/>
          <w:iCs/>
          <w:color w:val="000000"/>
        </w:rPr>
        <w:t>must</w:t>
      </w:r>
      <w:r>
        <w:rPr>
          <w:rFonts w:cs="Arial" w:ascii="Arial" w:hAnsi="Arial"/>
          <w:color w:val="000000"/>
        </w:rPr>
        <w:t xml:space="preserve"> admit in your conscience that it is God alone to whom this power belongs. But those who dislike this doctrine are nevertheless up in arms against us; and they say, how can God justly make such a difference between the members of his family? Suppose a father should have a certain number of children, and he should give to one all his favors, and consign the others to misery—should we not say that he was a very unkind and cruel father? I answer, yes. But the cases are not the same. You have </w:t>
      </w:r>
      <w:r>
        <w:rPr>
          <w:rFonts w:cs="Arial" w:ascii="Arial" w:hAnsi="Arial"/>
          <w:i/>
          <w:iCs/>
          <w:color w:val="000000"/>
        </w:rPr>
        <w:t>not a father</w:t>
      </w:r>
      <w:r>
        <w:rPr>
          <w:rFonts w:cs="Arial" w:ascii="Arial" w:hAnsi="Arial"/>
          <w:color w:val="000000"/>
        </w:rPr>
        <w:t xml:space="preserve"> to deal with, but a </w:t>
      </w:r>
      <w:r>
        <w:rPr>
          <w:rFonts w:cs="Arial" w:ascii="Arial" w:hAnsi="Arial"/>
          <w:i/>
          <w:iCs/>
          <w:color w:val="000000"/>
        </w:rPr>
        <w:t>judge</w:t>
      </w:r>
      <w:r>
        <w:rPr>
          <w:rFonts w:cs="Arial" w:ascii="Arial" w:hAnsi="Arial"/>
          <w:color w:val="000000"/>
        </w:rPr>
        <w:t xml:space="preserve">. You say all men are God's children; I demand of you to prove that. I never read it in my Bible. I dare not say, "Our father which art in heaven," till I am regenerated. I cannot rejoice in the fatherhood of God towards me till I know that I am one with him, and a joint heir with Christ. I dare not claim the fatherhood of God as an unregenerated man. It is not father and child—for the child has a claim upon its father—but it is King and subject; and not even so high a relation as that, for there is a claim between subject and King. A creature—a sinful creature, can have no claim upon God; for that would be to make salvation of works and not of grace. If men can merit salvation, then to save them is only the payment of a debt, and he gives them nothing more than he ought to give them. But we assert that grace must be distinguishing if it be grace at all. O, but some say is it not written that </w:t>
      </w:r>
      <w:r>
        <w:rPr>
          <w:rFonts w:cs="Arial" w:ascii="Arial" w:hAnsi="Arial"/>
          <w:i/>
          <w:iCs/>
          <w:color w:val="000000"/>
        </w:rPr>
        <w:t>"He giveth to every man a measure of grace to profit withal?"</w:t>
      </w:r>
      <w:r>
        <w:rPr>
          <w:rFonts w:cs="Arial" w:ascii="Arial" w:hAnsi="Arial"/>
          <w:color w:val="000000"/>
        </w:rPr>
        <w:t xml:space="preserve"> If you like to repeat that wonderful quotation so often hurled at my head, you are very welcome, for it is no quotation from Scripture, unless it be an Arminian edition. The only passage at all like it refers to the spiritual gifts of the saints and the saints only. But I say, granted your supposition, that a measure of grace is given to every man to profit withal, yet he hath given to some a measure of particular grace to make that profit. For what do you mean by grace, which I put out, to profit? I can understand a man's improvement in the use of grace, but grace improved and made use of by the power of man I cannot comprehend. Grace is not a thing which I use; grace is something which uses me. But people talk of grace sometimes as if it was something they could use, and not as influence having power over them. Grace is something not which I improve, but which improves, employs me, works on me; and let people talk as they will about universal grace, it is all nonsense, there is no such thing, nor can there be. They may talk correctly of universal blessings, because we see that the natural gifts of God are scattered everywhere, more or less, and men may receive or reject them. It is not so, however, with grace. Men cannot take the grace of God and employ it in turning themselves from darkness to light. The light does not come to the darkness and say, use me; but the light comes and drives the darkness away. Life does not come to the dead man and say, use me, and be restored to life; but it comes with a power of its own and restores to life. The spiritual influence does not come to the dry bones and say, use this power and clothe yourselves with flesh; but it comes and clothes them with flesh, and the work is done. Grace is a thing which comes and exercises an influence on us. </w:t>
      </w:r>
    </w:p>
    <w:p>
      <w:pPr>
        <w:pStyle w:val="Normal"/>
        <w:snapToGrid w:val="false"/>
        <w:spacing w:lineRule="atLeast" w:line="360"/>
        <w:jc w:val="both"/>
        <w:rPr>
          <w:rFonts w:ascii="Arial" w:hAnsi="Arial" w:cs="Arial"/>
          <w:color w:val="000000"/>
        </w:rPr>
      </w:pPr>
      <w:r>
        <w:rPr>
          <w:rFonts w:cs="Arial" w:ascii="Arial" w:hAnsi="Arial"/>
          <w:color w:val="000000"/>
        </w:rPr>
        <w:t>"The sovereign will of God alone</w:t>
        <w:br/>
        <w:t>Creates us heirs of grace;</w:t>
        <w:br/>
        <w:t>Born in the image of his Son,</w:t>
        <w:br/>
        <w:t>A new-created race."</w:t>
      </w:r>
    </w:p>
    <w:p>
      <w:pPr>
        <w:pStyle w:val="Normal"/>
        <w:snapToGrid w:val="false"/>
        <w:spacing w:lineRule="atLeast" w:line="360"/>
        <w:jc w:val="both"/>
        <w:rPr/>
      </w:pPr>
      <w:r>
        <w:rPr>
          <w:rFonts w:cs="Arial" w:ascii="Arial" w:hAnsi="Arial"/>
          <w:color w:val="000000"/>
        </w:rPr>
        <w:br/>
        <w:t>And we say to all of you who gnash your teeth at this doctrine, whether you know it or not, you have a vast deal of enmity towards God in your hearts; for until you can be brought to know this doctrine, there is something which you have not yet discovered, which makes you opposed to the idea of God absolute, God unbounded, God unfettered, God unchanging, and God having a free will, which you are so fond of proving that the creature possesses. I am persuaded that the Sovereignty of God must be held by us if we would be in a healthy state of mind. "Salvation is of the Lord alone." Then give all the glory to his holy name, to whom all glory belongs.</w:t>
        <w:br/>
      </w:r>
      <w:r>
        <w:rPr>
          <w:rFonts w:cs="Arial" w:ascii="Arial" w:hAnsi="Arial"/>
          <w:color w:val="000000"/>
        </w:rPr>
        <w:drawing>
          <wp:inline distT="0" distB="0" distL="0" distR="0">
            <wp:extent cx="285115" cy="7620"/>
            <wp:effectExtent l="0" t="0" r="0" b="0"/>
            <wp:docPr id="623"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00" descr=""/>
                    <pic:cNvPicPr>
                      <a:picLocks noChangeAspect="1" noChangeArrowheads="1"/>
                    </pic:cNvPicPr>
                  </pic:nvPicPr>
                  <pic:blipFill>
                    <a:blip r:embed="rId65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I. We now come, in the third place, to notice the differences which God often makes in his Church in HONOURABLE GIFTS. There is a difference made between God's own children—when they are his children. Note what I mean: One hath the honourable gift of </w:t>
      </w:r>
      <w:r>
        <w:rPr>
          <w:rFonts w:cs="Arial" w:ascii="Arial" w:hAnsi="Arial"/>
          <w:i/>
          <w:iCs/>
          <w:color w:val="000000"/>
        </w:rPr>
        <w:t>knowledge</w:t>
      </w:r>
      <w:r>
        <w:rPr>
          <w:rFonts w:cs="Arial" w:ascii="Arial" w:hAnsi="Arial"/>
          <w:color w:val="000000"/>
        </w:rPr>
        <w:t>, another knows but little. I meet, every now and then, with a dear Christian brother with whom I could talk for a month, and learn something from him every day. He has had deep experience—he has seen into the deep things of God—his whole life has been a perpetual study wherever he has been. He seems to have gathered thoughts, not from books merely, but from men, from God, from his own heart. He knows all the intricacies and windings of Christian experience: he understands the heights, the depths, the lengths, and the breadths of the love of Christ, which passeth knowledge. He has gained a grand idea, an intimate knowledge of the system of grace, and can vindicate the dealings of the Lord with his people.</w:t>
        <w:br/>
      </w:r>
      <w:r>
        <w:rPr>
          <w:rFonts w:cs="Arial" w:ascii="Arial" w:hAnsi="Arial"/>
          <w:color w:val="000000"/>
        </w:rPr>
        <w:drawing>
          <wp:inline distT="0" distB="0" distL="0" distR="0">
            <wp:extent cx="285115" cy="7620"/>
            <wp:effectExtent l="0" t="0" r="0" b="0"/>
            <wp:docPr id="624"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01" descr=""/>
                    <pic:cNvPicPr>
                      <a:picLocks noChangeAspect="1" noChangeArrowheads="1"/>
                    </pic:cNvPicPr>
                  </pic:nvPicPr>
                  <pic:blipFill>
                    <a:blip r:embed="rId65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n you must meet with another who has passed through many troubles, but he has no deep acquaintance with Christian experience. He never learned a single secret by all his troubles. He just floundered out of one trouble into another, but never stopped to pick up any of the jewels that lay in the mire—never tried to discover the precious jewels that lay in his afflictions. He knows very little more of the heights and depths of the Saviour's love than when he first came into the world. You may converse with such a man as long as you like, but you will get nothing from him. If you ask why is it, I answer, there is a Sovereignty of God in giving knowledge to some and not to others. I was walking the other day with an aged Christian, who told me how he had profited by my ministry. There is nothing humbles me like that thought of yon old man deriving experience in the things of God, receiving instruction in the ways of the Lord from a mere babe in grace. But I expect that when I am an old man, if I should live to be such, that some babe in grace will instruct me. God sometimes shutteth the mouth of the old man and openeth the mouth of the child. Why should we be a teacher to hundreds who are, in some respects, far more able to teach us? The only answer we can find is in the Divine Sovereignty, and we must bow before it, for has he not a right to do as he wills with his own? Instead of being envious of those who have the gift of knowledge, we should seek to gain the same, if possible. Instead of sitting down and murmuring that we have not more knowledge, we should remember that the foot cannot say to the head, nor the head to the foot, I have no need of thee, for God hath given us talents as it hath pleased him.</w:t>
        <w:br/>
      </w:r>
      <w:r>
        <w:rPr>
          <w:rFonts w:cs="Arial" w:ascii="Arial" w:hAnsi="Arial"/>
          <w:color w:val="000000"/>
        </w:rPr>
        <w:drawing>
          <wp:inline distT="0" distB="0" distL="0" distR="0">
            <wp:extent cx="285115" cy="7620"/>
            <wp:effectExtent l="0" t="0" r="0" b="0"/>
            <wp:docPr id="625"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02" descr=""/>
                    <pic:cNvPicPr>
                      <a:picLocks noChangeAspect="1" noChangeArrowheads="1"/>
                    </pic:cNvPicPr>
                  </pic:nvPicPr>
                  <pic:blipFill>
                    <a:blip r:embed="rId65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te, again, when speaking of honourable gifts. Not only knowledge, but </w:t>
      </w:r>
      <w:r>
        <w:rPr>
          <w:rFonts w:cs="Arial" w:ascii="Arial" w:hAnsi="Arial"/>
          <w:i/>
          <w:iCs/>
          <w:color w:val="000000"/>
        </w:rPr>
        <w:t>office</w:t>
      </w:r>
      <w:r>
        <w:rPr>
          <w:rFonts w:cs="Arial" w:ascii="Arial" w:hAnsi="Arial"/>
          <w:color w:val="000000"/>
        </w:rPr>
        <w:t xml:space="preserve"> is an honourable gift. There is nothing more honourable to a man than the office of a deacon or a minister. We magnify our office, though we would not magnify ourselves. We hold there is nothing can dignify a man more than being appointed to an office in a Christian church. I would rather be a deacon of a church than Lord Mayor of London. To be a minister of Christ is in my estimation an infinitely higher honour than the world can bestow. My pulpit is to me more desirable than a throne, and my congregation is an empire more than large enough; an empire before which the empires of the earth dwindle into nothing in everlasting importance. Why does God give to one man a special call by the Holy Ghost, to be a minister, and pass by another? There is another man more gifted, perhaps, but we dare not put him in a pulpit, because he has not had a special call. So with the deaconship; the man whom some would perhaps think most suitable for the office is passed by, and another chosen. There is a manifestation of God's Sovereignty in the appointment to office—in putting David on a throne, in making Moses the leader of the children of Israel through the wilderness, in choosing Daniel to stand among princes, in electing Paul to be the minister to the Gentiles, and Peter to be the Apostle of the Circumcision. And you who have not the gift of honourable office, must learn the great truth contained in the question of the Master, "Is it not lawful for me to do what I will with mine own?"</w:t>
        <w:br/>
      </w:r>
      <w:r>
        <w:rPr>
          <w:rFonts w:cs="Arial" w:ascii="Arial" w:hAnsi="Arial"/>
          <w:color w:val="000000"/>
        </w:rPr>
        <w:drawing>
          <wp:inline distT="0" distB="0" distL="0" distR="0">
            <wp:extent cx="285115" cy="7620"/>
            <wp:effectExtent l="0" t="0" r="0" b="0"/>
            <wp:docPr id="626"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03" descr=""/>
                    <pic:cNvPicPr>
                      <a:picLocks noChangeAspect="1" noChangeArrowheads="1"/>
                    </pic:cNvPicPr>
                  </pic:nvPicPr>
                  <pic:blipFill>
                    <a:blip r:embed="rId65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re is another honourable gift, the gift of </w:t>
      </w:r>
      <w:r>
        <w:rPr>
          <w:rFonts w:cs="Arial" w:ascii="Arial" w:hAnsi="Arial"/>
          <w:i/>
          <w:iCs/>
          <w:color w:val="000000"/>
        </w:rPr>
        <w:t>utterance</w:t>
      </w:r>
      <w:r>
        <w:rPr>
          <w:rFonts w:cs="Arial" w:ascii="Arial" w:hAnsi="Arial"/>
          <w:color w:val="000000"/>
        </w:rPr>
        <w:t>. Eloquence hath more power over men than all else besides. If a man would have power over the multitude, he must seek to touch their hearts, and chain their ears. There are some men who are like vessels full of knowledge to the brim, but having no means of giving it forth to the world. They are rich in all gems of learning but know not how to set them in the golden ring of eloquence. They can collect the choicest of flowers, but know not how to tie them up in a sweet garland to present them to the admirer's eye. How is this? We say again, the Sovereignty of God is here displayed in the distribution of gifts honourable. Learn here, O Christian man, if you have gifts, to cast the honour of them at the Saviour's feet, and if you possess them not, learn not to murmur; remember that God is equally as kind when he keepeth back as when he distributeth his favours. If any among you be exalted, let him not be puffed up; if any be lowly, let him not be despised; for God giveth to every vessel his measure of grace. Serve him after your measure, and adore the King of Heaven who doth as he pleaseth.</w:t>
        <w:br/>
      </w:r>
      <w:r>
        <w:rPr>
          <w:rFonts w:cs="Arial" w:ascii="Arial" w:hAnsi="Arial"/>
          <w:color w:val="000000"/>
        </w:rPr>
        <w:drawing>
          <wp:inline distT="0" distB="0" distL="0" distR="0">
            <wp:extent cx="285115" cy="7620"/>
            <wp:effectExtent l="0" t="0" r="0" b="0"/>
            <wp:docPr id="627"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04" descr=""/>
                    <pic:cNvPicPr>
                      <a:picLocks noChangeAspect="1" noChangeArrowheads="1"/>
                    </pic:cNvPicPr>
                  </pic:nvPicPr>
                  <pic:blipFill>
                    <a:blip r:embed="rId65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V. We notice in the fourth place, the gift of USEFULNESS. I have often done wrong in finding fault with brother ministers for not being useful, I have said you might have been as useful as I have been had you been in earnest. But surely there are others even more earnest, and more efficient: others labouring as constantly, but with far less effect. And, therefore, let me retract my accusation, and in lieu thereof assert that the gift of usefulness is the result of God's Sovereignty. It is not in man to be useful, but in God to make him useful. We may labour ourselves with all our might, but God alone can make us useful. We can put every stitch of canvass on when the wind blows, but we cannot make the wind blow.</w:t>
        <w:br/>
      </w:r>
      <w:r>
        <w:rPr>
          <w:rFonts w:cs="Arial" w:ascii="Arial" w:hAnsi="Arial"/>
          <w:color w:val="000000"/>
        </w:rPr>
        <w:drawing>
          <wp:inline distT="0" distB="0" distL="0" distR="0">
            <wp:extent cx="285115" cy="7620"/>
            <wp:effectExtent l="0" t="0" r="0" b="0"/>
            <wp:docPr id="628"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05" descr=""/>
                    <pic:cNvPicPr>
                      <a:picLocks noChangeAspect="1" noChangeArrowheads="1"/>
                    </pic:cNvPicPr>
                  </pic:nvPicPr>
                  <pic:blipFill>
                    <a:blip r:embed="rId65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Sovereignty of God is seen also in the diversity of ministerial gifts. You go to one minister and are fed with plenty of good food: another has not enough to feed a mouse; he has plenty of reproof, but no food for the child of God. Another can comfort the child of God, but he cannot reprove a backslider. He has not strength of mind enough to give those earnest home strokes which are sometimes needed. And what is the reason! God's Sovereignty. One can wield the sledge hammer but could not heal a broken heart. If he were to attempt it, you would be reminded of an elephant trying to thread a needle. Such a man can reprove, but he cannot apply oil and wine to a bruised conscience. Why? Because God hath not given to him the gift. There is another one who always preaches experimental divinity; and very rarely touches upon doctrine. Another is all doctrine, and cannot preach much about Jesus Christ and him crucified. Why? God hath not given him the gift of doctrine. Another always preaches Jesus—blessed Jesus; men of the Hawker school—and many say, oh! they do not give us experience enough; they do not go into the deep experiences of the corruption which vexes the children of God. But we do not blame them for this. You will notice that out of the same man will at one time flow streams of living water, while at another time he will be as dry as possible. On one Sabbath you go away refreshed by the preaching, and the next you get no good. There is Divine Sovereignty in all this, and we must learn to recognize and admire it. I was preaching on one occasion last week to a large crowd of people, and in one part of the sermon the people were very much affected; I felt that the power of God was there; one poor creature absolutely shrieked out because of the wrath of God against sin; but at another time the same words might have been uttered and there might have been the same desire in the minister's heart, and yet no effect produced. We must trace, I say, Divine Sovereignty in all such cases. We ought to recognize God's hand in everything. But the present is the most godless generation that ever trod this earth, I verily believe. In our fathers' days there was hardly a shower but they declared that God caused it to fall; and they had prayers for rain, prayers for sunshine, and prayers for harvest; as well when a haystack was on fire, as when a famine desolated the land; our forefathers said, the Lord hath done it. But now our philosophers try to explain everything, and trace all phenomena to second causes. But brethren, let it be ours to ascribe the origin and direction of all things to the Lord, and the Lord alone.</w:t>
        <w:br/>
      </w:r>
      <w:r>
        <w:rPr>
          <w:rFonts w:cs="Arial" w:ascii="Arial" w:hAnsi="Arial"/>
          <w:color w:val="000000"/>
        </w:rPr>
        <w:drawing>
          <wp:inline distT="0" distB="0" distL="0" distR="0">
            <wp:extent cx="285115" cy="7620"/>
            <wp:effectExtent l="0" t="0" r="0" b="0"/>
            <wp:docPr id="629"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06" descr=""/>
                    <pic:cNvPicPr>
                      <a:picLocks noChangeAspect="1" noChangeArrowheads="1"/>
                    </pic:cNvPicPr>
                  </pic:nvPicPr>
                  <pic:blipFill>
                    <a:blip r:embed="rId65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V. Lastly, GIFTS COMFORTABLE are of God. O, what comfortable gifts do some of us enjoy in the ordinances of God's house, and in a ministry that is profitable. But how many churches have not a ministry of that kind; and why then have we? Because God hath made a difference. Some here have strong faith, and can laugh at impossibilities; we can sing a song in all ill weathers—in the tempest as well as in the calm. But there is another with little faith who is in danger of tumbling down over every straw. We trace eminent faith entirely to God. One is born with a melancholy temperament, and he sees a tempest brewing even in the calm; while another is cheerful, and sees a silver lining to every cloud, however black, and he is a happy man. But why is that? Comfortable gifts come of God. And then observe that we ourselves, differ at times. For a season we may have blessed intercourse with heaven, and be permitted to look within the veil? but anon, these delightful enjoyments are gone. But do we murmur on that account? May he not do as he will with his own? May he not take back what he has given? The comforts we possess were his before they were ours. </w:t>
      </w:r>
    </w:p>
    <w:p>
      <w:pPr>
        <w:pStyle w:val="Normal"/>
        <w:snapToGrid w:val="false"/>
        <w:spacing w:lineRule="atLeast" w:line="360"/>
        <w:jc w:val="both"/>
        <w:rPr>
          <w:rFonts w:ascii="Arial" w:hAnsi="Arial" w:cs="Arial"/>
          <w:color w:val="000000"/>
        </w:rPr>
      </w:pPr>
      <w:r>
        <w:rPr>
          <w:rFonts w:cs="Arial" w:ascii="Arial" w:hAnsi="Arial"/>
          <w:color w:val="000000"/>
        </w:rPr>
        <w:t>"And shouldst thou take them all away,</w:t>
        <w:br/>
        <w:t>Yet would I not repine,</w:t>
        <w:br/>
        <w:t>Before they were possessed by me</w:t>
        <w:br/>
        <w:t>They were entirely thi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br/>
        <w:t>There is no joy of the Spirit—there is no exceeding blessed hope—no strong faith—no burning desire—no close fellowship with Christ, which is not the gift of God, and which we must not trace to him. When I am in darkness and suffer disappointment, I will look up and say, he giveth songs in the night; and when I am made to rejoice, I will say, my mountain shall stand fast for ever. The Lord is a Sovereign Jehovah; and, therefore, prostrate at his feet I lie, and if I perish, I will perish there.</w:t>
        <w:br/>
      </w:r>
      <w:r>
        <w:rPr>
          <w:rFonts w:cs="Arial" w:ascii="Arial" w:hAnsi="Arial"/>
          <w:color w:val="000000"/>
        </w:rPr>
        <w:drawing>
          <wp:inline distT="0" distB="0" distL="0" distR="0">
            <wp:extent cx="285115" cy="7620"/>
            <wp:effectExtent l="0" t="0" r="0" b="0"/>
            <wp:docPr id="630"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07" descr=""/>
                    <pic:cNvPicPr>
                      <a:picLocks noChangeAspect="1" noChangeArrowheads="1"/>
                    </pic:cNvPicPr>
                  </pic:nvPicPr>
                  <pic:blipFill>
                    <a:blip r:embed="rId65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let me say, brethren, that so far from this doctrine of Divine Sovereignty making you to sit down in sloth, I hope in God it will have a tendency to humble you, and so to lead you to say, "I am unworthy of the least of all thy mercies. I feel that thou hast a right to do with me as thou wilt. If thou dost crush, a helpless worm, thou wilt not be dishonoured; and I have no right to ask thee to have compassion upon me, save this, that I want thy mercy. Lord, if thou wilt, thou art able to pardon, and thou never gavest grace to one that wanted it more. Because I am empty, fill me with the bread of heaven; because I am naked, clothe me with thy robe; because I am dead, give me life." If you press that plea with all your soul and all your mind, though Jehovah is a Sovereign, he will stretch out his sceptre and save, and thou shalt live to worship him in the beauty of holiness, loving and adoring his gracious Sovereignty. "He that believeth" is the declaration of Scripture "and is baptized, shall be saved; but he that believeth not shall be damned." He that believeth in Christ alone, and is baptized with water in the name of the Father, the Son, and the Holy Ghost, shall be saved, but he who rejecteth Christ and believeth not in him, shall be damned. That is the Sovereign decree and proclamation of heaven—bow to it, acknowledge it, obey it, and God bless you.</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5998" w:type="dxa"/>
        <w:jc w:val="center"/>
        <w:tblInd w:w="0" w:type="dxa"/>
        <w:tblLayout w:type="fixed"/>
        <w:tblCellMar>
          <w:top w:w="0" w:type="dxa"/>
          <w:left w:w="0" w:type="dxa"/>
          <w:bottom w:w="0" w:type="dxa"/>
          <w:right w:w="0" w:type="dxa"/>
        </w:tblCellMar>
      </w:tblPr>
      <w:tblGrid>
        <w:gridCol w:w="5975"/>
        <w:gridCol w:w="23"/>
      </w:tblGrid>
      <w:tr>
        <w:trPr/>
        <w:tc>
          <w:tcPr>
            <w:tcW w:w="5975" w:type="dxa"/>
            <w:tcBorders/>
            <w:vAlign w:val="center"/>
          </w:tcPr>
          <w:p>
            <w:pPr>
              <w:pStyle w:val="Heading1"/>
              <w:snapToGrid w:val="false"/>
              <w:spacing w:lineRule="atLeast" w:line="360" w:before="0" w:after="0"/>
              <w:jc w:val="both"/>
              <w:rPr>
                <w:rFonts w:cs="Arial"/>
                <w:color w:val="000000"/>
                <w:sz w:val="24"/>
                <w:szCs w:val="24"/>
              </w:rPr>
            </w:pPr>
            <w:r>
              <w:rPr>
                <w:rFonts w:cs="Arial"/>
                <w:color w:val="000000"/>
                <w:sz w:val="24"/>
                <w:szCs w:val="24"/>
              </w:rPr>
              <w:t>The Character of Christ's People</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631"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08" descr=""/>
                          <pic:cNvPicPr>
                            <a:picLocks noChangeAspect="1" noChangeArrowheads="1"/>
                          </pic:cNvPicPr>
                        </pic:nvPicPr>
                        <pic:blipFill>
                          <a:blip r:embed="rId658"/>
                          <a:srcRect l="-24" t="-111" r="-24" b="-111"/>
                          <a:stretch>
                            <a:fillRect/>
                          </a:stretch>
                        </pic:blipFill>
                        <pic:spPr bwMode="auto">
                          <a:xfrm>
                            <a:off x="0" y="0"/>
                            <a:ext cx="1475740" cy="323215"/>
                          </a:xfrm>
                          <a:prstGeom prst="rect">
                            <a:avLst/>
                          </a:prstGeom>
                        </pic:spPr>
                      </pic:pic>
                    </a:graphicData>
                  </a:graphic>
                </wp:inline>
              </w:drawing>
            </w:r>
          </w:p>
        </w:tc>
        <w:tc>
          <w:tcPr>
            <w:tcW w:w="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color w:val="000000"/>
        </w:rPr>
        <w:t>A Sermon</w:t>
        <w:br/>
      </w:r>
      <w:hyperlink r:id="rId659">
        <w:r>
          <w:rPr>
            <w:rStyle w:val="InternetLink"/>
            <w:rFonts w:cs="Arial" w:ascii="Arial" w:hAnsi="Arial"/>
            <w:color w:val="000000"/>
          </w:rPr>
          <w:t>(No. 78)</w:t>
        </w:r>
      </w:hyperlink>
      <w:r>
        <w:rPr>
          <w:rFonts w:cs="Arial" w:ascii="Arial" w:hAnsi="Arial"/>
          <w:color w:val="000000"/>
        </w:rPr>
        <w:br/>
        <w:t>Delivered on Thursday Evening, November 22, 1855, by the</w:t>
        <w:br/>
        <w:t>REV. C. H. Spurgeon</w:t>
        <w:br/>
        <w:t xml:space="preserve">At New Park Street Chapel, Southwark.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632"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They are not of the world, even as I am not of the world."—John 17:16.</w:t>
      </w:r>
    </w:p>
    <w:p>
      <w:pPr>
        <w:pStyle w:val="Web"/>
        <w:snapToGrid w:val="false"/>
        <w:spacing w:lineRule="atLeast" w:line="360" w:before="0" w:after="0"/>
        <w:jc w:val="both"/>
        <w:rPr/>
      </w:pPr>
      <w:r>
        <w:drawing>
          <wp:anchor behindDoc="0" distT="0" distB="0" distL="0" distR="0" simplePos="0" locked="0" layoutInCell="0" allowOverlap="1" relativeHeight="715">
            <wp:simplePos x="0" y="0"/>
            <wp:positionH relativeFrom="column">
              <wp:align>left</wp:align>
            </wp:positionH>
            <wp:positionV relativeFrom="line">
              <wp:posOffset>635</wp:posOffset>
            </wp:positionV>
            <wp:extent cx="609600" cy="685800"/>
            <wp:effectExtent l="0" t="0" r="0" b="0"/>
            <wp:wrapSquare wrapText="bothSides"/>
            <wp:docPr id="6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26" descr=""/>
                    <pic:cNvPicPr>
                      <a:picLocks noChangeAspect="1" noChangeArrowheads="1"/>
                    </pic:cNvPicPr>
                  </pic:nvPicPr>
                  <pic:blipFill>
                    <a:blip r:embed="rId660"/>
                    <a:srcRect l="-59" t="-52" r="-59" b="-52"/>
                    <a:stretch>
                      <a:fillRect/>
                    </a:stretch>
                  </pic:blipFill>
                  <pic:spPr bwMode="auto">
                    <a:xfrm>
                      <a:off x="0" y="0"/>
                      <a:ext cx="609600" cy="685800"/>
                    </a:xfrm>
                    <a:prstGeom prst="rect">
                      <a:avLst/>
                    </a:prstGeom>
                  </pic:spPr>
                </pic:pic>
              </a:graphicData>
            </a:graphic>
          </wp:anchor>
        </w:drawing>
      </w:r>
      <w:r>
        <w:rPr>
          <w:rFonts w:cs="Arial" w:ascii="Arial" w:hAnsi="Arial"/>
          <w:color w:val="000000"/>
        </w:rPr>
        <w:t xml:space="preserve">HRIST'S prayer was for a special people. He declared that he did not offer an universal intercession. "I pray for </w:t>
      </w:r>
      <w:r>
        <w:rPr>
          <w:rFonts w:cs="Arial" w:ascii="Arial" w:hAnsi="Arial"/>
          <w:i/>
          <w:iCs/>
          <w:color w:val="000000"/>
        </w:rPr>
        <w:t>them</w:t>
      </w:r>
      <w:r>
        <w:rPr>
          <w:rFonts w:cs="Arial" w:ascii="Arial" w:hAnsi="Arial"/>
          <w:color w:val="000000"/>
        </w:rPr>
        <w:t>," said he. "I pray not for the world, but for them which thou hast given me, for they are thine." In reading this beautiful prayer through, only one question arises to our minds; Who are the people that are described as "them," or as "they?" Who are these favoured individuals, who share a Saviour's prayers, are recognized by a Saviour's love, have their names written on the stones of his precious breastplate, and have their characters and their circumstances mentioned by the lips of the High Priest before the throne on high? The answer to that question is supplied by the words of our text. The people for whom Christ prays are an unearthly people. They are a people somewhat, above the world, distinguished altogether from it. "They are not of the world, even as I am not of the world."</w:t>
        <w:br/>
      </w:r>
      <w:r>
        <w:rPr>
          <w:rFonts w:cs="Arial" w:ascii="Arial" w:hAnsi="Arial"/>
          <w:color w:val="000000"/>
        </w:rPr>
        <w:drawing>
          <wp:inline distT="0" distB="0" distL="0" distR="0">
            <wp:extent cx="285115" cy="7620"/>
            <wp:effectExtent l="0" t="0" r="0" b="0"/>
            <wp:docPr id="634"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09" descr=""/>
                    <pic:cNvPicPr>
                      <a:picLocks noChangeAspect="1" noChangeArrowheads="1"/>
                    </pic:cNvPicPr>
                  </pic:nvPicPr>
                  <pic:blipFill>
                    <a:blip r:embed="rId66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shall treat my text, first of all, </w:t>
      </w:r>
      <w:r>
        <w:rPr>
          <w:rFonts w:cs="Arial" w:ascii="Arial" w:hAnsi="Arial"/>
          <w:i/>
          <w:iCs/>
          <w:color w:val="000000"/>
        </w:rPr>
        <w:t>doctrinally</w:t>
      </w:r>
      <w:r>
        <w:rPr>
          <w:rFonts w:cs="Arial" w:ascii="Arial" w:hAnsi="Arial"/>
          <w:color w:val="000000"/>
        </w:rPr>
        <w:t xml:space="preserve">; secondly, </w:t>
      </w:r>
      <w:r>
        <w:rPr>
          <w:rFonts w:cs="Arial" w:ascii="Arial" w:hAnsi="Arial"/>
          <w:i/>
          <w:iCs/>
          <w:color w:val="000000"/>
        </w:rPr>
        <w:t>experimentally</w:t>
      </w:r>
      <w:r>
        <w:rPr>
          <w:rFonts w:cs="Arial" w:ascii="Arial" w:hAnsi="Arial"/>
          <w:color w:val="000000"/>
        </w:rPr>
        <w:t xml:space="preserve">; and thirdly, </w:t>
      </w:r>
      <w:r>
        <w:rPr>
          <w:rFonts w:cs="Arial" w:ascii="Arial" w:hAnsi="Arial"/>
          <w:i/>
          <w:iCs/>
          <w:color w:val="000000"/>
        </w:rPr>
        <w:t>practically</w:t>
      </w:r>
      <w:r>
        <w:rPr>
          <w:rFonts w:cs="Arial" w:ascii="Arial" w:hAnsi="Arial"/>
          <w:color w:val="000000"/>
        </w:rPr>
        <w:t>.</w:t>
        <w:br/>
      </w:r>
      <w:r>
        <w:rPr>
          <w:rFonts w:cs="Arial" w:ascii="Arial" w:hAnsi="Arial"/>
          <w:color w:val="000000"/>
        </w:rPr>
        <w:drawing>
          <wp:inline distT="0" distB="0" distL="0" distR="0">
            <wp:extent cx="285115" cy="7620"/>
            <wp:effectExtent l="0" t="0" r="0" b="0"/>
            <wp:docPr id="635"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10" descr=""/>
                    <pic:cNvPicPr>
                      <a:picLocks noChangeAspect="1" noChangeArrowheads="1"/>
                    </pic:cNvPicPr>
                  </pic:nvPicPr>
                  <pic:blipFill>
                    <a:blip r:embed="rId66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First, we shall take our text and look at it DOCTRINALLY.</w:t>
        <w:br/>
      </w:r>
      <w:r>
        <w:rPr>
          <w:rFonts w:cs="Arial" w:ascii="Arial" w:hAnsi="Arial"/>
          <w:color w:val="000000"/>
        </w:rPr>
        <w:drawing>
          <wp:inline distT="0" distB="0" distL="0" distR="0">
            <wp:extent cx="285115" cy="7620"/>
            <wp:effectExtent l="0" t="0" r="0" b="0"/>
            <wp:docPr id="636"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11" descr=""/>
                    <pic:cNvPicPr>
                      <a:picLocks noChangeAspect="1" noChangeArrowheads="1"/>
                    </pic:cNvPicPr>
                  </pic:nvPicPr>
                  <pic:blipFill>
                    <a:blip r:embed="rId66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doctrine of it is, that God's people are people who are not of the world, even as Christ was not of the world. It is not so much that they are not of the world, as that they are "not of the world, </w:t>
      </w:r>
      <w:r>
        <w:rPr>
          <w:rFonts w:cs="Arial" w:ascii="Arial" w:hAnsi="Arial"/>
          <w:i/>
          <w:iCs/>
          <w:color w:val="000000"/>
        </w:rPr>
        <w:t>even as Christ was not of the world</w:t>
      </w:r>
      <w:r>
        <w:rPr>
          <w:rFonts w:cs="Arial" w:ascii="Arial" w:hAnsi="Arial"/>
          <w:color w:val="000000"/>
        </w:rPr>
        <w:t xml:space="preserve">." This is an important distinction, for there are to be found certain people who are not of the world, and yet they are not Christians. Amongst these I would mention sentimentalists—people who are always crying and groaning in affected sentimental ways. Their spirits are so refined, their characters are so delicate, that they could not attend to ordinary business. They would think it rather degrading to their spiritual nature to attend to anything connected with the world. They live much in the air of romances and novels; love to read things that fetch tears from their eyes; they would like continually to live in a cottage near a wood, or to inhabit some quiet cave, where they could read "Zimmerman on Solitude" for ever; for they feel that they are "not of the world." The fact is, there is something too flimsy about them to stand the wear and tear of this wicked world. They are so pre-eminently good, that they cannot bear to do as we poor human creatures do. I have heard of one young lady, who thought herself so spiritually-minded that she could not work. A very wise minister said to her, "That is quite correct! you are so spiritually-minded that you cannot work; very well, you are so spiritually-minded that you shall not eat unless you do." That brought her back from her great spiritual-mindedness. There is a stupid sentimentalism that certain persons nurse themselves into. They read a parcel of books that intoxicate their brains, and then fancy that they have a lofty destiny. These people are "not of the world," truly; but the world does not want them, and the world would not miss them much, if they were clean gone for ever. There is such a thing as being "not of the world," from a high order of sentimentalism, and yet not being a Christian after all. For it is not so much being "not of the world," as being "not of the world, </w:t>
      </w:r>
      <w:r>
        <w:rPr>
          <w:rFonts w:cs="Arial" w:ascii="Arial" w:hAnsi="Arial"/>
          <w:i/>
          <w:iCs/>
          <w:color w:val="000000"/>
        </w:rPr>
        <w:t>even as Christ</w:t>
      </w:r>
      <w:r>
        <w:rPr>
          <w:rFonts w:cs="Arial" w:ascii="Arial" w:hAnsi="Arial"/>
          <w:color w:val="000000"/>
        </w:rPr>
        <w:t xml:space="preserve"> was not of the world." There are others, too, like your monks, and those other made individuals of the Catholic church, who are not of the world. They are so awfully good, that they could not live with us sinful creatures at all. They must be distinguished from us altogether. They must not wear, of course, a boot that would at all approach to a worldly shoe, but they must have a sole of leather strapped on with two or three thongs, like the far-famed Father Ignatius. They could not be expected to wear worldly coats and waistcoats; but they must have peculiar garbs, cut in certain fashions, like the Passionists. They must wear particular dresses, particular garments, particular habits. And we know that some men are "not of the world," by the peculiar mouthing they give to all their words—the sort of sweet, savoury, buttery flavor they give to the English language, because they think themselves so eminently sanctified that they fancy it would be wrong to indulge in anything in which ordinary mortals indulge. Such persons are, however, reminded, that their being "not of the world," has nothing to do with it. It is not being "not of the world," so much as being "not of the world, even as Christ was not of the world."</w:t>
        <w:br/>
      </w:r>
      <w:r>
        <w:rPr>
          <w:rFonts w:cs="Arial" w:ascii="Arial" w:hAnsi="Arial"/>
          <w:color w:val="000000"/>
        </w:rPr>
        <w:drawing>
          <wp:inline distT="0" distB="0" distL="0" distR="0">
            <wp:extent cx="285115" cy="7620"/>
            <wp:effectExtent l="0" t="0" r="0" b="0"/>
            <wp:docPr id="637"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12" descr=""/>
                    <pic:cNvPicPr>
                      <a:picLocks noChangeAspect="1" noChangeArrowheads="1"/>
                    </pic:cNvPicPr>
                  </pic:nvPicPr>
                  <pic:blipFill>
                    <a:blip r:embed="rId66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is is the distinguishing mark—being different from the world in those respects in which Christ was different. Not making ourselves singular in unimportant points, as those poor creatures do, but being different from the world in those respects in which the Son of God and the Son of man, Jesus Christ, was not of the world in nature; that he was not of the world again, in office; and above all, that he was not of the world in his character.</w:t>
        <w:br/>
      </w:r>
      <w:r>
        <w:rPr>
          <w:rFonts w:cs="Arial" w:ascii="Arial" w:hAnsi="Arial"/>
          <w:color w:val="000000"/>
        </w:rPr>
        <w:drawing>
          <wp:inline distT="0" distB="0" distL="0" distR="0">
            <wp:extent cx="285115" cy="7620"/>
            <wp:effectExtent l="0" t="0" r="0" b="0"/>
            <wp:docPr id="638"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13" descr=""/>
                    <pic:cNvPicPr>
                      <a:picLocks noChangeAspect="1" noChangeArrowheads="1"/>
                    </pic:cNvPicPr>
                  </pic:nvPicPr>
                  <pic:blipFill>
                    <a:blip r:embed="rId66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 First, </w:t>
      </w:r>
      <w:r>
        <w:rPr>
          <w:rFonts w:cs="Arial" w:ascii="Arial" w:hAnsi="Arial"/>
          <w:i/>
          <w:iCs/>
          <w:color w:val="000000"/>
        </w:rPr>
        <w:t>Christ was not of the world in nature</w:t>
      </w:r>
      <w:r>
        <w:rPr>
          <w:rFonts w:cs="Arial" w:ascii="Arial" w:hAnsi="Arial"/>
          <w:color w:val="000000"/>
        </w:rPr>
        <w:t>. What was there about Christ that was worldly? In one point of view his nature was divine; and as divine, it was perfect, pure unsullied, spotless, he could not descend to things of earthliness and sin; in another sense he was human; and his human nature, which was born of the Virgin Mary, was begotten of the Holy Ghost, and therefore was so pure that in it rested nothing that was worldly. He was not like ordinary men. We are all born with worldliness in our hearts. Solomon well says, "Foolishness is bound up in the heart of a child." It is not only there, but it is bound up in it; it is tied up in his heart, and is difficult to remove. And so with each of us; when we were children, earthliness and carnality were bound up in our nature. But Christ was not so. His nature was not a worldly one; it was essentially different from that of every one else, although he sat down and talked with them. Mark the difference! He stood side by side with a Pharisee; but every one could see he was not of the Pharisee's world. He sat by a Samaritan woman, and though he conversed with her very freely, who is it that fails to see that he was not of that Samaritan woman's world—not a sinner like her? He mingled with the Publicans, nay, he sat down at the Publican's feast, and eat with Publicans and sinners; but you could see by the holy actions and the peculiar gestures he there carried with him, that he was not of the Publicans' world, though he mixed with them. There was something so different in his nature, that you could not have found an individual in all the world whom could have set beside him and said, "There! he is of that man's world," Nay, not even John, though he leaned on his bosom and partook very much of his Lord's spirit, was exactly of that world to which Jesus belonged; for even he once in his Boanergean spirit, said words to this effect, "Let us call down fire from heaven on the heads of those who oppose thee,"—a thing that Christ could not endure for a moment, and thereby proved that he was something even beyond John's world.</w:t>
        <w:br/>
      </w:r>
      <w:r>
        <w:rPr>
          <w:rFonts w:cs="Arial" w:ascii="Arial" w:hAnsi="Arial"/>
          <w:color w:val="000000"/>
        </w:rPr>
        <w:drawing>
          <wp:inline distT="0" distB="0" distL="0" distR="0">
            <wp:extent cx="285115" cy="7620"/>
            <wp:effectExtent l="0" t="0" r="0" b="0"/>
            <wp:docPr id="639"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14" descr=""/>
                    <pic:cNvPicPr>
                      <a:picLocks noChangeAspect="1" noChangeArrowheads="1"/>
                    </pic:cNvPicPr>
                  </pic:nvPicPr>
                  <pic:blipFill>
                    <a:blip r:embed="rId66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ell, beloved, in some sense, the Christian man is not of the world even in his nature. I do not mean in his corrupt and fallen nature, but in his new nature. There is something in a Christian that is utterly and entirely distinct from that of anybody else. Many persons think that the difference between a Christian and worldling consists in this: one goes to chapel twice on a Sabbath-day, another does not go but once, or perhaps not at all; one of them takes the sacrament, the other does not; one pays attention to holy things, the other pays very little attention to them. But, ah, beloved, that does not make a Christian. The distinction between a Christian and a worldling is not merely external, but internal. The difference is one of nature, and not of act.</w:t>
        <w:br/>
      </w:r>
      <w:r>
        <w:rPr>
          <w:rFonts w:cs="Arial" w:ascii="Arial" w:hAnsi="Arial"/>
          <w:color w:val="000000"/>
        </w:rPr>
        <w:drawing>
          <wp:inline distT="0" distB="0" distL="0" distR="0">
            <wp:extent cx="285115" cy="7620"/>
            <wp:effectExtent l="0" t="0" r="0" b="0"/>
            <wp:docPr id="640"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15" descr=""/>
                    <pic:cNvPicPr>
                      <a:picLocks noChangeAspect="1" noChangeArrowheads="1"/>
                    </pic:cNvPicPr>
                  </pic:nvPicPr>
                  <pic:blipFill>
                    <a:blip r:embed="rId66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 Christian is as essentially difference from a worldling as a dove is from a raven, or a lamb from a lion. He is not of the world even in his nature. You could not make him a worldling. You might do what you liked; you might cause him to fall into some temporary sin; but you could not make him a worldling. You might cause him to backslide; but you could not make him a sinner, as he used to be. He is not of the world by his nature. He is a twice-born man; in his veins run the blood of the royal family of the universe. He is a nobleman; he is a heaven-born child. His freedom is not merely a bought one, but he hath his liberty his new-born nature; he is essentially and entirely different from the world. There are persons in this chapel now who are more totally distinct from one another than you can even conceive. I have some here who are intelligent, and some who are ignorant; some who are rich, and some who are poor; but I do not allude to those distinctions: they all melt away into nothing in that great distinction—dead or alive, spiritual or carnal, Christian or worldling. And oh! if ye are God's people, then ye are not of the world in your nature; for ye are "not of the world, even as Christ was not of the world."</w:t>
        <w:br/>
      </w:r>
      <w:r>
        <w:rPr>
          <w:rFonts w:cs="Arial" w:ascii="Arial" w:hAnsi="Arial"/>
          <w:color w:val="000000"/>
        </w:rPr>
        <w:drawing>
          <wp:inline distT="0" distB="0" distL="0" distR="0">
            <wp:extent cx="285115" cy="7620"/>
            <wp:effectExtent l="0" t="0" r="0" b="0"/>
            <wp:docPr id="641"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16" descr=""/>
                    <pic:cNvPicPr>
                      <a:picLocks noChangeAspect="1" noChangeArrowheads="1"/>
                    </pic:cNvPicPr>
                  </pic:nvPicPr>
                  <pic:blipFill>
                    <a:blip r:embed="rId66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 Again: </w:t>
      </w:r>
      <w:r>
        <w:rPr>
          <w:rFonts w:cs="Arial" w:ascii="Arial" w:hAnsi="Arial"/>
          <w:i/>
          <w:iCs/>
          <w:color w:val="000000"/>
        </w:rPr>
        <w:t>you are not of the world in your office</w:t>
      </w:r>
      <w:r>
        <w:rPr>
          <w:rFonts w:cs="Arial" w:ascii="Arial" w:hAnsi="Arial"/>
          <w:color w:val="000000"/>
        </w:rPr>
        <w:t>. Christ's office had nothing to do with worldly things. "Art thou a king them?" Yes; I am a king; but my kingdom is not of this world. "Art thou a priest?" Yes; I am a priest; but my priesthood is not the priesthood which I shall soon lay aside, or which shall be discontinued as that of others has been. "Art thou a teacher?" Yes; but my doctrines are not the doctrines of morality, doctrines that concern earthly dealings between man and man simply; my doctrine cometh down from heaven. So Jesus Christ, we say, is "not of the world." He had no office that could be termed a worldly one, and he had no aim which was in the least worldly. He did not seek his own applause, his own fame, his own honour; his very office was not of the world. And, O believer! what is thy office? Hast thou none at all? Why, yes, man! Thou art a priest unto the Lord thy God; thy office is to offer a sacrifice of prayer and praise each day. Ask a Christian what he is. Say to him: "What is your official standing? What are you by office?" Well, if he answers you properly, he will not say, "I am a draper, or druggist," or anything of that sort. No; he will say, "I am a priest unto my God. The office unto which I am called, is to be the salt of the earth. I am a city set on a hill, a light that cannot be hid. That is my office. My office is not a worldly one." Whether yours be the office of the minister, or the deacon, or the church member, ye are not of this world is your office, even as Christ was not of the world; your occupation is not a worldly one.</w:t>
        <w:br/>
      </w:r>
      <w:r>
        <w:rPr>
          <w:rFonts w:cs="Arial" w:ascii="Arial" w:hAnsi="Arial"/>
          <w:color w:val="000000"/>
        </w:rPr>
        <w:drawing>
          <wp:inline distT="0" distB="0" distL="0" distR="0">
            <wp:extent cx="285115" cy="7620"/>
            <wp:effectExtent l="0" t="0" r="0" b="0"/>
            <wp:docPr id="642"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17" descr=""/>
                    <pic:cNvPicPr>
                      <a:picLocks noChangeAspect="1" noChangeArrowheads="1"/>
                    </pic:cNvPicPr>
                  </pic:nvPicPr>
                  <pic:blipFill>
                    <a:blip r:embed="rId66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3. Again, </w:t>
      </w:r>
      <w:r>
        <w:rPr>
          <w:rFonts w:cs="Arial" w:ascii="Arial" w:hAnsi="Arial"/>
          <w:i/>
          <w:iCs/>
          <w:color w:val="000000"/>
        </w:rPr>
        <w:t>ye are not of the world in your character</w:t>
      </w:r>
      <w:r>
        <w:rPr>
          <w:rFonts w:cs="Arial" w:ascii="Arial" w:hAnsi="Arial"/>
          <w:color w:val="000000"/>
        </w:rPr>
        <w:t>; for that is the chief point in which Christ was not of the world. And now, brethren, I shall have to turn somewhat from doctrine to practice before I get rightly to this part of the subject; for I must reprove many of the Lord's people, that they do not sufficiently manifest that they are not of the world in character, even as Christ was not of the world. Oh! how many of you there are, who will assemble around the table at the supper of your Lord, who do not live like your Saviour. How many of you there are, who join our church and walk with us, and yet are not worthy of your high calling and profession. Mark you the churches all around, and let your eyes run with tears, when you remember that of many of their members it cannot be said, "</w:t>
      </w:r>
      <w:r>
        <w:rPr>
          <w:rFonts w:cs="Arial" w:ascii="Arial" w:hAnsi="Arial"/>
          <w:i/>
          <w:iCs/>
          <w:color w:val="000000"/>
        </w:rPr>
        <w:t>ye are not</w:t>
      </w:r>
      <w:r>
        <w:rPr>
          <w:rFonts w:cs="Arial" w:ascii="Arial" w:hAnsi="Arial"/>
          <w:color w:val="000000"/>
        </w:rPr>
        <w:t xml:space="preserve"> of this world," for they </w:t>
      </w:r>
      <w:r>
        <w:rPr>
          <w:rFonts w:cs="Arial" w:ascii="Arial" w:hAnsi="Arial"/>
          <w:i/>
          <w:iCs/>
          <w:color w:val="000000"/>
        </w:rPr>
        <w:t>are</w:t>
      </w:r>
      <w:r>
        <w:rPr>
          <w:rFonts w:cs="Arial" w:ascii="Arial" w:hAnsi="Arial"/>
          <w:color w:val="000000"/>
        </w:rPr>
        <w:t xml:space="preserve"> of the world. O, my hearers, I fear many of you are worldly, carnal, and covetous; and yet ye join the churches, and stand well with God's people by a hypocritical profession. O ye whitewashed sepulchres! ye would deceive even the very elect! ye make clean the outside of the cup and platter, but your inward part is very wickedness. O that a thundering voice might speak this to your ears!—"Those whom Christ loves are not of the world," but ye are of the world; therefore ye cannot be his, even though ye profess so to be; for those that love him are not such as you. Look at Jesus character; how different from every other man's—pure, perfect, spotless, even such should be the life of the believer. I plead not for the possibility of sinless conduct in Christians, but I must hold that grace makes men to differ, and that God's people will be very different from other kinds of people. A servant of God will be a God's-man everywhere. As a chemist, he could not indulge in any tricks that such men might play with their drugs; as a grocer—if indeed it be not a phantom that such things are done—he could not mix sloe leaves with tea or red lead in the pepper; if he practised any other kind of business, he could not for a moment condescend to the little petty shifts, called "methods of business." To him it is nothing what is called "business;" it is what is called God's law, he feels that he is not of the world, consequently, he goes against its fashions and its maxims. A singular story is told of a certain Quaker. One day he was bathing in the Thames, and a waterman called out to him, "Ha! there goes the Quaker." "How do you know I'm a Quaker?" "Because you swim against the stream; it is the way the Quakers always do." That is the way Christians always ought to do—to swim against the stream. The Lord's people should not go along with the rest in their worldliness. Their characters should be visibly different. You should be such men that your fellows can recognise you without any difficulty, and say, "Such a man is a Christian." Ah! beloved, it would puzzle the angel Gabriel himself, to tell whether some of you are Christians or not, if he were sent down to the world to pick out the righteous from the wicked. None but God could do it, for in these days of worldly religion they are so much alike. It was an ill day for the world, when the sons of God and the daughters of men were mingled together: and it is an ill day now, when Christians and worldlings are so mixed, that you cannot tell the difference between them. God save us from a day of fire that may devour us in consequence! But O beloved! the Christian will be always different from the world. This is a great doctrine, and it will be found as true in ages to come as in the centuries which are past. Looking back into history, we read this lesson: "They are not of the world, even as I am not of the world." We see them driven to the catacombs of Rome; we see them hunted about like partridges; and wherever in history you find God's servants, you can recognise them by their distinct, unvarying character—they are not of the world, but were a people scarred and peeled; a people entirely distinct from the nations. And if in this age, there are no different people, if there are none to be found who differ from other people, there are no Christians; for Christians will be always different from the world. They are not of the world; even as Christ is not of the world. This is the doctrine.</w:t>
        <w:br/>
      </w:r>
      <w:r>
        <w:rPr>
          <w:rFonts w:cs="Arial" w:ascii="Arial" w:hAnsi="Arial"/>
          <w:color w:val="000000"/>
        </w:rPr>
        <w:drawing>
          <wp:inline distT="0" distB="0" distL="0" distR="0">
            <wp:extent cx="285115" cy="7620"/>
            <wp:effectExtent l="0" t="0" r="0" b="0"/>
            <wp:docPr id="643"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18" descr=""/>
                    <pic:cNvPicPr>
                      <a:picLocks noChangeAspect="1" noChangeArrowheads="1"/>
                    </pic:cNvPicPr>
                  </pic:nvPicPr>
                  <pic:blipFill>
                    <a:blip r:embed="rId67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But now for treating this text EXPERIMENTALLY.</w:t>
        <w:br/>
      </w:r>
      <w:r>
        <w:rPr>
          <w:rFonts w:cs="Arial" w:ascii="Arial" w:hAnsi="Arial"/>
          <w:color w:val="000000"/>
        </w:rPr>
        <w:drawing>
          <wp:inline distT="0" distB="0" distL="0" distR="0">
            <wp:extent cx="285115" cy="7620"/>
            <wp:effectExtent l="0" t="0" r="0" b="0"/>
            <wp:docPr id="644"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19" descr=""/>
                    <pic:cNvPicPr>
                      <a:picLocks noChangeAspect="1" noChangeArrowheads="1"/>
                    </pic:cNvPicPr>
                  </pic:nvPicPr>
                  <pic:blipFill>
                    <a:blip r:embed="rId67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Do we, dearly beloved, feel this truth? Has it ever been laid to our souls, so that we can feel it is ours? "They are not of the world, even as I am not of the world." Have we ever felt that we are not of the world? Perhaps there is a believer sitting in a pew to-night, who says, "Well, sire, I can't say that I feel as if I was not of the world, for I have just come from my shop, and worldliness is still hanging about me." Another says, "I have been in trouble and my mind is very much harassed—I can't feel that I am different from the world; I am afraid that I am of the world." But, beloved, we must not judge ourselves rashly, because just at this moment we discern not the spot of God's children. Let me tell you, there are always certain testing moments when you can tell of what kind of stuff a man is made. Two men are walking. Part of the way their road lies side by side. How do you tell which man is going to the right, and which to the left? Why, when they come to the turning point. Now, to-night is not a turning point, for you are sitting with worldly people here, but at other times we may distinguish.</w:t>
        <w:br/>
      </w:r>
      <w:r>
        <w:rPr>
          <w:rFonts w:cs="Arial" w:ascii="Arial" w:hAnsi="Arial"/>
          <w:color w:val="000000"/>
        </w:rPr>
        <w:drawing>
          <wp:inline distT="0" distB="0" distL="0" distR="0">
            <wp:extent cx="285115" cy="7620"/>
            <wp:effectExtent l="0" t="0" r="0" b="0"/>
            <wp:docPr id="645"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20" descr=""/>
                    <pic:cNvPicPr>
                      <a:picLocks noChangeAspect="1" noChangeArrowheads="1"/>
                    </pic:cNvPicPr>
                  </pic:nvPicPr>
                  <pic:blipFill>
                    <a:blip r:embed="rId67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Let me tell you one or two turning points, when every Christian will feel that he is not of the world. One is, when he gets into very deep </w:t>
      </w:r>
      <w:r>
        <w:rPr>
          <w:rFonts w:cs="Arial" w:ascii="Arial" w:hAnsi="Arial"/>
          <w:i/>
          <w:iCs/>
          <w:color w:val="000000"/>
        </w:rPr>
        <w:t>trouble</w:t>
      </w:r>
      <w:r>
        <w:rPr>
          <w:rFonts w:cs="Arial" w:ascii="Arial" w:hAnsi="Arial"/>
          <w:color w:val="000000"/>
        </w:rPr>
        <w:t xml:space="preserve">. I do believe and protest, that we never feel so unearthly as when we get plunged down into trouble. Ah! when some creature comfort hath been swept away, when some precious blessing hath withered in our sight, like the fair lily, snapped at the stalk; when some mercy has been withered, like Jonah's gourd in the night—then it is that the Christian feels, "I am not of the world." His cloak is torn from him, and the cold wind whistles almost through him; and then he says, "I am a stranger in the world, as all my fathers were. Lord, thou hast been my dwelling-place in all generations." You have had at times deep sorrows. Thank God for them! They are testing moments. When the furnace is hot, it is then that the gold is tried best. Have you felt at such a time that you were not of the world? Or, have you rather sat down, and said, "Oh! I do not deserve this trouble?" Did you break under it? Did you bow down before it and let it crush you while you cursed your Maker? Or did your spirit, even under its load, still lift itself unto him, like a man all dislocated on the battle-field, whose limbs are cut away, but who still lifts himself up as best he can, and looks over the field to see if there be a friend approaching. Did you do so? Or did you lie down in desperation and despair? If you did that, methinks you are no Christian; but if there was a rising up, it was a testing moment, and it proved that you were "not of the world," because you could master affliction; because you could tread it under foot, and say— </w:t>
      </w:r>
    </w:p>
    <w:p>
      <w:pPr>
        <w:pStyle w:val="Normal"/>
        <w:snapToGrid w:val="false"/>
        <w:spacing w:lineRule="atLeast" w:line="360"/>
        <w:jc w:val="both"/>
        <w:rPr>
          <w:rFonts w:ascii="Arial" w:hAnsi="Arial" w:cs="Arial"/>
          <w:color w:val="000000"/>
        </w:rPr>
      </w:pPr>
      <w:r>
        <w:rPr>
          <w:rFonts w:cs="Arial" w:ascii="Arial" w:hAnsi="Arial"/>
          <w:color w:val="000000"/>
        </w:rPr>
        <w:t>"When all created streams are dry,</w:t>
        <w:br/>
        <w:t>His goodness is the same;</w:t>
        <w:br/>
        <w:t>With this I well am satisfied,</w:t>
        <w:br/>
        <w:t>And glory in his name."</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646"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21" descr=""/>
                    <pic:cNvPicPr>
                      <a:picLocks noChangeAspect="1" noChangeArrowheads="1"/>
                    </pic:cNvPicPr>
                  </pic:nvPicPr>
                  <pic:blipFill>
                    <a:blip r:embed="rId67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another testing moment is </w:t>
      </w:r>
      <w:r>
        <w:rPr>
          <w:rFonts w:cs="Arial" w:ascii="Arial" w:hAnsi="Arial"/>
          <w:i/>
          <w:iCs/>
          <w:color w:val="000000"/>
        </w:rPr>
        <w:t>prosperity</w:t>
      </w:r>
      <w:r>
        <w:rPr>
          <w:rFonts w:cs="Arial" w:ascii="Arial" w:hAnsi="Arial"/>
          <w:color w:val="000000"/>
        </w:rPr>
        <w:t xml:space="preserve">. Oh! there have been some of God's people, who have been more tried by prosperity than by adversity. Of the two trials, the trial of adversity is less severe to the spiritual man than that of prosperity. "As the fining pot for silver, so is a man to his praise." It is a terrible thing to be prosperous. You had need to pray to God, not only to help you in your troubles, but to help you in your blessings. Mr. Whitfield once had a petition to put up for a young man who had—stop, you will think it was for a young man who had lost his father or his property. No! "The prayers of the congregation are he has need of much grace to keep him humble in the midst of riches." That is the kind of prayer that ought to be put up; for prosperity is a hard thing to bear. Now, perhaps you have become almost intoxicated with worldly delights, even as a Christian. Everything goes well with you; you have loved, and you are loved. Your affairs are prosperous; your heart rejoices, your eyes sparkle; you tread the earth with a happy soul and a joyous countenance; you are a happy man, for you have found that even in worldly things, "godliness with contentment is great gain." Did you ever feel,— </w:t>
      </w:r>
    </w:p>
    <w:p>
      <w:pPr>
        <w:pStyle w:val="Normal"/>
        <w:snapToGrid w:val="false"/>
        <w:spacing w:lineRule="atLeast" w:line="360"/>
        <w:jc w:val="both"/>
        <w:rPr>
          <w:rFonts w:ascii="Arial" w:hAnsi="Arial" w:cs="Arial"/>
          <w:color w:val="000000"/>
        </w:rPr>
      </w:pPr>
      <w:r>
        <w:rPr>
          <w:rFonts w:cs="Arial" w:ascii="Arial" w:hAnsi="Arial"/>
          <w:color w:val="000000"/>
        </w:rPr>
        <w:t>"These can never satisfy;</w:t>
        <w:br/>
        <w:t>Give me Christ, or else I di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br/>
        <w:t>Did you feel that these comforts were nothing but the leaves of the tree, and not the fruit, and that you could not live upon mere leaves? Did you feel they were after all nothing but husks? Or did you not sit down and say, "Now, soul, take thine ease; thou hast goods laid up for many years; eat, drink, and be merry?" If you did imitate the rich fool, then you were of the world; but if your spirit went up above your prosperity so that you still lived near to God, then you proved that you were a child of God, for you were not of the world. These are testing points; both prosperity and adversity.</w:t>
        <w:br/>
      </w:r>
      <w:r>
        <w:rPr>
          <w:rFonts w:cs="Arial" w:ascii="Arial" w:hAnsi="Arial"/>
          <w:color w:val="000000"/>
        </w:rPr>
        <w:drawing>
          <wp:inline distT="0" distB="0" distL="0" distR="0">
            <wp:extent cx="285115" cy="7620"/>
            <wp:effectExtent l="0" t="0" r="0" b="0"/>
            <wp:docPr id="647"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22" descr=""/>
                    <pic:cNvPicPr>
                      <a:picLocks noChangeAspect="1" noChangeArrowheads="1"/>
                    </pic:cNvPicPr>
                  </pic:nvPicPr>
                  <pic:blipFill>
                    <a:blip r:embed="rId67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gain: you may test yourselves in this way </w:t>
      </w:r>
      <w:r>
        <w:rPr>
          <w:rFonts w:cs="Arial" w:ascii="Arial" w:hAnsi="Arial"/>
          <w:i/>
          <w:iCs/>
          <w:color w:val="000000"/>
        </w:rPr>
        <w:t>in solitude and in company</w:t>
      </w:r>
      <w:r>
        <w:rPr>
          <w:rFonts w:cs="Arial" w:ascii="Arial" w:hAnsi="Arial"/>
          <w:color w:val="000000"/>
        </w:rPr>
        <w:t>. In solitude you may tell whether you are not of the world. I sit me down, throw the window up, look out on the stars, and think of them as the eyes of God looking down upon me! And oh! does it not seem glorious at times to consider the heavens when we can say, "Ah! beyond those stars in my house not made with hands; those stars are mile-stones on the road to glory, and I shall soon tread the glittering way, or be carried by seraphs far beyond them, and be there!" Have you felt in solitude that you are not of the world? And so again in company. Ah! beloved, believe me, company is one of the best tests for a Christian. You are invited to an evening party. Sundry amusements are provided which are not considered exactly sinful, but which certainly cannot come under the name of pious amusements. You sit there with the rest; there is a deal of idle chat going on, you would be thought puritanical to protest against it. Have you not come away—and notwithstanding all has been very pleasant, and friends have been very agreeable—have you not been inclined to say, "Ah! that does not do for me; I would rather be in a prayer meeting; I could be with the people of God, than in fine rooms with all the dainties and delicacies that could be provided without the company of Jesus. By God's grace I will seek to shun all these places as much as possible." That is a good test. You will prove in this way that you are not of the world. And you may do so in great many other ways, which I have no time to mention. Have you felt this experimentally, so that you can say, "I know that I am not of the world, I feel it; I experience it." Don't talk of doctrine. Give me doctrine ground into experience. Doctrine is good; but experience is better. Experimental doctrine is the true doctrine which comforts and which edifies.</w:t>
        <w:br/>
      </w:r>
      <w:r>
        <w:rPr>
          <w:rFonts w:cs="Arial" w:ascii="Arial" w:hAnsi="Arial"/>
          <w:color w:val="000000"/>
        </w:rPr>
        <w:drawing>
          <wp:inline distT="0" distB="0" distL="0" distR="0">
            <wp:extent cx="285115" cy="7620"/>
            <wp:effectExtent l="0" t="0" r="0" b="0"/>
            <wp:docPr id="648"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23" descr=""/>
                    <pic:cNvPicPr>
                      <a:picLocks noChangeAspect="1" noChangeArrowheads="1"/>
                    </pic:cNvPicPr>
                  </pic:nvPicPr>
                  <pic:blipFill>
                    <a:blip r:embed="rId67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V. And now, lastly we must briefly apply this in PRACTICE. "They are not of the world, even as I am not of the world." And, first, allow me, man or woman, to apply this to thee. </w:t>
      </w:r>
      <w:r>
        <w:rPr>
          <w:rFonts w:cs="Arial" w:ascii="Arial" w:hAnsi="Arial"/>
          <w:i/>
          <w:iCs/>
          <w:color w:val="000000"/>
        </w:rPr>
        <w:t>Thou who art of the world</w:t>
      </w:r>
      <w:r>
        <w:rPr>
          <w:rFonts w:cs="Arial" w:ascii="Arial" w:hAnsi="Arial"/>
          <w:color w:val="000000"/>
        </w:rPr>
        <w:t>, whose maxims, whose habits, whose behaviour, whose feelings, whose everything is worldly and carnal, list thee to this. Perhaps thou makest some profession of religion. Hear me, then. Thy boasting of religion is empty as a phantom, and shall pass away when the sun rises, as the ghosts sleep in their grave at the crowing of the cock. Thou hast some pleasure in that professioned religion of thine wherewith thou art arrayed, and which thou carriest about thee as a cloak, and usest as a stalking-horse to thy business, and a net to catch the honour of the world, and yet thou art worldly, like other men. Then I tell thee if there be no distinction between thyself and the worldly, the doom of the worldly shall be thy doom. If thou wert marked and watched, thy next door tradesman would act as thou dost, and thou actest as he does; there is no distinction between thee and the world. Hear me, then; it is God's solemn truth. Thou art none of his. If thou art like the rest of the world, thou art of the world. Thou art a goat, and with goats thou shalt be cursed; for the sheep can always be distinguished from the goats by their appearance. O ye worldly men of the world! ye carnal professors, ye who crowd our churches, and fill our places of worship, this is God's truth! let me say it solemnly. If I should say it as I ought, it would be weeping tears of blood. Ye are, with all your profession, "in the gall of bitterness;" with all your boastings, ye are "in bonds of iniquity;" for ye act as others and ye shall come where others come; and it shall be done with you as with more notorious heirs of hell. There is an old story which was once told of a Dissenting minister. The old custom was, that a minister might stop at an inn, and not pay anything for his bed or his board; and when he went to preach, from place to place, he was charged nothing for the conveyance in which he rode. But on one occasion, a certain minister stopped at an inn and went to bed. The landlord listened and heard no prayer; so when he came down in the morning, he presented his bill. "Oh! I am not going to pay that, for I am a minister." "Ah!" said the landlord, "you went to bed last night like a sinner, and you shall pay this morning like a sinner; I will not let you go." Now, it strikes me, that this will be the case with some of you when you come to God's bar. Though you pretended to be a Christian, you acted like a sinner, and you shall fare like a sinner too. Your actions were unrighteous; they were far from God; and you shall have a portion with those whose character was the same as yours. "Be not deceived;" it is easy to be so. "God is not mocked," though we often are, both minister and people. "God is not mocked; whatsoever a man soweth, that shall he also reap."</w:t>
        <w:br/>
      </w:r>
      <w:r>
        <w:rPr>
          <w:rFonts w:cs="Arial" w:ascii="Arial" w:hAnsi="Arial"/>
          <w:color w:val="000000"/>
        </w:rPr>
        <w:drawing>
          <wp:inline distT="0" distB="0" distL="0" distR="0">
            <wp:extent cx="285115" cy="7620"/>
            <wp:effectExtent l="0" t="0" r="0" b="0"/>
            <wp:docPr id="649"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24" descr=""/>
                    <pic:cNvPicPr>
                      <a:picLocks noChangeAspect="1" noChangeArrowheads="1"/>
                    </pic:cNvPicPr>
                  </pic:nvPicPr>
                  <pic:blipFill>
                    <a:blip r:embed="rId67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now we want to apply this to many </w:t>
      </w:r>
      <w:r>
        <w:rPr>
          <w:rFonts w:cs="Arial" w:ascii="Arial" w:hAnsi="Arial"/>
          <w:i/>
          <w:iCs/>
          <w:color w:val="000000"/>
        </w:rPr>
        <w:t>true children of God</w:t>
      </w:r>
      <w:r>
        <w:rPr>
          <w:rFonts w:cs="Arial" w:ascii="Arial" w:hAnsi="Arial"/>
          <w:color w:val="000000"/>
        </w:rPr>
        <w:t xml:space="preserve"> who are here, by way of caution. I say, my brother Christian, you are not of the world. I am not going to speak hardly to you, because you are my brother, and in speaking to you I speak to myself also, for I am as guilty as thou art. Brother, have we not often been too much like the world? Do we not sometimes in our conversation, talk too much like the world? Come, let me ask myself, are there not too many idle words that I say? Ay, that there are. And do I not sometimes give occasion to the enemy to blaspheme, because I am not so different from the world as I ought to be? Come, brother; let us confess our sins together. Have we not been too worldly? Ah! we have. Oh! let this solemn thought cross our minds: suppose that after all we should not be his! for it is written, "Ye are not of the world." O God! if we are not right, make us so; where we are a little right, make us still more right; and where we are wrong, amend us! Allow me to tell a story to you; I told it when I was preaching last Tuesday morning, but it is worth telling again. There is a great evil in many of us being too light and frothy in our conversation. A very solemn thing once happened. A minister had been preaching in a country village, very earnestly and fervently. in the midst of his congregation there was a young man who was deeply impressed with a sense of sin under the sermon; he therefore sought the minister as he went out, in hopes of walking home with him. They walked till they came to a friend's house. On the road the minister had talked about anything except the subject on which he had preached, though he had preached very earnestly, and even with tears in his eyes. The young man thought within himself, "Oh! I wish I could unburden my heart and speak to him; but I cannot. He does not say anything now about what he spoke of in the pulpit." When they were at supper that evening, the conversation was very far from what it should be, and the minister indulged in all kinds of jokes and light sayings. The young man had gone into the house with eyes filled with tears, feeling like a sinner should feel; but as soon as he got outside, after the conversation, he stamped his foot, and said, "It is a lie from beginning to end. That man has preached like an angel; and now he has talked like a devil." Some years after the young man was taken ill, and sent for this same minister. The minister did not know him. "Do you remember preaching at such-and-such a village?" asked the young man. "I do." "your text was very deeply laid to my heart." "Thank God for that," said the minister. "Do not be so quick about thanking God," said the young man. "Do you know what you talked of that evening afterwards, when I went to supper with you. </w:t>
      </w:r>
      <w:r>
        <w:rPr>
          <w:rFonts w:cs="Arial" w:ascii="Arial" w:hAnsi="Arial"/>
          <w:i/>
          <w:iCs/>
          <w:color w:val="000000"/>
        </w:rPr>
        <w:t>Sir, I shall be damned</w:t>
      </w:r>
      <w:r>
        <w:rPr>
          <w:rFonts w:cs="Arial" w:ascii="Arial" w:hAnsi="Arial"/>
          <w:color w:val="000000"/>
        </w:rPr>
        <w:t xml:space="preserve">! And I will charge </w:t>
      </w:r>
      <w:r>
        <w:rPr>
          <w:rFonts w:cs="Arial" w:ascii="Arial" w:hAnsi="Arial"/>
          <w:i/>
          <w:iCs/>
          <w:color w:val="000000"/>
        </w:rPr>
        <w:t>you</w:t>
      </w:r>
      <w:r>
        <w:rPr>
          <w:rFonts w:cs="Arial" w:ascii="Arial" w:hAnsi="Arial"/>
          <w:color w:val="000000"/>
        </w:rPr>
        <w:t xml:space="preserve"> before God's throne with being the author of my damnation. On that night I did feel my sin; but you were the means of scattering all my impressions." That is a solemn thought, brother, and teaches us how we should curb our tongues, especially those who are so light hearted, after solemn services and earnest preachings, that we should not betray levity. Oh! let us take heed that we are not of the world, even as Christ was not of the world.</w:t>
        <w:br/>
      </w:r>
      <w:r>
        <w:rPr>
          <w:rFonts w:cs="Arial" w:ascii="Arial" w:hAnsi="Arial"/>
          <w:color w:val="000000"/>
        </w:rPr>
        <w:drawing>
          <wp:inline distT="0" distB="0" distL="0" distR="0">
            <wp:extent cx="285115" cy="7620"/>
            <wp:effectExtent l="0" t="0" r="0" b="0"/>
            <wp:docPr id="650"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25" descr=""/>
                    <pic:cNvPicPr>
                      <a:picLocks noChangeAspect="1" noChangeArrowheads="1"/>
                    </pic:cNvPicPr>
                  </pic:nvPicPr>
                  <pic:blipFill>
                    <a:blip r:embed="rId67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Christian, lastly, by way of practice, let me comfort thee with this. Thou art not of the world for thy home is in heaven. Be content to be here a little, for thou art not of the world, and thou shalt go up to thine own bright inheritance by-and-bye. A man in travelling goes into an inn; it is rather uncomfortable, "Well," says he, "I shall not have to stay here many nights; I have only to sleep here to-night, I shall be at home in the morning, so that I don't care much about one night's lodging being a little uncomfortable." So, Christian, this world is never a very comfortable one; but recollect, you are not of the world. This world is like an inn; you are only lodging here a little while. Put up with a little inconvenience, because you are not of the world, even as Christ is not of the world; and by-and-bye, up yonder, you shall be gathered into your father's house, and there you will find that there is a new heaven and a new earth provided for those who are "not of the worl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5996" w:type="dxa"/>
        <w:jc w:val="center"/>
        <w:tblInd w:w="0" w:type="dxa"/>
        <w:tblLayout w:type="fixed"/>
        <w:tblCellMar>
          <w:top w:w="0" w:type="dxa"/>
          <w:left w:w="0" w:type="dxa"/>
          <w:bottom w:w="0" w:type="dxa"/>
          <w:right w:w="0" w:type="dxa"/>
        </w:tblCellMar>
      </w:tblPr>
      <w:tblGrid>
        <w:gridCol w:w="5973"/>
        <w:gridCol w:w="23"/>
      </w:tblGrid>
      <w:tr>
        <w:trPr/>
        <w:tc>
          <w:tcPr>
            <w:tcW w:w="5973" w:type="dxa"/>
            <w:tcBorders/>
            <w:vAlign w:val="center"/>
          </w:tcPr>
          <w:p>
            <w:pPr>
              <w:pStyle w:val="Heading1"/>
              <w:snapToGrid w:val="false"/>
              <w:spacing w:lineRule="atLeast" w:line="360" w:before="0" w:after="0"/>
              <w:jc w:val="both"/>
              <w:rPr>
                <w:rFonts w:cs="Arial"/>
                <w:color w:val="000000"/>
                <w:sz w:val="24"/>
                <w:szCs w:val="24"/>
              </w:rPr>
            </w:pPr>
            <w:r>
              <w:rPr>
                <w:rFonts w:cs="Arial"/>
                <w:color w:val="000000"/>
                <w:sz w:val="24"/>
                <w:szCs w:val="24"/>
              </w:rPr>
              <w:t>The Form of Sound Words</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651"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26" descr=""/>
                          <pic:cNvPicPr>
                            <a:picLocks noChangeAspect="1" noChangeArrowheads="1"/>
                          </pic:cNvPicPr>
                        </pic:nvPicPr>
                        <pic:blipFill>
                          <a:blip r:embed="rId678"/>
                          <a:srcRect l="-24" t="-111" r="-24" b="-111"/>
                          <a:stretch>
                            <a:fillRect/>
                          </a:stretch>
                        </pic:blipFill>
                        <pic:spPr bwMode="auto">
                          <a:xfrm>
                            <a:off x="0" y="0"/>
                            <a:ext cx="1475740" cy="323215"/>
                          </a:xfrm>
                          <a:prstGeom prst="rect">
                            <a:avLst/>
                          </a:prstGeom>
                        </pic:spPr>
                      </pic:pic>
                    </a:graphicData>
                  </a:graphic>
                </wp:inline>
              </w:drawing>
            </w:r>
          </w:p>
        </w:tc>
        <w:tc>
          <w:tcPr>
            <w:tcW w:w="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color w:val="000000"/>
        </w:rPr>
        <w:t>A Sermon</w:t>
        <w:br/>
      </w:r>
      <w:hyperlink r:id="rId679">
        <w:r>
          <w:rPr>
            <w:rStyle w:val="InternetLink"/>
            <w:rFonts w:cs="Arial" w:ascii="Arial" w:hAnsi="Arial"/>
            <w:color w:val="000000"/>
          </w:rPr>
          <w:t>(No. 79)</w:t>
        </w:r>
      </w:hyperlink>
      <w:r>
        <w:rPr>
          <w:rFonts w:cs="Arial" w:ascii="Arial" w:hAnsi="Arial"/>
          <w:color w:val="000000"/>
        </w:rPr>
        <w:br/>
        <w:t>Delivered on Sabbath Morning, May 11, 1856, by the</w:t>
        <w:br/>
        <w:t>REV. C. H. Spurgeon</w:t>
        <w:br/>
        <w:t xml:space="preserve">At New Park Street Chapel, Southwark.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652"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Hold fast the form of sound words, which thou hast heard of me, in faith and love which is in Christ Jesus."—2 Timothy 1:13.</w:t>
      </w:r>
    </w:p>
    <w:p>
      <w:pPr>
        <w:pStyle w:val="Web"/>
        <w:snapToGrid w:val="false"/>
        <w:spacing w:lineRule="atLeast" w:line="360" w:before="0" w:after="0"/>
        <w:jc w:val="both"/>
        <w:rPr/>
      </w:pPr>
      <w:r>
        <w:drawing>
          <wp:anchor behindDoc="0" distT="0" distB="0" distL="0" distR="0" simplePos="0" locked="0" layoutInCell="0" allowOverlap="1" relativeHeight="716">
            <wp:simplePos x="0" y="0"/>
            <wp:positionH relativeFrom="column">
              <wp:align>left</wp:align>
            </wp:positionH>
            <wp:positionV relativeFrom="line">
              <wp:posOffset>635</wp:posOffset>
            </wp:positionV>
            <wp:extent cx="904875" cy="771525"/>
            <wp:effectExtent l="0" t="0" r="0" b="0"/>
            <wp:wrapSquare wrapText="bothSides"/>
            <wp:docPr id="65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27" descr=""/>
                    <pic:cNvPicPr>
                      <a:picLocks noChangeAspect="1" noChangeArrowheads="1"/>
                    </pic:cNvPicPr>
                  </pic:nvPicPr>
                  <pic:blipFill>
                    <a:blip r:embed="rId680"/>
                    <a:srcRect l="-40" t="-47" r="-40" b="-47"/>
                    <a:stretch>
                      <a:fillRect/>
                    </a:stretch>
                  </pic:blipFill>
                  <pic:spPr bwMode="auto">
                    <a:xfrm>
                      <a:off x="0" y="0"/>
                      <a:ext cx="904875" cy="771525"/>
                    </a:xfrm>
                    <a:prstGeom prst="rect">
                      <a:avLst/>
                    </a:prstGeom>
                  </pic:spPr>
                </pic:pic>
              </a:graphicData>
            </a:graphic>
          </wp:anchor>
        </w:drawing>
      </w:r>
      <w:r>
        <w:rPr>
          <w:rFonts w:cs="Arial" w:ascii="Arial" w:hAnsi="Arial"/>
          <w:color w:val="000000"/>
        </w:rPr>
        <w:t>Y INCESSANT anxiety for you, dearly beloved in the faith of Jesus Christ, is that I may be able, in the first place, to teach you what God's truth is; and then, trusting that I have to the best of my ability taught you what I believe to be God's most holy gospel, my next anxiety is, that you should "hold fast the form of sound words;" that whatever may occur in the future, should death snatch away your pastor, or should anything occur which might put you in perilous circumstances, so that you were tempted to embrace any system of heresy, you might every one of you stand as firm and as unmoved as rocks, and as strong as mountains be, abiding in "the faith which was once delivered unto the saints," whereof ye have heard, and which we have proclaimed unto you. If the gospel be worth your hearing, and if it be a true gospel, it is worth your holding, and our anxiety is, that you should be so established in the faith, that you may, "hold fast the profession of your faith without wavering, for he is faithful that has promised."</w:t>
        <w:br/>
      </w:r>
      <w:r>
        <w:rPr>
          <w:rFonts w:cs="Arial" w:ascii="Arial" w:hAnsi="Arial"/>
          <w:color w:val="000000"/>
        </w:rPr>
        <w:drawing>
          <wp:inline distT="0" distB="0" distL="0" distR="0">
            <wp:extent cx="285115" cy="7620"/>
            <wp:effectExtent l="0" t="0" r="0" b="0"/>
            <wp:docPr id="654"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27" descr=""/>
                    <pic:cNvPicPr>
                      <a:picLocks noChangeAspect="1" noChangeArrowheads="1"/>
                    </pic:cNvPicPr>
                  </pic:nvPicPr>
                  <pic:blipFill>
                    <a:blip r:embed="rId68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Apostle most earnestly admonished Timothy to "hold fast the form of sound words which he had heard of him in faith and love which is in Christ Jesus." I do not suppose that by this it is intended that Paul ever wrote out for Timothy a list of doctrines; or that he gave him a small abstract of divinity, to which he desired him to subscribe his name, as the articles of the church over which he was made a pastor. If so, doubtless the document would have been preserved and enrolled in the canons of Scripture as one of the writings of an inspired man. I can scarce think such a creed would have been lost, whilst other creeds have been preserved and handed down to us. I conceive that what the Apostle meant was this:—"Timothy, when I have preached to you, you have heard certain grand outlines of truth; you have heard from me the great system of faith in Jesus Christ; in my writings and public speakings you have heard me continually insist upon a certain pattern or form of faith; now I bid you, my dearly beloved son in the gospel, "Hold fast the form of sound words, which thou hast heard of me, in faith and love which is in Christ Jesus."</w:t>
        <w:br/>
      </w:r>
      <w:r>
        <w:rPr>
          <w:rFonts w:cs="Arial" w:ascii="Arial" w:hAnsi="Arial"/>
          <w:color w:val="000000"/>
        </w:rPr>
        <w:drawing>
          <wp:inline distT="0" distB="0" distL="0" distR="0">
            <wp:extent cx="285115" cy="7620"/>
            <wp:effectExtent l="0" t="0" r="0" b="0"/>
            <wp:docPr id="655"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28" descr=""/>
                    <pic:cNvPicPr>
                      <a:picLocks noChangeAspect="1" noChangeArrowheads="1"/>
                    </pic:cNvPicPr>
                  </pic:nvPicPr>
                  <pic:blipFill>
                    <a:blip r:embed="rId68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is morning I shall first attempt to tell you what I conceive to be </w:t>
      </w:r>
      <w:r>
        <w:rPr>
          <w:rFonts w:cs="Arial" w:ascii="Arial" w:hAnsi="Arial"/>
          <w:i/>
          <w:iCs/>
          <w:color w:val="000000"/>
        </w:rPr>
        <w:t>a "form of sounds words," which we are to hold fast</w:t>
      </w:r>
      <w:r>
        <w:rPr>
          <w:rFonts w:cs="Arial" w:ascii="Arial" w:hAnsi="Arial"/>
          <w:color w:val="000000"/>
        </w:rPr>
        <w:t xml:space="preserve">. In the second place, I shall endeavour to urge upon you </w:t>
      </w:r>
      <w:r>
        <w:rPr>
          <w:rFonts w:cs="Arial" w:ascii="Arial" w:hAnsi="Arial"/>
          <w:i/>
          <w:iCs/>
          <w:color w:val="000000"/>
        </w:rPr>
        <w:t>the strong necessity of holding fast that form</w:t>
      </w:r>
      <w:r>
        <w:rPr>
          <w:rFonts w:cs="Arial" w:ascii="Arial" w:hAnsi="Arial"/>
          <w:color w:val="000000"/>
        </w:rPr>
        <w:t xml:space="preserve">. In the third place, I shall </w:t>
      </w:r>
      <w:r>
        <w:rPr>
          <w:rFonts w:cs="Arial" w:ascii="Arial" w:hAnsi="Arial"/>
          <w:i/>
          <w:iCs/>
          <w:color w:val="000000"/>
        </w:rPr>
        <w:t>warn you of some dangers to which you will be exposed, tempting you to give up the form of sound words</w:t>
      </w:r>
      <w:r>
        <w:rPr>
          <w:rFonts w:cs="Arial" w:ascii="Arial" w:hAnsi="Arial"/>
          <w:color w:val="000000"/>
        </w:rPr>
        <w:t xml:space="preserve">. Then, in the last place I shall mention </w:t>
      </w:r>
      <w:r>
        <w:rPr>
          <w:rFonts w:cs="Arial" w:ascii="Arial" w:hAnsi="Arial"/>
          <w:i/>
          <w:iCs/>
          <w:color w:val="000000"/>
        </w:rPr>
        <w:t>the two great holdfasts, faith and love in Christ Jesus</w:t>
      </w:r>
      <w:r>
        <w:rPr>
          <w:rFonts w:cs="Arial" w:ascii="Arial" w:hAnsi="Arial"/>
          <w:color w:val="000000"/>
        </w:rPr>
        <w:t>, which are the great means of "holding fast the form of sound words."</w:t>
        <w:br/>
      </w:r>
      <w:r>
        <w:rPr>
          <w:rFonts w:cs="Arial" w:ascii="Arial" w:hAnsi="Arial"/>
          <w:color w:val="000000"/>
        </w:rPr>
        <w:drawing>
          <wp:inline distT="0" distB="0" distL="0" distR="0">
            <wp:extent cx="285115" cy="7620"/>
            <wp:effectExtent l="0" t="0" r="0" b="0"/>
            <wp:docPr id="656"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29" descr=""/>
                    <pic:cNvPicPr>
                      <a:picLocks noChangeAspect="1" noChangeArrowheads="1"/>
                    </pic:cNvPicPr>
                  </pic:nvPicPr>
                  <pic:blipFill>
                    <a:blip r:embed="rId68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 What is a "FORM OF SOUND WORDS?" Ten thousand persons will quarrel upon this. One will say, "My creed is a form of sound words;" another will declare that his creed also is sound, if not infallible. We will not, therefore, enter into all the minutiae which distinguish creeds from each other, but just simply say, that no system can be a form of sound words unless it is </w:t>
      </w:r>
      <w:r>
        <w:rPr>
          <w:rFonts w:cs="Arial" w:ascii="Arial" w:hAnsi="Arial"/>
          <w:i/>
          <w:iCs/>
          <w:color w:val="000000"/>
        </w:rPr>
        <w:t>perfectly scriptural</w:t>
      </w:r>
      <w:r>
        <w:rPr>
          <w:rFonts w:cs="Arial" w:ascii="Arial" w:hAnsi="Arial"/>
          <w:color w:val="000000"/>
        </w:rPr>
        <w:t>. We receive no doctrines as the doctrines of men; whatever authority come to us which is not the authority of the Holy Spirit, and inspired by God, is no authority at all to us. We laugh to scorn all the dogmatism of men; we care for nothing they assert, however strongly they declare it, or however eloquently they plead for it; we utterly reject and discard it; we hold it a sin to "take for doctrines the commandments of men;" we give no heed to the traditions that are handed down to us. If our opponent cannot quote text or verse for anything he advances, we hold no argument with him. Scripture is the only weapon we can acknowledge.</w:t>
        <w:br/>
      </w:r>
      <w:r>
        <w:rPr>
          <w:rFonts w:cs="Arial" w:ascii="Arial" w:hAnsi="Arial"/>
          <w:color w:val="000000"/>
        </w:rPr>
        <w:drawing>
          <wp:inline distT="0" distB="0" distL="0" distR="0">
            <wp:extent cx="285115" cy="7620"/>
            <wp:effectExtent l="0" t="0" r="0" b="0"/>
            <wp:docPr id="657"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30" descr=""/>
                    <pic:cNvPicPr>
                      <a:picLocks noChangeAspect="1" noChangeArrowheads="1"/>
                    </pic:cNvPicPr>
                  </pic:nvPicPr>
                  <pic:blipFill>
                    <a:blip r:embed="rId68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since it is said that texts may be found to prove almost everything, we must remark, that a form of sound words must be </w:t>
      </w:r>
      <w:r>
        <w:rPr>
          <w:rFonts w:cs="Arial" w:ascii="Arial" w:hAnsi="Arial"/>
          <w:i/>
          <w:iCs/>
          <w:color w:val="000000"/>
        </w:rPr>
        <w:t>one that exalts God and puts down man</w:t>
      </w:r>
      <w:r>
        <w:rPr>
          <w:rFonts w:cs="Arial" w:ascii="Arial" w:hAnsi="Arial"/>
          <w:color w:val="000000"/>
        </w:rPr>
        <w:t>. We dare not for a moment think that any doctrine is sound that does not put the crown upon the head of Jesus, and does not exalt the Almighty. If we see a doctrine which exalts the creature, we do not care one fig about what arguments may be brought to support it; we know that it is a lie, unless it lays the creature in the very dust of abasement, and exalts the Creator. If it does not do this, it is nothing but a rotten doctrine of pride; it may dazzle us with the brilliant malaria rising from its marshes, but it never can shed a true and healthful light into the soul; it is a rotten doctrine, not fit to be builded on the gospel, unless it exalts Jehovah Jesus, Jehovah the Father, and Jehovah the Holy Spirit.</w:t>
        <w:br/>
      </w:r>
      <w:r>
        <w:rPr>
          <w:rFonts w:cs="Arial" w:ascii="Arial" w:hAnsi="Arial"/>
          <w:color w:val="000000"/>
        </w:rPr>
        <w:drawing>
          <wp:inline distT="0" distB="0" distL="0" distR="0">
            <wp:extent cx="285115" cy="7620"/>
            <wp:effectExtent l="0" t="0" r="0" b="0"/>
            <wp:docPr id="658"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31" descr=""/>
                    <pic:cNvPicPr>
                      <a:picLocks noChangeAspect="1" noChangeArrowheads="1"/>
                    </pic:cNvPicPr>
                  </pic:nvPicPr>
                  <pic:blipFill>
                    <a:blip r:embed="rId68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 think, also, that we may judge of the soundness of doctrine </w:t>
      </w:r>
      <w:r>
        <w:rPr>
          <w:rFonts w:cs="Arial" w:ascii="Arial" w:hAnsi="Arial"/>
          <w:i/>
          <w:iCs/>
          <w:color w:val="000000"/>
        </w:rPr>
        <w:t>by its tendency</w:t>
      </w:r>
      <w:r>
        <w:rPr>
          <w:rFonts w:cs="Arial" w:ascii="Arial" w:hAnsi="Arial"/>
          <w:color w:val="000000"/>
        </w:rPr>
        <w:t>. We can never think a doctrine sound, when we see plainly upon its very surface that it has a tendency to create sin in men. Unless it be a doctrine according to godliness, we cannot conceive it to be a doctrine of God. Unless the believer of it, earnestly and truthfully believing it, doth give himself to virtue—unless that doctrine has in itself a natural tendency to promote in him a love to the right—we are at first sight suspicious of it; and if we find on examination that it is a licentious doctrine—it may have all the glitter and the glare of novelty, but we cast it away as not being the doctrine of Christianity, because it does not promote holiness in the soul.</w:t>
        <w:br/>
      </w:r>
      <w:r>
        <w:rPr>
          <w:rFonts w:cs="Arial" w:ascii="Arial" w:hAnsi="Arial"/>
          <w:color w:val="000000"/>
        </w:rPr>
        <w:drawing>
          <wp:inline distT="0" distB="0" distL="0" distR="0">
            <wp:extent cx="285115" cy="7620"/>
            <wp:effectExtent l="0" t="0" r="0" b="0"/>
            <wp:docPr id="659"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32" descr=""/>
                    <pic:cNvPicPr>
                      <a:picLocks noChangeAspect="1" noChangeArrowheads="1"/>
                    </pic:cNvPicPr>
                  </pic:nvPicPr>
                  <pic:blipFill>
                    <a:blip r:embed="rId68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 shall, perhaps, be asked what we </w:t>
      </w:r>
      <w:r>
        <w:rPr>
          <w:rFonts w:cs="Arial" w:ascii="Arial" w:hAnsi="Arial"/>
          <w:i/>
          <w:iCs/>
          <w:color w:val="000000"/>
        </w:rPr>
        <w:t>do</w:t>
      </w:r>
      <w:r>
        <w:rPr>
          <w:rFonts w:cs="Arial" w:ascii="Arial" w:hAnsi="Arial"/>
          <w:color w:val="000000"/>
        </w:rPr>
        <w:t xml:space="preserve"> regard as a form of sound words, and what those doctrines are which are scriptural, which at the same time are healthful to the spirit and exalting to God. We answer, we believe a form of sound words must embrace, first of all, the doctrine of </w:t>
      </w:r>
      <w:r>
        <w:rPr>
          <w:rFonts w:cs="Arial" w:ascii="Arial" w:hAnsi="Arial"/>
          <w:i/>
          <w:iCs/>
          <w:color w:val="000000"/>
        </w:rPr>
        <w:t>God's being and nature</w:t>
      </w:r>
      <w:r>
        <w:rPr>
          <w:rFonts w:cs="Arial" w:ascii="Arial" w:hAnsi="Arial"/>
          <w:color w:val="000000"/>
        </w:rPr>
        <w:t>, we must have the Trinity in Unity, and the Unity in Trinity. Any doctrine, which hath not the Father, Son, and Holy Ghost, as equal persons in one undivided essence, we cast aside as being unsound, for we are sure that such doctrines must be derogatory to God's glory; and if they be so it is enough for us. If any man despise either Father, Son, or Holy Ghost, we despise him, and despise his teachings, and cannot even say to him, "I wish you God speed."</w:t>
        <w:br/>
      </w:r>
      <w:r>
        <w:rPr>
          <w:rFonts w:cs="Arial" w:ascii="Arial" w:hAnsi="Arial"/>
          <w:color w:val="000000"/>
        </w:rPr>
        <w:drawing>
          <wp:inline distT="0" distB="0" distL="0" distR="0">
            <wp:extent cx="285115" cy="7620"/>
            <wp:effectExtent l="0" t="0" r="0" b="0"/>
            <wp:docPr id="660"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33" descr=""/>
                    <pic:cNvPicPr>
                      <a:picLocks noChangeAspect="1" noChangeArrowheads="1"/>
                    </pic:cNvPicPr>
                  </pic:nvPicPr>
                  <pic:blipFill>
                    <a:blip r:embed="rId68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we hold, that a form of sound words must </w:t>
      </w:r>
      <w:r>
        <w:rPr>
          <w:rFonts w:cs="Arial" w:ascii="Arial" w:hAnsi="Arial"/>
          <w:i/>
          <w:iCs/>
          <w:color w:val="000000"/>
        </w:rPr>
        <w:t>look upon man aright as well as upon God aright</w:t>
      </w:r>
      <w:r>
        <w:rPr>
          <w:rFonts w:cs="Arial" w:ascii="Arial" w:hAnsi="Arial"/>
          <w:color w:val="000000"/>
        </w:rPr>
        <w:t>; it must teach that man is utterly fallen, that he is sinful, and for his sin condemned, and in himself altogether hopeless of salvation. If it exalts man by giving him a character which is not a true one, and clothing him with a spurious robe of righteousness, woven by his own fingers, we reject and discard it utterly.</w:t>
        <w:br/>
      </w:r>
      <w:r>
        <w:rPr>
          <w:rFonts w:cs="Arial" w:ascii="Arial" w:hAnsi="Arial"/>
          <w:color w:val="000000"/>
        </w:rPr>
        <w:drawing>
          <wp:inline distT="0" distB="0" distL="0" distR="0">
            <wp:extent cx="285115" cy="7620"/>
            <wp:effectExtent l="0" t="0" r="0" b="0"/>
            <wp:docPr id="661"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34" descr=""/>
                    <pic:cNvPicPr>
                      <a:picLocks noChangeAspect="1" noChangeArrowheads="1"/>
                    </pic:cNvPicPr>
                  </pic:nvPicPr>
                  <pic:blipFill>
                    <a:blip r:embed="rId68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next, we think that a doctrine that is sound </w:t>
      </w:r>
      <w:r>
        <w:rPr>
          <w:rFonts w:cs="Arial" w:ascii="Arial" w:hAnsi="Arial"/>
          <w:i/>
          <w:iCs/>
          <w:color w:val="000000"/>
        </w:rPr>
        <w:t>must have right views of salvation, as being of the Lord alone</w:t>
      </w:r>
      <w:r>
        <w:rPr>
          <w:rFonts w:cs="Arial" w:ascii="Arial" w:hAnsi="Arial"/>
          <w:color w:val="000000"/>
        </w:rPr>
        <w:t>; unless we find in it everlasting, unchanging love, working out a salvation for a people "who were not a people," but were made a people by special grace; unless we find discriminating love, others may say what they will—we cannot consider such a creed to be a form of sound words, unless we discern redeeming mercy openly and boldly taught; unless we see final perseverance, and all those great and glorious truths which are the very bulwarks of our religion, others may embrace the doctrine as being a form of sound words; but we cannot, and we dare not. We love the old system of our forefathers; we love the old truths of Scripture, not because they are old, but because we cannot consider anything to be truth which doth not hold the scriptural view of salvation. Methinks Paul himself, in this very chapter, gives us a form of sound words, where he speaks of "God who hath saved us, and called us with an holy calling, not according to our works, but according to his own purpose and grace, which was given us in Christ Jesus before the world began."</w:t>
        <w:br/>
      </w:r>
      <w:r>
        <w:rPr>
          <w:rFonts w:cs="Arial" w:ascii="Arial" w:hAnsi="Arial"/>
          <w:color w:val="000000"/>
        </w:rPr>
        <w:drawing>
          <wp:inline distT="0" distB="0" distL="0" distR="0">
            <wp:extent cx="285115" cy="7620"/>
            <wp:effectExtent l="0" t="0" r="0" b="0"/>
            <wp:docPr id="662"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35" descr=""/>
                    <pic:cNvPicPr>
                      <a:picLocks noChangeAspect="1" noChangeArrowheads="1"/>
                    </pic:cNvPicPr>
                  </pic:nvPicPr>
                  <pic:blipFill>
                    <a:blip r:embed="rId68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need not stop this morning to prove to you that which I have briefly hinted at as a form of sound words, because you believe it, and believe it firmly. I am not about to urge you to receive it, because I know you have already received it; but what I have to say is, "Hold fast," I beseech you, "the form of sound words, which thou hast heard of me in faith and love which is in Christ Jesus."</w:t>
        <w:br/>
      </w:r>
      <w:r>
        <w:rPr>
          <w:rFonts w:cs="Arial" w:ascii="Arial" w:hAnsi="Arial"/>
          <w:color w:val="000000"/>
        </w:rPr>
        <w:drawing>
          <wp:inline distT="0" distB="0" distL="0" distR="0">
            <wp:extent cx="285115" cy="7620"/>
            <wp:effectExtent l="0" t="0" r="0" b="0"/>
            <wp:docPr id="663"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36" descr=""/>
                    <pic:cNvPicPr>
                      <a:picLocks noChangeAspect="1" noChangeArrowheads="1"/>
                    </pic:cNvPicPr>
                  </pic:nvPicPr>
                  <pic:blipFill>
                    <a:blip r:embed="rId69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Now let me show you THE NECESSITY OF HOLDING FAST THIS FORM OF SOUND WORD, AND KEEPING IT FOR YOUR OWN SAKE, FOR THE CHURCH'S SAKE, FOR THE WORLD'S SAKE.</w:t>
        <w:br/>
      </w:r>
      <w:r>
        <w:rPr>
          <w:rFonts w:cs="Arial" w:ascii="Arial" w:hAnsi="Arial"/>
          <w:color w:val="000000"/>
        </w:rPr>
        <w:drawing>
          <wp:inline distT="0" distB="0" distL="0" distR="0">
            <wp:extent cx="285115" cy="7620"/>
            <wp:effectExtent l="0" t="0" r="0" b="0"/>
            <wp:docPr id="664"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37" descr=""/>
                    <pic:cNvPicPr>
                      <a:picLocks noChangeAspect="1" noChangeArrowheads="1"/>
                    </pic:cNvPicPr>
                  </pic:nvPicPr>
                  <pic:blipFill>
                    <a:blip r:embed="rId69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irst, </w:t>
      </w:r>
      <w:r>
        <w:rPr>
          <w:rFonts w:cs="Arial" w:ascii="Arial" w:hAnsi="Arial"/>
          <w:i/>
          <w:iCs/>
          <w:color w:val="000000"/>
        </w:rPr>
        <w:t>for your own sake</w:t>
      </w:r>
      <w:r>
        <w:rPr>
          <w:rFonts w:cs="Arial" w:ascii="Arial" w:hAnsi="Arial"/>
          <w:color w:val="000000"/>
        </w:rPr>
        <w:t xml:space="preserve">, hold it fast, for thereby you will receive ten thousand blessings; you will receive the blessing of peace in your conscience. I protest, before God, that if at any time I ever doubt one of the great things I receive from God, instantly there comes an aching void which the world can never fill, and which I can never get filled until I receive that doctrine again, and believe it with all my heart. When at any time I am cast down and dejected, I always find comfort in reading books which are strong on the doctrines of the faith of the gospel; if I turn to some of them that treat of God's eternal love, revealed to his chosen people in the person of Christ; and if I remember some of the exceeding great and precious promises made to the elect in their covenant head, my faith at once becomes strong, and my soul, with wings sublime, mounts upwards towards its God. You cannot tell, beloved, if you have never tasted, how sweet is the peace which the doctrines of grace will give to the soul; there is nothing like them. They are— </w:t>
      </w:r>
    </w:p>
    <w:p>
      <w:pPr>
        <w:pStyle w:val="Normal"/>
        <w:snapToGrid w:val="false"/>
        <w:spacing w:lineRule="atLeast" w:line="360"/>
        <w:jc w:val="both"/>
        <w:rPr>
          <w:rFonts w:ascii="Arial" w:hAnsi="Arial" w:cs="Arial"/>
          <w:color w:val="000000"/>
        </w:rPr>
      </w:pPr>
      <w:r>
        <w:rPr>
          <w:rFonts w:cs="Arial" w:ascii="Arial" w:hAnsi="Arial"/>
          <w:color w:val="000000"/>
        </w:rPr>
        <w:t>"A sovereign balm for every wound,</w:t>
        <w:br/>
        <w:t>A cordial for our fears."</w:t>
      </w:r>
    </w:p>
    <w:p>
      <w:pPr>
        <w:pStyle w:val="Normal"/>
        <w:snapToGrid w:val="false"/>
        <w:spacing w:lineRule="atLeast" w:line="360"/>
        <w:jc w:val="both"/>
        <w:rPr/>
      </w:pPr>
      <w:r>
        <w:rPr>
          <w:rFonts w:cs="Arial" w:ascii="Arial" w:hAnsi="Arial"/>
          <w:color w:val="000000"/>
        </w:rPr>
        <w:br/>
        <w:t>They are God's sweet lullaby, wherewith he singeth his children to sleep, even in storms. They are God's sheet anchors, which are cast out into the sea, to hold our little vessels fast in the midst of tempests. There is a "peace of God which passeth all understanding," which accrues to a man who is strong believer, but you know the tendency of the day is to give up old land marks and to adopt new ones, and to avow anything rather than the old-fashioned divinity. Well, my dear friends, if any of you like to try new doctrines, I warn you, that if you be the children of God you will soon be sick enough of those new-fangled notions, those newly invented doctrines, which are continually taught. You may, for the first week, be pleased enough with their novelty; you may wonder at their transcendental spirituality, or something else, which entices you on; but you will not have lived on them long, before you will say, "Alas! alas! I have taken in my hands the apples of Sodom; they were fair to look upon, but they are ashes in my mouth." If you would be peaceful, keep fast to the truth, hold fast the form of sound words: so shall "your peace be like a river, and your righteousness like the waves of the sea."</w:t>
        <w:br/>
      </w:r>
      <w:r>
        <w:rPr>
          <w:rFonts w:cs="Arial" w:ascii="Arial" w:hAnsi="Arial"/>
          <w:color w:val="000000"/>
        </w:rPr>
        <w:drawing>
          <wp:inline distT="0" distB="0" distL="0" distR="0">
            <wp:extent cx="285115" cy="7620"/>
            <wp:effectExtent l="0" t="0" r="0" b="0"/>
            <wp:docPr id="665"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38" descr=""/>
                    <pic:cNvPicPr>
                      <a:picLocks noChangeAspect="1" noChangeArrowheads="1"/>
                    </pic:cNvPicPr>
                  </pic:nvPicPr>
                  <pic:blipFill>
                    <a:blip r:embed="rId69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Hold fast the form of sound words," again, let me say, </w:t>
      </w:r>
      <w:r>
        <w:rPr>
          <w:rFonts w:cs="Arial" w:ascii="Arial" w:hAnsi="Arial"/>
          <w:i/>
          <w:iCs/>
          <w:color w:val="000000"/>
        </w:rPr>
        <w:t>because it will tend very much to your growth</w:t>
      </w:r>
      <w:r>
        <w:rPr>
          <w:rFonts w:cs="Arial" w:ascii="Arial" w:hAnsi="Arial"/>
          <w:color w:val="000000"/>
        </w:rPr>
        <w:t>. He who holds fast the truth will grow faster than he who is continually shifting from doctrine to doctrine. What a mighty number of spiritual weathercocks we have in this world now. We have men who in the morning hear a Calvinistic preacher, and say, "Oh, it is delightful;" in the evening they hear an Arminian, and they say, "Oh, it is just as good; and no doubt they are both true, though one contradicts the other!" The glorious charity of the present day is such, that it believes lies to be as good as truth; and lies and truth have met together and kissed each other; and he that telleth truth is called a bigot, and truth has ceased to be honourable in the world! Ah! beloved, we know better than to profess such unlimited, but false charity; the truth is, we know how to "hold fast the form of sounds words," which has been given to us, because in this way we grow. Changeable people cannot grow much. If you have a tree in your garden plant it in one place to-day, and tomorrow place it somehwere else, how much bigger will it be in six months? It will be dead very likely; or if it does not die, it will not be very much grown; it will be marvellously stunted. So it is with some of you: you plant yourselves there; then you are persuaded that you are not quite right, and you go and plant yourself somewhere else. Why, there are men who are anythingarians; who go dodging about from one denomination to another, and cannot tell what they are; our opinion is, of these people, that they believe nothing, and are good for nothing, and anybody may have them that likes; we do not consider men to be worth much, unless they have settle principles, and "hold fast the form of sound words." You cannot grow unless you hold it fast. How should I know any more of my faith in ten years' time, if I allowed it to take ten forms in ten years? I should be but a smatterer in each, and know nothing thoroughly of one. But he that hath one faith, and knoweth it to be the faith of God, and holdeth it fast, how strong he becomes in his faith? Each wind or tempest doth but confirm him, as the fierce winds root the oaks, and make them strong, standing firmly in their places; but if I shift and change, I am none the better, but rather the worse. For your own peace sake then, and for your growth, "hold fast the form of sound words."</w:t>
        <w:br/>
      </w:r>
      <w:r>
        <w:rPr>
          <w:rFonts w:cs="Arial" w:ascii="Arial" w:hAnsi="Arial"/>
          <w:color w:val="000000"/>
        </w:rPr>
        <w:drawing>
          <wp:inline distT="0" distB="0" distL="0" distR="0">
            <wp:extent cx="285115" cy="7620"/>
            <wp:effectExtent l="0" t="0" r="0" b="0"/>
            <wp:docPr id="666"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39" descr=""/>
                    <pic:cNvPicPr>
                      <a:picLocks noChangeAspect="1" noChangeArrowheads="1"/>
                    </pic:cNvPicPr>
                  </pic:nvPicPr>
                  <pic:blipFill>
                    <a:blip r:embed="rId69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my beloved, I would beseech you to hold it fast for your own sakes, </w:t>
      </w:r>
      <w:r>
        <w:rPr>
          <w:rFonts w:cs="Arial" w:ascii="Arial" w:hAnsi="Arial"/>
          <w:i/>
          <w:iCs/>
          <w:color w:val="000000"/>
        </w:rPr>
        <w:t>from a remembrance of the great evils which will follow the contrary course</w:t>
      </w:r>
      <w:r>
        <w:rPr>
          <w:rFonts w:cs="Arial" w:ascii="Arial" w:hAnsi="Arial"/>
          <w:color w:val="000000"/>
        </w:rPr>
        <w:t>. If you do not "hold fast the form of sound words," listen to me while I tell you what you will do.</w:t>
        <w:br/>
      </w:r>
      <w:r>
        <w:rPr>
          <w:rFonts w:cs="Arial" w:ascii="Arial" w:hAnsi="Arial"/>
          <w:color w:val="000000"/>
        </w:rPr>
        <w:drawing>
          <wp:inline distT="0" distB="0" distL="0" distR="0">
            <wp:extent cx="285115" cy="7620"/>
            <wp:effectExtent l="0" t="0" r="0" b="0"/>
            <wp:docPr id="667"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40" descr=""/>
                    <pic:cNvPicPr>
                      <a:picLocks noChangeAspect="1" noChangeArrowheads="1"/>
                    </pic:cNvPicPr>
                  </pic:nvPicPr>
                  <pic:blipFill>
                    <a:blip r:embed="rId69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n the first place, </w:t>
      </w:r>
      <w:r>
        <w:rPr>
          <w:rFonts w:cs="Arial" w:ascii="Arial" w:hAnsi="Arial"/>
          <w:i/>
          <w:iCs/>
          <w:color w:val="000000"/>
        </w:rPr>
        <w:t>every deviation from truth is a sin</w:t>
      </w:r>
      <w:r>
        <w:rPr>
          <w:rFonts w:cs="Arial" w:ascii="Arial" w:hAnsi="Arial"/>
          <w:color w:val="000000"/>
        </w:rPr>
        <w:t>. It is not simply a sin for me to do a wrong act, but it is a sin for me to believe a wrong doctrine. Lately our ministers have absolved us all from obeying God in our judgments; they have told us point blank, many of them, in their drawing-rooms, and some of them in the pulpit, that we shall never be asked in the day of judgment what we believed. We have been told that for our acts we shall be responsible, but for our faith we shall be irresponsible, or something very much like it; they have told us plainly, that the God who made us, although he has authority over our hands, our feet, our eyes and our lips, hath but little authority over our judgments; they have told us, that if we make ever such blunders in divinity, they are no sins, so long as we can live right lives. But is that true? No; the whole man is bound to serve God; and if God gives me a judgment, I am bound to employ that judgment in his service; and if that judgment receive an untruth, it has received stolen goods, and I have sinned as much as if I put forth my hand to take my neighbour's goods. There may be degrees in the sin. If it be a sin of ignorance, it is nevertheless a sin; but it is not so heinous as a sin of negligence, which I fear it is with many. I tell you, beloved, if, for instance, baptism be not by immersion, I commit a sin every time I practice it; and if it be, my brother commits a sin who does not practise it. If Election be true, I am committing a sin if I do not believe it; and if Final Perseverance be true, I am committing a sin before Almighty God, if I do not receive it; and if it be not true, then I sin in embracing what is not scriptural. Error in doctrine is as much a sin as error in practice. In everything we are bound to serve our God with all our might, exercising those powers of judging and believing which he has given unto us; and I warn you, Christians, not to think it is a little thing to hold faith with a feeble hand: it is a sin every time you do aught which makes you waver in the faith of Jesus Christ. Remember, too, that error in doctrine is not only a sin, but a sin which has a great tendency to increase. When a man once in his life believes a wrong thing, it is marvellous how quickly he believes another wrong thing. Once open the door to a false doctrine—Satan says it is but a little one—ay, but he only puts the little one in like the small end of the wedge, and he means to drive in a larger one; and he will say it is only a little more, and a little more, and a little more. The most damnable heretics who ever perverted the faith of God erred by littles and littles; those who have gone the widest from truth have only gone so by degrees. Whence came the Church of Rome, that mass of abominations? Why, from gradual departures. It did not become abominable at first; it was not the "mother of harlots" all at once; but it first did deck itself in some ornaments, then in others, and by-and-bye it went on to commit its fornications with the kings of the earth. It fell by little and little, and in the same way it separated itself from the truth. For centuries it was a Church of Christ, and it is difficult to say, looking at history, when was the exact point in which it ceased to be numbered with Christian Churches. Take care, Christians, if you commit one error, you cannot tell how many more you will commit.</w:t>
        <w:br/>
      </w:r>
      <w:r>
        <w:rPr>
          <w:rFonts w:cs="Arial" w:ascii="Arial" w:hAnsi="Arial"/>
          <w:color w:val="000000"/>
        </w:rPr>
        <w:drawing>
          <wp:inline distT="0" distB="0" distL="0" distR="0">
            <wp:extent cx="285115" cy="7620"/>
            <wp:effectExtent l="0" t="0" r="0" b="0"/>
            <wp:docPr id="668"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41" descr=""/>
                    <pic:cNvPicPr>
                      <a:picLocks noChangeAspect="1" noChangeArrowheads="1"/>
                    </pic:cNvPicPr>
                  </pic:nvPicPr>
                  <pic:blipFill>
                    <a:blip r:embed="rId69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Hold fast the form of sound words," </w:t>
      </w:r>
      <w:r>
        <w:rPr>
          <w:rFonts w:cs="Arial" w:ascii="Arial" w:hAnsi="Arial"/>
          <w:i/>
          <w:iCs/>
          <w:color w:val="000000"/>
        </w:rPr>
        <w:t>because error in doctrine almost inevitably leads to error in practice</w:t>
      </w:r>
      <w:r>
        <w:rPr>
          <w:rFonts w:cs="Arial" w:ascii="Arial" w:hAnsi="Arial"/>
          <w:color w:val="000000"/>
        </w:rPr>
        <w:t>. When a man believes wrongly, he will soon act wrongly. Faith has a great influence on our conduct. As a man's faith, so is he. If you begin to imbibe erroneous doctrines, they soon have an effect on your practice. Keep fast to the bulwarks of your fathers' faith. If you do not, the enemy will make sad havoc with you. "Hold fast the form of sound words which was delivered unto you."</w:t>
        <w:br/>
      </w:r>
      <w:r>
        <w:rPr>
          <w:rFonts w:cs="Arial" w:ascii="Arial" w:hAnsi="Arial"/>
          <w:color w:val="000000"/>
        </w:rPr>
        <w:drawing>
          <wp:inline distT="0" distB="0" distL="0" distR="0">
            <wp:extent cx="285115" cy="7620"/>
            <wp:effectExtent l="0" t="0" r="0" b="0"/>
            <wp:docPr id="669"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42" descr=""/>
                    <pic:cNvPicPr>
                      <a:picLocks noChangeAspect="1" noChangeArrowheads="1"/>
                    </pic:cNvPicPr>
                  </pic:nvPicPr>
                  <pic:blipFill>
                    <a:blip r:embed="rId69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 And now, </w:t>
      </w:r>
      <w:r>
        <w:rPr>
          <w:rFonts w:cs="Arial" w:ascii="Arial" w:hAnsi="Arial"/>
          <w:i/>
          <w:iCs/>
          <w:color w:val="000000"/>
        </w:rPr>
        <w:t>for the good of the Church itself</w:t>
      </w:r>
      <w:r>
        <w:rPr>
          <w:rFonts w:cs="Arial" w:ascii="Arial" w:hAnsi="Arial"/>
          <w:color w:val="000000"/>
        </w:rPr>
        <w:t>, I want you all to "hold fast the form of sound words." Would you wish to see the Church prosperous? Would you wish to see it peaceful? Then "hold fast the form of sound words." What is the cause of divisions, schisms, quarrels, and bickerings amongst us? It is not the fault of the truth; it is the fault of the errors. There would have been peace in the Church, entire and perpetual peace, if there had been purity—entire and perpetual purity—in the Church. Going down to Sheerness on Friday, I was told by some one on board that during the late gale several of the ships there had their anchors rent up, and had gone dashing against the other ships, and had done considerable damage. Now, if their anchors had held fast and firm, no damage would have been done. Ask me the cause of the damage which has been done to our churches by the different denominations, and I tell you, it is because all their anchors did not hold fast. If they had held fast by the truth, there would have been no disputing; disputing comes from errors. If there be any ill feeling, you must not trace it to the truth—you must trace it to the error. If the Church had always kept firm to the faith, and had always been united to the great doctrines of the truth, there would have been no disputes. Keep firm to you belief, and you will prevent discord in the Church.</w:t>
        <w:br/>
      </w:r>
      <w:r>
        <w:rPr>
          <w:rFonts w:cs="Arial" w:ascii="Arial" w:hAnsi="Arial"/>
          <w:color w:val="000000"/>
        </w:rPr>
        <w:drawing>
          <wp:inline distT="0" distB="0" distL="0" distR="0">
            <wp:extent cx="285115" cy="7620"/>
            <wp:effectExtent l="0" t="0" r="0" b="0"/>
            <wp:docPr id="670"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43" descr=""/>
                    <pic:cNvPicPr>
                      <a:picLocks noChangeAspect="1" noChangeArrowheads="1"/>
                    </pic:cNvPicPr>
                  </pic:nvPicPr>
                  <pic:blipFill>
                    <a:blip r:embed="rId69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Keep to your faith, I say again, for the Church's sake, </w:t>
      </w:r>
      <w:r>
        <w:rPr>
          <w:rFonts w:cs="Arial" w:ascii="Arial" w:hAnsi="Arial"/>
          <w:i/>
          <w:iCs/>
          <w:color w:val="000000"/>
        </w:rPr>
        <w:t>for so you will promote strength in the Church</w:t>
      </w:r>
      <w:r>
        <w:rPr>
          <w:rFonts w:cs="Arial" w:ascii="Arial" w:hAnsi="Arial"/>
          <w:color w:val="000000"/>
        </w:rPr>
        <w:t>. I saw lying between Chatham and Sheerness a number of ships that I supposed to be old hulks; and I thought how stupid Government was to let them remain there, and not chop them up for firewood, or something else; but some one said to me, those ships can soon be fitted for service; they look old now, but they only want a little paint, and when the Admiralty requires them, they will be commissioned and made fit for use. So we have heard some people say, "There are those old doctrines—what good are they?" Wait; there is not a doctrine in God's Bible that has not its use. Those ships that you may think are not wanted, will be useful by-and-bye. So it is with the doctrines of the Bible. Do not say, Break up those old doctrines, you can do without them." Nay, we want them, and we must have them. Some people say, "Why do you preach against Arminians? we have not much to fear from them now." But I like to practice my men against the time comes for action. We are not going to burn our ships; they will be wanted by-and-bye, and when we sail out of harbour, the men will say, "Whence came these old ships?" "Why," we will reply, "they are just the doctrines you thought good for nothing; now we bring them out, and we will make good use of them." Now-a-days we are having new and marvellous hymn-books, full of perfect nonsense; and we are having new theories, and new systems; and they say, "Why be so stringent? our Christian brethren may believe what they like on those points just now;" but as certain as there is a church in this land, they will want our old ships to fight their battles; they may do very well in times of peace, but they will not do in the time of war. They will then need our broadside to support the faith of the gospel, though now they laugh at us. For the strength of the church, my brethren, I bid you "hold fast the form of sound words."</w:t>
        <w:br/>
      </w:r>
      <w:r>
        <w:rPr>
          <w:rFonts w:cs="Arial" w:ascii="Arial" w:hAnsi="Arial"/>
          <w:color w:val="000000"/>
        </w:rPr>
        <w:drawing>
          <wp:inline distT="0" distB="0" distL="0" distR="0">
            <wp:extent cx="285115" cy="7620"/>
            <wp:effectExtent l="0" t="0" r="0" b="0"/>
            <wp:docPr id="671"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44" descr=""/>
                    <pic:cNvPicPr>
                      <a:picLocks noChangeAspect="1" noChangeArrowheads="1"/>
                    </pic:cNvPicPr>
                  </pic:nvPicPr>
                  <pic:blipFill>
                    <a:blip r:embed="rId69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ll," says one, "I think we ought to hold the truth firmly; but I do not see the necessity for holding </w:t>
      </w:r>
      <w:r>
        <w:rPr>
          <w:rFonts w:cs="Arial" w:ascii="Arial" w:hAnsi="Arial"/>
          <w:i/>
          <w:iCs/>
          <w:color w:val="000000"/>
        </w:rPr>
        <w:t>the form</w:t>
      </w:r>
      <w:r>
        <w:rPr>
          <w:rFonts w:cs="Arial" w:ascii="Arial" w:hAnsi="Arial"/>
          <w:color w:val="000000"/>
        </w:rPr>
        <w:t xml:space="preserve"> of it; I think we might cut and trim a little, and then our doctrines would be received better." Suppose, my friends, we should have some valuable egg, and some one should say, "Well, now, the shell is good for nothing; there will never be a bird produced by the shell certainly, why not break the shell? I should simply smile in his face and say, "My dear friend, I want the shell to take care of what is inside. I know the vital principle is the most important, but I want the shell to take care of the vital principle." You say, "Hold fast the principle, but do not be so severe about the form. You are an old Puritan, and want to be too strict in religion; let us just alter a few things, and make it a little palatable." My dear friends, do not break the shell; you are doing far more damage than you think. We willingly admit the form is but little; but when men attack the form, what is their object? They do not hate the form; they hate the substance. Keep the substance then, and keep the form too. Not only hold the same doctrines, but hold them in the same shape—just as angular, rough and rugged as they were, for if you do not, it is difficult to change the form and yet to keep fast the substance. "Hold fast </w:t>
      </w:r>
      <w:r>
        <w:rPr>
          <w:rFonts w:cs="Arial" w:ascii="Arial" w:hAnsi="Arial"/>
          <w:i/>
          <w:iCs/>
          <w:color w:val="000000"/>
        </w:rPr>
        <w:t>the form</w:t>
      </w:r>
      <w:r>
        <w:rPr>
          <w:rFonts w:cs="Arial" w:ascii="Arial" w:hAnsi="Arial"/>
          <w:color w:val="000000"/>
        </w:rPr>
        <w:t xml:space="preserve"> of sound words, which thou has heard of me, in faith and love which is in Jesus Christ."</w:t>
        <w:br/>
      </w:r>
      <w:r>
        <w:rPr>
          <w:rFonts w:cs="Arial" w:ascii="Arial" w:hAnsi="Arial"/>
          <w:color w:val="000000"/>
        </w:rPr>
        <w:drawing>
          <wp:inline distT="0" distB="0" distL="0" distR="0">
            <wp:extent cx="285115" cy="7620"/>
            <wp:effectExtent l="0" t="0" r="0" b="0"/>
            <wp:docPr id="672"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45" descr=""/>
                    <pic:cNvPicPr>
                      <a:picLocks noChangeAspect="1" noChangeArrowheads="1"/>
                    </pic:cNvPicPr>
                  </pic:nvPicPr>
                  <pic:blipFill>
                    <a:blip r:embed="rId69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3. Again, I say, "hold fast the form of sound words," </w:t>
      </w:r>
      <w:r>
        <w:rPr>
          <w:rFonts w:cs="Arial" w:ascii="Arial" w:hAnsi="Arial"/>
          <w:i/>
          <w:iCs/>
          <w:color w:val="000000"/>
        </w:rPr>
        <w:t>for the world's sake</w:t>
      </w:r>
      <w:r>
        <w:rPr>
          <w:rFonts w:cs="Arial" w:ascii="Arial" w:hAnsi="Arial"/>
          <w:color w:val="000000"/>
        </w:rPr>
        <w:t>. Pardon me when I say that, speaking after the manner of men, I believe that the progress of the gospel has been awfully impeded by the errors of its preachers. I never wonder when I see a Jew an unbeliever in Christianity, for this reason, that the Jew very seldom sees Christianity in its beauty. For hundreds of years what has the Jew thought Christianity to be? Why, pure idolatry. He has seen the Catholic bow down to blocks of wood and stone; he has seen him prostrating himself before the Virgin Mary and all saints; and the Jew has said, "Ah! this is my watchword—hear, O Israel, the Lord thy God is our Lord; I could not be a Christian, for to worship one God is the essential part of my religion." So the heathen, I believe have seen a false system of Christianity, and they have said, "What! is that your Christianity?" and they did not receive it. But I believe that when the gospel is purged from all the rudiments of men, and all the chaff and dust have been winnowed from it, and it is presented in all its naked simplicity, it will be sure to win the day; and I say again, speaking as a man, the gospel might have made a ten thousand fold greater progress, if it had been preached in all its simplicity, instead of that diluted or rather distorted form in which it is commonly proclaimed. If ye would see sinners saved, if ye would see God's elect gathered in, "Hold fast the form of sound words, which thou hast heard of me, in faith and love which is in Christ Jesus."</w:t>
        <w:br/>
      </w:r>
      <w:r>
        <w:rPr>
          <w:rFonts w:cs="Arial" w:ascii="Arial" w:hAnsi="Arial"/>
          <w:color w:val="000000"/>
        </w:rPr>
        <w:drawing>
          <wp:inline distT="0" distB="0" distL="0" distR="0">
            <wp:extent cx="285115" cy="7620"/>
            <wp:effectExtent l="0" t="0" r="0" b="0"/>
            <wp:docPr id="673"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46" descr=""/>
                    <pic:cNvPicPr>
                      <a:picLocks noChangeAspect="1" noChangeArrowheads="1"/>
                    </pic:cNvPicPr>
                  </pic:nvPicPr>
                  <pic:blipFill>
                    <a:blip r:embed="rId70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And now, very briefly, in the third place, LET ME WARN YOU OF TWO DANGERS.</w:t>
        <w:br/>
      </w:r>
      <w:r>
        <w:rPr>
          <w:rFonts w:cs="Arial" w:ascii="Arial" w:hAnsi="Arial"/>
          <w:color w:val="000000"/>
        </w:rPr>
        <w:drawing>
          <wp:inline distT="0" distB="0" distL="0" distR="0">
            <wp:extent cx="285115" cy="7620"/>
            <wp:effectExtent l="0" t="0" r="0" b="0"/>
            <wp:docPr id="674"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47" descr=""/>
                    <pic:cNvPicPr>
                      <a:picLocks noChangeAspect="1" noChangeArrowheads="1"/>
                    </pic:cNvPicPr>
                  </pic:nvPicPr>
                  <pic:blipFill>
                    <a:blip r:embed="rId70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ne is, that you will be very much tempted to give up the form of sound words that you hold, </w:t>
      </w:r>
      <w:r>
        <w:rPr>
          <w:rFonts w:cs="Arial" w:ascii="Arial" w:hAnsi="Arial"/>
          <w:i/>
          <w:iCs/>
          <w:color w:val="000000"/>
        </w:rPr>
        <w:t>on account of the opposition you will meet with</w:t>
      </w:r>
      <w:r>
        <w:rPr>
          <w:rFonts w:cs="Arial" w:ascii="Arial" w:hAnsi="Arial"/>
          <w:color w:val="000000"/>
        </w:rPr>
        <w:t>. I do not prophesy that you will have corporeal persecution, though I know there are some poor creatures here that have to endure that from ungodly husbands, and such like; but you will all of you, in some measure, if you hold the truth, meet with the persecution of the tongue. You will be laughed at: your doctrine will be held up to ridicule, exhibited in a grotesque manner; you will be caricatured in all that you believe, and you will be sometimes tempted to say, "No I do not believe that," though all the while you do. Or if you do not positively say it, you will at times be led to turn a little, because the laughter you cannot stand, and the scoff of the worldly-wise is rather too hard for you. Oh! my beloved, let me warn you against being thus drawn aside. "Hold fast the form of sound words" in the midst of all ridicule. But the greatest obstacle you will have is a sort of slight and cunning, trying to pervert you to the belief, that your doctrine is the same with one which is just the very opposite. The enemy will try to persuade you that something he holds is quite harmless, though opposed to what you hold; and he will say, "You do not want to be broaching these things, that must bring forth controversy; there is a way of squaring your sentiments with mine." And you know we all like to be thought so liberal! The greatest pride in the world now is to be thought liberal in sentiment; and some of us would run a hundred miles, rather than be called a bigot or an Antinomian. I beseech you, be not drawn aside by those who are so ready to subvert your faith, not by openly attacking it, but by insidiously undermining every doctrine, saying, this does not signify, and that does not signify, while all the while they are trying to pull down every castle and fortress wherewith God has guarded his truth and his Church.</w:t>
        <w:br/>
      </w:r>
      <w:r>
        <w:rPr>
          <w:rFonts w:cs="Arial" w:ascii="Arial" w:hAnsi="Arial"/>
          <w:color w:val="000000"/>
        </w:rPr>
        <w:drawing>
          <wp:inline distT="0" distB="0" distL="0" distR="0">
            <wp:extent cx="285115" cy="7620"/>
            <wp:effectExtent l="0" t="0" r="0" b="0"/>
            <wp:docPr id="675"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48" descr=""/>
                    <pic:cNvPicPr>
                      <a:picLocks noChangeAspect="1" noChangeArrowheads="1"/>
                    </pic:cNvPicPr>
                  </pic:nvPicPr>
                  <pic:blipFill>
                    <a:blip r:embed="rId70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V. And now, in the last place, I am to tell you of THE GREAT HOLDFASTS, WHEREBY YOU ARE TO HOLD FAST THE TRUTH OF THE GOSPEL.</w:t>
        <w:br/>
      </w:r>
      <w:r>
        <w:rPr>
          <w:rFonts w:cs="Arial" w:ascii="Arial" w:hAnsi="Arial"/>
          <w:color w:val="000000"/>
        </w:rPr>
        <w:drawing>
          <wp:inline distT="0" distB="0" distL="0" distR="0">
            <wp:extent cx="285115" cy="7620"/>
            <wp:effectExtent l="0" t="0" r="0" b="0"/>
            <wp:docPr id="676"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49" descr=""/>
                    <pic:cNvPicPr>
                      <a:picLocks noChangeAspect="1" noChangeArrowheads="1"/>
                    </pic:cNvPicPr>
                  </pic:nvPicPr>
                  <pic:blipFill>
                    <a:blip r:embed="rId70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f I might be allowed to mention one or two before coming to those in the text, I should say, in the first place, if you want to hold fast the truth, </w:t>
      </w:r>
      <w:r>
        <w:rPr>
          <w:rFonts w:cs="Arial" w:ascii="Arial" w:hAnsi="Arial"/>
          <w:i/>
          <w:iCs/>
          <w:color w:val="000000"/>
        </w:rPr>
        <w:t>seek to get an understanding of it</w:t>
      </w:r>
      <w:r>
        <w:rPr>
          <w:rFonts w:cs="Arial" w:ascii="Arial" w:hAnsi="Arial"/>
          <w:color w:val="000000"/>
        </w:rPr>
        <w:t>. A man cannot hold a thing fast, unless he has a good understanding of it. I never want you to have the faith of the collier who was asked what he believed; he said he believed what the Church believed. "Well, but what does the Church believe?" He said the Church believed what he believed, and he believed what the Church believed; and so it went all the way round. We do not want you to have that faith. It may be a very pertinacious faith, a very obstinate faith, but it is a very foolish faith. We want you to understand things, to get a true knowledge of them. The reason why men forsake truth for error is, that they have not really understood that truth; in nine cases out of ten they have not embraced it with enlightened minds. Let me exhort you, parents, as much as lieth in you, to give your children sound instruction in the great doctrines of the gospel of Christ. I believe that what Irving once said is a great truth. He said, "In these modern times you boast and glory, and you think yourselves to be in a high and noble condition, because you have your Sabbath-schools and British-schools, and all kinds of schools for teaching youth. I tell you," he said, "that philanthropic and great as these are, they are the ensigns of your disgrace; they show that your land is not a land where parents teach their children at home. They show you more is a want of parental instruction; and though they be blessed things, these Sabbath-schools, they are indications of something wrong, for it we all taught our children there would be no need of strangers to say to our children 'Know the Lord.'"</w:t>
        <w:br/>
      </w:r>
      <w:r>
        <w:rPr>
          <w:rFonts w:cs="Arial" w:ascii="Arial" w:hAnsi="Arial"/>
          <w:color w:val="000000"/>
        </w:rPr>
        <w:drawing>
          <wp:inline distT="0" distB="0" distL="0" distR="0">
            <wp:extent cx="285115" cy="7620"/>
            <wp:effectExtent l="0" t="0" r="0" b="0"/>
            <wp:docPr id="677"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50" descr=""/>
                    <pic:cNvPicPr>
                      <a:picLocks noChangeAspect="1" noChangeArrowheads="1"/>
                    </pic:cNvPicPr>
                  </pic:nvPicPr>
                  <pic:blipFill>
                    <a:blip r:embed="rId70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trust you will never give up that excellent puritanical habit of catechising your children at home. Any father or mother who entirely gives up a child to the teaching of another has made a mistake. There is no teacher who wishes to absolve a parent from what he ought to do himself. He is an assistant, but he was never intended to be a substitute. Teach your children; bring up your old catechisms again, for they are after all blessed means of instruction, and the next generation shall outstrip those that have gone before it; for the reason why many of you are weak in the faith is this, you did not receive instruction in your youth in the great things of the gospel of Christ. If you had, you would have been so grounded, and settled, and firm in the faith, that nothing could by any means have moved you. I beseech you, then, understand truth, and then you will be more likely to hold fast by it.</w:t>
        <w:br/>
      </w:r>
      <w:r>
        <w:rPr>
          <w:rFonts w:cs="Arial" w:ascii="Arial" w:hAnsi="Arial"/>
          <w:color w:val="000000"/>
        </w:rPr>
        <w:drawing>
          <wp:inline distT="0" distB="0" distL="0" distR="0">
            <wp:extent cx="285115" cy="7620"/>
            <wp:effectExtent l="0" t="0" r="0" b="0"/>
            <wp:docPr id="678"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51" descr=""/>
                    <pic:cNvPicPr>
                      <a:picLocks noChangeAspect="1" noChangeArrowheads="1"/>
                    </pic:cNvPicPr>
                  </pic:nvPicPr>
                  <pic:blipFill>
                    <a:blip r:embed="rId70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then, Christian men, above all things, if you would hold fast the truth, </w:t>
      </w:r>
      <w:r>
        <w:rPr>
          <w:rFonts w:cs="Arial" w:ascii="Arial" w:hAnsi="Arial"/>
          <w:i/>
          <w:iCs/>
          <w:color w:val="000000"/>
        </w:rPr>
        <w:t>pray yourselves right into it</w:t>
      </w:r>
      <w:r>
        <w:rPr>
          <w:rFonts w:cs="Arial" w:ascii="Arial" w:hAnsi="Arial"/>
          <w:color w:val="000000"/>
        </w:rPr>
        <w:t>. The way to get a doctrine is to pray till you get it. An old divine says, "I have lost many things I learned in the house of God, but I never lost anything I ever learned in the closet." That which a man learns on his knees, with his Bible open, he will never forget. Well, have you ever bowed your knees, and said, "Open thou mind eyes, that I may behold wondrous things out of thy law?" If you have seen that wondrous thing you will never forget it. He that prays himself into a truth, will never be got out of it by the very devil himself, though he were to put on the garb of an angel of light. Pray yourselves into the truth.</w:t>
        <w:br/>
      </w:r>
      <w:r>
        <w:rPr>
          <w:rFonts w:cs="Arial" w:ascii="Arial" w:hAnsi="Arial"/>
          <w:color w:val="000000"/>
        </w:rPr>
        <w:drawing>
          <wp:inline distT="0" distB="0" distL="0" distR="0">
            <wp:extent cx="285115" cy="7620"/>
            <wp:effectExtent l="0" t="0" r="0" b="0"/>
            <wp:docPr id="679"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52" descr=""/>
                    <pic:cNvPicPr>
                      <a:picLocks noChangeAspect="1" noChangeArrowheads="1"/>
                    </pic:cNvPicPr>
                  </pic:nvPicPr>
                  <pic:blipFill>
                    <a:blip r:embed="rId70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the two great holdfasts are here given—</w:t>
      </w:r>
      <w:r>
        <w:rPr>
          <w:rFonts w:cs="Arial" w:ascii="Arial" w:hAnsi="Arial"/>
          <w:i/>
          <w:iCs/>
          <w:color w:val="000000"/>
        </w:rPr>
        <w:t>faith and love</w:t>
      </w:r>
      <w:r>
        <w:rPr>
          <w:rFonts w:cs="Arial" w:ascii="Arial" w:hAnsi="Arial"/>
          <w:color w:val="000000"/>
        </w:rPr>
        <w:t>. If ye would hold the truth fast, put your faith in Jesus Christ, and have an ardent love towards him.</w:t>
        <w:br/>
      </w:r>
      <w:r>
        <w:rPr>
          <w:rFonts w:cs="Arial" w:ascii="Arial" w:hAnsi="Arial"/>
          <w:color w:val="000000"/>
        </w:rPr>
        <w:drawing>
          <wp:inline distT="0" distB="0" distL="0" distR="0">
            <wp:extent cx="285115" cy="7620"/>
            <wp:effectExtent l="0" t="0" r="0" b="0"/>
            <wp:docPr id="680"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53" descr=""/>
                    <pic:cNvPicPr>
                      <a:picLocks noChangeAspect="1" noChangeArrowheads="1"/>
                    </pic:cNvPicPr>
                  </pic:nvPicPr>
                  <pic:blipFill>
                    <a:blip r:embed="rId70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elieve the truth. Do not pretend to believe it, but believe it thoroughly. And he who does believe it, and fixes his faith first in Christ, and then in all Christ says, will not be likely to let it go. Why, we do not believe religion, most of us. We pretend to believe it, but we do not believe it with all our heart and all our soul, with all our might and all our strength—not with that "faith which is in Christ Jesus;" for if we did, come storms, come trials, like Luther of old, we should not flinch because of persecution, but stand fast in the evil day, having our faith fixed upon a rock.</w:t>
        <w:br/>
      </w:r>
      <w:r>
        <w:rPr>
          <w:rFonts w:cs="Arial" w:ascii="Arial" w:hAnsi="Arial"/>
          <w:color w:val="000000"/>
        </w:rPr>
        <w:drawing>
          <wp:inline distT="0" distB="0" distL="0" distR="0">
            <wp:extent cx="285115" cy="7620"/>
            <wp:effectExtent l="0" t="0" r="0" b="0"/>
            <wp:docPr id="681"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54" descr=""/>
                    <pic:cNvPicPr>
                      <a:picLocks noChangeAspect="1" noChangeArrowheads="1"/>
                    </pic:cNvPicPr>
                  </pic:nvPicPr>
                  <pic:blipFill>
                    <a:blip r:embed="rId70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then the second holdfast is </w:t>
      </w:r>
      <w:r>
        <w:rPr>
          <w:rFonts w:cs="Arial" w:ascii="Arial" w:hAnsi="Arial"/>
          <w:i/>
          <w:iCs/>
          <w:color w:val="000000"/>
        </w:rPr>
        <w:t>love</w:t>
      </w:r>
      <w:r>
        <w:rPr>
          <w:rFonts w:cs="Arial" w:ascii="Arial" w:hAnsi="Arial"/>
          <w:color w:val="000000"/>
        </w:rPr>
        <w:t xml:space="preserve">. Love Christ and love Christ's truth because it is Christ's truth, for Christ's sake, and if you love the truth you will not let it go. It is very hard to turn a man away from the truth he loves. "Oh!" says one, "I cannot argue with you about it, but I cannot give it up: I love it, and cannot live without it; it is a part of myself, woven into my very nature; and though my opponent says that bread is not bread, and I cannot prove that it is, yet I know I go and eat it; it is wonderfully like it to me, and it takes away my hunger. He says that stream is not a pure stream; I cannot prove that it is, but I go and drink of it, and find it the river of the water of life to my soul." And he tells me that my gospel is not a true one: well, it comforts me, it sustains me in my trials, it helps me to conquer sin and to keep down my evil passions, and brings me near to God, and if my gospel be not a true one, I wonder what sort of thing a true one is: mine is wonderfully like it, and I cannot suppose that a true gospel would produce better effects. That is the best thing to do, to believe the Word, to have so full a belief in it, that the enemy cannot pull you away. He may try to do it, but you will say,— </w:t>
      </w:r>
    </w:p>
    <w:p>
      <w:pPr>
        <w:pStyle w:val="Normal"/>
        <w:snapToGrid w:val="false"/>
        <w:spacing w:lineRule="atLeast" w:line="360"/>
        <w:jc w:val="both"/>
        <w:rPr>
          <w:rFonts w:ascii="Arial" w:hAnsi="Arial" w:cs="Arial"/>
          <w:color w:val="000000"/>
        </w:rPr>
      </w:pPr>
      <w:r>
        <w:rPr>
          <w:rFonts w:cs="Arial" w:ascii="Arial" w:hAnsi="Arial"/>
          <w:color w:val="000000"/>
        </w:rPr>
        <w:t>"Amidst temptations sharp and long,</w:t>
        <w:br/>
        <w:t>My soul to the same refuge flies;</w:t>
        <w:br/>
        <w:t>Faith is my anchor, firm and strong</w:t>
        <w:br/>
        <w:t>When tempests blow or billows ris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br/>
        <w:t>Hold on then, Christian, to "faith and love which are by Christ Jesus"—two blessed holdfasts, wherewith we grasp the truth.</w:t>
        <w:br/>
      </w:r>
      <w:r>
        <w:rPr>
          <w:rFonts w:cs="Arial" w:ascii="Arial" w:hAnsi="Arial"/>
          <w:color w:val="000000"/>
        </w:rPr>
        <w:drawing>
          <wp:inline distT="0" distB="0" distL="0" distR="0">
            <wp:extent cx="285115" cy="7620"/>
            <wp:effectExtent l="0" t="0" r="0" b="0"/>
            <wp:docPr id="682"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55" descr=""/>
                    <pic:cNvPicPr>
                      <a:picLocks noChangeAspect="1" noChangeArrowheads="1"/>
                    </pic:cNvPicPr>
                  </pic:nvPicPr>
                  <pic:blipFill>
                    <a:blip r:embed="rId70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now, brethren and sisters. I pray that my Master will enable you to see the importance of what I have uttered. Perhaps you may not think it so important now, especially those of you who are young; but there are some here, the fathers of this church, who will tell you that the older they grow and the longer they live, the more they find truth to be valuable. They may perhaps in their youth have had a little radicalism in them with regard to truth, but they are conservative in their regard to the truth, we began to be conservative as soon as we believed it, and held it fast and never let it go. I think the chief fault of the present day is, that in seeking to be liberal we do not hold the truth firmly enough. I met some time ago with the case of an eminent minister in the gospel, a brother whom I respect and esteem, who preached a sermon from the text, "Prove all things." A young man was there who was professedly a believer in Christianity; but such was the style in which the subject was handled, that after hearing that sermon he went home and bought some infidel works, and the consequence is, that he has become entirely apostate even from virtue itself, and has forsaken everything that he once held to be true. I say, send your anchor right down, young Christian, and let whatever may come against you, hold on still by that truth; and you may yet even then "prove all things." But while you are doing it, remember to "hold fast that which is good." Do not "prove all things" by giving up that which is good to do it.</w:t>
        <w:br/>
      </w:r>
      <w:r>
        <w:rPr>
          <w:rFonts w:cs="Arial" w:ascii="Arial" w:hAnsi="Arial"/>
          <w:color w:val="000000"/>
        </w:rPr>
        <w:drawing>
          <wp:inline distT="0" distB="0" distL="0" distR="0">
            <wp:extent cx="285115" cy="7620"/>
            <wp:effectExtent l="0" t="0" r="0" b="0"/>
            <wp:docPr id="683"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56" descr=""/>
                    <pic:cNvPicPr>
                      <a:picLocks noChangeAspect="1" noChangeArrowheads="1"/>
                    </pic:cNvPicPr>
                  </pic:nvPicPr>
                  <pic:blipFill>
                    <a:blip r:embed="rId71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such of you as know not the Lord, if you ever are saved, let me tell you that the most likely place for you to meet with salvation is under a pure gospel ministry. Therefore there is a lesson for you. Attend where the gospel is preached.</w:t>
        <w:br/>
      </w:r>
      <w:r>
        <w:rPr>
          <w:rFonts w:cs="Arial" w:ascii="Arial" w:hAnsi="Arial"/>
          <w:color w:val="000000"/>
        </w:rPr>
        <w:drawing>
          <wp:inline distT="0" distB="0" distL="0" distR="0">
            <wp:extent cx="285115" cy="7620"/>
            <wp:effectExtent l="0" t="0" r="0" b="0"/>
            <wp:docPr id="684"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57" descr=""/>
                    <pic:cNvPicPr>
                      <a:picLocks noChangeAspect="1" noChangeArrowheads="1"/>
                    </pic:cNvPicPr>
                  </pic:nvPicPr>
                  <pic:blipFill>
                    <a:blip r:embed="rId71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gain: the most likely way for you ever to receive God's grace is to believe God's truths. Never kick against God's doctrines, but receive them. And I have one thing to say to thee this morning, if in thy heart, poor sinner, thou canst say, "I believe God's gospel to be a glorious gospel," thou art not far from something else. If thou canst say, "I submit to all its demands, I believe God just if he destroys me, and if he saves me, it will be of his sovereign mercy only," then, sinner, there are good hopes of thee; thou hast proceeded some way on the road to heaven. If thou canst but do one thing more, and say, "Though he slay me yet I trust in him," and if thou canst come to the cross of Christ, and say, "Jesus, I love thy gospel and I love thy truth; if I perish, I will perish believing all thy truth, I will perish clasping thy cross; if I die, I will die owning that thou art a just and gracious God, and still in my poor way, holding fast the form of sound words," I tell thee, poor soul, God will never damn thee. If thou dost believe in Jesus Christ, and holdest fast his words, he will look upon thee in love, he will say, "Poor soul! though he does not know that these truths are his, yet he thinks them precious; though he dares not hope that they belong to him, yet he will fight for them; though he does not know that he is really a soldier of the cross, chosen of me ere time began, yet see how valiantly he strives for me;" and the Lord will say, "Poor soul, thou lovest the things that thou thinkest are not thine own—I will make thee rejoice in them as thine own, by my grace; thou lovest election, though thou thinkest thou art not elect—that is an evidence that thou art mine." "Believe on the Lord Jesus Christ, and be baptized, and thou shalt be saved."</w:t>
        <w:br/>
      </w:r>
      <w:r>
        <w:rPr>
          <w:rFonts w:cs="Arial" w:ascii="Arial" w:hAnsi="Arial"/>
          <w:color w:val="000000"/>
        </w:rPr>
        <w:drawing>
          <wp:inline distT="0" distB="0" distL="0" distR="0">
            <wp:extent cx="285115" cy="7620"/>
            <wp:effectExtent l="0" t="0" r="0" b="0"/>
            <wp:docPr id="685"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58" descr=""/>
                    <pic:cNvPicPr>
                      <a:picLocks noChangeAspect="1" noChangeArrowheads="1"/>
                    </pic:cNvPicPr>
                  </pic:nvPicPr>
                  <pic:blipFill>
                    <a:blip r:embed="rId71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now, my brethren, stand fast, I beseech you. If my tears, if my bended knees, if my cries, yea, if my blood could prevail with you to lay to heart what I have said this morning, here should be tears, and cries, and blood too—if I could but make you all hold fast in these evil, perilous times. Hold fast, ah! with the tenacity of the dying hand of the sinking mariner—"Hold fast," I beseech you, "the form of sound words, which thou hast heard of me, in faith and love which is in Christ Jes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6000" w:type="dxa"/>
        <w:jc w:val="center"/>
        <w:tblInd w:w="0" w:type="dxa"/>
        <w:tblLayout w:type="fixed"/>
        <w:tblCellMar>
          <w:top w:w="0" w:type="dxa"/>
          <w:left w:w="0" w:type="dxa"/>
          <w:bottom w:w="0" w:type="dxa"/>
          <w:right w:w="0" w:type="dxa"/>
        </w:tblCellMar>
      </w:tblPr>
      <w:tblGrid>
        <w:gridCol w:w="5977"/>
        <w:gridCol w:w="23"/>
      </w:tblGrid>
      <w:tr>
        <w:trPr/>
        <w:tc>
          <w:tcPr>
            <w:tcW w:w="5977" w:type="dxa"/>
            <w:tcBorders/>
            <w:vAlign w:val="center"/>
          </w:tcPr>
          <w:p>
            <w:pPr>
              <w:pStyle w:val="Heading1"/>
              <w:snapToGrid w:val="false"/>
              <w:spacing w:lineRule="atLeast" w:line="360" w:before="0" w:after="0"/>
              <w:jc w:val="both"/>
              <w:rPr>
                <w:rFonts w:cs="Arial"/>
                <w:color w:val="000000"/>
                <w:sz w:val="24"/>
                <w:szCs w:val="24"/>
              </w:rPr>
            </w:pPr>
            <w:r>
              <w:rPr>
                <w:rFonts w:cs="Arial"/>
                <w:color w:val="000000"/>
                <w:sz w:val="24"/>
                <w:szCs w:val="24"/>
              </w:rPr>
              <w:t>God Alone the Salvation of his People</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686"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59" descr=""/>
                          <pic:cNvPicPr>
                            <a:picLocks noChangeAspect="1" noChangeArrowheads="1"/>
                          </pic:cNvPicPr>
                        </pic:nvPicPr>
                        <pic:blipFill>
                          <a:blip r:embed="rId713"/>
                          <a:srcRect l="-24" t="-111" r="-24" b="-111"/>
                          <a:stretch>
                            <a:fillRect/>
                          </a:stretch>
                        </pic:blipFill>
                        <pic:spPr bwMode="auto">
                          <a:xfrm>
                            <a:off x="0" y="0"/>
                            <a:ext cx="1475740" cy="323215"/>
                          </a:xfrm>
                          <a:prstGeom prst="rect">
                            <a:avLst/>
                          </a:prstGeom>
                        </pic:spPr>
                      </pic:pic>
                    </a:graphicData>
                  </a:graphic>
                </wp:inline>
              </w:drawing>
            </w:r>
          </w:p>
        </w:tc>
        <w:tc>
          <w:tcPr>
            <w:tcW w:w="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color w:val="000000"/>
        </w:rPr>
        <w:t>A Sermon</w:t>
        <w:br/>
      </w:r>
      <w:hyperlink r:id="rId714">
        <w:r>
          <w:rPr>
            <w:rStyle w:val="InternetLink"/>
            <w:rFonts w:cs="Arial" w:ascii="Arial" w:hAnsi="Arial"/>
            <w:color w:val="000000"/>
          </w:rPr>
          <w:t>(No. 80)</w:t>
        </w:r>
      </w:hyperlink>
      <w:r>
        <w:rPr>
          <w:rFonts w:cs="Arial" w:ascii="Arial" w:hAnsi="Arial"/>
          <w:color w:val="000000"/>
        </w:rPr>
        <w:br/>
        <w:t>Delivered on Sabbath Morning, May 18, 1856, by the</w:t>
        <w:br/>
        <w:t>REV. C. H. Spurgeon</w:t>
        <w:br/>
        <w:t xml:space="preserve">At New Park Street Chapel, Southwark.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687"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He only is my rock and my salvation."—Psalm 62:2.</w:t>
      </w:r>
    </w:p>
    <w:p>
      <w:pPr>
        <w:pStyle w:val="Web"/>
        <w:snapToGrid w:val="false"/>
        <w:spacing w:lineRule="atLeast" w:line="360" w:before="0" w:after="0"/>
        <w:jc w:val="both"/>
        <w:rPr/>
      </w:pPr>
      <w:r>
        <w:drawing>
          <wp:anchor behindDoc="0" distT="0" distB="0" distL="0" distR="0" simplePos="0" locked="0" layoutInCell="0" allowOverlap="1" relativeHeight="717">
            <wp:simplePos x="0" y="0"/>
            <wp:positionH relativeFrom="column">
              <wp:align>left</wp:align>
            </wp:positionH>
            <wp:positionV relativeFrom="line">
              <wp:posOffset>635</wp:posOffset>
            </wp:positionV>
            <wp:extent cx="714375" cy="800100"/>
            <wp:effectExtent l="0" t="0" r="0" b="0"/>
            <wp:wrapSquare wrapText="bothSides"/>
            <wp:docPr id="68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28" descr=""/>
                    <pic:cNvPicPr>
                      <a:picLocks noChangeAspect="1" noChangeArrowheads="1"/>
                    </pic:cNvPicPr>
                  </pic:nvPicPr>
                  <pic:blipFill>
                    <a:blip r:embed="rId715"/>
                    <a:srcRect l="-50" t="-45" r="-50" b="-45"/>
                    <a:stretch>
                      <a:fillRect/>
                    </a:stretch>
                  </pic:blipFill>
                  <pic:spPr bwMode="auto">
                    <a:xfrm>
                      <a:off x="0" y="0"/>
                      <a:ext cx="714375" cy="800100"/>
                    </a:xfrm>
                    <a:prstGeom prst="rect">
                      <a:avLst/>
                    </a:prstGeom>
                  </pic:spPr>
                </pic:pic>
              </a:graphicData>
            </a:graphic>
          </wp:anchor>
        </w:drawing>
      </w:r>
      <w:r>
        <w:rPr>
          <w:rFonts w:cs="Arial" w:ascii="Arial" w:hAnsi="Arial"/>
          <w:color w:val="000000"/>
        </w:rPr>
        <w:t>OW noble a title. So sublime, suggestive, and overpowering. "MY ROCK." It is a figure so divine, that to God alone shall it ever be applied.</w:t>
        <w:br/>
      </w:r>
      <w:r>
        <w:rPr>
          <w:rFonts w:cs="Arial" w:ascii="Arial" w:hAnsi="Arial"/>
          <w:color w:val="000000"/>
        </w:rPr>
        <w:drawing>
          <wp:inline distT="0" distB="0" distL="0" distR="0">
            <wp:extent cx="285115" cy="7620"/>
            <wp:effectExtent l="0" t="0" r="0" b="0"/>
            <wp:docPr id="689"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60" descr=""/>
                    <pic:cNvPicPr>
                      <a:picLocks noChangeAspect="1" noChangeArrowheads="1"/>
                    </pic:cNvPicPr>
                  </pic:nvPicPr>
                  <pic:blipFill>
                    <a:blip r:embed="rId71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Look on yon rocks and wonder at their antiquity, for from their summits a thousand ages look down upon us. When this gigantic city was as yet unfounded they were grey with age; when our humanity had not yet breathed the air, 'tis said that these were ancient things; they are the children of departed ages. With awe we look upon these aged rocks, for they are among nature's first-born. You discover, embedded in their bowels, the remnants of unknown worlds, of which, the wise may guess, but which, nevertheless, they must fail to know, unless God himself should teach them what hath been before them. You regard the rock with reverence, for you remember what stories it might tell, if it had a voice; of how through igneous and aqueous agency, it has been tortured into the shape it now assumes. Even so is our God pre-eminently ancient. His head and his hair are white like wool, as white as snow, for he is "the ancient of days," and we are always taught in Scripture to remember, that he is "without beginning of years." Long ere creation was begotten, "from everlasting to everlasting," he was God.</w:t>
        <w:br/>
      </w:r>
      <w:r>
        <w:rPr>
          <w:rFonts w:cs="Arial" w:ascii="Arial" w:hAnsi="Arial"/>
          <w:color w:val="000000"/>
        </w:rPr>
        <w:drawing>
          <wp:inline distT="0" distB="0" distL="0" distR="0">
            <wp:extent cx="285115" cy="7620"/>
            <wp:effectExtent l="0" t="0" r="0" b="0"/>
            <wp:docPr id="690"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61" descr=""/>
                    <pic:cNvPicPr>
                      <a:picLocks noChangeAspect="1" noChangeArrowheads="1"/>
                    </pic:cNvPicPr>
                  </pic:nvPicPr>
                  <pic:blipFill>
                    <a:blip r:embed="rId71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My rock!" What a history the rock might give you of the storms to which it has been exposed; of the tempests which have raged in the ocean at its base, and of the thunders which have disturbed the skies above its head; while it, itself, has stood unscathed by tempests, and unmoved by the buffettings of storms. So with our God. How firm hath he stood—how steadfast hath he been—though the nations have reviled him, and "the kings of the earth have taken counsel together!" By merely standing still he hath broken the ranks of the enemy, without even stretching forth his hand! With motionless grandeur like a rock he hath broken the waves, and scattered the armies of his enemies, driving them back in confusion. Look at the rock again: see how firm and unmoved it stands! It doth not stray from place to place, but it abideth fast for evermore. Other things have changed, islands have been drowned beneath the sea, and continents have been shaken; but see, the rock stands as steadfast as if it were the very foundation of the whole world, and could not move till the wreck of creation, or the loosening of the bands of nature. So with God: how faithful he is in his promises! how unalterable in his decrees! how unswerving! how unchanging!</w:t>
        <w:br/>
      </w:r>
      <w:r>
        <w:rPr>
          <w:rFonts w:cs="Arial" w:ascii="Arial" w:hAnsi="Arial"/>
          <w:color w:val="000000"/>
        </w:rPr>
        <w:drawing>
          <wp:inline distT="0" distB="0" distL="0" distR="0">
            <wp:extent cx="285115" cy="7620"/>
            <wp:effectExtent l="0" t="0" r="0" b="0"/>
            <wp:docPr id="691"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62" descr=""/>
                    <pic:cNvPicPr>
                      <a:picLocks noChangeAspect="1" noChangeArrowheads="1"/>
                    </pic:cNvPicPr>
                  </pic:nvPicPr>
                  <pic:blipFill>
                    <a:blip r:embed="rId71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rock is immutable, nought hath been worn from it. Yon old granite peak hath gleamed in the sun, or worn the white veil of winter snow—it hath sometimes worshipped God with bare uncovered head, and at other times the clouds furnished it with veiling wings, that like a cherub, it might adore its Maker, but yet itself hath stood unchanged. The frosts of winter have not destroyed it, nor have the heats of summer melted it. It is the same with God. Lo, he is my rock; he is the same, and his kingdom shall have no end. Unchangeable he is in his being, firm in his own sufficiency; he keeps himself immutably the same; and "therefore ye sons of Jacob are not consumed." The ten thousand uses of the rock, moreover, are full of ideas as to what God is. You see the fortress standing on a high rock, up which the clouds themselves can scarcely climb, and up whose precipices the assault cannot be carried, and the armed cannot travel, for the besieged laugh at them from their eminence. So is our God a sure defence; and we shall not be moved if he hath "set our feet upon a rock, and established our goings." Many a giant rock is a source of admiration from its elevation; for on the summit we can see the world outspread below, like some small map; we mark the river or broadly spreading stream, as if it were a vein of silver inlaid in emerald. We discover the nations beneath our feet, "like drops in a bucket," and the islands are "very little things" in the distance, while the sea itself seems but a basin of water, held in the hand of a mighty giant. The mighty God is such a rock; we stand on him, and look down on the world, counting it to be a mean thing. We have climbed to Pisgah's top, from the summit of which we can see across this world of storms and troubles to the bright land of spirits—that world unknown to ear or eye, but which God hath revealed to us by the Holy Ghost. This mighty rock is our refuge, and it is our high observatory, from which we see the unseen, and have the evidence of things which as yet, we have not enjoyed. I need not, however, stop to tell you all about a rock, we might preach for a week upon it; but we give you that for your meditation during the week. "</w:t>
      </w:r>
      <w:r>
        <w:rPr>
          <w:rFonts w:cs="Arial" w:ascii="Arial" w:hAnsi="Arial"/>
          <w:i/>
          <w:iCs/>
          <w:color w:val="000000"/>
        </w:rPr>
        <w:t>He is my rock</w:t>
      </w:r>
      <w:r>
        <w:rPr>
          <w:rFonts w:cs="Arial" w:ascii="Arial" w:hAnsi="Arial"/>
          <w:color w:val="000000"/>
        </w:rPr>
        <w:t>." How glorious a thought! How safe am I, and how secure: and how may I rejoice in the fact, that when I wade through Jordan's stream he will be my rock! I shall not walk upon a slippery foundation, but I shall tread on him who cannot betray my feet; and I may sing, when I am dying, "He is my rock, and there is no unrighteousness in him."</w:t>
        <w:br/>
      </w:r>
      <w:r>
        <w:rPr>
          <w:rFonts w:cs="Arial" w:ascii="Arial" w:hAnsi="Arial"/>
          <w:color w:val="000000"/>
        </w:rPr>
        <w:drawing>
          <wp:inline distT="0" distB="0" distL="0" distR="0">
            <wp:extent cx="285115" cy="7620"/>
            <wp:effectExtent l="0" t="0" r="0" b="0"/>
            <wp:docPr id="692"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63" descr=""/>
                    <pic:cNvPicPr>
                      <a:picLocks noChangeAspect="1" noChangeArrowheads="1"/>
                    </pic:cNvPicPr>
                  </pic:nvPicPr>
                  <pic:blipFill>
                    <a:blip r:embed="rId71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e now leave the thought of the rock, and proceed to the subject of our discourse, which is this: that God alone is the salvation of his people.</w:t>
        <w:br/>
      </w:r>
      <w:r>
        <w:rPr>
          <w:rFonts w:cs="Arial" w:ascii="Arial" w:hAnsi="Arial"/>
          <w:color w:val="000000"/>
        </w:rPr>
        <w:drawing>
          <wp:inline distT="0" distB="0" distL="0" distR="0">
            <wp:extent cx="285115" cy="7620"/>
            <wp:effectExtent l="0" t="0" r="0" b="0"/>
            <wp:docPr id="693"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64" descr=""/>
                    <pic:cNvPicPr>
                      <a:picLocks noChangeAspect="1" noChangeArrowheads="1"/>
                    </pic:cNvPicPr>
                  </pic:nvPicPr>
                  <pic:blipFill>
                    <a:blip r:embed="rId72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e ONLY is my rock and my salvation."</w:t>
        <w:br/>
      </w:r>
      <w:r>
        <w:rPr>
          <w:rFonts w:cs="Arial" w:ascii="Arial" w:hAnsi="Arial"/>
          <w:color w:val="000000"/>
        </w:rPr>
        <w:drawing>
          <wp:inline distT="0" distB="0" distL="0" distR="0">
            <wp:extent cx="285115" cy="7620"/>
            <wp:effectExtent l="0" t="0" r="0" b="0"/>
            <wp:docPr id="694"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65" descr=""/>
                    <pic:cNvPicPr>
                      <a:picLocks noChangeAspect="1" noChangeArrowheads="1"/>
                    </pic:cNvPicPr>
                  </pic:nvPicPr>
                  <pic:blipFill>
                    <a:blip r:embed="rId72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 shall notice, first, </w:t>
      </w:r>
      <w:r>
        <w:rPr>
          <w:rFonts w:cs="Arial" w:ascii="Arial" w:hAnsi="Arial"/>
          <w:i/>
          <w:iCs/>
          <w:color w:val="000000"/>
        </w:rPr>
        <w:t>the great doctrine, that God only is our salvation</w:t>
      </w:r>
      <w:r>
        <w:rPr>
          <w:rFonts w:cs="Arial" w:ascii="Arial" w:hAnsi="Arial"/>
          <w:color w:val="000000"/>
        </w:rPr>
        <w:t xml:space="preserve">; secondly, </w:t>
      </w:r>
      <w:r>
        <w:rPr>
          <w:rFonts w:cs="Arial" w:ascii="Arial" w:hAnsi="Arial"/>
          <w:i/>
          <w:iCs/>
          <w:color w:val="000000"/>
        </w:rPr>
        <w:t>the great experience, to know and to learn that "he only is my rock and my salvation"</w:t>
      </w:r>
      <w:r>
        <w:rPr>
          <w:rFonts w:cs="Arial" w:ascii="Arial" w:hAnsi="Arial"/>
          <w:color w:val="000000"/>
        </w:rPr>
        <w:t xml:space="preserve">; and, thirdly, </w:t>
      </w:r>
      <w:r>
        <w:rPr>
          <w:rFonts w:cs="Arial" w:ascii="Arial" w:hAnsi="Arial"/>
          <w:i/>
          <w:iCs/>
          <w:color w:val="000000"/>
        </w:rPr>
        <w:t>the great duty</w:t>
      </w:r>
      <w:r>
        <w:rPr>
          <w:rFonts w:cs="Arial" w:ascii="Arial" w:hAnsi="Arial"/>
          <w:color w:val="000000"/>
        </w:rPr>
        <w:t xml:space="preserve">, which you may guess at, </w:t>
      </w:r>
      <w:r>
        <w:rPr>
          <w:rFonts w:cs="Arial" w:ascii="Arial" w:hAnsi="Arial"/>
          <w:i/>
          <w:iCs/>
          <w:color w:val="000000"/>
        </w:rPr>
        <w:t>which is, to give all the glory and all the honor, and place all our faith on him who "only is our rock and our salvation</w:t>
      </w:r>
      <w:r>
        <w:rPr>
          <w:rFonts w:cs="Arial" w:ascii="Arial" w:hAnsi="Arial"/>
          <w:color w:val="000000"/>
        </w:rPr>
        <w:t>."</w:t>
        <w:br/>
      </w:r>
      <w:r>
        <w:rPr>
          <w:rFonts w:cs="Arial" w:ascii="Arial" w:hAnsi="Arial"/>
          <w:color w:val="000000"/>
        </w:rPr>
        <w:drawing>
          <wp:inline distT="0" distB="0" distL="0" distR="0">
            <wp:extent cx="285115" cy="7620"/>
            <wp:effectExtent l="0" t="0" r="0" b="0"/>
            <wp:docPr id="695"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66" descr=""/>
                    <pic:cNvPicPr>
                      <a:picLocks noChangeAspect="1" noChangeArrowheads="1"/>
                    </pic:cNvPicPr>
                  </pic:nvPicPr>
                  <pic:blipFill>
                    <a:blip r:embed="rId72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The first thing is, THE GREAT DOCTRINE—that God "only is our rock and our salvation." If any one should ask us what we would choose for our motto, as preachers of the gospel, we think we should reply, "God only is our salvation." The late lamented Mr. Denham has put at the foot of his portrait, a most admirable text, "Salvation is of the Lord" Now, that is just an epitome of Calvinism; it is the sum and the substance of it. If any one should ask you what you mean by a Calvinist, you may reply, "He is one who says, </w:t>
      </w:r>
      <w:r>
        <w:rPr>
          <w:rFonts w:cs="Arial" w:ascii="Arial" w:hAnsi="Arial"/>
          <w:i/>
          <w:iCs/>
          <w:color w:val="000000"/>
        </w:rPr>
        <w:t>salvation is of the Lord</w:t>
      </w:r>
      <w:r>
        <w:rPr>
          <w:rFonts w:cs="Arial" w:ascii="Arial" w:hAnsi="Arial"/>
          <w:color w:val="000000"/>
        </w:rPr>
        <w:t xml:space="preserve">." I cannot find in Scripture any other doctrine than this. It is the essence of the Bible. "He </w:t>
      </w:r>
      <w:r>
        <w:rPr>
          <w:rFonts w:cs="Arial" w:ascii="Arial" w:hAnsi="Arial"/>
          <w:i/>
          <w:iCs/>
          <w:color w:val="000000"/>
        </w:rPr>
        <w:t>only</w:t>
      </w:r>
      <w:r>
        <w:rPr>
          <w:rFonts w:cs="Arial" w:ascii="Arial" w:hAnsi="Arial"/>
          <w:color w:val="000000"/>
        </w:rPr>
        <w:t xml:space="preserve"> is my rock and my salvation." Tell me anything that departs from this and it will be a heresy; tell me a heresy, and I shall find its essence here, that it has departed from this great, this fundamental, this rocky truth, "God is my rock and my salvation." What is the heresy of Rome, but the addition of something to the perfect merits of Jesus Christ—the bringing in of the works of the flesh, to assist in our justification? and what is that heresy of Arminianism but the secret addition of something to the complete work of the Redeemer? You will find that every heresy, if rough to the touchstone, will discover itself here, it departs from this, "He only is my rock and my salvation."</w:t>
        <w:br/>
      </w:r>
      <w:r>
        <w:rPr>
          <w:rFonts w:cs="Arial" w:ascii="Arial" w:hAnsi="Arial"/>
          <w:color w:val="000000"/>
        </w:rPr>
        <w:drawing>
          <wp:inline distT="0" distB="0" distL="0" distR="0">
            <wp:extent cx="285115" cy="7620"/>
            <wp:effectExtent l="0" t="0" r="0" b="0"/>
            <wp:docPr id="696"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67" descr=""/>
                    <pic:cNvPicPr>
                      <a:picLocks noChangeAspect="1" noChangeArrowheads="1"/>
                    </pic:cNvPicPr>
                  </pic:nvPicPr>
                  <pic:blipFill>
                    <a:blip r:embed="rId72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Let us now explain this doctrine fully. By the term "salvation" here, I understand not simply regeneration and conversion, but something more. I do not reckon that to be salvation which regenerates me, and then puts me in such a position that I may fall out of the covenant and be lost; I cannot call that a bridge which only goes half-way over the stream; I cannot call that salvation, which does not carry me all the way to heaven, wash me perfectly clean, and put me among the glorified who sing constant hosannahs around the throne. By salvation, then if I may divide it into parts, I understand deliverance, preservation continually through life, sustentation, and the gathering up of the whole in the perfecting of the saints in the person of Jesus Christ at last.</w:t>
        <w:br/>
      </w:r>
      <w:r>
        <w:rPr>
          <w:rFonts w:cs="Arial" w:ascii="Arial" w:hAnsi="Arial"/>
          <w:color w:val="000000"/>
        </w:rPr>
        <w:drawing>
          <wp:inline distT="0" distB="0" distL="0" distR="0">
            <wp:extent cx="285115" cy="7620"/>
            <wp:effectExtent l="0" t="0" r="0" b="0"/>
            <wp:docPr id="697"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68" descr=""/>
                    <pic:cNvPicPr>
                      <a:picLocks noChangeAspect="1" noChangeArrowheads="1"/>
                    </pic:cNvPicPr>
                  </pic:nvPicPr>
                  <pic:blipFill>
                    <a:blip r:embed="rId72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 By salvation, I understand </w:t>
      </w:r>
      <w:r>
        <w:rPr>
          <w:rFonts w:cs="Arial" w:ascii="Arial" w:hAnsi="Arial"/>
          <w:i/>
          <w:iCs/>
          <w:color w:val="000000"/>
        </w:rPr>
        <w:t>deliverance</w:t>
      </w:r>
      <w:r>
        <w:rPr>
          <w:rFonts w:cs="Arial" w:ascii="Arial" w:hAnsi="Arial"/>
          <w:color w:val="000000"/>
        </w:rPr>
        <w:t xml:space="preserve"> from the house of bondage, wherein by nature I am born, and being brought out into the liberty wherewith Christ makes us free, together with a putting "on a rock, and establishing my goings." This I understand to be wholly of God. And I think I am right in that conclusion, because I find in Scripture that man is dead; and how can a dead man assist in his own resurrection? I find that man is utterly depraved, and hates the divine change. How can a man, then, work that change which he himself hates? I find man to be ignorant of what it is to be born again, and like Nicodemus, asking the foolish question, "How can a man enter again into his mother's womb, and be born?" I cannot conceive that a man can do that which he does not understand: and if he does not know what it is to be born again, he cannot make himself to be born again. No. I believe man to be utterly powerless in the first work of his salvation. He cannot break his chains, for they be not chains of iron, but chains of his own flesh and blood; he must first break his own heart before he can break the fetters that bind him. And how should man break his own heart? What hammer is that which I can use upon my own soul to break it, or what fire can I kindle which can dissolve it? Nay, deliverance is of God alone. The doctrine is affirmed continually to Scripture; and he who doth not believe it doth not receive affirmed continually in Scripture; and he who doth not believe it doth not receive God's truth. Deliverance is of God alone; "Salvation is of the Lord."</w:t>
        <w:br/>
      </w:r>
      <w:r>
        <w:rPr>
          <w:rFonts w:cs="Arial" w:ascii="Arial" w:hAnsi="Arial"/>
          <w:color w:val="000000"/>
        </w:rPr>
        <w:drawing>
          <wp:inline distT="0" distB="0" distL="0" distR="0">
            <wp:extent cx="285115" cy="7620"/>
            <wp:effectExtent l="0" t="0" r="0" b="0"/>
            <wp:docPr id="698"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69" descr=""/>
                    <pic:cNvPicPr>
                      <a:picLocks noChangeAspect="1" noChangeArrowheads="1"/>
                    </pic:cNvPicPr>
                  </pic:nvPicPr>
                  <pic:blipFill>
                    <a:blip r:embed="rId72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 And if we are delivered and made alive in Christ, still </w:t>
      </w:r>
      <w:r>
        <w:rPr>
          <w:rFonts w:cs="Arial" w:ascii="Arial" w:hAnsi="Arial"/>
          <w:i/>
          <w:iCs/>
          <w:color w:val="000000"/>
        </w:rPr>
        <w:t>preservation</w:t>
      </w:r>
      <w:r>
        <w:rPr>
          <w:rFonts w:cs="Arial" w:ascii="Arial" w:hAnsi="Arial"/>
          <w:color w:val="000000"/>
        </w:rPr>
        <w:t xml:space="preserve"> is of the Lord alone. If I am prayerful, God makes me prayerful: if I have graces, God gives me graces; if I have fruits, God gives me fruits; if I hold on in a consistent life, God holds me on in a consistent life. I do nothing whatever towards my own preservation, except what God himself first does in me. Whatever I have, all my goodness is of the Lord alone. Wherein I sin, that is my own; but wherein I act rightly, that is of God, wholly and completely. If I have repulsed an enemy, his strength nerved my arm. Did I strike a foeman to the ground? His strength sharpened my sword and gave me courage to strike the blow. Do I preach his word? It is not I, but grace that is in me? Do I live to God a holy life? It is not I, but Christ that liveth in me? Am I sanctified? I did not sanctify myself; God's Holy Spirit sanctifies me. Am I weaned from the world? I am weaned by </w:t>
      </w:r>
      <w:r>
        <w:rPr>
          <w:rFonts w:cs="Arial" w:ascii="Arial" w:hAnsi="Arial"/>
          <w:i/>
          <w:iCs/>
          <w:color w:val="000000"/>
        </w:rPr>
        <w:t>God's</w:t>
      </w:r>
      <w:r>
        <w:rPr>
          <w:rFonts w:cs="Arial" w:ascii="Arial" w:hAnsi="Arial"/>
          <w:color w:val="000000"/>
        </w:rPr>
        <w:t xml:space="preserve"> chastisements. Do I grow in knowledge? The great Instructor teaches me. I find in God all I want; but I find in myself nothing. "He only is my rock and my salvation."</w:t>
        <w:br/>
      </w:r>
      <w:r>
        <w:rPr>
          <w:rFonts w:cs="Arial" w:ascii="Arial" w:hAnsi="Arial"/>
          <w:color w:val="000000"/>
        </w:rPr>
        <w:drawing>
          <wp:inline distT="0" distB="0" distL="0" distR="0">
            <wp:extent cx="285115" cy="7620"/>
            <wp:effectExtent l="0" t="0" r="0" b="0"/>
            <wp:docPr id="699"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70" descr=""/>
                    <pic:cNvPicPr>
                      <a:picLocks noChangeAspect="1" noChangeArrowheads="1"/>
                    </pic:cNvPicPr>
                  </pic:nvPicPr>
                  <pic:blipFill>
                    <a:blip r:embed="rId72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3. And again: </w:t>
      </w:r>
      <w:r>
        <w:rPr>
          <w:rFonts w:cs="Arial" w:ascii="Arial" w:hAnsi="Arial"/>
          <w:i/>
          <w:iCs/>
          <w:color w:val="000000"/>
        </w:rPr>
        <w:t>sustentation</w:t>
      </w:r>
      <w:r>
        <w:rPr>
          <w:rFonts w:cs="Arial" w:ascii="Arial" w:hAnsi="Arial"/>
          <w:color w:val="000000"/>
        </w:rPr>
        <w:t xml:space="preserve"> also is absolutely requisite. We need sustentation in providence for our bodies, and sustentation in grace for our souls. Providential mercies are wholly from the Lord. It is true that rain falls from heaven, and waters the earth, and "maketh it bring forth and bud, that there may be seed, for the sower, and bread for the eater;" but out of whose hand cometh the rain, and from whose fingers do the dew drops distil? It is true, the sun shines, and makes the plants grow, and bud, and bring forth the blossom, and his heat ripens the fruit upon the tree; but who gives the sun his light, and who scatters the genial heat from him? It is true, I work and toil; this brow sweats; these hands are weary; I cast myself upon my bed, and there I rest, but I do not "sacrifice to mine own drag," nor do I ascribe my preservation to my own might. Who makes these sinews strong? who makes these lungs like iron, and who makes these nerves of steel? "God only is the rock of my salvation." He only is the salvation of my body and the salvation of my soul. Do I feed on the word? That word would be no food for me unless the Lord made it food for my soul, and helped me to feed upon it. Do I live on the manna which comes down from heaven? What is that manna, but Jesus Christ himself incarnate, whose body and whose blood I eat and drink. Am I continually receiving fresh increase of might? Where do I gather my might? My salvation is of him: without him I can do nothing. As a branch cannot bring forth fruit except it abide in the vine, no more can I except I abide in him.</w:t>
        <w:br/>
      </w:r>
      <w:r>
        <w:rPr>
          <w:rFonts w:cs="Arial" w:ascii="Arial" w:hAnsi="Arial"/>
          <w:color w:val="000000"/>
        </w:rPr>
        <w:drawing>
          <wp:inline distT="0" distB="0" distL="0" distR="0">
            <wp:extent cx="285115" cy="7620"/>
            <wp:effectExtent l="0" t="0" r="0" b="0"/>
            <wp:docPr id="700"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71" descr=""/>
                    <pic:cNvPicPr>
                      <a:picLocks noChangeAspect="1" noChangeArrowheads="1"/>
                    </pic:cNvPicPr>
                  </pic:nvPicPr>
                  <pic:blipFill>
                    <a:blip r:embed="rId72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4. Then if we gather the three thoughts in one. </w:t>
      </w:r>
      <w:r>
        <w:rPr>
          <w:rFonts w:cs="Arial" w:ascii="Arial" w:hAnsi="Arial"/>
          <w:i/>
          <w:iCs/>
          <w:color w:val="000000"/>
        </w:rPr>
        <w:t>The perfection</w:t>
      </w:r>
      <w:r>
        <w:rPr>
          <w:rFonts w:cs="Arial" w:ascii="Arial" w:hAnsi="Arial"/>
          <w:color w:val="000000"/>
        </w:rPr>
        <w:t xml:space="preserve"> we shall soon have, when we shall stand yonder, near God's throne, will be wholly of the Lord. That bright crown which shall sparkle on our brow, like a constellation of brilliant stars, shall have been fashioned only by our God. I go to a land, but it is a land which the plough of earth hath never upturned, though it be greener than earth's best pastures, and though it be richer than all her harvests ever saw. I go to a building of more gorgeous architecture than man hath builded; it is not of mortal architecture; it is "a house not made with hands, eternal in the heavens". All I shall know in heaven, will be given by the Lord; and I shall say, when at last I appear before him,— </w:t>
      </w:r>
    </w:p>
    <w:p>
      <w:pPr>
        <w:pStyle w:val="Normal"/>
        <w:snapToGrid w:val="false"/>
        <w:spacing w:lineRule="atLeast" w:line="360"/>
        <w:jc w:val="both"/>
        <w:rPr>
          <w:rFonts w:ascii="Arial" w:hAnsi="Arial" w:cs="Arial"/>
          <w:color w:val="000000"/>
        </w:rPr>
      </w:pPr>
      <w:r>
        <w:rPr>
          <w:rFonts w:cs="Arial" w:ascii="Arial" w:hAnsi="Arial"/>
          <w:color w:val="000000"/>
        </w:rPr>
        <w:t>"Grace all the work shall crown</w:t>
        <w:br/>
        <w:t>Through everlasting days;</w:t>
        <w:br/>
        <w:t>It lays in heaven the topmost stone,</w:t>
        <w:br/>
        <w:t>And well deserves the praise."</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701"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672" descr=""/>
                    <pic:cNvPicPr>
                      <a:picLocks noChangeAspect="1" noChangeArrowheads="1"/>
                    </pic:cNvPicPr>
                  </pic:nvPicPr>
                  <pic:blipFill>
                    <a:blip r:embed="rId72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And now, beloved, we come to THE GREAT EXPERIENCE. The greatest of all experience, I take it, is to know that "he only is our rock and our salvation." We have been insisting upon a doctrine; but doctrine is nothing unless proved in our experience. Most of God's doctrines are only to be learned by practice—by taking them out into the world, and letting them bear the wear and tear of life. If I ask any Christian in this place whether this doctrine is true, if he has had any deep experience, he will reply, "True! ay, that it is; not one word in God's Bible is more true than that, for indeed salvation is of God alone." "He only is my rock and my salvation." But, beloved, it is very hard to have such an experimental knowledge of the doctrine that we never depart from it. It is very hard to believe that "salvation is of the Lord." There are times when we put our confidence in something else but God, and sin by linking hand-in-hand with God—something besides him. Let me now dwell a little upon the experience which will bring us to know that salvation is of God alone.</w:t>
        <w:br/>
      </w:r>
      <w:r>
        <w:rPr>
          <w:rFonts w:cs="Arial" w:ascii="Arial" w:hAnsi="Arial"/>
          <w:color w:val="000000"/>
        </w:rPr>
        <w:drawing>
          <wp:inline distT="0" distB="0" distL="0" distR="0">
            <wp:extent cx="285115" cy="7620"/>
            <wp:effectExtent l="0" t="0" r="0" b="0"/>
            <wp:docPr id="702"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673" descr=""/>
                    <pic:cNvPicPr>
                      <a:picLocks noChangeAspect="1" noChangeArrowheads="1"/>
                    </pic:cNvPicPr>
                  </pic:nvPicPr>
                  <pic:blipFill>
                    <a:blip r:embed="rId72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true Christian will confess that salvation is of God alone </w:t>
      </w:r>
      <w:r>
        <w:rPr>
          <w:rFonts w:cs="Arial" w:ascii="Arial" w:hAnsi="Arial"/>
          <w:i/>
          <w:iCs/>
          <w:color w:val="000000"/>
        </w:rPr>
        <w:t>effectively</w:t>
      </w:r>
      <w:r>
        <w:rPr>
          <w:rFonts w:cs="Arial" w:ascii="Arial" w:hAnsi="Arial"/>
          <w:color w:val="000000"/>
        </w:rPr>
        <w:t xml:space="preserve">; that is, that "he works in him to will and to do of his own pleasure." Looking back on my past life, I can see that the dawning of it all was of God; of God effectively. I took no torch with which to light the sun; but the sun did light me. I did not commence my spiritual life—no, I rather kicked and struggled against the things of the Spirit: when he drew me, for a time, I did not run after him: there was a natural hatred in my soul of everything holy and good. Wooings were lost upon me—warnings were cast to the wind—thunders were despised; and as for the whispers of his love, they were rejected as being less than nothing and vanity. But, sure I am, I can say now, speaking on behalf of myself, and of all who know the Lord, "He only is my salvation, and your salvation too." It was he who turned your heart, and brought you down on your knees. You can say in very deed, then— </w:t>
      </w:r>
    </w:p>
    <w:p>
      <w:pPr>
        <w:pStyle w:val="Normal"/>
        <w:snapToGrid w:val="false"/>
        <w:spacing w:lineRule="atLeast" w:line="360"/>
        <w:jc w:val="both"/>
        <w:rPr>
          <w:rFonts w:ascii="Arial" w:hAnsi="Arial" w:cs="Arial"/>
          <w:color w:val="000000"/>
        </w:rPr>
      </w:pPr>
      <w:r>
        <w:rPr>
          <w:rFonts w:cs="Arial" w:ascii="Arial" w:hAnsi="Arial"/>
          <w:color w:val="000000"/>
        </w:rPr>
        <w:t>"Grace taught my soul to pray,</w:t>
        <w:br/>
        <w:t>Grace made my eyes o'erflow."</w:t>
      </w:r>
    </w:p>
    <w:p>
      <w:pPr>
        <w:pStyle w:val="Normal"/>
        <w:snapToGrid w:val="false"/>
        <w:spacing w:lineRule="atLeast" w:line="360"/>
        <w:jc w:val="both"/>
        <w:rPr>
          <w:rFonts w:ascii="Arial" w:hAnsi="Arial" w:cs="Arial"/>
          <w:color w:val="000000"/>
        </w:rPr>
      </w:pPr>
      <w:r>
        <w:rPr>
          <w:rFonts w:cs="Arial" w:ascii="Arial" w:hAnsi="Arial"/>
          <w:color w:val="000000"/>
        </w:rPr>
        <w:br/>
        <w:t xml:space="preserve">And coming to this moment, you can say,— </w:t>
      </w:r>
    </w:p>
    <w:p>
      <w:pPr>
        <w:pStyle w:val="Normal"/>
        <w:snapToGrid w:val="false"/>
        <w:spacing w:lineRule="atLeast" w:line="360"/>
        <w:jc w:val="both"/>
        <w:rPr>
          <w:rFonts w:ascii="Arial" w:hAnsi="Arial" w:cs="Arial"/>
          <w:color w:val="000000"/>
        </w:rPr>
      </w:pPr>
      <w:r>
        <w:rPr>
          <w:rFonts w:cs="Arial" w:ascii="Arial" w:hAnsi="Arial"/>
          <w:color w:val="000000"/>
        </w:rPr>
        <w:t>"'Tis grace has kept me to this day,</w:t>
        <w:br/>
        <w:t>And will not let me go."</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703"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674" descr=""/>
                    <pic:cNvPicPr>
                      <a:picLocks noChangeAspect="1" noChangeArrowheads="1"/>
                    </pic:cNvPicPr>
                  </pic:nvPicPr>
                  <pic:blipFill>
                    <a:blip r:embed="rId73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remember, when I was coming to the Lord, I thought I was doing it all myself, and though I sought the Lord earnestly, I had no idea the Lord was seeking me. I do not think the young convert is at first aware of him. One day when I was sitting in the house of God, I was not thinking much about the man's sermon, for I did not believe it. The thought struck me, "</w:t>
      </w:r>
      <w:r>
        <w:rPr>
          <w:rFonts w:cs="Arial" w:ascii="Arial" w:hAnsi="Arial"/>
          <w:i/>
          <w:iCs/>
          <w:color w:val="000000"/>
        </w:rPr>
        <w:t>How did you come to be a Christian</w:t>
      </w:r>
      <w:r>
        <w:rPr>
          <w:rFonts w:cs="Arial" w:ascii="Arial" w:hAnsi="Arial"/>
          <w:color w:val="000000"/>
        </w:rPr>
        <w:t>?" I sought the Lord. "</w:t>
      </w:r>
      <w:r>
        <w:rPr>
          <w:rFonts w:cs="Arial" w:ascii="Arial" w:hAnsi="Arial"/>
          <w:i/>
          <w:iCs/>
          <w:color w:val="000000"/>
        </w:rPr>
        <w:t>But how did you come to seek the Lord</w:t>
      </w:r>
      <w:r>
        <w:rPr>
          <w:rFonts w:cs="Arial" w:ascii="Arial" w:hAnsi="Arial"/>
          <w:color w:val="000000"/>
        </w:rPr>
        <w:t xml:space="preserve">?" The thought flashed across my mind in a moment—I should not have sought him unless there had been some previous influence in my mind to </w:t>
      </w:r>
      <w:r>
        <w:rPr>
          <w:rFonts w:cs="Arial" w:ascii="Arial" w:hAnsi="Arial"/>
          <w:i/>
          <w:iCs/>
          <w:color w:val="000000"/>
        </w:rPr>
        <w:t>make me</w:t>
      </w:r>
      <w:r>
        <w:rPr>
          <w:rFonts w:cs="Arial" w:ascii="Arial" w:hAnsi="Arial"/>
          <w:color w:val="000000"/>
        </w:rPr>
        <w:t xml:space="preserve"> seek him. I am sure you will not be many weeks a Christian, certainly not many months, before you will say, "I ascribe my change wholly to God." I desire to make this my constant confession. I know there are some who preach one gospel in the morning, and another at night—who preach a good sound gospel in the morning, because they are preaching to saints, but preach falsehood in the evening, because they are preaching to sinners. But there is no necessity to preach truth at one time and falsehood at another. "The word of the Lord is perfect, converting the soul." There no need to put anything else in it, in order to bring sinners to the Saviour. But, my brothers, you must confess that "Salvation is of the Lord." When you turn back to the past, you must say, "My Lord, whatever I have, thou gavest it me. Have I the wings of faith? I was a wingless creature once. Have I the eyes of faith? I was a blind creature once; I was dead, till thou madest me alive; blind, till thou openedst my eyes; my heart was a loathsome dunghill, but thou puttest pearls there, if pearls there be, for pearls are not the produce of dunghills; thou hast given me all I have;" And so, if you look at the present, if you experience be that of a child of God, you will trace all to him; not only all you have had in the past, but all you have now. Here you are, sitting in your pew this morning; now, I just want you to review where you stand. Beloved, do you think you would be where you are now if it were not for divine grace? Only think what a strong temptation you had yesterday, they did "consult to cast you down from your excellency;" perhaps you were served like I am sometimes. The devil sometimes seems to drag me right to the edge of a precipice of sin by a kind of enchantment, making me forget the danger by the sweetness which surrounds it; and just when he would push me down, I see the yawning gulph beneath me, and some strong hang put out, and I hear a voice saying, "I will preserve him from going down into the pit; I have found a ransom." Do you not feel, that ere this sun goes down you will be damned, if grace does not keep you? Have you anything good in your heart that grace did not give you? If I thought I had a grace that did not come from God, I would trample it beneath my feet, as not being a godly virtue; I would guess it to be but a counterfeit, for it could not be right if it did not come from the mint of glory. It may look ever so much like the right thing: but it is certainly bad unless it came from God. Christian! canst thou say, of all things past and present, "He only is my rock and my salvation?"</w:t>
        <w:br/>
      </w:r>
      <w:r>
        <w:rPr>
          <w:rFonts w:cs="Arial" w:ascii="Arial" w:hAnsi="Arial"/>
          <w:color w:val="000000"/>
        </w:rPr>
        <w:drawing>
          <wp:inline distT="0" distB="0" distL="0" distR="0">
            <wp:extent cx="285115" cy="7620"/>
            <wp:effectExtent l="0" t="0" r="0" b="0"/>
            <wp:docPr id="704"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675" descr=""/>
                    <pic:cNvPicPr>
                      <a:picLocks noChangeAspect="1" noChangeArrowheads="1"/>
                    </pic:cNvPicPr>
                  </pic:nvPicPr>
                  <pic:blipFill>
                    <a:blip r:embed="rId73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now look forward to the future. Man! think how many enemies thou hast; how many rivers thou hast to cross, how many mountains to climb, how many dragons to fight, how many lions' teeth to escape, how many fires to pass through, how many floods to wade. What thinkest thou, man? Can thy salvation be of anything except of God! Oh! if I had not that everlasting arm to lean upon, I would cry, "Death! hurl me anywhere; anywhere out of the world." If I had not that one hope, that one trust, bury me ten thousand fathoms deep beneath creation, where my being might be forgotten! Oh! put me far away, for I am miserable if I have not God to help me all my journey through. Are you strong enough to fight with one of your enemies without your God? I trow not. A little silly maid may cast a Peter down, and cast you down too, if God do not keep you. I beseech you, remember this; I hope you know it by experience in the past; but try to remember it in the future, wherever you go, "Salvation is of the Lord." Do not get looking at your heart, do not get examining to see whether you have anything to recommend you, but remember, "Salvation is of the Lord." "He only is my rock and my salvation."</w:t>
        <w:br/>
      </w:r>
      <w:r>
        <w:rPr>
          <w:rFonts w:cs="Arial" w:ascii="Arial" w:hAnsi="Arial"/>
          <w:color w:val="000000"/>
        </w:rPr>
        <w:drawing>
          <wp:inline distT="0" distB="0" distL="0" distR="0">
            <wp:extent cx="285115" cy="7620"/>
            <wp:effectExtent l="0" t="0" r="0" b="0"/>
            <wp:docPr id="705"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676" descr=""/>
                    <pic:cNvPicPr>
                      <a:picLocks noChangeAspect="1" noChangeArrowheads="1"/>
                    </pic:cNvPicPr>
                  </pic:nvPicPr>
                  <pic:blipFill>
                    <a:blip r:embed="rId73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Effectively, it all comes of God; and I am sure we must add, </w:t>
      </w:r>
      <w:r>
        <w:rPr>
          <w:rFonts w:cs="Arial" w:ascii="Arial" w:hAnsi="Arial"/>
          <w:i/>
          <w:iCs/>
          <w:color w:val="000000"/>
        </w:rPr>
        <w:t>meritoriously</w:t>
      </w:r>
      <w:r>
        <w:rPr>
          <w:rFonts w:cs="Arial" w:ascii="Arial" w:hAnsi="Arial"/>
          <w:color w:val="000000"/>
        </w:rPr>
        <w:t xml:space="preserve">. We have experienced that salvation is wholly of him. What merits have I? If I were to scrape together all I ever had, and then come to you and beg all you have got, I should not collect the value of a farthing among you all. We have heard of some Catholic, who said that there was a balance struck in his favour between his good works and his bad ones, and therefore he went to heaven. But there is nothing of the sort here; I have seen many people, many kinds of Christians, and many odd Christians, but I never yet met with one who said he had any merits of his own when he came to close quarters. We have heard of perfect men, and we have heard of men perfectly foolish, and we have thought the characters perfectly alike. Have we any merits of our own? I am sure we have not, if we have been taught of God. Once we thought we had; but there came a man called Conviction into our house one night, and took away our gloryings. Ah! we are vile still. I don't know whether Cowper said quite right, when he said,— </w:t>
      </w:r>
    </w:p>
    <w:p>
      <w:pPr>
        <w:pStyle w:val="Normal"/>
        <w:snapToGrid w:val="false"/>
        <w:spacing w:lineRule="atLeast" w:line="360"/>
        <w:jc w:val="both"/>
        <w:rPr>
          <w:rFonts w:ascii="Arial" w:hAnsi="Arial" w:cs="Arial"/>
          <w:color w:val="000000"/>
        </w:rPr>
      </w:pPr>
      <w:r>
        <w:rPr>
          <w:rFonts w:cs="Arial" w:ascii="Arial" w:hAnsi="Arial"/>
          <w:color w:val="000000"/>
        </w:rPr>
        <w:t>"Since the dear hour that brought me to thy foot,</w:t>
        <w:br/>
        <w:t>And cut up all my follies by the root,</w:t>
        <w:br/>
        <w:t>I never trusted in an arm but thine—</w:t>
        <w:br/>
        <w:t>Nor hoped but in thy righteousness divine!"</w:t>
      </w:r>
    </w:p>
    <w:p>
      <w:pPr>
        <w:pStyle w:val="Normal"/>
        <w:snapToGrid w:val="false"/>
        <w:spacing w:lineRule="atLeast" w:line="360"/>
        <w:jc w:val="both"/>
        <w:rPr/>
      </w:pPr>
      <w:r>
        <w:rPr>
          <w:rFonts w:cs="Arial" w:ascii="Arial" w:hAnsi="Arial"/>
          <w:color w:val="000000"/>
        </w:rPr>
        <w:br/>
        <w:t>I think he made a mistake, for most Christians get trusting in self at times, but we are forced to own that "salvation is of the Lord," if we consider it meritoriously.</w:t>
        <w:br/>
      </w:r>
      <w:r>
        <w:rPr>
          <w:rFonts w:cs="Arial" w:ascii="Arial" w:hAnsi="Arial"/>
          <w:color w:val="000000"/>
        </w:rPr>
        <w:drawing>
          <wp:inline distT="0" distB="0" distL="0" distR="0">
            <wp:extent cx="285115" cy="7620"/>
            <wp:effectExtent l="0" t="0" r="0" b="0"/>
            <wp:docPr id="706"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677" descr=""/>
                    <pic:cNvPicPr>
                      <a:picLocks noChangeAspect="1" noChangeArrowheads="1"/>
                    </pic:cNvPicPr>
                  </pic:nvPicPr>
                  <pic:blipFill>
                    <a:blip r:embed="rId73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My dear friends, have you experienced this in your own hearts? Can you say "amen" to that, as it goes round? Can you say, "I know that God is my helper?" I dare say you can, most of you; but you will not say it so well as you will by-and-bye, if God teach you. We </w:t>
      </w:r>
      <w:r>
        <w:rPr>
          <w:rFonts w:cs="Arial" w:ascii="Arial" w:hAnsi="Arial"/>
          <w:i/>
          <w:iCs/>
          <w:color w:val="000000"/>
        </w:rPr>
        <w:t>believe</w:t>
      </w:r>
      <w:r>
        <w:rPr>
          <w:rFonts w:cs="Arial" w:ascii="Arial" w:hAnsi="Arial"/>
          <w:color w:val="000000"/>
        </w:rPr>
        <w:t xml:space="preserve"> it, when we commence the Christian life; we </w:t>
      </w:r>
      <w:r>
        <w:rPr>
          <w:rFonts w:cs="Arial" w:ascii="Arial" w:hAnsi="Arial"/>
          <w:i/>
          <w:iCs/>
          <w:color w:val="000000"/>
        </w:rPr>
        <w:t>know</w:t>
      </w:r>
      <w:r>
        <w:rPr>
          <w:rFonts w:cs="Arial" w:ascii="Arial" w:hAnsi="Arial"/>
          <w:color w:val="000000"/>
        </w:rPr>
        <w:t xml:space="preserve"> it afterwards; and the longer we live, the more we find it to be the truth—"Cursed is he that trusteth in man and maketh flesh his arm, but blessed is he who trusteth in the Lord, and whose hope the Lord is." In fact, the crown of Christian experience is to be delivered from all trust in self or man, and to be brought to rely wholly and simply on Jesus Christ. I say, Christian, thy highest and noblest experience is not to be groaning about thy corruption, is not to be crying about thy wanderings, but is to say— </w:t>
      </w:r>
    </w:p>
    <w:p>
      <w:pPr>
        <w:pStyle w:val="Normal"/>
        <w:snapToGrid w:val="false"/>
        <w:spacing w:lineRule="atLeast" w:line="360"/>
        <w:jc w:val="both"/>
        <w:rPr>
          <w:rFonts w:ascii="Arial" w:hAnsi="Arial" w:cs="Arial"/>
          <w:color w:val="000000"/>
        </w:rPr>
      </w:pPr>
      <w:r>
        <w:rPr>
          <w:rFonts w:cs="Arial" w:ascii="Arial" w:hAnsi="Arial"/>
          <w:color w:val="000000"/>
        </w:rPr>
        <w:t>"With all my sin, and care, and woe,</w:t>
        <w:br/>
        <w:t>His Spirit will not let me go."</w:t>
      </w:r>
    </w:p>
    <w:p>
      <w:pPr>
        <w:pStyle w:val="Normal"/>
        <w:snapToGrid w:val="false"/>
        <w:spacing w:lineRule="atLeast" w:line="360"/>
        <w:jc w:val="both"/>
        <w:rPr/>
      </w:pPr>
      <w:r>
        <w:rPr>
          <w:rFonts w:cs="Arial" w:ascii="Arial" w:hAnsi="Arial"/>
          <w:color w:val="000000"/>
        </w:rPr>
        <w:br/>
        <w:t>"Lord, I believe, help thou mine unbelief." I like what Luther says: "I would run into Christ's arms if he had a drawn sword in his hands." Trust is called venturesome believing; but as an old divine says, there is no such thing as venturesome believing; we cannot venture on Christ; it is no venture at all; there is no hap-hazard in the least degree. It is a holy and heavenly experience, when we can go to Christ, amid the storm, and say, "Oh! Jesus, I believe I am covered by thy blood;" when we can feel ourselves to be all over rages, and yet can say, "Lord, I believe that through Christ Jesus, ragged though I am, I am fully absolved." A saint's faith is little faith when he believes as a saint; but a sinner's faith is true faith when he believes as a sinner. The faith, not of a sinless being, but the faith of a sinful creature—that is the faith which delights God. Go, then, Christian: ask that this may be thy experience, to learn each day, "He only is my rock and my salvation."</w:t>
        <w:br/>
      </w:r>
      <w:r>
        <w:rPr>
          <w:rFonts w:cs="Arial" w:ascii="Arial" w:hAnsi="Arial"/>
          <w:color w:val="000000"/>
        </w:rPr>
        <w:drawing>
          <wp:inline distT="0" distB="0" distL="0" distR="0">
            <wp:extent cx="285115" cy="7620"/>
            <wp:effectExtent l="0" t="0" r="0" b="0"/>
            <wp:docPr id="707"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678" descr=""/>
                    <pic:cNvPicPr>
                      <a:picLocks noChangeAspect="1" noChangeArrowheads="1"/>
                    </pic:cNvPicPr>
                  </pic:nvPicPr>
                  <pic:blipFill>
                    <a:blip r:embed="rId73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And now, in the third place, we speak of THE GREAT DUTY. We have had the great experience; now we must have the great duty.</w:t>
        <w:br/>
      </w:r>
      <w:r>
        <w:rPr>
          <w:rFonts w:cs="Arial" w:ascii="Arial" w:hAnsi="Arial"/>
          <w:color w:val="000000"/>
        </w:rPr>
        <w:drawing>
          <wp:inline distT="0" distB="0" distL="0" distR="0">
            <wp:extent cx="285115" cy="7620"/>
            <wp:effectExtent l="0" t="0" r="0" b="0"/>
            <wp:docPr id="708"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679" descr=""/>
                    <pic:cNvPicPr>
                      <a:picLocks noChangeAspect="1" noChangeArrowheads="1"/>
                    </pic:cNvPicPr>
                  </pic:nvPicPr>
                  <pic:blipFill>
                    <a:blip r:embed="rId73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great duty is—if God only be our rock, and we know it, are we not bound to put all our trust in God, to give all our love </w:t>
      </w:r>
      <w:r>
        <w:rPr>
          <w:rFonts w:cs="Arial" w:ascii="Arial" w:hAnsi="Arial"/>
          <w:i/>
          <w:iCs/>
          <w:color w:val="000000"/>
        </w:rPr>
        <w:t>to</w:t>
      </w:r>
      <w:r>
        <w:rPr>
          <w:rFonts w:cs="Arial" w:ascii="Arial" w:hAnsi="Arial"/>
          <w:color w:val="000000"/>
        </w:rPr>
        <w:t xml:space="preserve"> God? If God be all I have, sure, all I have shall be God's. If God alone is my hope, sure, I will put all my hope upon God; if the love of God is alone that which saves, sure, he shall have my love alone. Come, let me talk to thee, Christian, for a little while, I want to warn thee not to have two Gods, two Christs, two friends, two husbands, two great Fathers; not to have two fountains, two rivers, two suns, or two heavens, but to have only one. I want to bid thee now, as God hath put all salvation in himself, to bring all thyself unto God. Come, let me talk to thee!</w:t>
        <w:br/>
      </w:r>
      <w:r>
        <w:rPr>
          <w:rFonts w:cs="Arial" w:ascii="Arial" w:hAnsi="Arial"/>
          <w:color w:val="000000"/>
        </w:rPr>
        <w:drawing>
          <wp:inline distT="0" distB="0" distL="0" distR="0">
            <wp:extent cx="285115" cy="7620"/>
            <wp:effectExtent l="0" t="0" r="0" b="0"/>
            <wp:docPr id="709"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680" descr=""/>
                    <pic:cNvPicPr>
                      <a:picLocks noChangeAspect="1" noChangeArrowheads="1"/>
                    </pic:cNvPicPr>
                  </pic:nvPicPr>
                  <pic:blipFill>
                    <a:blip r:embed="rId73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n the first place, Christian, </w:t>
      </w:r>
      <w:r>
        <w:rPr>
          <w:rFonts w:cs="Arial" w:ascii="Arial" w:hAnsi="Arial"/>
          <w:i/>
          <w:iCs/>
          <w:color w:val="000000"/>
        </w:rPr>
        <w:t>never join anything with Christ</w:t>
      </w:r>
      <w:r>
        <w:rPr>
          <w:rFonts w:cs="Arial" w:ascii="Arial" w:hAnsi="Arial"/>
          <w:color w:val="000000"/>
        </w:rPr>
        <w:t xml:space="preserve">. Wouldest thou stitch thy old rags into the new garment he giveth? Wouldest thou put new wine into old bottles? Wouldst thou put Christ and self together? Thou mightest as well yoke an elephant and an emmet; they could never plough together. What! wouldst thou put an archangel in the same harness with a worm, and hope that they would drag thee through the sky! </w:t>
      </w:r>
      <w:r>
        <w:rPr>
          <w:rFonts w:cs="Arial" w:ascii="Arial" w:hAnsi="Arial"/>
          <w:i/>
          <w:iCs/>
          <w:color w:val="000000"/>
        </w:rPr>
        <w:t>How inconsistent</w:t>
      </w:r>
      <w:r>
        <w:rPr>
          <w:rFonts w:cs="Arial" w:ascii="Arial" w:hAnsi="Arial"/>
          <w:color w:val="000000"/>
        </w:rPr>
        <w:t xml:space="preserve">! how foolish! What! thyself and Christ? Sure, Christ would smile; nay, Christ would weep, to think of such a thing! Christ and man together? CHRIST AND CO? No, it never shall be; he will have nothing of the sort; he must be all. Note how inconsistent it would be to put anything else with him; and note, again, </w:t>
      </w:r>
      <w:r>
        <w:rPr>
          <w:rFonts w:cs="Arial" w:ascii="Arial" w:hAnsi="Arial"/>
          <w:i/>
          <w:iCs/>
          <w:color w:val="000000"/>
        </w:rPr>
        <w:t>how wrong</w:t>
      </w:r>
      <w:r>
        <w:rPr>
          <w:rFonts w:cs="Arial" w:ascii="Arial" w:hAnsi="Arial"/>
          <w:color w:val="000000"/>
        </w:rPr>
        <w:t xml:space="preserve"> it would be. Christ will never bear to have anything else places with him. He calls them adulterers and fornicators that love anything else but him; he will have thy whole heart to trust in him, thy whole soul to love him, and thy whole life to honor him. He will not come into thy house, till thou puttest all the keys at his girdle; he will not allow thee to give him all the keys but one; he will not come till thou givest him garret, parlour, drawing-room, and cellar too. He will make thee sing— </w:t>
      </w:r>
    </w:p>
    <w:p>
      <w:pPr>
        <w:pStyle w:val="Normal"/>
        <w:snapToGrid w:val="false"/>
        <w:spacing w:lineRule="atLeast" w:line="360"/>
        <w:jc w:val="both"/>
        <w:rPr>
          <w:rFonts w:ascii="Arial" w:hAnsi="Arial" w:cs="Arial"/>
          <w:color w:val="000000"/>
        </w:rPr>
      </w:pPr>
      <w:r>
        <w:rPr>
          <w:rFonts w:cs="Arial" w:ascii="Arial" w:hAnsi="Arial"/>
          <w:color w:val="000000"/>
        </w:rPr>
        <w:t>"Yet if I might make some reserve,</w:t>
        <w:br/>
        <w:t>And duty did not call,</w:t>
        <w:br/>
        <w:t>I love my God with zeal so great,</w:t>
        <w:br/>
        <w:t>That I should give him a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br/>
        <w:t>Mark thee, Christian; it is a sin to keep anything from God.</w:t>
        <w:br/>
      </w:r>
      <w:r>
        <w:rPr>
          <w:rFonts w:cs="Arial" w:ascii="Arial" w:hAnsi="Arial"/>
          <w:color w:val="000000"/>
        </w:rPr>
        <w:drawing>
          <wp:inline distT="0" distB="0" distL="0" distR="0">
            <wp:extent cx="285115" cy="7620"/>
            <wp:effectExtent l="0" t="0" r="0" b="0"/>
            <wp:docPr id="710"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681" descr=""/>
                    <pic:cNvPicPr>
                      <a:picLocks noChangeAspect="1" noChangeArrowheads="1"/>
                    </pic:cNvPicPr>
                  </pic:nvPicPr>
                  <pic:blipFill>
                    <a:blip r:embed="rId73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gain, </w:t>
      </w:r>
      <w:r>
        <w:rPr>
          <w:rFonts w:cs="Arial" w:ascii="Arial" w:hAnsi="Arial"/>
          <w:i/>
          <w:iCs/>
          <w:color w:val="000000"/>
        </w:rPr>
        <w:t>Christ is very grieved</w:t>
      </w:r>
      <w:r>
        <w:rPr>
          <w:rFonts w:cs="Arial" w:ascii="Arial" w:hAnsi="Arial"/>
          <w:color w:val="000000"/>
        </w:rPr>
        <w:t xml:space="preserve"> if you do it. Assuredly you do not desire to grieve him who shed his blood for you. Surely there is not one child of God here who would like to vex his blessed elder Brother. There cannot be one soul redeemed by blood who would like to see those sweet blessed eyes of our best beloved bedewed with tears. I know ye will not grieve your Lord; will ye? But I tell you ye will vex his noble spirit if ye love aught but him; for he is so fond of you, that he is jealous of your love. It is said, concerning his Father, that he is "a jealous God," and he is a jealous Christ you have to deal with; therefore, put not your trust in chariots, stay not yourselves in horses, but say, "He only is my rock and my salvation."</w:t>
        <w:br/>
      </w:r>
      <w:r>
        <w:rPr>
          <w:rFonts w:cs="Arial" w:ascii="Arial" w:hAnsi="Arial"/>
          <w:color w:val="000000"/>
        </w:rPr>
        <w:drawing>
          <wp:inline distT="0" distB="0" distL="0" distR="0">
            <wp:extent cx="285115" cy="7620"/>
            <wp:effectExtent l="0" t="0" r="0" b="0"/>
            <wp:docPr id="711"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682" descr=""/>
                    <pic:cNvPicPr>
                      <a:picLocks noChangeAspect="1" noChangeArrowheads="1"/>
                    </pic:cNvPicPr>
                  </pic:nvPicPr>
                  <pic:blipFill>
                    <a:blip r:embed="rId73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beg thee, mark also, one reason why thou shouldest not look at anything else; and that is, if thou lookest at anything else </w:t>
      </w:r>
      <w:r>
        <w:rPr>
          <w:rFonts w:cs="Arial" w:ascii="Arial" w:hAnsi="Arial"/>
          <w:i/>
          <w:iCs/>
          <w:color w:val="000000"/>
        </w:rPr>
        <w:t>thou canst not see Christ so well</w:t>
      </w:r>
      <w:r>
        <w:rPr>
          <w:rFonts w:cs="Arial" w:ascii="Arial" w:hAnsi="Arial"/>
          <w:color w:val="000000"/>
        </w:rPr>
        <w:t>. "Oh!" thou sayest, "I can see Christ in his mercies;" but thou canst not see him so well there, as if you viewed his person. No man can look at two objects at the same time, and see both distinctly. You may afford a wink for the world, and a wink for Christ; but you cannot give Christ a whole look and a whole eye, and the world half an eye too. I beseech thee, Christian, do not try it. If thou lookest on the world, it will be a speck in thine eye; if thou trustest in anything but him, betwixt two stools thou wilt come to the ground, and a fearful fall wilt thou have. Therefore, Christian, look thou only on him. "He only is my rock and my salvation."</w:t>
        <w:br/>
      </w:r>
      <w:r>
        <w:rPr>
          <w:rFonts w:cs="Arial" w:ascii="Arial" w:hAnsi="Arial"/>
          <w:color w:val="000000"/>
        </w:rPr>
        <w:drawing>
          <wp:inline distT="0" distB="0" distL="0" distR="0">
            <wp:extent cx="285115" cy="7620"/>
            <wp:effectExtent l="0" t="0" r="0" b="0"/>
            <wp:docPr id="712"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683" descr=""/>
                    <pic:cNvPicPr>
                      <a:picLocks noChangeAspect="1" noChangeArrowheads="1"/>
                    </pic:cNvPicPr>
                  </pic:nvPicPr>
                  <pic:blipFill>
                    <a:blip r:embed="rId73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Mark thee, again, Christian, I would bid thee never put anything else with Christ; for as sure as ever thou dost, </w:t>
      </w:r>
      <w:r>
        <w:rPr>
          <w:rFonts w:cs="Arial" w:ascii="Arial" w:hAnsi="Arial"/>
          <w:i/>
          <w:iCs/>
          <w:color w:val="000000"/>
        </w:rPr>
        <w:t>thou wilt have the whip for it</w:t>
      </w:r>
      <w:r>
        <w:rPr>
          <w:rFonts w:cs="Arial" w:ascii="Arial" w:hAnsi="Arial"/>
          <w:color w:val="000000"/>
        </w:rPr>
        <w:t>. There never was a child of God who harboured one of the Lord's traitors in his heart, but he always had a charge laid against him. God has sent out a search warrant against all of us; and do you know what he has told his officers to search for? He has told them to search for all our lovers, all our treasures, and all our helpers. God cares less about our sins as sins, than he does about our sins, or even our virtues, as usurpers of his throne. I tell thee, there is nothing in the world thou settest thy heart upon that shall not be hung upon a gallows higher than Haman's. If thou lovest anything but Christ, he will make it to do penance; if thou lovest thy house better than Christ, he will make it a prison to thee; if thou lovest thy child better than Christ, he will make it an adder in thy breast to sting thee; if thou lovest thy daily provisions better than Christ, he will make thy drink bitter and thy food like gravel stones in thy mouth, till thou comest to live wholly on him. There is nothing which thou hast, which he cannot turn into a rod, if thou lovest it better than him; and rest assured he will do so, if thou makest it anything to rob thy Christ.</w:t>
        <w:br/>
      </w:r>
      <w:r>
        <w:rPr>
          <w:rFonts w:cs="Arial" w:ascii="Arial" w:hAnsi="Arial"/>
          <w:color w:val="000000"/>
        </w:rPr>
        <w:drawing>
          <wp:inline distT="0" distB="0" distL="0" distR="0">
            <wp:extent cx="285115" cy="7620"/>
            <wp:effectExtent l="0" t="0" r="0" b="0"/>
            <wp:docPr id="713"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684" descr=""/>
                    <pic:cNvPicPr>
                      <a:picLocks noChangeAspect="1" noChangeArrowheads="1"/>
                    </pic:cNvPicPr>
                  </pic:nvPicPr>
                  <pic:blipFill>
                    <a:blip r:embed="rId74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mark thee, once again, if thou lookest at anything save God, </w:t>
      </w:r>
      <w:r>
        <w:rPr>
          <w:rFonts w:cs="Arial" w:ascii="Arial" w:hAnsi="Arial"/>
          <w:i/>
          <w:iCs/>
          <w:color w:val="000000"/>
        </w:rPr>
        <w:t>thou wilt soon go into sin</w:t>
      </w:r>
      <w:r>
        <w:rPr>
          <w:rFonts w:cs="Arial" w:ascii="Arial" w:hAnsi="Arial"/>
          <w:color w:val="000000"/>
        </w:rPr>
        <w:t>. If the mariner will steer by the pole-star he shall go to the north; but if he steers sometimes by the pole-star and sometimes by another constellation, he knoweth not where he shall go. If thou dost not keep thine eye wholly on Christ, thou wilt soon be wrong. If thou ever dost give up the secret of thy strength, namely, thy trust I Christ; if thou ever dalliest with the Delilah of the world, and lovest thyself more than Christ, the Philistines will be upon thee, and shear thy locks, and take thee out to grind at the mill, till thy God give thee deliverance by means of thy hair growing once more, and bringing thee to trust wholly in the Saviour. Keep thine eye, then, fixed on Jesus; for if thou dost turn away from him, how ill wilt thou fare! I bid thee, Christian, beware of thy graces; beware of thy virtues; beware of thy experience; beware of thy prayers; beware of thy hope; beware of thy humility. There is not one of thy graces which may not damn thee, if they are left alone to themselves. Old Brooks saith, when a woman hath a husband, and that husband giveth unto her some choice rings, she putteth them on her fingers; and if she should be so foolish as to love the rings better than her husband; if she should care only for the jewels, and forget him who gave them; how angry would the husband be, and how foolish she would be herself! Christian! I warn thee, beware of thy graces; for they may prove more dangerous to thee than thy sins. I warn thee of everything in this world; for everything has this tendency, especially a high estate. If we have a comfortable maintenance, we are most likely not to look so much to God. Ah! Christian, with an independent fortune, take care of thy money; beware of thy gold and silver; it will curse thee if it comes between thee and thy God. Always keep thine eye to the cloud, and not to the rain,—to the river, and not to the ship that floateth on its bosom. Look thee not to the sunbeam, but to the sun; trace thy mercies to God, and say perpetually, "He only is my rock and my salvation."</w:t>
        <w:br/>
      </w:r>
      <w:r>
        <w:rPr>
          <w:rFonts w:cs="Arial" w:ascii="Arial" w:hAnsi="Arial"/>
          <w:color w:val="000000"/>
        </w:rPr>
        <w:drawing>
          <wp:inline distT="0" distB="0" distL="0" distR="0">
            <wp:extent cx="285115" cy="7620"/>
            <wp:effectExtent l="0" t="0" r="0" b="0"/>
            <wp:docPr id="714"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685" descr=""/>
                    <pic:cNvPicPr>
                      <a:picLocks noChangeAspect="1" noChangeArrowheads="1"/>
                    </pic:cNvPicPr>
                  </pic:nvPicPr>
                  <pic:blipFill>
                    <a:blip r:embed="rId74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Lastly, I bid thee once more to keep thine eye wholly on God, and on nothing in thyself, </w:t>
      </w:r>
      <w:r>
        <w:rPr>
          <w:rFonts w:cs="Arial" w:ascii="Arial" w:hAnsi="Arial"/>
          <w:i/>
          <w:iCs/>
          <w:color w:val="000000"/>
        </w:rPr>
        <w:t>because what art thou now, and what wast thou ever, but a poor damned sinner if thou wert out of Christ</w:t>
      </w:r>
      <w:r>
        <w:rPr>
          <w:rFonts w:cs="Arial" w:ascii="Arial" w:hAnsi="Arial"/>
          <w:color w:val="000000"/>
        </w:rPr>
        <w:t>! I had been preaching the other day all the former part of the sermon, as a minister; presently I thought I was a poor sinner, and then, how differently I began to speak! The best sermons I ever preach are those I preach, not in my ministerial capacity, but as a poor sinner preaching to sinners. I find there is nothing like a minister recollecting that he is nothing but a poor sinner, after all. It is said of the peacock, that, although he has fine feathers, he is ashamed of his black feet: I am sure that we ought to be ashamed of ours. However gay our feathers may appear at times, we ought to think of what we should be if grace did not help us. Oh! Christian, keep thine eye on Christ, for out of him thou art no better than the damned in hell; there is not a demon in the pit but might put thee to the blush, if thou art out of Christ. Oh that thou wouldest be humble! Recollect what an evil heart thou hast within thee, even when grace is there. Thou hast grace—God loves thee; but recollect, thou hast a foul cancer in thy heart still. God has removed much of thy sin, but still the corruption remains. We feel that though the old man is somewhat choked, and the fire somewhat damped by the sweet waters of the Holy Spirit's influence, yet it would blaze up worse than before, if God did not keep it under. Let us not glory in ourselves, then. The slave need not be proud of his descent: he has the brand-mark upon his hand. Out upon pride! Away with it! Let us rest wholly and solely upon Jesus Christ.</w:t>
        <w:br/>
      </w:r>
      <w:r>
        <w:rPr>
          <w:rFonts w:cs="Arial" w:ascii="Arial" w:hAnsi="Arial"/>
          <w:color w:val="000000"/>
        </w:rPr>
        <w:drawing>
          <wp:inline distT="0" distB="0" distL="0" distR="0">
            <wp:extent cx="285115" cy="7620"/>
            <wp:effectExtent l="0" t="0" r="0" b="0"/>
            <wp:docPr id="715"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686" descr=""/>
                    <pic:cNvPicPr>
                      <a:picLocks noChangeAspect="1" noChangeArrowheads="1"/>
                    </pic:cNvPicPr>
                  </pic:nvPicPr>
                  <pic:blipFill>
                    <a:blip r:embed="rId74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just one word to the ungodly—you who do not know Christ. You have heard what I have told you, that salvation is of Christ alone. Is not that a good doctrine for you? For you have not got anything, have you? You are a poor, lost, ruined sinner. Hear this, then, sinner: thou hast nothing, and thou dost not want anything, for Christ has all. "Oh!" sayest thou, "I am a bond slave." Ah! but he has got the redemption. "Nay," sayest thou, "I am a black sinner." Yes, but he has got the bath that can wash thee white. Sayest thou, "I am leprous?" Yes, but the good Physician can take thy leprosy away. Sayest thou, "I am condemned?" Ay, but he has got the acquittal warrant signed and sealed, if thou dost believe in him. Sayest thou, "But I am dead?" Ay, but Christ has life, and he can give thee life. Thou wantest nothing of thine own—nothing to rely on but Christ; and if there be a man, woman or child here, who is prepared to say solemnly after me, with his or her heart, "I take Christ to be my Saviour, with no powers and no merits of my own to trust in; I see my sins, but I see that Christ is higher than my sins; I see my guilt, but I believe that Christ is mightier than my guilt;"—I say, if any one of you can say that, you may go away and rejoice, for you are heirs of the kingdom of heaven.</w:t>
        <w:br/>
      </w:r>
      <w:r>
        <w:rPr>
          <w:rFonts w:cs="Arial" w:ascii="Arial" w:hAnsi="Arial"/>
          <w:color w:val="000000"/>
        </w:rPr>
        <w:drawing>
          <wp:inline distT="0" distB="0" distL="0" distR="0">
            <wp:extent cx="285115" cy="7620"/>
            <wp:effectExtent l="0" t="0" r="0" b="0"/>
            <wp:docPr id="716"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687" descr=""/>
                    <pic:cNvPicPr>
                      <a:picLocks noChangeAspect="1" noChangeArrowheads="1"/>
                    </pic:cNvPicPr>
                  </pic:nvPicPr>
                  <pic:blipFill>
                    <a:blip r:embed="rId74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must tell you a singular story, which was related at our church meeting, because there may be some very poor people here who may understand the way of salvation by it. One of the friends had been to see a person who was about to join the church; and he said to him, "Can you tell me what you would say to a poor sinner who came to ask you the way of salvation?" "well," said he, "I do not know—I think I can hardly tell you; but it so happened that a case of this sort did occur yesterday. A poor woman came into my shop, and I told her the way; but it was in such a homely manner that I don't like to tell you." "Oh, yes, tell me; I should like to hear it," Well, she is a poor woman, who is always pawning her things, and by-and-bye she redeems them again. I did not know how to tell her better than this. I said to her:—'Look here; your soul is in pawn to the devil; Christ has paid the redemption money; you take faith for your ticket, and so you will get your soul out of pawn.'" Now, that was the most simple, but the most excellent way of imparting a knowledge of salvation to this woman. It is true our souls were pawned to Almighty vengeance; we were poor, and could not pay the redemption money; but Christ came and paid it all, and faith is the ticket which we use to get our souls out of pawn. We need not take a single penny with us; we have only to say, "Here, Lord, I believe in Jesus Christ. I have brought no money to pay for my soul, for there is the ticket; the money has been paid long ago. This is written in thy word: 'The blood of Christ cleanseth from all sin.'" If thou takest that ticket, thou wilt get thy soul out of pawn; and thou wilt say, "I'm forgiven, I'm forgiven, I'm a miracle of grace." May God bless you, my friends, for Christ's sak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purgeon.org/sermons/0054.htm" TargetMode="External"/><Relationship Id="rId4" Type="http://schemas.openxmlformats.org/officeDocument/2006/relationships/hyperlink" Target="http://www.spurgeon.org/sermons/0055.htm" TargetMode="External"/><Relationship Id="rId5" Type="http://schemas.openxmlformats.org/officeDocument/2006/relationships/hyperlink" Target="http://www.spurgeon.org/sermons/0056.htm" TargetMode="External"/><Relationship Id="rId6" Type="http://schemas.openxmlformats.org/officeDocument/2006/relationships/hyperlink" Target="http://www.spurgeon.org/sermons/0057.htm" TargetMode="External"/><Relationship Id="rId7" Type="http://schemas.openxmlformats.org/officeDocument/2006/relationships/hyperlink" Target="http://www.spurgeon.org/sermons/0058.htm" TargetMode="External"/><Relationship Id="rId8" Type="http://schemas.openxmlformats.org/officeDocument/2006/relationships/hyperlink" Target="http://www.spurgeon.org/sermons/0059.htm" TargetMode="External"/><Relationship Id="rId9" Type="http://schemas.openxmlformats.org/officeDocument/2006/relationships/hyperlink" Target="http://www.spurgeon.org/sermons/0060.htm" TargetMode="External"/><Relationship Id="rId10" Type="http://schemas.openxmlformats.org/officeDocument/2006/relationships/hyperlink" Target="http://www.spurgeon.org/sermons/0061.htm" TargetMode="External"/><Relationship Id="rId11" Type="http://schemas.openxmlformats.org/officeDocument/2006/relationships/hyperlink" Target="http://www.spurgeon.org/sermons/0062.htm" TargetMode="External"/><Relationship Id="rId12" Type="http://schemas.openxmlformats.org/officeDocument/2006/relationships/hyperlink" Target="http://www.spurgeon.org/sermons/0063.htm" TargetMode="External"/><Relationship Id="rId13" Type="http://schemas.openxmlformats.org/officeDocument/2006/relationships/hyperlink" Target="http://www.spurgeon.org/sermons/0064.htm" TargetMode="External"/><Relationship Id="rId14" Type="http://schemas.openxmlformats.org/officeDocument/2006/relationships/hyperlink" Target="http://www.spurgeon.org/sermons/0065.htm" TargetMode="External"/><Relationship Id="rId15" Type="http://schemas.openxmlformats.org/officeDocument/2006/relationships/hyperlink" Target="http://www.spurgeon.org/sermons/0066.htm" TargetMode="External"/><Relationship Id="rId16" Type="http://schemas.openxmlformats.org/officeDocument/2006/relationships/hyperlink" Target="http://www.spurgeon.org/sermons/0066.htm" TargetMode="External"/><Relationship Id="rId17" Type="http://schemas.openxmlformats.org/officeDocument/2006/relationships/hyperlink" Target="http://www.spurgeon.org/sermons/0068.htm" TargetMode="External"/><Relationship Id="rId18" Type="http://schemas.openxmlformats.org/officeDocument/2006/relationships/hyperlink" Target="http://www.spurgeon.org/sermons/0069.htm" TargetMode="External"/><Relationship Id="rId19" Type="http://schemas.openxmlformats.org/officeDocument/2006/relationships/hyperlink" Target="http://www.spurgeon.org/sermons/0070.htm" TargetMode="External"/><Relationship Id="rId20" Type="http://schemas.openxmlformats.org/officeDocument/2006/relationships/hyperlink" Target="http://www.spurgeon.org/sermons/0071.htm" TargetMode="External"/><Relationship Id="rId21" Type="http://schemas.openxmlformats.org/officeDocument/2006/relationships/hyperlink" Target="http://www.spurgeon.org/sermons/0072.htm" TargetMode="External"/><Relationship Id="rId22" Type="http://schemas.openxmlformats.org/officeDocument/2006/relationships/hyperlink" Target="http://www.spurgeon.org/sermons/0073.htm" TargetMode="External"/><Relationship Id="rId23" Type="http://schemas.openxmlformats.org/officeDocument/2006/relationships/hyperlink" Target="http://www.spurgeon.org/sermons/0074.htm" TargetMode="External"/><Relationship Id="rId24" Type="http://schemas.openxmlformats.org/officeDocument/2006/relationships/hyperlink" Target="http://www.spurgeon.org/sermons/0075.htm" TargetMode="External"/><Relationship Id="rId25" Type="http://schemas.openxmlformats.org/officeDocument/2006/relationships/hyperlink" Target="http://www.spurgeon.org/sermons/0076.htm" TargetMode="External"/><Relationship Id="rId26" Type="http://schemas.openxmlformats.org/officeDocument/2006/relationships/hyperlink" Target="http://www.spurgeon.org/sermons/0077.htm" TargetMode="External"/><Relationship Id="rId27" Type="http://schemas.openxmlformats.org/officeDocument/2006/relationships/hyperlink" Target="http://www.spurgeon.org/sermons/0078.htm" TargetMode="External"/><Relationship Id="rId28" Type="http://schemas.openxmlformats.org/officeDocument/2006/relationships/hyperlink" Target="http://www.spurgeon.org/sermons/0079.htm" TargetMode="External"/><Relationship Id="rId29" Type="http://schemas.openxmlformats.org/officeDocument/2006/relationships/hyperlink" Target="http://www.spurgeon.org/sermons/0080.htm" TargetMode="External"/><Relationship Id="rId30" Type="http://schemas.openxmlformats.org/officeDocument/2006/relationships/hyperlink" Target="http://www.spurgeon.org/sermons/0106.htm" TargetMode="External"/><Relationship Id="rId31" Type="http://schemas.openxmlformats.org/officeDocument/2006/relationships/image" Target="media/image2.png"/><Relationship Id="rId32" Type="http://schemas.openxmlformats.org/officeDocument/2006/relationships/hyperlink" Target="http://www.spurgeon.org/index/c02.htm" TargetMode="External"/><Relationship Id="rId33" Type="http://schemas.openxmlformats.org/officeDocument/2006/relationships/image" Target="media/image3.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image" Target="media/image2.png"/><Relationship Id="rId49" Type="http://schemas.openxmlformats.org/officeDocument/2006/relationships/hyperlink" Target="http://www.spurgeon.org/index/c02.htm" TargetMode="External"/><Relationship Id="rId50" Type="http://schemas.openxmlformats.org/officeDocument/2006/relationships/image" Target="media/image5.png"/><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image" Target="media/image4.png"/><Relationship Id="rId54" Type="http://schemas.openxmlformats.org/officeDocument/2006/relationships/image" Target="media/image4.png"/><Relationship Id="rId55" Type="http://schemas.openxmlformats.org/officeDocument/2006/relationships/image" Target="media/image4.png"/><Relationship Id="rId56" Type="http://schemas.openxmlformats.org/officeDocument/2006/relationships/image" Target="media/image4.png"/><Relationship Id="rId57" Type="http://schemas.openxmlformats.org/officeDocument/2006/relationships/image" Target="media/image4.png"/><Relationship Id="rId58" Type="http://schemas.openxmlformats.org/officeDocument/2006/relationships/image" Target="media/image4.png"/><Relationship Id="rId59" Type="http://schemas.openxmlformats.org/officeDocument/2006/relationships/image" Target="media/image4.png"/><Relationship Id="rId60" Type="http://schemas.openxmlformats.org/officeDocument/2006/relationships/image" Target="media/image4.png"/><Relationship Id="rId61" Type="http://schemas.openxmlformats.org/officeDocument/2006/relationships/image" Target="media/image4.png"/><Relationship Id="rId62" Type="http://schemas.openxmlformats.org/officeDocument/2006/relationships/image" Target="media/image4.png"/><Relationship Id="rId63" Type="http://schemas.openxmlformats.org/officeDocument/2006/relationships/image" Target="media/image4.png"/><Relationship Id="rId64" Type="http://schemas.openxmlformats.org/officeDocument/2006/relationships/image" Target="media/image4.png"/><Relationship Id="rId65" Type="http://schemas.openxmlformats.org/officeDocument/2006/relationships/image" Target="media/image4.png"/><Relationship Id="rId66" Type="http://schemas.openxmlformats.org/officeDocument/2006/relationships/image" Target="media/image2.png"/><Relationship Id="rId67" Type="http://schemas.openxmlformats.org/officeDocument/2006/relationships/hyperlink" Target="http://www.spurgeon.org/index/c02.htm" TargetMode="External"/><Relationship Id="rId68" Type="http://schemas.openxmlformats.org/officeDocument/2006/relationships/image" Target="media/image6.png"/><Relationship Id="rId69" Type="http://schemas.openxmlformats.org/officeDocument/2006/relationships/image" Target="media/image4.png"/><Relationship Id="rId70" Type="http://schemas.openxmlformats.org/officeDocument/2006/relationships/image" Target="media/image4.png"/><Relationship Id="rId71" Type="http://schemas.openxmlformats.org/officeDocument/2006/relationships/image" Target="media/image4.png"/><Relationship Id="rId72" Type="http://schemas.openxmlformats.org/officeDocument/2006/relationships/image" Target="media/image4.png"/><Relationship Id="rId73" Type="http://schemas.openxmlformats.org/officeDocument/2006/relationships/image" Target="media/image4.png"/><Relationship Id="rId74" Type="http://schemas.openxmlformats.org/officeDocument/2006/relationships/image" Target="media/image4.png"/><Relationship Id="rId75" Type="http://schemas.openxmlformats.org/officeDocument/2006/relationships/image" Target="media/image4.png"/><Relationship Id="rId76" Type="http://schemas.openxmlformats.org/officeDocument/2006/relationships/image" Target="media/image4.png"/><Relationship Id="rId77" Type="http://schemas.openxmlformats.org/officeDocument/2006/relationships/image" Target="media/image4.png"/><Relationship Id="rId78" Type="http://schemas.openxmlformats.org/officeDocument/2006/relationships/image" Target="media/image4.png"/><Relationship Id="rId79" Type="http://schemas.openxmlformats.org/officeDocument/2006/relationships/image" Target="media/image4.png"/><Relationship Id="rId80" Type="http://schemas.openxmlformats.org/officeDocument/2006/relationships/image" Target="media/image4.png"/><Relationship Id="rId81" Type="http://schemas.openxmlformats.org/officeDocument/2006/relationships/image" Target="media/image4.png"/><Relationship Id="rId82" Type="http://schemas.openxmlformats.org/officeDocument/2006/relationships/image" Target="media/image4.png"/><Relationship Id="rId83" Type="http://schemas.openxmlformats.org/officeDocument/2006/relationships/image" Target="media/image4.png"/><Relationship Id="rId84" Type="http://schemas.openxmlformats.org/officeDocument/2006/relationships/image" Target="media/image4.png"/><Relationship Id="rId85" Type="http://schemas.openxmlformats.org/officeDocument/2006/relationships/image" Target="media/image4.png"/><Relationship Id="rId86" Type="http://schemas.openxmlformats.org/officeDocument/2006/relationships/image" Target="media/image4.png"/><Relationship Id="rId87" Type="http://schemas.openxmlformats.org/officeDocument/2006/relationships/image" Target="media/image2.png"/><Relationship Id="rId88" Type="http://schemas.openxmlformats.org/officeDocument/2006/relationships/hyperlink" Target="http://www.spurgeon.org/index/c02.htm" TargetMode="External"/><Relationship Id="rId89" Type="http://schemas.openxmlformats.org/officeDocument/2006/relationships/image" Target="media/image3.png"/><Relationship Id="rId90" Type="http://schemas.openxmlformats.org/officeDocument/2006/relationships/image" Target="media/image4.png"/><Relationship Id="rId91" Type="http://schemas.openxmlformats.org/officeDocument/2006/relationships/image" Target="media/image4.png"/><Relationship Id="rId92" Type="http://schemas.openxmlformats.org/officeDocument/2006/relationships/image" Target="media/image4.png"/><Relationship Id="rId93" Type="http://schemas.openxmlformats.org/officeDocument/2006/relationships/image" Target="media/image4.png"/><Relationship Id="rId94" Type="http://schemas.openxmlformats.org/officeDocument/2006/relationships/image" Target="media/image4.png"/><Relationship Id="rId95" Type="http://schemas.openxmlformats.org/officeDocument/2006/relationships/image" Target="media/image4.png"/><Relationship Id="rId96" Type="http://schemas.openxmlformats.org/officeDocument/2006/relationships/image" Target="media/image4.png"/><Relationship Id="rId97" Type="http://schemas.openxmlformats.org/officeDocument/2006/relationships/image" Target="media/image4.png"/><Relationship Id="rId98" Type="http://schemas.openxmlformats.org/officeDocument/2006/relationships/image" Target="media/image4.png"/><Relationship Id="rId99" Type="http://schemas.openxmlformats.org/officeDocument/2006/relationships/image" Target="media/image4.png"/><Relationship Id="rId100" Type="http://schemas.openxmlformats.org/officeDocument/2006/relationships/image" Target="media/image4.png"/><Relationship Id="rId101" Type="http://schemas.openxmlformats.org/officeDocument/2006/relationships/image" Target="media/image4.png"/><Relationship Id="rId102" Type="http://schemas.openxmlformats.org/officeDocument/2006/relationships/image" Target="media/image4.png"/><Relationship Id="rId103" Type="http://schemas.openxmlformats.org/officeDocument/2006/relationships/image" Target="media/image4.png"/><Relationship Id="rId104" Type="http://schemas.openxmlformats.org/officeDocument/2006/relationships/image" Target="media/image4.png"/><Relationship Id="rId105" Type="http://schemas.openxmlformats.org/officeDocument/2006/relationships/image" Target="media/image4.png"/><Relationship Id="rId106" Type="http://schemas.openxmlformats.org/officeDocument/2006/relationships/image" Target="media/image4.png"/><Relationship Id="rId107" Type="http://schemas.openxmlformats.org/officeDocument/2006/relationships/image" Target="media/image2.png"/><Relationship Id="rId108" Type="http://schemas.openxmlformats.org/officeDocument/2006/relationships/hyperlink" Target="http://www.spurgeon.org/index/c02.htm" TargetMode="External"/><Relationship Id="rId109" Type="http://schemas.openxmlformats.org/officeDocument/2006/relationships/image" Target="media/image5.png"/><Relationship Id="rId110" Type="http://schemas.openxmlformats.org/officeDocument/2006/relationships/image" Target="media/image4.png"/><Relationship Id="rId111" Type="http://schemas.openxmlformats.org/officeDocument/2006/relationships/image" Target="media/image4.png"/><Relationship Id="rId112" Type="http://schemas.openxmlformats.org/officeDocument/2006/relationships/image" Target="media/image4.png"/><Relationship Id="rId113" Type="http://schemas.openxmlformats.org/officeDocument/2006/relationships/image" Target="media/image4.png"/><Relationship Id="rId114" Type="http://schemas.openxmlformats.org/officeDocument/2006/relationships/image" Target="media/image4.png"/><Relationship Id="rId115" Type="http://schemas.openxmlformats.org/officeDocument/2006/relationships/image" Target="media/image4.png"/><Relationship Id="rId116" Type="http://schemas.openxmlformats.org/officeDocument/2006/relationships/image" Target="media/image4.png"/><Relationship Id="rId117" Type="http://schemas.openxmlformats.org/officeDocument/2006/relationships/image" Target="media/image4.png"/><Relationship Id="rId118" Type="http://schemas.openxmlformats.org/officeDocument/2006/relationships/image" Target="media/image4.png"/><Relationship Id="rId119" Type="http://schemas.openxmlformats.org/officeDocument/2006/relationships/image" Target="media/image4.png"/><Relationship Id="rId120" Type="http://schemas.openxmlformats.org/officeDocument/2006/relationships/image" Target="media/image4.png"/><Relationship Id="rId121" Type="http://schemas.openxmlformats.org/officeDocument/2006/relationships/image" Target="media/image4.png"/><Relationship Id="rId122" Type="http://schemas.openxmlformats.org/officeDocument/2006/relationships/image" Target="media/image4.png"/><Relationship Id="rId123" Type="http://schemas.openxmlformats.org/officeDocument/2006/relationships/image" Target="media/image4.png"/><Relationship Id="rId124" Type="http://schemas.openxmlformats.org/officeDocument/2006/relationships/image" Target="media/image4.png"/><Relationship Id="rId125" Type="http://schemas.openxmlformats.org/officeDocument/2006/relationships/image" Target="media/image4.png"/><Relationship Id="rId126" Type="http://schemas.openxmlformats.org/officeDocument/2006/relationships/image" Target="media/image4.png"/><Relationship Id="rId127" Type="http://schemas.openxmlformats.org/officeDocument/2006/relationships/hyperlink" Target="http://www.spurgeon.org/~phil/unorthdx.htm" TargetMode="External"/><Relationship Id="rId128" Type="http://schemas.openxmlformats.org/officeDocument/2006/relationships/image" Target="media/image2.png"/><Relationship Id="rId129" Type="http://schemas.openxmlformats.org/officeDocument/2006/relationships/hyperlink" Target="http://www.spurgeon.org/index/c02.htm" TargetMode="External"/><Relationship Id="rId130" Type="http://schemas.openxmlformats.org/officeDocument/2006/relationships/image" Target="media/image5.png"/><Relationship Id="rId131" Type="http://schemas.openxmlformats.org/officeDocument/2006/relationships/image" Target="media/image4.png"/><Relationship Id="rId132" Type="http://schemas.openxmlformats.org/officeDocument/2006/relationships/image" Target="media/image4.png"/><Relationship Id="rId133" Type="http://schemas.openxmlformats.org/officeDocument/2006/relationships/image" Target="media/image4.png"/><Relationship Id="rId134" Type="http://schemas.openxmlformats.org/officeDocument/2006/relationships/image" Target="media/image4.png"/><Relationship Id="rId135" Type="http://schemas.openxmlformats.org/officeDocument/2006/relationships/image" Target="media/image4.png"/><Relationship Id="rId136" Type="http://schemas.openxmlformats.org/officeDocument/2006/relationships/image" Target="media/image4.png"/><Relationship Id="rId137" Type="http://schemas.openxmlformats.org/officeDocument/2006/relationships/image" Target="media/image4.png"/><Relationship Id="rId138" Type="http://schemas.openxmlformats.org/officeDocument/2006/relationships/image" Target="media/image4.png"/><Relationship Id="rId139" Type="http://schemas.openxmlformats.org/officeDocument/2006/relationships/image" Target="media/image4.png"/><Relationship Id="rId140" Type="http://schemas.openxmlformats.org/officeDocument/2006/relationships/image" Target="media/image4.png"/><Relationship Id="rId141" Type="http://schemas.openxmlformats.org/officeDocument/2006/relationships/image" Target="media/image4.png"/><Relationship Id="rId142" Type="http://schemas.openxmlformats.org/officeDocument/2006/relationships/image" Target="media/image4.png"/><Relationship Id="rId143" Type="http://schemas.openxmlformats.org/officeDocument/2006/relationships/image" Target="media/image4.png"/><Relationship Id="rId144" Type="http://schemas.openxmlformats.org/officeDocument/2006/relationships/image" Target="media/image4.png"/><Relationship Id="rId145" Type="http://schemas.openxmlformats.org/officeDocument/2006/relationships/image" Target="media/image4.png"/><Relationship Id="rId146" Type="http://schemas.openxmlformats.org/officeDocument/2006/relationships/image" Target="media/image4.png"/><Relationship Id="rId147" Type="http://schemas.openxmlformats.org/officeDocument/2006/relationships/image" Target="media/image4.png"/><Relationship Id="rId148" Type="http://schemas.openxmlformats.org/officeDocument/2006/relationships/image" Target="media/image4.png"/><Relationship Id="rId149" Type="http://schemas.openxmlformats.org/officeDocument/2006/relationships/image" Target="media/image4.png"/><Relationship Id="rId150" Type="http://schemas.openxmlformats.org/officeDocument/2006/relationships/image" Target="media/image4.png"/><Relationship Id="rId151" Type="http://schemas.openxmlformats.org/officeDocument/2006/relationships/image" Target="media/image4.png"/><Relationship Id="rId152" Type="http://schemas.openxmlformats.org/officeDocument/2006/relationships/image" Target="media/image4.png"/><Relationship Id="rId153" Type="http://schemas.openxmlformats.org/officeDocument/2006/relationships/image" Target="media/image4.png"/><Relationship Id="rId154" Type="http://schemas.openxmlformats.org/officeDocument/2006/relationships/image" Target="media/image4.png"/><Relationship Id="rId155" Type="http://schemas.openxmlformats.org/officeDocument/2006/relationships/image" Target="media/image4.png"/><Relationship Id="rId156" Type="http://schemas.openxmlformats.org/officeDocument/2006/relationships/image" Target="media/image4.png"/><Relationship Id="rId157" Type="http://schemas.openxmlformats.org/officeDocument/2006/relationships/image" Target="media/image4.png"/><Relationship Id="rId158" Type="http://schemas.openxmlformats.org/officeDocument/2006/relationships/image" Target="media/image4.png"/><Relationship Id="rId159" Type="http://schemas.openxmlformats.org/officeDocument/2006/relationships/image" Target="media/image4.png"/><Relationship Id="rId160" Type="http://schemas.openxmlformats.org/officeDocument/2006/relationships/image" Target="media/image4.png"/><Relationship Id="rId161" Type="http://schemas.openxmlformats.org/officeDocument/2006/relationships/image" Target="media/image4.png"/><Relationship Id="rId162" Type="http://schemas.openxmlformats.org/officeDocument/2006/relationships/image" Target="media/image4.png"/><Relationship Id="rId163" Type="http://schemas.openxmlformats.org/officeDocument/2006/relationships/image" Target="media/image4.png"/><Relationship Id="rId164" Type="http://schemas.openxmlformats.org/officeDocument/2006/relationships/image" Target="media/image4.png"/><Relationship Id="rId165" Type="http://schemas.openxmlformats.org/officeDocument/2006/relationships/image" Target="media/image4.png"/><Relationship Id="rId166" Type="http://schemas.openxmlformats.org/officeDocument/2006/relationships/image" Target="media/image4.png"/><Relationship Id="rId167" Type="http://schemas.openxmlformats.org/officeDocument/2006/relationships/image" Target="media/image4.png"/><Relationship Id="rId168" Type="http://schemas.openxmlformats.org/officeDocument/2006/relationships/image" Target="media/image4.png"/><Relationship Id="rId169" Type="http://schemas.openxmlformats.org/officeDocument/2006/relationships/image" Target="media/image4.png"/><Relationship Id="rId170" Type="http://schemas.openxmlformats.org/officeDocument/2006/relationships/image" Target="media/image4.png"/><Relationship Id="rId171" Type="http://schemas.openxmlformats.org/officeDocument/2006/relationships/image" Target="media/image4.png"/><Relationship Id="rId172" Type="http://schemas.openxmlformats.org/officeDocument/2006/relationships/image" Target="media/image4.png"/><Relationship Id="rId173" Type="http://schemas.openxmlformats.org/officeDocument/2006/relationships/image" Target="media/image4.png"/><Relationship Id="rId174" Type="http://schemas.openxmlformats.org/officeDocument/2006/relationships/image" Target="media/image2.png"/><Relationship Id="rId175" Type="http://schemas.openxmlformats.org/officeDocument/2006/relationships/hyperlink" Target="http://www.spurgeon.org/index/c02.htm" TargetMode="External"/><Relationship Id="rId176" Type="http://schemas.openxmlformats.org/officeDocument/2006/relationships/image" Target="media/image7.png"/><Relationship Id="rId177" Type="http://schemas.openxmlformats.org/officeDocument/2006/relationships/image" Target="media/image4.png"/><Relationship Id="rId178" Type="http://schemas.openxmlformats.org/officeDocument/2006/relationships/image" Target="media/image4.png"/><Relationship Id="rId179" Type="http://schemas.openxmlformats.org/officeDocument/2006/relationships/image" Target="media/image4.png"/><Relationship Id="rId180" Type="http://schemas.openxmlformats.org/officeDocument/2006/relationships/image" Target="media/image4.png"/><Relationship Id="rId181" Type="http://schemas.openxmlformats.org/officeDocument/2006/relationships/image" Target="media/image4.png"/><Relationship Id="rId182" Type="http://schemas.openxmlformats.org/officeDocument/2006/relationships/image" Target="media/image4.png"/><Relationship Id="rId183" Type="http://schemas.openxmlformats.org/officeDocument/2006/relationships/image" Target="media/image4.png"/><Relationship Id="rId184" Type="http://schemas.openxmlformats.org/officeDocument/2006/relationships/image" Target="media/image4.png"/><Relationship Id="rId185" Type="http://schemas.openxmlformats.org/officeDocument/2006/relationships/image" Target="media/image4.png"/><Relationship Id="rId186" Type="http://schemas.openxmlformats.org/officeDocument/2006/relationships/image" Target="media/image4.png"/><Relationship Id="rId187" Type="http://schemas.openxmlformats.org/officeDocument/2006/relationships/image" Target="media/image4.png"/><Relationship Id="rId188" Type="http://schemas.openxmlformats.org/officeDocument/2006/relationships/image" Target="media/image4.png"/><Relationship Id="rId189" Type="http://schemas.openxmlformats.org/officeDocument/2006/relationships/image" Target="media/image4.png"/><Relationship Id="rId190" Type="http://schemas.openxmlformats.org/officeDocument/2006/relationships/image" Target="media/image4.png"/><Relationship Id="rId191" Type="http://schemas.openxmlformats.org/officeDocument/2006/relationships/image" Target="media/image4.png"/><Relationship Id="rId192" Type="http://schemas.openxmlformats.org/officeDocument/2006/relationships/image" Target="media/image4.png"/><Relationship Id="rId193" Type="http://schemas.openxmlformats.org/officeDocument/2006/relationships/image" Target="media/image2.png"/><Relationship Id="rId194" Type="http://schemas.openxmlformats.org/officeDocument/2006/relationships/hyperlink" Target="http://www.spurgeon.org/index/c02.htm" TargetMode="External"/><Relationship Id="rId195" Type="http://schemas.openxmlformats.org/officeDocument/2006/relationships/image" Target="media/image5.png"/><Relationship Id="rId196" Type="http://schemas.openxmlformats.org/officeDocument/2006/relationships/image" Target="media/image4.png"/><Relationship Id="rId197" Type="http://schemas.openxmlformats.org/officeDocument/2006/relationships/image" Target="media/image4.png"/><Relationship Id="rId198" Type="http://schemas.openxmlformats.org/officeDocument/2006/relationships/image" Target="media/image4.png"/><Relationship Id="rId199" Type="http://schemas.openxmlformats.org/officeDocument/2006/relationships/image" Target="media/image4.png"/><Relationship Id="rId200" Type="http://schemas.openxmlformats.org/officeDocument/2006/relationships/image" Target="media/image4.png"/><Relationship Id="rId201" Type="http://schemas.openxmlformats.org/officeDocument/2006/relationships/image" Target="media/image4.png"/><Relationship Id="rId202" Type="http://schemas.openxmlformats.org/officeDocument/2006/relationships/image" Target="media/image4.png"/><Relationship Id="rId203" Type="http://schemas.openxmlformats.org/officeDocument/2006/relationships/image" Target="media/image4.png"/><Relationship Id="rId204" Type="http://schemas.openxmlformats.org/officeDocument/2006/relationships/image" Target="media/image4.png"/><Relationship Id="rId205" Type="http://schemas.openxmlformats.org/officeDocument/2006/relationships/image" Target="media/image4.png"/><Relationship Id="rId206" Type="http://schemas.openxmlformats.org/officeDocument/2006/relationships/image" Target="media/image4.png"/><Relationship Id="rId207" Type="http://schemas.openxmlformats.org/officeDocument/2006/relationships/image" Target="media/image4.png"/><Relationship Id="rId208" Type="http://schemas.openxmlformats.org/officeDocument/2006/relationships/image" Target="media/image4.png"/><Relationship Id="rId209" Type="http://schemas.openxmlformats.org/officeDocument/2006/relationships/image" Target="media/image4.png"/><Relationship Id="rId210" Type="http://schemas.openxmlformats.org/officeDocument/2006/relationships/image" Target="media/image4.png"/><Relationship Id="rId211" Type="http://schemas.openxmlformats.org/officeDocument/2006/relationships/image" Target="media/image4.png"/><Relationship Id="rId212" Type="http://schemas.openxmlformats.org/officeDocument/2006/relationships/image" Target="media/image4.png"/><Relationship Id="rId213" Type="http://schemas.openxmlformats.org/officeDocument/2006/relationships/image" Target="media/image4.png"/><Relationship Id="rId214" Type="http://schemas.openxmlformats.org/officeDocument/2006/relationships/image" Target="media/image4.png"/><Relationship Id="rId215" Type="http://schemas.openxmlformats.org/officeDocument/2006/relationships/image" Target="media/image4.png"/><Relationship Id="rId216" Type="http://schemas.openxmlformats.org/officeDocument/2006/relationships/image" Target="media/image4.png"/><Relationship Id="rId217" Type="http://schemas.openxmlformats.org/officeDocument/2006/relationships/image" Target="media/image4.png"/><Relationship Id="rId218" Type="http://schemas.openxmlformats.org/officeDocument/2006/relationships/image" Target="media/image4.png"/><Relationship Id="rId219" Type="http://schemas.openxmlformats.org/officeDocument/2006/relationships/image" Target="media/image4.png"/><Relationship Id="rId220" Type="http://schemas.openxmlformats.org/officeDocument/2006/relationships/image" Target="media/image4.png"/><Relationship Id="rId221" Type="http://schemas.openxmlformats.org/officeDocument/2006/relationships/image" Target="media/image4.png"/><Relationship Id="rId222" Type="http://schemas.openxmlformats.org/officeDocument/2006/relationships/image" Target="media/image4.png"/><Relationship Id="rId223" Type="http://schemas.openxmlformats.org/officeDocument/2006/relationships/image" Target="media/image4.png"/><Relationship Id="rId224" Type="http://schemas.openxmlformats.org/officeDocument/2006/relationships/hyperlink" Target="http://www.spurgeon.org/sermons/0062.htm" TargetMode="External"/><Relationship Id="rId225" Type="http://schemas.openxmlformats.org/officeDocument/2006/relationships/image" Target="media/image2.png"/><Relationship Id="rId226" Type="http://schemas.openxmlformats.org/officeDocument/2006/relationships/image" Target="media/image4.png"/><Relationship Id="rId227" Type="http://schemas.openxmlformats.org/officeDocument/2006/relationships/image" Target="media/image8.png"/><Relationship Id="rId228" Type="http://schemas.openxmlformats.org/officeDocument/2006/relationships/image" Target="media/image4.png"/><Relationship Id="rId229" Type="http://schemas.openxmlformats.org/officeDocument/2006/relationships/image" Target="media/image4.png"/><Relationship Id="rId230" Type="http://schemas.openxmlformats.org/officeDocument/2006/relationships/image" Target="media/image4.png"/><Relationship Id="rId231" Type="http://schemas.openxmlformats.org/officeDocument/2006/relationships/image" Target="media/image4.png"/><Relationship Id="rId232" Type="http://schemas.openxmlformats.org/officeDocument/2006/relationships/image" Target="media/image4.png"/><Relationship Id="rId233" Type="http://schemas.openxmlformats.org/officeDocument/2006/relationships/image" Target="media/image4.png"/><Relationship Id="rId234" Type="http://schemas.openxmlformats.org/officeDocument/2006/relationships/image" Target="media/image4.png"/><Relationship Id="rId235" Type="http://schemas.openxmlformats.org/officeDocument/2006/relationships/image" Target="media/image4.png"/><Relationship Id="rId236" Type="http://schemas.openxmlformats.org/officeDocument/2006/relationships/image" Target="media/image4.png"/><Relationship Id="rId237" Type="http://schemas.openxmlformats.org/officeDocument/2006/relationships/image" Target="media/image4.png"/><Relationship Id="rId238" Type="http://schemas.openxmlformats.org/officeDocument/2006/relationships/image" Target="media/image4.png"/><Relationship Id="rId239" Type="http://schemas.openxmlformats.org/officeDocument/2006/relationships/image" Target="media/image4.png"/><Relationship Id="rId240" Type="http://schemas.openxmlformats.org/officeDocument/2006/relationships/image" Target="media/image4.png"/><Relationship Id="rId241" Type="http://schemas.openxmlformats.org/officeDocument/2006/relationships/image" Target="media/image2.png"/><Relationship Id="rId242" Type="http://schemas.openxmlformats.org/officeDocument/2006/relationships/hyperlink" Target="http://www.spurgeon.org/index/c02.htm" TargetMode="External"/><Relationship Id="rId243" Type="http://schemas.openxmlformats.org/officeDocument/2006/relationships/image" Target="media/image3.png"/><Relationship Id="rId244" Type="http://schemas.openxmlformats.org/officeDocument/2006/relationships/image" Target="media/image4.png"/><Relationship Id="rId245" Type="http://schemas.openxmlformats.org/officeDocument/2006/relationships/image" Target="media/image4.png"/><Relationship Id="rId246" Type="http://schemas.openxmlformats.org/officeDocument/2006/relationships/image" Target="media/image4.png"/><Relationship Id="rId247" Type="http://schemas.openxmlformats.org/officeDocument/2006/relationships/image" Target="media/image4.png"/><Relationship Id="rId248" Type="http://schemas.openxmlformats.org/officeDocument/2006/relationships/image" Target="media/image4.png"/><Relationship Id="rId249" Type="http://schemas.openxmlformats.org/officeDocument/2006/relationships/image" Target="media/image4.png"/><Relationship Id="rId250" Type="http://schemas.openxmlformats.org/officeDocument/2006/relationships/image" Target="media/image4.png"/><Relationship Id="rId251" Type="http://schemas.openxmlformats.org/officeDocument/2006/relationships/image" Target="media/image4.png"/><Relationship Id="rId252" Type="http://schemas.openxmlformats.org/officeDocument/2006/relationships/image" Target="media/image4.png"/><Relationship Id="rId253" Type="http://schemas.openxmlformats.org/officeDocument/2006/relationships/image" Target="media/image4.png"/><Relationship Id="rId254" Type="http://schemas.openxmlformats.org/officeDocument/2006/relationships/image" Target="media/image4.png"/><Relationship Id="rId255" Type="http://schemas.openxmlformats.org/officeDocument/2006/relationships/image" Target="media/image4.png"/><Relationship Id="rId256" Type="http://schemas.openxmlformats.org/officeDocument/2006/relationships/image" Target="media/image4.png"/><Relationship Id="rId257" Type="http://schemas.openxmlformats.org/officeDocument/2006/relationships/image" Target="media/image4.png"/><Relationship Id="rId258" Type="http://schemas.openxmlformats.org/officeDocument/2006/relationships/image" Target="media/image4.png"/><Relationship Id="rId259" Type="http://schemas.openxmlformats.org/officeDocument/2006/relationships/image" Target="media/image4.png"/><Relationship Id="rId260" Type="http://schemas.openxmlformats.org/officeDocument/2006/relationships/image" Target="media/image4.png"/><Relationship Id="rId261" Type="http://schemas.openxmlformats.org/officeDocument/2006/relationships/image" Target="media/image4.png"/><Relationship Id="rId262" Type="http://schemas.openxmlformats.org/officeDocument/2006/relationships/image" Target="media/image4.png"/><Relationship Id="rId263" Type="http://schemas.openxmlformats.org/officeDocument/2006/relationships/image" Target="media/image4.png"/><Relationship Id="rId264" Type="http://schemas.openxmlformats.org/officeDocument/2006/relationships/image" Target="media/image4.png"/><Relationship Id="rId265" Type="http://schemas.openxmlformats.org/officeDocument/2006/relationships/image" Target="media/image4.png"/><Relationship Id="rId266" Type="http://schemas.openxmlformats.org/officeDocument/2006/relationships/image" Target="media/image2.png"/><Relationship Id="rId267" Type="http://schemas.openxmlformats.org/officeDocument/2006/relationships/hyperlink" Target="http://www.spurgeon.org/index/c02.htm" TargetMode="External"/><Relationship Id="rId268" Type="http://schemas.openxmlformats.org/officeDocument/2006/relationships/image" Target="media/image8.png"/><Relationship Id="rId269" Type="http://schemas.openxmlformats.org/officeDocument/2006/relationships/image" Target="media/image4.png"/><Relationship Id="rId270" Type="http://schemas.openxmlformats.org/officeDocument/2006/relationships/image" Target="media/image4.png"/><Relationship Id="rId271" Type="http://schemas.openxmlformats.org/officeDocument/2006/relationships/image" Target="media/image4.png"/><Relationship Id="rId272" Type="http://schemas.openxmlformats.org/officeDocument/2006/relationships/image" Target="media/image4.png"/><Relationship Id="rId273" Type="http://schemas.openxmlformats.org/officeDocument/2006/relationships/image" Target="media/image4.png"/><Relationship Id="rId274" Type="http://schemas.openxmlformats.org/officeDocument/2006/relationships/image" Target="media/image4.png"/><Relationship Id="rId275" Type="http://schemas.openxmlformats.org/officeDocument/2006/relationships/image" Target="media/image4.png"/><Relationship Id="rId276" Type="http://schemas.openxmlformats.org/officeDocument/2006/relationships/image" Target="media/image4.png"/><Relationship Id="rId277" Type="http://schemas.openxmlformats.org/officeDocument/2006/relationships/image" Target="media/image4.png"/><Relationship Id="rId278" Type="http://schemas.openxmlformats.org/officeDocument/2006/relationships/image" Target="media/image4.png"/><Relationship Id="rId279" Type="http://schemas.openxmlformats.org/officeDocument/2006/relationships/image" Target="media/image4.png"/><Relationship Id="rId280" Type="http://schemas.openxmlformats.org/officeDocument/2006/relationships/image" Target="media/image4.png"/><Relationship Id="rId281" Type="http://schemas.openxmlformats.org/officeDocument/2006/relationships/image" Target="media/image4.png"/><Relationship Id="rId282" Type="http://schemas.openxmlformats.org/officeDocument/2006/relationships/image" Target="media/image4.png"/><Relationship Id="rId283" Type="http://schemas.openxmlformats.org/officeDocument/2006/relationships/image" Target="media/image4.png"/><Relationship Id="rId284" Type="http://schemas.openxmlformats.org/officeDocument/2006/relationships/image" Target="media/image4.png"/><Relationship Id="rId285" Type="http://schemas.openxmlformats.org/officeDocument/2006/relationships/image" Target="media/image4.png"/><Relationship Id="rId286" Type="http://schemas.openxmlformats.org/officeDocument/2006/relationships/image" Target="media/image4.png"/><Relationship Id="rId287" Type="http://schemas.openxmlformats.org/officeDocument/2006/relationships/image" Target="media/image4.png"/><Relationship Id="rId288" Type="http://schemas.openxmlformats.org/officeDocument/2006/relationships/image" Target="media/image4.png"/><Relationship Id="rId289" Type="http://schemas.openxmlformats.org/officeDocument/2006/relationships/image" Target="media/image4.png"/><Relationship Id="rId290" Type="http://schemas.openxmlformats.org/officeDocument/2006/relationships/image" Target="media/image4.png"/><Relationship Id="rId291" Type="http://schemas.openxmlformats.org/officeDocument/2006/relationships/image" Target="media/image4.png"/><Relationship Id="rId292" Type="http://schemas.openxmlformats.org/officeDocument/2006/relationships/image" Target="media/image4.png"/><Relationship Id="rId293" Type="http://schemas.openxmlformats.org/officeDocument/2006/relationships/image" Target="media/image4.png"/><Relationship Id="rId294" Type="http://schemas.openxmlformats.org/officeDocument/2006/relationships/image" Target="media/image4.png"/><Relationship Id="rId295" Type="http://schemas.openxmlformats.org/officeDocument/2006/relationships/image" Target="media/image2.png"/><Relationship Id="rId296" Type="http://schemas.openxmlformats.org/officeDocument/2006/relationships/hyperlink" Target="http://www.spurgeon.org/index/c02.htm" TargetMode="External"/><Relationship Id="rId297" Type="http://schemas.openxmlformats.org/officeDocument/2006/relationships/image" Target="media/image9.png"/><Relationship Id="rId298" Type="http://schemas.openxmlformats.org/officeDocument/2006/relationships/image" Target="media/image4.png"/><Relationship Id="rId299" Type="http://schemas.openxmlformats.org/officeDocument/2006/relationships/image" Target="media/image4.png"/><Relationship Id="rId300" Type="http://schemas.openxmlformats.org/officeDocument/2006/relationships/image" Target="media/image4.png"/><Relationship Id="rId301" Type="http://schemas.openxmlformats.org/officeDocument/2006/relationships/image" Target="media/image4.png"/><Relationship Id="rId302" Type="http://schemas.openxmlformats.org/officeDocument/2006/relationships/image" Target="media/image4.png"/><Relationship Id="rId303" Type="http://schemas.openxmlformats.org/officeDocument/2006/relationships/image" Target="media/image4.png"/><Relationship Id="rId304" Type="http://schemas.openxmlformats.org/officeDocument/2006/relationships/image" Target="media/image4.png"/><Relationship Id="rId305" Type="http://schemas.openxmlformats.org/officeDocument/2006/relationships/image" Target="media/image4.png"/><Relationship Id="rId306" Type="http://schemas.openxmlformats.org/officeDocument/2006/relationships/image" Target="media/image4.png"/><Relationship Id="rId307" Type="http://schemas.openxmlformats.org/officeDocument/2006/relationships/image" Target="media/image4.png"/><Relationship Id="rId308" Type="http://schemas.openxmlformats.org/officeDocument/2006/relationships/image" Target="media/image4.png"/><Relationship Id="rId309" Type="http://schemas.openxmlformats.org/officeDocument/2006/relationships/image" Target="media/image4.png"/><Relationship Id="rId310" Type="http://schemas.openxmlformats.org/officeDocument/2006/relationships/image" Target="media/image4.png"/><Relationship Id="rId311" Type="http://schemas.openxmlformats.org/officeDocument/2006/relationships/image" Target="media/image4.png"/><Relationship Id="rId312" Type="http://schemas.openxmlformats.org/officeDocument/2006/relationships/image" Target="media/image4.png"/><Relationship Id="rId313" Type="http://schemas.openxmlformats.org/officeDocument/2006/relationships/image" Target="media/image4.png"/><Relationship Id="rId314" Type="http://schemas.openxmlformats.org/officeDocument/2006/relationships/image" Target="media/image4.png"/><Relationship Id="rId315" Type="http://schemas.openxmlformats.org/officeDocument/2006/relationships/image" Target="media/image4.png"/><Relationship Id="rId316" Type="http://schemas.openxmlformats.org/officeDocument/2006/relationships/image" Target="media/image4.png"/><Relationship Id="rId317" Type="http://schemas.openxmlformats.org/officeDocument/2006/relationships/image" Target="media/image4.png"/><Relationship Id="rId318" Type="http://schemas.openxmlformats.org/officeDocument/2006/relationships/image" Target="media/image4.png"/><Relationship Id="rId319" Type="http://schemas.openxmlformats.org/officeDocument/2006/relationships/image" Target="media/image4.png"/><Relationship Id="rId320" Type="http://schemas.openxmlformats.org/officeDocument/2006/relationships/image" Target="media/image2.png"/><Relationship Id="rId321" Type="http://schemas.openxmlformats.org/officeDocument/2006/relationships/hyperlink" Target="http://www.spurgeon.org/index/c02.htm" TargetMode="External"/><Relationship Id="rId322" Type="http://schemas.openxmlformats.org/officeDocument/2006/relationships/image" Target="media/image9.png"/><Relationship Id="rId323" Type="http://schemas.openxmlformats.org/officeDocument/2006/relationships/image" Target="media/image4.png"/><Relationship Id="rId324" Type="http://schemas.openxmlformats.org/officeDocument/2006/relationships/image" Target="media/image4.png"/><Relationship Id="rId325" Type="http://schemas.openxmlformats.org/officeDocument/2006/relationships/image" Target="media/image4.png"/><Relationship Id="rId326" Type="http://schemas.openxmlformats.org/officeDocument/2006/relationships/image" Target="media/image4.png"/><Relationship Id="rId327" Type="http://schemas.openxmlformats.org/officeDocument/2006/relationships/image" Target="media/image4.png"/><Relationship Id="rId328" Type="http://schemas.openxmlformats.org/officeDocument/2006/relationships/image" Target="media/image4.png"/><Relationship Id="rId329" Type="http://schemas.openxmlformats.org/officeDocument/2006/relationships/image" Target="media/image4.png"/><Relationship Id="rId330" Type="http://schemas.openxmlformats.org/officeDocument/2006/relationships/image" Target="media/image4.png"/><Relationship Id="rId331" Type="http://schemas.openxmlformats.org/officeDocument/2006/relationships/image" Target="media/image4.png"/><Relationship Id="rId332" Type="http://schemas.openxmlformats.org/officeDocument/2006/relationships/image" Target="media/image4.png"/><Relationship Id="rId333" Type="http://schemas.openxmlformats.org/officeDocument/2006/relationships/image" Target="media/image4.png"/><Relationship Id="rId334" Type="http://schemas.openxmlformats.org/officeDocument/2006/relationships/image" Target="media/image4.png"/><Relationship Id="rId335" Type="http://schemas.openxmlformats.org/officeDocument/2006/relationships/image" Target="media/image4.png"/><Relationship Id="rId336" Type="http://schemas.openxmlformats.org/officeDocument/2006/relationships/image" Target="media/image4.png"/><Relationship Id="rId337" Type="http://schemas.openxmlformats.org/officeDocument/2006/relationships/image" Target="media/image4.png"/><Relationship Id="rId338" Type="http://schemas.openxmlformats.org/officeDocument/2006/relationships/image" Target="media/image4.png"/><Relationship Id="rId339" Type="http://schemas.openxmlformats.org/officeDocument/2006/relationships/image" Target="media/image4.png"/><Relationship Id="rId340" Type="http://schemas.openxmlformats.org/officeDocument/2006/relationships/image" Target="media/image4.png"/><Relationship Id="rId341" Type="http://schemas.openxmlformats.org/officeDocument/2006/relationships/image" Target="media/image4.png"/><Relationship Id="rId342" Type="http://schemas.openxmlformats.org/officeDocument/2006/relationships/image" Target="media/image4.png"/><Relationship Id="rId343" Type="http://schemas.openxmlformats.org/officeDocument/2006/relationships/image" Target="media/image4.png"/><Relationship Id="rId344" Type="http://schemas.openxmlformats.org/officeDocument/2006/relationships/image" Target="media/image10.png"/><Relationship Id="rId345" Type="http://schemas.openxmlformats.org/officeDocument/2006/relationships/image" Target="media/image11.png"/><Relationship Id="rId346" Type="http://schemas.openxmlformats.org/officeDocument/2006/relationships/image" Target="media/image4.png"/><Relationship Id="rId347" Type="http://schemas.openxmlformats.org/officeDocument/2006/relationships/image" Target="media/image4.png"/><Relationship Id="rId348" Type="http://schemas.openxmlformats.org/officeDocument/2006/relationships/image" Target="media/image4.png"/><Relationship Id="rId349" Type="http://schemas.openxmlformats.org/officeDocument/2006/relationships/image" Target="media/image4.png"/><Relationship Id="rId350" Type="http://schemas.openxmlformats.org/officeDocument/2006/relationships/image" Target="media/image4.png"/><Relationship Id="rId351" Type="http://schemas.openxmlformats.org/officeDocument/2006/relationships/image" Target="media/image4.png"/><Relationship Id="rId352" Type="http://schemas.openxmlformats.org/officeDocument/2006/relationships/image" Target="media/image4.png"/><Relationship Id="rId353" Type="http://schemas.openxmlformats.org/officeDocument/2006/relationships/image" Target="media/image4.png"/><Relationship Id="rId354" Type="http://schemas.openxmlformats.org/officeDocument/2006/relationships/image" Target="media/image4.png"/><Relationship Id="rId355" Type="http://schemas.openxmlformats.org/officeDocument/2006/relationships/image" Target="media/image4.png"/><Relationship Id="rId356" Type="http://schemas.openxmlformats.org/officeDocument/2006/relationships/image" Target="media/image4.png"/><Relationship Id="rId357" Type="http://schemas.openxmlformats.org/officeDocument/2006/relationships/image" Target="media/image4.png"/><Relationship Id="rId358" Type="http://schemas.openxmlformats.org/officeDocument/2006/relationships/image" Target="media/image4.png"/><Relationship Id="rId359" Type="http://schemas.openxmlformats.org/officeDocument/2006/relationships/image" Target="media/image4.png"/><Relationship Id="rId360" Type="http://schemas.openxmlformats.org/officeDocument/2006/relationships/image" Target="media/image4.png"/><Relationship Id="rId361" Type="http://schemas.openxmlformats.org/officeDocument/2006/relationships/image" Target="media/image4.png"/><Relationship Id="rId362" Type="http://schemas.openxmlformats.org/officeDocument/2006/relationships/image" Target="media/image4.png"/><Relationship Id="rId363" Type="http://schemas.openxmlformats.org/officeDocument/2006/relationships/image" Target="media/image4.png"/><Relationship Id="rId364" Type="http://schemas.openxmlformats.org/officeDocument/2006/relationships/image" Target="media/image4.png"/><Relationship Id="rId365" Type="http://schemas.openxmlformats.org/officeDocument/2006/relationships/image" Target="media/image4.png"/><Relationship Id="rId366" Type="http://schemas.openxmlformats.org/officeDocument/2006/relationships/image" Target="media/image4.png"/><Relationship Id="rId367" Type="http://schemas.openxmlformats.org/officeDocument/2006/relationships/image" Target="media/image4.png"/><Relationship Id="rId368" Type="http://schemas.openxmlformats.org/officeDocument/2006/relationships/image" Target="media/image4.png"/><Relationship Id="rId369" Type="http://schemas.openxmlformats.org/officeDocument/2006/relationships/image" Target="media/image4.png"/><Relationship Id="rId370" Type="http://schemas.openxmlformats.org/officeDocument/2006/relationships/image" Target="media/image4.png"/><Relationship Id="rId371" Type="http://schemas.openxmlformats.org/officeDocument/2006/relationships/image" Target="media/image4.png"/><Relationship Id="rId372" Type="http://schemas.openxmlformats.org/officeDocument/2006/relationships/image" Target="media/image4.png"/><Relationship Id="rId373" Type="http://schemas.openxmlformats.org/officeDocument/2006/relationships/image" Target="media/image4.png"/><Relationship Id="rId374" Type="http://schemas.openxmlformats.org/officeDocument/2006/relationships/image" Target="media/image4.png"/><Relationship Id="rId375" Type="http://schemas.openxmlformats.org/officeDocument/2006/relationships/image" Target="media/image4.png"/><Relationship Id="rId376" Type="http://schemas.openxmlformats.org/officeDocument/2006/relationships/image" Target="media/image4.png"/><Relationship Id="rId377" Type="http://schemas.openxmlformats.org/officeDocument/2006/relationships/image" Target="media/image4.png"/><Relationship Id="rId378" Type="http://schemas.openxmlformats.org/officeDocument/2006/relationships/image" Target="media/image4.png"/><Relationship Id="rId379" Type="http://schemas.openxmlformats.org/officeDocument/2006/relationships/image" Target="media/image4.png"/><Relationship Id="rId380" Type="http://schemas.openxmlformats.org/officeDocument/2006/relationships/image" Target="media/image4.png"/><Relationship Id="rId381" Type="http://schemas.openxmlformats.org/officeDocument/2006/relationships/image" Target="media/image4.png"/><Relationship Id="rId382" Type="http://schemas.openxmlformats.org/officeDocument/2006/relationships/image" Target="media/image4.png"/><Relationship Id="rId383" Type="http://schemas.openxmlformats.org/officeDocument/2006/relationships/image" Target="media/image4.png"/><Relationship Id="rId384" Type="http://schemas.openxmlformats.org/officeDocument/2006/relationships/image" Target="media/image4.png"/><Relationship Id="rId385" Type="http://schemas.openxmlformats.org/officeDocument/2006/relationships/image" Target="media/image4.png"/><Relationship Id="rId386" Type="http://schemas.openxmlformats.org/officeDocument/2006/relationships/image" Target="media/image4.png"/><Relationship Id="rId387" Type="http://schemas.openxmlformats.org/officeDocument/2006/relationships/image" Target="media/image4.png"/><Relationship Id="rId388" Type="http://schemas.openxmlformats.org/officeDocument/2006/relationships/image" Target="media/image4.png"/><Relationship Id="rId389" Type="http://schemas.openxmlformats.org/officeDocument/2006/relationships/image" Target="media/image4.png"/><Relationship Id="rId390" Type="http://schemas.openxmlformats.org/officeDocument/2006/relationships/image" Target="media/image4.png"/><Relationship Id="rId391" Type="http://schemas.openxmlformats.org/officeDocument/2006/relationships/image" Target="media/image4.png"/><Relationship Id="rId392" Type="http://schemas.openxmlformats.org/officeDocument/2006/relationships/image" Target="media/image4.png"/><Relationship Id="rId393" Type="http://schemas.openxmlformats.org/officeDocument/2006/relationships/image" Target="media/image4.png"/><Relationship Id="rId394" Type="http://schemas.openxmlformats.org/officeDocument/2006/relationships/image" Target="media/image4.png"/><Relationship Id="rId395" Type="http://schemas.openxmlformats.org/officeDocument/2006/relationships/image" Target="media/image4.png"/><Relationship Id="rId396" Type="http://schemas.openxmlformats.org/officeDocument/2006/relationships/image" Target="media/image4.png"/><Relationship Id="rId397" Type="http://schemas.openxmlformats.org/officeDocument/2006/relationships/image" Target="media/image4.png"/><Relationship Id="rId398" Type="http://schemas.openxmlformats.org/officeDocument/2006/relationships/image" Target="media/image4.png"/><Relationship Id="rId399" Type="http://schemas.openxmlformats.org/officeDocument/2006/relationships/image" Target="media/image4.png"/><Relationship Id="rId400" Type="http://schemas.openxmlformats.org/officeDocument/2006/relationships/image" Target="media/image4.png"/><Relationship Id="rId401" Type="http://schemas.openxmlformats.org/officeDocument/2006/relationships/image" Target="media/image10.png"/><Relationship Id="rId402" Type="http://schemas.openxmlformats.org/officeDocument/2006/relationships/image" Target="media/image11.png"/><Relationship Id="rId403" Type="http://schemas.openxmlformats.org/officeDocument/2006/relationships/image" Target="media/image4.png"/><Relationship Id="rId404" Type="http://schemas.openxmlformats.org/officeDocument/2006/relationships/image" Target="media/image4.png"/><Relationship Id="rId405" Type="http://schemas.openxmlformats.org/officeDocument/2006/relationships/image" Target="media/image4.png"/><Relationship Id="rId406" Type="http://schemas.openxmlformats.org/officeDocument/2006/relationships/image" Target="media/image4.png"/><Relationship Id="rId407" Type="http://schemas.openxmlformats.org/officeDocument/2006/relationships/image" Target="media/image4.png"/><Relationship Id="rId408" Type="http://schemas.openxmlformats.org/officeDocument/2006/relationships/image" Target="media/image4.png"/><Relationship Id="rId409" Type="http://schemas.openxmlformats.org/officeDocument/2006/relationships/image" Target="media/image4.png"/><Relationship Id="rId410" Type="http://schemas.openxmlformats.org/officeDocument/2006/relationships/image" Target="media/image4.png"/><Relationship Id="rId411" Type="http://schemas.openxmlformats.org/officeDocument/2006/relationships/image" Target="media/image4.png"/><Relationship Id="rId412" Type="http://schemas.openxmlformats.org/officeDocument/2006/relationships/image" Target="media/image4.png"/><Relationship Id="rId413" Type="http://schemas.openxmlformats.org/officeDocument/2006/relationships/image" Target="media/image4.png"/><Relationship Id="rId414" Type="http://schemas.openxmlformats.org/officeDocument/2006/relationships/image" Target="media/image4.png"/><Relationship Id="rId415" Type="http://schemas.openxmlformats.org/officeDocument/2006/relationships/image" Target="media/image4.png"/><Relationship Id="rId416" Type="http://schemas.openxmlformats.org/officeDocument/2006/relationships/image" Target="media/image4.png"/><Relationship Id="rId417" Type="http://schemas.openxmlformats.org/officeDocument/2006/relationships/image" Target="media/image4.png"/><Relationship Id="rId418" Type="http://schemas.openxmlformats.org/officeDocument/2006/relationships/image" Target="media/image4.png"/><Relationship Id="rId419" Type="http://schemas.openxmlformats.org/officeDocument/2006/relationships/image" Target="media/image4.png"/><Relationship Id="rId420" Type="http://schemas.openxmlformats.org/officeDocument/2006/relationships/image" Target="media/image4.png"/><Relationship Id="rId421" Type="http://schemas.openxmlformats.org/officeDocument/2006/relationships/image" Target="media/image4.png"/><Relationship Id="rId422" Type="http://schemas.openxmlformats.org/officeDocument/2006/relationships/image" Target="media/image4.png"/><Relationship Id="rId423" Type="http://schemas.openxmlformats.org/officeDocument/2006/relationships/image" Target="media/image4.png"/><Relationship Id="rId424" Type="http://schemas.openxmlformats.org/officeDocument/2006/relationships/image" Target="media/image4.png"/><Relationship Id="rId425" Type="http://schemas.openxmlformats.org/officeDocument/2006/relationships/image" Target="media/image4.png"/><Relationship Id="rId426" Type="http://schemas.openxmlformats.org/officeDocument/2006/relationships/image" Target="media/image4.png"/><Relationship Id="rId427" Type="http://schemas.openxmlformats.org/officeDocument/2006/relationships/image" Target="media/image4.png"/><Relationship Id="rId428" Type="http://schemas.openxmlformats.org/officeDocument/2006/relationships/image" Target="media/image4.png"/><Relationship Id="rId429" Type="http://schemas.openxmlformats.org/officeDocument/2006/relationships/image" Target="media/image4.png"/><Relationship Id="rId430" Type="http://schemas.openxmlformats.org/officeDocument/2006/relationships/image" Target="media/image4.png"/><Relationship Id="rId431" Type="http://schemas.openxmlformats.org/officeDocument/2006/relationships/image" Target="media/image4.png"/><Relationship Id="rId432" Type="http://schemas.openxmlformats.org/officeDocument/2006/relationships/image" Target="media/image4.png"/><Relationship Id="rId433" Type="http://schemas.openxmlformats.org/officeDocument/2006/relationships/image" Target="media/image4.png"/><Relationship Id="rId434" Type="http://schemas.openxmlformats.org/officeDocument/2006/relationships/image" Target="media/image4.png"/><Relationship Id="rId435" Type="http://schemas.openxmlformats.org/officeDocument/2006/relationships/image" Target="media/image4.png"/><Relationship Id="rId436" Type="http://schemas.openxmlformats.org/officeDocument/2006/relationships/image" Target="media/image4.png"/><Relationship Id="rId437" Type="http://schemas.openxmlformats.org/officeDocument/2006/relationships/image" Target="media/image4.png"/><Relationship Id="rId438" Type="http://schemas.openxmlformats.org/officeDocument/2006/relationships/image" Target="media/image4.png"/><Relationship Id="rId439" Type="http://schemas.openxmlformats.org/officeDocument/2006/relationships/image" Target="media/image4.png"/><Relationship Id="rId440" Type="http://schemas.openxmlformats.org/officeDocument/2006/relationships/image" Target="media/image4.png"/><Relationship Id="rId441" Type="http://schemas.openxmlformats.org/officeDocument/2006/relationships/image" Target="media/image4.png"/><Relationship Id="rId442" Type="http://schemas.openxmlformats.org/officeDocument/2006/relationships/image" Target="media/image4.png"/><Relationship Id="rId443" Type="http://schemas.openxmlformats.org/officeDocument/2006/relationships/image" Target="media/image4.png"/><Relationship Id="rId444" Type="http://schemas.openxmlformats.org/officeDocument/2006/relationships/image" Target="media/image4.png"/><Relationship Id="rId445" Type="http://schemas.openxmlformats.org/officeDocument/2006/relationships/image" Target="media/image4.png"/><Relationship Id="rId446" Type="http://schemas.openxmlformats.org/officeDocument/2006/relationships/image" Target="media/image4.png"/><Relationship Id="rId447" Type="http://schemas.openxmlformats.org/officeDocument/2006/relationships/image" Target="media/image4.png"/><Relationship Id="rId448" Type="http://schemas.openxmlformats.org/officeDocument/2006/relationships/image" Target="media/image4.png"/><Relationship Id="rId449" Type="http://schemas.openxmlformats.org/officeDocument/2006/relationships/image" Target="media/image4.png"/><Relationship Id="rId450" Type="http://schemas.openxmlformats.org/officeDocument/2006/relationships/image" Target="media/image4.png"/><Relationship Id="rId451" Type="http://schemas.openxmlformats.org/officeDocument/2006/relationships/image" Target="media/image4.png"/><Relationship Id="rId452" Type="http://schemas.openxmlformats.org/officeDocument/2006/relationships/image" Target="media/image4.png"/><Relationship Id="rId453" Type="http://schemas.openxmlformats.org/officeDocument/2006/relationships/image" Target="media/image4.png"/><Relationship Id="rId454" Type="http://schemas.openxmlformats.org/officeDocument/2006/relationships/image" Target="media/image4.png"/><Relationship Id="rId455" Type="http://schemas.openxmlformats.org/officeDocument/2006/relationships/image" Target="media/image4.png"/><Relationship Id="rId456" Type="http://schemas.openxmlformats.org/officeDocument/2006/relationships/image" Target="media/image4.png"/><Relationship Id="rId457" Type="http://schemas.openxmlformats.org/officeDocument/2006/relationships/image" Target="media/image4.png"/><Relationship Id="rId458" Type="http://schemas.openxmlformats.org/officeDocument/2006/relationships/image" Target="media/image2.png"/><Relationship Id="rId459" Type="http://schemas.openxmlformats.org/officeDocument/2006/relationships/hyperlink" Target="http://www.spurgeon.org/index/c02.htm" TargetMode="External"/><Relationship Id="rId460" Type="http://schemas.openxmlformats.org/officeDocument/2006/relationships/image" Target="media/image12.png"/><Relationship Id="rId461" Type="http://schemas.openxmlformats.org/officeDocument/2006/relationships/image" Target="media/image4.png"/><Relationship Id="rId462" Type="http://schemas.openxmlformats.org/officeDocument/2006/relationships/image" Target="media/image4.png"/><Relationship Id="rId463" Type="http://schemas.openxmlformats.org/officeDocument/2006/relationships/image" Target="media/image4.png"/><Relationship Id="rId464" Type="http://schemas.openxmlformats.org/officeDocument/2006/relationships/image" Target="media/image4.png"/><Relationship Id="rId465" Type="http://schemas.openxmlformats.org/officeDocument/2006/relationships/image" Target="media/image4.png"/><Relationship Id="rId466" Type="http://schemas.openxmlformats.org/officeDocument/2006/relationships/image" Target="media/image4.png"/><Relationship Id="rId467" Type="http://schemas.openxmlformats.org/officeDocument/2006/relationships/image" Target="media/image4.png"/><Relationship Id="rId468" Type="http://schemas.openxmlformats.org/officeDocument/2006/relationships/image" Target="media/image4.png"/><Relationship Id="rId469" Type="http://schemas.openxmlformats.org/officeDocument/2006/relationships/image" Target="media/image4.png"/><Relationship Id="rId470" Type="http://schemas.openxmlformats.org/officeDocument/2006/relationships/image" Target="media/image4.png"/><Relationship Id="rId471" Type="http://schemas.openxmlformats.org/officeDocument/2006/relationships/image" Target="media/image4.png"/><Relationship Id="rId472" Type="http://schemas.openxmlformats.org/officeDocument/2006/relationships/image" Target="media/image4.png"/><Relationship Id="rId473" Type="http://schemas.openxmlformats.org/officeDocument/2006/relationships/image" Target="media/image4.png"/><Relationship Id="rId474" Type="http://schemas.openxmlformats.org/officeDocument/2006/relationships/image" Target="media/image2.png"/><Relationship Id="rId475" Type="http://schemas.openxmlformats.org/officeDocument/2006/relationships/hyperlink" Target="http://www.spurgeon.org/index/c02.htm" TargetMode="External"/><Relationship Id="rId476" Type="http://schemas.openxmlformats.org/officeDocument/2006/relationships/image" Target="media/image3.png"/><Relationship Id="rId477" Type="http://schemas.openxmlformats.org/officeDocument/2006/relationships/image" Target="media/image4.png"/><Relationship Id="rId478" Type="http://schemas.openxmlformats.org/officeDocument/2006/relationships/image" Target="media/image4.png"/><Relationship Id="rId479" Type="http://schemas.openxmlformats.org/officeDocument/2006/relationships/image" Target="media/image4.png"/><Relationship Id="rId480" Type="http://schemas.openxmlformats.org/officeDocument/2006/relationships/image" Target="media/image4.png"/><Relationship Id="rId481" Type="http://schemas.openxmlformats.org/officeDocument/2006/relationships/image" Target="media/image4.png"/><Relationship Id="rId482" Type="http://schemas.openxmlformats.org/officeDocument/2006/relationships/image" Target="media/image4.png"/><Relationship Id="rId483" Type="http://schemas.openxmlformats.org/officeDocument/2006/relationships/image" Target="media/image4.png"/><Relationship Id="rId484" Type="http://schemas.openxmlformats.org/officeDocument/2006/relationships/image" Target="media/image4.png"/><Relationship Id="rId485" Type="http://schemas.openxmlformats.org/officeDocument/2006/relationships/image" Target="media/image4.png"/><Relationship Id="rId486" Type="http://schemas.openxmlformats.org/officeDocument/2006/relationships/image" Target="media/image4.png"/><Relationship Id="rId487" Type="http://schemas.openxmlformats.org/officeDocument/2006/relationships/image" Target="media/image4.png"/><Relationship Id="rId488" Type="http://schemas.openxmlformats.org/officeDocument/2006/relationships/image" Target="media/image4.png"/><Relationship Id="rId489" Type="http://schemas.openxmlformats.org/officeDocument/2006/relationships/image" Target="media/image4.png"/><Relationship Id="rId490" Type="http://schemas.openxmlformats.org/officeDocument/2006/relationships/image" Target="media/image4.png"/><Relationship Id="rId491" Type="http://schemas.openxmlformats.org/officeDocument/2006/relationships/image" Target="media/image4.png"/><Relationship Id="rId492" Type="http://schemas.openxmlformats.org/officeDocument/2006/relationships/image" Target="media/image4.png"/><Relationship Id="rId493" Type="http://schemas.openxmlformats.org/officeDocument/2006/relationships/image" Target="media/image2.png"/><Relationship Id="rId494" Type="http://schemas.openxmlformats.org/officeDocument/2006/relationships/hyperlink" Target="http://www.spurgeon.org/index/c02.htm" TargetMode="External"/><Relationship Id="rId495" Type="http://schemas.openxmlformats.org/officeDocument/2006/relationships/image" Target="media/image13.png"/><Relationship Id="rId496" Type="http://schemas.openxmlformats.org/officeDocument/2006/relationships/image" Target="media/image4.png"/><Relationship Id="rId497" Type="http://schemas.openxmlformats.org/officeDocument/2006/relationships/image" Target="media/image4.png"/><Relationship Id="rId498" Type="http://schemas.openxmlformats.org/officeDocument/2006/relationships/image" Target="media/image4.png"/><Relationship Id="rId499" Type="http://schemas.openxmlformats.org/officeDocument/2006/relationships/image" Target="media/image4.png"/><Relationship Id="rId500" Type="http://schemas.openxmlformats.org/officeDocument/2006/relationships/image" Target="media/image4.png"/><Relationship Id="rId501" Type="http://schemas.openxmlformats.org/officeDocument/2006/relationships/image" Target="media/image4.png"/><Relationship Id="rId502" Type="http://schemas.openxmlformats.org/officeDocument/2006/relationships/image" Target="media/image4.png"/><Relationship Id="rId503" Type="http://schemas.openxmlformats.org/officeDocument/2006/relationships/image" Target="media/image4.png"/><Relationship Id="rId504" Type="http://schemas.openxmlformats.org/officeDocument/2006/relationships/image" Target="media/image4.png"/><Relationship Id="rId505" Type="http://schemas.openxmlformats.org/officeDocument/2006/relationships/image" Target="media/image4.png"/><Relationship Id="rId506" Type="http://schemas.openxmlformats.org/officeDocument/2006/relationships/image" Target="media/image4.png"/><Relationship Id="rId507" Type="http://schemas.openxmlformats.org/officeDocument/2006/relationships/image" Target="media/image4.png"/><Relationship Id="rId508" Type="http://schemas.openxmlformats.org/officeDocument/2006/relationships/image" Target="media/image4.png"/><Relationship Id="rId509" Type="http://schemas.openxmlformats.org/officeDocument/2006/relationships/image" Target="media/image4.png"/><Relationship Id="rId510" Type="http://schemas.openxmlformats.org/officeDocument/2006/relationships/image" Target="media/image4.png"/><Relationship Id="rId511" Type="http://schemas.openxmlformats.org/officeDocument/2006/relationships/image" Target="media/image4.png"/><Relationship Id="rId512" Type="http://schemas.openxmlformats.org/officeDocument/2006/relationships/image" Target="media/image4.png"/><Relationship Id="rId513" Type="http://schemas.openxmlformats.org/officeDocument/2006/relationships/image" Target="media/image4.png"/><Relationship Id="rId514" Type="http://schemas.openxmlformats.org/officeDocument/2006/relationships/image" Target="media/image4.png"/><Relationship Id="rId515" Type="http://schemas.openxmlformats.org/officeDocument/2006/relationships/image" Target="media/image4.png"/><Relationship Id="rId516" Type="http://schemas.openxmlformats.org/officeDocument/2006/relationships/image" Target="media/image2.png"/><Relationship Id="rId517" Type="http://schemas.openxmlformats.org/officeDocument/2006/relationships/hyperlink" Target="http://www.spurgeon.org/index/c02.htm" TargetMode="External"/><Relationship Id="rId518" Type="http://schemas.openxmlformats.org/officeDocument/2006/relationships/image" Target="media/image3.png"/><Relationship Id="rId519" Type="http://schemas.openxmlformats.org/officeDocument/2006/relationships/image" Target="media/image4.png"/><Relationship Id="rId520" Type="http://schemas.openxmlformats.org/officeDocument/2006/relationships/image" Target="media/image4.png"/><Relationship Id="rId521" Type="http://schemas.openxmlformats.org/officeDocument/2006/relationships/image" Target="media/image4.png"/><Relationship Id="rId522" Type="http://schemas.openxmlformats.org/officeDocument/2006/relationships/image" Target="media/image4.png"/><Relationship Id="rId523" Type="http://schemas.openxmlformats.org/officeDocument/2006/relationships/image" Target="media/image4.png"/><Relationship Id="rId524" Type="http://schemas.openxmlformats.org/officeDocument/2006/relationships/image" Target="media/image4.png"/><Relationship Id="rId525" Type="http://schemas.openxmlformats.org/officeDocument/2006/relationships/image" Target="media/image4.png"/><Relationship Id="rId526" Type="http://schemas.openxmlformats.org/officeDocument/2006/relationships/image" Target="media/image4.png"/><Relationship Id="rId527" Type="http://schemas.openxmlformats.org/officeDocument/2006/relationships/image" Target="media/image4.png"/><Relationship Id="rId528" Type="http://schemas.openxmlformats.org/officeDocument/2006/relationships/image" Target="media/image4.png"/><Relationship Id="rId529" Type="http://schemas.openxmlformats.org/officeDocument/2006/relationships/image" Target="media/image4.png"/><Relationship Id="rId530" Type="http://schemas.openxmlformats.org/officeDocument/2006/relationships/image" Target="media/image4.png"/><Relationship Id="rId531" Type="http://schemas.openxmlformats.org/officeDocument/2006/relationships/image" Target="media/image4.png"/><Relationship Id="rId532" Type="http://schemas.openxmlformats.org/officeDocument/2006/relationships/image" Target="media/image4.png"/><Relationship Id="rId533" Type="http://schemas.openxmlformats.org/officeDocument/2006/relationships/image" Target="media/image4.png"/><Relationship Id="rId534" Type="http://schemas.openxmlformats.org/officeDocument/2006/relationships/image" Target="media/image4.png"/><Relationship Id="rId535" Type="http://schemas.openxmlformats.org/officeDocument/2006/relationships/image" Target="media/image4.png"/><Relationship Id="rId536" Type="http://schemas.openxmlformats.org/officeDocument/2006/relationships/image" Target="media/image4.png"/><Relationship Id="rId537" Type="http://schemas.openxmlformats.org/officeDocument/2006/relationships/image" Target="media/image4.png"/><Relationship Id="rId538" Type="http://schemas.openxmlformats.org/officeDocument/2006/relationships/image" Target="media/image4.png"/><Relationship Id="rId539" Type="http://schemas.openxmlformats.org/officeDocument/2006/relationships/image" Target="media/image2.png"/><Relationship Id="rId540" Type="http://schemas.openxmlformats.org/officeDocument/2006/relationships/hyperlink" Target="http://www.spurgeon.org/index/c02.htm" TargetMode="External"/><Relationship Id="rId541" Type="http://schemas.openxmlformats.org/officeDocument/2006/relationships/image" Target="media/image7.png"/><Relationship Id="rId542" Type="http://schemas.openxmlformats.org/officeDocument/2006/relationships/image" Target="media/image4.png"/><Relationship Id="rId543" Type="http://schemas.openxmlformats.org/officeDocument/2006/relationships/image" Target="media/image4.png"/><Relationship Id="rId544" Type="http://schemas.openxmlformats.org/officeDocument/2006/relationships/image" Target="media/image4.png"/><Relationship Id="rId545" Type="http://schemas.openxmlformats.org/officeDocument/2006/relationships/image" Target="media/image4.png"/><Relationship Id="rId546" Type="http://schemas.openxmlformats.org/officeDocument/2006/relationships/image" Target="media/image4.png"/><Relationship Id="rId547" Type="http://schemas.openxmlformats.org/officeDocument/2006/relationships/image" Target="media/image4.png"/><Relationship Id="rId548" Type="http://schemas.openxmlformats.org/officeDocument/2006/relationships/image" Target="media/image4.png"/><Relationship Id="rId549" Type="http://schemas.openxmlformats.org/officeDocument/2006/relationships/image" Target="media/image4.png"/><Relationship Id="rId550" Type="http://schemas.openxmlformats.org/officeDocument/2006/relationships/image" Target="media/image4.png"/><Relationship Id="rId551" Type="http://schemas.openxmlformats.org/officeDocument/2006/relationships/image" Target="media/image4.png"/><Relationship Id="rId552" Type="http://schemas.openxmlformats.org/officeDocument/2006/relationships/image" Target="media/image4.png"/><Relationship Id="rId553" Type="http://schemas.openxmlformats.org/officeDocument/2006/relationships/image" Target="media/image4.png"/><Relationship Id="rId554" Type="http://schemas.openxmlformats.org/officeDocument/2006/relationships/image" Target="media/image4.png"/><Relationship Id="rId555" Type="http://schemas.openxmlformats.org/officeDocument/2006/relationships/image" Target="media/image4.png"/><Relationship Id="rId556" Type="http://schemas.openxmlformats.org/officeDocument/2006/relationships/image" Target="media/image4.png"/><Relationship Id="rId557" Type="http://schemas.openxmlformats.org/officeDocument/2006/relationships/image" Target="media/image4.png"/><Relationship Id="rId558" Type="http://schemas.openxmlformats.org/officeDocument/2006/relationships/image" Target="media/image2.png"/><Relationship Id="rId559" Type="http://schemas.openxmlformats.org/officeDocument/2006/relationships/hyperlink" Target="http://www.spurgeon.org/index/c02.htm" TargetMode="External"/><Relationship Id="rId560" Type="http://schemas.openxmlformats.org/officeDocument/2006/relationships/image" Target="media/image14.png"/><Relationship Id="rId561" Type="http://schemas.openxmlformats.org/officeDocument/2006/relationships/image" Target="media/image4.png"/><Relationship Id="rId562" Type="http://schemas.openxmlformats.org/officeDocument/2006/relationships/image" Target="media/image4.png"/><Relationship Id="rId563" Type="http://schemas.openxmlformats.org/officeDocument/2006/relationships/image" Target="media/image4.png"/><Relationship Id="rId564" Type="http://schemas.openxmlformats.org/officeDocument/2006/relationships/image" Target="media/image4.png"/><Relationship Id="rId565" Type="http://schemas.openxmlformats.org/officeDocument/2006/relationships/image" Target="media/image4.png"/><Relationship Id="rId566" Type="http://schemas.openxmlformats.org/officeDocument/2006/relationships/image" Target="media/image4.png"/><Relationship Id="rId567" Type="http://schemas.openxmlformats.org/officeDocument/2006/relationships/image" Target="media/image4.png"/><Relationship Id="rId568" Type="http://schemas.openxmlformats.org/officeDocument/2006/relationships/image" Target="media/image4.png"/><Relationship Id="rId569" Type="http://schemas.openxmlformats.org/officeDocument/2006/relationships/image" Target="media/image4.png"/><Relationship Id="rId570" Type="http://schemas.openxmlformats.org/officeDocument/2006/relationships/image" Target="media/image4.png"/><Relationship Id="rId571" Type="http://schemas.openxmlformats.org/officeDocument/2006/relationships/image" Target="media/image2.png"/><Relationship Id="rId572" Type="http://schemas.openxmlformats.org/officeDocument/2006/relationships/hyperlink" Target="http://www.spurgeon.org/index/c02.htm" TargetMode="External"/><Relationship Id="rId573" Type="http://schemas.openxmlformats.org/officeDocument/2006/relationships/image" Target="media/image14.png"/><Relationship Id="rId574" Type="http://schemas.openxmlformats.org/officeDocument/2006/relationships/image" Target="media/image4.png"/><Relationship Id="rId575" Type="http://schemas.openxmlformats.org/officeDocument/2006/relationships/image" Target="media/image4.png"/><Relationship Id="rId576" Type="http://schemas.openxmlformats.org/officeDocument/2006/relationships/image" Target="media/image4.png"/><Relationship Id="rId577" Type="http://schemas.openxmlformats.org/officeDocument/2006/relationships/image" Target="media/image4.png"/><Relationship Id="rId578" Type="http://schemas.openxmlformats.org/officeDocument/2006/relationships/image" Target="media/image4.png"/><Relationship Id="rId579" Type="http://schemas.openxmlformats.org/officeDocument/2006/relationships/image" Target="media/image4.png"/><Relationship Id="rId580" Type="http://schemas.openxmlformats.org/officeDocument/2006/relationships/image" Target="media/image4.png"/><Relationship Id="rId581" Type="http://schemas.openxmlformats.org/officeDocument/2006/relationships/image" Target="media/image4.png"/><Relationship Id="rId582" Type="http://schemas.openxmlformats.org/officeDocument/2006/relationships/image" Target="media/image4.png"/><Relationship Id="rId583" Type="http://schemas.openxmlformats.org/officeDocument/2006/relationships/image" Target="media/image4.png"/><Relationship Id="rId584" Type="http://schemas.openxmlformats.org/officeDocument/2006/relationships/image" Target="media/image4.png"/><Relationship Id="rId585" Type="http://schemas.openxmlformats.org/officeDocument/2006/relationships/image" Target="media/image4.png"/><Relationship Id="rId586" Type="http://schemas.openxmlformats.org/officeDocument/2006/relationships/image" Target="media/image4.png"/><Relationship Id="rId587" Type="http://schemas.openxmlformats.org/officeDocument/2006/relationships/image" Target="media/image4.png"/><Relationship Id="rId588" Type="http://schemas.openxmlformats.org/officeDocument/2006/relationships/image" Target="media/image4.png"/><Relationship Id="rId589" Type="http://schemas.openxmlformats.org/officeDocument/2006/relationships/image" Target="media/image2.png"/><Relationship Id="rId590" Type="http://schemas.openxmlformats.org/officeDocument/2006/relationships/hyperlink" Target="http://www.spurgeon.org/index/c02.htm" TargetMode="External"/><Relationship Id="rId591" Type="http://schemas.openxmlformats.org/officeDocument/2006/relationships/image" Target="media/image3.png"/><Relationship Id="rId592" Type="http://schemas.openxmlformats.org/officeDocument/2006/relationships/image" Target="media/image4.png"/><Relationship Id="rId593" Type="http://schemas.openxmlformats.org/officeDocument/2006/relationships/image" Target="media/image4.png"/><Relationship Id="rId594" Type="http://schemas.openxmlformats.org/officeDocument/2006/relationships/image" Target="media/image4.png"/><Relationship Id="rId595" Type="http://schemas.openxmlformats.org/officeDocument/2006/relationships/image" Target="media/image4.png"/><Relationship Id="rId596" Type="http://schemas.openxmlformats.org/officeDocument/2006/relationships/image" Target="media/image4.png"/><Relationship Id="rId597" Type="http://schemas.openxmlformats.org/officeDocument/2006/relationships/image" Target="media/image4.png"/><Relationship Id="rId598" Type="http://schemas.openxmlformats.org/officeDocument/2006/relationships/image" Target="media/image4.png"/><Relationship Id="rId599" Type="http://schemas.openxmlformats.org/officeDocument/2006/relationships/image" Target="media/image4.png"/><Relationship Id="rId600" Type="http://schemas.openxmlformats.org/officeDocument/2006/relationships/image" Target="media/image4.png"/><Relationship Id="rId601" Type="http://schemas.openxmlformats.org/officeDocument/2006/relationships/image" Target="media/image4.png"/><Relationship Id="rId602" Type="http://schemas.openxmlformats.org/officeDocument/2006/relationships/image" Target="media/image4.png"/><Relationship Id="rId603" Type="http://schemas.openxmlformats.org/officeDocument/2006/relationships/image" Target="media/image4.png"/><Relationship Id="rId604" Type="http://schemas.openxmlformats.org/officeDocument/2006/relationships/image" Target="media/image4.png"/><Relationship Id="rId605" Type="http://schemas.openxmlformats.org/officeDocument/2006/relationships/image" Target="media/image4.png"/><Relationship Id="rId606" Type="http://schemas.openxmlformats.org/officeDocument/2006/relationships/image" Target="media/image4.png"/><Relationship Id="rId607" Type="http://schemas.openxmlformats.org/officeDocument/2006/relationships/image" Target="media/image4.png"/><Relationship Id="rId608" Type="http://schemas.openxmlformats.org/officeDocument/2006/relationships/image" Target="media/image4.png"/><Relationship Id="rId609" Type="http://schemas.openxmlformats.org/officeDocument/2006/relationships/image" Target="media/image4.png"/><Relationship Id="rId610" Type="http://schemas.openxmlformats.org/officeDocument/2006/relationships/image" Target="media/image4.png"/><Relationship Id="rId611" Type="http://schemas.openxmlformats.org/officeDocument/2006/relationships/image" Target="media/image4.png"/><Relationship Id="rId612" Type="http://schemas.openxmlformats.org/officeDocument/2006/relationships/image" Target="media/image4.png"/><Relationship Id="rId613" Type="http://schemas.openxmlformats.org/officeDocument/2006/relationships/image" Target="media/image4.png"/><Relationship Id="rId614" Type="http://schemas.openxmlformats.org/officeDocument/2006/relationships/image" Target="media/image4.png"/><Relationship Id="rId615" Type="http://schemas.openxmlformats.org/officeDocument/2006/relationships/image" Target="media/image4.png"/><Relationship Id="rId616" Type="http://schemas.openxmlformats.org/officeDocument/2006/relationships/image" Target="media/image4.png"/><Relationship Id="rId617" Type="http://schemas.openxmlformats.org/officeDocument/2006/relationships/image" Target="media/image4.png"/><Relationship Id="rId618" Type="http://schemas.openxmlformats.org/officeDocument/2006/relationships/image" Target="media/image4.png"/><Relationship Id="rId619" Type="http://schemas.openxmlformats.org/officeDocument/2006/relationships/image" Target="media/image2.png"/><Relationship Id="rId620" Type="http://schemas.openxmlformats.org/officeDocument/2006/relationships/hyperlink" Target="http://www.spurgeon.org/index/c02.htm" TargetMode="External"/><Relationship Id="rId621" Type="http://schemas.openxmlformats.org/officeDocument/2006/relationships/image" Target="media/image5.png"/><Relationship Id="rId622" Type="http://schemas.openxmlformats.org/officeDocument/2006/relationships/image" Target="media/image4.png"/><Relationship Id="rId623" Type="http://schemas.openxmlformats.org/officeDocument/2006/relationships/image" Target="media/image4.png"/><Relationship Id="rId624" Type="http://schemas.openxmlformats.org/officeDocument/2006/relationships/image" Target="media/image4.png"/><Relationship Id="rId625" Type="http://schemas.openxmlformats.org/officeDocument/2006/relationships/image" Target="media/image4.png"/><Relationship Id="rId626" Type="http://schemas.openxmlformats.org/officeDocument/2006/relationships/image" Target="media/image4.png"/><Relationship Id="rId627" Type="http://schemas.openxmlformats.org/officeDocument/2006/relationships/image" Target="media/image4.png"/><Relationship Id="rId628" Type="http://schemas.openxmlformats.org/officeDocument/2006/relationships/image" Target="media/image4.png"/><Relationship Id="rId629" Type="http://schemas.openxmlformats.org/officeDocument/2006/relationships/image" Target="media/image4.png"/><Relationship Id="rId630" Type="http://schemas.openxmlformats.org/officeDocument/2006/relationships/image" Target="media/image4.png"/><Relationship Id="rId631" Type="http://schemas.openxmlformats.org/officeDocument/2006/relationships/image" Target="media/image4.png"/><Relationship Id="rId632" Type="http://schemas.openxmlformats.org/officeDocument/2006/relationships/image" Target="media/image4.png"/><Relationship Id="rId633" Type="http://schemas.openxmlformats.org/officeDocument/2006/relationships/image" Target="media/image4.png"/><Relationship Id="rId634" Type="http://schemas.openxmlformats.org/officeDocument/2006/relationships/image" Target="media/image4.png"/><Relationship Id="rId635" Type="http://schemas.openxmlformats.org/officeDocument/2006/relationships/image" Target="media/image4.png"/><Relationship Id="rId636" Type="http://schemas.openxmlformats.org/officeDocument/2006/relationships/image" Target="media/image4.png"/><Relationship Id="rId637" Type="http://schemas.openxmlformats.org/officeDocument/2006/relationships/image" Target="media/image2.png"/><Relationship Id="rId638" Type="http://schemas.openxmlformats.org/officeDocument/2006/relationships/hyperlink" Target="http://www.spurgeon.org/index/c02.htm" TargetMode="External"/><Relationship Id="rId639" Type="http://schemas.openxmlformats.org/officeDocument/2006/relationships/image" Target="media/image3.png"/><Relationship Id="rId640" Type="http://schemas.openxmlformats.org/officeDocument/2006/relationships/image" Target="media/image4.png"/><Relationship Id="rId641" Type="http://schemas.openxmlformats.org/officeDocument/2006/relationships/image" Target="media/image4.png"/><Relationship Id="rId642" Type="http://schemas.openxmlformats.org/officeDocument/2006/relationships/image" Target="media/image4.png"/><Relationship Id="rId643" Type="http://schemas.openxmlformats.org/officeDocument/2006/relationships/image" Target="media/image4.png"/><Relationship Id="rId644" Type="http://schemas.openxmlformats.org/officeDocument/2006/relationships/image" Target="media/image4.png"/><Relationship Id="rId645" Type="http://schemas.openxmlformats.org/officeDocument/2006/relationships/image" Target="media/image4.png"/><Relationship Id="rId646" Type="http://schemas.openxmlformats.org/officeDocument/2006/relationships/image" Target="media/image4.png"/><Relationship Id="rId647" Type="http://schemas.openxmlformats.org/officeDocument/2006/relationships/image" Target="media/image4.png"/><Relationship Id="rId648" Type="http://schemas.openxmlformats.org/officeDocument/2006/relationships/image" Target="media/image4.png"/><Relationship Id="rId649" Type="http://schemas.openxmlformats.org/officeDocument/2006/relationships/image" Target="media/image4.png"/><Relationship Id="rId650" Type="http://schemas.openxmlformats.org/officeDocument/2006/relationships/image" Target="media/image4.png"/><Relationship Id="rId651" Type="http://schemas.openxmlformats.org/officeDocument/2006/relationships/image" Target="media/image4.png"/><Relationship Id="rId652" Type="http://schemas.openxmlformats.org/officeDocument/2006/relationships/image" Target="media/image4.png"/><Relationship Id="rId653" Type="http://schemas.openxmlformats.org/officeDocument/2006/relationships/image" Target="media/image4.png"/><Relationship Id="rId654" Type="http://schemas.openxmlformats.org/officeDocument/2006/relationships/image" Target="media/image4.png"/><Relationship Id="rId655" Type="http://schemas.openxmlformats.org/officeDocument/2006/relationships/image" Target="media/image4.png"/><Relationship Id="rId656" Type="http://schemas.openxmlformats.org/officeDocument/2006/relationships/image" Target="media/image4.png"/><Relationship Id="rId657" Type="http://schemas.openxmlformats.org/officeDocument/2006/relationships/image" Target="media/image4.png"/><Relationship Id="rId658" Type="http://schemas.openxmlformats.org/officeDocument/2006/relationships/image" Target="media/image2.png"/><Relationship Id="rId659" Type="http://schemas.openxmlformats.org/officeDocument/2006/relationships/hyperlink" Target="http://www.spurgeon.org/index/c02.htm" TargetMode="External"/><Relationship Id="rId660" Type="http://schemas.openxmlformats.org/officeDocument/2006/relationships/image" Target="media/image15.png"/><Relationship Id="rId661" Type="http://schemas.openxmlformats.org/officeDocument/2006/relationships/image" Target="media/image4.png"/><Relationship Id="rId662" Type="http://schemas.openxmlformats.org/officeDocument/2006/relationships/image" Target="media/image4.png"/><Relationship Id="rId663" Type="http://schemas.openxmlformats.org/officeDocument/2006/relationships/image" Target="media/image4.png"/><Relationship Id="rId664" Type="http://schemas.openxmlformats.org/officeDocument/2006/relationships/image" Target="media/image4.png"/><Relationship Id="rId665" Type="http://schemas.openxmlformats.org/officeDocument/2006/relationships/image" Target="media/image4.png"/><Relationship Id="rId666" Type="http://schemas.openxmlformats.org/officeDocument/2006/relationships/image" Target="media/image4.png"/><Relationship Id="rId667" Type="http://schemas.openxmlformats.org/officeDocument/2006/relationships/image" Target="media/image4.png"/><Relationship Id="rId668" Type="http://schemas.openxmlformats.org/officeDocument/2006/relationships/image" Target="media/image4.png"/><Relationship Id="rId669" Type="http://schemas.openxmlformats.org/officeDocument/2006/relationships/image" Target="media/image4.png"/><Relationship Id="rId670" Type="http://schemas.openxmlformats.org/officeDocument/2006/relationships/image" Target="media/image4.png"/><Relationship Id="rId671" Type="http://schemas.openxmlformats.org/officeDocument/2006/relationships/image" Target="media/image4.png"/><Relationship Id="rId672" Type="http://schemas.openxmlformats.org/officeDocument/2006/relationships/image" Target="media/image4.png"/><Relationship Id="rId673" Type="http://schemas.openxmlformats.org/officeDocument/2006/relationships/image" Target="media/image4.png"/><Relationship Id="rId674" Type="http://schemas.openxmlformats.org/officeDocument/2006/relationships/image" Target="media/image4.png"/><Relationship Id="rId675" Type="http://schemas.openxmlformats.org/officeDocument/2006/relationships/image" Target="media/image4.png"/><Relationship Id="rId676" Type="http://schemas.openxmlformats.org/officeDocument/2006/relationships/image" Target="media/image4.png"/><Relationship Id="rId677" Type="http://schemas.openxmlformats.org/officeDocument/2006/relationships/image" Target="media/image4.png"/><Relationship Id="rId678" Type="http://schemas.openxmlformats.org/officeDocument/2006/relationships/image" Target="media/image2.png"/><Relationship Id="rId679" Type="http://schemas.openxmlformats.org/officeDocument/2006/relationships/hyperlink" Target="http://www.spurgeon.org/index/c02.htm" TargetMode="External"/><Relationship Id="rId680" Type="http://schemas.openxmlformats.org/officeDocument/2006/relationships/image" Target="media/image12.png"/><Relationship Id="rId681" Type="http://schemas.openxmlformats.org/officeDocument/2006/relationships/image" Target="media/image4.png"/><Relationship Id="rId682" Type="http://schemas.openxmlformats.org/officeDocument/2006/relationships/image" Target="media/image4.png"/><Relationship Id="rId683" Type="http://schemas.openxmlformats.org/officeDocument/2006/relationships/image" Target="media/image4.png"/><Relationship Id="rId684" Type="http://schemas.openxmlformats.org/officeDocument/2006/relationships/image" Target="media/image4.png"/><Relationship Id="rId685" Type="http://schemas.openxmlformats.org/officeDocument/2006/relationships/image" Target="media/image4.png"/><Relationship Id="rId686" Type="http://schemas.openxmlformats.org/officeDocument/2006/relationships/image" Target="media/image4.png"/><Relationship Id="rId687" Type="http://schemas.openxmlformats.org/officeDocument/2006/relationships/image" Target="media/image4.png"/><Relationship Id="rId688" Type="http://schemas.openxmlformats.org/officeDocument/2006/relationships/image" Target="media/image4.png"/><Relationship Id="rId689" Type="http://schemas.openxmlformats.org/officeDocument/2006/relationships/image" Target="media/image4.png"/><Relationship Id="rId690" Type="http://schemas.openxmlformats.org/officeDocument/2006/relationships/image" Target="media/image4.png"/><Relationship Id="rId691" Type="http://schemas.openxmlformats.org/officeDocument/2006/relationships/image" Target="media/image4.png"/><Relationship Id="rId692" Type="http://schemas.openxmlformats.org/officeDocument/2006/relationships/image" Target="media/image4.png"/><Relationship Id="rId693" Type="http://schemas.openxmlformats.org/officeDocument/2006/relationships/image" Target="media/image4.png"/><Relationship Id="rId694" Type="http://schemas.openxmlformats.org/officeDocument/2006/relationships/image" Target="media/image4.png"/><Relationship Id="rId695" Type="http://schemas.openxmlformats.org/officeDocument/2006/relationships/image" Target="media/image4.png"/><Relationship Id="rId696" Type="http://schemas.openxmlformats.org/officeDocument/2006/relationships/image" Target="media/image4.png"/><Relationship Id="rId697" Type="http://schemas.openxmlformats.org/officeDocument/2006/relationships/image" Target="media/image4.png"/><Relationship Id="rId698" Type="http://schemas.openxmlformats.org/officeDocument/2006/relationships/image" Target="media/image4.png"/><Relationship Id="rId699" Type="http://schemas.openxmlformats.org/officeDocument/2006/relationships/image" Target="media/image4.png"/><Relationship Id="rId700" Type="http://schemas.openxmlformats.org/officeDocument/2006/relationships/image" Target="media/image4.png"/><Relationship Id="rId701" Type="http://schemas.openxmlformats.org/officeDocument/2006/relationships/image" Target="media/image4.png"/><Relationship Id="rId702" Type="http://schemas.openxmlformats.org/officeDocument/2006/relationships/image" Target="media/image4.png"/><Relationship Id="rId703" Type="http://schemas.openxmlformats.org/officeDocument/2006/relationships/image" Target="media/image4.png"/><Relationship Id="rId704" Type="http://schemas.openxmlformats.org/officeDocument/2006/relationships/image" Target="media/image4.png"/><Relationship Id="rId705" Type="http://schemas.openxmlformats.org/officeDocument/2006/relationships/image" Target="media/image4.png"/><Relationship Id="rId706" Type="http://schemas.openxmlformats.org/officeDocument/2006/relationships/image" Target="media/image4.png"/><Relationship Id="rId707" Type="http://schemas.openxmlformats.org/officeDocument/2006/relationships/image" Target="media/image4.png"/><Relationship Id="rId708" Type="http://schemas.openxmlformats.org/officeDocument/2006/relationships/image" Target="media/image4.png"/><Relationship Id="rId709" Type="http://schemas.openxmlformats.org/officeDocument/2006/relationships/image" Target="media/image4.png"/><Relationship Id="rId710" Type="http://schemas.openxmlformats.org/officeDocument/2006/relationships/image" Target="media/image4.png"/><Relationship Id="rId711" Type="http://schemas.openxmlformats.org/officeDocument/2006/relationships/image" Target="media/image4.png"/><Relationship Id="rId712" Type="http://schemas.openxmlformats.org/officeDocument/2006/relationships/image" Target="media/image4.png"/><Relationship Id="rId713" Type="http://schemas.openxmlformats.org/officeDocument/2006/relationships/image" Target="media/image2.png"/><Relationship Id="rId714" Type="http://schemas.openxmlformats.org/officeDocument/2006/relationships/hyperlink" Target="http://www.spurgeon.org/index/c02.htm" TargetMode="External"/><Relationship Id="rId715" Type="http://schemas.openxmlformats.org/officeDocument/2006/relationships/image" Target="media/image6.png"/><Relationship Id="rId716" Type="http://schemas.openxmlformats.org/officeDocument/2006/relationships/image" Target="media/image4.png"/><Relationship Id="rId717" Type="http://schemas.openxmlformats.org/officeDocument/2006/relationships/image" Target="media/image4.png"/><Relationship Id="rId718" Type="http://schemas.openxmlformats.org/officeDocument/2006/relationships/image" Target="media/image4.png"/><Relationship Id="rId719" Type="http://schemas.openxmlformats.org/officeDocument/2006/relationships/image" Target="media/image4.png"/><Relationship Id="rId720" Type="http://schemas.openxmlformats.org/officeDocument/2006/relationships/image" Target="media/image4.png"/><Relationship Id="rId721" Type="http://schemas.openxmlformats.org/officeDocument/2006/relationships/image" Target="media/image4.png"/><Relationship Id="rId722" Type="http://schemas.openxmlformats.org/officeDocument/2006/relationships/image" Target="media/image4.png"/><Relationship Id="rId723" Type="http://schemas.openxmlformats.org/officeDocument/2006/relationships/image" Target="media/image4.png"/><Relationship Id="rId724" Type="http://schemas.openxmlformats.org/officeDocument/2006/relationships/image" Target="media/image4.png"/><Relationship Id="rId725" Type="http://schemas.openxmlformats.org/officeDocument/2006/relationships/image" Target="media/image4.png"/><Relationship Id="rId726" Type="http://schemas.openxmlformats.org/officeDocument/2006/relationships/image" Target="media/image4.png"/><Relationship Id="rId727" Type="http://schemas.openxmlformats.org/officeDocument/2006/relationships/image" Target="media/image4.png"/><Relationship Id="rId728" Type="http://schemas.openxmlformats.org/officeDocument/2006/relationships/image" Target="media/image4.png"/><Relationship Id="rId729" Type="http://schemas.openxmlformats.org/officeDocument/2006/relationships/image" Target="media/image4.png"/><Relationship Id="rId730" Type="http://schemas.openxmlformats.org/officeDocument/2006/relationships/image" Target="media/image4.png"/><Relationship Id="rId731" Type="http://schemas.openxmlformats.org/officeDocument/2006/relationships/image" Target="media/image4.png"/><Relationship Id="rId732" Type="http://schemas.openxmlformats.org/officeDocument/2006/relationships/image" Target="media/image4.png"/><Relationship Id="rId733" Type="http://schemas.openxmlformats.org/officeDocument/2006/relationships/image" Target="media/image4.png"/><Relationship Id="rId734" Type="http://schemas.openxmlformats.org/officeDocument/2006/relationships/image" Target="media/image4.png"/><Relationship Id="rId735" Type="http://schemas.openxmlformats.org/officeDocument/2006/relationships/image" Target="media/image4.png"/><Relationship Id="rId736" Type="http://schemas.openxmlformats.org/officeDocument/2006/relationships/image" Target="media/image4.png"/><Relationship Id="rId737" Type="http://schemas.openxmlformats.org/officeDocument/2006/relationships/image" Target="media/image4.png"/><Relationship Id="rId738" Type="http://schemas.openxmlformats.org/officeDocument/2006/relationships/image" Target="media/image4.png"/><Relationship Id="rId739" Type="http://schemas.openxmlformats.org/officeDocument/2006/relationships/image" Target="media/image4.png"/><Relationship Id="rId740" Type="http://schemas.openxmlformats.org/officeDocument/2006/relationships/image" Target="media/image4.png"/><Relationship Id="rId741" Type="http://schemas.openxmlformats.org/officeDocument/2006/relationships/image" Target="media/image4.png"/><Relationship Id="rId742" Type="http://schemas.openxmlformats.org/officeDocument/2006/relationships/image" Target="media/image4.png"/><Relationship Id="rId743" Type="http://schemas.openxmlformats.org/officeDocument/2006/relationships/image" Target="media/image4.png"/><Relationship Id="rId744" Type="http://schemas.openxmlformats.org/officeDocument/2006/relationships/numbering" Target="numbering.xml"/><Relationship Id="rId745" Type="http://schemas.openxmlformats.org/officeDocument/2006/relationships/fontTable" Target="fontTable.xml"/><Relationship Id="rId746" Type="http://schemas.openxmlformats.org/officeDocument/2006/relationships/settings" Target="settings.xml"/><Relationship Id="rId74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3T05:30:00Z</dcterms:created>
  <dc:creator>C.H.</dc:creator>
  <dc:description/>
  <cp:keywords/>
  <dc:language>en-US</dc:language>
  <cp:lastModifiedBy>Caleb Huang</cp:lastModifiedBy>
  <dcterms:modified xsi:type="dcterms:W3CDTF">2012-12-23T11:30:00Z</dcterms:modified>
  <cp:revision>11</cp:revision>
  <dc:subject/>
  <dc:title>查經資料大全</dc:title>
</cp:coreProperties>
</file>