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1-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939"/>
        <w:gridCol w:w="850"/>
        <w:gridCol w:w="6323"/>
        <w:gridCol w:w="1817"/>
        <w:gridCol w:w="271"/>
      </w:tblGrid>
      <w:tr>
        <w:trPr/>
        <w:tc>
          <w:tcPr>
            <w:tcW w:w="8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427605" cy="32321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5" t="-111" r="-15" b="-111"/>
                          <a:stretch>
                            <a:fillRect/>
                          </a:stretch>
                        </pic:blipFill>
                        <pic:spPr bwMode="auto">
                          <a:xfrm>
                            <a:off x="0" y="0"/>
                            <a:ext cx="2427605" cy="323215"/>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55 (Vol. 1)</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Eternal Name, Th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2:17</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3</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urch of Christ, Th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4:26</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rist Manifesting Himself to His Peopl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22</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Power of the Holy Ghost, Th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5:13</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7</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Desire of the Soul in Spiritual Darkness, Th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6:9</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Necessity of Increased Faith, Th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7:5</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Wise Desire, A</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7:4</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Preach the Gospel</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9:16</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9</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God's People in the Furnac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8:10</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What are the Clouds?</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 1:3</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5</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Law and Grac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20</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3</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Storming the Battlements</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5:10</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Heaven and Hell</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8:11, 12</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Election</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h 2:13, 14</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3</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Death of the Christian, Th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5:26</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Repentance Unto Lif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1:18</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9</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onversion</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5:19-20</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Glorious Habitation, Th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0:1</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5</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rist's Prayer for His Peopl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15</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3</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stisement</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5</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1</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God of Peace, Th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5:33</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9</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Holy Ghost—The Great Teacher, Th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13</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7</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omfort for the Desponding</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9:2</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5</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Free-Will—A Slave</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5:40</w:t>
            </w:r>
          </w:p>
        </w:tc>
        <w:tc>
          <w:tcPr>
            <w:tcW w:w="27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3</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Healing for the Wounded</w:t>
              </w:r>
            </w:hyperlink>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7:3</w:t>
            </w:r>
          </w:p>
        </w:tc>
        <w:tc>
          <w:tcPr>
            <w:tcW w:w="27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Eternal Nam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9">
        <w:r>
          <w:rPr>
            <w:rStyle w:val="InternetLink"/>
            <w:rFonts w:cs="Arial" w:ascii="Arial" w:hAnsi="Arial"/>
            <w:color w:val="000000"/>
          </w:rPr>
          <w:t>(No.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May 27, 1855,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is name shall endure for ever."—Psalm 72:17.</w:t>
      </w:r>
    </w:p>
    <w:p>
      <w:pPr>
        <w:pStyle w:val="Web"/>
        <w:snapToGrid w:val="false"/>
        <w:spacing w:lineRule="atLeast" w:line="360" w:before="0" w:after="0"/>
        <w:jc w:val="both"/>
        <w:rPr/>
      </w:pPr>
      <w:r>
        <w:drawing>
          <wp:anchor behindDoc="0" distT="0" distB="0" distL="0" distR="0" simplePos="0" locked="0" layoutInCell="0" allowOverlap="1" relativeHeight="96">
            <wp:simplePos x="0" y="0"/>
            <wp:positionH relativeFrom="column">
              <wp:align>left</wp:align>
            </wp:positionH>
            <wp:positionV relativeFrom="line">
              <wp:posOffset>635</wp:posOffset>
            </wp:positionV>
            <wp:extent cx="895350" cy="742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40" t="-48" r="-40" b="-48"/>
                    <a:stretch>
                      <a:fillRect/>
                    </a:stretch>
                  </pic:blipFill>
                  <pic:spPr bwMode="auto">
                    <a:xfrm>
                      <a:off x="0" y="0"/>
                      <a:ext cx="895350" cy="742950"/>
                    </a:xfrm>
                    <a:prstGeom prst="rect">
                      <a:avLst/>
                    </a:prstGeom>
                  </pic:spPr>
                </pic:pic>
              </a:graphicData>
            </a:graphic>
          </wp:anchor>
        </w:drawing>
      </w:r>
      <w:r>
        <w:rPr>
          <w:rFonts w:cs="Arial" w:ascii="Arial" w:hAnsi="Arial"/>
          <w:color w:val="000000"/>
        </w:rPr>
        <w:t>O ONE HERE requires to be told that this is the name of Jesus Christ, which "shall endure for ever." Men have said of many of their works, "they shall endure for ever;" but how much have they been disappointed! In the age succeeding the flood, they made the brick, they gathered the slime, and when they had piled old Babel's tower, they said, "This shall last for ever." But God confounded their language; they finished it not. By his lightnings he destroyed it, and left it a monument of their folly. Old Pharoah and the Egyptian monarchs heaped up their pyramids, and they said, "They shall stand for ever," and so indeed they do stand; but the time is approaching when age shall devour even these. So with all the proudest works of man, whether they have been his temples or his monarchies, he has written "everlasting" on them; but God has ordained their end, and they have passed away. The most stable things have been evanescent as shadows, and the bubbles, of an hour, speedily destroyed at God's bidding. Where is Nineveh, and where is Babylon? Where the cities of Persia? Where are the high places of Edom? Where are Moab, and the princes of Ammon? Where are the temples or the heroes of Greece? Where the millions that passed from the gates of Thebes? Where are the hosts of Xerxes, or where the vast armies of the Roman emperors? Have they not passed away? And though in their pride they said, "This monarchy is an everlasting one; this queen of the seven hills shall be called the eternal city," its pride is dimmed; and she who sat alone, and said, "I shall be no widow, but a queen for ever," she hath fallen, hath fallen, and in a little while she shall sink like a millstone in the flood, her name being a curse and a byword, and her site the habitation of dragons and owls. Man calls his works eternal—God calls them fleeting; man conceives that they are built of rock—God says, "Nay, sand, or worse than that—they are air." Man says he erects them for eternity—God blows but for a moment, and where are they? Like baseless fabrics of a vision, they are passed and gone for ever.</w:t>
        <w:br/>
      </w:r>
      <w:r>
        <w:rPr>
          <w:rFonts w:cs="Arial" w:ascii="Arial" w:hAnsi="Arial"/>
          <w:color w:val="000000"/>
        </w:rPr>
        <w:drawing>
          <wp:inline distT="0" distB="0" distL="0" distR="0">
            <wp:extent cx="285115" cy="762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pleasant, then, to find that there is one thing which is to last for ever. Concerning that one thing we hope to speak to-night, if God will enable me to preach, and you to hear. "His name shall endure for ever." First, </w:t>
      </w:r>
      <w:r>
        <w:rPr>
          <w:rFonts w:cs="Arial" w:ascii="Arial" w:hAnsi="Arial"/>
          <w:i/>
          <w:iCs/>
          <w:color w:val="000000"/>
        </w:rPr>
        <w:t>the religion</w:t>
      </w:r>
      <w:r>
        <w:rPr>
          <w:rFonts w:cs="Arial" w:ascii="Arial" w:hAnsi="Arial"/>
          <w:color w:val="000000"/>
        </w:rPr>
        <w:t xml:space="preserve"> sanctified by his name shall endure for ever; secondly, </w:t>
      </w:r>
      <w:r>
        <w:rPr>
          <w:rFonts w:cs="Arial" w:ascii="Arial" w:hAnsi="Arial"/>
          <w:i/>
          <w:iCs/>
          <w:color w:val="000000"/>
        </w:rPr>
        <w:t>the honor</w:t>
      </w:r>
      <w:r>
        <w:rPr>
          <w:rFonts w:cs="Arial" w:ascii="Arial" w:hAnsi="Arial"/>
          <w:color w:val="000000"/>
        </w:rPr>
        <w:t xml:space="preserve"> of his name shall endure for ever; and thirdly, </w:t>
      </w:r>
      <w:r>
        <w:rPr>
          <w:rFonts w:cs="Arial" w:ascii="Arial" w:hAnsi="Arial"/>
          <w:i/>
          <w:iCs/>
          <w:color w:val="000000"/>
        </w:rPr>
        <w:t>the saving, comforting power</w:t>
      </w:r>
      <w:r>
        <w:rPr>
          <w:rFonts w:cs="Arial" w:ascii="Arial" w:hAnsi="Arial"/>
          <w:color w:val="000000"/>
        </w:rPr>
        <w:t xml:space="preserve"> of his name shall endure for ever.</w:t>
        <w:br/>
      </w:r>
      <w:r>
        <w:rPr>
          <w:rFonts w:cs="Arial" w:ascii="Arial" w:hAnsi="Arial"/>
          <w:color w:val="000000"/>
        </w:rPr>
        <w:drawing>
          <wp:inline distT="0" distB="0" distL="0" distR="0">
            <wp:extent cx="285115" cy="762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w:t>
      </w:r>
      <w:r>
        <w:rPr>
          <w:rFonts w:cs="Arial" w:ascii="Arial" w:hAnsi="Arial"/>
          <w:i/>
          <w:iCs/>
          <w:color w:val="000000"/>
        </w:rPr>
        <w:t>the religion of the name of Jesus is to endure for ever.</w:t>
      </w:r>
      <w:r>
        <w:rPr>
          <w:rFonts w:cs="Arial" w:ascii="Arial" w:hAnsi="Arial"/>
          <w:color w:val="000000"/>
        </w:rPr>
        <w:t xml:space="preserve"> When impostors forged their delusions, they land hopes that peradventure they might in some distant age carry the world before them; and if they saw a few followers gather around their standard, who offered incense at their shrine, then they smiled, and said, "My religion shall outshine the stars, and last through eternity." But how mistaken have they been! How many false systems have started up and passed away! Why, some of us have seen, even in our short lifetime, sects that rose like Jonah's gourd, in a single night, and passed away as swiftly, We, too, have behold prophets rise, who have had their hour—yea, they have had their day, as dogs all have; but, like the dogs', their day has passed away, and the impostor, where is he? And the arch-deceiver, where is he? Gone and ceased. Specially might I say this of the various systems of Infidelity. Within a hundred and fifty years, how has the boasted power of reason changed! It has piled up one thing, and then another day it has laughed at its own handiwork, demolished its own castle, and constructed another, and the next day a third. It has a thousand dresses. Once it came forth like a fool with its bells, heralded by Voltaire; then it came out a braggart bully, like Tom Paine; then it changed its course, and assumed another shape, till, forsooth, we have it in the base, bestial secularism of the present day, which looks for naught but the earth, keeps its nose upon the ground, and, like the beast, thinks this world is enough; or looks for another through seeking this. Why, before one hair on this head shall be gray, the last secularist shall have passed away; before many of us are fifty years of age, a new Infidelity shall come, and to those who say, "Where will saints be?" we can turn round and say, "Where are you?" And they will answer, "We have altered our names." They will have altered their name, assumed a fresh shape, put on a new form of evil, but still their nature will be the same; opposing Christ, and endeavoring to blaspheme his truths. On all their systems of religion, or non-religion—for that is a system too—it may be written, "Evanescent; fading as the flower, fleeting as the meteor, frail and unreal as a vapor." But of Christ's religion, it shall be said, "His name shall endure for ever." Let me now say a few things—not to prove it, for that I do not wish to do—but to give you some hints whereby, possibly, I may one day prove it to other people, that Jesus Christ's religion must inevitably endure for ever.</w:t>
        <w:br/>
      </w:r>
      <w:r>
        <w:rPr>
          <w:rFonts w:cs="Arial" w:ascii="Arial" w:hAnsi="Arial"/>
          <w:color w:val="000000"/>
        </w:rPr>
        <w:drawing>
          <wp:inline distT="0" distB="0" distL="0" distR="0">
            <wp:extent cx="285115" cy="762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we ask those who think it shall pass away, </w:t>
      </w:r>
      <w:r>
        <w:rPr>
          <w:rFonts w:cs="Arial" w:ascii="Arial" w:hAnsi="Arial"/>
          <w:i/>
          <w:iCs/>
          <w:color w:val="000000"/>
        </w:rPr>
        <w:t>when was there a time when it did not exist?</w:t>
      </w:r>
      <w:r>
        <w:rPr>
          <w:rFonts w:cs="Arial" w:ascii="Arial" w:hAnsi="Arial"/>
          <w:color w:val="000000"/>
        </w:rPr>
        <w:t xml:space="preserve"> We ask them whether they can point their finger to a period when the religion of Jesus was an unheard-of thing? "Yes," they will reply, "before the days of Christ and his apostles." But we answer, "Nay, Bethlehem was not the birthplace of the gospel; though Jesus was born there, there was a gospel long before the birth of Jesus, and a preached one, too; although not preached in all its simplicity and plainness, as we hear it now. There was a gospel in the wilderness of Sinai, although it might be confused with the smoke of the incense, and only to be seen through slaughtered victims; yet, there was a gospel there." Yea, more, we take them back to the fair trees of Eden, where the fruits perpetually ripened, and summer always rested, and amid these groves we tell them there was a gospel, and we let them hear the voice of God, as he spoke to recreant man, and said, "The seed of the woman shall bruise the serpent's head." And having taken them thus far back, we ask, "Where were false religions born? Where was their cradle?" They point us to Mecca, or they turn their fingers to Rome; they speak of Confucius, or the dogmas of Buddha. But we say, you only go back to a distant obscurity; we take you to, the primeval age; we direct you to the days of purity; we take you back to the time when Adam first trod the earth; and then we ask you whether it is not likely that, as the first-born, it will not also be the last to die? and as it was born so early, and still exists, whilst a thousand ephemera have become extinct, whether it does not look most possible, that when all others shall have perished, like the bubble upon the wave, this only shall swim, like a good ship upon the ocean, and still shall bear its myriad souls, not to the land of shades, but across the river of death to the plains of heaven?</w:t>
        <w:br/>
      </w:r>
      <w:r>
        <w:rPr>
          <w:rFonts w:cs="Arial" w:ascii="Arial" w:hAnsi="Arial"/>
          <w:color w:val="000000"/>
        </w:rPr>
        <w:drawing>
          <wp:inline distT="0" distB="0" distL="0" distR="0">
            <wp:extent cx="285115" cy="762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sk next, supposing Christ's gospel to become extinct, </w:t>
      </w:r>
      <w:r>
        <w:rPr>
          <w:rFonts w:cs="Arial" w:ascii="Arial" w:hAnsi="Arial"/>
          <w:i/>
          <w:iCs/>
          <w:color w:val="000000"/>
        </w:rPr>
        <w:t>what religion is to supplant it?</w:t>
      </w:r>
      <w:r>
        <w:rPr>
          <w:rFonts w:cs="Arial" w:ascii="Arial" w:hAnsi="Arial"/>
          <w:color w:val="000000"/>
        </w:rPr>
        <w:t xml:space="preserve"> We inquire of the wise man, who says Christianity is soon to die, "Pray, sir, what religion are we to have in its stead? Are we to leave the delusions of the heathen, who bow before their gods, and worship images of wood and stone? Will ye have the orgies of Bacchus, or the obscenities of Venus? Would ye see your daughters once more bowing down before Thammuz, or performing obscene rites as of old?" Nay, ye would not endure such things; ye would say, "It must not be tolerated by civilized men." Then what would ye have? Would ye have Romanism and its superstitions? Ye will say, "No, God help us; never." They may do what they please with Britain; but she is too wise to take old Popery back again, while Smithfield lasts, and there is one of the signs of martyrs there; aye, while there breaths a man who marks himself a freeman, and swears by the constitution of O1d England, we cannot take Popery back again. She may be rampant with her superstitions and her priestcraft; but with one consent my hearers reply, "We will not have Popery." Then what will ye choose? Shall it be Mahometanism? Will ye choose that, with all its fables, its wickedness and libiditiousness? I will not tell you of it. Nor will I mention the accursed imposture of the West that has lately arisen. We will not allow Polygamy, while there are men to be found who love the social circle, and cannot see it invaded. We would not wish, when God hath given to man one wife, that he should drag in twenty, as the companions of that one. We cannot prefer Mormonism; we will not, and we shall not. Then what shall we have in the place of Christianity? "Infidelity," you cry, do you, sirs? And would you have that? Then what would be the consequence? What do many of them promote? Communist views, and the real disruption of all society as at present established. Would you desire Reigns of Terror here, as they had in France? Do you wish to see all society shattered, and men wandering like monster icebergs on the sea, dashing against each other, and being at last utterly destroyed? God save us from Infidelity! What can you have, then? Naught. There is nothing, to supplant Christianity. What religion shall overcome it? There is not one to be compared with it. If we tread the globe round, and search from Britain to Japan, there shall be no religion found, so just to God, so safe to man.</w:t>
        <w:br/>
      </w:r>
      <w:r>
        <w:rPr>
          <w:rFonts w:cs="Arial" w:ascii="Arial" w:hAnsi="Arial"/>
          <w:color w:val="000000"/>
        </w:rPr>
        <w:drawing>
          <wp:inline distT="0" distB="0" distL="0" distR="0">
            <wp:extent cx="285115" cy="762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sk the enemy once more, suppose a religion were to be found which would be preferable to the one we love, </w:t>
      </w:r>
      <w:r>
        <w:rPr>
          <w:rFonts w:cs="Arial" w:ascii="Arial" w:hAnsi="Arial"/>
          <w:i/>
          <w:iCs/>
          <w:color w:val="000000"/>
        </w:rPr>
        <w:t>by what means would you crush ours?</w:t>
      </w:r>
      <w:r>
        <w:rPr>
          <w:rFonts w:cs="Arial" w:ascii="Arial" w:hAnsi="Arial"/>
          <w:color w:val="000000"/>
        </w:rPr>
        <w:t xml:space="preserve"> How would you got rid of the religion of Jesus? and how would you extinguish his name? Surely, sirs, ye would never think of the old practice of persecution, would you? Would you once more try the efficacy of stakes and fires, to burn out the name of Jesus? Would ye give us the boots and instruments of torture? Try it, sirs, and ye shall not quench Christianity. Each martyr, dipping his finger in his blood, would write its honors on the heavens as he died; and the very flame that mounted up to heaven would emblazon the skies with the name of Jesus. Persecution has been tried. Turn to the Alps; let the valleys of Piedmont speak; let Switzerland testify; let France, with its St. Bartholomew; let England, with, all its massacres, speak. And if ye have not crushed it yet, shall ye hope to do it? Shall ye? Nay, a thousand are to be found, and ten thousand if it were necessary, who are willing to march to the stake to-morrow: and when they are burned, if ye could take up their hearts, ye would see engraven upon each of them the name of Jesus. "His name shall endure for ever;" for how can ye destroy our love to it? "Ah, but," ye say, "we would try gentler means than that." Well, what would ye attempt? Would ye invent a better religion? We bid you do it, and let us hear it; we have not yet so much as believed you capable of such a discovery. What then? Would ye wake up one that should deceive us and lead us astray? We bid you do it; for it is not possible to deceive the elect. Ye may deceive the multitude, but God's elect shall not be led astray. They have tried us. Have they not given us Popery? Have they not assailed us with Puseyism? Are they not tempting us with Arminianism by the wholesale? And do we therefore renounce God's truth? No: we have taken this for our motto, and by it we will stand. "The Bible, the whole Bible, and nothing but the Bible," is still the religion of Protestants: and the self-same truth which moved the lips of Chrysostom, the old doctrine that ravished the heart of Augustine, the old faith which Athanasius declared, the good old doctrine that Calvin preached, is our gospel now, and God helping us, we will stand by it till we die. How will ye quench it? If ye wish to do it, where can ye find the means? It is not in your power. Aha! aha! aha! we laugh you to scorn.</w:t>
        <w:br/>
      </w:r>
      <w:r>
        <w:rPr>
          <w:rFonts w:cs="Arial" w:ascii="Arial" w:hAnsi="Arial"/>
          <w:color w:val="000000"/>
        </w:rPr>
        <w:drawing>
          <wp:inline distT="0" distB="0" distL="0" distR="0">
            <wp:extent cx="285115" cy="762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will quench it, will you? You will try it, do you say? And you hope you will accomplish your purpose? Yes. I know you will, when you have annihilated the sun; when you have quenched the moon with drops of your tears; when you have dried up the sea with your drinking. Then shall ye do it. And yet ye say ye will.</w:t>
        <w:br/>
      </w:r>
      <w:r>
        <w:rPr>
          <w:rFonts w:cs="Arial" w:ascii="Arial" w:hAnsi="Arial"/>
          <w:color w:val="000000"/>
        </w:rPr>
        <w:drawing>
          <wp:inline distT="0" distB="0" distL="0" distR="0">
            <wp:extent cx="285115" cy="762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ext, I ask you, </w:t>
      </w:r>
      <w:r>
        <w:rPr>
          <w:rFonts w:cs="Arial" w:ascii="Arial" w:hAnsi="Arial"/>
          <w:i/>
          <w:iCs/>
          <w:color w:val="000000"/>
        </w:rPr>
        <w:t>suppose you did, what would become of the world then?</w:t>
      </w:r>
      <w:r>
        <w:rPr>
          <w:rFonts w:cs="Arial" w:ascii="Arial" w:hAnsi="Arial"/>
          <w:color w:val="000000"/>
        </w:rPr>
        <w:t xml:space="preserve"> Ah! were I eloquent to-night, I might perhaps tell you. If I could borrow the language of a Robert Hall, I might hang the world in mourning; I might make the sea the great chief-mourner, with its dirge of howling winds, and its wild death-march of disordered waves; I might clothe all nature, not in words of green, but in garments of sombre blackness; I would bid hurricanes howl the solemn wailing—that death-shriek of a world—for what would become of us, if we should lose the gospel? As for me, I tell you fairly, I would cry, "Let me begone!" I would have no wish to be here without my Lord; and if the gospel be not true, I should bless God to annihilate me this instant; for I would not care to live if ye would destroy the name of Jesus Christ. But that would not be all, that one man should be miserable, for there are thousands and thousands who can speak as I do. Again, what would become of civilization if ye could take Christianity away? Where would be the hope of a perpetual peace? Where governments? Where your Sabbath Schools? Where all your societies? Where everything that ameliorates the condition of man, reforms his manners, and moralizes his character? Where? Let echo answer, "Where?" They would be gone, and not a scrap of them would be left. And where, O men, would be your hope of heaven? And where the knowledge of eternity? Where a help across the river death? Where a heaven? And where bliss everlasting? All were gone if his name did not endure for ever. But we are sure of it, we know it, we affirm it, we declare it; we believe, and ever will, that "his name shall endure for ever,"—aye, for ever! let who will try to stop it.</w:t>
        <w:br/>
      </w:r>
      <w:r>
        <w:rPr>
          <w:rFonts w:cs="Arial" w:ascii="Arial" w:hAnsi="Arial"/>
          <w:color w:val="000000"/>
        </w:rPr>
        <w:drawing>
          <wp:inline distT="0" distB="0" distL="0" distR="0">
            <wp:extent cx="285115" cy="762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my first point; I shall have to speak with rather bated breath upon the second, although I feel so warm within as well as without, that I would to God I could speak with all my strength, as I might do.</w:t>
        <w:br/>
      </w:r>
      <w:r>
        <w:rPr>
          <w:rFonts w:cs="Arial" w:ascii="Arial" w:hAnsi="Arial"/>
          <w:color w:val="000000"/>
        </w:rPr>
        <w:drawing>
          <wp:inline distT="0" distB="0" distL="0" distR="0">
            <wp:extent cx="285115" cy="762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secondly, as his religion, so </w:t>
      </w:r>
      <w:r>
        <w:rPr>
          <w:rFonts w:cs="Arial" w:ascii="Arial" w:hAnsi="Arial"/>
          <w:i/>
          <w:iCs/>
          <w:color w:val="000000"/>
        </w:rPr>
        <w:t>the honor of his name is to last for ever.</w:t>
      </w:r>
      <w:r>
        <w:rPr>
          <w:rFonts w:cs="Arial" w:ascii="Arial" w:hAnsi="Arial"/>
          <w:color w:val="000000"/>
        </w:rPr>
        <w:t xml:space="preserve"> Voltaire said he lived in the twilight of Christianity. He meant a lie; he spoke the truth. He did live in its twilight; but it was the twilight before the morning—not the twilight of the evening, as he meant to say; for the morning comes, when the light of the sun shall break upon us in its truest glory. The scorners have said that we should soon forget to honor Christ, and that one day no man should acknowledge him. Now, we assert again, in the words of my text, "His name shall endure for ever," as to the honor of it. Yes, I will tell you how long it will endure. As long as on this earth there is a sinner who has been reclaimed by omnipotent grace, Christ's name shall endure; as long as there is a Mary ready to wash his feet with tears and wipe them with the hair of her head; as long as there breathes a chief of sinners who has washed himself in the fountain opened for sin and for uncleanness; as long as there exists a Christian who has put his faith in Jesus, and found him his delight, his refuge, his stay, his shield, his song, and his joy, there will be no fear that Jesus' name will cease to be beard. We can never give up that name. We let the Unitarian take the gospel without a godhead in it; we let him deny Jesus Christ; but as long as Christians, true Christians, live, as long as we taste that the Lord is gracious, have manifestations of his love, sights of his face, whispers of his mercy, assurances of his affection, promises of his grace, hopes of his blessing, we cannot cease to honor his name. But if all these were gone—if </w:t>
      </w:r>
      <w:r>
        <w:rPr>
          <w:rFonts w:cs="Arial" w:ascii="Arial" w:hAnsi="Arial"/>
          <w:i/>
          <w:iCs/>
          <w:color w:val="000000"/>
        </w:rPr>
        <w:t>we</w:t>
      </w:r>
      <w:r>
        <w:rPr>
          <w:rFonts w:cs="Arial" w:ascii="Arial" w:hAnsi="Arial"/>
          <w:color w:val="000000"/>
        </w:rPr>
        <w:t xml:space="preserve"> were to cease to sing his praise, would Jesus Christ's name be forgotten then? No; the, stones would sing, the hills would be an orchestra, the mountains would skip like rams, and the little hills like lambs; for is he not their Creator? And if these lips, and the lips of all mortals were dumb at once, there are creatures enough in this wide world besides. Why, the sun would lead the chorus; the moon would play upon her silver harp, and sweetly sing to her music; stars would dance in their measured courses; the shoreless depths of ether would become the home of songs; and the void immensity would burst out into one great shout, "Thou art the glorious Son of God; great is thy majesty, and infinite thy power." Can Christ's name be forgotten? No; it is painted on the skies; it is written on the floods; the winds whisper it; the tempests howl it; the seas chant it; the stars shine it; the beasts low it; the thunders proclaim it; earth shouts it; heaven echoes it. But if that were gone—if this great universe should all subside in God, just as a moment's foam subsides into the wave that bears it and is lost for ever—would his name be forgotten then? No. Turn your eyes up yonder; see heaven's </w:t>
      </w:r>
      <w:r>
        <w:rPr>
          <w:rFonts w:cs="Arial" w:ascii="Arial" w:hAnsi="Arial"/>
          <w:i/>
          <w:iCs/>
          <w:color w:val="000000"/>
        </w:rPr>
        <w:t>terra firma.</w:t>
      </w:r>
      <w:r>
        <w:rPr>
          <w:rFonts w:cs="Arial" w:ascii="Arial" w:hAnsi="Arial"/>
          <w:color w:val="000000"/>
        </w:rPr>
        <w:t xml:space="preserve"> "Who are these that are arrayed in white, and whence came they?" "These are they that came out of great tribulation; they have washed their robes, and made them white in the blood of the Lamb; therefore they are before the throne of God, and praise him day and night in his temple." And if these were gone; if the last harp of the glorified had been touched with the last fingers; if the last praise of the saints had ceased; if the last hallelujah had echoed through the then deserted vaults of heaven, for they would be gloomy then; if the last immortal had been buried in his grave, if graves there might be for immortals—would his praise cease then? No, by heaven! no; for yonder stand the angels; they too sing his glory; to him the cherubim and seraphim do cry without ceasing, when they mention his name, in that thrice holy chorus, "Holy, holy, holy, Lord God of armies." But if these were perished—if angels had been swept away, if the wing of seraph never flapped the ether, if the voice of the cherub never sung his flaming sonnet, if the living creatures ceased their everlasting chorus, if the measured symphonies of glory were extinct in silence, would his name then be lost? Ah! no; for as God upon the throne he sits, the everlasting One, the Father, Son, and Holy Ghost. And if the universe were all annihilated, still would his name be heard, for the Father would hear it, and the Spirit would hear it, and deeply graven on immortal marble in the rocks of ages, it would stand—Jesus the Son of God, co-equal with his Father. "His name shall endure for ever."</w:t>
        <w:br/>
      </w:r>
      <w:r>
        <w:rPr>
          <w:rFonts w:cs="Arial" w:ascii="Arial" w:hAnsi="Arial"/>
          <w:color w:val="000000"/>
        </w:rPr>
        <w:drawing>
          <wp:inline distT="0" distB="0" distL="0" distR="0">
            <wp:extent cx="285115" cy="762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so shall the </w:t>
      </w:r>
      <w:r>
        <w:rPr>
          <w:rFonts w:cs="Arial" w:ascii="Arial" w:hAnsi="Arial"/>
          <w:i/>
          <w:iCs/>
          <w:color w:val="000000"/>
        </w:rPr>
        <w:t>power of his name.</w:t>
      </w:r>
      <w:r>
        <w:rPr>
          <w:rFonts w:cs="Arial" w:ascii="Arial" w:hAnsi="Arial"/>
          <w:color w:val="000000"/>
        </w:rPr>
        <w:t xml:space="preserve"> Do you inquire what this is? Let me tell you. Seest thou yonder thief hanging upon the cross? Behold the fiends at the foot thereof, with open mouths; charming themselves with the sweet thought, that another soul shall give them meat in hell. Behold the death-bird, fluttering his wings o'er the poor wretch's head; vengeance passes by and stamps him for her own; deep on his breast is written "a condemned sinner;" on his brow is the clammy sweat, expressed from him by agony and death. Look in his heart; it is filthy with the crust of years of sin; the smoke of lust is hanging within in black festoons of darkness; his whole heart is hell condensed. Now, look at him. He is dying. One foot seems to be in hell; the other hangs tottering in life—only kept by a nail. There is a power in Jesus' eye. That thief looks: he whispers, "Lord, remember me." Turn your eye again there. Do you see that thief? Where is the clammy sweat? It is there. Where is that horrid anguish? It is </w:t>
      </w:r>
      <w:r>
        <w:rPr>
          <w:rFonts w:cs="Arial" w:ascii="Arial" w:hAnsi="Arial"/>
          <w:i/>
          <w:iCs/>
          <w:color w:val="000000"/>
        </w:rPr>
        <w:t>not</w:t>
      </w:r>
      <w:r>
        <w:rPr>
          <w:rFonts w:cs="Arial" w:ascii="Arial" w:hAnsi="Arial"/>
          <w:color w:val="000000"/>
        </w:rPr>
        <w:t xml:space="preserve"> there. Positively, there is a smile upon his lips. The fiends of hell, where are they? There are none: but a bright seraph is present, with his wings outspread, and his hands ready to snatch that soul, now a precious jewel, and bear it aloft to the palace of the great King. Look within his heart; it is white with purity. Look at his breast; it is not written "condemned," but "justified." Look in the book of life: his name is graven there. Look on Jesus' heart: there on one of the precious stones he bears that poor thief's name. Yea, once more, look! seest thou that bright one amid the glorified, clearer than the sun, and fair as the moon? That is the thief! That is the power of Jesus; and that power shall endure for ever. He who saved the thief can save the last man who shall ever live; for still </w:t>
      </w:r>
    </w:p>
    <w:p>
      <w:pPr>
        <w:pStyle w:val="Normal"/>
        <w:snapToGrid w:val="false"/>
        <w:spacing w:lineRule="atLeast" w:line="360"/>
        <w:jc w:val="both"/>
        <w:rPr>
          <w:rFonts w:ascii="Arial" w:hAnsi="Arial" w:cs="Arial"/>
          <w:color w:val="000000"/>
        </w:rPr>
      </w:pPr>
      <w:r>
        <w:rPr>
          <w:rFonts w:cs="Arial" w:ascii="Arial" w:hAnsi="Arial"/>
          <w:color w:val="000000"/>
        </w:rPr>
        <w:t>"There is a fountain filled with blood,</w:t>
        <w:br/>
        <w:t>Drawn from Immanuel's veins;</w:t>
        <w:br/>
        <w:t>And sinners plunged beneath that flood</w:t>
        <w:br/>
        <w:t xml:space="preserve">Lose all their guilty stains. </w:t>
      </w:r>
    </w:p>
    <w:p>
      <w:pPr>
        <w:pStyle w:val="Web"/>
        <w:snapToGrid w:val="false"/>
        <w:spacing w:lineRule="atLeast" w:line="360" w:before="0" w:after="0"/>
        <w:jc w:val="both"/>
        <w:rPr>
          <w:rFonts w:ascii="Arial" w:hAnsi="Arial" w:cs="Arial"/>
          <w:color w:val="000000"/>
        </w:rPr>
      </w:pPr>
      <w:r>
        <w:rPr>
          <w:rFonts w:cs="Arial" w:ascii="Arial" w:hAnsi="Arial"/>
          <w:color w:val="000000"/>
        </w:rPr>
        <w:t>The dying thief rejoiced to see</w:t>
        <w:br/>
        <w:t>That fountain in his day;</w:t>
        <w:br/>
        <w:t>O may I there, tho' vile as he,</w:t>
        <w:br/>
        <w:t xml:space="preserve">Wash all my sins away! </w:t>
      </w:r>
    </w:p>
    <w:p>
      <w:pPr>
        <w:pStyle w:val="Web"/>
        <w:snapToGrid w:val="false"/>
        <w:spacing w:lineRule="atLeast" w:line="360" w:before="0" w:after="0"/>
        <w:jc w:val="both"/>
        <w:rPr>
          <w:rFonts w:ascii="Arial" w:hAnsi="Arial" w:cs="Arial"/>
          <w:color w:val="000000"/>
        </w:rPr>
      </w:pPr>
      <w:r>
        <w:rPr>
          <w:rFonts w:cs="Arial" w:ascii="Arial" w:hAnsi="Arial"/>
          <w:color w:val="000000"/>
        </w:rPr>
        <w:t>Dear dying Lamb! that precious blood</w:t>
        <w:br/>
        <w:t>Shall never lose its power,</w:t>
        <w:br/>
        <w:t>Till all the ransomed church of God</w:t>
        <w:br/>
        <w:t>Be saved, to sin no more."</w:t>
      </w:r>
    </w:p>
    <w:p>
      <w:pPr>
        <w:pStyle w:val="Normal"/>
        <w:snapToGrid w:val="false"/>
        <w:spacing w:lineRule="atLeast" w:line="360"/>
        <w:jc w:val="both"/>
        <w:rPr/>
      </w:pPr>
      <w:r>
        <w:rPr>
          <w:rFonts w:cs="Arial" w:ascii="Arial" w:hAnsi="Arial"/>
          <w:color w:val="000000"/>
        </w:rPr>
        <w:br/>
        <w:t>His powerful "name shall endure for ever."</w:t>
        <w:br/>
      </w:r>
      <w:r>
        <w:rPr>
          <w:rFonts w:cs="Arial" w:ascii="Arial" w:hAnsi="Arial"/>
          <w:color w:val="000000"/>
        </w:rPr>
        <w:drawing>
          <wp:inline distT="0" distB="0" distL="0" distR="0">
            <wp:extent cx="285115" cy="762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is that all the power of his name. Let me take you to another scene, and ye shall witness somewhat else. There on that deathbed, lies a saint; no gloom is on his brow, no terror on his face; weakly, but placidly, he smiles; he groans, perhaps, but yet he sings. He sighs now and then, but oftener he shouts. Stand by him. My brother, what makes thee look in death's face with such joy? "Jesus," he whispers. What makes thee so placid and calm? "The name of Jesus." See, he forgets everything! Ask him a question; he cannot answer it—he does not understand you. Still he smiles. His wife comes, inquiring, "Do you know my name?" He answers, "no." His dearest friend requests him to remember his intimacy. "I know you not," he says. Whisper in his ear, "Do you know the name of Jesus?" and his eyes flash glory, and his face beams heaven, and his lips speak sonnets, and his heart bursts with eternity; for he hears the name of Jesus, and that name shall endure for ever. "He who landed one in heaven will land me there. Come on, death. I will mention Christ's name there. O grave! this shall be my glory, the name of Jesus! Hell-dog! this shall be thy death—for the sting of death is extracted—Christ our Lord." "His name shall endure for ever."</w:t>
        <w:br/>
      </w:r>
      <w:r>
        <w:rPr>
          <w:rFonts w:cs="Arial" w:ascii="Arial" w:hAnsi="Arial"/>
          <w:color w:val="000000"/>
        </w:rPr>
        <w:drawing>
          <wp:inline distT="0" distB="0" distL="0" distR="0">
            <wp:extent cx="285115" cy="762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d a hundred particulars to give you; but my voice fails, so I had better stop. You will not require more of me tonight; you perceive the difficulty I feel in speaking each word. May God send it home to your souls! I am not particularly anxious about my own name, whether that shall endure for ever or not, provided it is recorded in my Master's book. George Whitefield, when asked whether he would found a denomination, said, "No; Brother John Wesley may do as he pleases, but let my name perish; let Christ's name last for ever." Amen to that! Let my name perish; but let Christ's name last for ever. I shall be quite contented for you to go away and forget me. I shall not see the faces of half of you again, I dare say; you may never be persuaded to step within the walls of a conventicle; you will think it perhaps not respectable enough to come to a Baptist meeting. Well, I do not say we are a very respectable people; we don't profess to be; but this one thing we do profess, we love our Bibles; and if it is not respectable to do so, we do not care to be had in esteem. But we do not know that we are so disreputable after all; for I believe, if I may state my own opinion, that if Protestant Christendom were counted out of that door—not merely every real Christian, but every professor—I believe the Paedo-Baptists would have no very great majority to boast of. We are not, after all, such a very small, disreputable sect. Regard us in England, we may be; but take America, and Jamaica, and the West Indies, and include those who are Baptists in principle, though not openly so, and we surrender to none, not even to the established church of this country, in numbers. That, however, we care very little about; for I say of the Baptist name, let it perish, but let Christ's name last for ever. I look forward with pleasure to the day when there will not be a Baptist living. I hope they will soon be gone. You will say, Why? Because when everybody else sees baptism by immersion, we shall be immersed into all sects, and our sect will be gone. Once give us the predominance, and we are not a sect any longer. A man may be a Churchman, or a Wesleyan, or an Independent, and yet be a Baptist. So that I say, I hope the Baptist name will soon perish; but let Christ's name last for ever. Yea, and yet again; much as I love dear Old England, I do not believe she will ever perish. No, Britain! thou shalt never perish, for the flag of Old England is nailed to the mast by the prayers of Christians, by the efforts of Sunday Schools and her pious men. But, I say, let even England's name perish; let her be merged in one great brotherhood; let us have no England, and no France, and no Russia, and no Turkey, but let us have Christendom; and I say heartily from my soul, let nations and national distinctions perish, but let Christ's name last for ever. Perhaps there is only one thing on earth that I love better than the last I have mentioned, and that is the pure doctrine of unadulterated Calvinism. But if that be wrong—if there be anything in that which is false—I, for one, say, let that perish too, and let Christ's name last for ever. Jesus! Jesus! Jesus! Jesus! "Crown him Lord of all!" You will not hear me say anything else. These are my last words in Exeter Hall for this time. Jesus! Jesus! Jesus! Crown him Lord of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Church of Chri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4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4">
        <w:r>
          <w:rPr>
            <w:rStyle w:val="InternetLink"/>
            <w:rFonts w:cs="Arial" w:ascii="Arial" w:hAnsi="Arial"/>
            <w:color w:val="000000"/>
          </w:rPr>
          <w:t>(No.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3,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 will make them and the places round about my hill a blessing; and I will cause the shower to come down in his season; there shall be showers of blessing."—Ezekiel 34:26.</w:t>
      </w:r>
    </w:p>
    <w:p>
      <w:pPr>
        <w:pStyle w:val="Web"/>
        <w:snapToGrid w:val="false"/>
        <w:spacing w:lineRule="atLeast" w:line="360" w:before="0" w:after="0"/>
        <w:jc w:val="both"/>
        <w:rPr/>
      </w:pPr>
      <w:r>
        <w:drawing>
          <wp:anchor behindDoc="0" distT="0" distB="0" distL="0" distR="0" simplePos="0" locked="0" layoutInCell="0" allowOverlap="1" relativeHeight="531">
            <wp:simplePos x="0" y="0"/>
            <wp:positionH relativeFrom="column">
              <wp:align>left</wp:align>
            </wp:positionH>
            <wp:positionV relativeFrom="line">
              <wp:posOffset>635</wp:posOffset>
            </wp:positionV>
            <wp:extent cx="685800" cy="6858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5"/>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chapter (Ezek. 34) that I read at the commencement of the service is a prophetical one; and, I take it, it has relation, not to the condition of the Jews during the captivity and their subsequent happiness when they should return to their land, but to a state into which they should they should fall after they had been restored to their country under Nehemiah and Ezra, and in which state they still continue to the present day. The prophet tells us that the shepherds then, instead of feeding the flock, fed themselves; they trod the grass, instead of allowing the sheep to eat it, and they fouled the waters with their feet. That is an exact description of the state of Judea after the captivity; for then there arose the Scribes and Pharisees, who took the key of knowledge, and would not enter themselves, nor allow others to enter; who laid heavy burdens on men's shoulders, and would not touch them with one of their fingers; who made religion to consist entirely in sacrifices and ceremonies, and imposed such a burden on the people, that they cried out, "What a weariness it is!" That same evil has continued with the poor Jews to the present day; and should you read the nonsense of the Talmud and the Gemara, and see the burdens they laid upon them you would say, "Verily they have idle shepherds;" they give the sheep no food; they trouble them with fanciful superstitions and silly views, and instead of telling them that the Messiah is already come, they delude them with the idea that there is a Messiah yet to come, who shall restore Judea, and raise it to its glory. The Lord pronounces a curse upon these Pharisees and Rabbis, these who "thrust with side and with shoulder," those evil shepherds who will not suffer the sheep to lie down, neither will feed them with good pasture. But, after having described this state, he prophesies better times for the poor Jew. The day is coming when the careless shepherds shall be as naught; when the power of the Rabbis shall cease, when the traditions of the Mishna and the Talmud shall be cast aside. The hour is approaching, when the tribes shall go up to their own country; when Judea, so long a howling wilderness, shall once more blossom like the rose; when, if the temple itself be not restored, yet on Zion's hill shall be raised some Christian building, where the chants of solemn praise shall be heard as erst of old the Psalms of David were sung in the tabernacle. Not long shall it be ere they shall come—shall come from distant lands wher'er they rest or roam; and she who has been the offscouring of all things, whose name has been a proverb and a byword, shall become the glory of all lands. Dejected Zion shall raise her head, shaking herself from dust, and darkness, and the dead. Then shall the Lord feed his people, and make them and the places round about his hill a blessing. I think we do not attach sufficient importance to the restoration of the Jews. We do not think enough of it. But certainly, if there is anything promised in the Bible, it is this. I imagine that you cannot read the Bible without seeing clearly that there is to be an actual restoration of the children of Israel. "Thither they shall go up; they shall come with weeping unto Zion, and with supplications unto Jerusalem." May that happy day soon come! For when the Jews are restored, then the fulness of the Gentiles shall be gathered in; and as soon as they return, then Jesus will come upon Mount Zion to reign with his ancients gloriously, and the halcyon days of the Millennium shall then dawn; we shall then know every man to be a brother and a friend; Christ shall rule, with universal sway.</w:t>
        <w:br/>
      </w:r>
      <w:r>
        <w:rPr>
          <w:rFonts w:cs="Arial" w:ascii="Arial" w:hAnsi="Arial"/>
          <w:color w:val="000000"/>
        </w:rPr>
        <w:drawing>
          <wp:inline distT="0" distB="0" distL="0" distR="0">
            <wp:extent cx="285115" cy="762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is the meaning of the text; that God would make Jerusalem and the places round about his hill a blessing. I shall not, however, use it so this morning, but I shall use it in a more confined sense—or, perhaps, in a more enlarged sense—as it applies to the church of Jesus Christ, and to this particular church with which you and I stand connected. "I will make them and the places round about my hill a blessing; and I will cause the shower to come down in his season; there shall be showers of blessing."</w:t>
        <w:br/>
      </w:r>
      <w:r>
        <w:rPr>
          <w:rFonts w:cs="Arial" w:ascii="Arial" w:hAnsi="Arial"/>
          <w:color w:val="000000"/>
        </w:rPr>
        <w:drawing>
          <wp:inline distT="0" distB="0" distL="0" distR="0">
            <wp:extent cx="285115" cy="762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wo things here spoken of. First, </w:t>
      </w:r>
      <w:r>
        <w:rPr>
          <w:rFonts w:cs="Arial" w:ascii="Arial" w:hAnsi="Arial"/>
          <w:i/>
          <w:iCs/>
          <w:color w:val="000000"/>
        </w:rPr>
        <w:t>Christ's church is to be a blessing;</w:t>
      </w:r>
      <w:r>
        <w:rPr>
          <w:rFonts w:cs="Arial" w:ascii="Arial" w:hAnsi="Arial"/>
          <w:color w:val="000000"/>
        </w:rPr>
        <w:t xml:space="preserve"> secondly, </w:t>
      </w:r>
      <w:r>
        <w:rPr>
          <w:rFonts w:cs="Arial" w:ascii="Arial" w:hAnsi="Arial"/>
          <w:i/>
          <w:iCs/>
          <w:color w:val="000000"/>
        </w:rPr>
        <w:t>Christ's church is to be blessed.</w:t>
      </w:r>
      <w:r>
        <w:rPr>
          <w:rFonts w:cs="Arial" w:ascii="Arial" w:hAnsi="Arial"/>
          <w:color w:val="000000"/>
        </w:rPr>
        <w:t xml:space="preserve"> These two things you will find in the different sentences of the text.</w:t>
        <w:br/>
      </w:r>
      <w:r>
        <w:rPr>
          <w:rFonts w:cs="Arial" w:ascii="Arial" w:hAnsi="Arial"/>
          <w:color w:val="000000"/>
        </w:rPr>
        <w:drawing>
          <wp:inline distT="0" distB="0" distL="0" distR="0">
            <wp:extent cx="285115" cy="762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CHRIST'S CHURCH IS TO BE A BLESSING. "I will make them and the places round about my hill a blessing." The object of God, in choosing a people before all worlds, was not only to save that people, but through them to confer essential benefits upon the whole human race. When he chose Abraham, he did not elect him simply to be God's friend, and the recipient of peculiar privileges; but he chose him to make him, as it were, the conservator of truth. He was to be the ark in which the truth should be hidden. He was to be the keeper of the covenant in behalf of the whole world; and when God chooses any men by his sovereign, electing grace, and makes them Christ's, he does it not only for their own sake, that they may be saved, but for the world's sake. For, know ye not that "ye are the light of the world;"—"A city set upon a hill, which cannot be hid?" "Ye are the salt of the earth;" and when God makes you salt, it is not only that ye may have salt in yourselves, but that like salt ye may preserve the whole mass. If he makes you leaven, it is that, like the little leaven, you may leaven the whole lump. Salvation is not a selfish thing; God does not give it for us to keep to ourselves, but that we may thereby be made the means of blessing to others; and the great day shall declare that there is not a man living on the surface of the earth but has received a blessing in some way or other through God's gift of the gospel. The very keeping of the wicked in life, and granting of the reprieve, was purchased with the death of Jesus; and through his sufferings and death, the temporal blessings which both we and they enjoy are bestowed on us. The gospel was sent that it might first bless those that embrace it, and then expand, so as to make them a blessing to the whole human race.</w:t>
        <w:br/>
      </w:r>
      <w:r>
        <w:rPr>
          <w:rFonts w:cs="Arial" w:ascii="Arial" w:hAnsi="Arial"/>
          <w:color w:val="000000"/>
        </w:rPr>
        <w:drawing>
          <wp:inline distT="0" distB="0" distL="0" distR="0">
            <wp:extent cx="285115" cy="762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us speaking of the church as a blessing, we shall notice three things. First, here is </w:t>
      </w:r>
      <w:r>
        <w:rPr>
          <w:rFonts w:cs="Arial" w:ascii="Arial" w:hAnsi="Arial"/>
          <w:i/>
          <w:iCs/>
          <w:color w:val="000000"/>
        </w:rPr>
        <w:t>divinity—"I</w:t>
      </w:r>
      <w:r>
        <w:rPr>
          <w:rFonts w:cs="Arial" w:ascii="Arial" w:hAnsi="Arial"/>
          <w:color w:val="000000"/>
        </w:rPr>
        <w:t xml:space="preserve"> will make them a blessing;" secondly, here is </w:t>
      </w:r>
      <w:r>
        <w:rPr>
          <w:rFonts w:cs="Arial" w:ascii="Arial" w:hAnsi="Arial"/>
          <w:i/>
          <w:iCs/>
          <w:color w:val="000000"/>
        </w:rPr>
        <w:t>personality of religion</w:t>
      </w:r>
      <w:r>
        <w:rPr>
          <w:rFonts w:cs="Arial" w:ascii="Arial" w:hAnsi="Arial"/>
          <w:color w:val="000000"/>
        </w:rPr>
        <w:t xml:space="preserve">—"I will make </w:t>
      </w:r>
      <w:r>
        <w:rPr>
          <w:rFonts w:cs="Arial" w:ascii="Arial" w:hAnsi="Arial"/>
          <w:i/>
          <w:iCs/>
          <w:color w:val="000000"/>
        </w:rPr>
        <w:t>them</w:t>
      </w:r>
      <w:r>
        <w:rPr>
          <w:rFonts w:cs="Arial" w:ascii="Arial" w:hAnsi="Arial"/>
          <w:color w:val="000000"/>
        </w:rPr>
        <w:t xml:space="preserve"> a blessing;" and thirdly, here is </w:t>
      </w:r>
      <w:r>
        <w:rPr>
          <w:rFonts w:cs="Arial" w:ascii="Arial" w:hAnsi="Arial"/>
          <w:i/>
          <w:iCs/>
          <w:color w:val="000000"/>
        </w:rPr>
        <w:t>the development of religion</w:t>
      </w:r>
      <w:r>
        <w:rPr>
          <w:rFonts w:cs="Arial" w:ascii="Arial" w:hAnsi="Arial"/>
          <w:color w:val="000000"/>
        </w:rPr>
        <w:t>"—"and the places round about my hill."</w:t>
        <w:br/>
      </w:r>
      <w:r>
        <w:rPr>
          <w:rFonts w:cs="Arial" w:ascii="Arial" w:hAnsi="Arial"/>
          <w:color w:val="000000"/>
        </w:rPr>
        <w:drawing>
          <wp:inline distT="0" distB="0" distL="0" distR="0">
            <wp:extent cx="285115" cy="7620"/>
            <wp:effectExtent l="0" t="0" r="0" b="0"/>
            <wp:docPr id="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5"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with regard to this blessing which God will cause his church to be, here is </w:t>
      </w:r>
      <w:r>
        <w:rPr>
          <w:rFonts w:cs="Arial" w:ascii="Arial" w:hAnsi="Arial"/>
          <w:i/>
          <w:iCs/>
          <w:color w:val="000000"/>
        </w:rPr>
        <w:t>divinity.</w:t>
      </w:r>
      <w:r>
        <w:rPr>
          <w:rFonts w:cs="Arial" w:ascii="Arial" w:hAnsi="Arial"/>
          <w:color w:val="000000"/>
        </w:rPr>
        <w:t xml:space="preserve"> It is God the everlasting Jehovah speaking: he says, "</w:t>
      </w:r>
      <w:r>
        <w:rPr>
          <w:rFonts w:cs="Arial" w:ascii="Arial" w:hAnsi="Arial"/>
          <w:i/>
          <w:iCs/>
          <w:color w:val="000000"/>
        </w:rPr>
        <w:t>I</w:t>
      </w:r>
      <w:r>
        <w:rPr>
          <w:rFonts w:cs="Arial" w:ascii="Arial" w:hAnsi="Arial"/>
          <w:color w:val="000000"/>
        </w:rPr>
        <w:t xml:space="preserve"> will make them a blessing." None of us can bless others unless God has first blessed us. We need divine workmanship. "I will make them a blessing by helping them, and by constraining them." God makes his people a blessing by helping them. What can we do without God's help? I stand and preach to thousands, or it may be hundreds; what have I done, unless a greater than man has been in the pulpit with me? I work in the Sabbath Schools; what can I do, unless the Master is there, teaching the children with me? We want God's aid in every position; and once give us that assistance, and there is no telling with how little labor we may become a blessing. Ah! a few words sometimes will be more of a blessing than a whole sermon. You take some little prattler on your knee; and some few words that you say to him he remembers, and makes use of in after tears. I knew a gray-headed old man, who was in the habit of doing this. He once took a boy to a certain tree, and said, "Now, John, you kneel down at that tree, and I will kneel down with you." He knelt down and prayed, and asked God to convert him and save his soul. "Now," said he, "perhaps you will come to this tree again; and if you are not converted, you will remember that I asked under this tree that God would save your soul." That young man went away, and forgot the old man's prayer; but it chanced as God would have it that he walked down that field again, and saw a tree. It seemed as if the old man's name was cut in the bark. He recollected what he prayed for, and that the prayer was not fulfilled; but he dare not pass the tree without kneeling down to pray himself; and there was his spiritual birthplace. The simplest observation of the Christian shall be made a blessing, if God help him. "His leaf also shall not wither"—the simplest word he speaks shall be treasured up; "and whatsoever he doeth shall prosper."</w:t>
        <w:br/>
      </w:r>
      <w:r>
        <w:rPr>
          <w:rFonts w:cs="Arial" w:ascii="Arial" w:hAnsi="Arial"/>
          <w:color w:val="000000"/>
        </w:rPr>
        <w:drawing>
          <wp:inline distT="0" distB="0" distL="0" distR="0">
            <wp:extent cx="285115" cy="7620"/>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w:t>
      </w:r>
      <w:r>
        <w:rPr>
          <w:rFonts w:cs="Arial" w:ascii="Arial" w:hAnsi="Arial"/>
          <w:i/>
          <w:iCs/>
          <w:color w:val="000000"/>
        </w:rPr>
        <w:t>constraint</w:t>
      </w:r>
      <w:r>
        <w:rPr>
          <w:rFonts w:cs="Arial" w:ascii="Arial" w:hAnsi="Arial"/>
          <w:color w:val="000000"/>
        </w:rPr>
        <w:t xml:space="preserve"> here. "I will </w:t>
      </w:r>
      <w:r>
        <w:rPr>
          <w:rFonts w:cs="Arial" w:ascii="Arial" w:hAnsi="Arial"/>
          <w:i/>
          <w:iCs/>
          <w:color w:val="000000"/>
        </w:rPr>
        <w:t>make</w:t>
      </w:r>
      <w:r>
        <w:rPr>
          <w:rFonts w:cs="Arial" w:ascii="Arial" w:hAnsi="Arial"/>
          <w:color w:val="000000"/>
        </w:rPr>
        <w:t xml:space="preserve"> them a blessing." I will give them to be a blessing; I will constrain them to be a blessing. I can say myself, that I never did anything which was a blessing to my fellow-creatures, without feeling compelled to do it. I thought of going to a Sabbath School to teach. On a certain day, some one called—asked me—begged me—prayed me to take his class. I could not refuse to go; and there I was held, hand and foot, by the superintendent, and was compelled to go on. I was asked to address the children; I thought I could not, but no one else was there to do it, so I stood up and stumbled out a few words. And I recollect the first occasion on which I attempted to preach to the people—I am sure I had no wish to do it—but there was no one else in the place, and the congregation must go away without a single word of warning or address. How could I suffer it? I felt forced to address them. And so it has been with whatever I have laid my hand to. I have always felt a kind of impulse which I could not resist; but, moreover, felt placed by Providence in such a position, that I had no wish to avoid the duty, and if I had desired it, could not have helped myself. And so it is with God's people. If they will go through their lives, wherever they have been made a blessing, they will find that God seems to have thrust them into the vineyard. Such-and-such a man was once rich. What good was he in the world? He did but loll in his carriage; he did but little good, and was of little service to his fellow-creatures. Says God, "I will make him a blessing;" so he strips away his riches, and brings him into low circumstances. He is then brought into association with the poor, and his superior education and intellect make him a blessing to them. God </w:t>
      </w:r>
      <w:r>
        <w:rPr>
          <w:rFonts w:cs="Arial" w:ascii="Arial" w:hAnsi="Arial"/>
          <w:i/>
          <w:iCs/>
          <w:color w:val="000000"/>
        </w:rPr>
        <w:t>makes</w:t>
      </w:r>
      <w:r>
        <w:rPr>
          <w:rFonts w:cs="Arial" w:ascii="Arial" w:hAnsi="Arial"/>
          <w:color w:val="000000"/>
        </w:rPr>
        <w:t xml:space="preserve"> him a blessing. Another man was naturally very timid; he would not pray at the prayer-meeting, he would hardly like to join the church; soon he gets into a position in which he cannot help himself. "I will </w:t>
      </w:r>
      <w:r>
        <w:rPr>
          <w:rFonts w:cs="Arial" w:ascii="Arial" w:hAnsi="Arial"/>
          <w:i/>
          <w:iCs/>
          <w:color w:val="000000"/>
        </w:rPr>
        <w:t>make</w:t>
      </w:r>
      <w:r>
        <w:rPr>
          <w:rFonts w:cs="Arial" w:ascii="Arial" w:hAnsi="Arial"/>
          <w:color w:val="000000"/>
        </w:rPr>
        <w:t xml:space="preserve"> him a blessing." And as sure as ever you are a servant of God, he will </w:t>
      </w:r>
      <w:r>
        <w:rPr>
          <w:rFonts w:cs="Arial" w:ascii="Arial" w:hAnsi="Arial"/>
          <w:i/>
          <w:iCs/>
          <w:color w:val="000000"/>
        </w:rPr>
        <w:t>make</w:t>
      </w:r>
      <w:r>
        <w:rPr>
          <w:rFonts w:cs="Arial" w:ascii="Arial" w:hAnsi="Arial"/>
          <w:color w:val="000000"/>
        </w:rPr>
        <w:t xml:space="preserve"> you a blessing. He will have none of his gold in the lump; he will hammer it out, and make it a blessing. I verily believe there are some in my congregation to whom God has given power to preach his name; they do not know it, perhaps, but God will make it known by-and-by. I would have every man look and see, whether God is making him do a certain thing; and when once he feels the impulse, let him by no means ever check it. I am somewhat of a believer in the doctrine of the Quakers, as to the impulses of the Spirit, and I fear lest I should check one of them. If a thought crosses my mind, "Go to such a person's house," I always like to do it, because I do not know but what it may be from the Spirit. I understand this verse to mean something like that. "I will make them a blessing." I will force them to do good. If I cannot make a sweet scent come from them in any other way, I will pound them in the mortar of affliction. If they have seed, and the seed cannot be scattered in any other way, I will send a rough wind to blow the downy seed everywhere. "I will </w:t>
      </w:r>
      <w:r>
        <w:rPr>
          <w:rFonts w:cs="Arial" w:ascii="Arial" w:hAnsi="Arial"/>
          <w:i/>
          <w:iCs/>
          <w:color w:val="000000"/>
        </w:rPr>
        <w:t>make</w:t>
      </w:r>
      <w:r>
        <w:rPr>
          <w:rFonts w:cs="Arial" w:ascii="Arial" w:hAnsi="Arial"/>
          <w:color w:val="000000"/>
        </w:rPr>
        <w:t xml:space="preserve"> them a blessing." If you have never been </w:t>
      </w:r>
      <w:r>
        <w:rPr>
          <w:rFonts w:cs="Arial" w:ascii="Arial" w:hAnsi="Arial"/>
          <w:i/>
          <w:iCs/>
          <w:color w:val="000000"/>
        </w:rPr>
        <w:t>made</w:t>
      </w:r>
      <w:r>
        <w:rPr>
          <w:rFonts w:cs="Arial" w:ascii="Arial" w:hAnsi="Arial"/>
          <w:color w:val="000000"/>
        </w:rPr>
        <w:t xml:space="preserve"> a blessing to any one, depend upon it you are not a child of God; for Jehovah says, "I </w:t>
      </w:r>
      <w:r>
        <w:rPr>
          <w:rFonts w:cs="Arial" w:ascii="Arial" w:hAnsi="Arial"/>
          <w:i/>
          <w:iCs/>
          <w:color w:val="000000"/>
        </w:rPr>
        <w:t>will</w:t>
      </w:r>
      <w:r>
        <w:rPr>
          <w:rFonts w:cs="Arial" w:ascii="Arial" w:hAnsi="Arial"/>
          <w:color w:val="000000"/>
        </w:rPr>
        <w:t xml:space="preserve"> make them a blessing."</w:t>
        <w:br/>
      </w:r>
      <w:r>
        <w:rPr>
          <w:rFonts w:cs="Arial" w:ascii="Arial" w:hAnsi="Arial"/>
          <w:color w:val="000000"/>
        </w:rPr>
        <w:drawing>
          <wp:inline distT="0" distB="0" distL="0" distR="0">
            <wp:extent cx="285115" cy="762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notice, next, the </w:t>
      </w:r>
      <w:r>
        <w:rPr>
          <w:rFonts w:cs="Arial" w:ascii="Arial" w:hAnsi="Arial"/>
          <w:i/>
          <w:iCs/>
          <w:color w:val="000000"/>
        </w:rPr>
        <w:t>personality</w:t>
      </w:r>
      <w:r>
        <w:rPr>
          <w:rFonts w:cs="Arial" w:ascii="Arial" w:hAnsi="Arial"/>
          <w:color w:val="000000"/>
        </w:rPr>
        <w:t xml:space="preserve"> of the blessing. "I will make </w:t>
      </w:r>
      <w:r>
        <w:rPr>
          <w:rFonts w:cs="Arial" w:ascii="Arial" w:hAnsi="Arial"/>
          <w:i/>
          <w:iCs/>
          <w:color w:val="000000"/>
        </w:rPr>
        <w:t>them</w:t>
      </w:r>
      <w:r>
        <w:rPr>
          <w:rFonts w:cs="Arial" w:ascii="Arial" w:hAnsi="Arial"/>
          <w:color w:val="000000"/>
        </w:rPr>
        <w:t xml:space="preserve"> a blessing." "I will make each member of the church a blessing." Many people come up to the house of prayer, where the church assembles; and you say, "Well, what are you doing at such-and-such a place where you attend?" "Well, </w:t>
      </w:r>
      <w:r>
        <w:rPr>
          <w:rFonts w:cs="Arial" w:ascii="Arial" w:hAnsi="Arial"/>
          <w:i/>
          <w:iCs/>
          <w:color w:val="000000"/>
        </w:rPr>
        <w:t>we</w:t>
      </w:r>
      <w:r>
        <w:rPr>
          <w:rFonts w:cs="Arial" w:ascii="Arial" w:hAnsi="Arial"/>
          <w:color w:val="000000"/>
        </w:rPr>
        <w:t xml:space="preserve"> are doing so-and-so." "How do you spell we?" "It is a plain monosyllable," say you. "Yes, but do you put </w:t>
      </w:r>
      <w:r>
        <w:rPr>
          <w:rFonts w:cs="Arial" w:ascii="Arial" w:hAnsi="Arial"/>
          <w:i/>
          <w:iCs/>
          <w:color w:val="000000"/>
        </w:rPr>
        <w:t>I</w:t>
      </w:r>
      <w:r>
        <w:rPr>
          <w:rFonts w:cs="Arial" w:ascii="Arial" w:hAnsi="Arial"/>
          <w:color w:val="000000"/>
        </w:rPr>
        <w:t xml:space="preserve"> in 'we?'" "No." There are a great many people who could easily spell "we" without an </w:t>
      </w:r>
      <w:r>
        <w:rPr>
          <w:rFonts w:cs="Arial" w:ascii="Arial" w:hAnsi="Arial"/>
          <w:i/>
          <w:iCs/>
          <w:color w:val="000000"/>
        </w:rPr>
        <w:t>I</w:t>
      </w:r>
      <w:r>
        <w:rPr>
          <w:rFonts w:cs="Arial" w:ascii="Arial" w:hAnsi="Arial"/>
          <w:color w:val="000000"/>
        </w:rPr>
        <w:t xml:space="preserve"> in it; for though they say, "We have been doing so-and-so," they do not say, "How much have </w:t>
      </w:r>
      <w:r>
        <w:rPr>
          <w:rFonts w:cs="Arial" w:ascii="Arial" w:hAnsi="Arial"/>
          <w:i/>
          <w:iCs/>
          <w:color w:val="000000"/>
        </w:rPr>
        <w:t>I</w:t>
      </w:r>
      <w:r>
        <w:rPr>
          <w:rFonts w:cs="Arial" w:ascii="Arial" w:hAnsi="Arial"/>
          <w:color w:val="000000"/>
        </w:rPr>
        <w:t xml:space="preserve"> done? Did I do anything in it? Yes; this chapel has been enlarged; what did I subscribe? Twopence!" Of course it is done. Those who paid the money have done it. "We preach the gospel." Do we, indeed? "Yes, we sit in our pew and listen a little, and do not pray for a blessing. We have got such a large Sunday School." Did you ever teach in it? "We have got a very good working society." Did you ever go to work in it? That is not the way so spell "we." It is, "I will make </w:t>
      </w:r>
      <w:r>
        <w:rPr>
          <w:rFonts w:cs="Arial" w:ascii="Arial" w:hAnsi="Arial"/>
          <w:i/>
          <w:iCs/>
          <w:color w:val="000000"/>
        </w:rPr>
        <w:t>them</w:t>
      </w:r>
      <w:r>
        <w:rPr>
          <w:rFonts w:cs="Arial" w:ascii="Arial" w:hAnsi="Arial"/>
          <w:color w:val="000000"/>
        </w:rPr>
        <w:t xml:space="preserve"> a blessing." When Jerusalem was built, every man began nearest his own house. That is where you must begin to build or do something. Do not let us tell a lie about it. If we do not have some share in the building, if we neither handle the trowel nor the spear, let us not talk about </w:t>
      </w:r>
      <w:r>
        <w:rPr>
          <w:rFonts w:cs="Arial" w:ascii="Arial" w:hAnsi="Arial"/>
          <w:i/>
          <w:iCs/>
          <w:color w:val="000000"/>
        </w:rPr>
        <w:t>our</w:t>
      </w:r>
      <w:r>
        <w:rPr>
          <w:rFonts w:cs="Arial" w:ascii="Arial" w:hAnsi="Arial"/>
          <w:color w:val="000000"/>
        </w:rPr>
        <w:t xml:space="preserve"> church; for the text says, "I will make </w:t>
      </w:r>
      <w:r>
        <w:rPr>
          <w:rFonts w:cs="Arial" w:ascii="Arial" w:hAnsi="Arial"/>
          <w:i/>
          <w:iCs/>
          <w:color w:val="000000"/>
        </w:rPr>
        <w:t>them</w:t>
      </w:r>
      <w:r>
        <w:rPr>
          <w:rFonts w:cs="Arial" w:ascii="Arial" w:hAnsi="Arial"/>
          <w:color w:val="000000"/>
        </w:rPr>
        <w:t xml:space="preserve"> a blessing," every one of them.</w:t>
        <w:br/>
      </w:r>
      <w:r>
        <w:rPr>
          <w:rFonts w:cs="Arial" w:ascii="Arial" w:hAnsi="Arial"/>
          <w:color w:val="000000"/>
        </w:rPr>
        <w:drawing>
          <wp:inline distT="0" distB="0" distL="0" distR="0">
            <wp:extent cx="285115" cy="762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ir, what can I do? I am nothing but a father at home; I am so full of business, I can only see my children a little." But in your business, do you ever have any servants? "No; I am a servant myself." You have fellow-servants? "No; I work alone." Do you work alone, then, and live alone, like a monk in a cell? I don't believe that. But you have fellow-servants at work; cannot you say a word to their conscience? "I don't like to intrude religion into business." Quite right, too; so say I; when I am at business, let it be business; when you are at religion, let it be religion. But do you never have an opportunity? Why, you cannot go into an omnibus, or a railway carriage, but what you can say something for Jesus Christ. I have found it so, and I don't believe I am different from other people. </w:t>
      </w:r>
      <w:r>
        <w:rPr>
          <w:rFonts w:cs="Arial" w:ascii="Arial" w:hAnsi="Arial"/>
          <w:i/>
          <w:iCs/>
          <w:color w:val="000000"/>
        </w:rPr>
        <w:t>Cannot do anything?</w:t>
      </w:r>
      <w:r>
        <w:rPr>
          <w:rFonts w:cs="Arial" w:ascii="Arial" w:hAnsi="Arial"/>
          <w:color w:val="000000"/>
        </w:rPr>
        <w:t xml:space="preserve"> Cannot you put a tract in your hat, and drop it where you go? Cannot you speak a word to a child? Where does this man come from, that cannot do anything? There is a spider on the wall; but he taketh hold on kings' palaces, and spinneth his web to rid the world of noxious flies. There is a nettle in the corner of the churchyard; but the physician tells me it has its virtues. There is a tiny star in the sky; but that is noted in the chart, and the mariner looks at it. There is an insect under water; but it builds a rock. God made all these things for something; but here is a man that God made, and gave him nothing at all to do! I do not believe it. God never makes useless things; he has no superfluous workmanship. I care not what you are; you have somewhat to do. And oh! may God show you what it is, and then make you do it, by the wondrous compulsion of his providence and his grace.</w:t>
        <w:br/>
      </w:r>
      <w:r>
        <w:rPr>
          <w:rFonts w:cs="Arial" w:ascii="Arial" w:hAnsi="Arial"/>
          <w:color w:val="000000"/>
        </w:rPr>
        <w:drawing>
          <wp:inline distT="0" distB="0" distL="0" distR="0">
            <wp:extent cx="285115" cy="762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we have to notice, in the third place, </w:t>
      </w:r>
      <w:r>
        <w:rPr>
          <w:rFonts w:cs="Arial" w:ascii="Arial" w:hAnsi="Arial"/>
          <w:i/>
          <w:iCs/>
          <w:color w:val="000000"/>
        </w:rPr>
        <w:t>the development of gospel blessing.</w:t>
      </w:r>
      <w:r>
        <w:rPr>
          <w:rFonts w:cs="Arial" w:ascii="Arial" w:hAnsi="Arial"/>
          <w:color w:val="000000"/>
        </w:rPr>
        <w:t xml:space="preserve"> " I will make them a blessing;" but it does not end there. "And the places round about my hill." Religion is an expansive thing. When it begins in the heart, at first it is like a tiny grain of mustard seed; but it gradually increases, and becomes a great tree, so that the birds of the air lodge in the branches thereof. A man cannot be religious to himself. "No man liveth to himself, and no man dieth to himself." You have heard a score of times, that if you do but drop a pebble in a brook, it causes a small ring at first, then another outside of that, and then another, and then another, till the influence of the pebble is perceptible over the entire bosom of the water. So it is when God makes his people a blessing. "I will make a minister a blessing to one or two; I will then make him a blessing to a hundred; I will then make him a blessing to thousands; and then I will make those thousands a blessing. I will make each one individually a blessing, and when I have done that, I will make all the places round about a blessing." "I will make them a blessing." I hope we shall never be satisfied, as members of Park Street, until we are a blessing, not only to ourselves, but to all the places round about our hill. What are the places round about our hill? I think they are, first, our agencies; secondly, our neighborhood; thirdly, the churches adjacent to us.</w:t>
        <w:br/>
      </w:r>
      <w:r>
        <w:rPr>
          <w:rFonts w:cs="Arial" w:ascii="Arial" w:hAnsi="Arial"/>
          <w:color w:val="000000"/>
        </w:rPr>
        <w:drawing>
          <wp:inline distT="0" distB="0" distL="0" distR="0">
            <wp:extent cx="285115" cy="762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ere are our agencies. There is our Sabbath School; how near that is to our hill. I speak a great deal about this, because I want it to be brought into notice. I intend to preach a practical sermon this morning, to move some of you to come and teach in the Sabbath School; for there we require some suitable men, to "come up to the help of the Lord, to the help of the Lord against the mighty." Therefore I mention the Sabbath School as a place very near to the hill; it ought to be just at the very foot of it; yea, it ought to be so near the hill that very many may pass from it to the church. Then there is our Visiting and Christian Instruction Society, which we have for the visiting of this neighborhood. I trust that has been made a blessing. God has sent among us a man who labors zealously and earnestly in visiting the sick. I have, as the superintendent of my beloved brother, the missionary, a regular account of his labors; his report has most highly gratified me, and I am able to bear testimony to the fact, that he is very sufficiently laboring around us. I want that society to have all you sympathy and strength. I consider him as a Joshua, with whom you are to go forth by hundreds to those who live in the neighborhood. Do you know what dark places there are? Walk down a street a little to the right. See the shops open on a Sunday. Some, thank God, that used to open them, now come and worship with us. We shall have more yet; for "the earth is the Lord's, and the fulness thereof," and why should not we have it? My brethren, as you visit the sick, or distribute tracts from door to door, make this your prayer—that his society, being one of the places round about our hill, may be made a blessing! Let me not forget any agency connected with this church. There are several more which are places round about our hill; and the Lord has just put it into my heart to fashion other societies, which shall be made a blessing to this hill, and in a little while you shall hear thereof. We have several brethren in this congregation to whom God has given a mouth of utterance; these are about to form themselves into a society for proclaiming the Word of God. Where God has so blessed his church, and made us to be so noted and named amongst the people, why should we not keep on? We have been brought up to a great pitch of fervency and love; now is the time for doing something. While the iron is hot, why not strike and fashion it? I believe we have the materials, not only for making a church here that shall be the glory of the Baptist Churches in London, but for making churches everywhere throughout the metropolis; and we have more schemes on hand, which, matured by sober judgment, and backed by prudence, shall yet make this metropolis more honored that it has been by the sound of the pure gospel and the proclamation of the pure Word of God. May God make all our agencies—the places round about our hill—a blessing.</w:t>
        <w:br/>
      </w:r>
      <w:r>
        <w:rPr>
          <w:rFonts w:cs="Arial" w:ascii="Arial" w:hAnsi="Arial"/>
          <w:color w:val="000000"/>
        </w:rPr>
        <w:drawing>
          <wp:inline distT="0" distB="0" distL="0" distR="0">
            <wp:extent cx="285115" cy="762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ext, there is the neighborhood. I am paralyzed sometimes, when I think that we are of so little service to the neighborhood, though this is a green oasis in the midst of a great spiritual desert. Just at the back of us we could find you hundreds of Roman Catholics and men of the very worst character; and it is sad to think that we cannot make this place a blessing to them. It is made a great blessing to you, my hearers, but you do not come from this district; you come from anywhere and nowhere, some of you, I suppose. People say, "There is something doing in that chapel; look at the crowd; but we cannot get in!" This one thing I ask—never come here to gratify your curiosity. You that are members of other congregations, just consider it you duty to stay at home. There are many stray sheep about. I would rather have them than you. Keep your own place. I do not want to rob other minister. Do not come here from charity. We are much obliged to you for your kindly intentions; but we would rather have your room than your company, if ye are members of other churches. We want sinners to come—sinners of every sort; but do not let us have that sort of men whose ears are everlastingly itching for some new preacher; who are saying, "I want something else, I want something else." Oh! do, I beseech you, for God's sake, be of some good; and if you are running about from one place to another, you can never expect to be. Do ye know what is said of rolling stones? Ah! ye have heard of that. They "gather no moss." Now, don't be rolling stones, but keep at home. God, however, so help us, as to make us a blessing to the neighborhood! I long to see something done for the people around. We must open our arms to them; we must go out into the open air to them; we must and will preach God's gospel to them. Let, then, the people around listen to the word of the gospel; and may it be said, "That place is the cathedral of Southwark!" So it is now. Out of it goes a blessing; God is pouring out a blessing upon it.</w:t>
        <w:br/>
      </w:r>
      <w:r>
        <w:rPr>
          <w:rFonts w:cs="Arial" w:ascii="Arial" w:hAnsi="Arial"/>
          <w:color w:val="000000"/>
        </w:rPr>
        <w:drawing>
          <wp:inline distT="0" distB="0" distL="0" distR="0">
            <wp:extent cx="285115" cy="762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else do we mean by the places round about our hill? We mean, the churches adjacent. I cannot but rejoice in the prosperity of many churches around us; but as our beloved brother, Mr. Sherman, said, last Thursday morning, "It is not invidious to say, that there are very few churches that are in a prosperous state, and that, taking the churches at large, they are in a deplorable condition. It is only here and there," said he, "that God is pouring out his Spirit; but most of the churches are lying, like barges at Blackfriar's Bridge when the tide is down—right in the mud; and all the king's horses and all the king's men cannot pull them off, till the tide comes and sets them afloat." Who can tell, then, what good may be done by this church? If there is a light in this candlestick, let others come and light their candles by it. If there is a flame here, let the flame spread, until all the neighboring churches shall be lit up with the glory. Then, indeed, shall we be made the rejoicing of the earth; for there is never a revival in one spot, but it shall affect others. Who shall tell, then, where it shall end? </w:t>
      </w:r>
    </w:p>
    <w:p>
      <w:pPr>
        <w:pStyle w:val="Normal"/>
        <w:snapToGrid w:val="false"/>
        <w:spacing w:lineRule="atLeast" w:line="360"/>
        <w:jc w:val="both"/>
        <w:rPr>
          <w:rFonts w:ascii="Arial" w:hAnsi="Arial" w:cs="Arial"/>
          <w:color w:val="000000"/>
        </w:rPr>
      </w:pPr>
      <w:r>
        <w:rPr>
          <w:rFonts w:cs="Arial" w:ascii="Arial" w:hAnsi="Arial"/>
          <w:color w:val="000000"/>
        </w:rPr>
        <w:t>"Fly abroad, thou mighty gospel;</w:t>
        <w:br/>
        <w:t>Win and conquer, never cease."</w:t>
      </w:r>
    </w:p>
    <w:p>
      <w:pPr>
        <w:pStyle w:val="Normal"/>
        <w:snapToGrid w:val="false"/>
        <w:spacing w:lineRule="atLeast" w:line="360"/>
        <w:jc w:val="both"/>
        <w:rPr/>
      </w:pPr>
      <w:r>
        <w:rPr>
          <w:rFonts w:cs="Arial" w:ascii="Arial" w:hAnsi="Arial"/>
          <w:color w:val="000000"/>
        </w:rPr>
        <w:br/>
        <w:t>And it never will cease, when God once makes the places round about his hill a blessing.</w:t>
        <w:br/>
      </w:r>
      <w:r>
        <w:rPr>
          <w:rFonts w:cs="Arial" w:ascii="Arial" w:hAnsi="Arial"/>
          <w:color w:val="000000"/>
        </w:rPr>
        <w:drawing>
          <wp:inline distT="0" distB="0" distL="0" distR="0">
            <wp:extent cx="285115" cy="762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point is, that God's people are not only to be a blessing, but THEY ARE TO BE BLESSED. For read the second part of the verse. "And I will cause the shower to come down in his season; there shall be showers of blessing." It is somewhat singular, as a prognostication of the showers of blessings we hope to receive here, that God sent us showers on the first day of opening. If I were a believer in omens, I should pray, that as it rained the first day, so may it rain every day since. When it stops, may the chapel be shut up; for we only want it open so long as showers of grace continue to descend.</w:t>
        <w:br/>
      </w:r>
      <w:r>
        <w:rPr>
          <w:rFonts w:cs="Arial" w:ascii="Arial" w:hAnsi="Arial"/>
          <w:color w:val="000000"/>
        </w:rPr>
        <w:drawing>
          <wp:inline distT="0" distB="0" distL="0" distR="0">
            <wp:extent cx="285115" cy="762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here is </w:t>
      </w:r>
      <w:r>
        <w:rPr>
          <w:rFonts w:cs="Arial" w:ascii="Arial" w:hAnsi="Arial"/>
          <w:i/>
          <w:iCs/>
          <w:color w:val="000000"/>
        </w:rPr>
        <w:t>sovereign mercy.</w:t>
      </w:r>
      <w:r>
        <w:rPr>
          <w:rFonts w:cs="Arial" w:ascii="Arial" w:hAnsi="Arial"/>
          <w:color w:val="000000"/>
        </w:rPr>
        <w:t xml:space="preserve"> Listen to these words; "I will give them the shower in its season." Is it not sovereign, divine mercy; for who can say, "I will give them showers," except God? Can the false prophet who walks amongst the benighted Hottentots? He says he is a rain-maker, and can give them showers; but can he do it? Is there an imperial monarch, or the most learned man on earth, who can say, "I will give them the showers in their season?" No; there is only one fist wherein all the clouds are held; there in only one hand in which all the channels of the mighty ocean above the firmament are contained; there is only one voice that can speak to the clouds, and bid them beget the rain. "Out of whose womb came the ice? and the hoary frost of heaven, who hath gendered it?" "Who sendeth down the rain upon the earth? who scattereth the showers upon the green herb? Do not I, the Lord?" Who else could do it? Is not rain in God's power? and who could send it, except him? We know that Catholics pretend that they can get grace without getting it form God directly; for they believe that God puts all his grace into the pope, and then that runs down into smaller pipes, called cardinals and bishops, through which it runs into the priests; and, by turning the tap with a shilling, you can get as much grace as you like. But it is not so with God's grace. He says, "I will give them showers." Grace is the gift of God, and is not to be created by man.</w:t>
        <w:br/>
      </w:r>
      <w:r>
        <w:rPr>
          <w:rFonts w:cs="Arial" w:ascii="Arial" w:hAnsi="Arial"/>
          <w:color w:val="000000"/>
        </w:rPr>
        <w:drawing>
          <wp:inline distT="0" distB="0" distL="0" distR="0">
            <wp:extent cx="285115" cy="762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next, it is </w:t>
      </w:r>
      <w:r>
        <w:rPr>
          <w:rFonts w:cs="Arial" w:ascii="Arial" w:hAnsi="Arial"/>
          <w:i/>
          <w:iCs/>
          <w:color w:val="000000"/>
        </w:rPr>
        <w:t>needed</w:t>
      </w:r>
      <w:r>
        <w:rPr>
          <w:rFonts w:cs="Arial" w:ascii="Arial" w:hAnsi="Arial"/>
          <w:color w:val="000000"/>
        </w:rPr>
        <w:t xml:space="preserve"> grace. "I will give them showers." What would the ground do without showers? You may break the clods, you may sow your seeds; but what can you do without the rain? Ah! you may prepare your barn, and sharpen your sickles; but your sickles will be rusted before you have any wheat, unless there are showers. They are needed. So is the divine blessing. </w:t>
      </w:r>
    </w:p>
    <w:p>
      <w:pPr>
        <w:pStyle w:val="Normal"/>
        <w:snapToGrid w:val="false"/>
        <w:spacing w:lineRule="atLeast" w:line="360"/>
        <w:jc w:val="both"/>
        <w:rPr>
          <w:rFonts w:ascii="Arial" w:hAnsi="Arial" w:cs="Arial"/>
          <w:color w:val="000000"/>
        </w:rPr>
      </w:pPr>
      <w:r>
        <w:rPr>
          <w:rFonts w:cs="Arial" w:ascii="Arial" w:hAnsi="Arial"/>
          <w:color w:val="000000"/>
        </w:rPr>
        <w:t>"In vain Apollos sow the seed,</w:t>
        <w:br/>
        <w:t>And Paul may plant in vain;</w:t>
      </w:r>
    </w:p>
    <w:p>
      <w:pPr>
        <w:pStyle w:val="Normal"/>
        <w:snapToGrid w:val="false"/>
        <w:spacing w:lineRule="atLeast" w:line="360"/>
        <w:jc w:val="both"/>
        <w:rPr>
          <w:rFonts w:ascii="Arial" w:hAnsi="Arial" w:cs="Arial"/>
          <w:color w:val="000000"/>
        </w:rPr>
      </w:pPr>
      <w:r>
        <w:rPr>
          <w:rFonts w:cs="Arial" w:ascii="Arial" w:hAnsi="Arial"/>
          <w:color w:val="000000"/>
        </w:rPr>
        <w:br/>
        <w:t xml:space="preserve">In vain you come here, in vain you labor, in vain you give you money. </w:t>
      </w:r>
    </w:p>
    <w:p>
      <w:pPr>
        <w:pStyle w:val="Normal"/>
        <w:snapToGrid w:val="false"/>
        <w:spacing w:lineRule="atLeast" w:line="360"/>
        <w:jc w:val="both"/>
        <w:rPr>
          <w:rFonts w:ascii="Arial" w:hAnsi="Arial" w:cs="Arial"/>
          <w:color w:val="000000"/>
        </w:rPr>
      </w:pPr>
      <w:r>
        <w:rPr>
          <w:rFonts w:cs="Arial" w:ascii="Arial" w:hAnsi="Arial"/>
          <w:color w:val="000000"/>
        </w:rPr>
        <w:t>"Till God the plenteous shower bestows,</w:t>
        <w:br/>
        <w:t>And sends salvation dow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it is </w:t>
      </w:r>
      <w:r>
        <w:rPr>
          <w:rFonts w:cs="Arial" w:ascii="Arial" w:hAnsi="Arial"/>
          <w:i/>
          <w:iCs/>
          <w:color w:val="000000"/>
        </w:rPr>
        <w:t>plenteous grace.</w:t>
      </w:r>
      <w:r>
        <w:rPr>
          <w:rFonts w:cs="Arial" w:ascii="Arial" w:hAnsi="Arial"/>
          <w:color w:val="000000"/>
        </w:rPr>
        <w:t xml:space="preserve"> "I will send them showers." It does not say, "I will send them drops," but "I will send them showers." "It seldom rains but it pours." So it is with grace. If God gives a blessing, he usually gives it in such a measure that there is not room enough to receive it. Where are we going to hold God's blessing that we have obtained already? I told the people on Thursday that God had promised us, that if we brought the tithes into the storehouse, he would send us such a blessing that we would not have room to hold it. We have tried it, and the promise has been fulfilled, as it always will be as long as we rely upon it. Plenteous grace! Ah! we shall want plenteous grace, my friends; plenteous grace to keep us humble, plenteous grace to make us prayerful, plenteous grace to make us holy, plenteous grace to make us zealous, plenteous grace to make us truthful, plenteous grace to preserve us through this life, and at last to land us in heaven. We cannot do without showers of grace. How many are there here that have been dry in a shower of grace? Why, there is a shower of grace here; but how is it that it does not fall on some of the people? It is because they put up the umbrella of their prejudice; and though they sit here, even as God's people sit, even when it rains, they have such a prejudice of God's Word, they do not want to hear it, they do not want to love it, and it runs off again. Nevertheless, the showers are there; and we will thank god for them where they do fall.</w:t>
        <w:br/>
      </w:r>
      <w:r>
        <w:rPr>
          <w:rFonts w:cs="Arial" w:ascii="Arial" w:hAnsi="Arial"/>
          <w:color w:val="000000"/>
        </w:rPr>
        <w:drawing>
          <wp:inline distT="0" distB="0" distL="0" distR="0">
            <wp:extent cx="285115" cy="762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is </w:t>
      </w:r>
      <w:r>
        <w:rPr>
          <w:rFonts w:cs="Arial" w:ascii="Arial" w:hAnsi="Arial"/>
          <w:i/>
          <w:iCs/>
          <w:color w:val="000000"/>
        </w:rPr>
        <w:t>seasonable grace.</w:t>
      </w:r>
      <w:r>
        <w:rPr>
          <w:rFonts w:cs="Arial" w:ascii="Arial" w:hAnsi="Arial"/>
          <w:color w:val="000000"/>
        </w:rPr>
        <w:t xml:space="preserve"> "I will give them the shower in its season." There is nothing like seasonable grace. There are fruits, you know, that are best in their season, and they are not good at any other time; and there are graces that are good in their season, but we do not always require them. A person vexes and irritates me; I want grace just at that moment to be patient; I have not got it, and I get angry; ten minutes after I am ever so patient; but I have not had grace in its season. The promise is, "I will give them the shower in its season." Ah! poor waiting soul, what is thy season this morning? Is it the season of drought? Then that is the season for showers. Is it a season of great heaviness and black clouds? Then that is the season for showers. What is your season this morning, business man? Lost money all the week, have you? Now is the season to ask for showers. It is night-time; now the dew falls. The dew does not fall in the day—it falls in the night; the night of affliction, trial, and trouble. There stands the promise; only go and plead it. "I will give them the shower in its season."</w:t>
        <w:br/>
      </w:r>
      <w:r>
        <w:rPr>
          <w:rFonts w:cs="Arial" w:ascii="Arial" w:hAnsi="Arial"/>
          <w:color w:val="000000"/>
        </w:rPr>
        <w:drawing>
          <wp:inline distT="0" distB="0" distL="0" distR="0">
            <wp:extent cx="285115" cy="762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one thought more, and then we have done. Here is a </w:t>
      </w:r>
      <w:r>
        <w:rPr>
          <w:rFonts w:cs="Arial" w:ascii="Arial" w:hAnsi="Arial"/>
          <w:i/>
          <w:iCs/>
          <w:color w:val="000000"/>
        </w:rPr>
        <w:t>varied</w:t>
      </w:r>
      <w:r>
        <w:rPr>
          <w:rFonts w:cs="Arial" w:ascii="Arial" w:hAnsi="Arial"/>
          <w:color w:val="000000"/>
        </w:rPr>
        <w:t xml:space="preserve"> blessing. "I will give thee </w:t>
      </w:r>
      <w:r>
        <w:rPr>
          <w:rFonts w:cs="Arial" w:ascii="Arial" w:hAnsi="Arial"/>
          <w:i/>
          <w:iCs/>
          <w:color w:val="000000"/>
        </w:rPr>
        <w:t>showers</w:t>
      </w:r>
      <w:r>
        <w:rPr>
          <w:rFonts w:cs="Arial" w:ascii="Arial" w:hAnsi="Arial"/>
          <w:color w:val="000000"/>
        </w:rPr>
        <w:t xml:space="preserve"> of blessing." The word is in the plural. All kinds of blessings God will send. The rain is all of one kind when it comes; but grace is not all of one kind, or it does not produce the same effect. When God sends rain upon the church, he "sends showers of blessing." There are some ministers who think, that if there is a shower on their church, God will send a shower of work. Yes, but if he does, he will send a shower of comfort. Others think that God will send a shower of gospel truth. Yes, but if he sends that, he will send a shower of gospel holiness. For all God's blessings go together. They are like the sweet sister graces that danced hand in hand. God sends showers of blessings. If he gives comforting grace, he will also give converting grace; if he makes the trumpet blow for the bankrupt sinner, he will also make it sound a shout of joy for the sinner that is pardoned and forgiven. He will send "showers of blessing."</w:t>
        <w:br/>
      </w:r>
      <w:r>
        <w:rPr>
          <w:rFonts w:cs="Arial" w:ascii="Arial" w:hAnsi="Arial"/>
          <w:color w:val="000000"/>
        </w:rPr>
        <w:drawing>
          <wp:inline distT="0" distB="0" distL="0" distR="0">
            <wp:extent cx="285115" cy="762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n, there is a promise in that Bible. We have tried to explain and enlarge upon it. What shall we do with it? </w:t>
      </w:r>
    </w:p>
    <w:p>
      <w:pPr>
        <w:pStyle w:val="Normal"/>
        <w:snapToGrid w:val="false"/>
        <w:spacing w:lineRule="atLeast" w:line="360"/>
        <w:jc w:val="both"/>
        <w:rPr>
          <w:rFonts w:ascii="Arial" w:hAnsi="Arial" w:cs="Arial"/>
          <w:color w:val="000000"/>
        </w:rPr>
      </w:pPr>
      <w:r>
        <w:rPr>
          <w:rFonts w:cs="Arial" w:ascii="Arial" w:hAnsi="Arial"/>
          <w:color w:val="000000"/>
        </w:rPr>
        <w:t>"In that book there hidden lies</w:t>
        <w:br/>
        <w:t>A pearl of price unknown."</w:t>
      </w:r>
    </w:p>
    <w:p>
      <w:pPr>
        <w:pStyle w:val="Normal"/>
        <w:snapToGrid w:val="false"/>
        <w:spacing w:lineRule="atLeast" w:line="360"/>
        <w:jc w:val="both"/>
        <w:rPr>
          <w:rFonts w:ascii="Arial" w:hAnsi="Arial" w:cs="Arial"/>
          <w:color w:val="000000"/>
        </w:rPr>
      </w:pPr>
      <w:r>
        <w:rPr>
          <w:rFonts w:cs="Arial" w:ascii="Arial" w:hAnsi="Arial"/>
          <w:color w:val="000000"/>
        </w:rPr>
        <w:br/>
        <w:t xml:space="preserve">Well, we have examined this rich promise; we as a church are looking at it; we are saying, "Is that ours?" I think most of the members will say, "It is; for God has poured out upon us showers of blessing in their season." Well, then, if the promise is ours, the precept is ours, as much as the promise. Ought we not to ask God to continue to make us a blessing? Some say I did so-and-so when I was a young man; but supposing you are fifty, you are not an old man now. Is there not something you can do? It is all very well to talk about what you have done; but what are you doing now? I know what it is with some of you; you shined brightly once, but your candle has not been snuffed lately, and so it does not shine so well. May God take away some of the worldly cares, and snuff the candles a little! You know there were snuffers and snuffer-trays provided in the temple for all the candles, but no extinguishers; and if there should be a poor candle here this morning, with a terrific snuff, that has not given a light for a long while, you will have no extinguisher from me, but I hope you will always have a snuffing. I thought the first time when I came to the lamps this morning it would be to snuff them. That has been the intention of my sermon—to snuff you a little—to set you to work for Jesus Christ. O Zion, shake thyself from the dust! O Christian, raise thyself from thy slumbers! Warrior, put on thy armor! Soldier, grasp thy sword! The captain sounds the alarm of war. O sluggard! why sleepest thou? O heir of heaven, has not Jesus done so much for thee, that thou shouldst live to him? O beloved brethren, purchased with redeeming mercies, girt about with loving-kindness and with tenderness, </w:t>
      </w:r>
    </w:p>
    <w:p>
      <w:pPr>
        <w:pStyle w:val="Normal"/>
        <w:snapToGrid w:val="false"/>
        <w:spacing w:lineRule="atLeast" w:line="360"/>
        <w:jc w:val="both"/>
        <w:rPr>
          <w:rFonts w:ascii="Arial" w:hAnsi="Arial" w:cs="Arial"/>
          <w:color w:val="000000"/>
        </w:rPr>
      </w:pPr>
      <w:r>
        <w:rPr>
          <w:rFonts w:cs="Arial" w:ascii="Arial" w:hAnsi="Arial"/>
          <w:color w:val="000000"/>
        </w:rPr>
        <w:t>"Now for a shout of sacred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nd after that, to the battle! The little seed has grown to this; who knoweth what it shall be? Only let us together strive, without variance. Let us labor for Jesus. Never did men have so fair an opportunity, for the last hundred years. "There is a tide that, taken at the flood, leads on to fortune." Shall you take it at the flood? Over the bar, at the harbor's mouth! O ship of heaven, let thy sails be out; let not thy canvas be furled; and the wind will blow us across the seas of difficulty that lie before us. O! that the latter day might have its dawning even in this despised habitation! O my God! from this place cause the first wave to spring, which shall move another, and then another, till the last great wave shall sweep over the sands of time, and dash against the rocks of eternity, echoing as it falls, "Hallelujah! Hallelujah! Hallelujah! the Lord God Omnipotent reign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0" w:type="dxa"/>
        <w:jc w:val="center"/>
        <w:tblInd w:w="0" w:type="dxa"/>
        <w:tblLayout w:type="fixed"/>
        <w:tblCellMar>
          <w:top w:w="0" w:type="dxa"/>
          <w:left w:w="0" w:type="dxa"/>
          <w:bottom w:w="0" w:type="dxa"/>
          <w:right w:w="0" w:type="dxa"/>
        </w:tblCellMar>
      </w:tblPr>
      <w:tblGrid>
        <w:gridCol w:w="5977"/>
        <w:gridCol w:w="23"/>
      </w:tblGrid>
      <w:tr>
        <w:trPr/>
        <w:tc>
          <w:tcPr>
            <w:tcW w:w="5977"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 Manifesting Himself to His Peopl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6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6">
        <w:r>
          <w:rPr>
            <w:rStyle w:val="InternetLink"/>
            <w:rFonts w:cs="Arial" w:ascii="Arial" w:hAnsi="Arial"/>
            <w:color w:val="000000"/>
          </w:rPr>
          <w:t>(No.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10,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udas saith unto him, not Iscariot, Lord, how is it that thou wilt manifest thyself unto us, and not unto the world?"—John 14:22.</w:t>
      </w:r>
    </w:p>
    <w:p>
      <w:pPr>
        <w:pStyle w:val="Web"/>
        <w:snapToGrid w:val="false"/>
        <w:spacing w:lineRule="atLeast" w:line="360" w:before="0" w:after="0"/>
        <w:jc w:val="both"/>
        <w:rPr/>
      </w:pPr>
      <w:r>
        <w:drawing>
          <wp:anchor behindDoc="0" distT="0" distB="0" distL="0" distR="0" simplePos="0" locked="0" layoutInCell="0" allowOverlap="1" relativeHeight="532">
            <wp:simplePos x="0" y="0"/>
            <wp:positionH relativeFrom="column">
              <wp:align>left</wp:align>
            </wp:positionH>
            <wp:positionV relativeFrom="line">
              <wp:posOffset>635</wp:posOffset>
            </wp:positionV>
            <wp:extent cx="866775" cy="68580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7"/>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HAT A BLESSED Master Jesus Christ was! How familiar did he allow his disciples to make themselves with him! Though he was the Lord of life and glory, the great and mighty one, as well as the man of Nazareth, yet see how he talks with his poor disciples, the fishermen, just as if he had been one of the same class and order with themselves! He was none of your dignitaries who pride themselves on that dignity—none of those ecclesiastics who love to carry much of formality about them, and to walk above other men, as if they were not indeed their fellows; but he talks to his disciples just as a father would to his children—even more kindly than a master might to his pupils. He lets them put the simplest questions to him, and instead of rebuking them for their familiarity, he condescends to answer everything they please to ask him. Philip uttered a sentence which one would think no sensible man, who had been so long time with Jesus, ever could have troubled him with. He said, "Show us the Father and it sufficeth us." A stupid idea! As if Jesus Christ could shew the Father; that is to say, could shew God to Philip! And Jesus kindly answered—"Hast thou been so long time with me, and yet hast thou not known me, Philip? Believest thou not that I am in the Father, and the Father in me? He that hath seen me hath seen the Father." And now comes Judas (not Iscariot); and he puts also a very simple and easy question—one he needed not to have asked; but Jesus Christ, instead of rebuking him, simply passes on to another subject, and forbears most wisely to answer the enquiry, because he would teach him more by silence than he could do by an explanation.</w:t>
        <w:br/>
      </w:r>
      <w:r>
        <w:rPr>
          <w:rFonts w:cs="Arial" w:ascii="Arial" w:hAnsi="Arial"/>
          <w:color w:val="000000"/>
        </w:rPr>
        <w:drawing>
          <wp:inline distT="0" distB="0" distL="0" distR="0">
            <wp:extent cx="285115" cy="762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also notice here how very particular the Holy Ghost is that a good man should not be confounded with a bad one. He says, "Judas, not Iscariot." There were two of the name of Judas; the one who betrayed our Lord, and the other who wrote the epistle of Jude, who should properly have been called Judas. Some of us, in reading the name Judas, might have said, "Ah! it was that traitor Judas Iscariot that asked the question." But the Holy Spirit would not allow this mistake to be made. This again should teach us, that it is not an idle wish for us to desire that our name should be handed down to posterity. We ought all to wish to have an unblemished character; we ought to desire to have that promise fulfilled, "The memory of the just is blessed." I would not wish my name to be mistaken for that of some criminal who was hanged. I would not wish to have my name written even by mistake in the calendar of infamy. However much I may now be misrepresented, it will one day be known that I have honestly striven for the glory of my Master; and God will say, "Judas, not Iscariot." The man was no deceiver after all.</w:t>
        <w:br/>
      </w:r>
      <w:r>
        <w:rPr>
          <w:rFonts w:cs="Arial" w:ascii="Arial" w:hAnsi="Arial"/>
          <w:color w:val="000000"/>
        </w:rPr>
        <w:drawing>
          <wp:inline distT="0" distB="0" distL="0" distR="0">
            <wp:extent cx="285115" cy="7620"/>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will now forsake Judas altogether, and proceed to look at our text. It contains two things: first, </w:t>
      </w:r>
      <w:r>
        <w:rPr>
          <w:rFonts w:cs="Arial" w:ascii="Arial" w:hAnsi="Arial"/>
          <w:i/>
          <w:iCs/>
          <w:color w:val="000000"/>
        </w:rPr>
        <w:t>an important fact;</w:t>
      </w:r>
      <w:r>
        <w:rPr>
          <w:rFonts w:cs="Arial" w:ascii="Arial" w:hAnsi="Arial"/>
          <w:color w:val="000000"/>
        </w:rPr>
        <w:t xml:space="preserve"> secondly, </w:t>
      </w:r>
      <w:r>
        <w:rPr>
          <w:rFonts w:cs="Arial" w:ascii="Arial" w:hAnsi="Arial"/>
          <w:i/>
          <w:iCs/>
          <w:color w:val="000000"/>
        </w:rPr>
        <w:t>an interesting enquiry.</w:t>
      </w:r>
      <w:r>
        <w:rPr>
          <w:rFonts w:cs="Arial" w:ascii="Arial" w:hAnsi="Arial"/>
          <w:color w:val="000000"/>
        </w:rPr>
        <w:t xml:space="preserve"> "Lord, how is it that thou wilt manifest thyself unto us, and not unto the world?" Here is a fact, and an enquiry concerning it.</w:t>
        <w:br/>
      </w:r>
      <w:r>
        <w:rPr>
          <w:rFonts w:cs="Arial" w:ascii="Arial" w:hAnsi="Arial"/>
          <w:color w:val="000000"/>
        </w:rPr>
        <w:drawing>
          <wp:inline distT="0" distB="0" distL="0" distR="0">
            <wp:extent cx="285115" cy="762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here is A GREAT FACT: that Jesus Christ does reveal himself to his people, but he does not unto the world. The fact is implied in the question; and even if Scripture did not declare it to be the truth, there are many of us who have a Scripture written in our hearts—the Bible of experience—which teaches us that it is true. Ask Christian men whether they have not had manifestations of their Lord and Saviour Jesus Christ, in a peculiar and wonderful manner, such as they never felt when they were in their unregenerate state. Turn to the biographies of eminent saints, and you will find there instances recorded in which Jesus has been pleased, in a very special manner to speak to their souls, to unfold the wonders of his person, and let them discern the matchless glories of his office; yea, so have their souls been steeped in happiness that they have thought themselves to be in heaven, whereas they were not there though they were well nigh on the threshold of it—for when Jesus manifests himself to his people, it is a young heaven on earth, it is a paradise in embryo, it is the beginning of the bliss of the glorified; yea, and it shall be the consummation of that bliss, when Jesus Christ shall perfectly unveil himself to the admiring eyes of all his people and they shall be like him, and shall see him as he his.</w:t>
        <w:br/>
      </w:r>
      <w:r>
        <w:rPr>
          <w:rFonts w:cs="Arial" w:ascii="Arial" w:hAnsi="Arial"/>
          <w:color w:val="000000"/>
        </w:rPr>
        <w:drawing>
          <wp:inline distT="0" distB="0" distL="0" distR="0">
            <wp:extent cx="285115" cy="7620"/>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about to talk somewhat this morning, then, concerning that special manifestation which Jesus Christ vouchsafes to his people, and to his people only. We will make four observations here. We will observe, first, something concerning the favored persons—"unto </w:t>
      </w:r>
      <w:r>
        <w:rPr>
          <w:rFonts w:cs="Arial" w:ascii="Arial" w:hAnsi="Arial"/>
          <w:i/>
          <w:iCs/>
          <w:color w:val="000000"/>
        </w:rPr>
        <w:t>us,"</w:t>
      </w:r>
      <w:r>
        <w:rPr>
          <w:rFonts w:cs="Arial" w:ascii="Arial" w:hAnsi="Arial"/>
          <w:color w:val="000000"/>
        </w:rPr>
        <w:t xml:space="preserve"> "not unto the world." Secondly, concerning special seasons—"How is it that thou </w:t>
      </w:r>
      <w:r>
        <w:rPr>
          <w:rFonts w:cs="Arial" w:ascii="Arial" w:hAnsi="Arial"/>
          <w:i/>
          <w:iCs/>
          <w:color w:val="000000"/>
        </w:rPr>
        <w:t>wilt?"</w:t>
      </w:r>
      <w:r>
        <w:rPr>
          <w:rFonts w:cs="Arial" w:ascii="Arial" w:hAnsi="Arial"/>
          <w:color w:val="000000"/>
        </w:rPr>
        <w:t xml:space="preserve"> He was not doing it just then; but "thou wilt." There are special seasons. Thirdly, some remarks concerning the wonderful display—"Thou wilt manifest </w:t>
      </w:r>
      <w:r>
        <w:rPr>
          <w:rFonts w:cs="Arial" w:ascii="Arial" w:hAnsi="Arial"/>
          <w:i/>
          <w:iCs/>
          <w:color w:val="000000"/>
        </w:rPr>
        <w:t>thyself</w:t>
      </w:r>
      <w:r>
        <w:rPr>
          <w:rFonts w:cs="Arial" w:ascii="Arial" w:hAnsi="Arial"/>
          <w:color w:val="000000"/>
        </w:rPr>
        <w:t xml:space="preserve"> unto us, as thou dost not unto the world." Then, fourthly, we shall dwell a little upon </w:t>
      </w:r>
      <w:r>
        <w:rPr>
          <w:rFonts w:cs="Arial" w:ascii="Arial" w:hAnsi="Arial"/>
          <w:i/>
          <w:iCs/>
          <w:color w:val="000000"/>
        </w:rPr>
        <w:t>the effects</w:t>
      </w:r>
      <w:r>
        <w:rPr>
          <w:rFonts w:cs="Arial" w:ascii="Arial" w:hAnsi="Arial"/>
          <w:color w:val="000000"/>
        </w:rPr>
        <w:t xml:space="preserve"> which this manifestation will produce upon our souls.</w:t>
        <w:br/>
      </w:r>
      <w:r>
        <w:rPr>
          <w:rFonts w:cs="Arial" w:ascii="Arial" w:hAnsi="Arial"/>
          <w:color w:val="000000"/>
        </w:rPr>
        <w:drawing>
          <wp:inline distT="0" distB="0" distL="0" distR="0">
            <wp:extent cx="285115" cy="7620"/>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then, who are the favored people to whom Jesus Christ manifests himself? "How is it that thou wilt manifest thyself unto </w:t>
      </w:r>
      <w:r>
        <w:rPr>
          <w:rFonts w:cs="Arial" w:ascii="Arial" w:hAnsi="Arial"/>
          <w:i/>
          <w:iCs/>
          <w:color w:val="000000"/>
        </w:rPr>
        <w:t>us,</w:t>
      </w:r>
      <w:r>
        <w:rPr>
          <w:rFonts w:cs="Arial" w:ascii="Arial" w:hAnsi="Arial"/>
          <w:color w:val="000000"/>
        </w:rPr>
        <w:t xml:space="preserve"> and not unto the world?" It appears from the text that the persons to whom Jesus Christ shews himself in this wonderful manner do not belong to the world. Who, then, are these people? I am sure it would be difficult for you or me to discover them; I shall, therefore, this morning employ a fiction, and shall bid some spirit from an unknown world point out these distinguished individuals. O spirit! I give thee an errand. There are a certain number of people </w:t>
      </w:r>
      <w:r>
        <w:rPr>
          <w:rFonts w:cs="Arial" w:ascii="Arial" w:hAnsi="Arial"/>
          <w:i/>
          <w:iCs/>
          <w:color w:val="000000"/>
        </w:rPr>
        <w:t>in</w:t>
      </w:r>
      <w:r>
        <w:rPr>
          <w:rFonts w:cs="Arial" w:ascii="Arial" w:hAnsi="Arial"/>
          <w:color w:val="000000"/>
        </w:rPr>
        <w:t xml:space="preserve"> this world who are not </w:t>
      </w:r>
      <w:r>
        <w:rPr>
          <w:rFonts w:cs="Arial" w:ascii="Arial" w:hAnsi="Arial"/>
          <w:i/>
          <w:iCs/>
          <w:color w:val="000000"/>
        </w:rPr>
        <w:t>of</w:t>
      </w:r>
      <w:r>
        <w:rPr>
          <w:rFonts w:cs="Arial" w:ascii="Arial" w:hAnsi="Arial"/>
          <w:color w:val="000000"/>
        </w:rPr>
        <w:t xml:space="preserve"> it: go thou, search them out, and come thou back and tell me what thou hast found. We give the spirit time, he flies round the world, and he returns. "I have seen," says he, "a multitude of men; they are all pursuing one common path, with one object I have seen them trampling on each other in the fury of their hot pursuit; have seen them hurrying after something which each one desired for himself; but in the midst of the throng I saw a few marching in an opposite direction, who with much elbowing and strong opposition were going exactly contrary to the stream. I saw written on the foreheads of those who were proceeding with the crowd, the word 'Self;' but I marked those who were proceeding in the other direction, and behold, they had inscribed upon their brows, 'Christ;' and as I listened to them frequently in their soliloquies I heard them say, 'For us to live is Christ, for us to die is gain.' I marked these men, I saw them constantly pursuing their way in the teeth of all defiance, going against every opposition; I wondered where they were going; and I saw that before them was a wicket-gate, and on it the words; 'Mercy for the chief of sinners.' I saw them enter there; I marked them as they ran along the walls of salvation, and tracking them along to their destination, I saw them at last fold their arms in death, shut their eyes with tranquility; while I heard angels sing their requiem, and a voice shouted, 'Blessed are the dead that die in the Lord.' Surely these must be the persons who are not of the world." Thou hast spoken rightly, O spirit; these are the individuals. What didst thou see of them, O spirit? Did they assemble and congregate together; or did they mix with the rest of humanity? "Why," saith he, "I noticed that once in the week they crowded to a certain place they called the House of God; I heard their song of praise; I saw them bend their knee in reverence, not only in that house, but in private; I witnessed their groanings, their strugglings, and their agonies, I knew that they were men of prayer, and men that loved God. I saw them gather in secret assemblies, to tell what the Lord had done for their souls; I marked that they would not be found with the wicked. I saw some houses that they would not enter. At the corner of the street there stood a house, well lighted up with many a lamp; and there were on its front some mystic cabalistic signs, the marks of woe and ill-doings. I saw the wicked there, reeling to and fro; I observed them in their drunkenness. But I marked how the Christian man put up his hand before his eyes, and passed by that place. I saw too another haunt of hell, where there were enacted scenes that eye should not have beheld—where shouts of revelry and mirth, but not songs of holiness, were heard. I looked round that theater, and I discerned not a single one of these blessed persons; they would not run in the ways of the wicked, nor sit in the seat of the scorner, nor stand in the council of the unrighteous. I marked that like 'birds of a feather they would flock together'—that they found their mates, and there they went—that they built their nest in the same tree, and would make their habitation beneath the self-same roof." "Yea," saith the spirit, "I heard one of them exclaim, 'He that telleth lies shall not abide in my sight.' I saw him drive the liar from his house, and bid the profligate depart from him. I marked them; they were a select and separate people and I said, surely these are the men of whom it is written, 'They shall dwell alone, they shall not be numbered among the people.'" Well, spirit, rightly hast thou described them. I wonder how many there are here; the men to whom God will reveal himself, and not to the world. They are men who are not worldly in principle, in action, in conversation, in desires, in object, or in end. These are the persons. Do not tell me anything about universal grace, or universal manifestations, while I have the power I will proclaim free grace to peculiar characters, as long as I find it written, "Thou wilt manifest thyself to us, but not to the world."</w:t>
        <w:br/>
      </w:r>
      <w:r>
        <w:rPr>
          <w:rFonts w:cs="Arial" w:ascii="Arial" w:hAnsi="Arial"/>
          <w:color w:val="000000"/>
        </w:rPr>
        <w:drawing>
          <wp:inline distT="0" distB="0" distL="0" distR="0">
            <wp:extent cx="285115" cy="7620"/>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next remark is concerning </w:t>
      </w:r>
      <w:r>
        <w:rPr>
          <w:rFonts w:cs="Arial" w:ascii="Arial" w:hAnsi="Arial"/>
          <w:i/>
          <w:iCs/>
          <w:color w:val="000000"/>
        </w:rPr>
        <w:t>special seasons.</w:t>
      </w:r>
      <w:r>
        <w:rPr>
          <w:rFonts w:cs="Arial" w:ascii="Arial" w:hAnsi="Arial"/>
          <w:color w:val="000000"/>
        </w:rPr>
        <w:t xml:space="preserve"> These highly favored men do not always see Jesus Christ alike. They do not always dive in the sunshine of his countenance. There are special times when God is pleased to reveal himself to his people. And these seasons are generally of two kinds: times of duty, and times of trial. I never found a lazy or indifferent Christian have a manifestation of Jesus Christ; I never heard one who gave himself wholly to business talk much of spiritual manifestations. No, poor soul; he had got religion enough to save him, but not enough to make him realize the spiritual and special blessings of a Christian. Those who do but little for Christ, Christ does but little for them in the way of special favors. Those who sit down, fold their arms, eat, drink, and are satisfied, are not the men who enter into the secret chamber of the Most High, and enjoy the presence of the Almighty. The men who are the most zealous for their Master discern the most of his lovingkindness, and enjoy the richest blessings from the Lord. Ask a Christian when he is the happiest, he will say, when he works the most. I know </w:t>
      </w:r>
      <w:r>
        <w:rPr>
          <w:rFonts w:cs="Arial" w:ascii="Arial" w:hAnsi="Arial"/>
          <w:i/>
          <w:iCs/>
          <w:color w:val="000000"/>
        </w:rPr>
        <w:t>I</w:t>
      </w:r>
      <w:r>
        <w:rPr>
          <w:rFonts w:cs="Arial" w:ascii="Arial" w:hAnsi="Arial"/>
          <w:color w:val="000000"/>
        </w:rPr>
        <w:t xml:space="preserve"> am. I have not tried rest yet, and no doubt I shall find it anything but rest when I have it. When I pass a day without preaching my Master's name I feel that I have not done what I ought to have done, and I do not rest satisfied till I am within the four boards of a pulpit again. When we work the hardest we feel grace the most plentiful, when we dig the deepest we get the sweetest water. He who toils the most has his bread the most sweetened; and depend upon it, drops of sweat are blessed things to make dry bread go down. We shall always have mere happiness the more we labor for Christ. As for Issachar, who is a strong ass, crouching down between two burdens—the man who is doing little—the promise is, "A whip for the horse, a bridle for the ass, and a rod for the fool's back." The man who is idle must have chastisement; but he who serves his God may rejoice, for God will treat him with dainties; he will give him his portion mixed with honey; he will say, "I have taken thy bread and dipped it in my own dish; take it, and eat it, for thou art one who works in my own vineyard." It will be in seasons of duty; or, as I have said, in seasons of trial for you must not suppose when a Christian is laid aside from duty that he is doing nothing. Do not imagine that the time of your sickness has been lost to you. You were not only profiting yourselves, but actually serving God by your suffering, if you bore it patiently. Don't you know the text—"We fill up that which is behind of the sufferings of Christ, for his body's sake, which is the church." Christ's mystical body you are aware is made up of the head and all the members. The head had a certain amount to suffer—that is all finished; but the body has a measured portion to endure also; and the more </w:t>
      </w:r>
      <w:r>
        <w:rPr>
          <w:rFonts w:cs="Arial" w:ascii="Arial" w:hAnsi="Arial"/>
          <w:i/>
          <w:iCs/>
          <w:color w:val="000000"/>
        </w:rPr>
        <w:t>you</w:t>
      </w:r>
      <w:r>
        <w:rPr>
          <w:rFonts w:cs="Arial" w:ascii="Arial" w:hAnsi="Arial"/>
          <w:color w:val="000000"/>
        </w:rPr>
        <w:t xml:space="preserve"> suffer so much the less suffering there is for somebody else. There is a certain quantum of trial which the whole church has to sustain before it gets to heaven; for as Jesus Christ was afflicted, even so the whole of his people must have fellowship with his sufferings. There is a cup that is full of mixture, and the righteous must drink it; we must all have a sip thereof; but if one of us can take a deep draught, and do it patiently, there is so much the less for our fellows. Let us not complain, then; for it is in the time of trouble we see most of Jesus. Before Israel fought Amalck, God gave them water from the rock, and sent them manna from heaven; and before Jacob met Esau, the angel of God wrestled with him at the brook Jabbok, and hosts of angels met him at Mahanaim. Previous to trial you may generally expect a season of joy; and when that season of joy is over, you may say, "We must expect some danger now, for we have received too much delight." But when the trial comes, then expect to have delight with it; for our troubles are generally proportioned to our joys, and our joys are usually proportioned to our troubles. The more bitter the vessel of grief, the sweeter the cup of consolation; the heavier weight of trial here, the brighter the crown of glory hereafter. In fact, the same word in Hebrew signifies "weight "and "glory." A weight of trouble is a glory to a Christian, for it is an honour to him; and glory is a weight, for it often bows him down, and makes him die low at his Master's feet. I appeal to my brothers and sisters, and ask them when it is they have seen most of Jesus—when they have been walking in the garden of delights, or when the bitter medicine has been in their mouth. Have you not had better visions of Jesus, when you have been racked with pain, than when you have been elevated by prosperity? When the barn has been full, the oil vat has been bursting, and the wine has been running over, it is often then that the sanctuary of God has been forsaken and the cabinet of God's loving-kindness is nearly disregarded. But when the fig-tree does not blossom, and when there are no herds in the stalls, then it is that God often comes nearest to his children, and most reveals himself to them.</w:t>
        <w:br/>
      </w:r>
      <w:r>
        <w:rPr>
          <w:rFonts w:cs="Arial" w:ascii="Arial" w:hAnsi="Arial"/>
          <w:color w:val="000000"/>
        </w:rPr>
        <w:drawing>
          <wp:inline distT="0" distB="0" distL="0" distR="0">
            <wp:extent cx="285115" cy="7620"/>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next thought is, </w:t>
      </w:r>
      <w:r>
        <w:rPr>
          <w:rFonts w:cs="Arial" w:ascii="Arial" w:hAnsi="Arial"/>
          <w:i/>
          <w:iCs/>
          <w:color w:val="000000"/>
        </w:rPr>
        <w:t>the wondrous display itself.</w:t>
      </w:r>
      <w:r>
        <w:rPr>
          <w:rFonts w:cs="Arial" w:ascii="Arial" w:hAnsi="Arial"/>
          <w:color w:val="000000"/>
        </w:rPr>
        <w:t xml:space="preserve"> Jesus Christ manifest </w:t>
      </w:r>
      <w:r>
        <w:rPr>
          <w:rFonts w:cs="Arial" w:ascii="Arial" w:hAnsi="Arial"/>
          <w:i/>
          <w:iCs/>
          <w:color w:val="000000"/>
        </w:rPr>
        <w:t>himself.</w:t>
      </w:r>
      <w:r>
        <w:rPr>
          <w:rFonts w:cs="Arial" w:ascii="Arial" w:hAnsi="Arial"/>
          <w:color w:val="000000"/>
        </w:rPr>
        <w:t xml:space="preserve"> There are many manifestations of God to his children, but this is the most precious of all. Some manifestations we never wish to have again. We do not want to have that discovery which we had of our sinfulness, when first we were awakened: we will leave it to God, but we will never pray for it. But here is a manifestation we should like to have every day. "I will manifest myself to him." He does this in different ways. I have had for a long while a manifestation of his sufferings in Gethsemane; I have been for months musing on his agonies; I think I have even eaten the bitter herbs that grow there, and drank of that black brook Kedron. I have sometimes gone up stairs alone, to put myself in the very posture Jesus Christ was in and I thought I could sympathize with him in his sufferings. Methought; saw the sweat of blood falling down to the ground; I had so sweet a view of my Saviour in his agonies, I hope that one day I may be able to accompany him still further, and see him on Calvary, and hear his death-shriek "Eli, Eli, lama sabachthani?" Some of you, I know, have seen Jesus with the eye of faith quite as plainly as if you had seen him with your natural eyes. You could see your Saviour hanging on the cross. You thought you saw the very crown of thorns on his head, and the drops of blood streaming down his face; you heard his cry; you saw his bleeding side; you beheld the nails, and before long you could have gone and pulled them out, and wrapped him up in linen and spices, and carried his body, and washed it with tears and anointed it with precious ointment. At other times you have had a manifestation of Christ in his gifts. You have seen that mighty sacrifice he offered, the pile smoking up to heaven, and all your sins burnt up with it; you have seen clearly the justifying righteousness he has put upon you; and as you have looked at yourselves you have said— </w:t>
      </w:r>
    </w:p>
    <w:p>
      <w:pPr>
        <w:pStyle w:val="Normal"/>
        <w:snapToGrid w:val="false"/>
        <w:spacing w:lineRule="atLeast" w:line="360"/>
        <w:jc w:val="both"/>
        <w:rPr>
          <w:rFonts w:ascii="Arial" w:hAnsi="Arial" w:cs="Arial"/>
          <w:color w:val="000000"/>
        </w:rPr>
      </w:pPr>
      <w:r>
        <w:rPr>
          <w:rFonts w:cs="Arial" w:ascii="Arial" w:hAnsi="Arial"/>
          <w:color w:val="000000"/>
        </w:rPr>
        <w:t>"Strangely, my soul, art thou arrayed.</w:t>
        <w:br/>
        <w:t>By the great sacred Three;</w:t>
        <w:br/>
        <w:t>In sweetest harmony of praise.</w:t>
        <w:br/>
        <w:t>Let all my powers agree."</w:t>
      </w:r>
    </w:p>
    <w:p>
      <w:pPr>
        <w:pStyle w:val="Normal"/>
        <w:snapToGrid w:val="false"/>
        <w:spacing w:lineRule="atLeast" w:line="360"/>
        <w:jc w:val="both"/>
        <w:rPr/>
      </w:pPr>
      <w:r>
        <w:rPr>
          <w:rFonts w:cs="Arial" w:ascii="Arial" w:hAnsi="Arial"/>
          <w:color w:val="000000"/>
        </w:rPr>
        <w:br/>
        <w:t>There are times when you have felt much joy at the exaltation of Jesus Christ, as displayed in his gifts. Then, again, you will see him in his triumph, with one foot upon Satan, and the other upon death. You will be able to behold him, marching up the sky, with all the glittering hosts behind him; and in due time you will have a manifestation of him to your soul, as sitting on his Father's throne until his enemies are made his footstool. And faith will sometimes so outsoar the wings of time, that we can bring futurity to the present, and see that great and pompous appearance, when on the great white throne the king shall sit and grasp his scepter, and when his saints before him shall shout his praise. If I were to go much farther, I should be accused of fanaticism, and so it may be; but yet I will believe and must believe that there are seasons when the Christian lives next door to heaven. If I have not gone within an inch of the pearly gates I am not here; if I have not sometimes snuffed the incense from the censers of the glorified and heard the music of their harps, I think I am not a living man. There have been seasons of ecstatic joy, when I have climbed the highest mountains, and I have caught some sweet whisper from the throne. Have you had such manifestations? I will not condemn you if you have not: but I believe most Christians have them, and if they are much in duty and much in suffering they will have them. It is not given to all to have that portion, but to some it is, and such men know what religion means. I was reading a short time ago of a Mr. Tennant. He was about to preach one evening, and thought he would take a walk. As he was walking in a wood he felt so overpoweringly the presence of Christ, and such a manifestation of him, that he knelt down, and they could not discover him at the hour when he was to have preached. He continued there for hours, insensible as to whether he was in the body or out of the body; and when they waked him he looked like a man who had been with Jesus, and whose face shone. He never should forget, he said, to his dying day, that season of communion, when positively, though he could not see Christ, Christ was there, holding fellowship with him, heart against heart, in the sweetest manner. A wondrous display it must have been. You must know something of it, if not much; otherwise you have not gone far on your spiritual course. God teach you more, and lead you deeper! "Then shall ye know, when ye follow on to know the Lord."</w:t>
        <w:br/>
      </w:r>
      <w:r>
        <w:rPr>
          <w:rFonts w:cs="Arial" w:ascii="Arial" w:hAnsi="Arial"/>
          <w:color w:val="000000"/>
        </w:rPr>
        <w:drawing>
          <wp:inline distT="0" distB="0" distL="0" distR="0">
            <wp:extent cx="285115" cy="762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Then </w:t>
      </w:r>
      <w:r>
        <w:rPr>
          <w:rFonts w:cs="Arial" w:ascii="Arial" w:hAnsi="Arial"/>
          <w:i/>
          <w:iCs/>
          <w:color w:val="000000"/>
        </w:rPr>
        <w:t>what will be the natural effects of this spiritual manifestation?</w:t>
      </w:r>
      <w:r>
        <w:rPr>
          <w:rFonts w:cs="Arial" w:ascii="Arial" w:hAnsi="Arial"/>
          <w:color w:val="000000"/>
        </w:rPr>
        <w:t xml:space="preserve"> The first effect will be </w:t>
      </w:r>
      <w:r>
        <w:rPr>
          <w:rFonts w:cs="Arial" w:ascii="Arial" w:hAnsi="Arial"/>
          <w:i/>
          <w:iCs/>
          <w:color w:val="000000"/>
        </w:rPr>
        <w:t>humility.</w:t>
      </w:r>
      <w:r>
        <w:rPr>
          <w:rFonts w:cs="Arial" w:ascii="Arial" w:hAnsi="Arial"/>
          <w:color w:val="000000"/>
        </w:rPr>
        <w:t xml:space="preserve"> If a man says, "I have had such and such spiritual communications, I am a great man;" he has never had any communications at all; for "God has respect unto the humble, but the proud he knoweth </w:t>
      </w:r>
      <w:r>
        <w:rPr>
          <w:rFonts w:cs="Arial" w:ascii="Arial" w:hAnsi="Arial"/>
          <w:i/>
          <w:iCs/>
          <w:color w:val="000000"/>
        </w:rPr>
        <w:t>afar off."</w:t>
      </w:r>
      <w:r>
        <w:rPr>
          <w:rFonts w:cs="Arial" w:ascii="Arial" w:hAnsi="Arial"/>
          <w:color w:val="000000"/>
        </w:rPr>
        <w:t xml:space="preserve"> He does not want to come near them to know them, and will never give them any visits of love. It will give a man </w:t>
      </w:r>
      <w:r>
        <w:rPr>
          <w:rFonts w:cs="Arial" w:ascii="Arial" w:hAnsi="Arial"/>
          <w:i/>
          <w:iCs/>
          <w:color w:val="000000"/>
        </w:rPr>
        <w:t>happiness;</w:t>
      </w:r>
      <w:r>
        <w:rPr>
          <w:rFonts w:cs="Arial" w:ascii="Arial" w:hAnsi="Arial"/>
          <w:color w:val="000000"/>
        </w:rPr>
        <w:t xml:space="preserve"> for he must be happy who lives near to God. Again: it will give a man </w:t>
      </w:r>
      <w:r>
        <w:rPr>
          <w:rFonts w:cs="Arial" w:ascii="Arial" w:hAnsi="Arial"/>
          <w:i/>
          <w:iCs/>
          <w:color w:val="000000"/>
        </w:rPr>
        <w:t>holiness.</w:t>
      </w:r>
      <w:r>
        <w:rPr>
          <w:rFonts w:cs="Arial" w:ascii="Arial" w:hAnsi="Arial"/>
          <w:color w:val="000000"/>
        </w:rPr>
        <w:t xml:space="preserve"> A man who has not holiness has never had this manifestation. Some men profess a great deal; but do not believe any man unless you see that his deeds answer to what he says. "Be not deceived, God is not mocked." He will not bestow his favors upon the wicked; for while he wild not cast away a perfect man, neither will he respect an evil doer. Thus there will three effects of nearness to Jesus, all beginning with the letter </w:t>
      </w:r>
      <w:r>
        <w:rPr>
          <w:rFonts w:cs="Arial" w:ascii="Arial" w:hAnsi="Arial"/>
          <w:i/>
          <w:iCs/>
          <w:color w:val="000000"/>
        </w:rPr>
        <w:t>h</w:t>
      </w:r>
      <w:r>
        <w:rPr>
          <w:rFonts w:cs="Arial" w:ascii="Arial" w:hAnsi="Arial"/>
          <w:color w:val="000000"/>
        </w:rPr>
        <w:t>—humility, happiness, and holiness. May God give them to us!</w:t>
        <w:br/>
      </w:r>
      <w:r>
        <w:rPr>
          <w:rFonts w:cs="Arial" w:ascii="Arial" w:hAnsi="Arial"/>
          <w:color w:val="000000"/>
        </w:rPr>
        <w:drawing>
          <wp:inline distT="0" distB="0" distL="0" distR="0">
            <wp:extent cx="285115" cy="762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for the second point: AN INTERESTING INQUIRY. Judas said, How is it that thou wilt manifest thyself unto us, and not unto the world?" How was this inquiry suggested, and how was it answered.</w:t>
        <w:br/>
      </w:r>
      <w:r>
        <w:rPr>
          <w:rFonts w:cs="Arial" w:ascii="Arial" w:hAnsi="Arial"/>
          <w:color w:val="000000"/>
        </w:rPr>
        <w:drawing>
          <wp:inline distT="0" distB="0" distL="0" distR="0">
            <wp:extent cx="285115" cy="7620"/>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t was suggested by </w:t>
      </w:r>
      <w:r>
        <w:rPr>
          <w:rFonts w:cs="Arial" w:ascii="Arial" w:hAnsi="Arial"/>
          <w:i/>
          <w:iCs/>
          <w:color w:val="000000"/>
        </w:rPr>
        <w:t>ignorance.</w:t>
      </w:r>
      <w:r>
        <w:rPr>
          <w:rFonts w:cs="Arial" w:ascii="Arial" w:hAnsi="Arial"/>
          <w:color w:val="000000"/>
        </w:rPr>
        <w:t xml:space="preserve"> Poor Judas thought—"How can Jesus manifest himself to us, and not to the world? Why, if he comes down again, the world will see him as well as we do. How can he do it? Suppose he appears in a chariot of fire, or descends in a cloudy pillar: if we see him, the world must see him too." So, poor thing, he very ignorantly said, "How can it be, Lord?" Perhaps, too, the question was put by reason of his </w:t>
      </w:r>
      <w:r>
        <w:rPr>
          <w:rFonts w:cs="Arial" w:ascii="Arial" w:hAnsi="Arial"/>
          <w:i/>
          <w:iCs/>
          <w:color w:val="000000"/>
        </w:rPr>
        <w:t>great kindness.</w:t>
      </w:r>
      <w:r>
        <w:rPr>
          <w:rFonts w:cs="Arial" w:ascii="Arial" w:hAnsi="Arial"/>
          <w:color w:val="000000"/>
        </w:rPr>
        <w:t xml:space="preserve"> "Ah! Lord", said he, "how can it be that thou wilt manifest thyself to us, and not unto the world?" He was slightly an Arminian; he wanted it all to be given to everybody; and he said, "How is it that thou wilt manifest thyself to us, and not unto the world? "O Lord!" said he, "I wish it were for everybody. I wish it were: my benevolence bids me wish it." Ah! my beloved, we never need be more benevolent than God is. Some say, "If all sinners were saved it would glorify God more." Certainly God knows better than we do how many sinners will glorify him, and we had better leave the number to him, and not get meddling with what we have no business with. It says in Scripture, "Fools will be meddling;" and fools they are who go meddling with what is no concern of theirs. But however this was, Judas said, "Lord, how is it that thou wilt manifest thyself unto us, and not unto the world?" Perhaps, again, it was </w:t>
      </w:r>
      <w:r>
        <w:rPr>
          <w:rFonts w:cs="Arial" w:ascii="Arial" w:hAnsi="Arial"/>
          <w:i/>
          <w:iCs/>
          <w:color w:val="000000"/>
        </w:rPr>
        <w:t>love to his Master</w:t>
      </w:r>
      <w:r>
        <w:rPr>
          <w:rFonts w:cs="Arial" w:ascii="Arial" w:hAnsi="Arial"/>
          <w:color w:val="000000"/>
        </w:rPr>
        <w:t xml:space="preserve"> that made him put the question. "O Lord, I thought thou wouldst come and be king over all the world; and now it appears that thou art only to be king over some." He wished Christ's dominion might be universal; he wanted to see every heart the Saviour's throne, he desired every one to bow to him, and a very just and laudable wish it was; and so he asked Christ, "How can it be, Lord, that thou wilt not conquer all?" Jesus never answered the question. It was right to ask it; but we shall never get the solution of it till we get up yonder; perhaps not there. Yet again: perhaps the question was proposed by </w:t>
      </w:r>
      <w:r>
        <w:rPr>
          <w:rFonts w:cs="Arial" w:ascii="Arial" w:hAnsi="Arial"/>
          <w:i/>
          <w:iCs/>
          <w:color w:val="000000"/>
        </w:rPr>
        <w:t>admiration.</w:t>
      </w:r>
      <w:r>
        <w:rPr>
          <w:rFonts w:cs="Arial" w:ascii="Arial" w:hAnsi="Arial"/>
          <w:color w:val="000000"/>
        </w:rPr>
        <w:t xml:space="preserve"> "Oh!" he said, "how is it that thou wilt manifest to us, and not unto the world?" Why, he might have said of himself, "What am I? What is my brother Peter here? Nothing but a fisherman. What is John? Nothing but a fisherman. And as for Matthew, he was a publican, and cheated hundreds. And Zaccheus, how many widows' houses did he devour! And yet 'thou sayest thou wilt manifest thyself unto </w:t>
      </w:r>
      <w:r>
        <w:rPr>
          <w:rFonts w:cs="Arial" w:ascii="Arial" w:hAnsi="Arial"/>
          <w:i/>
          <w:iCs/>
          <w:color w:val="000000"/>
        </w:rPr>
        <w:t>us,</w:t>
      </w:r>
      <w:r>
        <w:rPr>
          <w:rFonts w:cs="Arial" w:ascii="Arial" w:hAnsi="Arial"/>
          <w:color w:val="000000"/>
        </w:rPr>
        <w:t xml:space="preserve"> and not unto the world.' There stands Mary the sinner: what did she do, that thou shouldst manifest thyself to her? And there is Mary Magdalene: she had seven devils. 'Lord, how is it that thou wilt manifest thyself unto us and not unto the world.' Is not this a question we have often had to ask of our own souls? </w:t>
      </w:r>
    </w:p>
    <w:p>
      <w:pPr>
        <w:pStyle w:val="Normal"/>
        <w:snapToGrid w:val="false"/>
        <w:spacing w:lineRule="atLeast" w:line="360"/>
        <w:jc w:val="both"/>
        <w:rPr>
          <w:rFonts w:ascii="Arial" w:hAnsi="Arial" w:cs="Arial"/>
          <w:color w:val="000000"/>
        </w:rPr>
      </w:pPr>
      <w:r>
        <w:rPr>
          <w:rFonts w:cs="Arial" w:ascii="Arial" w:hAnsi="Arial"/>
          <w:color w:val="000000"/>
        </w:rPr>
        <w:t>"Pause, my soul, adore and wonder;</w:t>
        <w:br/>
        <w:t>Ask, O why such love to me?"</w:t>
      </w:r>
    </w:p>
    <w:p>
      <w:pPr>
        <w:pStyle w:val="Normal"/>
        <w:snapToGrid w:val="false"/>
        <w:spacing w:lineRule="atLeast" w:line="360"/>
        <w:jc w:val="both"/>
        <w:rPr>
          <w:rFonts w:ascii="Arial" w:hAnsi="Arial" w:cs="Arial"/>
          <w:color w:val="000000"/>
        </w:rPr>
      </w:pPr>
      <w:r>
        <w:rPr>
          <w:rFonts w:cs="Arial" w:ascii="Arial" w:hAnsi="Arial"/>
          <w:color w:val="000000"/>
        </w:rPr>
        <w:br/>
        <w:t xml:space="preserve">And the only answer we could give was, </w:t>
      </w:r>
    </w:p>
    <w:p>
      <w:pPr>
        <w:pStyle w:val="Normal"/>
        <w:snapToGrid w:val="false"/>
        <w:spacing w:lineRule="atLeast" w:line="360"/>
        <w:jc w:val="both"/>
        <w:rPr>
          <w:rFonts w:ascii="Arial" w:hAnsi="Arial" w:cs="Arial"/>
          <w:color w:val="000000"/>
        </w:rPr>
      </w:pPr>
      <w:r>
        <w:rPr>
          <w:rFonts w:cs="Arial" w:ascii="Arial" w:hAnsi="Arial"/>
          <w:color w:val="000000"/>
        </w:rPr>
        <w:t>"Grace hath put me in the number</w:t>
        <w:br/>
        <w:t>Of the Saviour's family."</w:t>
      </w:r>
    </w:p>
    <w:p>
      <w:pPr>
        <w:pStyle w:val="Normal"/>
        <w:snapToGrid w:val="false"/>
        <w:spacing w:lineRule="atLeast" w:line="360"/>
        <w:jc w:val="both"/>
        <w:rPr/>
      </w:pPr>
      <w:r>
        <w:rPr>
          <w:rFonts w:cs="Arial" w:ascii="Arial" w:hAnsi="Arial"/>
          <w:color w:val="000000"/>
        </w:rPr>
        <w:br/>
        <w:t>Come to me and ask me, "Sir, why am I a Christian? Why does God love me?" I must reply "Because he does love you." "But why does he love me?" The only answer I can give you again is, "because he would love you." For it is written, "He will have mercy on whom he will have mercy. Surely we might admiringly stand here and say, "Lord, why, Lord, why dost thou manifest thyself unto us, and not unto the world?" "Yes," but some would say, "because ye are better than the world; that is the reason." A fine lot better by nature, certainly! Better than the world by nature? Why, some of us were rather worse. There are some of you here who indulged once in every form of vice; who would blush to stand up here, and tell the sins you have committed. But God has manifested himself to you as he does not unto the world. Surely we shall have a perpetual cause of wonder in the doings of sovereign grace.</w:t>
        <w:br/>
      </w:r>
      <w:r>
        <w:rPr>
          <w:rFonts w:cs="Arial" w:ascii="Arial" w:hAnsi="Arial"/>
          <w:color w:val="000000"/>
        </w:rPr>
        <w:drawing>
          <wp:inline distT="0" distB="0" distL="0" distR="0">
            <wp:extent cx="285115" cy="7620"/>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what is the answer?</w:t>
      </w:r>
      <w:r>
        <w:rPr>
          <w:rFonts w:cs="Arial" w:ascii="Arial" w:hAnsi="Arial"/>
          <w:color w:val="000000"/>
        </w:rPr>
        <w:t xml:space="preserve"> Why does Christ manifest himself to some as he does not unto the world? The question was not answered; for it was unanswerable. Our Lord went on to say—"If a man love me, he will keep my words: and my Father will love him, and we will come unto him, and make our abode with him." He did not tell him why he would manifest himself unto them, and not unto the world. I have often been asked this question myself; "You say God manifests himself to some, and not to others—can you tell me why?" Well, Jesus Christ did not, and I cannot be expected to do it, any more than he did. But I will ask you whether you have any objection to it. Is it no enough that he should do so? He has declared that has he "power over the clay, to make of the same lump one vessel unto honour and another unto dishonour;" and if any one finds fault he saith, "Who art thou, O man? Shall the thing formed say to him that formed it, why hast thou made me thus?" What man shall ask of his father, "Why hast thou begotten me?" "Am I not God, and can I not do what I will with my own?" "But," says the objector, "is it not unjust for God to manifest himself to one and not to the other?" God replies: "Dost thou charge me with injustice? In what respect? Do I owe thee anything? Bring the bill and I will pay it. Do I owe you grace? Then grace would not be grace; it would be a debt. If I owe you grace, you shall have it." "But why should my brother have it? He is equally as bad as I." "Surely," replies the king, "I may give as I please." Thou hast two beggars at thy door: hast thou not a right to turn one away, and give the other something? And can I not do as I will with my own? "I will have mercy upon whom I will have mercy, and to whom I will I give it." "Well," says the objector, "suppose I ask and plead for it, shall I not have it? "Yes, thou shalt," says God, for so the promise runs—"Every one that asketh receiveth, and he that seeketh findeth, and to him that knocketh it shall be opened." "But I cannot have it unless it is written that I shall have it." "Yes, but if thou askest, it is written that thou shalt ask; and the means are as much ordained as the end; thou couldst not ask unless I inclined thee; and now do not talk to me of injustice. I ask you to find the passage in my word where I ever promised to give grace to every one. Vile wretch! hast thou not rebelled against me? Thy doom is to be sent to hell for ever. Dost thou not deserve it?" "Yes." "Then who art thou that darest to accuse me of injustice? If I have fifty men on a scaffold to be hanged, have I not a right to pardon which I will, and give the punishment to all the rest? Wilt thou not yield to it?" "No," says the objector, "I will never yield to it." "Then, my friend expect not salvation till thou dost." Is there a man here who kicks against divine sovereignty? It is a testing doctrine; and if he does not receive it, it shows that his pride is not out of him. If we do but preach divine sovereignty, some will say, "That man is an Antinomian and a hyper. "We disdain your slander, and remind you that the accusation might more properly be made against yourself. It is you that are the Antinomian, in rebelling against divine sovereignty. But a man who receives the doctrine of sovereignty will go to the throne, saying, </w:t>
      </w:r>
    </w:p>
    <w:p>
      <w:pPr>
        <w:pStyle w:val="Normal"/>
        <w:snapToGrid w:val="false"/>
        <w:spacing w:lineRule="atLeast" w:line="360"/>
        <w:jc w:val="both"/>
        <w:rPr>
          <w:rFonts w:ascii="Arial" w:hAnsi="Arial" w:cs="Arial"/>
          <w:color w:val="000000"/>
        </w:rPr>
      </w:pPr>
      <w:r>
        <w:rPr>
          <w:rFonts w:cs="Arial" w:ascii="Arial" w:hAnsi="Arial"/>
          <w:color w:val="000000"/>
        </w:rPr>
        <w:t>"Perhaps he will admit my plea,</w:t>
        <w:br/>
        <w:t>Perhaps will hear my prayer:</w:t>
        <w:br/>
        <w:t>But if I perish I will pray,</w:t>
        <w:br/>
        <w:t>And perish only the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hat say you to this, my friends? I know what some would say. They would cry, "Nonsense" we believe religion is a thing very good to keep people in order; but as to these manifestations and these ecstacies, we do not believe in them." Very well, beloved, I have just proved the truth of what the text says. He does not manifest himself unto the world; and you have proved yourself that you are one of the world, because you have not any manifestations. But there are some Christians here who say, "We do not know much about these manifestations." No, I know you do not. The church has been getting for the last few years into a lean, starved state; God has sent very few preachers who would preach up these special things, and the church has been getting lower and lower; and what would become of us I cannot tell, if there were not saved a little salt, which God has scattered over the putrifying mass. Some of us have been living on low ground, when we might have been standing on high places; We have been tarrying in the valley of Baca, when we might as well have been living on the top of Carmal. I would not choose to dwell in a valley, if I might build my house on the delectable mountains. O Christian! up this morning! Let thy feet be shod with light once more; trip lightly across the plain of trouble; get to the side of Calvary; ascend to the very summit; and from Calvary I tell thee, thou canst see across the plain as far as heaven itself if thou canst but get to Pisgah's top, thou shalt sing, </w:t>
      </w:r>
    </w:p>
    <w:p>
      <w:pPr>
        <w:pStyle w:val="Normal"/>
        <w:snapToGrid w:val="false"/>
        <w:spacing w:lineRule="atLeast" w:line="360"/>
        <w:jc w:val="both"/>
        <w:rPr>
          <w:rFonts w:ascii="Arial" w:hAnsi="Arial" w:cs="Arial"/>
          <w:color w:val="000000"/>
        </w:rPr>
      </w:pPr>
      <w:r>
        <w:rPr>
          <w:rFonts w:cs="Arial" w:ascii="Arial" w:hAnsi="Arial"/>
          <w:color w:val="000000"/>
        </w:rPr>
        <w:t>"Sweet fields beyond the swelling flood</w:t>
        <w:br/>
        <w:t>Stand dressed in living gr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nd your spirit shall become like the chariots of Amminadib. Seek, my brethren such spiritual manifestations, if you have never experienced them; and if ye have been privileged to enjoy them, seek more of them; for what is there can so certainly make life happy, and so fit you for the sky, as these revelations of Jesus Christ? Oh! ye who despise what we enjoy, from the depths of my soul I pity you. Take heed, lest the first revelation you have of Christ be, when he shall be revealed in flaming fire, taking vengeance on his enemies; for if he is not revealed in mercy, he will be in justice. God give you grace to see him on Calvary before you see him on Sinai, to behold him as the Saviour of sinners before you see him as the judge of quick and dead. God bless you, and lead you to back these manifestations constantl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Power of the Holy Gho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8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81">
        <w:r>
          <w:rPr>
            <w:rStyle w:val="InternetLink"/>
            <w:rFonts w:cs="Arial" w:ascii="Arial" w:hAnsi="Arial"/>
            <w:color w:val="000000"/>
          </w:rPr>
          <w:t>(No. 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17,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power of the Holy Ghost."—Romans 15:13.</w:t>
      </w:r>
    </w:p>
    <w:p>
      <w:pPr>
        <w:pStyle w:val="Web"/>
        <w:snapToGrid w:val="false"/>
        <w:spacing w:lineRule="atLeast" w:line="360" w:before="0" w:after="0"/>
        <w:jc w:val="both"/>
        <w:rPr/>
      </w:pPr>
      <w:r>
        <w:drawing>
          <wp:anchor behindDoc="0" distT="0" distB="0" distL="0" distR="0" simplePos="0" locked="0" layoutInCell="0" allowOverlap="1" relativeHeight="533">
            <wp:simplePos x="0" y="0"/>
            <wp:positionH relativeFrom="column">
              <wp:align>left</wp:align>
            </wp:positionH>
            <wp:positionV relativeFrom="line">
              <wp:posOffset>635</wp:posOffset>
            </wp:positionV>
            <wp:extent cx="695325" cy="819150"/>
            <wp:effectExtent l="0" t="0" r="0" b="0"/>
            <wp:wrapSquare wrapText="bothSides"/>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82"/>
                    <a:srcRect l="-52" t="-44" r="-52" b="-44"/>
                    <a:stretch>
                      <a:fillRect/>
                    </a:stretch>
                  </pic:blipFill>
                  <pic:spPr bwMode="auto">
                    <a:xfrm>
                      <a:off x="0" y="0"/>
                      <a:ext cx="695325" cy="819150"/>
                    </a:xfrm>
                    <a:prstGeom prst="rect">
                      <a:avLst/>
                    </a:prstGeom>
                  </pic:spPr>
                </pic:pic>
              </a:graphicData>
            </a:graphic>
          </wp:anchor>
        </w:drawing>
      </w:r>
      <w:r>
        <w:rPr>
          <w:rFonts w:cs="Arial" w:ascii="Arial" w:hAnsi="Arial"/>
          <w:color w:val="000000"/>
        </w:rPr>
        <w:t xml:space="preserve">OWER is the special and peculiar prerogative of God, and God alone. "Twice have I heard this; that power belongeth unto God." God is God; and power belongeth to him. If he delegates a portion of it to his creatures, yet still it is </w:t>
      </w:r>
      <w:r>
        <w:rPr>
          <w:rFonts w:cs="Arial" w:ascii="Arial" w:hAnsi="Arial"/>
          <w:i/>
          <w:iCs/>
          <w:color w:val="000000"/>
        </w:rPr>
        <w:t>his</w:t>
      </w:r>
      <w:r>
        <w:rPr>
          <w:rFonts w:cs="Arial" w:ascii="Arial" w:hAnsi="Arial"/>
          <w:color w:val="000000"/>
        </w:rPr>
        <w:t xml:space="preserve"> power. The sun, although he is "like a bridegroom coming out of his chamber, and rejoiceth as a strong man to run his race," yet has no power to perform his motions except as God directs him. The stars, although they travel in their orbits, and none could stay them, yet have neither might nor force, except that which God daily infuses into them. The tall archangel, near his throne, who outshines a comet in its blaze, though he is one of those who excel in strength, and hearken to the voice of the commands of God, yet has no might except that which his Maker gives to him. As for Leviathan, who so maketh the sea to boil like a pot, that one would think the deep were hoary; as for Behemoth, who drinketh up Jordan at a draught, and boasteth that he can snuff up rivers; as for those majestic creatures that are found on earth, they owe their strength to him who fashioned their bones of steel, and made their sinews of brass. And when we think of man, if he has might or power, it is so small and insignificant, that we can scarcely call it such; yea, when it is at its greatest—when he sways his sceptre, when he commands hosts, when he rules nations—still the power belongeth unto God; and it is true, "Twice have I heard this, that power belongeth unto God." This exclusive prerogative of God, is to be found in each of the three persons of the glorious Trinity. The Father hath power; for by his word were the heavens made, and all the hosts of them; by his strength all things stand, and through him they fulfil their destiny. The Son hath power; for, like his Father, he is the Creator of all things; "Without him was not anything made that was made," and "by him all things consist." And the Holy Spirit hath power. It is concerning the power of the Holy Ghost that I shall speak this morning; and may you have a practical exemplification of that attribute in your own hearts, when you shall feel that the influence of the Holy Ghost is being poured out upon me, so that I am speaking the words of the living God to your souls, and bestowed upon you when you are feeling the effects of it in your own spirits.</w:t>
        <w:br/>
      </w:r>
      <w:r>
        <w:rPr>
          <w:rFonts w:cs="Arial" w:ascii="Arial" w:hAnsi="Arial"/>
          <w:color w:val="000000"/>
        </w:rPr>
        <w:drawing>
          <wp:inline distT="0" distB="0" distL="0" distR="0">
            <wp:extent cx="285115" cy="7620"/>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look at the power of the Holy Ghost in three ways this morning. First, </w:t>
      </w:r>
      <w:r>
        <w:rPr>
          <w:rFonts w:cs="Arial" w:ascii="Arial" w:hAnsi="Arial"/>
          <w:i/>
          <w:iCs/>
          <w:color w:val="000000"/>
        </w:rPr>
        <w:t>the outward and visible displays of it;</w:t>
      </w:r>
      <w:r>
        <w:rPr>
          <w:rFonts w:cs="Arial" w:ascii="Arial" w:hAnsi="Arial"/>
          <w:color w:val="000000"/>
        </w:rPr>
        <w:t xml:space="preserve"> second, </w:t>
      </w:r>
      <w:r>
        <w:rPr>
          <w:rFonts w:cs="Arial" w:ascii="Arial" w:hAnsi="Arial"/>
          <w:i/>
          <w:iCs/>
          <w:color w:val="000000"/>
        </w:rPr>
        <w:t>the inward and spiritual manifestations of it;</w:t>
      </w:r>
      <w:r>
        <w:rPr>
          <w:rFonts w:cs="Arial" w:ascii="Arial" w:hAnsi="Arial"/>
          <w:color w:val="000000"/>
        </w:rPr>
        <w:t xml:space="preserve"> and third, </w:t>
      </w:r>
      <w:r>
        <w:rPr>
          <w:rFonts w:cs="Arial" w:ascii="Arial" w:hAnsi="Arial"/>
          <w:i/>
          <w:iCs/>
          <w:color w:val="000000"/>
        </w:rPr>
        <w:t>the future and expected works thereof.</w:t>
      </w:r>
      <w:r>
        <w:rPr>
          <w:rFonts w:cs="Arial" w:ascii="Arial" w:hAnsi="Arial"/>
          <w:color w:val="000000"/>
        </w:rPr>
        <w:t xml:space="preserve"> The power of the Spirit will thus, I trust, be made clearly present to your souls.</w:t>
        <w:br/>
      </w:r>
      <w:r>
        <w:rPr>
          <w:rFonts w:cs="Arial" w:ascii="Arial" w:hAnsi="Arial"/>
          <w:color w:val="000000"/>
        </w:rPr>
        <w:drawing>
          <wp:inline distT="0" distB="0" distL="0" distR="0">
            <wp:extent cx="285115" cy="7620"/>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are to view the power of the Spirit in the OUTWARD AND VISIBLE DISPLAYS OF IT. The power of the Sprit has not been dormant; it has exerted itself. Much has been done by the Spirit of God already; more than could have been accomplished by any being except the Infinite, Eternal, Almighty Jehovah, of whom the Holy Spirit is one person. There are four works which are the outward and manifest signs of the power of the Spirit; creation works; resurrection works; works of attestation, or of witness; and works of grace. Of each of these works I shall speak very briefly.</w:t>
        <w:br/>
      </w:r>
      <w:r>
        <w:rPr>
          <w:rFonts w:cs="Arial" w:ascii="Arial" w:hAnsi="Arial"/>
          <w:color w:val="000000"/>
        </w:rPr>
        <w:drawing>
          <wp:inline distT="0" distB="0" distL="0" distR="0">
            <wp:extent cx="285115" cy="7620"/>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the Spirit has manifested the omnipotence of his power in </w:t>
      </w:r>
      <w:r>
        <w:rPr>
          <w:rFonts w:cs="Arial" w:ascii="Arial" w:hAnsi="Arial"/>
          <w:i/>
          <w:iCs/>
          <w:color w:val="000000"/>
        </w:rPr>
        <w:t>creation works</w:t>
      </w:r>
      <w:r>
        <w:rPr>
          <w:rFonts w:cs="Arial" w:ascii="Arial" w:hAnsi="Arial"/>
          <w:color w:val="000000"/>
        </w:rPr>
        <w:t xml:space="preserve">; for though not very frequently in Scripture, yet sometimes creation is ascribed to the Holy Ghost, as well as to the Father and the Son. The creation of the heavens above us, is said to be the work of God's Spirit. This you will see at once by referring to the sacred Scriptures, Job 26, 13th verse, "By his Spirit he hath garnished the heavens; his hand hath formed the crooked serpent." All the stars of heaven are said to have been placed aloft by the Spirit, and one particular constellation called the "crooked serpent," is specially pointed out as his handiwork. He looseth the bands of Orion; he bindeth the sweet influences of the Pleiades, and binds Arcturus with his suns. He made all those stars that shine in heaven. The heavens were garnished by his hands, and he formed the crooked serpent by his might. So, also, in those continued acts of creation which are still performed in the world; as the bringing forth of man and animals, their birth and generation. These are ascribed also to the Holy Ghost. If you look at the 104th Psalm, at the 29th verse you will read, "Thou hidest thy face, they are troubled; thou takest away their breath, they die, and return to their dust. Thou sendest forth thy Spirit, they are created; and thou renewest the face of the earth." So that the creation of every man is the work of the Spirit; and the creation of all life, and all flesh-existence in this world, is as much to be ascribed to the power of the Spirit, as the first garnishing of the heavens, or the fashioning of the crooked serpent. But if you look in the first chapter of Genesis, you will there see more particularly set forth that peculiar operation of power upon the universe which was put forth by the Holy Spirit; you will then discover what was his special work. In the 2d verse of the first chapter of Genesis, we read, "And the earth was without form, and void; and darkness was upon the face of the deep. And the Spirit of God moved upon the face of the waters." We know not how remote the period of the creation of this globe may be—certainly many millions of years before the time of Adam. Our planet has passed through various stages of existence, and different kinds of creatures have lived on its surface, all of which have been fashioned by God. But before that era came, wherein man should be its principal tenant and monarch, the Creator gave up the world to confusion. He allowed the inward fires to burst up from beneath, and melt all the solid matter, so that all kinds of substances were commingled in one vast mass of disorder. The only name you could give to the world, then, was that it was a chaotic mass of matter; what it should be, you could not guess or define. It was entirely "without form and void; and darkness was upon the face of the deep." The Spirit came, and stretching his broad wings, bade the darkness disperse, and as he moved over it, all the different portions of matter came into their places, and it was no longer "without form, and void;" but became round, like its sister planets, and moved, singing the high praises of God—not discordantly, as it had done before, but as one great note in the vast scale of creation. Milton very beautifully describes this work of the Spirit, in thus bringing order out of confusion, when the King of Glory, in his powerful Word and Spirit, came to create new worlds:— </w:t>
      </w:r>
    </w:p>
    <w:p>
      <w:pPr>
        <w:pStyle w:val="Normal"/>
        <w:snapToGrid w:val="false"/>
        <w:spacing w:lineRule="atLeast" w:line="360"/>
        <w:jc w:val="both"/>
        <w:rPr>
          <w:rFonts w:ascii="Arial" w:hAnsi="Arial" w:cs="Arial"/>
          <w:color w:val="000000"/>
        </w:rPr>
      </w:pPr>
      <w:r>
        <w:rPr>
          <w:rFonts w:cs="Arial" w:ascii="Arial" w:hAnsi="Arial"/>
          <w:color w:val="000000"/>
        </w:rPr>
        <w:t>"On heavenly ground they stood; and from the shore</w:t>
        <w:br/>
        <w:t>They viewed the vast, immeasurable abyss,</w:t>
        <w:br/>
        <w:t>Outrageous as a sea, dark, wasteful, wild,</w:t>
        <w:br/>
        <w:t>Up from the bottom turned by furious winds</w:t>
        <w:br/>
        <w:t>And surging waves, as mountains, to assault</w:t>
        <w:br/>
        <w:t xml:space="preserve">Heaven's height, and with the centre mix the pole. </w:t>
      </w:r>
    </w:p>
    <w:p>
      <w:pPr>
        <w:pStyle w:val="Web"/>
        <w:snapToGrid w:val="false"/>
        <w:spacing w:lineRule="atLeast" w:line="360" w:before="0" w:after="0"/>
        <w:jc w:val="both"/>
        <w:rPr>
          <w:rFonts w:ascii="Arial" w:hAnsi="Arial" w:cs="Arial"/>
          <w:color w:val="000000"/>
        </w:rPr>
      </w:pPr>
      <w:r>
        <w:rPr>
          <w:rFonts w:cs="Arial" w:ascii="Arial" w:hAnsi="Arial"/>
          <w:color w:val="000000"/>
        </w:rPr>
        <w:t>"Silence, ye troubled waves, and thou deep, peace,</w:t>
        <w:br/>
        <w:t>Said then the Omnific Word; your discord end.</w:t>
        <w:br/>
        <w:t>Then on the watery calm,</w:t>
        <w:br/>
        <w:t>His brooding wings the Spirit of God outspread</w:t>
        <w:br/>
        <w:t>And vital virtue infused, and vital warmth</w:t>
        <w:br/>
        <w:t>Throughout the fluid mass."</w:t>
      </w:r>
    </w:p>
    <w:p>
      <w:pPr>
        <w:pStyle w:val="Normal"/>
        <w:snapToGrid w:val="false"/>
        <w:spacing w:lineRule="atLeast" w:line="360"/>
        <w:jc w:val="both"/>
        <w:rPr/>
      </w:pPr>
      <w:r>
        <w:rPr>
          <w:rFonts w:cs="Arial" w:ascii="Arial" w:hAnsi="Arial"/>
          <w:color w:val="000000"/>
        </w:rPr>
        <w:br/>
        <w:t>This you see, then, is the power of the Spirit. Could we have seen that earth all in confusion, we should have said, "Who can make a world out of this?" The answer would have been, "The power of the Spirit can do it. By the simple spreading of his dove-like wings, he can make all the things come together. Upon that there shall be order where there was naught but confusion." Nor is this all the power of the Spirit. We have seen some of his works in creation. But there was one particular instance of creation in which the Holy Spirit was more especially concerned; viz., the formation of the body of our Lord Jesus Christ. Though our Lord Jesus Christ was born of a woman, and made in the likeness of sinful flesh, yet, the power that begat him was entirely in God the Holy Spirit—as the Scriptures express it, "The Holy One of Israel shall overshadow thee." He was begotten, as the Apostles' Creed says, begotten of the Holy Ghost. "That holy thing which is born of thee shall be called the Son of the Highest." The corporeal frame of the Lord Jesus Christ was a master-piece of the Holy Spirit. I suppose his body to have excelled all others in beauty; to have been like that of the first man, the very pattern of what the body is to be in heaven, when it shall shine forth in all its glory. That fabric, in all its beauty and perfection, was modeled by the Spirit. "In his book were all the members written, when as yet there were none of them." He fashioned and formed him; and here again we have another instance of the creative energy of the Spirit.</w:t>
        <w:br/>
      </w:r>
      <w:r>
        <w:rPr>
          <w:rFonts w:cs="Arial" w:ascii="Arial" w:hAnsi="Arial"/>
          <w:color w:val="000000"/>
        </w:rPr>
        <w:drawing>
          <wp:inline distT="0" distB="0" distL="0" distR="0">
            <wp:extent cx="285115" cy="7620"/>
            <wp:effectExtent l="0" t="0" r="0" b="0"/>
            <wp:docPr id="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 second manifestation of the Holy Spirit's power is to be found in the </w:t>
      </w:r>
      <w:r>
        <w:rPr>
          <w:rFonts w:cs="Arial" w:ascii="Arial" w:hAnsi="Arial"/>
          <w:i/>
          <w:iCs/>
          <w:color w:val="000000"/>
        </w:rPr>
        <w:t>resurrection of the Lord Jesus Christ.</w:t>
      </w:r>
      <w:r>
        <w:rPr>
          <w:rFonts w:cs="Arial" w:ascii="Arial" w:hAnsi="Arial"/>
          <w:color w:val="000000"/>
        </w:rPr>
        <w:t xml:space="preserve"> If ye have ever studied this subject, ye have perhaps been rather perplexed to find that sometimes the resurrection of Christ is ascribed to himself. By his own power and godhead he could not be held by the bond of death, but as he willingly gave up his life he had power to take it up again. In another portion of Scripture, you find it ascribed to God the Father: "He raised him up from the dead:" "Him hath God the Father exalted." And many other passages of similar import. But, again, it is said in Scripture that Jesus Christ was raised by the Holy Spirit. Now, all these things were true. He was raised by the Father Because the Father said, "Loose the prisoner—let him go. Justice is satisfied. My law requires no more satisfaction—vengeance has had its due—let him go." Here he gave an official message which delivered Jesus from the grave. He was raised by his own majesty and power, because he had a right to come out; and he felt he had, and therefore "burst the bonds of death: he could be no longer holden of them." But he was raised by the Spirit as to that energy which his mortal frame received, by the which it rose again from the grave after having lain there for three days and nights. If you want proofs of this you must open your Bibles again, 1 Peter 3:18. "For Christ also hath once suffered for sins, the just for the unjust, that he might bring us to God, being put to death in the flesh but quickened by the Spirit." And a further proof you may find in Romans 8:11—(I love sometimes to be textual, for I believe the great fault of Christians is that they do not search the Scriptures enough, and I will make them search them when they are here if they do not do so anywhere else.)—"But if the Spirit of him that raised up Jesus from the dead dwell in you, he that raised up Christ from the dead shall also quicken your mortal bodies by his Spirit that dwelleth in you."</w:t>
        <w:br/>
      </w:r>
      <w:r>
        <w:rPr>
          <w:rFonts w:cs="Arial" w:ascii="Arial" w:hAnsi="Arial"/>
          <w:color w:val="000000"/>
        </w:rPr>
        <w:drawing>
          <wp:inline distT="0" distB="0" distL="0" distR="0">
            <wp:extent cx="285115" cy="7620"/>
            <wp:effectExtent l="0" t="0" r="0" b="0"/>
            <wp:docPr id="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surrection of Christ, then, was effected by the agency of the Spirit! And here we have a noble illustration of his omnipotence. Could you have stepped, as angels did, into the grave of Jesus, and seen his sleeping body, you would have found it cold as any other corpse. Lift up the hand; it falls by the side. Look at the eye; it is glazed. And there is a death-thrust which must have annihilated life. See his hands: the blood distills not from them. They are cold and motionless. Can that body live? Can it start up? Yes; and be an illustration of the might of the Spirit. For when the power of the Spirit came on him, as it was when it fell upon the dry bones of the valley, "he arose in the majesty of his divinity, and, bright and shining, astonished the watchmen so that they fled away; yea, he arose no more to die, but to live forever, King of kings and Prince of the kings of the earth."</w:t>
        <w:br/>
      </w:r>
      <w:r>
        <w:rPr>
          <w:rFonts w:cs="Arial" w:ascii="Arial" w:hAnsi="Arial"/>
          <w:color w:val="000000"/>
        </w:rPr>
        <w:drawing>
          <wp:inline distT="0" distB="0" distL="0" distR="0">
            <wp:extent cx="285115" cy="7620"/>
            <wp:effectExtent l="0" t="0" r="0" b="0"/>
            <wp:docPr id="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9"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 third of the works of the Holy Spirit, which have so wonderfully demonstrated his power, are </w:t>
      </w:r>
      <w:r>
        <w:rPr>
          <w:rFonts w:cs="Arial" w:ascii="Arial" w:hAnsi="Arial"/>
          <w:i/>
          <w:iCs/>
          <w:color w:val="000000"/>
        </w:rPr>
        <w:t>attestation works</w:t>
      </w:r>
      <w:r>
        <w:rPr>
          <w:rFonts w:cs="Arial" w:ascii="Arial" w:hAnsi="Arial"/>
          <w:color w:val="000000"/>
        </w:rPr>
        <w:t>. I mean by this—works of witnessing. When Jesus Christ went into the stream of baptism in the river Jordan, the Holy Spirit descended upon him like a dove, and proclaimed him God's beloved son. That was what I style an attestation work. And when afterwards Jesus Christ raised the dead, when he healed the leper, when he spoke to diseases and they fled apace, when demons rushed in thousands from those who were possessed of them, it was done by the power of the Spirit. The Spirit dwelt in Jesus without measure, and by that power all those miracles were worked. These were attestation works. And when Jesus Christ was gone, you will remember that master attestation of the Spirit, when he came like a rushing mighty wind upon the assembled apostles, and cloven tongues sat upon them; and you will remember how he attested their ministry, by giving them to speak with tongues as he gave them utterance; and how, also, miraculous deeds were wrought by them, how they taught, how Peter raised Dorcas, how he breathed life into Enticus, how great deeds were wrought by the apostles as well as their Master—so that "mighty signs and wonders were done by the Holy Ghost, and many believed thereby." Who will doubt the power of the Holy Spirit after that? Ah! Those Socinians who deny the existence of the Holy Ghost and his absolute personality, what will they do when we get them on creation, resurrection, and attestation? They must rush in the very teeth of Scripture. But mark! It is a stone upon which if any man fall he shall be bruised; but if it fall upon him, as it will do if he resists it, it shall grind him to powder. The Holy Spirit has power omnipotent, even the power of God.</w:t>
        <w:br/>
      </w:r>
      <w:r>
        <w:rPr>
          <w:rFonts w:cs="Arial" w:ascii="Arial" w:hAnsi="Arial"/>
          <w:color w:val="000000"/>
        </w:rPr>
        <w:drawing>
          <wp:inline distT="0" distB="0" distL="0" distR="0">
            <wp:extent cx="285115" cy="7620"/>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Once more, if we want another outward and visible sign of the power of the Spirit, we may look at the </w:t>
      </w:r>
      <w:r>
        <w:rPr>
          <w:rFonts w:cs="Arial" w:ascii="Arial" w:hAnsi="Arial"/>
          <w:i/>
          <w:iCs/>
          <w:color w:val="000000"/>
        </w:rPr>
        <w:t>works of grace.</w:t>
      </w:r>
      <w:r>
        <w:rPr>
          <w:rFonts w:cs="Arial" w:ascii="Arial" w:hAnsi="Arial"/>
          <w:color w:val="000000"/>
        </w:rPr>
        <w:t xml:space="preserve"> Behold a city where a soothsayer hath the power—who has given out himself to be some great one, a Philip enters it and preaches the Word of God; straightway a Simon Magus loses his power and himself seeks for the power of the Spirit to be given to him, fancying it might be purchased with money. See, in modern times, a country where the inhabitants live in miserable wigwams, feeding on reptiles and the meanest creatures; observe them bowing down before their idols and worshiping their false gods, and so plunged in superstition, so degraded and debased, that it became a question whether they had souls or not; behold a Moffat go with the Word of God in his hand, hear him preach as the Spirit gives him utterance, and accompanies that Word with power. They cast aside their idols—they hate and abhor their former lusts; they build houses, wherein they dwell; they become clothed, and in their right mind. They break the bow, and cut the spear in sunder; the uncivilized become civilized; the savage becomes polite; he who knew nothing begins to read the Scriptures: thus out of the mouths of Hottentots, God attests the power of his mighty Spirit. Take a household in this city—and we could guide you to many such—the father is a drunkard; he has been the most desperate of characters; see him in his madness, and you might just as well meet an unchained tiger as meet such a man. He seems as if he could rend a man to pieces who should offend him. Mark his wife. She, too, has a spirit in her, and when he treats her ill she can resist him; many broils have been seen in that house. And often has the neighborhood been disturbed by the noise created there. As for the poor little children—see them in their rags and nakedness, poor untaught things. Untaught, did I say? They are taught and well taught in the devil's school, and are growing up to be the heirs of damnation. But some one whom God has blessed by his Spirit is guided to the house. He may be but an humble city missionary, perhaps, but he speaks to such a one: "Oh!" says he, "come and listen to the voice of God." Whether it is by his own agency, or a minister's preaching, the Word, which is quick and powerful, cuts to the sinner's heart. The tears run down his cheeks—such as had never been seen before. He shakes and quivers. The strong man bows down—the mighty man trembles—and those knees that never shook begin to knock together. That heart which never quailed before now begins to shake before the power of the Spirit. He sits down on an humble bench by the penitent; he lets his knees bend, whilst his lips utter a child's prayer; but, whilst a child's prayer, a prayer of a child of God. He becomes a changed character. Mark the reformation in his house! That wife of his becomes the decent matron. Those children are the credit of the house, and in due time they grow up like olive branches round his table, adorning his house like polished stones. Pass by the house—no noise or broils, but songs of Zion. See him—no drunken revelry; he has drained his last cup, and, now forswearing it, he comes to God and is his servant. Now, you will not hear at midnight the bacchanalian shout; but should there be a noise, it will be the sound of the solemn hymn of praise to God. And, now, is there not such a thing as the power of the Spirit? Yes! And those must have witnessed it, and seen it. I know a village, once perhaps the most profane in England—a village inundated by drunkenness and debauchery of the worst kind, where it was impossible almost for an honest traveler to stop in the public house without being annoyed by blasphemy; a place noted for incendiaries and robbers. One man, the ringleader of all, listened to the voice of God. That man's heart was broken. The whole gang came to hear the gospel preached, and they sat and seemed to reverence the preacher as if he were a God, and not a man. These men became changed and reformed; and every one who knows the place affirms that such a change had never been wrought but by the power of the Holy Ghost. Let the gospel be preached and the Spirit poured out, and you will see that it has such power to change the conscience, to ameliorate the conduct, to raise the debased, to chastise and to curb the wickedness of the race, that you must glory in it. I say, there is naught like the power of the Spirit. Only let that come, and, indeed, everything can be accomplished.</w:t>
        <w:br/>
      </w:r>
      <w:r>
        <w:rPr>
          <w:rFonts w:cs="Arial" w:ascii="Arial" w:hAnsi="Arial"/>
          <w:color w:val="000000"/>
        </w:rPr>
        <w:drawing>
          <wp:inline distT="0" distB="0" distL="0" distR="0">
            <wp:extent cx="285115" cy="7620"/>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for the second point, THE INWARD AND SPIRITUAL POWER OF THE HOLY SPIRIT. What I have already spoken of may be seen; what I am about to speak of must be felt, and no man will apprehend what I say with truth unless he has felt it. The other, even the infidel must confess; the other, the greatest blasphemer cannot deny, if he speaks the truth; but this is what the one will laugh at as enthusiasm, and what the other will say is but the invention of our fevered fancies. However, we have a more sure word of testimony than all that they may say. We have a witness within. We know it is the truth, and we are not afraid to speak of the inward spiritual power of the Holy Ghost. Let us notice two or three things wherein the inward and spiritual power of the Holy Ghost is very greatly to be seen and extolled.</w:t>
        <w:br/>
      </w:r>
      <w:r>
        <w:rPr>
          <w:rFonts w:cs="Arial" w:ascii="Arial" w:hAnsi="Arial"/>
          <w:color w:val="000000"/>
        </w:rPr>
        <w:drawing>
          <wp:inline distT="0" distB="0" distL="0" distR="0">
            <wp:extent cx="285115" cy="7620"/>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in that the Holy Ghost has </w:t>
      </w:r>
      <w:r>
        <w:rPr>
          <w:rFonts w:cs="Arial" w:ascii="Arial" w:hAnsi="Arial"/>
          <w:i/>
          <w:iCs/>
          <w:color w:val="000000"/>
        </w:rPr>
        <w:t>a power over men's hearts</w:t>
      </w:r>
      <w:r>
        <w:rPr>
          <w:rFonts w:cs="Arial" w:ascii="Arial" w:hAnsi="Arial"/>
          <w:color w:val="000000"/>
        </w:rPr>
        <w:t xml:space="preserve">. Now, men's hearts are very hard to affect. If you want to get at them for any worldly object, you can do it. A cheating world can win man's heart; a little gold can win man's heart; a trump of fame and a little clamor of applause can win man's heart. But there is not a minister breathing that can win man's heart himself. He can win his ears and make them listen; he can win his eyes, and fix those eyes upon him; he can win the attention, but the heart is very slippery. Yes! The heart is a fish that troubles all gospel fishermen to hold. You may sometimes pull it almost all out of the water; but, slimy as an eel, it slippeth between your fingers, and you have not captured it after all. Many a man has fancied that he has caught the heart, but has been disappointed. It would take a strong hunter to overtake the hart on the mountains. It is too fleet for human foot to approach. The Spirit alone has power over man's heart. Do you every try your power on a heart? If any man thinks that a minister can convert the soul, I wish he would try. Let him go and be a Sabbath School teacher. He shall take his class, he shall have the best books that can be obtained, he shall have the best rules, he shall draw his lines of circumvallation about his spiritual Sebastopol, he shall take the best boy in his class, and if he is not tired in a week I shall be very much mistaken. Let him spend four or five Sabbaths in trying; but he will say, "the young fellow is incorrigible." Let him try another. And he will have to try another, and another and another before he will manage to convert one. He will soon find "it is not by might nor power, but by my Spirit, saith the Lord." Can a minister convert? Can he touch the heart? David said, "Your hearts are as fat as grease." Aye, that is quite true; and we cannot get through so much grease at all. Our sword cannot get at the heart, it is encased in so much fatness; it is harder than a nether millstone. Many a good old Jerusalem blade has been blunted against the hard heart. Many a piece of the true steel that God has put into the hand of his servants has had the edge turned by being set up against the sinner's heart. We cannot reach the soul, but the Holy Spirit can. "My beloved can put in his hand by the hole in the door, and my bowels will move for sin." He can give a sense of blood-bought pardon that shall dissolve a heart of stone. He can </w:t>
      </w:r>
    </w:p>
    <w:p>
      <w:pPr>
        <w:pStyle w:val="Normal"/>
        <w:snapToGrid w:val="false"/>
        <w:spacing w:lineRule="atLeast" w:line="360"/>
        <w:jc w:val="both"/>
        <w:rPr>
          <w:rFonts w:ascii="Arial" w:hAnsi="Arial" w:cs="Arial"/>
          <w:color w:val="000000"/>
        </w:rPr>
      </w:pPr>
      <w:r>
        <w:rPr>
          <w:rFonts w:cs="Arial" w:ascii="Arial" w:hAnsi="Arial"/>
          <w:color w:val="000000"/>
        </w:rPr>
        <w:t>"Speak with that voice which wakes the dead</w:t>
        <w:br/>
        <w:t>And bids the sinner rise;</w:t>
        <w:br/>
        <w:t>And makes the guilty conscience dread</w:t>
        <w:br/>
        <w:t>The death that never dies."</w:t>
      </w:r>
    </w:p>
    <w:p>
      <w:pPr>
        <w:pStyle w:val="Normal"/>
        <w:snapToGrid w:val="false"/>
        <w:spacing w:lineRule="atLeast" w:line="360"/>
        <w:jc w:val="both"/>
        <w:rPr/>
      </w:pPr>
      <w:r>
        <w:rPr>
          <w:rFonts w:cs="Arial" w:ascii="Arial" w:hAnsi="Arial"/>
          <w:color w:val="000000"/>
        </w:rPr>
        <w:br/>
        <w:t>He can make Sinai's thunders audible; yea, and he can make the sweet whisperings of Calvary enter into the soul. He has power over the heart of man. And here is a glorious proof of the omnipotence of the Spirit that he has rule over the heart.</w:t>
        <w:br/>
      </w:r>
      <w:r>
        <w:rPr>
          <w:rFonts w:cs="Arial" w:ascii="Arial" w:hAnsi="Arial"/>
          <w:color w:val="000000"/>
        </w:rPr>
        <w:drawing>
          <wp:inline distT="0" distB="0" distL="0" distR="0">
            <wp:extent cx="285115" cy="7620"/>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if there is one thing more stubborn than the heart, it is </w:t>
      </w:r>
      <w:r>
        <w:rPr>
          <w:rFonts w:cs="Arial" w:ascii="Arial" w:hAnsi="Arial"/>
          <w:i/>
          <w:iCs/>
          <w:color w:val="000000"/>
        </w:rPr>
        <w:t>the will.</w:t>
      </w:r>
      <w:r>
        <w:rPr>
          <w:rFonts w:cs="Arial" w:ascii="Arial" w:hAnsi="Arial"/>
          <w:color w:val="000000"/>
        </w:rPr>
        <w:t xml:space="preserve"> "My lord Will-be-will," as Bunyan calls him in his "Holy War," is a fellow who will not easily be bent. The will, especially in some men, is a very stubborn thing; and in all men, if the will is once stirred up to opposition, there is nothing can be done with them. </w:t>
      </w:r>
      <w:r>
        <w:rPr>
          <w:rFonts w:cs="Arial" w:ascii="Arial" w:hAnsi="Arial"/>
          <w:i/>
          <w:iCs/>
          <w:color w:val="000000"/>
        </w:rPr>
        <w:t>Free-will</w:t>
      </w:r>
      <w:r>
        <w:rPr>
          <w:rFonts w:cs="Arial" w:ascii="Arial" w:hAnsi="Arial"/>
          <w:color w:val="000000"/>
        </w:rPr>
        <w:t xml:space="preserve"> somebody believes in. </w:t>
      </w:r>
      <w:r>
        <w:rPr>
          <w:rFonts w:cs="Arial" w:ascii="Arial" w:hAnsi="Arial"/>
          <w:i/>
          <w:iCs/>
          <w:color w:val="000000"/>
        </w:rPr>
        <w:t>Free-will</w:t>
      </w:r>
      <w:r>
        <w:rPr>
          <w:rFonts w:cs="Arial" w:ascii="Arial" w:hAnsi="Arial"/>
          <w:color w:val="000000"/>
        </w:rPr>
        <w:t xml:space="preserve"> many dream of. Free-will! Wherever is that to be found? Once there was Free-will in Paradise, and a terrible mess Free-will made there; for it spoiled all Paradise and turned Adam out of the garden. Free-will was once in heaven; but it turned the glorious archangel out, and a third part of the stars of heaven fell into the abyss. I want nothing to do with Free-will, but I will try to see whether I have got a Free-will within. And I find I have. Very free will to evil but very poor will to that which is good. Free-will enough when I sin, but when I would do good, evil is present with me, and how to do that which I would I find not. Yet some boast of Free-will. I wonder whether those who believe in it have any more power over persons' wills than I have? I know I have not any. I find the old proverb very true, "One man can bring a horse to the water but a hundred cannot make him drink." I find that I can bring you all to the water, and a great many more than can get into this chapel; but I cannot make you drink; and I don't think a hundred ministers could make you drink. I have read old Rowland Hill, and Whitefield, and several others, to see what they did; but I cannot discover a plan of turning your will. I cannot coax you, and you will not yield by any manner of means. I do not think any man has power over his fellow-creature's will, but the Spirit of God has. "I will make them willing in the day of my power." He maketh the unwilling sinner so willing that he is impetuous after the gospel; he who was obstinate now hurries to the cross. He who laughed at Jesus now hangs on his mercy; and he who would not believe is now made by the Holy Spirit to do it, not only willingly, but eagerly; he is happy, is glad to do it, rejoices in the sound of Jesus' name, and delights to run in the way of God's commandments. The Holy Spirit has power over the will.</w:t>
        <w:br/>
      </w:r>
      <w:r>
        <w:rPr>
          <w:rFonts w:cs="Arial" w:ascii="Arial" w:hAnsi="Arial"/>
          <w:color w:val="000000"/>
        </w:rPr>
        <w:drawing>
          <wp:inline distT="0" distB="0" distL="0" distR="0">
            <wp:extent cx="285115" cy="7620"/>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d yet there is one thing more which I think is rather worse than the will. You will guess what I mean. The will is somewhat worse than the heart to bend, but there is one thing that excels the will in its naughtiness, and that is the </w:t>
      </w:r>
      <w:r>
        <w:rPr>
          <w:rFonts w:cs="Arial" w:ascii="Arial" w:hAnsi="Arial"/>
          <w:i/>
          <w:iCs/>
          <w:color w:val="000000"/>
        </w:rPr>
        <w:t>imagination.</w:t>
      </w:r>
      <w:r>
        <w:rPr>
          <w:rFonts w:cs="Arial" w:ascii="Arial" w:hAnsi="Arial"/>
          <w:color w:val="000000"/>
        </w:rPr>
        <w:t xml:space="preserve"> I hope that my will is managed by Divine Grace. But I am afraid my imagination is not at times. Those who have a fair share of imagination know what a difficult thing it is to control. You cannot restrain it. It will break the reins. You will never be able to manage it. The imagination will sometimes fly up to God with such a power that eagles' wings cannot match it. It sometimes has such might that it can almost see the King in his beauty, and the land which is very far off. With regard to myself, my imagination will sometimes take me over the gates of iron, across the infinite unknown, to the very gates of pearl, and discover the blessed glorified. But, if it is potent one way, it is another: for my imagination has taken me down to the vilest kennels and sewers of earth. It has given me thoughts so dreadful, that, while I could not avoid them, yet I was thoroughly horrified at them. These thoughts will come; and when I feel in the holiest frame, the most devoted to God, and the most earnest in prayer, it often happens that that is the very time when the plague breaks out the worst. But I rejoice and think of one thing, that I can cry out when this imagination comes upon me. I know it is said in the Book of Leviticus, when an act of evil was committed, if the maiden cried out against it, then her life was to be spared. So it is with the Christian. If he cries out, there is hope. Can you chain your imagination? No; but the power of the Holy Ghost can. Ah, it shall do it! And it does do it at last, it does it even on earth.</w:t>
        <w:br/>
      </w:r>
      <w:r>
        <w:rPr>
          <w:rFonts w:cs="Arial" w:ascii="Arial" w:hAnsi="Arial"/>
          <w:color w:val="000000"/>
        </w:rPr>
        <w:drawing>
          <wp:inline distT="0" distB="0" distL="0" distR="0">
            <wp:extent cx="285115" cy="7620"/>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the last thing was, THE FUTURE AND DESIRED EFFECTS; for, after all, though the Holy Spirit has done so much, he cannot say, "It is finished." Jesus Christ could exclaim concerning his own labor—"It is finished." But the Holy Spirit cannot say that. He has more to do yet: and until the consummation of all things, when the Son himself becomes subject to the Father, it shall not be said by the Holy Spirit, "It is finished." What, then, has the Holy Spirit to do?</w:t>
        <w:br/>
      </w:r>
      <w:r>
        <w:rPr>
          <w:rFonts w:cs="Arial" w:ascii="Arial" w:hAnsi="Arial"/>
          <w:color w:val="000000"/>
        </w:rPr>
        <w:drawing>
          <wp:inline distT="0" distB="0" distL="0" distR="0">
            <wp:extent cx="285115" cy="7620"/>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he has to </w:t>
      </w:r>
      <w:r>
        <w:rPr>
          <w:rFonts w:cs="Arial" w:ascii="Arial" w:hAnsi="Arial"/>
          <w:i/>
          <w:iCs/>
          <w:color w:val="000000"/>
        </w:rPr>
        <w:t>perfect us in holiness.</w:t>
      </w:r>
      <w:r>
        <w:rPr>
          <w:rFonts w:cs="Arial" w:ascii="Arial" w:hAnsi="Arial"/>
          <w:color w:val="000000"/>
        </w:rPr>
        <w:t xml:space="preserve"> There are two kinds of perfection which a Christian needs: one is the perfection of justification in the person of Jesus; and the other is, the perfection of sanctification worked in him by the Holy Spirit. At present corruption still rests even in the breasts of the regenerate. At present the heart is partially impure. At present there are still lusts and evil imaginations. But, oh! My soul rejoices to know that the day is coming when God shall finish the work which he has begun; and he shall present my soul, not only perfect in Christ, but perfect in the Spirit, without spot or blemish, or any such thing. And is it true that this poor depraved heart is to become as holy as that of God? And is it true that this poor spirit, which often cries, "O, wretched man that I am, who shall deliver me from the body of this sin an death!" shall get rid of sin and death? I shall have no evil things to vex my ears, and no unholy thoughts to disturb my peace. Oh happy hour! May it be hastened! Just before I die sanctification will be finished; but not till that moment shall I ever claim perfection in myself. But at that moment when I depart, my spirit shall have its last baptism in the Holy Spirit's fire. It shall be put in the crucible for its last trying in the furnace; and then, free from all dross, and fine, like a wedge of pure gold, it shall be presented at the feet of God without the least degree of dross or mixture. O glorious hour! O blessed moment! Methinks I long to die if there were no heaven, if I might but have that last purification come up from Jordan's stream most white from the washing. Oh! To be washed white, clean, pure, perfect! Not an angel more pure than I shall be—yea, not God himself more holy! And I shall be able to say, in a double sense, "Great God, I am clean—through Jesus' blood I am clean, through the Spirit's work I am clean too!" Must you not extol the power of the Holy Ghost in thus making us fit to stand before our Father in heaven?</w:t>
        <w:br/>
      </w:r>
      <w:r>
        <w:rPr>
          <w:rFonts w:cs="Arial" w:ascii="Arial" w:hAnsi="Arial"/>
          <w:color w:val="000000"/>
        </w:rPr>
        <w:drawing>
          <wp:inline distT="0" distB="0" distL="0" distR="0">
            <wp:extent cx="285115" cy="7620"/>
            <wp:effectExtent l="0" t="0" r="0" b="0"/>
            <wp:docPr id="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7"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other great work of the Holy Spirit, which is not accomplished, is </w:t>
      </w:r>
      <w:r>
        <w:rPr>
          <w:rFonts w:cs="Arial" w:ascii="Arial" w:hAnsi="Arial"/>
          <w:i/>
          <w:iCs/>
          <w:color w:val="000000"/>
        </w:rPr>
        <w:t>the bringing on of the latter-day glory.</w:t>
      </w:r>
      <w:r>
        <w:rPr>
          <w:rFonts w:cs="Arial" w:ascii="Arial" w:hAnsi="Arial"/>
          <w:color w:val="000000"/>
        </w:rPr>
        <w:t xml:space="preserve"> In a few more years—I know not when, I know not how—the Holy Spirit will be poured out in a far different style from the present. There are diversities of operations; and during the last few years it has been the case that the diversified operations have consisted in very little pouring out of the Spirit. Ministers have gone on in dull routine, continually preaching—preaching—preaching, and little good has been done. I do hope that perhaps a fresh era has dawned upon us, and that there is a better pouring out of the Spirit even now. For the hour is coming, and it may be even now is, when the Holy Ghost shall be poured out again in such a wonderful manner, that many shall run to and fro, and knowledge shall be increased—the knowledge of the Lord shall cover the earth as the waters cover the surface of the great deep; when his kingdom shall come, and his will shall be done on earth even as it is in heaven. We are not going to be dragging on forever like Pharoah, with the wheels off his chariot. My heart exults, and my eyes flash with the thought that very likely I shall live to see the outpouring of the Spirit; when "the sons and the daughters of God again shall prophesy, and the young men shall see visions and the old men shall dream dreams." Perhaps there shall be no miraculous gifts—for they will not be required; but yet there shall be such a miraculous amount of holiness, such an extraordinary fervor of prayer, such a real communion with God, and so much vital religion, and such a spread of the doctrines of the cross, that every one will see that verily the Spirit is poured out like water, and the rains are descending from above. For that let us pray; let us continually labor for it, and seek it of God.</w:t>
        <w:br/>
      </w:r>
      <w:r>
        <w:rPr>
          <w:rFonts w:cs="Arial" w:ascii="Arial" w:hAnsi="Arial"/>
          <w:color w:val="000000"/>
        </w:rPr>
        <w:drawing>
          <wp:inline distT="0" distB="0" distL="0" distR="0">
            <wp:extent cx="285115" cy="7620"/>
            <wp:effectExtent l="0" t="0" r="0" b="0"/>
            <wp:docPr id="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8"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One more work of the Spirit, which will especially manifest his power—</w:t>
      </w:r>
      <w:r>
        <w:rPr>
          <w:rFonts w:cs="Arial" w:ascii="Arial" w:hAnsi="Arial"/>
          <w:i/>
          <w:iCs/>
          <w:color w:val="000000"/>
        </w:rPr>
        <w:t>the general resurrection</w:t>
      </w:r>
      <w:r>
        <w:rPr>
          <w:rFonts w:cs="Arial" w:ascii="Arial" w:hAnsi="Arial"/>
          <w:color w:val="000000"/>
        </w:rPr>
        <w:t>. We have reason to believe from Scripture, that the resurrection of the dead, whilst it will be effected by the voice of God and of his Word(the Son), shall also be brought about by the Spirit. The same power which raised Jesus Christ from the dead, shall also quicken your mortal bodies. The power of the resurrection is, perhaps, one of the finest proofs of the works of the Spirit. Ah! My friends, if this earth could but have its mantle torn away for a little while, if the green sod could be cut from it, and we could look about six feet deep into its bowels, what a world it would seem! What should we see? Bones, carcasses, rottenness, worms, corruption. And you would say, Can these dry bones live? Can they start up? Yes! "In a moment! In the twinkling of an eye, at the last trump, the dead shall be raised." He speaks; they are alive! See them scattered! Bone comes to his bone! See them naked; flesh comes upon them! See them still lifeless; "Come from the four winds, O breath, and breathe upon these slain!" When the wind of the Holy Spirit comes, they live; and they stand upon their feet an exceeding great army.</w:t>
        <w:br/>
      </w:r>
      <w:r>
        <w:rPr>
          <w:rFonts w:cs="Arial" w:ascii="Arial" w:hAnsi="Arial"/>
          <w:color w:val="000000"/>
        </w:rPr>
        <w:drawing>
          <wp:inline distT="0" distB="0" distL="0" distR="0">
            <wp:extent cx="285115" cy="7620"/>
            <wp:effectExtent l="0" t="0" r="0" b="0"/>
            <wp:docPr id="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9"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us attempted to speak of the power of the Spirit, and I trust I have shown it to you. We must now have a moment or two for practical inference. The Spirit is very powerful, Christian! What do you infer from that fact? Why, that you never need distrust the power of God to carry you to heaven. O how that sweet verse was laid to my soul yesterday! </w:t>
      </w:r>
    </w:p>
    <w:p>
      <w:pPr>
        <w:pStyle w:val="Normal"/>
        <w:snapToGrid w:val="false"/>
        <w:spacing w:lineRule="atLeast" w:line="360"/>
        <w:jc w:val="both"/>
        <w:rPr>
          <w:rFonts w:ascii="Arial" w:hAnsi="Arial" w:cs="Arial"/>
          <w:color w:val="000000"/>
        </w:rPr>
      </w:pPr>
      <w:r>
        <w:rPr>
          <w:rFonts w:cs="Arial" w:ascii="Arial" w:hAnsi="Arial"/>
          <w:color w:val="000000"/>
        </w:rPr>
        <w:t>"His tried Almighty arm</w:t>
        <w:br/>
        <w:t>is raised for your defense;</w:t>
        <w:br/>
        <w:t>Where is the power can reach you there?</w:t>
        <w:br/>
        <w:t>Or what can pluck you th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 power of the Holy Spirit is your bulwark, and all his omnipotence defends you. Can your enemies overcome omnipotence? Then they can conquer you. Can they wrestle with Deity, and hurl him to the ground? Then they might conquer you. For the power of the Spirit is our power; the power of the Spirit is our might.</w:t>
        <w:br/>
      </w:r>
      <w:r>
        <w:rPr>
          <w:rFonts w:cs="Arial" w:ascii="Arial" w:hAnsi="Arial"/>
          <w:color w:val="000000"/>
        </w:rPr>
        <w:drawing>
          <wp:inline distT="0" distB="0" distL="0" distR="0">
            <wp:extent cx="285115" cy="7620"/>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Christians, if this is the power of the Spirit, </w:t>
      </w:r>
      <w:r>
        <w:rPr>
          <w:rFonts w:cs="Arial" w:ascii="Arial" w:hAnsi="Arial"/>
          <w:i/>
          <w:iCs/>
          <w:color w:val="000000"/>
        </w:rPr>
        <w:t>why should you doubt anything</w:t>
      </w:r>
      <w:r>
        <w:rPr>
          <w:rFonts w:cs="Arial" w:ascii="Arial" w:hAnsi="Arial"/>
          <w:color w:val="000000"/>
        </w:rPr>
        <w:t>? There is your son. There is that wife of yours, for whom you have supplicated so frequently; do not doubt the Spirit's power. "Though he tarry, wait for him." There is thy husband, O holy woman! And thou hast wrestled for his soul. And though he is ever so hardened and desperate a wretch, and treats thee ill, there is power in the Spirit. And, O ye who have come from barren churches, with scarcely a leaf upon the tree, do not doubt the power of the Spirit to raise you up. For it shall be a "pasture for flocks, a den of wild asses," open but deserted, until the Spirit is poured out from on high. And then the parched ground shall be made a pool, and the thirsty land springs of water; and in the habitations of dragons, where each lay shall be grass with reeds and rushes. And, O ye members of Park Street! Ye who remember what your God has done for you especially, never distrust the power of the Spirit. Ye have seen the wilderness blossom like Carmel, ye have seen the desert blossom like the rose, trust him for the future. Then go out and labor with this conviction, that the power of the Holy Ghost is able to do anything. Go to your missionary enterprise; go to your preaching in your rooms, with the conviction that the power of the Spirit is our great help.</w:t>
        <w:br/>
      </w:r>
      <w:r>
        <w:rPr>
          <w:rFonts w:cs="Arial" w:ascii="Arial" w:hAnsi="Arial"/>
          <w:color w:val="000000"/>
        </w:rPr>
        <w:drawing>
          <wp:inline distT="0" distB="0" distL="0" distR="0">
            <wp:extent cx="285115" cy="7620"/>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lastly, to you sinners:—What is there to be said to you about this power of the Spirit? Why, to me, there is some hope for some of you. I cannot save you; I cannot get at you. I make you cry sometimes—you wipe your eyes, and it is all over. But I know my Master can. That is my consolation. Chief of sinners, there is hope for thee! This power can save you as well as anybody else. It is able to break your heart, though it is an iron one; to make your eyes run with tears, though they have been like rocks before. His power is able this morning, if he will, to change your heart, to turn the current of all your ideas; to make you at once a child of God, to justify you in Christ. There is power enough in the Holy Spirit. Ye are not straightened in him, but in your own bowels. He is able to bring sinners to Jesus; he is able to make you willing in the day of his power. Are you willing this morning? Has he gone so far as to make you desire his name; to make you wish for Jesus? Then, O sinner! Whilst he draws you, say, "Draw me, I am wretched without thee." Follow him, follow him; and, while he leads, tread you in his footsteps, and rejoice that he has begun a good work in you, for there is an evidence that he will continue it even unto the end. And, O desponding one! Put thy trust in the power of the Spirit. Rest on the blood of Jesus, and thy soul is safe, not only now, but throughout eternity. God bless you, my hearer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1" w:type="dxa"/>
        <w:jc w:val="center"/>
        <w:tblInd w:w="0" w:type="dxa"/>
        <w:tblLayout w:type="fixed"/>
        <w:tblCellMar>
          <w:top w:w="0" w:type="dxa"/>
          <w:left w:w="0" w:type="dxa"/>
          <w:bottom w:w="0" w:type="dxa"/>
          <w:right w:w="0" w:type="dxa"/>
        </w:tblCellMar>
      </w:tblPr>
      <w:tblGrid>
        <w:gridCol w:w="5978"/>
        <w:gridCol w:w="23"/>
      </w:tblGrid>
      <w:tr>
        <w:trPr/>
        <w:tc>
          <w:tcPr>
            <w:tcW w:w="5978"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Desire of the Soul in Spiritual Darknes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10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02">
        <w:r>
          <w:rPr>
            <w:rStyle w:val="InternetLink"/>
            <w:rFonts w:cs="Arial" w:ascii="Arial" w:hAnsi="Arial"/>
            <w:color w:val="000000"/>
          </w:rPr>
          <w:t>(No.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ne 24,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ith my soul have I desired thee in the night."—Isaiah 26:9.</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534">
            <wp:simplePos x="0" y="0"/>
            <wp:positionH relativeFrom="column">
              <wp:align>left</wp:align>
            </wp:positionH>
            <wp:positionV relativeFrom="line">
              <wp:posOffset>635</wp:posOffset>
            </wp:positionV>
            <wp:extent cx="895350" cy="742950"/>
            <wp:effectExtent l="0" t="0" r="0" b="0"/>
            <wp:wrapSquare wrapText="bothSides"/>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03"/>
                    <a:srcRect l="-40" t="-48" r="-40" b="-48"/>
                    <a:stretch>
                      <a:fillRect/>
                    </a:stretch>
                  </pic:blipFill>
                  <pic:spPr bwMode="auto">
                    <a:xfrm>
                      <a:off x="0" y="0"/>
                      <a:ext cx="895350" cy="742950"/>
                    </a:xfrm>
                    <a:prstGeom prst="rect">
                      <a:avLst/>
                    </a:prstGeom>
                  </pic:spPr>
                </pic:pic>
              </a:graphicData>
            </a:graphic>
          </wp:anchor>
        </w:drawing>
      </w:r>
      <w:r>
        <w:rPr>
          <w:rFonts w:cs="Arial" w:ascii="Arial" w:hAnsi="Arial"/>
          <w:color w:val="000000"/>
        </w:rPr>
        <w:t xml:space="preserve">IGHT APPEARS to be a time peculiarly favorable to devotion. Its solemn stillness helps to free the mind from that perpetual din which the cares of the world will bring around it; and the stars looking down from heaven upon us shine as if they would attract us up to God. I know not how you may be affected by the solemnities of midnight, but when I have sat alone musing on the great God and the mighty universe, I have felt that indeed I could worship him; for night seemed to be spread abroad as a very temple for adoration, while the moon walked as high priest, amid the stars, the worshippers, and I myself joined in that silent song which they sang unto God: "Great art thou, O God! great in thy works. When I consider thy heavens, the work of thy fingers, the moon and the stars which thou hast ordained; what is man, that thou art mindful of him? and the son of man, that thou visitest him?" I find that this sense of the power of midnight not only acts upon religious men, but there is a certain poet, whose character, perhaps, I could scarcely too much reprobate: a man very far from understanding true religion; one whom I may, I suppose, justly style an infidel a libertine of the worst order, and yet he says concerning night in one of his poems:— </w:t>
      </w:r>
    </w:p>
    <w:p>
      <w:pPr>
        <w:pStyle w:val="Normal"/>
        <w:snapToGrid w:val="false"/>
        <w:spacing w:lineRule="atLeast" w:line="360"/>
        <w:jc w:val="both"/>
        <w:rPr>
          <w:rFonts w:ascii="Arial" w:hAnsi="Arial" w:cs="Arial"/>
          <w:color w:val="000000"/>
        </w:rPr>
      </w:pPr>
      <w:r>
        <w:rPr>
          <w:rFonts w:cs="Arial" w:ascii="Arial" w:hAnsi="Arial"/>
          <w:color w:val="000000"/>
        </w:rPr>
        <w:t>"Tis midnight on the mountains' brown,</w:t>
        <w:br/>
        <w:t>The cold round moon shines deeply down;</w:t>
        <w:br/>
        <w:t>Blue roll the waters, blue the sky</w:t>
        <w:br/>
        <w:t>Spreads like an ocean hung on high,</w:t>
        <w:br/>
        <w:t>Bespangled with those isles of light,</w:t>
        <w:br/>
        <w:t>So wildly, spiritually bright;</w:t>
        <w:br/>
        <w:t>Who ever gazed upon them shining,</w:t>
        <w:br/>
        <w:t>And turning to earth without repining,</w:t>
        <w:br/>
        <w:t>Nor wish'd for wings to flee away,</w:t>
        <w:br/>
        <w:t>And mix with their eternal ray."</w:t>
      </w:r>
    </w:p>
    <w:p>
      <w:pPr>
        <w:pStyle w:val="Normal"/>
        <w:snapToGrid w:val="false"/>
        <w:spacing w:lineRule="atLeast" w:line="360"/>
        <w:jc w:val="both"/>
        <w:rPr/>
      </w:pPr>
      <w:r>
        <w:rPr>
          <w:rFonts w:cs="Arial" w:ascii="Arial" w:hAnsi="Arial"/>
          <w:color w:val="000000"/>
        </w:rPr>
        <w:br/>
        <w:t xml:space="preserve">Even with the most irreligious person, a man farthest from spiritual thought, it seems that there is some power in the grandeur and stillness of night to draw him up to God. I trust many of us can say, like David, "I have thought upon thee continually, I have mused upon thy name in the night watches, and with desire have I desired thee in the night." But I leave that thought altogether. I shall not speak of night natural at all, although there may be a great deal of room for poetic thought and expression. I shall address myself to two orders of persons, and shall endeavor to show what I conceive to be the meaning of the text. May God make it useful to you both. First, I shall speak to </w:t>
      </w:r>
      <w:r>
        <w:rPr>
          <w:rFonts w:cs="Arial" w:ascii="Arial" w:hAnsi="Arial"/>
          <w:i/>
          <w:iCs/>
          <w:color w:val="000000"/>
        </w:rPr>
        <w:t>confirmed Christians;</w:t>
      </w:r>
      <w:r>
        <w:rPr>
          <w:rFonts w:cs="Arial" w:ascii="Arial" w:hAnsi="Arial"/>
          <w:color w:val="000000"/>
        </w:rPr>
        <w:t xml:space="preserve"> and from this text I shall bring one or two remarks to bear upon their case, if they are in darkness. Second, I shall speak to </w:t>
      </w:r>
      <w:r>
        <w:rPr>
          <w:rFonts w:cs="Arial" w:ascii="Arial" w:hAnsi="Arial"/>
          <w:i/>
          <w:iCs/>
          <w:color w:val="000000"/>
        </w:rPr>
        <w:t>newly awakened souls,</w:t>
      </w:r>
      <w:r>
        <w:rPr>
          <w:rFonts w:cs="Arial" w:ascii="Arial" w:hAnsi="Arial"/>
          <w:color w:val="000000"/>
        </w:rPr>
        <w:t xml:space="preserve"> and try if I can find some of them who can say, "With my soul have I desired thee in the night."</w:t>
        <w:br/>
      </w:r>
      <w:r>
        <w:rPr>
          <w:rFonts w:cs="Arial" w:ascii="Arial" w:hAnsi="Arial"/>
          <w:color w:val="000000"/>
        </w:rPr>
        <w:drawing>
          <wp:inline distT="0" distB="0" distL="0" distR="0">
            <wp:extent cx="285115" cy="7620"/>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 am about to address this text to the more confirmed believer; and the first fact I shall educe from it—the truth of which I am sure he will very readily admit—is, that THE CHRISTIAN MAN HAS NOT ALWAYS A BRIGHT SHINING SUN: </w:t>
      </w:r>
      <w:r>
        <w:rPr>
          <w:rFonts w:cs="Arial" w:ascii="Arial" w:hAnsi="Arial"/>
          <w:i/>
          <w:iCs/>
          <w:color w:val="000000"/>
        </w:rPr>
        <w:t>that he has seasons of darkness and of night.</w:t>
      </w:r>
      <w:r>
        <w:rPr>
          <w:rFonts w:cs="Arial" w:ascii="Arial" w:hAnsi="Arial"/>
          <w:color w:val="000000"/>
        </w:rPr>
        <w:t xml:space="preserve"> True, it is written in God's word, "Her ways are ways of pleasantness, and all her paths are peace;" and it is a great truth that religion—the true religion of the living God—is calculated to give a man happiness below as well as bliss above. But, notwithstanding, experience tells us that if the course of the just be "as the shining light, that shineth more and more unto the perfect day," yet sometimes </w:t>
      </w:r>
      <w:r>
        <w:rPr>
          <w:rFonts w:cs="Arial" w:ascii="Arial" w:hAnsi="Arial"/>
          <w:i/>
          <w:iCs/>
          <w:color w:val="000000"/>
        </w:rPr>
        <w:t>that</w:t>
      </w:r>
      <w:r>
        <w:rPr>
          <w:rFonts w:cs="Arial" w:ascii="Arial" w:hAnsi="Arial"/>
          <w:color w:val="000000"/>
        </w:rPr>
        <w:t xml:space="preserve"> light is eclipsed. At certain periods clouds and darkness cover the sun, and he beholds no clear shining of the daylight, but walks in darkness and sees no light. Now there are many who have rejoiced in the presence of God for a season; they have basked in the sunshine God has been pleased to give them in the earlier stages of their Christian career; they have walked along the "green pastures," by the side of the "still waters," and suddenly—in a month or two—they find that glorious sky is clouded: instead of "green pastures," they have to tread the sandy desert; in the place of "still waters," they find streams brackish to their taste and bitter to their spirits, and they say, "Surely, if I were a child of God this would not happen." Oh! say not so, thou who art walking in darkness. The best of God's saints have their nights; the dearest of his children have to walk through a weary wilderness. There is not a Christian who has enjoyed perpetual happiness, there is no believer who can always sing a song of joy. It is not every lark that can always carol. It is not every star that can always be seen. And not every Christian is always happy. Perhaps the King of Saints gave you a season of great joy at first because you were a raw recruit and he would not put you into the roughest part of the battle when you had first enlisted. You were a tender plant, and he nursed you in the hot-house till you could stand severe weather. You were a young child, and therefore he wrapped you in furs and clothed you in the softest mantle. But now you have become strong and the case is different. Capuan holidays do not suit Roman soldiers; and they would not agree with Christians. We need clouds and darkness to exercise our faith, to cut off self dependence, and make us put more faith in Christ, and less in evidence, less in experience, less in frames and feelings. The best of God's children—I repeat it again for the comfort of those who are suffering depression of spirits—have their nights. Sometimes it is a night over the whole church at once; and I fear we have very much of that night now. There are times when Zion is under a cloud, when the whole fine gold becomes dim, and the glory of Zion is departed. There are seasons when we do not hear the clear preaching of the word; when the doctrines are withheld; when the glory of the Lord God of Jacob is dim; when his name is not exalted; when the traditions of men are taught, instead of the inspirations of the Holy Ghost. And such a season is that when the whole church is dark. Of course each Christian participates in it. He goes about and weeps, and cries, "O God, how long shall poor Zion be depressed? How long shall her shepherds be 'dumb dogs that cannot bark?' Shall her watchmen be always blind? Shall the silver trumpet sound no more? Shall not the voice of the gospel be heard in her streets?" O! there are seasons of darkness to the entire church! God grant we may not have to pass through another! but that, starting from this period, the sun may rise ne'er to set, till, like a sea of glory, the light of brilliance shall spread from pole to pole!</w:t>
        <w:br/>
      </w:r>
      <w:r>
        <w:rPr>
          <w:rFonts w:cs="Arial" w:ascii="Arial" w:hAnsi="Arial"/>
          <w:color w:val="000000"/>
        </w:rPr>
        <w:drawing>
          <wp:inline distT="0" distB="0" distL="0" distR="0">
            <wp:extent cx="285115" cy="7620"/>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other times, this darkness over the soul of the Christian rises from </w:t>
      </w:r>
      <w:r>
        <w:rPr>
          <w:rFonts w:cs="Arial" w:ascii="Arial" w:hAnsi="Arial"/>
          <w:i/>
          <w:iCs/>
          <w:color w:val="000000"/>
        </w:rPr>
        <w:t>temporal distresses.</w:t>
      </w:r>
      <w:r>
        <w:rPr>
          <w:rFonts w:cs="Arial" w:ascii="Arial" w:hAnsi="Arial"/>
          <w:color w:val="000000"/>
        </w:rPr>
        <w:t xml:space="preserve"> He may have had a misfortune as it is called—something has gone wrong in his business, or an enemy has done somewhat against him; death has struck down a favourite child—bereavement has snatched away the darling of his bosom, the crops are blighted; the winds refuse to bear his ships homeward; a vessel strikes upon a rock, another founders, all goes ill with him, and, like a gentle man who called to see me this week, he may be able to say, "Sir, I prospered far more when I was a worldly man than I have done since I have become a Christian: for, since then, everything has appeared to go wrong with me. I thought," be said, "that religion had the promise of this life as well as of that which is to come." I told him, Yes, it had; and so it should be in the end. But he must remember there was one great legacy which Christ left his people; and I was glad he had come in for a share of it—"In the world ye shall have tribulation; in me ye shall have peace." Yes! you may be troubled about this, you may be saying, "Look at so-and-so: see how he spreads himself like a green bay-tree. He is an extortioner and wicked man, yet everything he does prospers. You may even observe his death, and say, there are no bands in his death. "They are not in trouble as other men, neither are they plagued like other men." Ah! beloved! ye are come into the sanctuary of God this morning, and now shall ye understand their end. God hath set them in slippery places, but he casteth them down to destruction. Better to have a Christian's days of sorrow, than a worldling's days of mirth. Better to have a Christian's sorrows than a worldling's joys. Ah! happier to be chained in a dungeon with a Paul than reign in the palace with an Ahab. Better to be a child of God in poverty than a child of Satan in riches. Cheer up, then, thou downcast spirit, if this be thy trial. Remember that many saints have passed through the same; and the best and most eminent believers have had their nights.</w:t>
        <w:br/>
      </w:r>
      <w:r>
        <w:rPr>
          <w:rFonts w:cs="Arial" w:ascii="Arial" w:hAnsi="Arial"/>
          <w:color w:val="000000"/>
        </w:rPr>
        <w:drawing>
          <wp:inline distT="0" distB="0" distL="0" distR="0">
            <wp:extent cx="285115" cy="7620"/>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h!" says another, "you have not described my night, sir. I have not much amiss in business; and I would not care if I had—but I have a night in my spirit." "O sir," says one, "I have not a single evidence of my Christianity now. I was a child of God, I know; but something tells me that I am none of his now. There was a season when I flattered myself that I knew something about godliness and God; but now I doubt whether I have any part or lot in the matter. Satan suggests that I must dwell in endless flames. I see no hope for me. I am afraid I am an hypocrite. I think I have imposed on the church and upon myself also. I fear I am none of his. When I turn over God's Scriptures there is no promise; when I look within, corruption is black before me. Then while others are commending me, I am accusing myself of all manner of sin and corruption. I could not have thought that I was half so bad. I am afraid there cannot have been a work of grace in my heart, or else I should not have so many corrupt imaginations, filthy desires, hard thoughts of God; so much pride, so much selfishness and self-will. I am afraid I am none of his." Now, that is the very reason why you are one of his, that you are able to say that: for God's people pass through the night. They have their nights of sorrow. I love to hear a man talk like that. I would not have him do so always. He ought at times to enter into "the liberty where with Christ hath made him free." But I know that frequently bondage will get hold of the spirit, But you say, "Surely no one ever suffers like that." I confess I do myself constantly, and very often there are times when I could not prove my election in Jesus Christ, nor my adoption, though I rejoice that for the most part I can cry,— </w:t>
      </w:r>
    </w:p>
    <w:p>
      <w:pPr>
        <w:pStyle w:val="Normal"/>
        <w:snapToGrid w:val="false"/>
        <w:spacing w:lineRule="atLeast" w:line="360"/>
        <w:jc w:val="both"/>
        <w:rPr>
          <w:rFonts w:ascii="Arial" w:hAnsi="Arial" w:cs="Arial"/>
          <w:color w:val="000000"/>
        </w:rPr>
      </w:pPr>
      <w:r>
        <w:rPr>
          <w:rFonts w:cs="Arial" w:ascii="Arial" w:hAnsi="Arial"/>
          <w:color w:val="000000"/>
        </w:rPr>
        <w:t>"A debtor to mercy alone</w:t>
        <w:br/>
        <w:t>Of covenant mercy I sing."</w:t>
      </w:r>
    </w:p>
    <w:p>
      <w:pPr>
        <w:pStyle w:val="Normal"/>
        <w:snapToGrid w:val="false"/>
        <w:spacing w:lineRule="atLeast" w:line="360"/>
        <w:jc w:val="both"/>
        <w:rPr/>
      </w:pPr>
      <w:r>
        <w:rPr>
          <w:rFonts w:cs="Arial" w:ascii="Arial" w:hAnsi="Arial"/>
          <w:color w:val="000000"/>
        </w:rPr>
        <w:br/>
        <w:t>Yet at other seasons I am sure the meanest lamb in Jesu's fold I reckon ten thousand times more in advance than myself and if I might but sit down on the meanest bench in the kingdom of heaven, and did but know I was in, I would barter everything I had, and I do not believe there ever existed a Christian yet, who did not now and then doubt his interest in Jesus. I think, when a man says, "I never doubt," it is quite time for us to doubt him, it is quite time for us to begin to say, "Ah, poor soul, I am afraid you are not on the road at all, for if you were, you would see so many things in yourself, and so much glory in Christ more than you deserve, that you would be so much ashamed of yourself, as even to say, 'It is too good to be true.'"</w:t>
        <w:br/>
      </w:r>
      <w:r>
        <w:rPr>
          <w:rFonts w:cs="Arial" w:ascii="Arial" w:hAnsi="Arial"/>
          <w:color w:val="000000"/>
        </w:rPr>
        <w:drawing>
          <wp:inline distT="0" distB="0" distL="0" distR="0">
            <wp:extent cx="285115" cy="7620"/>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first part then is fully established by experience, that Christian men very frequently have their nights. But the second thing here is that </w:t>
      </w:r>
      <w:r>
        <w:rPr>
          <w:rFonts w:cs="Arial" w:ascii="Arial" w:hAnsi="Arial"/>
          <w:i/>
          <w:iCs/>
          <w:color w:val="000000"/>
        </w:rPr>
        <w:t>a Christian man's religion will keep its colour in the night.</w:t>
      </w:r>
      <w:r>
        <w:rPr>
          <w:rFonts w:cs="Arial" w:ascii="Arial" w:hAnsi="Arial"/>
          <w:color w:val="000000"/>
        </w:rPr>
        <w:t xml:space="preserve"> "With my soul have I desired thee in the night." What a mighty deal of silver-slipper religion we have in this world. Men will follow Christ when every one cries "Hosanna! Hosanna!" The multitude will crowd around the man then, and they will take him by force and make him a king when the sun shines, when the soft wind blows. They are like the plants upon the rock, which sprang up and for a little while were green, but when the sun had risen with fervent heat straightway withered away. Demas and Mr. Hold-the-world, and a great many others, are very pious people in easy times. They will always go with Christ by daylight, and will keep in company so long as fashion gives religion the doubtful benefit of its patronage. But they will not go with him in the night. There are some goods whose colour you can only see by daylight—and there are many professors the colour of whom you can only see by daylight. If they were in the night of trouble and persecution you would find that there was very little in them. They are good by daylight but they are bad by night. But, beloved, do you not know that the best test of a Christian is the night? The nightingale, if she would sing by day when every goose is cackling, would be reckoned no better a musician than the wren. A Christian if he only remained steadfast by daylight, when every coward is bold, what would he be? There would be no beauty in his courage, no glory in his bravery. But it is because he can sing at night—sing in trouble—sing when he is driven well nigh to despair; it is this which proves his sincerity. It has its glory in the night. The stars are not visible by daylight, but they become apparent when the sun is set. There is full many a Christian whose piety did not burn much when he was in prosperity; but it will be known in adversity. I have marked it in some of my brethren now present, when they were in deep trial not long ago. I had not heard them discourse much about Christ before, but when God's hand had robbed them of their comfort, I remember that I could discern their religion infinitely better than I could before. Nothing can bring our religion out better than that. Grind the diamond a little and you shall see it glisten. Do but put a trouble on the Christian, and his endurance of it will prove him to be of the true seed of Israel.</w:t>
        <w:br/>
      </w:r>
      <w:r>
        <w:rPr>
          <w:rFonts w:cs="Arial" w:ascii="Arial" w:hAnsi="Arial"/>
          <w:color w:val="000000"/>
        </w:rPr>
        <w:drawing>
          <wp:inline distT="0" distB="0" distL="0" distR="0">
            <wp:extent cx="285115" cy="7620"/>
            <wp:effectExtent l="0" t="0" r="0" b="0"/>
            <wp:docPr id="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7"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 third remark from this to the confirmed Christian is, </w:t>
      </w:r>
      <w:r>
        <w:rPr>
          <w:rFonts w:cs="Arial" w:ascii="Arial" w:hAnsi="Arial"/>
          <w:i/>
          <w:iCs/>
          <w:color w:val="000000"/>
        </w:rPr>
        <w:t>all that the Christian wants in the night is his God.</w:t>
      </w:r>
      <w:r>
        <w:rPr>
          <w:rFonts w:cs="Arial" w:ascii="Arial" w:hAnsi="Arial"/>
          <w:color w:val="000000"/>
        </w:rPr>
        <w:t xml:space="preserve"> "With </w:t>
      </w:r>
      <w:r>
        <w:rPr>
          <w:rFonts w:cs="Arial" w:ascii="Arial" w:hAnsi="Arial"/>
          <w:i/>
          <w:iCs/>
          <w:color w:val="000000"/>
        </w:rPr>
        <w:t>desire</w:t>
      </w:r>
      <w:r>
        <w:rPr>
          <w:rFonts w:cs="Arial" w:ascii="Arial" w:hAnsi="Arial"/>
          <w:color w:val="000000"/>
        </w:rPr>
        <w:t xml:space="preserve"> have I desired </w:t>
      </w:r>
      <w:r>
        <w:rPr>
          <w:rFonts w:cs="Arial" w:ascii="Arial" w:hAnsi="Arial"/>
          <w:i/>
          <w:iCs/>
          <w:color w:val="000000"/>
        </w:rPr>
        <w:t>thee</w:t>
      </w:r>
      <w:r>
        <w:rPr>
          <w:rFonts w:cs="Arial" w:ascii="Arial" w:hAnsi="Arial"/>
          <w:color w:val="000000"/>
        </w:rPr>
        <w:t xml:space="preserve"> in the night." By day there are many things that a Christian will desire besides his Lord; but in the night he wants nothing but his God. I cannot understand how it is unless it is to be accounted for by the corruption of our spirit, that when everything goes well with us we are setting our affection first on this object and—then on another, and then on another; and that desire which is as insatiable as death and as deep as hell never rests satisfied. We are always wanting something, always desiring a yet beyond. But if you place a Christian in trouble you will find that he does not want gold then—that he does not want carnal honour—then he wants his God. I suppose he is like the sailor, when he sails along smoothly he loves to have fair weather, and wants this and that to amuse himself with on deck. But when the winds blow all that he wants is the haven. He does not desire anything else. The biscuit may be mouldy, but he does not care. The water may be brackish, but he does not care. He does not think of it in the storm. He only thinks about the haven then. It is just so with the Christian, when he is going along smoothly he wants this and that comfort; he is aspiring after this position, or is wanting to obtain this and that elevation. But let him once doubt his interest in Christ—let him once get into some soul—distress and trouble, so that it is very dark—and all he will feel then is, "With desire have I desired thee in the night." When the child is put upstairs to bed it may lie while the light is there, and look at the trees that shake against the window, and admire the stars that are coming out; but when it gets dark and the child is still awake it cries for its parent. It cannot be amused by aught else. So in daylight will the Christian look at anything. He will cast his eyes round on this pleasure and on that! but, when the darkness gathers, it is "My God! my God! why hast thou forsaken me?" "O why art thou so far from me and from the word of my roaring?" Then it is, </w:t>
      </w:r>
    </w:p>
    <w:p>
      <w:pPr>
        <w:pStyle w:val="Normal"/>
        <w:snapToGrid w:val="false"/>
        <w:spacing w:lineRule="atLeast" w:line="360"/>
        <w:jc w:val="both"/>
        <w:rPr>
          <w:rFonts w:ascii="Arial" w:hAnsi="Arial" w:cs="Arial"/>
          <w:color w:val="000000"/>
        </w:rPr>
      </w:pPr>
      <w:r>
        <w:rPr>
          <w:rFonts w:cs="Arial" w:ascii="Arial" w:hAnsi="Arial"/>
          <w:color w:val="000000"/>
        </w:rPr>
        <w:t>"Give me Christ or else I die;</w:t>
        <w:br/>
        <w:t>These can never satisf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8"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now one more remark before I leave my address to confirmed saints. </w:t>
      </w:r>
      <w:r>
        <w:rPr>
          <w:rFonts w:cs="Arial" w:ascii="Arial" w:hAnsi="Arial"/>
          <w:i/>
          <w:iCs/>
          <w:color w:val="000000"/>
        </w:rPr>
        <w:t>There are times when all the saints can do is to desire.</w:t>
      </w:r>
      <w:r>
        <w:rPr>
          <w:rFonts w:cs="Arial" w:ascii="Arial" w:hAnsi="Arial"/>
          <w:color w:val="000000"/>
        </w:rPr>
        <w:t xml:space="preserve"> We have a vast number of evidences of piety: some are practical, some are experimental, some are doctrinal; and the more evidences a man has of his piety the better, of course. We like a number of signatures, to make a deed more valid, if possible. We like to invest property in a great number of trustees, in order that it may be all the safer, and so we love to have many evidences. Many witnesses will carry our case at the bar better than a few: and so it is well to have many witnesses to testify to our piety. But there are seasons when a Christian cannot get any. He can get scarcely one witness to come and attest his godliness. He asks for good works to come and speak him. But there will be such a cloud of darkness about him, and his good works will appear so black that he will not dare to think of their evidences. He will say, "True, I hope this is the right fruit, I hope I have served God but I dare not plead these works as evidences." He will have lost assurance and with it his enjoyment of communion with God. "I have had that fellowship with him," perhaps he will say, and he will summon that communion to come and be an evidence. But he has forgotten it, and it does not come, and Satan whispers it is a fancy, and the poor evidence of communion has its mouth gagged, so that it cannot speak. But there is one witness that very seldom is gagged, and one that I trust the people of God can always apply, even in the night; and that is, "I have </w:t>
      </w:r>
      <w:r>
        <w:rPr>
          <w:rFonts w:cs="Arial" w:ascii="Arial" w:hAnsi="Arial"/>
          <w:i/>
          <w:iCs/>
          <w:color w:val="000000"/>
        </w:rPr>
        <w:t>desired</w:t>
      </w:r>
      <w:r>
        <w:rPr>
          <w:rFonts w:cs="Arial" w:ascii="Arial" w:hAnsi="Arial"/>
          <w:color w:val="000000"/>
        </w:rPr>
        <w:t xml:space="preserve"> thee I have desired thee in the night." "Yes, Lord, if I have not believed in thee, I have </w:t>
      </w:r>
      <w:r>
        <w:rPr>
          <w:rFonts w:cs="Arial" w:ascii="Arial" w:hAnsi="Arial"/>
          <w:i/>
          <w:iCs/>
          <w:color w:val="000000"/>
        </w:rPr>
        <w:t>desired</w:t>
      </w:r>
      <w:r>
        <w:rPr>
          <w:rFonts w:cs="Arial" w:ascii="Arial" w:hAnsi="Arial"/>
          <w:color w:val="000000"/>
        </w:rPr>
        <w:t xml:space="preserve"> thee; and if I have not spent and been spent in thy service, yet one thing I know, and the devil cannot beat me out of it, I have </w:t>
      </w:r>
      <w:r>
        <w:rPr>
          <w:rFonts w:cs="Arial" w:ascii="Arial" w:hAnsi="Arial"/>
          <w:i/>
          <w:iCs/>
          <w:color w:val="000000"/>
        </w:rPr>
        <w:t>desired</w:t>
      </w:r>
      <w:r>
        <w:rPr>
          <w:rFonts w:cs="Arial" w:ascii="Arial" w:hAnsi="Arial"/>
          <w:color w:val="000000"/>
        </w:rPr>
        <w:t xml:space="preserve"> thee—that I do know—and I have desired thee in the night, too, when no one saw me, when troubles were round about me."</w:t>
        <w:br/>
      </w:r>
      <w:r>
        <w:rPr>
          <w:rFonts w:cs="Arial" w:ascii="Arial" w:hAnsi="Arial"/>
          <w:color w:val="000000"/>
        </w:rPr>
        <w:drawing>
          <wp:inline distT="0" distB="0" distL="0" distR="0">
            <wp:extent cx="285115" cy="7620"/>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beloved, I hope there are many of you here this morning who are strong in faith. You do not, perhaps, want what I have said; but I will advise you to take this cordial, and if you do not want to drink it now, put it up in a small phial, and carry it about with you till you do; you do not know how long it may before you are faint. And as Mr. Greatheart gave Christiana a bottle of wine to take with her that she might drink when she was fatigued, so you take this, and do not laugh at a poor despised believer because he is not so strong as yourself. You may want this yourself some day. I tell you there are times when a Christian will be ready to creep into a mousehole if he might but get into heaven; when he would be glad to throw anything away to get into the smallest crevice to escape from his fears; when the meanest evidence seems more precious than gold; when the very least ray of sunlight is worth all the riches of Peru; and when a doit of comfort is more sweet than a whole heaven of it may have been at other seasons. You may be brought into the same condition, so take this passage with you and have it ready—have it ready to plead at the throne: "With desire have I desired thee in the night."</w:t>
        <w:br/>
      </w:r>
      <w:r>
        <w:rPr>
          <w:rFonts w:cs="Arial" w:ascii="Arial" w:hAnsi="Arial"/>
          <w:color w:val="000000"/>
        </w:rPr>
        <w:drawing>
          <wp:inline distT="0" distB="0" distL="0" distR="0">
            <wp:extent cx="285115" cy="7620"/>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part of my sermon is to be occupied by speaking to NEWLY AWAKENED SOULS; and as I have made four remarks to confirmed Christians, I will now endeavor to answer three questions to those who are newly awakened.</w:t>
        <w:br/>
      </w:r>
      <w:r>
        <w:rPr>
          <w:rFonts w:cs="Arial" w:ascii="Arial" w:hAnsi="Arial"/>
          <w:color w:val="000000"/>
        </w:rPr>
        <w:drawing>
          <wp:inline distT="0" distB="0" distL="0" distR="0">
            <wp:extent cx="285115" cy="7620"/>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question they would ask me is this. </w:t>
      </w:r>
      <w:r>
        <w:rPr>
          <w:rFonts w:cs="Arial" w:ascii="Arial" w:hAnsi="Arial"/>
          <w:i/>
          <w:iCs/>
          <w:color w:val="000000"/>
        </w:rPr>
        <w:t>How am I to know that my desires are proofs of a work of grace in my soul?</w:t>
      </w:r>
      <w:r>
        <w:rPr>
          <w:rFonts w:cs="Arial" w:ascii="Arial" w:hAnsi="Arial"/>
          <w:color w:val="000000"/>
        </w:rPr>
        <w:t xml:space="preserve"> Some of you may say, I think I can go so far as the text—I have desired God; I know I have desired to be saved. I have desired to have an interest in the blood of Jesus, but how am I to know that it is a desire sent of God, and how can I tell whether it will end in conversion? Hear me, then, while I offer one or two tests.</w:t>
        <w:br/>
      </w:r>
      <w:r>
        <w:rPr>
          <w:rFonts w:cs="Arial" w:ascii="Arial" w:hAnsi="Arial"/>
          <w:color w:val="000000"/>
        </w:rPr>
        <w:drawing>
          <wp:inline distT="0" distB="0" distL="0" distR="0">
            <wp:extent cx="285115" cy="7620"/>
            <wp:effectExtent l="0" t="0" r="0" b="0"/>
            <wp:docPr id="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2"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you may tell whether your desires are of God by their </w:t>
      </w:r>
      <w:r>
        <w:rPr>
          <w:rFonts w:cs="Arial" w:ascii="Arial" w:hAnsi="Arial"/>
          <w:i/>
          <w:iCs/>
          <w:color w:val="000000"/>
        </w:rPr>
        <w:t>constancy.</w:t>
      </w:r>
      <w:r>
        <w:rPr>
          <w:rFonts w:cs="Arial" w:ascii="Arial" w:hAnsi="Arial"/>
          <w:color w:val="000000"/>
        </w:rPr>
        <w:t xml:space="preserve"> Many a man when he hears a stirring sermon, has a very strong desire to be saved; but he goes home and forgets it. He is as a man who seeth his face in a glass, goeth away, and straightway forgetteth what manner of man he is. He returns again: once more the arrow sticks hard in the heart of the King's enemy; he goes home, only to extract the arrow, and his goodness is as the morning cloud; and as the early dew it passeth away. Has it been so with you? Have you had such a desire? Will to-morrow's business take it away? Are you wanting Christ to-day? and will ye despise him to-morrow? Then I am afraid your desires are not of God; they are merely the desires of a naturally awakened conscience, just the stirrings of mere nature, and they will go as far as nature can go, and no farther. But if your desires are constant ones take comfort. How long have they lasted? Have you been desiring Christ this last month or these last three or four months? Have you been seeking him in prayer for a long season? And do you find that you are anxious after Christ on the Monday as well as on the Sunday? Do you desire him in the shop when the intervals of business allow you to do so? Do you seek him in the night—in the solemn loneliness, when no ministers voice breaks on your ear, when no truth is smiting your conscience? Is it but the hectic flush of the consumption that has come upon your cheek? which is not the mark of health. Or is it the real heat of a true desire, which marks a healthy soul? Are you desiring God constantly? I admit there will be variations even to our more sincere desires, but a certain measure of constancy is essential to their real value as evidences of a divine work.</w:t>
        <w:br/>
      </w:r>
      <w:r>
        <w:rPr>
          <w:rFonts w:cs="Arial" w:ascii="Arial" w:hAnsi="Arial"/>
          <w:color w:val="000000"/>
        </w:rPr>
        <w:drawing>
          <wp:inline distT="0" distB="0" distL="0" distR="0">
            <wp:extent cx="285115" cy="7620"/>
            <wp:effectExtent l="0" t="0" r="0" b="0"/>
            <wp:docPr id="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3"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gain: you may discern whether they are right or wrong by their </w:t>
      </w:r>
      <w:r>
        <w:rPr>
          <w:rFonts w:cs="Arial" w:ascii="Arial" w:hAnsi="Arial"/>
          <w:i/>
          <w:iCs/>
          <w:color w:val="000000"/>
        </w:rPr>
        <w:t>efficacy.</w:t>
      </w:r>
      <w:r>
        <w:rPr>
          <w:rFonts w:cs="Arial" w:ascii="Arial" w:hAnsi="Arial"/>
          <w:color w:val="000000"/>
        </w:rPr>
        <w:t xml:space="preserve"> Some persons desire heaven very earnestly, but they do not desire to leave off drunkenness: they desire to be saved, but they do not desire salvation enough to shut their shops up on Sunday morning; or to bridle their tongues, and leave off speaking ill of their neighbors. They desire salvation; but they do not desire it enough to come sometimes on the week-day to hear the gospel. You may tell the truthfulness of your desires by their efficacy. If your desires lead you into real "works meet for repentance," then they come from God. Wishes, you know, are nought unless they are carried out. "Many; say unto you, shall seek to enter in, but shall not be able" "Strive to enter in at the strait gate." Seeking will not do; there must be striving. Our prophet here informs us, that whilst he desired God in the night, that desire was very efficacious. For, in the 18th verse, he declares, "In the way of thy judgments, O Lord, we have waited for thee." This desire made me wait for thy judgments. How many do I hear say I am waiting for God, it is all I do: there I lie at the pool of Bothesda, and one of these days an angel will come and stir the pool. Stop! How do you know you are not deceiving yourself? There is a friend waiting for me to tea: I will step into the room. There is no kettle on the fire: there is not a bit for me to eat. "Sir, we have been waiting for you." But there is nothing ready in the house! I do not believe them; they could not have been waiting for me, or else they would have been ready. And waiting for God always implies being ready. Says a man, "I am waiting for God." But he is not ready for God at all: he still keeps on his drunkenness, the house is still unswept; he is as worldly as ever. He is waiting. Yes, but waiting implies being ready; and nobody is waiting that is not ready, You are not waiting for the coach until you have your coat and hat on ready to start, and are looking out at the door for it; and you are not waiting for God, until you are ready to go with God. No man ought to say, I am waiting for God. No, beloved, it is God who is waiting for us generally, rather than any of us waiting for him. No sinner can be beforehand with him. But the prophet waited "in the way of God's judgments:" that is, waited in the right place—waited in the house of God—waited under the sound of the gospel. And then this desire led him to seek. "With my spirit within me will I seek thee." It led him to seek after God. Oh! the poor pitiful desires of some of you are very little good. An old writer says, "Hell is paved with good intentions." I was not aware that there was any pavement at all—because it has no bottom, but at the same time I believe that the sides of the pit are hung round with good intentions; and men will feel themselves pricked and goaded from side to side with good designs that they once formed but never carried out—children that were strangled at the birth—desires that never were brought into living acts—desires that sprang up like the mushroom in the night, and like the fungus were swept away—like smoke from the chimney, that stopped as soon as the fire had gone out. Oh! brethren, if these are your desires, they are not practical, they do not come of God. But if your desires have made you give up your drunkenness—have compelled you to renounce your theatre-going—have constrained you to seek God with full purpose of heart—have brought you to give up one lust and another—take comfort, you are in the right road, if your desires are practical desires.</w:t>
        <w:br/>
      </w:r>
      <w:r>
        <w:rPr>
          <w:rFonts w:cs="Arial" w:ascii="Arial" w:hAnsi="Arial"/>
          <w:color w:val="000000"/>
        </w:rPr>
        <w:drawing>
          <wp:inline distT="0" distB="0" distL="0" distR="0">
            <wp:extent cx="285115" cy="7620"/>
            <wp:effectExtent l="0" t="0" r="0" b="0"/>
            <wp:docPr id="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4"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gain: you can tell these desires by their </w:t>
      </w:r>
      <w:r>
        <w:rPr>
          <w:rFonts w:cs="Arial" w:ascii="Arial" w:hAnsi="Arial"/>
          <w:i/>
          <w:iCs/>
          <w:color w:val="000000"/>
        </w:rPr>
        <w:t>urgency.</w:t>
      </w:r>
      <w:r>
        <w:rPr>
          <w:rFonts w:cs="Arial" w:ascii="Arial" w:hAnsi="Arial"/>
          <w:color w:val="000000"/>
        </w:rPr>
        <w:t xml:space="preserve"> Ah! you want to be saved some of you, but it must be this day next week. But when the Holy Ghost speaks, he says, </w:t>
      </w:r>
      <w:r>
        <w:rPr>
          <w:rFonts w:cs="Arial" w:ascii="Arial" w:hAnsi="Arial"/>
          <w:i/>
          <w:iCs/>
          <w:color w:val="000000"/>
        </w:rPr>
        <w:t>"To-day</w:t>
      </w:r>
      <w:r>
        <w:rPr>
          <w:rFonts w:cs="Arial" w:ascii="Arial" w:hAnsi="Arial"/>
          <w:color w:val="000000"/>
        </w:rPr>
        <w:t xml:space="preserve"> if ye will hear his voice, harden not your hearts." It must be now or never. "To-day give me grace; to-day give me mercy; to-day give me pardon." Some of you hope to be saved before you die, before the pit closes on you; you hope Jesus Christ will look down upon you in some years to come. You have not set down how many years, I suppose; but it is always in the distant hazy future. But the true desire is </w:t>
      </w:r>
      <w:r>
        <w:rPr>
          <w:rFonts w:cs="Arial" w:ascii="Arial" w:hAnsi="Arial"/>
          <w:i/>
          <w:iCs/>
          <w:color w:val="000000"/>
        </w:rPr>
        <w:t>now.</w:t>
      </w:r>
      <w:r>
        <w:rPr>
          <w:rFonts w:cs="Arial" w:ascii="Arial" w:hAnsi="Arial"/>
          <w:color w:val="000000"/>
        </w:rPr>
        <w:t xml:space="preserve"> Does the poor man who stands upon the scaffold with a rope round his neck say, "Pardon me in a year's time?" No, he is afraid he shall the next minute be launched into eternity. He who feels his danger will cry, "Now!" He who wants Christ really, will cry, "Now!" He who is spiritually awakened will cry out, "Now or never!" What! sinner, will it do to postpone salvation? Doth thine heart tell thee it will do by-and-bye? What! when the fire is just coming through the boards of thy little chamber? What! when thy ship has struck upon the rock, and is filling? Yes, she is filling, while the fire at the other end is rushing up; and fire and water together are seeking thy destruction. Wilt thou say, "To-morrow?" Why, thou mayest be dead ere to-morrow's sun has risen. To-morrow! where is it? In the devil's calendar, it is not written in any book on earth. To-morrow! It is some fancied islet in the far-off sea that the mariner has never reached. To-morrow! It is the fool's desire: which he never shall gain. Like a will-o'-the wisp it dances before him, but only lands him in the marshes of distress. To-morrow! There is no such thing. It is God's. If there is such a day, ours it cannot be. Tillotson well remarks:—"To be always intending to live a new life, but never to find time to set about it; this is as if a man should put off eating and drinking, and sleeping, from one day and night to another, till he is starved and destroyed"</w:t>
        <w:br/>
      </w:r>
      <w:r>
        <w:rPr>
          <w:rFonts w:cs="Arial" w:ascii="Arial" w:hAnsi="Arial"/>
          <w:color w:val="000000"/>
        </w:rPr>
        <w:drawing>
          <wp:inline distT="0" distB="0" distL="0" distR="0">
            <wp:extent cx="285115" cy="7620"/>
            <wp:effectExtent l="0" t="0" r="0" b="0"/>
            <wp:docPr id="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say, "If I have desired God, why have I not obtained my desire before now? Why has not God granted my request?"</w:t>
        <w:br/>
      </w:r>
      <w:r>
        <w:rPr>
          <w:rFonts w:cs="Arial" w:ascii="Arial" w:hAnsi="Arial"/>
          <w:color w:val="000000"/>
        </w:rPr>
        <w:drawing>
          <wp:inline distT="0" distB="0" distL="0" distR="0">
            <wp:extent cx="285115" cy="7620"/>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t>
      </w:r>
      <w:r>
        <w:rPr>
          <w:rFonts w:cs="Arial" w:ascii="Arial" w:hAnsi="Arial"/>
          <w:i/>
          <w:iCs/>
          <w:color w:val="000000"/>
        </w:rPr>
        <w:t>you have hardly a right to ash the question;</w:t>
      </w:r>
      <w:r>
        <w:rPr>
          <w:rFonts w:cs="Arial" w:ascii="Arial" w:hAnsi="Arial"/>
          <w:color w:val="000000"/>
        </w:rPr>
        <w:t xml:space="preserve"> for God has a right to grant your petition or not as he pleases; and far be it from man to say to God "What doest thou?" He is a sovereign, and has power to do what he will. But since thine anxiety has dictated the question, let my anxiety attempt to answer it. Perhaps God has not granted thy desire, because he wishes thine own profit thereby. He designs to show thee more of the desperate wickedness of thine heart, that in future thou mayest fear to trust it. He wants thee to see more of the blackness of darkness and of the horrible pit of sin, that like a burnt child thou mayest shun the fire for ever. He lets thee go down into the dungeon, that thou mayest prize liberty the better when it comes. And he is keeping thee waiting, moreover, that thy longings may be quickened. He knows that delay will fan the desire, and that if he keeps you waiting it will not be a loss to you, but will gain you much, because you will see your necessity more clearly, seek him more earnestly, cry more bitterly and your heart will be more in earnest after him. Besides, poor soul, God keeps thee waiting, perhaps in order that he may display the riches of his grace more fully to thee at the last. I believe that some of us who were kept by God a long while before we found him, loved him better perhaps than we should have done if we had received him directly, and we can preach better to others, we can speak more of his loving kindness and tender mercy. John Bunyan could not have written as he did if he had not been dragged about by the devil for many years. Ah! I love that picture of dear old Christian. I know when I first read that book, and saw the old woodcut in it of Christian carrying the burden on his back, I felt so interested for the poor fellow, that I thought I should jump with joy when, after the poor creature had carried his burden so long, he at last got rid of it. Ah! beloved; and God may make you and me carry the burden for a long time till he takes it off that we may leap all the higher with joy when we do get deliverance; for depend upon it, there is no poor penitent who loves mercy so well as he who has been ferrying for it for a season. Perhaps that is the reason why God keeps you waiting.</w:t>
        <w:br/>
      </w:r>
      <w:r>
        <w:rPr>
          <w:rFonts w:cs="Arial" w:ascii="Arial" w:hAnsi="Arial"/>
          <w:color w:val="000000"/>
        </w:rPr>
        <w:drawing>
          <wp:inline distT="0" distB="0" distL="0" distR="0">
            <wp:extent cx="285115" cy="7620"/>
            <wp:effectExtent l="0" t="0" r="0" b="0"/>
            <wp:docPr id="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more thought here. </w:t>
      </w:r>
      <w:r>
        <w:rPr>
          <w:rFonts w:cs="Arial" w:ascii="Arial" w:hAnsi="Arial"/>
          <w:i/>
          <w:iCs/>
          <w:color w:val="000000"/>
        </w:rPr>
        <w:t>Perhaps it has come already.</w:t>
      </w:r>
      <w:r>
        <w:rPr>
          <w:rFonts w:cs="Arial" w:ascii="Arial" w:hAnsi="Arial"/>
          <w:color w:val="000000"/>
        </w:rPr>
        <w:t xml:space="preserve"> I think some of you are pardoned and you do not know it. I think some of you are forgiven; though you are expecting something wonderful as a sign which you will never receive. Persons have got the strangest notions in the world about conversion. I have heard persons tell the queerest tales you could imagine about how they were converted; though of course I did not believe them. And I fancy some of you think you will have a kind of electric shock—that a sort of galvanism, or something or other, will pass through you, such as you never had before. Do not be expecting any miracles now. If you will not think you are pardoned till you get a vision, you will have to wait many a year. Some people fancy they are not pardoned because they have never heard a voice in their ears. I should be very sorry to have my salvation dependent on a text of Scripture applied to my heart; I should be afraid that the devil had applied it, or that it was the wind whistling behind me. I want something more sure than that. But perhaps you are forgiven, and you do not yet know it. God has spoken the tidings of mercy to your spirit, and you have not yet heard it, because you are saying, "It cannot be that." If you could but sit down and think of this:—"This is a faithful saying, and worthy of all acceptation, that Jesus came into the world to save sinners, of whom I am chief," methinks you would find that after all you are not excluded. There is no great need for any of these miraculous things that you are reckoning upon. God may have given them to some of his people, but he has never promised them. Perhaps, then, the question may be answered by saying, "The pardon is there, but you do not know it." Oh! may God speak loudly in your soul, that you may know really and certainly that he has forgiven you!</w:t>
        <w:br/>
      </w:r>
      <w:r>
        <w:rPr>
          <w:rFonts w:cs="Arial" w:ascii="Arial" w:hAnsi="Arial"/>
          <w:color w:val="000000"/>
        </w:rPr>
        <w:drawing>
          <wp:inline distT="0" distB="0" distL="0" distR="0">
            <wp:extent cx="285115" cy="7620"/>
            <wp:effectExtent l="0" t="0" r="0" b="0"/>
            <wp:docPr id="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8"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one more serious enquiry: and it is, </w:t>
      </w:r>
      <w:r>
        <w:rPr>
          <w:rFonts w:cs="Arial" w:ascii="Arial" w:hAnsi="Arial"/>
          <w:i/>
          <w:iCs/>
          <w:color w:val="000000"/>
        </w:rPr>
        <w:t>"Will God grant my desire at last?"</w:t>
      </w:r>
      <w:r>
        <w:rPr>
          <w:rFonts w:cs="Arial" w:ascii="Arial" w:hAnsi="Arial"/>
          <w:color w:val="000000"/>
        </w:rPr>
        <w:t xml:space="preserve"> Yes, poor soul, verily he will. It is quite impossible that you should have desired God and should be lost, if you have desired him with the desire I have described. For I will suppose that you should go down into the chambers of the lost with the desire still in your spirit: when you entered within the gates you would have to say, "I desired mercy of God, and he would not give it me: I sought grace at the hands of Jesus, and he would not give it." You know what would be said at once. Satan would be so pleased. "Ah!" he would say, "here is a sinner that perished praying: God has not kept his promise, he said, 'Whosoever calls on the name of the Lord shall be saved:' "and here is one that did it, and he is lost!" Ah! how they would howl for joy in hell! They would sing a blasphemous song against the Almighty God—that one poor desiring soul should be there! I tell you one thing: I have heard many wicked things in my life—I have heard many men swear and blaspheme God, till I have trembled, but there is one thing I never did hear a man say yet, and I think God would scarcely permit any man to perpetrate such a lie, I never heard even a drunken man say, "I sincerely sought God with full purpose of heart, and yet he has not heard me, and will not answer me, but has cast me away." I scarcely think it possible, although I know that men can be infinitely wicked, that any man could utter such an abominable falsehood as that. At any rate, I can say I never heard it; and I believe there are some of you who can say, "I have been young and now am old, yet have I never seen one penitent sinner who could say, in despair, I am not saved. I have sought God and he will not hear me, he has cast me away from his face and will not give me mercy;" and, I think, as long as you live you will not meet a case. Then why should </w:t>
      </w:r>
      <w:r>
        <w:rPr>
          <w:rFonts w:cs="Arial" w:ascii="Arial" w:hAnsi="Arial"/>
          <w:i/>
          <w:iCs/>
          <w:color w:val="000000"/>
        </w:rPr>
        <w:t>you</w:t>
      </w:r>
      <w:r>
        <w:rPr>
          <w:rFonts w:cs="Arial" w:ascii="Arial" w:hAnsi="Arial"/>
          <w:color w:val="000000"/>
        </w:rPr>
        <w:t xml:space="preserve"> be the first? Why, poor penitent, shouldst thou be the first? Dost thou think thou art a chosen mark for all the arrows of the Almighty? Hath he set thee for a butt against which he will direct all the thunderbolts of his vengeance? Art thou to be the first instance in which mercy fails? Art thou to be the one who shall first out-do the infinity of love? Oh! say not so. Despair is mad; but for one instant gather up thy reason thou despairing one. Would God wish to see thee damned? Hath he not said, "As I live, saith the Lord, I have no pleasure in the death of him that dieth, but would rather that he should turn to me and live." Do you think it would be a pleasure to the Almighty to have your blood? Oh! far be it from you to conceive it. Do you not think that he loves to pardon? Hath he not said himself he delighteth in mercy? And is it not written, "As the heavens are higher than the earth so are my ways higher than your ways, and my thoughts than your thoughts." What advantage would it be to God to destroy your souls? Would it not be more to his honour to save you? Ah, assuredly; because you would sing his praise in heaven, would you not? Yes, but recollect, the best argument I can use with you is this: Do you suppose that God would give his Son to die for sinners, and yet would not save sinners? It is written in the Scriptures, that "Jesus Christ came into the world to save sinners," and you are a sinner; you feel that you are a sinner; you know it. Then he came to save you? Only believe that. As a poor penitent you have a right to believe it. If you were a Pharisee you would not have that right; but as a penitent, humble, contrite soul, you have a right to believe in Jesus. The Pharisee has none for it is never written that he came to save the righteous; and if he believed he did he would believe a lie; but every man who is a sinner, every man who lays claim to that title, has a right also to believe that Christ died for him; and not only so but it is the truth. He came into the world for a certain purpose and what he came for he will do. He came into the world to save sinners, and now it is written "Whosoever believeth on the Lord Jesus Christ shall be saved; he that believeth not shall be damned." When, last Friday, I had the honour of preaching to many thousand persons in the open air, such an assembly as I never dreamed of seeing and such a vast number as I could scarcely have fancied would have met for any religious purpose, I noticed a most singularly powerful echo, constantly taking up the last words of my sentences and sending them back, as if some great giant voice had spoken to confirm what I had said. When I had repeated the words, "He that believeth and is baptized shall be saved," echo said, "Saved!" and when I proceeded, "He that believeth not shall be damned," I heard the echo gently say "Damned!" Methinks this morning I hear that echo: "He that believeth and is baptized shall be saved;" and the saints above cry, "Saved!" Hark! how they sing before the throne! Hark! how your glorified parents and your immortalized relatives, cry, "Saved!" Hear ye not the echo, as it echoes from the blue sky of heavens—"Saved!" And, oh! doleful thought, when I utter those words, "He that believeth not shall be damned," there comes up that dread word—"Damned!" from the place where there are "hollow groans, and sullen moans, and shrieks of tortured ghosts." God grant that you may never know what it is to be damned! God give you to believe now; for, "to-day, if ye will hear his voice, harden not y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Necessity of Increased Fai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12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21">
        <w:r>
          <w:rPr>
            <w:rStyle w:val="InternetLink"/>
            <w:rFonts w:cs="Arial" w:ascii="Arial" w:hAnsi="Arial"/>
            <w:color w:val="000000"/>
          </w:rPr>
          <w:t>(No.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1,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apostle said unto the Lord, increase our faith."—Luke 17:5.</w:t>
      </w:r>
    </w:p>
    <w:p>
      <w:pPr>
        <w:pStyle w:val="Web"/>
        <w:snapToGrid w:val="false"/>
        <w:spacing w:lineRule="atLeast" w:line="360" w:before="0" w:after="0"/>
        <w:jc w:val="both"/>
        <w:rPr/>
      </w:pPr>
      <w:r>
        <w:drawing>
          <wp:anchor behindDoc="0" distT="0" distB="0" distL="0" distR="0" simplePos="0" locked="0" layoutInCell="0" allowOverlap="1" relativeHeight="535">
            <wp:simplePos x="0" y="0"/>
            <wp:positionH relativeFrom="column">
              <wp:align>left</wp:align>
            </wp:positionH>
            <wp:positionV relativeFrom="line">
              <wp:posOffset>635</wp:posOffset>
            </wp:positionV>
            <wp:extent cx="628650" cy="685800"/>
            <wp:effectExtent l="0" t="0" r="0" b="0"/>
            <wp:wrapSquare wrapText="bothSides"/>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22"/>
                    <a:srcRect l="-57" t="-52" r="-57" b="-52"/>
                    <a:stretch>
                      <a:fillRect/>
                    </a:stretch>
                  </pic:blipFill>
                  <pic:spPr bwMode="auto">
                    <a:xfrm>
                      <a:off x="0" y="0"/>
                      <a:ext cx="628650" cy="685800"/>
                    </a:xfrm>
                    <a:prstGeom prst="rect">
                      <a:avLst/>
                    </a:prstGeom>
                  </pic:spPr>
                </pic:pic>
              </a:graphicData>
            </a:graphic>
          </wp:anchor>
        </w:drawing>
      </w:r>
      <w:r>
        <w:rPr>
          <w:rFonts w:cs="Arial" w:ascii="Arial" w:hAnsi="Arial"/>
          <w:color w:val="000000"/>
        </w:rPr>
        <w:t xml:space="preserve">ERILY IF THE APOSTLE said this, one and all of us had need take up the prayer. If the twelve mightiest in the army of the Lord of hosts had need of such a supplication, what shall </w:t>
      </w:r>
      <w:r>
        <w:rPr>
          <w:rFonts w:cs="Arial" w:ascii="Arial" w:hAnsi="Arial"/>
          <w:i/>
          <w:iCs/>
          <w:color w:val="000000"/>
        </w:rPr>
        <w:t>we</w:t>
      </w:r>
      <w:r>
        <w:rPr>
          <w:rFonts w:cs="Arial" w:ascii="Arial" w:hAnsi="Arial"/>
          <w:color w:val="000000"/>
        </w:rPr>
        <w:t xml:space="preserve"> say who are but the interior soldiers—the feeblest saints? If ye hope to win the day, does it not well become us to pray, "Increase our faith?"</w:t>
        <w:br/>
      </w:r>
      <w:r>
        <w:rPr>
          <w:rFonts w:cs="Arial" w:ascii="Arial" w:hAnsi="Arial"/>
          <w:color w:val="000000"/>
        </w:rPr>
        <w:drawing>
          <wp:inline distT="0" distB="0" distL="0" distR="0">
            <wp:extent cx="285115" cy="7620"/>
            <wp:effectExtent l="0" t="0" r="0" b="0"/>
            <wp:docPr id="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0"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matter of dispute as to the occasion when these words were uttered. Some think that we must look at the connection of the chapter for the explanation. Jesus Christ had been teaching his disciples that if their brother should trespass against them seven times a day, and seven times a day turned again to them, saying, I repent, they were to forgive him, and that constrained the apostle to say "increase our faith." They conceived it to be so hard a duty incessantly to pardon and constantly to forgive, that they felt unable to accomplish it without a large increase of faith. Others think—very possibly with greater truth—that the prayer was offered when the apostles endeavored to cast out the evil spirits from the poor demoniac and failed in the attempt. "And they said to Jesus, why could not we cast him out? And he said, verily, if ye had faith as a grain of mustard seed, ye might say unto this sycamine tree, be thou plucked up by the root, and be thou planted in the sea, and it should obey you." Then they said to the Lord, "Increase our faith." However, whatever was the occasion in this particular instance we shall always find good enough occasion for presenting the prayer: and I know not but this morning may be a season when each of us may have special necessity to put it up to God.</w:t>
        <w:br/>
      </w:r>
      <w:r>
        <w:rPr>
          <w:rFonts w:cs="Arial" w:ascii="Arial" w:hAnsi="Arial"/>
          <w:color w:val="000000"/>
        </w:rPr>
        <w:drawing>
          <wp:inline distT="0" distB="0" distL="0" distR="0">
            <wp:extent cx="285115" cy="7620"/>
            <wp:effectExtent l="0" t="0" r="0" b="0"/>
            <wp:docPr id="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1"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crease our faith." Proceeding at once to the subject, the first thing we shall consider is </w:t>
      </w:r>
      <w:r>
        <w:rPr>
          <w:rFonts w:cs="Arial" w:ascii="Arial" w:hAnsi="Arial"/>
          <w:i/>
          <w:iCs/>
          <w:color w:val="000000"/>
        </w:rPr>
        <w:t>the object of their solicitude.</w:t>
      </w:r>
      <w:r>
        <w:rPr>
          <w:rFonts w:cs="Arial" w:ascii="Arial" w:hAnsi="Arial"/>
          <w:color w:val="000000"/>
        </w:rPr>
        <w:t xml:space="preserve"> It was their "faith." Secondly, </w:t>
      </w:r>
      <w:r>
        <w:rPr>
          <w:rFonts w:cs="Arial" w:ascii="Arial" w:hAnsi="Arial"/>
          <w:i/>
          <w:iCs/>
          <w:color w:val="000000"/>
        </w:rPr>
        <w:t>the desire of their hearts</w:t>
      </w:r>
      <w:r>
        <w:rPr>
          <w:rFonts w:cs="Arial" w:ascii="Arial" w:hAnsi="Arial"/>
          <w:color w:val="000000"/>
        </w:rPr>
        <w:t xml:space="preserve">—"Increase our faith." And then, thirdly </w:t>
      </w:r>
      <w:r>
        <w:rPr>
          <w:rFonts w:cs="Arial" w:ascii="Arial" w:hAnsi="Arial"/>
          <w:i/>
          <w:iCs/>
          <w:color w:val="000000"/>
        </w:rPr>
        <w:t>the person on whom they trusted to strengthen their faith</w:t>
      </w:r>
      <w:r>
        <w:rPr>
          <w:rFonts w:cs="Arial" w:ascii="Arial" w:hAnsi="Arial"/>
          <w:color w:val="000000"/>
        </w:rPr>
        <w:t>—"They said to the Lord, increase our faith."</w:t>
        <w:br/>
      </w:r>
      <w:r>
        <w:rPr>
          <w:rFonts w:cs="Arial" w:ascii="Arial" w:hAnsi="Arial"/>
          <w:color w:val="000000"/>
        </w:rPr>
        <w:drawing>
          <wp:inline distT="0" distB="0" distL="0" distR="0">
            <wp:extent cx="285115" cy="7620"/>
            <wp:effectExtent l="0" t="0" r="0" b="0"/>
            <wp:docPr id="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2"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OBJECT OF THEIR SOLICITUDE WAS THEIR FAITH. Faith is of the utmost importance to a Christian. There is nothing of which we should have a greater and a more earnest concern than our faith. I shall endeavor to show you this from seven or eight reasons, and may God press them to your hearts and send them so home, that every one of us may become deeply anxious as to whether we have a real vital faith which unites us to the Lamb and brings salvation to our souls.</w:t>
        <w:br/>
      </w:r>
      <w:r>
        <w:rPr>
          <w:rFonts w:cs="Arial" w:ascii="Arial" w:hAnsi="Arial"/>
          <w:color w:val="000000"/>
        </w:rPr>
        <w:drawing>
          <wp:inline distT="0" distB="0" distL="0" distR="0">
            <wp:extent cx="285115" cy="7620"/>
            <wp:effectExtent l="0" t="0" r="0" b="0"/>
            <wp:docPr id="1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3"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e ought; my friends, to be extremely careful of our faith—both of its rightness and of its strength, First of all: when we consider </w:t>
      </w:r>
      <w:r>
        <w:rPr>
          <w:rFonts w:cs="Arial" w:ascii="Arial" w:hAnsi="Arial"/>
          <w:i/>
          <w:iCs/>
          <w:color w:val="000000"/>
        </w:rPr>
        <w:t>the position which faith occupies in salvation.</w:t>
      </w:r>
      <w:r>
        <w:rPr>
          <w:rFonts w:cs="Arial" w:ascii="Arial" w:hAnsi="Arial"/>
          <w:color w:val="000000"/>
        </w:rPr>
        <w:t xml:space="preserve"> Faith is the salvation-grace. We are not saved by love; but we are saved by grace, and we are saved by faith. We are not saved by courage, we are not saved by patience; but we are saved by faith. That is to say, God gives his salvation to faith and not to any other virtue. It is nowhere written—he that loveth shall be saved. It is nowhere recorded—that a patient sinner shall be saved. But it is said, "He that believeth and is baptized shall be saved." Faith is the vital part of salvation. If a man lacks faith he lacks everything. "Without faith it is impossible to please God." If a man has true faith—however little he has of any other virtue—that man is secure. But supposing it possible for a man to possess every virtue in the world, let him be as much a Christian in his exterior; the apostle Paul himself; let him be as earnest as a seraph; let him be as diligent in the service of his Master as you could conceive even an angel on high to be, still "Without faith"—so God's Word declares—"it is impossible to please God." Faith is the saving grace—it is the connecting-link between the soul and Christ. Take that away and all is gone. Remove faith, you have sawn through the ship's keel, and she must sink. Take away faith, you have taken away my shield and I must be slain. Remove faith, and Christian life becomes a nonentity: it is extinct at once, for "the just shall live by faith:" and without faith how could they live at all? Consider then, that since faith is so important in salvation, it becomes each of us more earnestly to inquire whether we have faith or not? O, my brethren, there are a thousand shams in the world—a thousand imitations of faith; but there is only one true vital saving faith. There are scores of notional faiths—a faith which consists in holding a sound creed, a faith which bids men believe a lie, by wrapping them up with assurances of their safety, when they are still in the gall of bitterness and the bonds of iniquity, a faith which consists in presumptuously trusting to ourselves. There are scores of false faiths; but there is only one true one. Oh! as ye wish to be saved at last; as ye would not be self-deceived and go marching to damnation with your eyes shut, take your faith in your hand this morning and see whether it is genuine sterling coin. We ought to be more careful of our faith than of anything else. True, we ought to examine our conduct, we ought to search our works, we ought to try our love, but, above all, our faith: for if faith be wrong all is wrong; if faith be right, we may take that as the touchstone of our sincerity. "He that believeth on the Son of God hath eternal life abiding in him."</w:t>
        <w:br/>
      </w:r>
      <w:r>
        <w:rPr>
          <w:rFonts w:cs="Arial" w:ascii="Arial" w:hAnsi="Arial"/>
          <w:color w:val="000000"/>
        </w:rPr>
        <w:drawing>
          <wp:inline distT="0" distB="0" distL="0" distR="0">
            <wp:extent cx="285115" cy="7620"/>
            <wp:effectExtent l="0" t="0" r="0" b="0"/>
            <wp:docPr id="1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4"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Secondly:—Be anxious about your faith, </w:t>
      </w:r>
      <w:r>
        <w:rPr>
          <w:rFonts w:cs="Arial" w:ascii="Arial" w:hAnsi="Arial"/>
          <w:i/>
          <w:iCs/>
          <w:color w:val="000000"/>
        </w:rPr>
        <w:t>for all your graces hang upon it.</w:t>
      </w:r>
      <w:r>
        <w:rPr>
          <w:rFonts w:cs="Arial" w:ascii="Arial" w:hAnsi="Arial"/>
          <w:color w:val="000000"/>
        </w:rPr>
        <w:t xml:space="preserve"> Faith is the root-grace: all other virtues and graces spring from it, Tell me of love; how can I love him in whom I do not believe. If I do not believe that there is a God, and that he is the rewarder of all them that diligently seek him, how can I possibly love him? Tell me of patience: how can I exercise patience unless I have faith? For faith looks to the recompense of the reward: she says, that "all things are working together for our good," she believes that from our distresses the greater glory shall spring, and therefore she can endure. Tell me of courage: but who can have courage if he has not faith? Take what virtue you will, and you will see that it depends on faith. Faith is the silver thread upon which the pearls of the graces are to be strung. Break that, and you have broken the string—the pearls lie scattered on the ground, nor can you wear them for your own adornment. Faith is the mother of virtues. Faith is the fire which consumes the sacrifice. Faith is the water which nurtures the root. Faith is the sap which imparts vitality to all the branches. If you have not faith all your graces must die. And in proportion as your faith increases so will all your virtues, not all in the same proportion, but all in some degree. The man of little faith is the man of little love. The man of great faith is the man of great affection. He that has great faith in God could give himself to die for God, but he who has little faith in him would shrink at the stake because his love would be feeble. Have care of your faith, for on that your virtue depends; and if you would cultivate things that are goodly, "things that are lovely, things that are of good repute," things that are honorable to yourself, and pleasing to God, guard well your faith, for on your faith all things must rest.</w:t>
        <w:br/>
      </w:r>
      <w:r>
        <w:rPr>
          <w:rFonts w:cs="Arial" w:ascii="Arial" w:hAnsi="Arial"/>
          <w:color w:val="000000"/>
        </w:rPr>
        <w:drawing>
          <wp:inline distT="0" distB="0" distL="0" distR="0">
            <wp:extent cx="285115" cy="7620"/>
            <wp:effectExtent l="0" t="0" r="0" b="0"/>
            <wp:docPr id="1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5"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irdly:—Take heed of your faith, because </w:t>
      </w:r>
      <w:r>
        <w:rPr>
          <w:rFonts w:cs="Arial" w:ascii="Arial" w:hAnsi="Arial"/>
          <w:i/>
          <w:iCs/>
          <w:color w:val="000000"/>
        </w:rPr>
        <w:t>Christ thinks much of it.</w:t>
      </w:r>
      <w:r>
        <w:rPr>
          <w:rFonts w:cs="Arial" w:ascii="Arial" w:hAnsi="Arial"/>
          <w:color w:val="000000"/>
        </w:rPr>
        <w:t xml:space="preserve"> There are three things in the New Testament which are called precious:—One of them, you know, is the precious blood of Christ; another is the exceeding great and precious promises; and faith has the honor of being the third thing—"To them that have obtained like precious faith." So that faith is one of God's three precious things, It is one of the things which he values above all others. I was astonished yesterday, when I met with an idea in an old divine, concerning the honor which God puts on faith: says he, "Christ takes the crown off his own head to put it on to faith's head." Mark you how often he says, "Thy faith hath saved thee." Now it is not faith that saves, it is Christ that saves. "Thy faith hath healed thee," says Christ. Now faith did not heal, it was Christ that healed, but Christ did uncrown himself to crown faith. He took the royal diadem of salvation from his own head and placed it on the brow of faith, and therein he made faith "the King of kings"—for it wears the crown which the King of kings alone can wear—"the crown of salvation." Do you not know that we read, "We are justified by faith." Now, in one sense this is not the fact, for the matter of justification is the imputed righteousness of Jesus Christ. We are justified by Christ, but Christ arrays faith in his own royal garments, and renders it truly illustrious. Jesus Christ always puts faith in the seat of honor. When that poor woman came whose daughter was ill, he said, "O woman great is thy faith!'" He might have said, "Woman, great is thy love" for it was great love that made her force her way through the crowd and speak on her daughter's behalf, or, "Great is thy patience," for when he called her "dog," she still stuck to him, and would not depart: or, he might have said, "Great is thy courage;" for she said, "Yet the dogs eat of the crumbs." Or, he might have said, "Great is thy wisdom;" for she was a wise woman to extract sweets out of the bitters, and to say, "Truth, Lord, but the dogs eat of the crumbs." But he overlooks all that, and says, "Great is thy faith." Well, if Christ thinks so much of faith ought we not to esteem it most highly. Is it possible to think too highly of that jewel which Christ reckons to be the most valuable? If he sets faith in the forefront of the forehead of virtue, and if he regards it as the choicest gem in the crown of the Christian, oh! will it not awaken us to see whether we have it or not? For if we have it we are rich—rich in faith and promises; but if we possess it not, whatever we have, we are poor—poor in this world, and poor in the next.</w:t>
        <w:br/>
      </w:r>
      <w:r>
        <w:rPr>
          <w:rFonts w:cs="Arial" w:ascii="Arial" w:hAnsi="Arial"/>
          <w:color w:val="000000"/>
        </w:rPr>
        <w:drawing>
          <wp:inline distT="0" distB="0" distL="0" distR="0">
            <wp:extent cx="285115" cy="7620"/>
            <wp:effectExtent l="0" t="0" r="0" b="0"/>
            <wp:docPr id="1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6"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Next, Christian, take good care of thy faith, for recollect </w:t>
      </w:r>
      <w:r>
        <w:rPr>
          <w:rFonts w:cs="Arial" w:ascii="Arial" w:hAnsi="Arial"/>
          <w:i/>
          <w:iCs/>
          <w:color w:val="000000"/>
        </w:rPr>
        <w:t>faith is the only way whereby thou canst obtain blessings.</w:t>
      </w:r>
      <w:r>
        <w:rPr>
          <w:rFonts w:cs="Arial" w:ascii="Arial" w:hAnsi="Arial"/>
          <w:color w:val="000000"/>
        </w:rPr>
        <w:t xml:space="preserve"> If we want blessings from God, nothing can fetch them down except faith. Prayer cannot draw down answers from God's throne except it is the earnest prayer of the man who believes. Faith is the ladder on which my soul must walk to ascend to heaven. If I break that ladder how can I ever approach my God? Faith is the angelic messenger between the soul and heaven. Let that angel be withdrawn, I can neither send prayer up nor receive the answers down. Faith is the telegraphic wire which links earth and heaven—on which God's blessings move so fast that before we call he answers, and while we are yet speaking he hears us. But if that telegraphic wire of faith be snapped, how can we receive the promise? Am I in trouble: I can obtain help for trouble by faith. Am I beaten about by the enemy: my soul on that dear refuge leans by faith. But, take faith away—in vain I call to God. There is no road betwixt my soul and heaven. In the deepest winter time faith is a road on which the horses of prayer may travel—ay, and all the better for the biting frost! But blockade the road, and how can we communicate with our great king? Faith links me with divinity. Faith clothes me with the robes of deity. Faith engages on my side the omnipotence of Jehovah. Faith gives me the might of God; for it ensures that power on my behalf. It gives me to defy the hosts of hell. It makes me march triumphant over the necks of my enemies. But without faith how can I receive anything of the Lord? Let not him that wavereth—who is like a wave of the sea—expect that he will receive anything of God! O then, Christians watch well thy faith; for with it thou canst win all things, however poor thou art, but without it thou canst obtain nothing. It is said of Midas, that he had the power to turn everything into gold by the touch of his hand; and it is true of faith—it can turn everything into gold; but destroy faith, we have lost our all; we are miserably poor, because we can hold no fellowship with the Father and with his Son Jesus Christ.</w:t>
        <w:br/>
      </w:r>
      <w:r>
        <w:rPr>
          <w:rFonts w:cs="Arial" w:ascii="Arial" w:hAnsi="Arial"/>
          <w:color w:val="000000"/>
        </w:rPr>
        <w:drawing>
          <wp:inline distT="0" distB="0" distL="0" distR="0">
            <wp:extent cx="285115" cy="7620"/>
            <wp:effectExtent l="0" t="0" r="0" b="0"/>
            <wp:docPr id="1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7"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Next, my friends, take care of your faith perpetually, </w:t>
      </w:r>
      <w:r>
        <w:rPr>
          <w:rFonts w:cs="Arial" w:ascii="Arial" w:hAnsi="Arial"/>
          <w:i/>
          <w:iCs/>
          <w:color w:val="000000"/>
        </w:rPr>
        <w:t>because of your enemies;</w:t>
      </w:r>
      <w:r>
        <w:rPr>
          <w:rFonts w:cs="Arial" w:ascii="Arial" w:hAnsi="Arial"/>
          <w:color w:val="000000"/>
        </w:rPr>
        <w:t xml:space="preserve"> for if you do not want faith when you are with friends, you will require it when you have to deal with your foes. That good old warrior, Paul, once led the Ephesians into the armoury and after he had shown them the shoes they were to wear, the girdle, the breast plate, the helmet, and the sword, he solemnly said, "Above all take the shield of faith." Even if you forget the helmet, be quite sure of the shield, for if your helmet should be off you may ward off a blow with the shield, and save it from your head. You had better put on the "shoes of peace and the breast-plate of righteousness," but if you omit one of them, take care that you have "the shield of faith, where with you shall be able to quench all the fiery darts of the wicked one." Well, now, faith makes a man very mighty when he deals with enemies. If a man believes he is right, only taking it in a natural point of view—bring that man before princes and kings, for the sake of truth, how lion-like will he be! He will say, "I cannot yield, I must not, for I have the truth on my side." Ay, though others may style it dogged obstinacy, it is a true nobility of soul which bids a man declare, "I will not yield." Much more strong is true spiritual faith; it has taken the martyr to the stake, and enabled him to sing when the flames have girdled him. It has led another to the sea; and like him of whom we read in the old martyrologies, it has helped even the aged matron to cry, "Christ is all yet." Faith has quenched the violence of the flames, shut the mouth of lions, and out of weakness it has made us strong. It has overcome more enemies than the whole host of conquerors. Tell me not of the victories of Wellington; mention not the battles of Napoleon; tell me of what faith has done! Oh! if we should erect a monument to the honor of faith, what various names should we carve upon the mighty pedestal! We should inscribe, here "The lion's den," there, "The battle of the leopards;" or, here, we should have recorded how faith divided the Red Sea; and there, how faith smote the Midianites; and there, how Jael slew Sisera by faith. What conflicts of faith should we have to engrave? O, faith! thy banner high shall wave! Thine escutcheon is most glorious! Great art thou and full of victories! With thee, O faith, I cast the gauntlet to the world, secure of victory. Give me a child to fight with, and </w:t>
      </w:r>
      <w:r>
        <w:rPr>
          <w:rFonts w:cs="Arial" w:ascii="Arial" w:hAnsi="Arial"/>
          <w:i/>
          <w:iCs/>
          <w:color w:val="000000"/>
        </w:rPr>
        <w:t>without faith</w:t>
      </w:r>
      <w:r>
        <w:rPr>
          <w:rFonts w:cs="Arial" w:ascii="Arial" w:hAnsi="Arial"/>
          <w:color w:val="000000"/>
        </w:rPr>
        <w:t xml:space="preserve">—like poor Peter before the little maid, I should tremble and deny my Master. But that same Peter, </w:t>
      </w:r>
      <w:r>
        <w:rPr>
          <w:rFonts w:cs="Arial" w:ascii="Arial" w:hAnsi="Arial"/>
          <w:i/>
          <w:iCs/>
          <w:color w:val="000000"/>
        </w:rPr>
        <w:t>with faith,</w:t>
      </w:r>
      <w:r>
        <w:rPr>
          <w:rFonts w:cs="Arial" w:ascii="Arial" w:hAnsi="Arial"/>
          <w:color w:val="000000"/>
        </w:rPr>
        <w:t xml:space="preserve"> fears not to stand before a frowning sanhedrim; to speak of his Master amid the scoffings of the high priests. Mary, Queen of Scots, said she was "more afraid of John Knox's prayers and faith than she was of an army of ten thousand men," and a sensible enemy may well tremble when such invincibles are at war with him. I should not like to have a man of faith opposing me. Tell me the world hates me, and I will rejoice at it; but tell me that a man of faith has determined to crush me, and I have need to tremble then, for there is a potency in that man's arm; his blows strike hard; and, when he does smite, he smites home, as with a rod of iron. Tremble, ye foes of God, for faith must overcome. And O ye servants of the living God, guard well your faith, for by this shall ye be victorious; and shall stand like rocks, unmoved amid the storms, unshaken by the tempests of persecution.</w:t>
        <w:br/>
      </w:r>
      <w:r>
        <w:rPr>
          <w:rFonts w:cs="Arial" w:ascii="Arial" w:hAnsi="Arial"/>
          <w:color w:val="000000"/>
        </w:rPr>
        <w:drawing>
          <wp:inline distT="0" distB="0" distL="0" distR="0">
            <wp:extent cx="285115" cy="7620"/>
            <wp:effectExtent l="0" t="0" r="0" b="0"/>
            <wp:docPr id="1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8"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And now for a sixth reason. Take care of your faith, because </w:t>
      </w:r>
      <w:r>
        <w:rPr>
          <w:rFonts w:cs="Arial" w:ascii="Arial" w:hAnsi="Arial"/>
          <w:i/>
          <w:iCs/>
          <w:color w:val="000000"/>
        </w:rPr>
        <w:t>otherwise you cannot well perform your duty.</w:t>
      </w:r>
      <w:r>
        <w:rPr>
          <w:rFonts w:cs="Arial" w:ascii="Arial" w:hAnsi="Arial"/>
          <w:color w:val="000000"/>
        </w:rPr>
        <w:t xml:space="preserve"> Faith is the foot of the soul by which it can march along the road of the commandments. Love can make the feet move more swiftly; but faith is the foot which carries the soul. Faith is the oil enabling the wheels of holy devotion and of earnest piety to move well; but without faith the wheels are taken from the chariot and we drag along heavily. With faith I can do all things; without faith I shall neither have the inclination nor the power to do anything in the service of God. If you would find the men who serve God the best, you will find them the men of the most faith. Little faith will save a man, but little faith cannot do great things. Poor Little Faith could not have fought "Apollyon." No, it wanted "Christian" to do that. Poor Little Faith could not have slain "Giant Despair;" it required "Greatheart's" arm to knock that monster down. Little faith can get to heaven very surely, but it often has to run and hide itself in a nutshell; and to lose all but its jewels. If there are great battles and great works to do, there must be great faith. Assurance can carry mountains on its back; little faith stumbles at a mole-hill. Great faith, like Behemoth, can "snuff' up Jordan at a draught:" little faith is drowned in a drop of rain: it beginneth to think of going back at the slightest trouble. Great faith can build temples; she can pile castles; she can preach the gospel; she can proclaim Christ's name before enemies; she can do all things; and if you would be great indeed, and serve your Master much, as I trust you will, you will seek increased faith! for by so doing you will be more diligent in duty. O ye active Christians, be full of faith! ye busy Christians, be sure to guard that I for once let that fall, what will ye do? As Sabbath-school teachers, as preachers, as visitors of the sick, or whatever ye have to do, rest assured that faith must be your strength and confidence. If that fails, where are you then?</w:t>
        <w:br/>
      </w:r>
      <w:r>
        <w:rPr>
          <w:rFonts w:cs="Arial" w:ascii="Arial" w:hAnsi="Arial"/>
          <w:color w:val="000000"/>
        </w:rPr>
        <w:drawing>
          <wp:inline distT="0" distB="0" distL="0" distR="0">
            <wp:extent cx="285115" cy="7620"/>
            <wp:effectExtent l="0" t="0" r="0" b="0"/>
            <wp:docPr id="1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9"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ake care of your faith; </w:t>
      </w:r>
      <w:r>
        <w:rPr>
          <w:rFonts w:cs="Arial" w:ascii="Arial" w:hAnsi="Arial"/>
          <w:i/>
          <w:iCs/>
          <w:color w:val="000000"/>
        </w:rPr>
        <w:t>for only faith can comfort you in your troubles.</w:t>
      </w:r>
      <w:r>
        <w:rPr>
          <w:rFonts w:cs="Arial" w:ascii="Arial" w:hAnsi="Arial"/>
          <w:color w:val="000000"/>
        </w:rPr>
        <w:t xml:space="preserve"> Ay, say some, this is about all we think of, the uses of faith to console us in our troubles. Now I never like to laugh at God's people because they desire comfort. I believe that it is a very great proof that they are children that they like sweet things. If they did not, I should fear they were not God's children at all. But I hear ministers saying, "Ah, you are always saying you want comfort, you want comfort." Ay, to be sure, I say, they do; and they want it because they never get it from you, sir. I believe God's people do need comfort, though, it is true, they want too much of it when they ought not to have it. But they require a promise very often, and they ought to have it. Now faith is the best cordial to the soul. O, how faith will realize a promise at a time when there is great trouble coming! "Ah!" says faith, "God says, 'As thy days so shall thy strength be.' "Ah!" says faith, "it is a rough road; the thorns are sharp; the flints are strewn about it, but then; thy shoes shall be iron and brass,'" and faith looks at the strong old shoes, and say, "I will even venture," and off she goes. Little faith sits murmuring in a corner; great faith is singing in the fire. "They shall praise him aloud in their beds, they shall sing his high praise in the fire." Little faith stands desponding, mingling her tears with the flood. Great faith says, "When thou passest through the river, I will be with thee, the flood shall not overflow thee; when thou passest through the fire, thou shalt not be burned; neither shall the flames kindle upon thee." Would you be comfortable and happy? Would you enjoy religion? Would you have the religion of cheerfulness and not that of gloom? Then seek more faith. You will be saved with ever so little faith, but you will not be saved happily. You will be happy hereafter if you believe in the slightest degree; but you will not be happy here unless you fully, habitually, and earnestly believe—believe strongly in the faithful promises of Jehovah, in all the glorious dignity of his person, and in all the faithfulness and immutability of his grace. If ye would be Christian larks, and not Christian owls, seek to have more faith. If ye love darkness, and would fly about in it in gloom and misery, then be content with little faith. But if ye would mount in sunshine, and carol like the bird of day, then seek strong confidence.</w:t>
        <w:br/>
      </w:r>
      <w:r>
        <w:rPr>
          <w:rFonts w:cs="Arial" w:ascii="Arial" w:hAnsi="Arial"/>
          <w:color w:val="000000"/>
        </w:rPr>
        <w:drawing>
          <wp:inline distT="0" distB="0" distL="0" distR="0">
            <wp:extent cx="285115" cy="7620"/>
            <wp:effectExtent l="0" t="0" r="0" b="0"/>
            <wp:docPr id="1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0"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more reason. Take care of your faith, my friends; </w:t>
      </w:r>
      <w:r>
        <w:rPr>
          <w:rFonts w:cs="Arial" w:ascii="Arial" w:hAnsi="Arial"/>
          <w:i/>
          <w:iCs/>
          <w:color w:val="000000"/>
        </w:rPr>
        <w:t>for it's very often so weak, that it demands all your attention.</w:t>
      </w:r>
      <w:r>
        <w:rPr>
          <w:rFonts w:cs="Arial" w:ascii="Arial" w:hAnsi="Arial"/>
          <w:color w:val="000000"/>
        </w:rPr>
        <w:t xml:space="preserve"> I do not know whether any of you feel that your faith is too strong; but I never feel mine strong enough. It seems to be exactly strong enough to bear the day's troubles, but it would not stand cutting in the least degree with the plane. I could not afford to take the least atom off; it is just enough, and no more. As for some of us, our faith is so weak that the least trouble threatens to devour it. The goat passes and nips its tender shoot, the winter chills and freezes it; it is almost ready to die. And my faith very often hangs upon the feeblest thread; it appears ready to expire. Take care of your faith, Christian take care of your faith whatever you leave out of doors of a night, do not leave that little child of faith, whatsoever plant is exposed to the frost, be sure to put faith within. Take care of faith, for it is so weak generally, it needs well to have a good preservation.</w:t>
        <w:br/>
      </w:r>
      <w:r>
        <w:rPr>
          <w:rFonts w:cs="Arial" w:ascii="Arial" w:hAnsi="Arial"/>
          <w:color w:val="000000"/>
        </w:rPr>
        <w:drawing>
          <wp:inline distT="0" distB="0" distL="0" distR="0">
            <wp:extent cx="285115" cy="7620"/>
            <wp:effectExtent l="0" t="0" r="0" b="0"/>
            <wp:docPr id="1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1"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tried, as well as I can, this morning, to set forth the great necessity of looking to our faith; and our prayer must be, as it was that of the apostles, "increase our faith."</w:t>
        <w:br/>
      </w:r>
      <w:r>
        <w:rPr>
          <w:rFonts w:cs="Arial" w:ascii="Arial" w:hAnsi="Arial"/>
          <w:color w:val="000000"/>
        </w:rPr>
        <w:drawing>
          <wp:inline distT="0" distB="0" distL="0" distR="0">
            <wp:extent cx="285115" cy="7620"/>
            <wp:effectExtent l="0" t="0" r="0" b="0"/>
            <wp:docPr id="1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2"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brings us, secondly, to consider THE HEART'S DESIRE OF THE APOSTLES. "Increase our faith." They did not say, "Lord keep our faith alive: Lord sustain it as it is at present," but, "Increase our faith." For they knew very well that it is only by increase that the Christian keeps alive at all. Napoleon once said, "I must fight battles, and I must win them: conquest has made me what I am, and conquest must maintain me." And it is so with the Christian. It is not yesterday's battle that will save me to-day; I must be going onwards. A wheel will remain erect as long as it moves, but when it begins to stand still it falls. Christian men are saved by progress: constantly going onwards keeps the Christian alive. If it were possible for me to stop, I know not where my life would be. The Christian must be going onward; for the arrow will mount while still it is in progress, but it stalls the moment the power stops that keeps it aloft. So the apostle said unto the Lord, "increase our faith."</w:t>
        <w:br/>
      </w:r>
      <w:r>
        <w:rPr>
          <w:rFonts w:cs="Arial" w:ascii="Arial" w:hAnsi="Arial"/>
          <w:color w:val="000000"/>
        </w:rPr>
        <w:drawing>
          <wp:inline distT="0" distB="0" distL="0" distR="0">
            <wp:extent cx="285115" cy="7620"/>
            <wp:effectExtent l="0" t="0" r="0" b="0"/>
            <wp:docPr id="1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3"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ncrease our faith," </w:t>
      </w:r>
      <w:r>
        <w:rPr>
          <w:rFonts w:cs="Arial" w:ascii="Arial" w:hAnsi="Arial"/>
          <w:i/>
          <w:iCs/>
          <w:color w:val="000000"/>
        </w:rPr>
        <w:t>in its extent;</w:t>
      </w:r>
      <w:r>
        <w:rPr>
          <w:rFonts w:cs="Arial" w:ascii="Arial" w:hAnsi="Arial"/>
          <w:color w:val="000000"/>
        </w:rPr>
        <w:t xml:space="preserve"> the extent of what it will receive. Usually, when we commence the Christian life, faith does not grasp much; it only believes a few elementary doctrines. I find that many young converts have not gone much farther than believing that Jesus Christ died for sinners, by-and-bye they get a little advanced, and believe election; but there is something a little beyond that they do not receive, and it is not until after years that they believe the entire gospel. Some of you, my hearers, and a great many that are not my hearers are miserable little cramped souls; you have learned a cast-iron creed, and you will never move out of it. A certain somebody drew up five or six doctrines, and said, "There are the doctrines of the Bible," and ye believe these, but you want to have your faith increased, for you do not believe a great deal more that is in the Bible. I do not think I differ from any of my hyper-calvinistic brethren in what I do believe, but I differ from them in what they do not believe. I do not believe any less than they do, but I believe a little more, and think, as we grow we shall have our belief increased; not only are there a few cardinal doctrines that will be enough to steer our ship by, north, south, east, or west, but we shall begin to learn something about the north-west and north-east, and that which lies between the four points. Many people, when they hear something a little contrary to what they have usually heard, say at once, "That is not sound." But who made </w:t>
      </w:r>
      <w:r>
        <w:rPr>
          <w:rFonts w:cs="Arial" w:ascii="Arial" w:hAnsi="Arial"/>
          <w:i/>
          <w:iCs/>
          <w:color w:val="000000"/>
        </w:rPr>
        <w:t>you</w:t>
      </w:r>
      <w:r>
        <w:rPr>
          <w:rFonts w:cs="Arial" w:ascii="Arial" w:hAnsi="Arial"/>
          <w:color w:val="000000"/>
        </w:rPr>
        <w:t xml:space="preserve"> a judge of what is sound? And there are some little souls who set themselves up for princes in Israel, and think every man must believe as they believe, or else he is decidedly wrong, and will hold no Christian communication or fellowship with him. I am sure I may pray to the Lord for them—"Increase their faith!" Help them to believe a little more; help them to believe there may be Christian Wesleyans; that there are good Church people; and not only that particular Baptists are very good sort of people, but that there are some of God's elect everywhere. I am sure I pray for all bigots, that they may have a little wider heart. I should like to stretch their hearts a little. But, no, they have reached the </w:t>
      </w:r>
      <w:r>
        <w:rPr>
          <w:rFonts w:cs="Arial" w:ascii="Arial" w:hAnsi="Arial"/>
          <w:i/>
          <w:iCs/>
          <w:color w:val="000000"/>
        </w:rPr>
        <w:t>ultima thule,</w:t>
      </w:r>
      <w:r>
        <w:rPr>
          <w:rFonts w:cs="Arial" w:ascii="Arial" w:hAnsi="Arial"/>
          <w:color w:val="000000"/>
        </w:rPr>
        <w:t xml:space="preserve"> they have come to the last of the fortunate islands, there cannot be any shore beyond. It is dangerous for a mariner to spread his sails on untried seas. "Hitherto," says pious Crisp, and therefore many fancy, "hitherto shalt thou go, and no further." Dr. Gill declares just so much, and who shall venture to say more; or perhaps Calvin is made the standard and what business has any man to think a single thought beyond Calvin? Blessed be God, we have gone a little beyond that; and we can say, "Increase our faith." With all our admiration for these great standard divines, we are not prepared to shut ourselves up in their little iron cages; but we say, "Open the door, and let me fly—let me still feel that I am at liberty. Increase my faith, and help me to believe a little more." I know I can say I have had an increase of faith in one or two respects within the last few months. I could not, for a long time, see anything like the Millenium in the Scriptures; I could not much rejoice in the Second Coming of Christ, though I did believe it; but gradually my faith began to open to that subject, and I find it now a part of my meat and drink, to be looking for, as well as hastening unto, the coming of our Lord Jesus Christ. I believe I have only just begun to learn the A B C of the Scriptures yet, and will constantly cry to the Lord, "Increase my faith," that I may know more and believe more, and understand thy Word far better. "Increase my faith," in its extent.</w:t>
        <w:br/>
      </w:r>
      <w:r>
        <w:rPr>
          <w:rFonts w:cs="Arial" w:ascii="Arial" w:hAnsi="Arial"/>
          <w:color w:val="000000"/>
        </w:rPr>
        <w:drawing>
          <wp:inline distT="0" distB="0" distL="0" distR="0">
            <wp:extent cx="285115" cy="7620"/>
            <wp:effectExtent l="0" t="0" r="0" b="0"/>
            <wp:docPr id="1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4"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ncrease my faith," </w:t>
      </w:r>
      <w:r>
        <w:rPr>
          <w:rFonts w:cs="Arial" w:ascii="Arial" w:hAnsi="Arial"/>
          <w:i/>
          <w:iCs/>
          <w:color w:val="000000"/>
        </w:rPr>
        <w:t>in its intensity.</w:t>
      </w:r>
      <w:r>
        <w:rPr>
          <w:rFonts w:cs="Arial" w:ascii="Arial" w:hAnsi="Arial"/>
          <w:color w:val="000000"/>
        </w:rPr>
        <w:t xml:space="preserve"> Faith needs to be increased in its power, as well as in its extent. We do not wish to act as some do with a river, when they break the banks, to let it spread over the pasture, and so make it shallower but we wish, while it increases in surface, that it may increase likewise in its depth. Increase "the intensity of our faith!" Faith at first takes God's mercy with an open palm: as it increases it holds it with his fingers, and not more firmly; but when faith grows strong, ah! she takes it, as with an iron vice, and grasps it, and not death nor hell could rend a promise from faith's hand when faith is strong. The young Christian at first is not constant in his faith a little wind comes, and he shakes, when he gets an old Christian he will take old Boreas, with fifty of his winds, to move him. Do you not feel, my dear friends, that you want faith to be increased in its intensity? Would you not sing with Watts: </w:t>
      </w:r>
    </w:p>
    <w:p>
      <w:pPr>
        <w:pStyle w:val="Normal"/>
        <w:snapToGrid w:val="false"/>
        <w:spacing w:lineRule="atLeast" w:line="360"/>
        <w:jc w:val="both"/>
        <w:rPr/>
      </w:pPr>
      <w:r>
        <w:rPr>
          <w:rFonts w:cs="Arial" w:ascii="Arial" w:hAnsi="Arial"/>
          <w:color w:val="000000"/>
        </w:rPr>
        <w:t xml:space="preserve">"Oh! that I had a </w:t>
      </w:r>
      <w:r>
        <w:rPr>
          <w:rFonts w:cs="Arial" w:ascii="Arial" w:hAnsi="Arial"/>
          <w:i/>
          <w:iCs/>
          <w:color w:val="000000"/>
        </w:rPr>
        <w:t>stronger</w:t>
      </w:r>
      <w:r>
        <w:rPr>
          <w:rFonts w:cs="Arial" w:ascii="Arial" w:hAnsi="Arial"/>
          <w:color w:val="000000"/>
        </w:rPr>
        <w:t xml:space="preserve"> faith,</w:t>
        <w:br/>
        <w:t>To look within the veil;</w:t>
        <w:br/>
        <w:t>To credit what my Saviour saith,</w:t>
        <w:br/>
        <w:t>Whose word can never fail?"</w:t>
      </w:r>
    </w:p>
    <w:p>
      <w:pPr>
        <w:pStyle w:val="Normal"/>
        <w:snapToGrid w:val="false"/>
        <w:spacing w:lineRule="atLeast" w:line="360"/>
        <w:jc w:val="both"/>
        <w:rPr>
          <w:rFonts w:ascii="Arial" w:hAnsi="Arial" w:cs="Arial"/>
          <w:color w:val="000000"/>
        </w:rPr>
      </w:pPr>
      <w:r>
        <w:rPr>
          <w:rFonts w:cs="Arial" w:ascii="Arial" w:hAnsi="Arial"/>
          <w:color w:val="000000"/>
        </w:rPr>
        <w:br/>
        <w:t xml:space="preserve">Your poor little faith cannot see many yards before it, for there are clouds of darkness all around; but strong faith can climb the hill that is called "Clear," and from the top thereof can see the celestial city, and the land that is very far off. Oh! may God increase your faith to such a degree, that you may often have visions of heaven"—that you may sweetly sing, as Moses might have done at the top of Pisgah,— </w:t>
      </w:r>
    </w:p>
    <w:p>
      <w:pPr>
        <w:pStyle w:val="Normal"/>
        <w:snapToGrid w:val="false"/>
        <w:spacing w:lineRule="atLeast" w:line="360"/>
        <w:jc w:val="both"/>
        <w:rPr>
          <w:rFonts w:ascii="Arial" w:hAnsi="Arial" w:cs="Arial"/>
          <w:color w:val="000000"/>
        </w:rPr>
      </w:pPr>
      <w:r>
        <w:rPr>
          <w:rFonts w:cs="Arial" w:ascii="Arial" w:hAnsi="Arial"/>
          <w:color w:val="000000"/>
        </w:rPr>
        <w:t>"Oh! the transporting rapturous scene</w:t>
        <w:br/>
        <w:t>That rises to my sight.</w:t>
        <w:br/>
        <w:t>Sweet fields arrayed in living green,</w:t>
        <w:br/>
        <w:t>And rivers of delight."</w:t>
      </w:r>
    </w:p>
    <w:p>
      <w:pPr>
        <w:pStyle w:val="Normal"/>
        <w:snapToGrid w:val="false"/>
        <w:spacing w:lineRule="atLeast" w:line="360"/>
        <w:jc w:val="both"/>
        <w:rPr/>
      </w:pPr>
      <w:r>
        <w:rPr>
          <w:rFonts w:cs="Arial" w:ascii="Arial" w:hAnsi="Arial"/>
          <w:color w:val="000000"/>
        </w:rPr>
        <w:br/>
        <w:t>That you may climb up there, bathe your eyes in splendor, plunge your soul in rivers of bliss, and be thoroughly transported and carried away by visions of that state of beatitude which shortly shall be yours, let me exhort you to cry to the Lord, "Increase my faith "in its power of realizing heaven and in every other way.</w:t>
        <w:br/>
      </w:r>
      <w:r>
        <w:rPr>
          <w:rFonts w:cs="Arial" w:ascii="Arial" w:hAnsi="Arial"/>
          <w:color w:val="000000"/>
        </w:rPr>
        <w:drawing>
          <wp:inline distT="0" distB="0" distL="0" distR="0">
            <wp:extent cx="285115" cy="7620"/>
            <wp:effectExtent l="0" t="0" r="0" b="0"/>
            <wp:docPr id="1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5"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have no time to dwell upon this, but must close up by very briefly mentioning THE PERSON TO WHOM THE APOSTLES ADDRESSED THEIR PRAYER. The apostles said to </w:t>
      </w:r>
      <w:r>
        <w:rPr>
          <w:rFonts w:cs="Arial" w:ascii="Arial" w:hAnsi="Arial"/>
          <w:i/>
          <w:iCs/>
          <w:color w:val="000000"/>
        </w:rPr>
        <w:t>the Lord,</w:t>
      </w:r>
      <w:r>
        <w:rPr>
          <w:rFonts w:cs="Arial" w:ascii="Arial" w:hAnsi="Arial"/>
          <w:color w:val="000000"/>
        </w:rPr>
        <w:t xml:space="preserve"> "Increase our faith!" They went to the right person. They did not say to themselves, "I will increase my faith," they did not cry to the minister, "Preach a comforting sermon, and increase my faith," they did not say, "I will read such-and-such a book, and that will increase my faith." No, they said to the Lord, "Increase our faith." Faiths author can alone increase it. I could inflate your faith till it turned into presumption, but I could not make it grow. It is God's work to feed faith, as well as to give it life at first; and if any of you desire to have a growing faith, go and take your burden this morning to God's throne, crying "Lord, increase our faith!" If you feel that your troubles have been increased, go to the Lord, and say, "increase our faith!" If your money is accumulating, go to the Lord, and say, "Increase our faith;" for you will want more faith as you get more prosperity. If your property is diminishing, go to him, and say, "increase our faith," so that what you lose in one scale you may gain in the other. Are you sickly and full; of pain this morning? Go to your Master, and say, "increase my faith,' so that I may not be impatient, but be able to bear it well." Are you tired and weary? Go and supplicate, "Increase our faith!" Have you little faith? Take it to God, and he will turn it into great faith. There is no hot-house for growing tender plants in, like a house that is within the curtains—the tabernacle of God, where the Shekinah dwelleth.</w:t>
        <w:br/>
      </w:r>
      <w:r>
        <w:rPr>
          <w:rFonts w:cs="Arial" w:ascii="Arial" w:hAnsi="Arial"/>
          <w:color w:val="000000"/>
        </w:rPr>
        <w:drawing>
          <wp:inline distT="0" distB="0" distL="0" distR="0">
            <wp:extent cx="285115" cy="7620"/>
            <wp:effectExtent l="0" t="0" r="0" b="0"/>
            <wp:docPr id="1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6"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been speaking in very great pain; but I would, if possible, close by asking you, who are Christians, whether you do not think this prayer very necessary to your own state. Let each one ask himself, Do not I want more faith? My brethren and sisters in the Lord Jesus Christ, rest assured, you will never get too much of this precious grace. If you pay all the way to heaven, you will never have a penny to spare when you get to heaven's gate, if you live on faith all your journey through, you will not have a pot of manna left. Pray, then, for an increase of faith. You want this church to stand, do you not? It can stand only in proportion as you are men of faith. I know I might exhort you to be men of prayer; but faith is the foundation stone; prayer comes next. Prayer without faith would be an empty mockery; it would win nothing of God. Do you want us to stand? Do you know how the world speaks of us—how the enthusiasm of the renting people of Park Street is talked of? How is it to be kept up, except through your faith. How shall your minister's hands be held up, except by your faith and your prayers? Let faith be the Aaron; let prayer be the Ur; and faith and prayer can hold up the hands of Moses, whilst the army below is fighting the enemy. Would ye be kept from falling? Ye must be strong in faith. Little faith falls, strong faith stands. Would ye win the day, and reign in heaven, with a starry crown more brilliant than you might otherwise expect? Then be ye increased in faith. And would ye honor God much, and enter heaven, after having fought a good fight and won a crown? Then I will offer the supplication, "increase the faith of my people," and put up the prayer, "increase my faith."</w:t>
        <w:br/>
      </w:r>
      <w:r>
        <w:rPr>
          <w:rFonts w:cs="Arial" w:ascii="Arial" w:hAnsi="Arial"/>
          <w:color w:val="000000"/>
        </w:rPr>
        <w:drawing>
          <wp:inline distT="0" distB="0" distL="0" distR="0">
            <wp:extent cx="285115" cy="7620"/>
            <wp:effectExtent l="0" t="0" r="0" b="0"/>
            <wp:docPr id="1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7"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are some of you, dear friends, who could not use this petition, and dare not. What would it avail you if you did so? Seeing you have no faith, how could that be increased which has no existence. Rather, your first need is the possession of the simple germs of faith. Oh! my hearers, I marvel what some of you do without the comforts which faith can alone afford. Some of you are very poor people: how do you manage to endure your toils and troubles without faith? Where is your comfort? I do not wonder at your going to get drunk, or rioting in the ale-house, if you have no other comfort in this world. When I have penetrated some of our back streets and seen the poverty of the people, I have thought, "If these people have no religion, what have they to comfort them? They are not like the rich man, who can indulge himself in every way: what have they got in this world worth living for?" I suppose they have some kind of happiness: what sort of a thing it is I cannot tell: it is to me a source of continual inquiry. And you rich men, what will you do without faith? You know that you must leave all your properly behind you; surely this will make the idea of death dreadful to you. I cannot understand even your happiness, if you have any. I know this—that </w:t>
      </w:r>
    </w:p>
    <w:p>
      <w:pPr>
        <w:pStyle w:val="Normal"/>
        <w:snapToGrid w:val="false"/>
        <w:spacing w:lineRule="atLeast" w:line="360"/>
        <w:jc w:val="both"/>
        <w:rPr>
          <w:rFonts w:ascii="Arial" w:hAnsi="Arial" w:cs="Arial"/>
          <w:color w:val="000000"/>
        </w:rPr>
      </w:pPr>
      <w:r>
        <w:rPr>
          <w:rFonts w:cs="Arial" w:ascii="Arial" w:hAnsi="Arial"/>
          <w:color w:val="000000"/>
        </w:rPr>
        <w:t>"I would not change my blest estate</w:t>
        <w:br/>
        <w:t>For all the earth calls good or great;</w:t>
        <w:br/>
        <w:t>And while my faith can keep her hold,</w:t>
        <w:br/>
        <w:t>I envy not the sinner's g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But I want to ask you what would you do in the next world without faith. Remember, you are standing now upon the edge of the vast gulf of an unknown future. Your soul stands quivering on the verge of the dark abyss; each time your pulse heats your soul is brought nearer to eternity. Faith gives wings to the soul; but what will you do without wings? There is a narrow gulf dividing earth from heaven; the Christian flaps his wings, and borne upon them, he flies to heaven; but what will you do without wings? It will be a leap—a leap into perdition, to sink for ever, without the power of ever recovering yourself. If a Christian could sink on his journey to heaven he would not sink far for he would flap his wings and be up again. But there you will be, perpetually descending through that pit that has no bottom—struggling to rise, but you cannot, for you have no wings. Once more, oh! unbeliever, what will you do without faith? For faith gives eyes to the soul; faith gives us to see things that are not seen: it is "the substance of things hoped for, the evidence of things not seen." The Christian, when he dies, will enter the land of death with his eyes open; by means of which, goodly hosts of angels shall cheer his vision; but you must die a blind and eyeless spirit. Unhappy is the lot of the blind in this present world, but how infinitely deplorable that eternal blindness which shall prevent a sight of the splendours of paradise, and shut out for ever even the feeblest ray of joy or hope. And, once more; faith is the hand of the soul. The Christian, when he dies, catches hold of Christ's garment, and Christ bears him into heaven. A bright angel descends,—I clasp that angel, and on his wings he wafts me up to bliss. But when the unbeliever dies the angel would have a useless errand, for he has no hands. Suppose, O sinner, Christ is there, but you cannot even touch his garments, for you have no hands to do it with. What will you do in the next world without hands? Do you think God will suffer such deformed souls in heaven, without hands and without eyes? No, not at all. But how could you get in without hands? You could not open the gates of heaven. What would you do? You would call on God for mercy; and if the mercy were held out to you, you have not hands with which to lay hold upon it. I do not understand how some of you are happy without religion, I do not know what you mean to do if you die without faith. Go home and think of what you will do if you die without religion; whether you intend to brazen it out before the face of the Eternal, or tamely to submit. Sinner! thou canst not enter into heaven without faith, but what hast thou made up thy mind to do? Dost thou intend to rend down the gates of heaven? Dost thou think thou hast omnipotence enough to force thy way through squadrons of cherubim and legions of angels, and so to enter by main force? Or what dost thou design to do? Dost thou intend quietly to lie down in beds of sulphur? Dost thou design to be willingly tossed perpetually in that brimstone lake where there is no bottom; where briny tears for ever fall? Will ye do that? Will ye make your bed in hell? Sirs, are you so besotted that ye are content with such a doom eternally? Is your reason clean gone? Are your senses so benighted that ye can thus cast yourselves away? Surely ye have resolved to do something. What, then, will ye do? Do you fancy that without faith you will enter heaven, when it is written, "Without faith it is impossible to please God?" And when God has said. "He that believeth not shall be damned," dost thou think thou canst reverse the decree? Wilt thou mount the throne of Jehovah, and forswear Jehovah's self? Wilt thou change his mandate and admit the unbeliever into heaven? No, thou canst not! Tremble, then, unbeliever, tremble; for there awaits thee nothing but "a fearful looking for of judgment and of fiery indignation." What will ye do in the swellings of Jordan, without faith to keep your heads above the waters? God give faith to those that have none; and as for others, may he increase their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Wise Desir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8" descr=""/>
                          <pic:cNvPicPr>
                            <a:picLocks noChangeAspect="1" noChangeArrowheads="1"/>
                          </pic:cNvPicPr>
                        </pic:nvPicPr>
                        <pic:blipFill>
                          <a:blip r:embed="rId14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42">
        <w:r>
          <w:rPr>
            <w:rStyle w:val="InternetLink"/>
            <w:rFonts w:cs="Arial" w:ascii="Arial" w:hAnsi="Arial"/>
            <w:color w:val="000000"/>
          </w:rPr>
          <w:t>(No.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uly 8,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shall choose our inheritance for us."—Psalm 47:4.</w:t>
      </w:r>
    </w:p>
    <w:p>
      <w:pPr>
        <w:pStyle w:val="Web"/>
        <w:snapToGrid w:val="false"/>
        <w:spacing w:lineRule="atLeast" w:line="360" w:before="0" w:after="0"/>
        <w:jc w:val="both"/>
        <w:rPr/>
      </w:pPr>
      <w:r>
        <w:drawing>
          <wp:anchor behindDoc="0" distT="0" distB="0" distL="0" distR="0" simplePos="0" locked="0" layoutInCell="0" allowOverlap="1" relativeHeight="536">
            <wp:simplePos x="0" y="0"/>
            <wp:positionH relativeFrom="column">
              <wp:align>left</wp:align>
            </wp:positionH>
            <wp:positionV relativeFrom="line">
              <wp:posOffset>635</wp:posOffset>
            </wp:positionV>
            <wp:extent cx="685800" cy="685800"/>
            <wp:effectExtent l="0" t="0" r="0" b="0"/>
            <wp:wrapSquare wrapText="bothSides"/>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43"/>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CHRISTIAN IS ALWAYS pleased and delighted when he can see Christ in the Scriptures. If he can but detect the footstep of his lord, and discover that the sacred writers are making some reference to him, however indistinct or dark he will rejoice there at: for all the Scriptures are nothing except as we find Christ in them. St. Austin says, "The Scriptures are the swaddling bands of the man-child—Christ Jesus, and were all intended to be hallowed garments in which to wrap him "So they are; and it is our pleasant duty to lift the veil, or remove the garment of Jesus and so behold him in his person, in his nature, or his offices. Now, this text is concerning Jesus Christ—he it is who is to "choose our inheritance for us," he in whom dwelleth all the treasures of wisdom and knowledge is the great Being who is selected as the head of predestination—to choose our lot and our portion, and fix our destiny. Verily, beloved brethren, you and I can rejoice in this great fact, that our Saviour chooses for us. For were we all to be assembled together in some great plain, as Israel was of old, to elect for ourselves a king, we should not propose a second candidate. There would be one who stands like Saul, the son of Kish, head and shoulders taller than all the rest, whom we should at once select to be our king and ruler of Providence for us. We would not ask for some prudent sage or deeply taught philosopher; we would not choose the most experienced senior; but, without a single moment's hesitation, directly we saw Jesus Christ, in the majesty of his person, we should say, in the words of the Psalmist, He who redeemed us, he who ransomed us, he who loved us—</w:t>
      </w:r>
      <w:r>
        <w:rPr>
          <w:rFonts w:cs="Arial" w:ascii="Arial" w:hAnsi="Arial"/>
          <w:i/>
          <w:iCs/>
          <w:color w:val="000000"/>
        </w:rPr>
        <w:t>"He</w:t>
      </w:r>
      <w:r>
        <w:rPr>
          <w:rFonts w:cs="Arial" w:ascii="Arial" w:hAnsi="Arial"/>
          <w:color w:val="000000"/>
        </w:rPr>
        <w:t xml:space="preserve"> shall choose our inheritance for us."</w:t>
        <w:br/>
      </w:r>
      <w:r>
        <w:rPr>
          <w:rFonts w:cs="Arial" w:ascii="Arial" w:hAnsi="Arial"/>
          <w:color w:val="000000"/>
        </w:rPr>
        <w:drawing>
          <wp:inline distT="0" distB="0" distL="0" distR="0">
            <wp:extent cx="285115" cy="7620"/>
            <wp:effectExtent l="0" t="0" r="0" b="0"/>
            <wp:docPr id="11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9"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remember once going to a chapel where this happened to be the text, and the good man who occupied the pulpit was more than a little of an Arminian. Therefore, when he commenced, he said, "This passage refers entirely to our temporal inheritance. It has nothing whatever to do with our everlasting destiny: for," said he, "We do not want Christ to choose for us in the matter of heaven or hell. It is so plain and easy that every man who has a grain of common sense will choose heaven; and any person would know better than to choose hell. We have no need of any superior intelligence, or any greater being, to choose heaven or hell for us. It is left to our own free will, and we have enough wisdom given us, sufficiently correct means to judge for ourselves, and therefore, as he very logically inferred, there was no necessity for Jesus Christ, or any one, to make a choice for us. We could choose the inheritance for ourselves without any assistance." Ah! but my good brother, it may be very true that we </w:t>
      </w:r>
      <w:r>
        <w:rPr>
          <w:rFonts w:cs="Arial" w:ascii="Arial" w:hAnsi="Arial"/>
          <w:i/>
          <w:iCs/>
          <w:color w:val="000000"/>
        </w:rPr>
        <w:t>could,</w:t>
      </w:r>
      <w:r>
        <w:rPr>
          <w:rFonts w:cs="Arial" w:ascii="Arial" w:hAnsi="Arial"/>
          <w:color w:val="000000"/>
        </w:rPr>
        <w:t xml:space="preserve"> but I think we should want something more than common sense before we </w:t>
      </w:r>
      <w:r>
        <w:rPr>
          <w:rFonts w:cs="Arial" w:ascii="Arial" w:hAnsi="Arial"/>
          <w:i/>
          <w:iCs/>
          <w:color w:val="000000"/>
        </w:rPr>
        <w:t>should</w:t>
      </w:r>
      <w:r>
        <w:rPr>
          <w:rFonts w:cs="Arial" w:ascii="Arial" w:hAnsi="Arial"/>
          <w:color w:val="000000"/>
        </w:rPr>
        <w:t xml:space="preserve"> choose aright. For you must recollect that it is not simply the choosing of heaven or hell; it is the choosing of pleasure on earth, or of pain of honor or of persecution; and very often the man is bewildered. If it were just simply hell that a man had to choose, none would prefer it; but since it is the sin which engenders hell, and the lust which brings him on to punishment, there comes the difficulty. For by nature we are all inclined to follow the way which leads downwards, we are naturally willing to walk the road which leads to the pit—we do not seek the pit itself, but the road that leads to it—and were it not for sovereign grace, none of us would ever have followed the path to heaven. I am daily more and more convinced that the difference between one man and another is, not the difference between his use of his will, but the difference of grace that has been bestowed upon him. So that if one man has his "inheritance in heaven," it will be because Christ chose his inheritance for him; and if another man has his place in hell, it will be because he chose his inheritance himself. We </w:t>
      </w:r>
      <w:r>
        <w:rPr>
          <w:rFonts w:cs="Arial" w:ascii="Arial" w:hAnsi="Arial"/>
          <w:i/>
          <w:iCs/>
          <w:color w:val="000000"/>
        </w:rPr>
        <w:t>do</w:t>
      </w:r>
      <w:r>
        <w:rPr>
          <w:rFonts w:cs="Arial" w:ascii="Arial" w:hAnsi="Arial"/>
          <w:color w:val="000000"/>
        </w:rPr>
        <w:t xml:space="preserve"> need some one to choose for us in that matter; we want our Father to fix our eternal destiny, and write our names in the book of life, otherwise, if left to ourselves, the road to hell would be as naturally our choice as for a piece of inanimate matter to roll downwards, instead of assisting itself upwards.</w:t>
        <w:br/>
      </w:r>
      <w:r>
        <w:rPr>
          <w:rFonts w:cs="Arial" w:ascii="Arial" w:hAnsi="Arial"/>
          <w:color w:val="000000"/>
        </w:rPr>
        <w:drawing>
          <wp:inline distT="0" distB="0" distL="0" distR="0">
            <wp:extent cx="285115" cy="7620"/>
            <wp:effectExtent l="0" t="0" r="0" b="0"/>
            <wp:docPr id="11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0"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ever, to come at once to our text, and leave every other person's observations alone, "He shall choose our inheritance for us." First, I shall speak of the text as being a </w:t>
      </w:r>
      <w:r>
        <w:rPr>
          <w:rFonts w:cs="Arial" w:ascii="Arial" w:hAnsi="Arial"/>
          <w:i/>
          <w:iCs/>
          <w:color w:val="000000"/>
        </w:rPr>
        <w:t>glorious fact</w:t>
      </w:r>
      <w:r>
        <w:rPr>
          <w:rFonts w:cs="Arial" w:ascii="Arial" w:hAnsi="Arial"/>
          <w:color w:val="000000"/>
        </w:rPr>
        <w:t xml:space="preserve">—"He </w:t>
      </w:r>
      <w:r>
        <w:rPr>
          <w:rFonts w:cs="Arial" w:ascii="Arial" w:hAnsi="Arial"/>
          <w:i/>
          <w:iCs/>
          <w:color w:val="000000"/>
        </w:rPr>
        <w:t>shall</w:t>
      </w:r>
      <w:r>
        <w:rPr>
          <w:rFonts w:cs="Arial" w:ascii="Arial" w:hAnsi="Arial"/>
          <w:color w:val="000000"/>
        </w:rPr>
        <w:t xml:space="preserve"> choose our inheritance for us." And, secondly, I will speak of it as being </w:t>
      </w:r>
      <w:r>
        <w:rPr>
          <w:rFonts w:cs="Arial" w:ascii="Arial" w:hAnsi="Arial"/>
          <w:i/>
          <w:iCs/>
          <w:color w:val="000000"/>
        </w:rPr>
        <w:t>a very just and wise prayer</w:t>
      </w:r>
      <w:r>
        <w:rPr>
          <w:rFonts w:cs="Arial" w:ascii="Arial" w:hAnsi="Arial"/>
          <w:color w:val="000000"/>
        </w:rPr>
        <w:t>—"He shall choose our inheritance for us."</w:t>
        <w:br/>
      </w:r>
      <w:r>
        <w:rPr>
          <w:rFonts w:cs="Arial" w:ascii="Arial" w:hAnsi="Arial"/>
          <w:color w:val="000000"/>
        </w:rPr>
        <w:drawing>
          <wp:inline distT="0" distB="0" distL="0" distR="0">
            <wp:extent cx="285115" cy="7620"/>
            <wp:effectExtent l="0" t="0" r="0" b="0"/>
            <wp:docPr id="1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1"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 shall speak of this as being A GLORIOUS FACT. It is a great truth that God does choose the inheritance for his people. It is a very high honor conferred upon God's servants, that it is said of them, "He shall choose their inheritance." As for the worldling, God gives him anything, but for the Christian, God selects the best portion, and chooses his inheritance for him. Says a good divine, "It is one of the greatest glories of the Church of Christ, that our mighty Maker, and our Friend, always chooses our inheritance for us." He gives the worldling husks; but he stops to find out the sweet fruits for his people. He gathers out the fruits from among the leaves, that his people might have the best food, and enjoy the richest pleasures. Oh! it is the satisfaction of God's people to believe in this exalting truth that he chooses their inheritance for them. But, since there are many who dispute it, allow me just to stir up your minds by way of remembrance, by mentioning certain facts which will lead you to see clearly that verily God does choose our lot, and apportion for us our inheritance.</w:t>
        <w:br/>
      </w:r>
      <w:r>
        <w:rPr>
          <w:rFonts w:cs="Arial" w:ascii="Arial" w:hAnsi="Arial"/>
          <w:color w:val="000000"/>
        </w:rPr>
        <w:drawing>
          <wp:inline distT="0" distB="0" distL="0" distR="0">
            <wp:extent cx="285115" cy="7620"/>
            <wp:effectExtent l="0" t="0" r="0" b="0"/>
            <wp:docPr id="12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2"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first, let me ask, must we not all of us admit an over-ruling providence, and the appointment of Jehovah's hands, as to the means whereby we came into this world? These men who think that afterwards we are left to our own free will by choosing this or the other to direct our steps, must admit that our entrance into the world was not of our own will, but that God there had his hand upon us. What circumstances were those in our power which led us to elect a certain person to be our parent? Had we anything to do with it? Did not God of himself appoint our parents, native place, and friends? Could he not have caused me to be born with the skin of the Hottentot, brought forth by a filthy mother who should nurse me in her "kraal," and teach me to bow down to Pagan gods, quite as easily as to have given me a pious mother, who should each morning and night bend her knee in prayer on my behalf? Or, might he not, if he had pleased, have given me some profligate to have been my parent, from whose lips I might have early heard fearful, filthy, and obscene language? Might he not have placed me where I should have had a drunken father, who should have immured me in a very dungeon of ignorance, and brought me up in the chains of crime? Was it not God's providence that I had so happy a lot, that both my parents were his children, and endeavored to train me up in the fear of the Lord? To whom do any of you owe your parentage—be it good, or be it bad? Is it not to be traced to the decree of God? Did not his predestination put you where you were? Was it not the Lord who appointed the place of your birth, and the hour thereof? Look again at your bodies, do you not see the doings of God there? How many children are born into the world deformed? How many come into it deficient in some one or other of their faculties? But look at ourself. You are perhaps comely in person, or if not, you have all your limbs; your bones are well set, and you are strong—must you not trace this up to God? Do you not see that he arranged the commencement of your life for you? You might have opened your career there, or there, or there; but he placed you there in that particular spot, without asking your leave. Did he turn to you and say, O clay! in what shape shall I fashion you? Or, did he who begat you ask you what you would be? No: he made you what he pleased, and if you have now the possession of your faculties and limbs, you must acknowledge and confess that there was the decree of God in it. And, still further, how much of the finger of God must we discern in our temper and constitution? I suppose no one will be foolish enough to say that we are all born with the same natural temperament and constitution. I am sure there are some persons who differ a great deal from others, at least I should like to differ a little from them—some of those with whom you could not sit a single moment without feeling that you would rather stand in a shower of rain, and get dripping wet than sit on a sofa by their side; some persons are so exceedingly warm in their tempers that they actually burn a hole in their manners and conversation—they cannot speak without being cross, and testy and angry. Now, although such persons often indulge their temper, yet we must allow that, in some measure, they are excusable, because they can trace it to the nature which their mother gave them, (as the worldly poet would say) or rather, that temperament with which they were bore. As if there should be others here who are naturally amiable—who have a kind loving spirit—who are not so easily moved to wrath and passion; in whom there is not so much of that absurd pride which makes man exalt himself above his fellows: who has formed them aright or fashioned them so well? Has not God done it and proved himself a Sovereign? And must we not see in this that God in some way or other has fixed our destiny, from the very fact that the opening bud of life is entirely in his hands? It does seem rational that since God appointed the commencement of our existence, there should be some evidence of his control in the future parts of it.</w:t>
        <w:br/>
      </w:r>
      <w:r>
        <w:rPr>
          <w:rFonts w:cs="Arial" w:ascii="Arial" w:hAnsi="Arial"/>
          <w:color w:val="000000"/>
        </w:rPr>
        <w:drawing>
          <wp:inline distT="0" distB="0" distL="0" distR="0">
            <wp:extent cx="285115" cy="7620"/>
            <wp:effectExtent l="0" t="0" r="0" b="0"/>
            <wp:docPr id="12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3"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a second observation. I will ask any sensible man, above all, any serious Christian here, whether there have not been certain times in his life when he could most distinctly see that indeed God did "choose his inheritance for him?" You are a young man—you are asked what will be your pursuit: you choose such-and-such a thing. You are about to be apprenticed to that peculiar trade—a misfortune happens—it cannot be done. Without your consent, or will, you are placed in another position. Your will was scarcely consulted; your parents exercised some authority, while the hand of providence seemed to say to you, "it must be so"—and you could not help yourself. Take another case: you had established a house of business—suddenly there came a crushing misfortune which you no more could avoid than an ant could stop an avalanche. You were driven from your business, and now you occupy your present position because there was nothing else to which you could betake yourself. Was not that the hand of God? You cannot trace it to yourself; you were positively compelled to change your plan; you were driven to it. Perhaps you once had friends on whom you depended; you had no thought of launching out into the world and being independent of the assistance of others. Suddenly, by a stroke of providence, one friend dies; then another; then another; and, without your own volition, you were placed in such circumstances that like a leaf in the whirlpool, you were whirled round and round, and the employment you now follow, or the engagement that now occupies you, is not of your own choosing, but is that of God? I do not know whether all of you can go with me here, but I think you must in some instance or other be forced to see that God has indeed ordained your inheritance for you. If you cannot, I can I can see a thousand chances, as men would call them, all working together like wheels in a great piece of machinery, to fix me just where I am, and I can look back to a hundred places where, if one of those little wheels had run awry—if one of those little atoms in the great whirlpool of my existence had started aside—I might have been anywhere but here, occupying a very different position. If you cannot say this, I know I can with emphasis, and can trace God's hand back to the period of my birth through every step I have taken; I can feel that indeed God has allotted my inheritance for me. If any of you are so wilfully beclouded that you will not see the hand of God in your being, and will insist that all has been done by your will without providence: that you have been left to steer your own course across the ocean of existence; and that you are where you are because your own hand guided the tiller, and your own arm directed the rudder, all I can say is, my own experience belies the fact, and the experience of many now in this place would rise in testimony against you, and say, "Verily, it is not in man that walketh to direct his steps."—"Man proposes, but God disposes," and the God of heaven is not unoccupied, but is engaged in over-ruling, ordering, altering, working all things according to the good pleasure of his will.</w:t>
        <w:br/>
      </w:r>
      <w:r>
        <w:rPr>
          <w:rFonts w:cs="Arial" w:ascii="Arial" w:hAnsi="Arial"/>
          <w:color w:val="000000"/>
        </w:rPr>
        <w:drawing>
          <wp:inline distT="0" distB="0" distL="0" distR="0">
            <wp:extent cx="285115" cy="7620"/>
            <wp:effectExtent l="0" t="0" r="0" b="0"/>
            <wp:docPr id="12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4"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ird fact let me mention. If you turn to the pages of inspiration, and read the lives of some of the most eminent saints, I think you will be obliged to see the marks of God's providence in their histories too plainly to be mistaken Take, for instance, the life of </w:t>
      </w:r>
      <w:r>
        <w:rPr>
          <w:rFonts w:cs="Arial" w:ascii="Arial" w:hAnsi="Arial"/>
          <w:i/>
          <w:iCs/>
          <w:color w:val="000000"/>
        </w:rPr>
        <w:t>Joseph.</w:t>
      </w:r>
      <w:r>
        <w:rPr>
          <w:rFonts w:cs="Arial" w:ascii="Arial" w:hAnsi="Arial"/>
          <w:color w:val="000000"/>
        </w:rPr>
        <w:t xml:space="preserve"> There is a young man who from early life serves God. Read that life till its latest period when he gave commandment concerning his bones, and you cannot help marvelling at the wondrous dealings of providence. Did Joseph choose to be hated of his brethren? But, yet, was not their envy a material circumstance in his destiny? Did he choose to be put into the pit? But was not the putting into the pit as necessary to his being made a king in Egypt as Pharaoh's dream! Did Joseph desire to be tempted of his mistress? He chose to reject the temptation, but did he choose the trial? Nay, God sent it. Did he choose to be put into the dungeon? No. And had he aught to do with the baker's dream, or with Pharaoh's either? Can you not see, all the way through, from first to last, even in the forgetfulness of the butler, who forget to speak of Joseph till the appointed time came, when Pharaoh should want an interpreter, that there was verily the hand of God? Joseph's brethren did just as they liked when they put him into the pit. Potiphar's wife followed the dictates of her own abandoned lust in tempting him. And yet, notwithstanding all the freedom of their will, it was ordained of God, and worked according together for one great end, to place Joseph on the throne; for as he said himself, "Ye meant it for evil, but God intended it for good, that he might save your souls alive! "There was the ordinance of God's Providence in it as clearly as there is light in the sun. Or take again the life of such a man as </w:t>
      </w:r>
      <w:r>
        <w:rPr>
          <w:rFonts w:cs="Arial" w:ascii="Arial" w:hAnsi="Arial"/>
          <w:i/>
          <w:iCs/>
          <w:color w:val="000000"/>
        </w:rPr>
        <w:t>Moses.</w:t>
      </w:r>
      <w:r>
        <w:rPr>
          <w:rFonts w:cs="Arial" w:ascii="Arial" w:hAnsi="Arial"/>
          <w:color w:val="000000"/>
        </w:rPr>
        <w:t xml:space="preserve"> I suppose no one will deny that there was a Providence in his being placed in the ark, just in the particular spot where Pharaoh's daughter came to wash. And who will deny that it was a providence that she should say, "Go and fetch me a woman to nurse this child," and his mother, Jochebed, should come to nurse him? I imagine that no one would consider that there was an absence of Providence in the fact that the child was comely, and that he grew in all the wisdom of Egypt, and that he had a mind capacious enough to receive knowledge. Nor will you deny the providence that led him to the side of Horeb's mountain, or to Jethro's daughter, nor can you for an instant deny that there was a providence which afterwards brought him before King Pharaoh, and helped him all his way through. The man was a God's-man. God seems to be stamped upon his brow in all his acts; in all the three forties of his life, whether the forty spent in the palace, the forty in the wilderness, or the forty that he was king in Jeshurun. In all this there seems to be so manifestly God overruling the man's acts, that you cannot help saying, "Here is the Almighty! here is the hand of God in everything the man does!" and ye turn from the history of Moses, and say, "Truly God was in this place though I knew it not." I might refer you to the life of </w:t>
      </w:r>
      <w:r>
        <w:rPr>
          <w:rFonts w:cs="Arial" w:ascii="Arial" w:hAnsi="Arial"/>
          <w:i/>
          <w:iCs/>
          <w:color w:val="000000"/>
        </w:rPr>
        <w:t>Daniel,</w:t>
      </w:r>
      <w:r>
        <w:rPr>
          <w:rFonts w:cs="Arial" w:ascii="Arial" w:hAnsi="Arial"/>
          <w:color w:val="000000"/>
        </w:rPr>
        <w:t xml:space="preserve"> fraught with interest as it was, and in that book you would see how his steps were first of all sadly guided to Babylon, by being carried captive; and yet that from the degradation of his banishment there arises the grandeur of Daniel's visions, and Daniel's character is displayed in all its clearness, so that you must see that a wise hand was dealing with him, and developing his virtues and his excellencies. More I shall not say here, because I like you to refer to the Scripture yourselves. Scripture is the best book of providence we have ever read. If any one should ask me for a book of anecdotes illustrative of providence, I should refer him to the Bible. There he might find the marvellous story of the woman who went out into a distant country, and during her absence lost her inheritance. On a certain day she went to the king to ask him for it, and just as she came there Gehazi was telling the king concerning a woman whose son Elijah had raised to life—and he said, "O, my Lord! this is the woman, and this is the son!" There were Gehazi and the king talking on the subject, and the woman came in just at the moment. And yet there are some fools who call that a "chance." Why, sirs, it is an appointment as clearly as anything could be. And that is just one out of myriads of instances you could find in Scripture, where you can see God present in the affairs of man.</w:t>
        <w:br/>
      </w:r>
      <w:r>
        <w:rPr>
          <w:rFonts w:cs="Arial" w:ascii="Arial" w:hAnsi="Arial"/>
          <w:color w:val="000000"/>
        </w:rPr>
        <w:drawing>
          <wp:inline distT="0" distB="0" distL="0" distR="0">
            <wp:extent cx="285115" cy="7620"/>
            <wp:effectExtent l="0" t="0" r="0" b="0"/>
            <wp:docPr id="1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s the Bible, after all, is the best proof of any doctrine we can advance, I beg to refer you to one or two texts therein: and first, let me ask you to direct your attention to a passage in the Isaiah, 6,7, "I am the Lord and there is none else. I form the light and create darkness, I make peace and create evil; I the Lord do all these things." Now here is a most direct assertion of the power of God in everything: that he maketh peace, and that he maketh evil—that he createth light and that he createth darkness. We may ask as the prophet did of old, "Is there evil in the city and the Lord hath not done it?" Even providential evil is to be ascribed to God; and in some marvellous sense which we understand not and cannot comprehend, the ordinance of God has even reference to the sins of men "He has made even the wicked for the day of his wrath." "The vessels of wrath fitted to destruction even these shall show forth his praise. Good and evil in your condition you must ever regard as the work of God. Whatever your circumstances are this morning—are you sick, are you in poverty or are you much troubled, the evil as well as the good is the work of God; and shall a man receive good at the hands of the Lord, and shall he not in equal patience receive evil? Will you not take everything from God which he is pleased to give, seeing that he himself asserts "I create light I create darkness; I make good and I make evil." Turn now to a passage in Job 14:5.—"His days are determined, the number of his months are with thee, thou hast appointed his bounds that he cannot pass." What a solemn thought! God has "appointed our bounds." One of the prophets says, "Thou hast hedged up my way with thorns and made a wall so that I cannot find my paths." And that is first the truth in regard to man's life. The "bounds" of it are "appointed!" man only walks within these "bounds;" out of these limits he cannot get. If this does not imply the hand of God in everything I do not know what does. Turn now to a proverb from the wise man—Proverbs 16:33.—"The lot is cast into the lap but the whole disposing thereof is of the Lord." And if the disposal of the lot is the Lord's whose is the arrangement of our whole life? You know when Achan had committed a great sin the tribes were assembled and the lot fell upon Achan. When Jonah was in the ship they cast lots and the lot fell upon Jonah. And when Jonathan had tasted the honey they cast lots and Jonathan was taken. When they cast lots for an apostle who should succeed the fallen Judas, the lot fell upon Matthias, and he was separated to the work. The lot is directed of God. And if the simple casting of a lot is guided by him how much more the events of our entire life—especially when we are told by our blessed Saviour: "The very hairs of your head are all numbered: not a sparrow falleth to the ground without your Father." If it be so; if these hairs are counted; if an inventory is written of each one of them; and if the existence of each of these hairs is marked and mapped, how much more precious in the sight of the Lord shall our lives be. Take one more passage in Jeremiah 21:25: "O Lord I know that the way of man is not in himself. It is not in man that walketh to direct his steps." Jeremiah said, "I know" and he was an inspired man, and that satisfies us. "I know." I have sometimes when quoting a passage out of the apostle Paul been met by somebody replying that; really they did not think Paul so great an authority as other Scripture writers." I was astonished at hearing of the following dialogue between two young persons. One remarked "Mr. Spurgeon is too high in doctrine." Said her friend: "He is not higher than St. Paul." "No" said she "But St. Paul was not quite right according to my opinion." I was very glad to sink in the same boat as Paul for if Paul was not right in the view of poor pitiful creatures, verily Spurgeon should not care. I would rather be wrong with Paul than right with anybody else because Paul was inspired. But will they cut out some of the Old Testament too? Will they dare to accuse Jeremiah of mistake? Jeremiah says, "I know that the way of man is not in himself, it is not in man that walketh to direct his steps."</w:t>
        <w:br/>
      </w:r>
      <w:r>
        <w:rPr>
          <w:rFonts w:cs="Arial" w:ascii="Arial" w:hAnsi="Arial"/>
          <w:color w:val="000000"/>
        </w:rPr>
        <w:drawing>
          <wp:inline distT="0" distB="0" distL="0" distR="0">
            <wp:extent cx="285115" cy="7620"/>
            <wp:effectExtent l="0" t="0" r="0" b="0"/>
            <wp:docPr id="12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6"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ay not have proved my point to any person who is an antagonist to this doctrine: but to you who believe I do not doubt that I have somewhat confirmed it. Let me say one word. Perhaps some who hear me will say, "Then, sir in the case of Christians you make God the author of sin if you believe that their lives were ordained of him!" </w:t>
      </w:r>
      <w:r>
        <w:rPr>
          <w:rFonts w:cs="Arial" w:ascii="Arial" w:hAnsi="Arial"/>
          <w:i/>
          <w:iCs/>
          <w:color w:val="000000"/>
        </w:rPr>
        <w:t>I never said so!</w:t>
      </w:r>
      <w:r>
        <w:rPr>
          <w:rFonts w:cs="Arial" w:ascii="Arial" w:hAnsi="Arial"/>
          <w:color w:val="000000"/>
        </w:rPr>
        <w:t xml:space="preserve"> Prove that I said it and then I will come before your bar and try to excuse myself. But until you hear these lips say, that God is the author of sin go your way and prove first of all what it means to speak the truth. I have not asserted any such vile doctrine; but I will tell you who does say that God is the author of sin—and that is the man who does not believe in natural depravity—that man makes God the author of sin. I remember the case of a minister who most fearfully split on this rock. When a child had been doing something that was far from right a friend said, "See there brother, there is original sin in the child; for at its early age see how it sins." "No" said he, "it is only certain powers God has placed in the child developing themselves; it is the nature which God has given it originally it is one of God's perfect creatures." These gentlemen make God the author of sin, because they throw the nature upon God, whereas had we not fallen, every one of us would have been born with a perfect nature; but since we have fallen, anything good in us is the gift of God, and that which is evil springs naturally from our parents, by carnal descent from Adam. I never said God was the author of sin. I thank you, sir, take the accusation yourself.</w:t>
        <w:br/>
      </w:r>
      <w:r>
        <w:rPr>
          <w:rFonts w:cs="Arial" w:ascii="Arial" w:hAnsi="Arial"/>
          <w:color w:val="000000"/>
        </w:rPr>
        <w:drawing>
          <wp:inline distT="0" distB="0" distL="0" distR="0">
            <wp:extent cx="285115" cy="7620"/>
            <wp:effectExtent l="0" t="0" r="0" b="0"/>
            <wp:docPr id="12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7"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having thus spoken upon the doctrine, we shall have a few minutes concerning this as A PRAYER. "He shall choose our inheritance for us." Dry doctrine my friends is of little use. It is not the doctrine which helps us it is our assent to the doctrine. And now I have been preaching this morning concerning God's ordaining our lives. Some do not like it, to them the truth will be of no service. But there are some of you, who if it were not the truth, would say you wish to have it so, for you would say, in your prayer "Thou shalt choose my inheritance for me."</w:t>
        <w:br/>
      </w:r>
      <w:r>
        <w:rPr>
          <w:rFonts w:cs="Arial" w:ascii="Arial" w:hAnsi="Arial"/>
          <w:color w:val="000000"/>
        </w:rPr>
        <w:drawing>
          <wp:inline distT="0" distB="0" distL="0" distR="0">
            <wp:extent cx="285115" cy="7620"/>
            <wp:effectExtent l="0" t="0" r="0" b="0"/>
            <wp:docPr id="1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ou shalt choose my </w:t>
      </w:r>
      <w:r>
        <w:rPr>
          <w:rFonts w:cs="Arial" w:ascii="Arial" w:hAnsi="Arial"/>
          <w:i/>
          <w:iCs/>
          <w:color w:val="000000"/>
        </w:rPr>
        <w:t>mercies</w:t>
      </w:r>
      <w:r>
        <w:rPr>
          <w:rFonts w:cs="Arial" w:ascii="Arial" w:hAnsi="Arial"/>
          <w:color w:val="000000"/>
        </w:rPr>
        <w:t xml:space="preserve"> for me." You and I beloved often get choosing our own mercies. God in his wisdom may have made one man rich. "Ah!" says he, at night, "would God I had not all this wealth to tease my mind and worry me. I believe any peasant who toils for me has far more rest than I have." Another who is a poor man wipes the hot sweat from his brow, and says, "O my Father, I have asked thee to give me neither poverty nor riches; but here am I so poor that I am obliged to toil incessantly for my bread, would God I could have my mercies there among the rich." One has been born with abilities. He has improved them by education, and this improvement of his natural powers has entailed upon him fearful responsibilities, so that he has to exercise his thoughts and his brain from morning till night. Sometimes he sits down and says, "Now if I am not the most hard worked of all mortals. Those who keep a shop can shut it up; but I am open it all times, and I am always under this responsibility. What shall I do and how shall I rest myself?" Another who has to toil with his hands is thinking, "Oh! if I could lead such a gentlemanly life as that minister. He never has to work hard. He only has to think and read, of course that is not hard work. He has perhaps to sit up till twelve o'clock at night to prepare his sermon, that is not work of course. I wish I had his situation." So we all cry out about our mercies, and want to choose our allotments. "Oh!" says one, "I have health, but I think I could do without that if I had wealth." Another says, "I have wealth, but I could give all my gold to have good constitution." One says, "Here am I stowed away in this dirty London; I would give anything if I could go and live in the country." Another, who resides in the country, says, "There is no convenience here, you have to go so many miles for the doctor, and one thing and the other, I wish I dwelt in London." So that we are none of us satisfied with our mercies. But the true Christian says, or ought to say, "Thou shalt choose my inheritance for me;" high or low, rich or poor, town or country, wealth or poverty, ability or ignorance, "Thou shalt choose my inheritance for me."</w:t>
        <w:br/>
      </w:r>
      <w:r>
        <w:rPr>
          <w:rFonts w:cs="Arial" w:ascii="Arial" w:hAnsi="Arial"/>
          <w:color w:val="000000"/>
        </w:rPr>
        <w:drawing>
          <wp:inline distT="0" distB="0" distL="0" distR="0">
            <wp:extent cx="285115" cy="7620"/>
            <wp:effectExtent l="0" t="0" r="0" b="0"/>
            <wp:docPr id="1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9"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e must leave to God the choice of our </w:t>
      </w:r>
      <w:r>
        <w:rPr>
          <w:rFonts w:cs="Arial" w:ascii="Arial" w:hAnsi="Arial"/>
          <w:i/>
          <w:iCs/>
          <w:color w:val="000000"/>
        </w:rPr>
        <w:t>employment.</w:t>
      </w:r>
      <w:r>
        <w:rPr>
          <w:rFonts w:cs="Arial" w:ascii="Arial" w:hAnsi="Arial"/>
          <w:color w:val="000000"/>
        </w:rPr>
        <w:t xml:space="preserve"> "Oh!" says the preacher—and I have been wicked enough to say so myself—"how would I like to have all my employment in the week that I might sit in the pew on the Sabbath and hear a sermon, and be refreshed?" I am sure I should be glad to hear a sermon; it is a long time since I heard one. But when I do attend one, it always tires me—I want to be improving on it. How would I like to sit down and have a little of the feast in God's house myself, instead of always being the serving man in God's household. Thank God! I can steal a crumb for myself sometimes. But then we fancy, O that I were not in that employment! O that like Jonah we might flee to Tarshish, to avoid going to that great Nineveh. Another is a Sabbath-school teacher. He says, "I would rather visit the sick than sit with those troublesome boys and girls. And then the teachers do not seem to be so friendly with me as they should be." The Sunday-school teacher thinks he can do anything better than teach; but there is his friend who visits the sick coming down the stairs, and he says, "I could teach little children, or preach a little; but really I cannot visit the sick. There is nothing so hard, and that requires so much self-denial." Another says, "I am a tract distributor. It is not easy work to have your tracts refused at this door, and then at another; and persons looking at you as if you came to rob them; could stand up before the congregation and speak, but I cannot do this." And so we get selecting our employments. Ah! but we ought to say, "Thou shalt choose my inheritance for me;" and leave our employment to God. "If there were two angels in heaven," said a good man, "supposing there were two works to be done, and one work was to rule a city, and the other to sweep a street crossing—the angels would not stop a moment to say which they would do. They would do which ever God told them to do. Gabriel would shoulder his broom and sweep the crossing cheerfully, and Michael would not be a bit prouder in taking the scepter to govern the city." So with a Christian.</w:t>
        <w:br/>
      </w:r>
      <w:r>
        <w:rPr>
          <w:rFonts w:cs="Arial" w:ascii="Arial" w:hAnsi="Arial"/>
          <w:color w:val="000000"/>
        </w:rPr>
        <w:drawing>
          <wp:inline distT="0" distB="0" distL="0" distR="0">
            <wp:extent cx="285115" cy="7620"/>
            <wp:effectExtent l="0" t="0" r="0" b="0"/>
            <wp:docPr id="1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0"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nothing that we oftener want to choose than our </w:t>
      </w:r>
      <w:r>
        <w:rPr>
          <w:rFonts w:cs="Arial" w:ascii="Arial" w:hAnsi="Arial"/>
          <w:i/>
          <w:iCs/>
          <w:color w:val="000000"/>
        </w:rPr>
        <w:t>crosses.</w:t>
      </w:r>
      <w:r>
        <w:rPr>
          <w:rFonts w:cs="Arial" w:ascii="Arial" w:hAnsi="Arial"/>
          <w:color w:val="000000"/>
        </w:rPr>
        <w:t xml:space="preserve"> None of us like crosses at all; but all of us think everybody else's trials lighter than our own. Crosses we must have; but we often want to be choosing them. "Oh!" says one, "my trouble is in my family. It is the worst cross in the world—my business is successful; but if I might have a cross in my business, and get rid of this cross in my family, I should not mind." Then, my beloved hearers, in reference to your mercies, your employments, and your afflictions, say—"Lord, thou shalt choose my inheritance for me! I have been a silly child; I have often tried to meddle with my lot. Now I leave it. I cast myself on the stream of Providence, hoping to float along. I give myself up to the influence of thy will." He that kicks and struggles in the water, they say, will be sure to sink; but he who lies still will float—so with Providence. He that struggles against it goes down; but he who resigns everything to it, will float along quietly calmly, and happily.</w:t>
        <w:br/>
      </w:r>
      <w:r>
        <w:rPr>
          <w:rFonts w:cs="Arial" w:ascii="Arial" w:hAnsi="Arial"/>
          <w:color w:val="000000"/>
        </w:rPr>
        <w:drawing>
          <wp:inline distT="0" distB="0" distL="0" distR="0">
            <wp:extent cx="285115" cy="7620"/>
            <wp:effectExtent l="0" t="0" r="0" b="0"/>
            <wp:docPr id="1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1"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spoken upon the extent of the surrender very briefly, I might hint at </w:t>
      </w:r>
      <w:r>
        <w:rPr>
          <w:rFonts w:cs="Arial" w:ascii="Arial" w:hAnsi="Arial"/>
          <w:i/>
          <w:iCs/>
          <w:color w:val="000000"/>
        </w:rPr>
        <w:t>the wisdom of it,</w:t>
      </w:r>
      <w:r>
        <w:rPr>
          <w:rFonts w:cs="Arial" w:ascii="Arial" w:hAnsi="Arial"/>
          <w:color w:val="000000"/>
        </w:rPr>
        <w:t xml:space="preserve"> and show you it is not only good for you to offer this prayer, but it is better for you, than to control yourself. I might tell you that it is good for you to give yourself up to God's hands, because he understands your wants, he knows your case and he will so pity your necessities that he will give you the best supplies. It is better for you then if you trusted in yourself, for if you had the choosing of your troubles, or your employments, you would always have this bitter thought, "Now, I chose it myself, and therefore I must blame my own folly."</w:t>
        <w:br/>
      </w:r>
      <w:r>
        <w:rPr>
          <w:rFonts w:cs="Arial" w:ascii="Arial" w:hAnsi="Arial"/>
          <w:color w:val="000000"/>
        </w:rPr>
        <w:drawing>
          <wp:inline distT="0" distB="0" distL="0" distR="0">
            <wp:extent cx="285115" cy="7620"/>
            <wp:effectExtent l="0" t="0" r="0" b="0"/>
            <wp:docPr id="1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2"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another thought. </w:t>
      </w:r>
      <w:r>
        <w:rPr>
          <w:rFonts w:cs="Arial" w:ascii="Arial" w:hAnsi="Arial"/>
          <w:i/>
          <w:iCs/>
          <w:color w:val="000000"/>
        </w:rPr>
        <w:t>What was the cause of the Psalmist saying this?</w:t>
      </w:r>
      <w:r>
        <w:rPr>
          <w:rFonts w:cs="Arial" w:ascii="Arial" w:hAnsi="Arial"/>
          <w:color w:val="000000"/>
        </w:rPr>
        <w:t xml:space="preserve"> How came he to be able to feel it? for there are few Christians who can really affirm it and stand to it: "Thou shalt choose my inheritance for me." I think the cause is to be found in this, that he had a true experience of God's wisdom. Poor David could indeed thank God for having chosen his inheritance for him, for he had given him a very goodly one. He had put him in a king's mansion; he had made him conqueror over Goliath, and had raised him to be ruler over a great people. David, by a practical experience, could say, "Thou shalt choose my inheritance for me." Some of you cannot say it, can you? What is the reason? because you have never witnessed Divine guidance, you have never looked to see the hand that supplies your mercies. Some of us who have seen that hand in a few instances are obliged to say from the very force of circumstances, </w:t>
      </w:r>
    </w:p>
    <w:p>
      <w:pPr>
        <w:pStyle w:val="Normal"/>
        <w:snapToGrid w:val="false"/>
        <w:spacing w:lineRule="atLeast" w:line="360"/>
        <w:jc w:val="both"/>
        <w:rPr>
          <w:rFonts w:ascii="Arial" w:hAnsi="Arial" w:cs="Arial"/>
          <w:color w:val="000000"/>
        </w:rPr>
      </w:pPr>
      <w:r>
        <w:rPr>
          <w:rFonts w:cs="Arial" w:ascii="Arial" w:hAnsi="Arial"/>
          <w:color w:val="000000"/>
        </w:rPr>
        <w:t xml:space="preserve">"Here I raise my Ebenezer." </w:t>
      </w:r>
    </w:p>
    <w:p>
      <w:pPr>
        <w:pStyle w:val="Normal"/>
        <w:snapToGrid w:val="false"/>
        <w:spacing w:lineRule="atLeast" w:line="360"/>
        <w:jc w:val="both"/>
        <w:rPr>
          <w:rFonts w:ascii="Arial" w:hAnsi="Arial" w:cs="Arial"/>
          <w:color w:val="000000"/>
        </w:rPr>
      </w:pPr>
      <w:r>
        <w:rPr>
          <w:rFonts w:cs="Arial" w:ascii="Arial" w:hAnsi="Arial"/>
          <w:color w:val="000000"/>
        </w:rPr>
        <w:br/>
        <w:t xml:space="preserve">Then, again— </w:t>
      </w:r>
    </w:p>
    <w:p>
      <w:pPr>
        <w:pStyle w:val="Normal"/>
        <w:snapToGrid w:val="false"/>
        <w:spacing w:lineRule="atLeast" w:line="360"/>
        <w:jc w:val="both"/>
        <w:rPr>
          <w:rFonts w:ascii="Arial" w:hAnsi="Arial" w:cs="Arial"/>
          <w:color w:val="000000"/>
        </w:rPr>
      </w:pPr>
      <w:r>
        <w:rPr>
          <w:rFonts w:cs="Arial" w:ascii="Arial" w:hAnsi="Arial"/>
          <w:color w:val="000000"/>
        </w:rPr>
        <w:t>"Hither by thy help I've come."</w:t>
      </w:r>
    </w:p>
    <w:p>
      <w:pPr>
        <w:pStyle w:val="Normal"/>
        <w:snapToGrid w:val="false"/>
        <w:spacing w:lineRule="atLeast" w:line="360"/>
        <w:jc w:val="both"/>
        <w:rPr/>
      </w:pPr>
      <w:r>
        <w:rPr>
          <w:rFonts w:cs="Arial" w:ascii="Arial" w:hAnsi="Arial"/>
          <w:color w:val="000000"/>
        </w:rPr>
        <w:br/>
        <w:t>I hope and trust in that same good pleasure which has guided me hitherto, that it will bring me safely home.</w:t>
        <w:br/>
      </w:r>
      <w:r>
        <w:rPr>
          <w:rFonts w:cs="Arial" w:ascii="Arial" w:hAnsi="Arial"/>
          <w:color w:val="000000"/>
        </w:rPr>
        <w:drawing>
          <wp:inline distT="0" distB="0" distL="0" distR="0">
            <wp:extent cx="285115" cy="7620"/>
            <wp:effectExtent l="0" t="0" r="0" b="0"/>
            <wp:docPr id="1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3"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was a </w:t>
      </w:r>
      <w:r>
        <w:rPr>
          <w:rFonts w:cs="Arial" w:ascii="Arial" w:hAnsi="Arial"/>
          <w:i/>
          <w:iCs/>
          <w:color w:val="000000"/>
        </w:rPr>
        <w:t>true faith</w:t>
      </w:r>
      <w:r>
        <w:rPr>
          <w:rFonts w:cs="Arial" w:ascii="Arial" w:hAnsi="Arial"/>
          <w:color w:val="000000"/>
        </w:rPr>
        <w:t xml:space="preserve"> that made the Psalmist say he relied upon God. He knew him to be worthy of his trust, so he said, "Thou shalt choose my inheritance for me." And, again, it was </w:t>
      </w:r>
      <w:r>
        <w:rPr>
          <w:rFonts w:cs="Arial" w:ascii="Arial" w:hAnsi="Arial"/>
          <w:i/>
          <w:iCs/>
          <w:color w:val="000000"/>
        </w:rPr>
        <w:t>true love,</w:t>
      </w:r>
      <w:r>
        <w:rPr>
          <w:rFonts w:cs="Arial" w:ascii="Arial" w:hAnsi="Arial"/>
          <w:color w:val="000000"/>
        </w:rPr>
        <w:t xml:space="preserve"> for love can trust—affection can put confidence in the one it loves; and since David loved his God, he took the unwritten roll of his life, and he said, "Write what thou wilt, my Lord." "Thou shalt choose my inheritance for me."</w:t>
        <w:br/>
      </w:r>
      <w:r>
        <w:rPr>
          <w:rFonts w:cs="Arial" w:ascii="Arial" w:hAnsi="Arial"/>
          <w:color w:val="000000"/>
        </w:rPr>
        <w:drawing>
          <wp:inline distT="0" distB="0" distL="0" distR="0">
            <wp:extent cx="285115" cy="7620"/>
            <wp:effectExtent l="0" t="0" r="0" b="0"/>
            <wp:docPr id="1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4"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ight finish, if I had time, by telling you the good effects that this produced upon the Psalmist's mind, and what it would produce upon yours; how it would bring a holy calm continually if you were always to pray this prayer; and how it would so relieve your mind from anxiety, that you would be better able to walk as a Christian should. For when a man is anxious he cannot pray; when he is troubled about the world he cannot serve his Master, he is serving himself. If you could "seek first the kingdom of God and his righteousness," beloved, "all things would then be added to you." What a noble Christian you would be; how much more honorable you would be to Christ's religion; and how much better you could serve him.</w:t>
        <w:br/>
      </w:r>
      <w:r>
        <w:rPr>
          <w:rFonts w:cs="Arial" w:ascii="Arial" w:hAnsi="Arial"/>
          <w:color w:val="000000"/>
        </w:rPr>
        <w:drawing>
          <wp:inline distT="0" distB="0" distL="0" distR="0">
            <wp:extent cx="285115" cy="7620"/>
            <wp:effectExtent l="0" t="0" r="0" b="0"/>
            <wp:docPr id="1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5"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you who have been meddling with Christ's business, I have been preaching this to you. You know you sometimes sing— </w:t>
      </w:r>
    </w:p>
    <w:p>
      <w:pPr>
        <w:pStyle w:val="Normal"/>
        <w:snapToGrid w:val="false"/>
        <w:spacing w:lineRule="atLeast" w:line="360"/>
        <w:jc w:val="both"/>
        <w:rPr>
          <w:rFonts w:ascii="Arial" w:hAnsi="Arial" w:cs="Arial"/>
          <w:color w:val="000000"/>
        </w:rPr>
      </w:pPr>
      <w:r>
        <w:rPr>
          <w:rFonts w:cs="Arial" w:ascii="Arial" w:hAnsi="Arial"/>
          <w:color w:val="000000"/>
        </w:rPr>
        <w:t>"Tis mine to obey, 'tis his to prov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but then you have been meddling with Christ's business, you have been leaving your own; you have been trying the "providing" part and leaving the "obeying?" to somebody else. Now, you take the obeying part, and let Christ manage the providing. Come then, brethren, doubting and fearful ones, come and see your father's storehouse, and ask whether he will let you starve while he has stored away such plenty in his garner! Come and look at his heart of mercy, see if that will ever fail! Come and look at his inscrutable wisdom and see if that will ever go amiss: Above all, look up there to Jesus Christ your intercessor, and ask yourself, "while he pleads, can my Father forget me?" And if he remembers even sparrows, will he forget one of the least of his poor children? "Cast thy burden upon the Lord and he will sustain thee," "He will never suffer the righteous to be moved."</w:t>
        <w:br/>
      </w:r>
      <w:r>
        <w:rPr>
          <w:rFonts w:cs="Arial" w:ascii="Arial" w:hAnsi="Arial"/>
          <w:color w:val="000000"/>
        </w:rPr>
        <w:drawing>
          <wp:inline distT="0" distB="0" distL="0" distR="0">
            <wp:extent cx="285115" cy="7620"/>
            <wp:effectExtent l="0" t="0" r="0" b="0"/>
            <wp:docPr id="1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6"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 have preached to God's children: and now one word to the other portion of this crowded assembly. The other day there was a very singular scene in the House of Commons. There is a certain enclosure there set apart for the members; into this place a gentleman ignorantly strayed. By-and- bye some one raised the cry "A stranger in the house!" The sergeant of the House went up to him, took him by the shoulder and reminded him that he had no business there—not being a member—not one of the elect—not having been elected by the country. The man of course looked very foolish. But, as he had made a mistake, he was let go. Had he wilfully strayed within the enclosure, and taken a seat he might not have got off so easily. When I saw that, I thought, "A stranger in the House!" This morning is there not a stranger in the house? There are some here who are strangers to the subject we have been discussing—strangers to God—strangers to true religion. "There's a stranger in the house." It led me to think of that great "assembly and Church of the first-born, whose names are written in heaven;" and I thought of the people who, last Sabbath night, sat down to the Lord's table to partake of the Sacrament; and the idea struck me, "There's a stranger in the house." Now, in the House of Commons, a stranger cannot sit five minutes without being detected, for all eyes are so soon fixed upon him; but in Christ's Church—in this church—a stranger can sit in the house without being found out. Ah! there are strangers sitting here, looking as religious as other people: some that are not children, some that are not chosen some that are not heirs of God. They are "strangers in the house." Shall I tell you what will happen by-and-bye? Though I cannot detect you under the cloak of you profession; though God's people may not find you out, the grim "sergeant of the house "is coming—Death is coming—and he will discover you! What will be the penalty of your intrusion, as a professor, into Christ's Church? What will be your lot if you have been a stranger in his house below, when you find that, though you may have sat for a little while in this House of Commons below, you cannot sit in the House of Lords above? What will be your lot when it shall be said, "Depart ye accused?" And you may exclaim "Lord! Lord! have we not eaten and drunk in thy presence, and taught in thy streets?" And yet he will say, "Verily, I never knew you!" "You are a stranger in the house!"—" Depart, accursed one!" How can I tell who is a stranger in these pews, and who are strangers upstairs? Some of us are not strangers! "We are no more strangers and foreigners, but fellow-citizens with the saints and of the household of God." To such of you as </w:t>
      </w:r>
      <w:r>
        <w:rPr>
          <w:rFonts w:cs="Arial" w:ascii="Arial" w:hAnsi="Arial"/>
          <w:i/>
          <w:iCs/>
          <w:color w:val="000000"/>
        </w:rPr>
        <w:t>are</w:t>
      </w:r>
      <w:r>
        <w:rPr>
          <w:rFonts w:cs="Arial" w:ascii="Arial" w:hAnsi="Arial"/>
          <w:color w:val="000000"/>
        </w:rPr>
        <w:t xml:space="preserve"> strangers, I pray you think of it, and go to Christ's throne, and beg of him that yet you may be his children, and numbered with his people. Then, after that, I will talk with you about my text, but not now. Then I will bid you pray to God, "Thou shalt choose my inheritance fo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reach the Gospe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7" descr=""/>
                          <pic:cNvPicPr>
                            <a:picLocks noChangeAspect="1" noChangeArrowheads="1"/>
                          </pic:cNvPicPr>
                        </pic:nvPicPr>
                        <pic:blipFill>
                          <a:blip r:embed="rId16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63">
        <w:r>
          <w:rPr>
            <w:rStyle w:val="InternetLink"/>
            <w:rFonts w:cs="Arial" w:ascii="Arial" w:hAnsi="Arial"/>
            <w:color w:val="000000"/>
          </w:rPr>
          <w:t>(No.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5,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though I preach the gospel, I have nothing to glory of; for necessity is laid upon me; yea woe is unto me, if I preach not the gospel."—1 Corinthians 9:16.</w:t>
      </w:r>
    </w:p>
    <w:p>
      <w:pPr>
        <w:pStyle w:val="Web"/>
        <w:snapToGrid w:val="false"/>
        <w:spacing w:lineRule="atLeast" w:line="360" w:before="0" w:after="0"/>
        <w:jc w:val="both"/>
        <w:rPr/>
      </w:pPr>
      <w:r>
        <w:drawing>
          <wp:anchor behindDoc="0" distT="0" distB="0" distL="0" distR="0" simplePos="0" locked="0" layoutInCell="0" allowOverlap="1" relativeHeight="537">
            <wp:simplePos x="0" y="0"/>
            <wp:positionH relativeFrom="column">
              <wp:align>left</wp:align>
            </wp:positionH>
            <wp:positionV relativeFrom="line">
              <wp:posOffset>635</wp:posOffset>
            </wp:positionV>
            <wp:extent cx="685800" cy="685800"/>
            <wp:effectExtent l="0" t="0" r="0" b="0"/>
            <wp:wrapSquare wrapText="bothSides"/>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64"/>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 xml:space="preserve">HE greatest man of Apostolic times was the apostle Paul. He was always great in everything. If you consider him as a sinner, he was </w:t>
      </w:r>
      <w:r>
        <w:rPr>
          <w:rFonts w:cs="Arial" w:ascii="Arial" w:hAnsi="Arial"/>
          <w:i/>
          <w:iCs/>
          <w:color w:val="000000"/>
        </w:rPr>
        <w:t>exceeding</w:t>
      </w:r>
      <w:r>
        <w:rPr>
          <w:rFonts w:cs="Arial" w:ascii="Arial" w:hAnsi="Arial"/>
          <w:color w:val="000000"/>
        </w:rPr>
        <w:t xml:space="preserve"> sinful; if you regard him as a persecutor, he was </w:t>
      </w:r>
      <w:r>
        <w:rPr>
          <w:rFonts w:cs="Arial" w:ascii="Arial" w:hAnsi="Arial"/>
          <w:i/>
          <w:iCs/>
          <w:color w:val="000000"/>
        </w:rPr>
        <w:t>exceeding</w:t>
      </w:r>
      <w:r>
        <w:rPr>
          <w:rFonts w:cs="Arial" w:ascii="Arial" w:hAnsi="Arial"/>
          <w:color w:val="000000"/>
        </w:rPr>
        <w:t xml:space="preserve"> mad against the Christians, and persecuted them even unto strange cities, if you take him as a convert, his conversion was the most notable one of which we read, worked by miraculous power, and by the direct voice of Jesus speaking from heaven—"Saul, Saul, why persecutest thou me?"—If we take him simply as a Christian, he was an extraordinary one, loving his Master more than others, and seeking more than others to exemplify the grace of God in his life. But if you take him as an apostle, and as a preacher of the Word, he stands out pre-eminent as the prince of preachers, and a preacher to kings—for he preached before Agrippa, he preached before Nero Caesar—he stood before emperors and kings for Christ's name's sake. It was the characteristic of Paul, that whatever he did, he did with all his heart. He was one of the men who could not allow one half of his frame to be exercised, while the other half was indolent but, when he set to work, the whole of his energies—every nerve, every sinew—were strained in the work to be done, be it bad work or be it good. Paul, therefore, could speak from experience concerning his ministry; because he was the chief of ministers. There is no nonsense in what he speaks; it is all from the depth of his soul. And we may be sure that when he wrote this, he wrote it with a strong unpalsied hand—"Though I preach the gospel, I have nothing to glory of, for necessity is laid upon me, yea, woe is me if I preach not the gospel."</w:t>
        <w:br/>
      </w:r>
      <w:r>
        <w:rPr>
          <w:rFonts w:cs="Arial" w:ascii="Arial" w:hAnsi="Arial"/>
          <w:color w:val="000000"/>
        </w:rPr>
        <w:drawing>
          <wp:inline distT="0" distB="0" distL="0" distR="0">
            <wp:extent cx="285115" cy="7620"/>
            <wp:effectExtent l="0" t="0" r="0" b="0"/>
            <wp:docPr id="1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8"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se words of Paul, I trust, are applicable to many ministers in the present day; to all those who are especially called, who are directed by the inward impulse of the Holy Spirit to occupy the position of gospel ministers. In trying to consider this verse, we shall have three inquiries this morning:—First, </w:t>
      </w:r>
      <w:r>
        <w:rPr>
          <w:rFonts w:cs="Arial" w:ascii="Arial" w:hAnsi="Arial"/>
          <w:i/>
          <w:iCs/>
          <w:color w:val="000000"/>
        </w:rPr>
        <w:t>What is it to preach the gospel?</w:t>
      </w:r>
      <w:r>
        <w:rPr>
          <w:rFonts w:cs="Arial" w:ascii="Arial" w:hAnsi="Arial"/>
          <w:color w:val="000000"/>
        </w:rPr>
        <w:t xml:space="preserve"> Secondly, </w:t>
      </w:r>
      <w:r>
        <w:rPr>
          <w:rFonts w:cs="Arial" w:ascii="Arial" w:hAnsi="Arial"/>
          <w:i/>
          <w:iCs/>
          <w:color w:val="000000"/>
        </w:rPr>
        <w:t>Why is it that a minister has nothing to glorify of?</w:t>
      </w:r>
      <w:r>
        <w:rPr>
          <w:rFonts w:cs="Arial" w:ascii="Arial" w:hAnsi="Arial"/>
          <w:color w:val="000000"/>
        </w:rPr>
        <w:t xml:space="preserve"> And thirdly, </w:t>
      </w:r>
      <w:r>
        <w:rPr>
          <w:rFonts w:cs="Arial" w:ascii="Arial" w:hAnsi="Arial"/>
          <w:i/>
          <w:iCs/>
          <w:color w:val="000000"/>
        </w:rPr>
        <w:t>What is that necessity and that woe, of which it is written, "Necessity is laid upon me, yea, woe is unto me, if I preach not the gospel?"</w:t>
      </w:r>
      <w:r>
        <w:rPr>
          <w:rFonts w:cs="Arial" w:ascii="Arial" w:hAnsi="Arial"/>
          <w:color w:val="000000"/>
        </w:rPr>
        <w:br/>
      </w:r>
      <w:r>
        <w:rPr>
          <w:rFonts w:cs="Arial" w:ascii="Arial" w:hAnsi="Arial"/>
          <w:color w:val="000000"/>
        </w:rPr>
        <w:drawing>
          <wp:inline distT="0" distB="0" distL="0" distR="0">
            <wp:extent cx="285115" cy="7620"/>
            <wp:effectExtent l="0" t="0" r="0" b="0"/>
            <wp:docPr id="14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9"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enquiry is, WHAT IS IT TO PREACH THE GOSPEL? There are a variety of opinions concerning this question, and possibly amongst my own audience—though I believe we are very uniform in our doctrinal sentiments—there might be found two or three very ready answers to this question: What is it to preach the gospel? I shall therefore attempt to answer it myself according to my own judgment, if God will help me; and if it does not happen to be the correct answer, you are at liberty to supply a better to yourselves at home.</w:t>
        <w:br/>
      </w:r>
      <w:r>
        <w:rPr>
          <w:rFonts w:cs="Arial" w:ascii="Arial" w:hAnsi="Arial"/>
          <w:color w:val="000000"/>
        </w:rPr>
        <w:drawing>
          <wp:inline distT="0" distB="0" distL="0" distR="0">
            <wp:extent cx="285115" cy="7620"/>
            <wp:effectExtent l="0" t="0" r="0" b="0"/>
            <wp:docPr id="1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0"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first answer I shall give to the question is this: </w:t>
      </w:r>
      <w:r>
        <w:rPr>
          <w:rFonts w:cs="Arial" w:ascii="Arial" w:hAnsi="Arial"/>
          <w:i/>
          <w:iCs/>
          <w:color w:val="000000"/>
        </w:rPr>
        <w:t>To preach the gospel is to state every doctrine contained in God's Word, and to give every truth its proper prominence.</w:t>
      </w:r>
      <w:r>
        <w:rPr>
          <w:rFonts w:cs="Arial" w:ascii="Arial" w:hAnsi="Arial"/>
          <w:color w:val="000000"/>
        </w:rPr>
        <w:t xml:space="preserve"> Men may preach a part of the gospel; they may only preach one single doctrine of it; and I would not say that a man did not preach the gospel at all if he did but maintain the doctrine of justification by faith—"By grace are ye saved through faith." I should put him down for a gospel minister, but not for one who preached the whole gospel. No man can be said to preach the whole gospel of God if he leaves it out, knowingly and intentionally, one single truth of the blessed God. This remark of mine must be a very cutting one, and ought to strike into the consciences of many who make it almost a matter of principle to keep back certain truths from the people, because they are afraid of them. In conversation, a week or two ago, with an eminent professor, he said to me, "Sir, we know that we ought not to preach the doctrine of election, because it is not calculated to convert sinners." "But," said I to him, "who is the men that dares to find fault with the truth of God? You admit, with me, that it is a truth, and yet you say it must not be preached. I dare not have said that thing. I should reckon it supreme arrogance to have ventured to say that a doctrine ought not to be preached when the all-wise God has seen fit to reveal it. Besides, is the whole gospel intended to convert sinners? There are some truths which God blesses to the conversion of sinners; but are there not other portions which were intended for the comfort of the saint? and ought not these to be a subject of gospel ministry as well as the others? And shall I look at one and disregard the other? No: if God says, 'Comfort ye, comfort ye, my people' if election comforts God's people, then must I preach it." But I am not quite so sure, that after all, that doctrine is not calculated to convert sinners. For the great Jonathan Edwardes tells us, that in the greatest excitement of one of his revivals, he preached the sovereignty of God in the salvation or condemnation of man, and showed that God was infinitely just if he sent men to hell! that he was infinitely merciful if he saved any; and that it was all of his own free grace, and he said, "I found no doctrine caused more thought nothing entered more deeply into the heart than the proclamation of that truth." The same might be said of other doctrines. There are certain truths in God's word which are condemned to silence; they, forsooth, are not to be uttered, because, according to the theories of certain persons, looking at these doctrines, they are not calculated to promote certain ends. But is it for me to judge God's truth? Am I to put his words in the scale, and say, "This is good, and that is evil?' Am I to take God's Bible, and sever it and say, "this is husk, and this is wheat?" Am I to cast away any one truth, and say, "I dare not preach it?" No: God forbid. Whatsoever is written in God's Word is written for our instruction: and the whole of it is profitable, either for reproof, or for consolation, or for edification in righteousness. No truth of God's Word ought to be withheld, but every portion of it preached in its own proper order.</w:t>
        <w:br/>
      </w:r>
      <w:r>
        <w:rPr>
          <w:rFonts w:cs="Arial" w:ascii="Arial" w:hAnsi="Arial"/>
          <w:color w:val="000000"/>
        </w:rPr>
        <w:drawing>
          <wp:inline distT="0" distB="0" distL="0" distR="0">
            <wp:extent cx="285115" cy="7620"/>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men purposely confine themselves to four or five topics continually. Should you step into their chapel, you would naturally expect to hear them preaching, either from this, "Not of the will of the flesh, but of the will of God," or else, "Elect according to the foreknowledge of God the Father." You know that the moment you step in you are sure to hear nothing but election and high doctrine that day. Such men err also, quite as much as others, if they give too great prominence to one truth to the neglect of the others. Whatsoever is here to be preached, "all it whatever name you please, write it high, write it low—the Bible, the whole Bible, and nothing but the Bible, is the standard of the true Christian. Alas! alas! many make an iron ring of their doctrines, and he who dares to step beyond that narrow circle, is not reckoned orthodox. God bless heretics, then! God send us more of them! Many make theology into a kind of treadwheel, consisting of five doctrines, which are everlastingly rotated; for they never go on to anything else. There ought to be every truth preached. And if God has written in his word that "he that believeth not is condemned already," </w:t>
      </w:r>
      <w:r>
        <w:rPr>
          <w:rFonts w:cs="Arial" w:ascii="Arial" w:hAnsi="Arial"/>
          <w:i/>
          <w:iCs/>
          <w:color w:val="000000"/>
        </w:rPr>
        <w:t>that</w:t>
      </w:r>
      <w:r>
        <w:rPr>
          <w:rFonts w:cs="Arial" w:ascii="Arial" w:hAnsi="Arial"/>
          <w:color w:val="000000"/>
        </w:rPr>
        <w:t xml:space="preserve"> is as much to be preached as the truth that "there is no condemnation to them that are in Jesus Christ." If I find it written, "O Israel, thou hast destroyed thyself," that man's condemnation is his own fault, I am to preach that as well as the next clause, "In me is thy help found." We ought, each of us who are entrusted with the ministry, to seek to preach all truth. I know it may be impossible to tell you all of it. That high hill of truth hath mists upon its summit. No mortal eye can see its pinnacle; nor hath the foot of man ever trodden it. But yet let us paint the mist, if we cannot paint the summit. Let us depict the difficulty itself if we cannot unravel it. Let us not hide anything, but if the mountain of truth be cloudy at the top, let us say, "Clouds and darkness are around him," Let us not deny it; and let us not think of cutting down the mountain to our own standard, because we cannot see its summit or cannot reach its pinnacle. He who would preach the gospel must preach all the gospel. He who would have it said he is a faithful minister, must not keep back any part of revelation.</w:t>
        <w:br/>
      </w:r>
      <w:r>
        <w:rPr>
          <w:rFonts w:cs="Arial" w:ascii="Arial" w:hAnsi="Arial"/>
          <w:color w:val="000000"/>
        </w:rPr>
        <w:drawing>
          <wp:inline distT="0" distB="0" distL="0" distR="0">
            <wp:extent cx="285115" cy="7620"/>
            <wp:effectExtent l="0" t="0" r="0" b="0"/>
            <wp:docPr id="1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2"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gain, am I asked what it is to preach the gospel? I answer </w:t>
      </w:r>
      <w:r>
        <w:rPr>
          <w:rFonts w:cs="Arial" w:ascii="Arial" w:hAnsi="Arial"/>
          <w:i/>
          <w:iCs/>
          <w:color w:val="000000"/>
        </w:rPr>
        <w:t>to preach the gospel is to exalt Jesus Christ.</w:t>
      </w:r>
      <w:r>
        <w:rPr>
          <w:rFonts w:cs="Arial" w:ascii="Arial" w:hAnsi="Arial"/>
          <w:color w:val="000000"/>
        </w:rPr>
        <w:t xml:space="preserve"> Perhaps this is the best answer that I could give. I am very sorry to see very often how little the gospel is understood even by some of the best Christians. Some time ago there was a young woman under great distress of soul; she came to a very pious Christian man, who said "My dear girl, you must go home and pray." Well I thought within myself, that is not the Bible way at all. It never says, "Go home and pray." The poor girl went home; she did pray, and she still continued in distress. Said he, "You must wait, you must read the Scriptures and study them." That is not the Bible way; that is not exalting Christ; find a great many preachers are preaching that kind of doctrine. They tell a poor convinced sinner, "You must go home and pray, and read the Scriptures; you must attend the ministry;" and so on. Works, works, works—instead of "By grace are ye saved through faith," If a penitent should come and ask me, "What must I do to be saved?" I would say, "Christ must save you—believe on the name of the Lord Jesus Christ." I would neither direct to prayer, nor reading of the Scriptures nor attending God's house; but simply direct to faith, naked faith on God's gospel. Not that I despise prayer—that must come after faith. Not that I speak a word against the searching of the Scriptures—that is an infallible mark of God's children. Not that I find fault with attendance on God's word—God forbid! I love to see people there. But none of those things are the way of salvation. It is nowhere written—"He that attendeth chapel shall be saved," or, "He that readeth the Bible shall be saved." Nor do I read—"He that prayeth and is baptised shall be saved;" but, "He that believeth,"—he that has a naked faith on the "Man Christ Jesus,"—on his Godhead, on his manhood, is delivered from sin. To preach that faith alone saves, is to preach God's truth. Nor will I for one moment concede to any man the name of a gospel minister, if he preaches anything as the plan of salvation except faith in Jesus Christ, faith, faith, nothing but faith in his name. But we are, most of us, very much muddled in our ideas. We get so much work stored into our brain, such an idea of merit and of doing, wrought into our hearts, that it is almost impossible for us to preach justification by faith clearly and fully; and when we do, our people won't receive it. We tell them, "Believe on the name of the Lord Jesus Christ and thou shalt be saved." But they have a notion that faith is something so wonderful, so mysterious, that it is quite impossible that without doing something else they can ever get it. Now, that faith which unites to the Lamb is an instantaneous gift of God, and he who believes on the Lord Jesus is that moment saved, without anything else whatsoever. Ah! my friends, do we not want more exalting Christ in our preaching, and more exalting Christ in our living? Poor Mary said, "They have taken away my Lord and I know not where they have laid him," And she might say so now-a-days if she could rise from the grave. Oh! to have a Christ-exalting ministry! Oh! to have preaching that magnifies Christ in his person, that extols his divinity, that loves his humanity; to have preaching that shows him as prophet, priest, and king to his people! to have preaching whereby the spirit manifests the Son of God unto his children: to have preaching that says, "Look unto him and be ye saved all the ends of the earth,"—Calvary preaching, Calvary theology, Calvary books, Calvary sermons! These are the things we want, and in proportion as we have Calvary exalted and Christ magnified, the gospel is preached in our midst.</w:t>
        <w:br/>
      </w:r>
      <w:r>
        <w:rPr>
          <w:rFonts w:cs="Arial" w:ascii="Arial" w:hAnsi="Arial"/>
          <w:color w:val="000000"/>
        </w:rPr>
        <w:drawing>
          <wp:inline distT="0" distB="0" distL="0" distR="0">
            <wp:extent cx="285115" cy="7620"/>
            <wp:effectExtent l="0" t="0" r="0" b="0"/>
            <wp:docPr id="1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3"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 third answer to the question is: </w:t>
      </w:r>
      <w:r>
        <w:rPr>
          <w:rFonts w:cs="Arial" w:ascii="Arial" w:hAnsi="Arial"/>
          <w:i/>
          <w:iCs/>
          <w:color w:val="000000"/>
        </w:rPr>
        <w:t>to preach the gospel is to give every class of character his due.</w:t>
      </w:r>
      <w:r>
        <w:rPr>
          <w:rFonts w:cs="Arial" w:ascii="Arial" w:hAnsi="Arial"/>
          <w:color w:val="000000"/>
        </w:rPr>
        <w:t xml:space="preserve"> "You are only to preach to God's dear people, if you go into that pulpit," said a deacon once to a minister. Said the minister, "Have you marked them all on the back, that I may know them?" What is the good of this large chapel if I am only to preach to God's dear people? They are few enough. God's dear people might be held in the vestry. We have many more here besides God's dear people, and how am I to be sure, if I am told to preach only to God's dear people, that somebody else wont take it to himself? At another time some one might say, "Now, be sure you preach to sinners. If you do not preach to sinners this morning, you won't preach the gospel. We shall only hear you once; and we shall be sure you are not right if you do not happen to preach to sinner this particular morning, in this particular sermon." What nonsense, my friends! There are times when the children must be fed, and there are times when the sinner must be warned. There are different times for different objects. If a man is preaching to God's saints if it so happen that little is said to sinners, is he to be blamed for it, provided that at another time when he is not comforting the saints, he directs his attention specially to the ungodly? I heard a good remark from an intelligent friend of mine the other day. A person was finding fault with "Dr. Hawker's Morning and Evening Portions" because they were not calculated to convert sinners. He said to the gentleman, "Did you ever read; 'Grote's History of Greece?'" "Yes." Well, that is a shocking book, is it not? for it is not calculated to convert sinners. "Yes, but," said the other, "'Grote's History of Greece' was never meant to convert sinners." "No," said my friend, "and if you had read the preface to 'Dr. Hawker's Morning and Evening Portion,' you would see that it was never meant to convert sinners, but to feed God's people, and if it answers its end the man has been wise, though he has not aimed at some other end." Every class of person is to have his due. He who preaches solely to saints at all times does not preach the gospel; he who preaches solely and only to the sinner; and never to the saint, does not preach the whole of the gospel. We have amalgamation here. We have the saint who is full of assurance and strong; we have the saint who is weak and low in faith; we have the young convert; we have the man halting between two opinions; we have the moral man; we have the sinner; we have the reprobate; we have the outcast. Let each have a word. Let each have a portion of meat in due season; not at every season, but in </w:t>
      </w:r>
      <w:r>
        <w:rPr>
          <w:rFonts w:cs="Arial" w:ascii="Arial" w:hAnsi="Arial"/>
          <w:i/>
          <w:iCs/>
          <w:color w:val="000000"/>
        </w:rPr>
        <w:t>due</w:t>
      </w:r>
      <w:r>
        <w:rPr>
          <w:rFonts w:cs="Arial" w:ascii="Arial" w:hAnsi="Arial"/>
          <w:color w:val="000000"/>
        </w:rPr>
        <w:t xml:space="preserve"> season. He who omits one class of character does not know how to preach the entire gospel. What! Am I to be put into the pulpit and to be told that I am to confine myself to certain truths only, to comfort God's saints? I will not have it so. God gives men hearts to love their fellow-creatures, and are they to have no development for that heart? If I love the ungodly am I to have no means of speaking to them? May I not tell them of judgment to come, of righteousness, and of their sin? God forbid I should so stultify my nature and so brutalize myself, as to have a tearless eye when I consider the loss of my fellow creatures, and to stand and say "Ye are dead, I have nothing to say to you!" and to preach in effect if not in words that most damnable heresy, that if men are to be saved they will be saved—that if they are not to be saved they will not be saved; that necessarily, they must sit still and do nothing whatever; and that it matters not whether they live in sin or in righteousness—some strong fate has bound them down with adamantine chains; and their destiny is so certain that they may live on in sin. I believe their destiny is certain—that as elect, they will be saved, and if not elect they are damned for ever. But I do not believe the heresy that follows as an inference that therefore men are irresponsible and may sit still. That is a heresy against which I have ever protested, as being a doctrine of the devil and not of God at all. We believe in destiny; we believe in predestination; we believe in election and non-election: but, notwithstanding that, we believe that we must preach to men, "Believe on the Lord Jesus Christ and ye shall be saved," but believe not on him and ye are damned.</w:t>
        <w:br/>
      </w:r>
      <w:r>
        <w:rPr>
          <w:rFonts w:cs="Arial" w:ascii="Arial" w:hAnsi="Arial"/>
          <w:color w:val="000000"/>
        </w:rPr>
        <w:drawing>
          <wp:inline distT="0" distB="0" distL="0" distR="0">
            <wp:extent cx="285115" cy="7620"/>
            <wp:effectExtent l="0" t="0" r="0" b="0"/>
            <wp:docPr id="14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4"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I had thought of giving one more answer to this question, but time fails me. The answer would have been somewhat like this—that to preach the gospel is not to preach certain truths </w:t>
      </w:r>
      <w:r>
        <w:rPr>
          <w:rFonts w:cs="Arial" w:ascii="Arial" w:hAnsi="Arial"/>
          <w:i/>
          <w:iCs/>
          <w:color w:val="000000"/>
        </w:rPr>
        <w:t>about</w:t>
      </w:r>
      <w:r>
        <w:rPr>
          <w:rFonts w:cs="Arial" w:ascii="Arial" w:hAnsi="Arial"/>
          <w:color w:val="000000"/>
        </w:rPr>
        <w:t xml:space="preserve"> the gospel, not to preach </w:t>
      </w:r>
      <w:r>
        <w:rPr>
          <w:rFonts w:cs="Arial" w:ascii="Arial" w:hAnsi="Arial"/>
          <w:i/>
          <w:iCs/>
          <w:color w:val="000000"/>
        </w:rPr>
        <w:t>about</w:t>
      </w:r>
      <w:r>
        <w:rPr>
          <w:rFonts w:cs="Arial" w:ascii="Arial" w:hAnsi="Arial"/>
          <w:color w:val="000000"/>
        </w:rPr>
        <w:t xml:space="preserve"> the people, but to preach </w:t>
      </w:r>
      <w:r>
        <w:rPr>
          <w:rFonts w:cs="Arial" w:ascii="Arial" w:hAnsi="Arial"/>
          <w:i/>
          <w:iCs/>
          <w:color w:val="000000"/>
        </w:rPr>
        <w:t>to</w:t>
      </w:r>
      <w:r>
        <w:rPr>
          <w:rFonts w:cs="Arial" w:ascii="Arial" w:hAnsi="Arial"/>
          <w:color w:val="000000"/>
        </w:rPr>
        <w:t xml:space="preserve"> the people. To preach the gospel is not to talk about what the gospel is, but to preach it into the heart, not by your own might, but by the influence of the Holy Ghost—not to stand and talk as if we were speaking to the angel Gabriel, and telling him certain things, but to speak as man to man and pour our heart in to our fellow's heart. This I take it, is to preach the gospel, and not to mumble some dry manuscript over on Sunday morning or Sunday evening. To preach the gospel is not to send a curate to do your duty for you; it is not to put on your fine gown and then stand and give out some lofty speculation. To preach the gospel is not, with the hands of a bishop, to turn over some beautiful specimen of prayer, and then to go down again and leave it to some humbler person to speak. Nay; to preach the gospel is to proclaim with trumpet tongue and flaming zeal the unsearchable riches of Christ Jesus, so that men may hear, and understanding, may turn to God with full purpose of heart. This is to preach the gospel.</w:t>
        <w:br/>
      </w:r>
      <w:r>
        <w:rPr>
          <w:rFonts w:cs="Arial" w:ascii="Arial" w:hAnsi="Arial"/>
          <w:color w:val="000000"/>
        </w:rPr>
        <w:drawing>
          <wp:inline distT="0" distB="0" distL="0" distR="0">
            <wp:extent cx="285115" cy="7620"/>
            <wp:effectExtent l="0" t="0" r="0" b="0"/>
            <wp:docPr id="14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5"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 second question is—How IS IT THAT MINISTERS ARE NOT ALLOWED TO GLORY? "For though I preach the gospel I have nothing to glorify it." There are some weeds that will grow anywhere; and one of them is Pride. Pride will grow on a rock as well as in a garden. Pride will grow in the heart of a shoe-black as well as in the heart of an alderman. Pride will grow in the heart of a servant girl and equally as well in the heart of her mistress. And pride will grow in the pulpit. It is a weed that is dreadfully rampant. It wants cutting down every week, or else we should stand up to our knees in it. This pulpit is a shocking bad soil for pride. It grows terribly; and I scarcely know whether you ever find a preacher of the gospel who will not confess that he has the greatest temptation to pride. I suppose that even those ministers of whom nothing is said, but that they are very good people, and who have a City church, with some six people attending it, have a temptation to pride. But whether that is so or not, I am quite sure wherever there is a large assembly, and wherever a great deal of noise and stir is made concerning any man there is a great danger of pride. And, mark you, the more proud a man is the greater will be his fall at last. If people will hold a minister up in their hands and do not keep hold of him, but let him go, what a fall he will have, poor fellow, when it is all over. It has been so with many. Many men have been held up by the arms of men, they have been held up by the arms of </w:t>
      </w:r>
      <w:r>
        <w:rPr>
          <w:rFonts w:cs="Arial" w:ascii="Arial" w:hAnsi="Arial"/>
          <w:i/>
          <w:iCs/>
          <w:color w:val="000000"/>
        </w:rPr>
        <w:t>praise,</w:t>
      </w:r>
      <w:r>
        <w:rPr>
          <w:rFonts w:cs="Arial" w:ascii="Arial" w:hAnsi="Arial"/>
          <w:color w:val="000000"/>
        </w:rPr>
        <w:t xml:space="preserve"> and not of </w:t>
      </w:r>
      <w:r>
        <w:rPr>
          <w:rFonts w:cs="Arial" w:ascii="Arial" w:hAnsi="Arial"/>
          <w:i/>
          <w:iCs/>
          <w:color w:val="000000"/>
        </w:rPr>
        <w:t>prayer;</w:t>
      </w:r>
      <w:r>
        <w:rPr>
          <w:rFonts w:cs="Arial" w:ascii="Arial" w:hAnsi="Arial"/>
          <w:color w:val="000000"/>
        </w:rPr>
        <w:t xml:space="preserve"> these arms have become weak, and down they have fallen. I say there is temptation to pride in the pulpit; but there is no ground for it in the pulpit; there is no soil for pride to grow on; but it will grow without any. "I have nothing to glorify of." But, notwithstanding, there often comes in some reason why we should glory, not real, but apparent to our ownselves.</w:t>
        <w:br/>
      </w:r>
      <w:r>
        <w:rPr>
          <w:rFonts w:cs="Arial" w:ascii="Arial" w:hAnsi="Arial"/>
          <w:color w:val="000000"/>
        </w:rPr>
        <w:drawing>
          <wp:inline distT="0" distB="0" distL="0" distR="0">
            <wp:extent cx="285115" cy="7620"/>
            <wp:effectExtent l="0" t="0" r="0" b="0"/>
            <wp:docPr id="1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6"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Now, how is it that a true minister feels he has "nothing to glorify of." First, </w:t>
      </w:r>
      <w:r>
        <w:rPr>
          <w:rFonts w:cs="Arial" w:ascii="Arial" w:hAnsi="Arial"/>
          <w:i/>
          <w:iCs/>
          <w:color w:val="000000"/>
        </w:rPr>
        <w:t>because he is very conscious of his own imperfections.</w:t>
      </w:r>
      <w:r>
        <w:rPr>
          <w:rFonts w:cs="Arial" w:ascii="Arial" w:hAnsi="Arial"/>
          <w:color w:val="000000"/>
        </w:rPr>
        <w:t xml:space="preserve"> I think no man will ever form a more just opinion of himself than he who is called constantly and incessantly to preach. Some man once thought he could preach, and on being allowed to enter the pulpit, he found his words did not come quite so freely as he expected, and in the utmost trepidation and fear, he leaned over the front of the pulpit and said "My friends, if you would come up here, it would take the conceit out of you all, I verily believe it </w:t>
      </w:r>
      <w:r>
        <w:rPr>
          <w:rFonts w:cs="Arial" w:ascii="Arial" w:hAnsi="Arial"/>
          <w:i/>
          <w:iCs/>
          <w:color w:val="000000"/>
        </w:rPr>
        <w:t>would</w:t>
      </w:r>
      <w:r>
        <w:rPr>
          <w:rFonts w:cs="Arial" w:ascii="Arial" w:hAnsi="Arial"/>
          <w:color w:val="000000"/>
        </w:rPr>
        <w:t xml:space="preserve"> out of a great many, could they once try themselves whether they could preach. It would take their critical conceit out of them, and make them think that after all it was not such easy work. He who preaches best feels that he preaches worst. He who has set up some lofty model in his own mind of what eloquence should be, and what earnest appeal ought to be, will know how much he falls below it. He, best of all, can reprove himself when he knows his own deficiency. I do not believe when a man does a thing well, that therefore he will glory in it. On the other hand, I think that he will be the best judge of his own imperfections, and will see them most clearly. </w:t>
      </w:r>
      <w:r>
        <w:rPr>
          <w:rFonts w:cs="Arial" w:ascii="Arial" w:hAnsi="Arial"/>
          <w:i/>
          <w:iCs/>
          <w:color w:val="000000"/>
        </w:rPr>
        <w:t>He</w:t>
      </w:r>
      <w:r>
        <w:rPr>
          <w:rFonts w:cs="Arial" w:ascii="Arial" w:hAnsi="Arial"/>
          <w:color w:val="000000"/>
        </w:rPr>
        <w:t xml:space="preserve"> knows what he ought to be: other men do not. They stare, and gaze, and think it is wonderful, when he thinks it is wonderfully absurd and retires wondering that he has not done better. Every true minister will feel that he is deficient. He will compare himself with such men as Whitfield, with such preachers as those of puritanical times, and he will say, "What am I? Like a dwarf beside a giant, an ant-hill by the side of the mountain." When he retires to rest on Sabbath-night, he will toss from side to side on his bed, because he feels that he has missed the mark, that he has not had that earnestness, that solemnity, that death-like intenseness of purpose which became his position. He will accuse himself of not having dwelt enough on this point, or for having shunned the other, or not having been explicit enough on some certain subject, or expanded another too much. He will see his own faults, for God always chastises his own children at night-time when they have done something wrong. We need not others to reprove us; God himself takes us in hand, The most highly honored before God will often feel himself dishonored in his own esteem.</w:t>
        <w:br/>
      </w:r>
      <w:r>
        <w:rPr>
          <w:rFonts w:cs="Arial" w:ascii="Arial" w:hAnsi="Arial"/>
          <w:color w:val="000000"/>
        </w:rPr>
        <w:drawing>
          <wp:inline distT="0" distB="0" distL="0" distR="0">
            <wp:extent cx="285115" cy="7620"/>
            <wp:effectExtent l="0" t="0" r="0" b="0"/>
            <wp:docPr id="14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7"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gain, another means of causing us to cease from all glory is the fact that God reminds us that all our gifts are borrowed. And strikingly have I this morning been reminded of that great truth—that </w:t>
      </w:r>
      <w:r>
        <w:rPr>
          <w:rFonts w:cs="Arial" w:ascii="Arial" w:hAnsi="Arial"/>
          <w:i/>
          <w:iCs/>
          <w:color w:val="000000"/>
        </w:rPr>
        <w:t>all our gifts are borrowed,</w:t>
      </w:r>
      <w:r>
        <w:rPr>
          <w:rFonts w:cs="Arial" w:ascii="Arial" w:hAnsi="Arial"/>
          <w:color w:val="000000"/>
        </w:rPr>
        <w:t xml:space="preserve"> by reading in a newspaper to the following effect:—</w:t>
        <w:br/>
      </w:r>
      <w:r>
        <w:rPr>
          <w:rFonts w:cs="Arial" w:ascii="Arial" w:hAnsi="Arial"/>
          <w:color w:val="000000"/>
        </w:rPr>
        <w:drawing>
          <wp:inline distT="0" distB="0" distL="0" distR="0">
            <wp:extent cx="285115" cy="7620"/>
            <wp:effectExtent l="0" t="0" r="0" b="0"/>
            <wp:docPr id="14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8"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 week, the quiet neighborhood of New Town was much disturbed by an occurrence which has thrown a gloom over the entire neighborhood. A gentleman of considerable attainment, who has won an honorable degree at the university has for some months been deranged. He had kept an academy for young gentlemen, but his insanity had obliged him to desist from his occupation, and he has for some time lived alone in a house in the neighborhood. The landlord obtained a warrant of ejectment; and it being found necessary to handcuff him, he was, by sad mismanagement, compelled to remain on the steps, exposed to the gaze of a great crowd, until at last a vehicle arrived, which conveyed him to the asylum. One of his pupils (says the paper) is Mr. Spurgeon."</w:t>
        <w:br/>
      </w:r>
      <w:r>
        <w:rPr>
          <w:rFonts w:cs="Arial" w:ascii="Arial" w:hAnsi="Arial"/>
          <w:color w:val="000000"/>
        </w:rPr>
        <w:drawing>
          <wp:inline distT="0" distB="0" distL="0" distR="0">
            <wp:extent cx="285115" cy="7620"/>
            <wp:effectExtent l="0" t="0" r="0" b="0"/>
            <wp:docPr id="1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9"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an from whom I learned whatever of human learning I have, has now become a raving lunatic in the Asylum! When I saw that, I felt I could bend my knee with humble gratitude and thank my God that not yet had my reason reeled, not yet had those powers departed. Oh! how thankful we ought to be that our talents are preserved to us, and that our mind is not gone! Nothing came nearer and closer to me than that. There was one who had taken all pains with me—a man of genius and of ability; and yet there he is! how fallen! how fallen! How speedily does human nature come from its high estate and sink below the level of the brutes? Bless God my friends, for your talents! thank him for your reason! thank him for your intellect! Simple as it may be, it is enough for you, and if you lost it you would soon mark the difference. Take heed to yourself lest in aught you say. "This is Babylon that I have builded;" for, remember, both trowel and mortar must come from him. The life, the voice, the talent, the imagination, the eloquence—all are the gift of God; and he who has the greatest gifts must feel that unto God belong the shield of the mighty, for he has given might to his people, and strength unto his servants.</w:t>
        <w:br/>
      </w:r>
      <w:r>
        <w:rPr>
          <w:rFonts w:cs="Arial" w:ascii="Arial" w:hAnsi="Arial"/>
          <w:color w:val="000000"/>
        </w:rPr>
        <w:drawing>
          <wp:inline distT="0" distB="0" distL="0" distR="0">
            <wp:extent cx="285115" cy="7620"/>
            <wp:effectExtent l="0" t="0" r="0" b="0"/>
            <wp:docPr id="15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0"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One more answer to this question. Another means whereby God preserves his ministers from glorying is this: </w:t>
      </w:r>
      <w:r>
        <w:rPr>
          <w:rFonts w:cs="Arial" w:ascii="Arial" w:hAnsi="Arial"/>
          <w:i/>
          <w:iCs/>
          <w:color w:val="000000"/>
        </w:rPr>
        <w:t>He makes them feel their constant dependance upon the Holy Ghost.</w:t>
      </w:r>
      <w:r>
        <w:rPr>
          <w:rFonts w:cs="Arial" w:ascii="Arial" w:hAnsi="Arial"/>
          <w:color w:val="000000"/>
        </w:rPr>
        <w:t xml:space="preserve"> Some do not feel it, I confess. Some will venture to preach without the Spirit of God, or without entreating it. But I think that no man, who is really commissioned from on high, will ever venture to do so, but he will feel that he needs the Spirit. Once, while preaching in Scotland, the Spirit of God was pleased to desert me, I could not speak as usually I have done. I was obliged to tell the people that the chariot wheels were taken off; and that the chariot dragged very heavily along. I have felt the benefit of that ever since. It humbled me bitterly, for I could have crept into a nut-shell, and I would have hidden myself in any obscure corner of the earth. I felt as if I should speak no more in the name of the Lord, and then the thought came "Oh! thou art an ungrateful creature: hath not God spoken by thee hundreds of times? And this once, when he would not do so wilt thou upbraid him for it? Nay, rather thank him, that a hundred times he hath stood by thee; and, if once he hath forsaken thee, admire his goodness, that thus he would keep thee humble." Some may imagine that want of study brought me into that condition, but I can honestly affirm, that it was not so. I think that I am bound to give myself unto reading, and not tempt the Spirit by unthought-of effusions. Usually, I deem it a duty to seek a sermon of my Master and implore him to impress it on my mind, but on that occasion, I think I had even prepared more carefully then than I ordinarily do, so that unpreparedness was not the reason. The simple fact was this—"The wind bloweth where it listeth;" and winds do not always blow hurricanes. Sometimes the winds themselves are still. And, therefore, if I rest on the Spirit, I cannot expect I should always feel its power alike. What could I do without the celestial influence, for to that I owe everything. By this thought God humbles his servants. God will teach us how much we want it. He will not let us think we are doing anything ourselves. "Nay, says he, "thou shalt have none of the glory. I will take thee down. Art thou thinking 'I am doing this?' I will show thee what thou art without me "Out goes Samson. He attacks the Philistines. He fancies he can slay them; but they are on him. His eyes are out. His glory is gone, because he trusted not in his God, but rested in himself. Every minister will be made to feel his dependence upon the Spirit; and then will he, with emphasis, say, as Paul did, "If I preach the gospel, I have nothing to glorify of."</w:t>
        <w:br/>
      </w:r>
      <w:r>
        <w:rPr>
          <w:rFonts w:cs="Arial" w:ascii="Arial" w:hAnsi="Arial"/>
          <w:color w:val="000000"/>
        </w:rPr>
        <w:drawing>
          <wp:inline distT="0" distB="0" distL="0" distR="0">
            <wp:extent cx="285115" cy="7620"/>
            <wp:effectExtent l="0" t="0" r="0" b="0"/>
            <wp:docPr id="1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1"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comes the third question, with which we are to finish WHAT IS THAT NECESSITY WHICH IS LAID UPON US TO PREACH THY GOSPEL?</w:t>
        <w:br/>
      </w:r>
      <w:r>
        <w:rPr>
          <w:rFonts w:cs="Arial" w:ascii="Arial" w:hAnsi="Arial"/>
          <w:color w:val="000000"/>
        </w:rPr>
        <w:drawing>
          <wp:inline distT="0" distB="0" distL="0" distR="0">
            <wp:extent cx="285115" cy="7620"/>
            <wp:effectExtent l="0" t="0" r="0" b="0"/>
            <wp:docPr id="15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2"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w:t>
      </w:r>
      <w:r>
        <w:rPr>
          <w:rFonts w:cs="Arial" w:ascii="Arial" w:hAnsi="Arial"/>
          <w:i/>
          <w:iCs/>
          <w:color w:val="000000"/>
        </w:rPr>
        <w:t>a very great part of that necessity springs from the call itself:</w:t>
      </w:r>
      <w:r>
        <w:rPr>
          <w:rFonts w:cs="Arial" w:ascii="Arial" w:hAnsi="Arial"/>
          <w:color w:val="000000"/>
        </w:rPr>
        <w:t xml:space="preserve"> If a man be truly called of God to the ministry, I will defy him to withhold himself from it. A man who has really within him the inspiration of the Holy Ghost calling him to preach cannot help it. He must preach. As fire within the bones, so will that influence be until it blazes forth Friends may check him, foes criticise him, despisers sneer at him, the man is indomitable; he must preach if he has the call of heaven. All earth might forsake him; but he would preach to the barren mountain-tops. If he has the call of heaven, if he has no congregation, he would preach to the rippling waterfalls, and let the brooks hear his voice. He could not be silent. He would become a voice crying in the wilderness, "Prepare ye the way of the Lord." I no more believe it possible to stop ministers, than to stop the stars of heaven. I think it no more possible to make a man cease from preaching, if he is really called, than to stop some mighty cataract, by seeking, with an infant's cup, to drink its waters. The man has been moved of heaven, who shall stop him? He has been touched of God, who shall impede him? With an eagle's wing he must fly; who shall chain him to the earth? With seraph's voice he must speak, who shall stop his lips? Is not his word like a fire within me? Must I not speak if God has placed it there? And when a man does speak as the Spirit gives him utterance, he will feel a holy joy akin to heaven; and when it is over he wishes to be at his work again, and longs to be once more preaching. I do not think young men are called of God to any great work who preach once a week, and think they have done their duty. I think if God has called a man, he will impel him to be more or less constantly at it, and he will feel that he must preach among the nations the unsearchable riches of Christ.</w:t>
        <w:br/>
      </w:r>
      <w:r>
        <w:rPr>
          <w:rFonts w:cs="Arial" w:ascii="Arial" w:hAnsi="Arial"/>
          <w:color w:val="000000"/>
        </w:rPr>
        <w:drawing>
          <wp:inline distT="0" distB="0" distL="0" distR="0">
            <wp:extent cx="285115" cy="7620"/>
            <wp:effectExtent l="0" t="0" r="0" b="0"/>
            <wp:docPr id="1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3"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another thing will make us preach: we shall feel that woe is unto us if we preach not the gospel; and that is </w:t>
      </w:r>
      <w:r>
        <w:rPr>
          <w:rFonts w:cs="Arial" w:ascii="Arial" w:hAnsi="Arial"/>
          <w:i/>
          <w:iCs/>
          <w:color w:val="000000"/>
        </w:rPr>
        <w:t>the sad destitution of this poor fallen world.</w:t>
      </w:r>
      <w:r>
        <w:rPr>
          <w:rFonts w:cs="Arial" w:ascii="Arial" w:hAnsi="Arial"/>
          <w:color w:val="000000"/>
        </w:rPr>
        <w:t xml:space="preserve"> Oh, minister of the gospel! stand for one moment and bethink thyself of thy poor fellow creatures! See them like a stream, rushing to eternity—ten thousand to their endless home each solemn moment fly! See the termination of that stream, that tremendous cataract which dashes streams of souls into the pit! Oh, minister, bethink thyself that men are being damned each hour by thousands, and that each time thy pulse beats another soul lifts up its eyes in hell, being in torments; bethink thyself how men are speeding on their way to destruction, how "the love of many waxeth cold" and "iniquity doth abound." I say, is there not a necessity laid upon thee? Is it not woe unto thee if thou preachest not the gospel? Take thy walk one evening through the streets of London when the dusk has gathered, and darkness veils the people. Mark you not yon profligate hurrying on to her accursed work? See you not thousands and tens of thousands annually ruined? Up from the hospital and the asylum there comes a voice, "Woe is unto you if ye preach not the gospel." Go to that huge place built around with massive walls, enter the dungeons, and see the thieves who have for years spent their lives in sin. Wend your way sometimes to that sad square of Newgate, and see the murderer hanged. A voice shall come from each house of correction, from each prison, from each gallows, saying, "Woe is unto thee if thou preachest not the gospel." Go thou to the thousand death-beds, and mark how men are perishing in ignorance, not knowing the ways of God. See their terror as they approach their Judge, never having known what it was to be saved, not even knowing the way; and as you see them quivering before their Maker, hear a voice, "Minister, woe is unto thee if thou preachest not the gospel." Or take another course. Travel round this great metropolis, and stop at the door of some place where there is heard the tinkling of bells, chanting and music, but where the whore of Babylon hath her sway, and lies are preached for truth; and when thou comest home and thinkest of Popery and Puseyism, let a voice come to thee, "Minister woe is unto thee if thou preachest not the gospel." Or step into the hall of the infidel where he blasphemes thy Maker's name; or sit in the theater where plays, libidinous and loose are acted, and from all these haunts of vice there comes the voice, "Minister, woe is unto thee if thou preachest not the gospel." And take thy last solemn walk down to the chambers of the lost; let the abyss of hell be visited, and stand thou and hear </w:t>
      </w:r>
    </w:p>
    <w:p>
      <w:pPr>
        <w:pStyle w:val="Normal"/>
        <w:snapToGrid w:val="false"/>
        <w:spacing w:lineRule="atLeast" w:line="360"/>
        <w:jc w:val="both"/>
        <w:rPr>
          <w:rFonts w:ascii="Arial" w:hAnsi="Arial" w:cs="Arial"/>
          <w:color w:val="000000"/>
        </w:rPr>
      </w:pPr>
      <w:r>
        <w:rPr>
          <w:rFonts w:cs="Arial" w:ascii="Arial" w:hAnsi="Arial"/>
          <w:color w:val="000000"/>
        </w:rPr>
        <w:t>"The sullen groans, the hollow moans,</w:t>
        <w:br/>
        <w:t>And shrieks of tortured gho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Put thine ear at hell's gate, and for a little while list to the commingled screams and shrieks of agony and fell despair that shall lend thine ear; and as thou comest from that sad place with that doleful music still affrighting thee, thou wilt hear the voice, "Minister! minister! woe is unto thee if thou preaches not the gospel." Only let us have these things before our eyes, and we must preach. </w:t>
      </w:r>
      <w:r>
        <w:rPr>
          <w:rFonts w:cs="Arial" w:ascii="Arial" w:hAnsi="Arial"/>
          <w:i/>
          <w:iCs/>
          <w:color w:val="000000"/>
        </w:rPr>
        <w:t>Stop preaching! Stop preaching!</w:t>
      </w:r>
      <w:r>
        <w:rPr>
          <w:rFonts w:cs="Arial" w:ascii="Arial" w:hAnsi="Arial"/>
          <w:color w:val="000000"/>
        </w:rPr>
        <w:t xml:space="preserve"> Let the sun stop shining, and we will preach in darkness. Let the waves stop their ebb and flow, and still our voice shall preach the gospel, let the world stop its revolutions, let the planets stay their motion; we will still preach the gospel. Until the fiery center of this earth shall burst through the thick ribs of her brazen mountains, we shall still preach the gospel; till the universal conflagration shall dissolve the earth, and matter shall be swept away, these lips, or the lips of some others called of God, shall still thunder forth the voice of Jehovah. We cannot help it. "Necessity is laid upon us, yea woe is unto us if we preach not the gospel.</w:t>
        <w:br/>
      </w:r>
      <w:r>
        <w:rPr>
          <w:rFonts w:cs="Arial" w:ascii="Arial" w:hAnsi="Arial"/>
          <w:color w:val="000000"/>
        </w:rPr>
        <w:drawing>
          <wp:inline distT="0" distB="0" distL="0" distR="0">
            <wp:extent cx="285115" cy="7620"/>
            <wp:effectExtent l="0" t="0" r="0" b="0"/>
            <wp:docPr id="1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4"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y dear hearers, one word with you. There are some persons in this audience who are verily guilty in the sight of God because </w:t>
      </w:r>
      <w:r>
        <w:rPr>
          <w:rFonts w:cs="Arial" w:ascii="Arial" w:hAnsi="Arial"/>
          <w:i/>
          <w:iCs/>
          <w:color w:val="000000"/>
        </w:rPr>
        <w:t>they</w:t>
      </w:r>
      <w:r>
        <w:rPr>
          <w:rFonts w:cs="Arial" w:ascii="Arial" w:hAnsi="Arial"/>
          <w:color w:val="000000"/>
        </w:rPr>
        <w:t xml:space="preserve"> do not preach the gospel. I cannot think out of the fifteen hundred or two thousand persons now present, within the reach of my voice, there are none who are qualified to preach the gospel besides myself. I have not so bad an opinion of you as to conceive myself to be superior in intellect to one half of you, or even in the power of preaching God's Word: and even supposing I should be, I cannot believe that I have such a congregation that there are not among you many who have gifts and talents that qualify you to preach the Word. Among the Scotch Baptists it is the custom to call upon all the brethren to exhort on the Sabbath morning; they have no regular minister to preach on that occasion, but every man preaches who likes to get up and speak. That is all very well, only, I fear, many unqualified brethren would be the greatest speakers, since it is a known fact, that men who have little to say will often keep on the longest; and if I were chairman, I should say, "Brother, it is written, 'Speak to edification.' I am sure you would not edify yourself and your wife, you had better go and try that first, and if you cannot succeed, don't waste our precious time."</w:t>
        <w:br/>
      </w:r>
      <w:r>
        <w:rPr>
          <w:rFonts w:cs="Arial" w:ascii="Arial" w:hAnsi="Arial"/>
          <w:color w:val="000000"/>
        </w:rPr>
        <w:drawing>
          <wp:inline distT="0" distB="0" distL="0" distR="0">
            <wp:extent cx="285115" cy="7620"/>
            <wp:effectExtent l="0" t="0" r="0" b="0"/>
            <wp:docPr id="15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5"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till I say, I cannot conceive but what there are some here this morning who are flowers "wasting their sweetness in the desert air, "gems of purest ray serene," lying in the dark caverns of ocean's oblivion. This is a very serious question. If there be any talent in the Church at Park Street, let it be developed. If there be any preachers in my congregation let them preach. Many ministers make it a point to check young men in this respect. There is my hand, such as it is, to help any one of you if you think you can tell to sinners round what a dear Saviour you have found. I would like to find scores of preachers among you; would to God that all the Lord's servants were prophets. There are some here who ought to be prophets, only they are half afraid—well, we must devise some scheme of getting rid of their bashfulness. I cannot bear to think that while the devil sets all his servants to work there should be one servant of Jesus Christ asleep. Young man, go home and examine thyself, see what thy abilities are, and if thou findest that thou hast ability, then try in some poor humble room to tell to a dozen poor people what they must do to be saved. You need not aspire to become absolutely and solely dependent upon the ministry, but if it should please God, even desire it. He that desireth a bishopric desireth a good thing. At any rate seek in some way to be preaching the gospel of God. I have preached this sermon especially, because I want to commence a movement from this place which shall reach others. I want to find some in my church, if it be possible, who will preach the gospel. And mark you, if you have talent and power, woe is unto you if you preach not the gospel.</w:t>
        <w:br/>
      </w:r>
      <w:r>
        <w:rPr>
          <w:rFonts w:cs="Arial" w:ascii="Arial" w:hAnsi="Arial"/>
          <w:color w:val="000000"/>
        </w:rPr>
        <w:drawing>
          <wp:inline distT="0" distB="0" distL="0" distR="0">
            <wp:extent cx="285115" cy="7620"/>
            <wp:effectExtent l="0" t="0" r="0" b="0"/>
            <wp:docPr id="15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6"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h! my friends, if it is woe unto us if we preach not the gospel, what is the woe unto you if ye hear and receive not the gospel? May God give us both to escape from that woe! May the gospel of God be unto us the savor of life unto life, and not of death un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God's People in the Furna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5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7" descr=""/>
                          <pic:cNvPicPr>
                            <a:picLocks noChangeAspect="1" noChangeArrowheads="1"/>
                          </pic:cNvPicPr>
                        </pic:nvPicPr>
                        <pic:blipFill>
                          <a:blip r:embed="rId18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85">
        <w:r>
          <w:rPr>
            <w:rStyle w:val="InternetLink"/>
            <w:rFonts w:cs="Arial" w:ascii="Arial" w:hAnsi="Arial"/>
            <w:color w:val="000000"/>
          </w:rPr>
          <w:t>(No.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12,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have chosen thee in the furnace of affliction."—Isaiah 48:10.</w:t>
      </w:r>
    </w:p>
    <w:p>
      <w:pPr>
        <w:pStyle w:val="Web"/>
        <w:snapToGrid w:val="false"/>
        <w:spacing w:lineRule="atLeast" w:line="360" w:before="0" w:after="0"/>
        <w:jc w:val="both"/>
        <w:rPr/>
      </w:pPr>
      <w:r>
        <w:drawing>
          <wp:anchor behindDoc="0" distT="0" distB="0" distL="0" distR="0" simplePos="0" locked="0" layoutInCell="0" allowOverlap="1" relativeHeight="538">
            <wp:simplePos x="0" y="0"/>
            <wp:positionH relativeFrom="column">
              <wp:align>left</wp:align>
            </wp:positionH>
            <wp:positionV relativeFrom="line">
              <wp:posOffset>635</wp:posOffset>
            </wp:positionV>
            <wp:extent cx="866775" cy="685800"/>
            <wp:effectExtent l="0" t="0" r="0" b="0"/>
            <wp:wrapSquare wrapText="bothSides"/>
            <wp:docPr id="1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 descr=""/>
                    <pic:cNvPicPr>
                      <a:picLocks noChangeAspect="1" noChangeArrowheads="1"/>
                    </pic:cNvPicPr>
                  </pic:nvPicPr>
                  <pic:blipFill>
                    <a:blip r:embed="rId186"/>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HEN travelling through the country, you have often noticed that in different spots the old rocks peep out from under the soil, as if they would let us know what earth's bones are made of, and what are the solid foundations of this globe. So in searching through the Scriptures you will find here instruction, here admonition, here rebuke, and here comfort, but very frequently you will discover the old doctrines like old rocks rising amid other matters; and when you little expect it you will find election, redemption, justification, effectual calling, final perseverance or covenant security introduced, just to let us see what the solid foundations of the gospel are, and what are those deep and mysterious truths on which the entire gospel system must rest. So in this text, for instance, when there seemed in the chapter but little need of the mention of the doctrine of God's choosing his people, on a sudden the Holy Spirit moves the prophet's lips and bids him utter this sentiment, "I have chosen thee;" I have chosen thee by my eternal, sovereign, distinguishing grace; I have chosen thee in covenant purposes; I have chosen thee according to my electing love; "I have chosen thee in the furnace of affliction." Well, it is a good thing that they are mentioned sometimes when we little expect it; for these are things which we are apt to forget. The tendency of the many in the present age is to slight all doctrinal knowledge, and to say, "We care not whether a thing be true or not." This age is a superficial one. Few ministers plough deeper than the top soil; there are very few who come into the inward matter of the gospel, and deal with the stable things on which our faith must rest; and therefore we bless and adore the Holy Spirit that he so frequently pens these glorious truths to make us recollect that there is such a thing as election, after all. "I have chosen thee in the furnace of affliction." How ever, I am not going to dwell upon that, but after making one or two preliminary observations, I shall proceed to discuss the subject of the furnace of affliction being the place where God's chosen ones are continually found.</w:t>
        <w:br/>
      </w:r>
      <w:r>
        <w:rPr>
          <w:rFonts w:cs="Arial" w:ascii="Arial" w:hAnsi="Arial"/>
          <w:color w:val="000000"/>
        </w:rPr>
        <w:drawing>
          <wp:inline distT="0" distB="0" distL="0" distR="0">
            <wp:extent cx="285115" cy="7620"/>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 first observation I shall make will be this: </w:t>
      </w:r>
      <w:r>
        <w:rPr>
          <w:rFonts w:cs="Arial" w:ascii="Arial" w:hAnsi="Arial"/>
          <w:i/>
          <w:iCs/>
          <w:color w:val="000000"/>
        </w:rPr>
        <w:t>all persons in the furnace of affliction are not chosen.</w:t>
      </w:r>
      <w:r>
        <w:rPr>
          <w:rFonts w:cs="Arial" w:ascii="Arial" w:hAnsi="Arial"/>
          <w:color w:val="000000"/>
        </w:rPr>
        <w:t xml:space="preserve"> The text says, "I have chosen thee in the furnace of affliction," and it implies that there may be, and there doubtless are, some in the furnace who are not chosen. How many persons there are who suppose that because they are tried, afflicted, and tempted, therefore they are the children of God, whereas they are no such thing. It is a great truth that every child of God is afflicted; but it is a lie that every afflicted man is a child of God. Every child of God will have some trial or other; but every man who has a trial is not necessarily an heir of heaven. The child of God may be in poverty—he frequently is; but we must not infer that therefore, necessarily every man who is poor is a child of God, for many such are depraved and ruined, blaspheming against God and going far into iniquity. Many a child of God loses his property; but we are not therefore to conclude that every bankrupt, or every insolvent is a vessel of mercy; indeed there is often some suspicion that he is not. A child of God may have his crops blasted, and mildew seize his fields, but that does not prove his election, for multitudes who never were chosen of God have had the mildew and the blast as well as he. He may be calumniated. and his character may be slandered, but that may be the case with the wickedest worldling also; for there have been men far from religious who yet have been slandered—in politics, or in literature. No tribulation ever proves us to be children of God, except it be sanctified by grace, but affliction is the common lot of all men—man is born to it, even as the sparks fly upward; and you must not infer, because you happen to be troubled, because you are poor, or sick, or tried in your minds, that therefore you are a child of God. If you do imagine so, you are building on a false foundation; you have taken a wrong thought, and you are not right in the matter at all. I would, this morning, if possible, disturb some of you who may have been laying a healing plaster to your souls when you have no right to do so. I would show you if I could, very plainly, that after all your suffering, you may yet, through much tribulation, enter the kingdom of hell. There is such a thing as through trial going to the pit of perdition, for the road of the wicked is not always easy, nor are the paths of sin ever pleasant. There are trials in the pathway of the ungodly, there are troubles they have to suffer which are quite as acute as those of the children of God. Oh! trust not in your troubles; fix your thoughts on Jesus; make him the only object of your trust, and let the only test be this, "Am I one with Christ? Am I leaning upon him?" If so, whether I am tried or not, I am a child of God. but let me be ever so much tried, 'though I give my body to be burned, and have not charity, it profiteth me nothing."' Many an afflicted man has not been a child of God. Many of you no doubt can recollect persons in your lifetime whose afflictions made them worse instead of better; and of a great many men it may be said, as Aaron said, "Behold, I put gold into the furnace, and out of it came this calf." Many a calf comes out of the furnace. Many a man is put into the furnace and comes out worse than he was before—he comes out a calf. Men passed through the fire in the days of the kings of Israel—when they passed through the fire to Moloch; but Moloch's fire did not purify or benefit them; on the contrary, it made them worse; it made them dedicated to a false god. We are told also in the Word of God, how a certain class of people are put into the furnace and get no good by it, and are not the children of God. But, lest any should doubt what I have said, let them turn to the passage in the 22nd chapter of Ezekiel, 17th and 18th verses, "And the word of the Lord came unto me, saying, son of man, the house of Israel, is to me become dross: all they are brass, and tin, and iron, and lead, in the midst of the furnace; they are even the dross of silver. Therefore thus saith the Lord God; Because ye are all become dross, behold, therefore I will gather you into the midst of Jerusalem. As they gather silver, and brass, and iron, and lead, and tin, into the midst of the furnace, to blow the fire upon it, to melt it; so will I gather you in mine anger and in my fury, and I will leave you there, and melt you." So you see there are some who feel the furnace who are none of the Lord's, some to whom there is no promise of deliverance, some who have no hope that thereby they are becoming more and more pure and more fit for heaven; but on the contrary, God leaves them there as dross is left, to be utterly consumed; they have on earth the foretaste of hell, and the brand of the demon is set upon them in their afflictions even here. Let that thought be taken to heart by any who are building their salvation on false grounds. Afflictions are no proof of sonship, though sonship always ensures affliction.</w:t>
        <w:br/>
      </w:r>
      <w:r>
        <w:rPr>
          <w:rFonts w:cs="Arial" w:ascii="Arial" w:hAnsi="Arial"/>
          <w:color w:val="000000"/>
        </w:rPr>
        <w:drawing>
          <wp:inline distT="0" distB="0" distL="0" distR="0">
            <wp:extent cx="285115" cy="7620"/>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second preliminary remark I would make is on the </w:t>
      </w:r>
      <w:r>
        <w:rPr>
          <w:rFonts w:cs="Arial" w:ascii="Arial" w:hAnsi="Arial"/>
          <w:i/>
          <w:iCs/>
          <w:color w:val="000000"/>
        </w:rPr>
        <w:t>immutability of God's love to his people.</w:t>
      </w:r>
      <w:r>
        <w:rPr>
          <w:rFonts w:cs="Arial" w:ascii="Arial" w:hAnsi="Arial"/>
          <w:color w:val="000000"/>
        </w:rPr>
        <w:t xml:space="preserve"> "I have chosen thee in the furnace of affliction." I chose thee before thou wast here; yea, I chose thee before thou hadst a being, and when all creatures lay before me in the pure mass of creatureship, and I could create or not create as I pleased, I chose and created thee a vessel of mercy appointed unto eternal life: and when thou in common with the whole race, hadst fallen, though I might have crushed thee with them, and sent thee down to hell, I chose thee in thy fallen condition, and I provided for thy redemption: in the fulness of time I sent my Son, who fulfilled my law and made it honourable. I chose thee at thy birth, when a helpless infant thou didst sleep upon thy mother's breast. I chose thee when thou didst grow up in childhood with all thy follies and thy sins. Determined to save thee, I watched o'er thy path when, Satan's blind slave, thou didst sport with death. I chose thee when, in manhood, thou didst sin against me with a high hand; when thy unbridled lusts dashed thee on madly towards hell. I chose thee, then, when thou wast a blasphemer and a swearer, and very far from me. I chose thee, then, even when thou wast dead in trespasses and sins: I loved thee, and still thy name was kept in my book. The hour appointed came; I redeemed thee from thy sin; I made thee love; I spake to thee, and made thee leave thy sins and become my child; and I chose thee then over again. Since that hour how often hast thou forgotten me! but I have never forgotten thee. Thou hast wandered from me; thou hast rebelled against me; yea, thy words have been exceeding hot against me, and thou hast robbed me of mine honour; but I chose thee even then; and now that I put thee in the furnace thinkest thou that my love is changed? Am I a summer friend fleeing from thee in the winter? Am I one who loves thee in prosperity and doth cast thee off in adversity? Nay; hearken to these my words. thou furnace-tried one, "I have chosen thee in the furnace of affliction." Think not, then, when you are in trouble that God has cast you off. Think he has cast you off if you never have any trials and troubles, but when in the furnace, say, "Did he not tell me this beforehand?" </w:t>
      </w:r>
    </w:p>
    <w:p>
      <w:pPr>
        <w:pStyle w:val="Normal"/>
        <w:snapToGrid w:val="false"/>
        <w:spacing w:lineRule="atLeast" w:line="360"/>
        <w:jc w:val="both"/>
        <w:rPr>
          <w:rFonts w:ascii="Arial" w:hAnsi="Arial" w:cs="Arial"/>
          <w:color w:val="000000"/>
        </w:rPr>
      </w:pPr>
      <w:r>
        <w:rPr>
          <w:rFonts w:cs="Arial" w:ascii="Arial" w:hAnsi="Arial"/>
          <w:color w:val="000000"/>
        </w:rPr>
        <w:t>"Temptation or pain?—he told me no less:</w:t>
        <w:br/>
        <w:t>The heirs of salvation, I know from his word,</w:t>
        <w:br/>
        <w:t>Through much tribulation must follow their Lord."</w:t>
      </w:r>
    </w:p>
    <w:p>
      <w:pPr>
        <w:pStyle w:val="Normal"/>
        <w:snapToGrid w:val="false"/>
        <w:spacing w:lineRule="atLeast" w:line="360"/>
        <w:jc w:val="both"/>
        <w:rPr/>
      </w:pPr>
      <w:r>
        <w:rPr>
          <w:rFonts w:cs="Arial" w:ascii="Arial" w:hAnsi="Arial"/>
          <w:color w:val="000000"/>
        </w:rPr>
        <w:br/>
        <w:t>O blessed reflection! let it comfort us: his love does not change; it cannot be made to alter; the furnace cannot scorch us, not a single hair of our head can perish; we are as safe in the fire as we are out of it; he loves us as much in the depths of tribulation as he does in the heights of our joy and exultation. Oh! thou who art beloved of friends, "when thy father and mother forsake thee the Lord will take thee up." Thou who canst say, "He that ate bread with me hath lifted up his heel against me," "though all men forsake thee," saith Jehovah, "yet will not I." O Zion, say not thou art forgotten of God; hear him when he speaks—"Can a woman forget her sucking child that she should not have compassion on the son of her womb? Yea, they may forget, yet will I never forget thee." "I have graven thee upon my hands; thy walls are continually before me." Rejoice then, O Christian, in the second thought, that God's love does not fail in the furnace, but is as hot as the furnace, and hotter still.</w:t>
        <w:br/>
      </w:r>
      <w:r>
        <w:rPr>
          <w:rFonts w:cs="Arial" w:ascii="Arial" w:hAnsi="Arial"/>
          <w:color w:val="000000"/>
        </w:rPr>
        <w:drawing>
          <wp:inline distT="0" distB="0" distL="0" distR="0">
            <wp:extent cx="285115" cy="7620"/>
            <wp:effectExtent l="0" t="0" r="0" b="0"/>
            <wp:docPr id="1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to the subject, which is this—</w:t>
      </w:r>
      <w:r>
        <w:rPr>
          <w:rFonts w:cs="Arial" w:ascii="Arial" w:hAnsi="Arial"/>
          <w:i/>
          <w:iCs/>
          <w:color w:val="000000"/>
        </w:rPr>
        <w:t>God's people in the furnace.</w:t>
      </w:r>
      <w:r>
        <w:rPr>
          <w:rFonts w:cs="Arial" w:ascii="Arial" w:hAnsi="Arial"/>
          <w:color w:val="000000"/>
        </w:rPr>
        <w:t xml:space="preserve"> And in discussing it we shall first of all endeavour to prove the fact that </w:t>
      </w:r>
      <w:r>
        <w:rPr>
          <w:rFonts w:cs="Arial" w:ascii="Arial" w:hAnsi="Arial"/>
          <w:i/>
          <w:iCs/>
          <w:color w:val="000000"/>
        </w:rPr>
        <w:t>if you want God's people you will find them in the furnace;</w:t>
      </w:r>
      <w:r>
        <w:rPr>
          <w:rFonts w:cs="Arial" w:ascii="Arial" w:hAnsi="Arial"/>
          <w:color w:val="000000"/>
        </w:rPr>
        <w:t xml:space="preserve"> secondly, we will try to show </w:t>
      </w:r>
      <w:r>
        <w:rPr>
          <w:rFonts w:cs="Arial" w:ascii="Arial" w:hAnsi="Arial"/>
          <w:i/>
          <w:iCs/>
          <w:color w:val="000000"/>
        </w:rPr>
        <w:t>the reasons why there is a furnace;</w:t>
      </w:r>
      <w:r>
        <w:rPr>
          <w:rFonts w:cs="Arial" w:ascii="Arial" w:hAnsi="Arial"/>
          <w:color w:val="000000"/>
        </w:rPr>
        <w:t xml:space="preserve"> thirdly, </w:t>
      </w:r>
      <w:r>
        <w:rPr>
          <w:rFonts w:cs="Arial" w:ascii="Arial" w:hAnsi="Arial"/>
          <w:i/>
          <w:iCs/>
          <w:color w:val="000000"/>
        </w:rPr>
        <w:t>the benefits of the furnace;</w:t>
      </w:r>
      <w:r>
        <w:rPr>
          <w:rFonts w:cs="Arial" w:ascii="Arial" w:hAnsi="Arial"/>
          <w:color w:val="000000"/>
        </w:rPr>
        <w:t xml:space="preserve"> fourthly, </w:t>
      </w:r>
      <w:r>
        <w:rPr>
          <w:rFonts w:cs="Arial" w:ascii="Arial" w:hAnsi="Arial"/>
          <w:i/>
          <w:iCs/>
          <w:color w:val="000000"/>
        </w:rPr>
        <w:t>comforts in the furnace.</w:t>
      </w:r>
      <w:r>
        <w:rPr>
          <w:rFonts w:cs="Arial" w:ascii="Arial" w:hAnsi="Arial"/>
          <w:color w:val="000000"/>
        </w:rPr>
        <w:t xml:space="preserve"> And may God help us in so doing!</w:t>
        <w:br/>
      </w:r>
      <w:r>
        <w:rPr>
          <w:rFonts w:cs="Arial" w:ascii="Arial" w:hAnsi="Arial"/>
          <w:color w:val="000000"/>
        </w:rPr>
        <w:drawing>
          <wp:inline distT="0" distB="0" distL="0" distR="0">
            <wp:extent cx="285115" cy="7620"/>
            <wp:effectExtent l="0" t="0" r="0" b="0"/>
            <wp:docPr id="1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1"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 state the fact that IF YOU WANT GOD'S PEOPLE YOU MUST GENERALLY LOOK FOR THEM IN THE FURNACE. Look at the world in its primeval age, when Adam and Eve are expelled the garden. Behold, they have begotten two sons, Cain and Abel: which of them is the child of God? Yonder one who lies there smitten by the club, a lifeless corpse; he who has just now been in the furnace of his brother's enmity and persecution—that is the heir of heaven. A few hundred years roll on, and where is the child of God? There is one man whose ears are continually vexed with the conversation of the wicked and who walks with God, even Enoch, and he is the child of God. Descend further still, till you come to the days of Noah. You will find the man who is laughed at, hissed at, hooted as a fool, a simple ton, an idiot, building a ship upon dry land, standing in the furnace of slander and laughter: that is Noah, the elect of God. Go on still through history; let the names of Abraham, Isaac, and Jacob, pass before you, and you may write upon all of them: "these were God's tried people." Then go down to the time when Israel went into Egypt. Do you ask me to find out God's people? I take you not to the palaces of Pharaoh, I do not ask you to walk through the stately halls of Memphis, or go to hundred-gated Thebes; I take you to none of the places decked with the splendour, the glories, and dignity of monarchs; but I take you to the brick kilns of Egypt. See yonder slaves smarting beneath the lash, whose cry of oppression goes up to heaven. The tale of their bricks is doubled, and they have no straw wherewith to fashion them. These are the people of God. They are in the furnace. As we follow on in the paths of history, where were God's family next? They were in the furnace of the wilderness suffering privation and pain. The fiery serpent hissed upon them; the sun scorched them, their feet were weary, they lacked water, and bread failed them, and was only supplied by miracle. They were in no desirable position; but amidst them—for all are not Israel that are of Israel—were the chosen ones, those who were most in the furnace, Joshua, the son of Nun, and Caleb, the son of Jephunneh, against whom the people took up stones to stone them; these were the sons of God these were distinguished above their fellows as being elect out of the chosen nation. Still turn over the blessed pages; pass through Judges and come to the time of Saul, and where was God's servant then? Where is the man whom the king delighteth to honour? Where is the man after God's own heart? He is in the in the caves of Engedi, climbing the goat tracks, hunted like the partridge by a remorseless foe. And after his days where were the saints? Not in the halls of Jezebel, nor sitting at the table of Ahab. Behold, they are hidden by fifties in the cave, and fed by bread and water. Behold yon man upon the mountain top wrapping his shaggy garment round him; at one time his dwelling is by the rippling brook, where ravens bring him bread and flesh; at another time a widow is his host, whose only possessions are a little oil and a handful of meal—in the furnace Elijah stands, the remnant of God's chosen people. Take history through; there is no need for me to follow it up, otherwise I might tell you of the days of Maccabees, when God's children were put to death without number, by all manner of tortures till then unheard of. I might tell you of the days of Christ, and point to the despised fishermen, to be laughed at, and persecuted apostles. I might go on through the days of popery, and point to those who died upon the mountains or suffered in the plains. The march of the army of God may be tracked by their ashes left behind them. The course of the ship of glory may be traced by the white sheen of sufferings left on the sea of time. Like as a comet when it flashes in its glory, leaveth a blaze behind it for a moment, so hath the church left behind it blazing fires of persecution and trouble. The path of the just is scarred on earth's breast the monuments of the Church are the sepulchres of her martyrs. Earth has been ploughed with deep furrows wherever they have lived. You will not find the saints of God where you do not find the furnace burning round about them. I sup pose it will be so until the latest age. Until that time shall come when we shall sit under our own vine and our own fig-tree, none making us afraid or daring to attempt it, we must still expect to suffer. Were we not slandered, were we not the butt of' ridicule, we would not think ourselves the children of God. We glory that we stand prominent in the day of battle; we thank our enemies for all their shafts, for each one bears upon it proofs of our Father's love. We thank our foemen for every stab, for it only cuts our armour and rattles on our mail, never reaching the heart. We thank them for every slander they have forged, and for every lie they have manufactured, for we know in whom we have believed, and know that these things cannot separate us from his love; yea, we take this as a mark of our being called, that we, as the sons of God, can suffer persecution for righteousness' sake.</w:t>
        <w:br/>
      </w:r>
      <w:r>
        <w:rPr>
          <w:rFonts w:cs="Arial" w:ascii="Arial" w:hAnsi="Arial"/>
          <w:color w:val="000000"/>
        </w:rPr>
        <w:drawing>
          <wp:inline distT="0" distB="0" distL="0" distR="0">
            <wp:extent cx="285115" cy="7620"/>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fact, I say, that you will find religion in the furnace. If I were asked to find religion in London, I protest the last place I should think of going to look for it would be in yon huge structure that excceds a palace in glory, where you see men decked out in all the toys which the old harlot of Babylon herself once did love. But I should go to a humbler place than that. I should not go to a place where they had the government to assist them, and the great and the noble of the land to back them up; but I should generally go among the poor, among the despised, where the furnace blazed the hottest; there I should expect to find saints—but not among the respectable and fashionable churches of our land. This is a fact then that God's people are often in the furnace.</w:t>
        <w:br/>
      </w:r>
      <w:r>
        <w:rPr>
          <w:rFonts w:cs="Arial" w:ascii="Arial" w:hAnsi="Arial"/>
          <w:color w:val="000000"/>
        </w:rPr>
        <w:drawing>
          <wp:inline distT="0" distB="0" distL="0" distR="0">
            <wp:extent cx="285115" cy="7620"/>
            <wp:effectExtent l="0" t="0" r="0" b="0"/>
            <wp:docPr id="1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3"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secondly, THE REASON FOR THIS. Why is it that God's children get there? Why does God see fit to put them in the furnace?</w:t>
        <w:br/>
      </w:r>
      <w:r>
        <w:rPr>
          <w:rFonts w:cs="Arial" w:ascii="Arial" w:hAnsi="Arial"/>
          <w:color w:val="000000"/>
        </w:rPr>
        <w:drawing>
          <wp:inline distT="0" distB="0" distL="0" distR="0">
            <wp:extent cx="285115" cy="7620"/>
            <wp:effectExtent l="0" t="0" r="0" b="0"/>
            <wp:docPr id="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4"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The first reason I have is this—</w:t>
      </w:r>
      <w:r>
        <w:rPr>
          <w:rFonts w:cs="Arial" w:ascii="Arial" w:hAnsi="Arial"/>
          <w:i/>
          <w:iCs/>
          <w:color w:val="000000"/>
        </w:rPr>
        <w:t>that it is the stamp of the convenant.</w:t>
      </w:r>
      <w:r>
        <w:rPr>
          <w:rFonts w:cs="Arial" w:ascii="Arial" w:hAnsi="Arial"/>
          <w:color w:val="000000"/>
        </w:rPr>
        <w:t xml:space="preserve"> You know there are certain documents which, in order to be legal, must have a government stamp put upon them. If they have not this stamp, they may be written, but they will not be at all legal and cannot be pleaded in a court of law. Now we are told what the stamp of the covenant is. There are two stamps, and for your information allow me to refer you to the book of Genesis 15:17 and there you will see what they are. When Abraham was lying down at night, a horror of darkness came upon him, and God made a covenant with him, and it is said, "And it came to pass, that when the sun went down and it was dark, behold a smoking furnace and a burning lamp that passed between the pieces." These two things were the stamps that made the covenant secure: "a burning lamp"—the light for God's people, light for their darkness, light to guide them all the way to heaven; and beside the lamp "a smoking furnace." Shall I then wish you to rend the smoking furnace off? Do I wish to get rid of it? No; for that would invalidate the whole. Therefore will I cheerfully bear it, since it is absolutely necessary to render that covenant valid.</w:t>
        <w:br/>
      </w:r>
      <w:r>
        <w:rPr>
          <w:rFonts w:cs="Arial" w:ascii="Arial" w:hAnsi="Arial"/>
          <w:color w:val="000000"/>
        </w:rPr>
        <w:drawing>
          <wp:inline distT="0" distB="0" distL="0" distR="0">
            <wp:extent cx="285115" cy="7620"/>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other reason is this—that </w:t>
      </w:r>
      <w:r>
        <w:rPr>
          <w:rFonts w:cs="Arial" w:ascii="Arial" w:hAnsi="Arial"/>
          <w:i/>
          <w:iCs/>
          <w:color w:val="000000"/>
        </w:rPr>
        <w:t>all precious things have to be tried.</w:t>
      </w:r>
      <w:r>
        <w:rPr>
          <w:rFonts w:cs="Arial" w:ascii="Arial" w:hAnsi="Arial"/>
          <w:color w:val="000000"/>
        </w:rPr>
        <w:t xml:space="preserve"> You never saw a precious thing yet which did not have a trial. The diamond must be cut; and hard cutting that poor jewel has; were it capable of feeling pain, nothing would be more fretted and worried about, than that diamond. Gold, too, must be tried; it cannot be used as it is dug up from the mine, or in grains as it is found in the rivers; it must pass through the crucible and have the dross taken away. Silver must be tried. In fact all things that are of any value must endure the fire. It is the law of nature. Solomon tells us so in the 17th chapter of Proverbs, the 3rd verse. He says, "The fining pot is for silver, and the furnace for gold." If you were nothing but tin, there would be no need of the "fining-pot" for you; but it is simply because you are valuable that you must be tried. It was one of the laws of God, written in the book of Numbers, 31st chapter, 23rd verse—" Everything that may abide the fire, ye shall make go through the fire, and it shall be clean." It is a law of nature, it is a law of grace, that everything that can abide the fire—everything that is precious—must be tried. Be sure of this,—that which will not stand trial is not worth having. Would I choose to preach in this house if I thought it would not stand the trial of a large congregation, but might one of these days totter and break down? Would any one forming a railway, construct a bridge that would not stand a trial of the weight that might run across it? No; we have things that would stand the trial, otherwise we should think them of no value. That which I can trust one hour, but find it break the next, when I want it most, is of little use to me. But because ye are of value, saints, because ye are gold, therefore ye must be tried. From the very fact that ye are valuable, ye must be made to pass through the furnace.</w:t>
        <w:br/>
      </w:r>
      <w:r>
        <w:rPr>
          <w:rFonts w:cs="Arial" w:ascii="Arial" w:hAnsi="Arial"/>
          <w:color w:val="000000"/>
        </w:rPr>
        <w:drawing>
          <wp:inline distT="0" distB="0" distL="0" distR="0">
            <wp:extent cx="285115" cy="7620"/>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other thought is this; </w:t>
      </w:r>
      <w:r>
        <w:rPr>
          <w:rFonts w:cs="Arial" w:ascii="Arial" w:hAnsi="Arial"/>
          <w:i/>
          <w:iCs/>
          <w:color w:val="000000"/>
        </w:rPr>
        <w:t>the Christian is said to be a sacrifice to God.</w:t>
      </w:r>
      <w:r>
        <w:rPr>
          <w:rFonts w:cs="Arial" w:ascii="Arial" w:hAnsi="Arial"/>
          <w:color w:val="000000"/>
        </w:rPr>
        <w:t xml:space="preserve"> Now every sacrifice must be burned with fire. Even when they offered the green ears before the harvest, it is said the green ears must be dried with fire. They killed the bullock and laid it on the altar, but it was no sacrifice till they burned it. They slew the lamb, they laid the wood; but there was no sacrifice in the killing of the lamb till it was burned. Know ye not, brethren, we are offerings to God, and that we are a living sacrifice unto Jesus Christ. But how could we be a sacrifice if we were not burned? If we never had the fire of trouble put about us, if we never were kindled, we should lie there without smoke, without flame, unacceptable to God. But be cause ye are his sacrifice, therefore ye must be burned; fire must penetrate you and you must be offered a whole burnt offering, holy and acceptable unto God.</w:t>
        <w:br/>
      </w:r>
      <w:r>
        <w:rPr>
          <w:rFonts w:cs="Arial" w:ascii="Arial" w:hAnsi="Arial"/>
          <w:color w:val="000000"/>
        </w:rPr>
        <w:drawing>
          <wp:inline distT="0" distB="0" distL="0" distR="0">
            <wp:extent cx="285115" cy="7620"/>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nother reason why we must be put in the furnace is, because </w:t>
      </w:r>
      <w:r>
        <w:rPr>
          <w:rFonts w:cs="Arial" w:ascii="Arial" w:hAnsi="Arial"/>
          <w:i/>
          <w:iCs/>
          <w:color w:val="000000"/>
        </w:rPr>
        <w:t>else we should not be at all like Jesus Christ.</w:t>
      </w:r>
      <w:r>
        <w:rPr>
          <w:rFonts w:cs="Arial" w:ascii="Arial" w:hAnsi="Arial"/>
          <w:color w:val="000000"/>
        </w:rPr>
        <w:t xml:space="preserve"> If you read that beautiful description of Jesus Christ in the book of Revelation, you will find it says, that "his feet were like fine brass, as if they burned in a furnace." The feet of Jesus Christ represent his humanity, the head the divinity. The head of his Deity suffered not: as God he could not suffer' but "his feet were like fine brass, as if they burned in a furnace." How can we be like Christ, unless our feet, too, are burned in the furnace? If he walked through the flames, must not we do the same?—that "in all things he might be like unto his brethren." We are we know, to be like Christ in that august appearance when he shall come to be admired of all his saints; we are to be like him when we shall see him as lie is; and shall we fear to be like him here? Will we not tread where our Saviour trod? there is his footstep; shall not our foot fill the same place? There is his track; will we not willingly say— </w:t>
      </w:r>
    </w:p>
    <w:p>
      <w:pPr>
        <w:pStyle w:val="Normal"/>
        <w:snapToGrid w:val="false"/>
        <w:spacing w:lineRule="atLeast" w:line="360"/>
        <w:jc w:val="both"/>
        <w:rPr>
          <w:rFonts w:ascii="Arial" w:hAnsi="Arial" w:cs="Arial"/>
          <w:color w:val="000000"/>
        </w:rPr>
      </w:pPr>
      <w:r>
        <w:rPr>
          <w:rFonts w:cs="Arial" w:ascii="Arial" w:hAnsi="Arial"/>
          <w:color w:val="000000"/>
        </w:rPr>
        <w:t>"His track I see, and I'll pursue</w:t>
        <w:br/>
        <w:t>The narrow way, till him I view?"</w:t>
      </w:r>
    </w:p>
    <w:p>
      <w:pPr>
        <w:pStyle w:val="Normal"/>
        <w:snapToGrid w:val="false"/>
        <w:spacing w:lineRule="atLeast" w:line="360"/>
        <w:jc w:val="both"/>
        <w:rPr/>
      </w:pPr>
      <w:r>
        <w:rPr>
          <w:rFonts w:cs="Arial" w:ascii="Arial" w:hAnsi="Arial"/>
          <w:color w:val="000000"/>
        </w:rPr>
        <w:br/>
        <w:t>Yes! Onward, Christian! the captain of your salvation hath gone through the dark valley before you—therefore, onward! Onward with boldness! Onward with courage! Onward with hope! that ye may be like your Saviour, by participation in his sufferings.</w:t>
        <w:br/>
      </w:r>
      <w:r>
        <w:rPr>
          <w:rFonts w:cs="Arial" w:ascii="Arial" w:hAnsi="Arial"/>
          <w:color w:val="000000"/>
        </w:rPr>
        <w:drawing>
          <wp:inline distT="0" distB="0" distL="0" distR="0">
            <wp:extent cx="285115" cy="7620"/>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WHAT ARE THE BENEFITS OF THE FURNACE? for we are quite sure that all these reasons are not sufficient for God's trying his people unless there is some benefit to be derived from it. Very simply and briefly then, one benefit to be derived from the furnace is, that </w:t>
      </w:r>
      <w:r>
        <w:rPr>
          <w:rFonts w:cs="Arial" w:ascii="Arial" w:hAnsi="Arial"/>
          <w:i/>
          <w:iCs/>
          <w:color w:val="000000"/>
        </w:rPr>
        <w:t>it purifies us.</w:t>
      </w:r>
      <w:r>
        <w:rPr>
          <w:rFonts w:cs="Arial" w:ascii="Arial" w:hAnsi="Arial"/>
          <w:color w:val="000000"/>
        </w:rPr>
        <w:t xml:space="preserve"> I was very kindly shown by some of the magistrates of Glasgow over one of the largest ship-building works I had ever seen. I saw them cast certain articles while I was present. I noticed them put the metal in the crucible, and after subjecting it to an intense heat, I saw them pour it out like water into the moulds, but first they removed the impurities from the top; but the scum would never have come on the top had it not been for the fire. They could not extract the dross if it had not been put in the furnace and melted. That is the benefit of the furnace to God's people; it melts, tries, and purifies them. They get rid of their dross; and if we can but get rid of that, we may be willing to suffer all the misery in the world. The man who is very badly diseased, may stop a long while before he is willing that the doctor's knife shall be used upon him; but when death comes to his bedside, he will say at last. "Anything, physician; anything, surgeon; if you can but get this disease away—cut as deep as you please." I confess I have the greatest antipathy to pain; but nevertheless, a greater pain will make one bear a less one to relieve it. And as sin is pain to God's people; as it is a weary torment, they will be willing, if necessary, to have their right hand cut off, or their right eye plucked out, rather than having two eyes or two hands, to be cast into hell-fire. The furnace is a good place for you, Christian; it benefits you; it helps you to become more like Christ, and it is fitting you for heaven. The more furnace-work you have the sooner you will get home; for God will not keep you long out of heaven when you are fit for it. When all the dross is burned, and the tin is gone, he will say, "Bring hither that wedge of gold; I do not keep my pure gold on earth. I will put it away with my crown jewels in the secret place of my tabernacle of heaven."</w:t>
        <w:br/>
      </w:r>
      <w:r>
        <w:rPr>
          <w:rFonts w:cs="Arial" w:ascii="Arial" w:hAnsi="Arial"/>
          <w:color w:val="000000"/>
        </w:rPr>
        <w:drawing>
          <wp:inline distT="0" distB="0" distL="0" distR="0">
            <wp:extent cx="285115" cy="7620"/>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other benefit of the furnace is, that </w:t>
      </w:r>
      <w:r>
        <w:rPr>
          <w:rFonts w:cs="Arial" w:ascii="Arial" w:hAnsi="Arial"/>
          <w:i/>
          <w:iCs/>
          <w:color w:val="000000"/>
        </w:rPr>
        <w:t>it makes us more ready to be moulded.</w:t>
      </w:r>
      <w:r>
        <w:rPr>
          <w:rFonts w:cs="Arial" w:ascii="Arial" w:hAnsi="Arial"/>
          <w:color w:val="000000"/>
        </w:rPr>
        <w:t xml:space="preserve"> Let a blacksmith take a piece of cold iron, lay it on the anvil, and bring down his heavy hammer with tremendous force to fashion it. There he is at work. Ah! Mr. Black. smith, you will have many a hard day's work before you will make anything out of that bar of iron. "But," says he, "I mean to smite hard, to strike true, and morning, noon, and night. this hammer shall be always ringing on the anvil, and on the iron." Ah! so it may, Mr. Blacksmith, but there will be nought come of it. You may smite it eternally while it is cold, and you shall be a fool for your pains; the best thing you could do would be to place it in the furnace, then you might weld it; then you could melt it entirely, and pour it into a mould, and it would take any shape you pleased. What could our manufacturers do if they could not melt the metal they use? They could not make half the various things we see around us if they were not able to liquify the metal, and afterwards mould it. There could be no good men in the world if it were not for trouble. We could none of us be made useful if we could not be tried in the fire. Take me as I am, a rough piece of metal, very rough, stern, and hard. You may tutor me in my childhood, and use the rod; you may train me in my manhood, and set the pains of the magistrate and the fear of the law before my eyes, but you will make a very sorry fellow of me, with all your hitting and knocking. But if God takes me in hand, and puts me in the furnace of affliction, and melts me down by trial, then he can fashion me like unto his own glorious image, that I may at last be gathered with him above. The furnace makes us fusible. We can better be poured out and moulded and delivered unto the doctrines, when we have been somewhat tried.</w:t>
        <w:br/>
      </w:r>
      <w:r>
        <w:rPr>
          <w:rFonts w:cs="Arial" w:ascii="Arial" w:hAnsi="Arial"/>
          <w:color w:val="000000"/>
        </w:rPr>
        <w:drawing>
          <wp:inline distT="0" distB="0" distL="0" distR="0">
            <wp:extent cx="285115" cy="7620"/>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n the furnace is very useful to God's people because </w:t>
      </w:r>
      <w:r>
        <w:rPr>
          <w:rFonts w:cs="Arial" w:ascii="Arial" w:hAnsi="Arial"/>
          <w:i/>
          <w:iCs/>
          <w:color w:val="000000"/>
        </w:rPr>
        <w:t>they get more light there than anywhere else.</w:t>
      </w:r>
      <w:r>
        <w:rPr>
          <w:rFonts w:cs="Arial" w:ascii="Arial" w:hAnsi="Arial"/>
          <w:color w:val="000000"/>
        </w:rPr>
        <w:t xml:space="preserve"> If you travel in the neighbourhood of Birmingham, or in other manufacturing districts, you will be interested at night by the glare of light which is cast by all those furnaces. It is labour's own honourable illumination. This may be an idea apart from the subject; but I believe there is no place where we learn so much, and have so much light cast upon Scripture, as we do in the furnace. Read a truth in hope, read it in peace, read it in prosperity, and you will not make any thing of it. Be put inside the furnace (and nobody knows what a bright blaze is there who has not been there) and you will be then able to spell all hard words, and understand more than you ever could without it.</w:t>
        <w:br/>
      </w:r>
      <w:r>
        <w:rPr>
          <w:rFonts w:cs="Arial" w:ascii="Arial" w:hAnsi="Arial"/>
          <w:color w:val="000000"/>
        </w:rPr>
        <w:drawing>
          <wp:inline distT="0" distB="0" distL="0" distR="0">
            <wp:extent cx="285115" cy="7620"/>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One more use of the furnace—and I give this for the benefit of those who hate God's people—is, that </w:t>
      </w:r>
      <w:r>
        <w:rPr>
          <w:rFonts w:cs="Arial" w:ascii="Arial" w:hAnsi="Arial"/>
          <w:i/>
          <w:iCs/>
          <w:color w:val="000000"/>
        </w:rPr>
        <w:t>it is useful for bringing plagues on our enemies.</w:t>
      </w:r>
      <w:r>
        <w:rPr>
          <w:rFonts w:cs="Arial" w:ascii="Arial" w:hAnsi="Arial"/>
          <w:color w:val="000000"/>
        </w:rPr>
        <w:t xml:space="preserve"> Do you not remember the passage in Exodus, where "the Lord saith unto Moses and unto Aaron, take to you handfuls of ashes of the furnace, and let Moses sprinkle it towards the heaven in the sight of Pharaoh. And it shall become small dust in all the land of Egypt, and shall be a boil breaking forth with blains upon man, and upon beast." There is nothing that so plagues the enemies of Israel as "handfuls of ashes of the furnace" that we are able to cast upon them. The devil is never more devoid of wisdom than when he meddles with God's people, and tries to run down God's minister. </w:t>
      </w:r>
      <w:r>
        <w:rPr>
          <w:rFonts w:cs="Arial" w:ascii="Arial" w:hAnsi="Arial"/>
          <w:i/>
          <w:iCs/>
          <w:color w:val="000000"/>
        </w:rPr>
        <w:t>"Run him down!"</w:t>
      </w:r>
      <w:r>
        <w:rPr>
          <w:rFonts w:cs="Arial" w:ascii="Arial" w:hAnsi="Arial"/>
          <w:color w:val="000000"/>
        </w:rPr>
        <w:t xml:space="preserve"> Sir, you run him up! You will never hurt him by all you can say against him, for "handfuls of the dust of the furnace" will be scattered abroad to bring plagues upon the ungodly throughout the land. Did any Christian ever suffer yet by persecution—</w:t>
      </w:r>
      <w:r>
        <w:rPr>
          <w:rFonts w:cs="Arial" w:ascii="Arial" w:hAnsi="Arial"/>
          <w:i/>
          <w:iCs/>
          <w:color w:val="000000"/>
        </w:rPr>
        <w:t>really</w:t>
      </w:r>
      <w:r>
        <w:rPr>
          <w:rFonts w:cs="Arial" w:ascii="Arial" w:hAnsi="Arial"/>
          <w:color w:val="000000"/>
        </w:rPr>
        <w:t xml:space="preserve"> suffer by it? Does he ever </w:t>
      </w:r>
      <w:r>
        <w:rPr>
          <w:rFonts w:cs="Arial" w:ascii="Arial" w:hAnsi="Arial"/>
          <w:i/>
          <w:iCs/>
          <w:color w:val="000000"/>
        </w:rPr>
        <w:t>really</w:t>
      </w:r>
      <w:r>
        <w:rPr>
          <w:rFonts w:cs="Arial" w:ascii="Arial" w:hAnsi="Arial"/>
          <w:color w:val="000000"/>
        </w:rPr>
        <w:t xml:space="preserve"> lose by it? No; it is quite the reverse. We gain by it. You remember the case of the burning fiery furnace of Shadrach, Meshech, and Abednego, and Nebuchadnezzar's dealings. You remember he commanded that the furnace should be heated seven times hotter than usual; and he told his brave men, his strongest ones, to take these three men bound and cast them into the furnace. There they go! they have thrown three men bound into the fire; but before they have time to turn back it is said, the heat of the flames slew those men that cast them into the furnace. Nebuchadnezzar said himself, "Did we not cast three bound into the furnace? Behold I see four men loose walking in the midst of the fire, and the fourth is like the Son of God." Now, just mark these points. Nebuchadnezzar made a great blunder, and heated the fire too hot. That is just what our enemies often do. if they would just speak the truth about us and only tell our imperfections, they would then have enough to do. But, in their endeavours to cast down God's servants, they heat the fire rather too hot; they make what they say smell, as Rowland Hill said, too much like a lie, therefore, nobody believes them; and instead of doing any hurt, it just kills the men who would have cast us into the fire. I have noticed sometimes when there comes out a desperate article against any particular man, suppose the man is right, the person who writes the article is always damaged by it, but not the man who is thrown into the fire. It does the slandered man good. All that has ever been said of me, as one of God's servants, has done me good; it has just burned the bonds of my obscurity, and given me liberty to speak to thousands. Moreover, to throw the Christian into the furnace, is to put him into Christ's parlour; for lo! Jesus Christ is walking with him! Spare yourselves the trouble, O ye enemies; if ye wish to hurt us, spare yourselves the labour. You think that is the furnace. It is not: it is the gate of heaven. Jesus Christ is there; and will you be so foolish as to put us just where we like to be? Oh! kind enemies, thus to render us threefold blessed. But, were ye wise, ye would say, "Let it alone. If the thing be of God it will stands if it be not of God it will utterly fall." God's enemies receive more damage from "the ashes of the furnace" than in any other way. They are shots that kill wherever they go. Persecution damages our enemies; it cannot hurt us. Let them still go on; let them still fight; all their arrows fall back upon them selves. And as for aught of evil that is done against us. it is but small and light compared with the damage that is done to their own cause. This, then, is another blessing concerning the furnace—it hurts our enemies though it does not hurt us.</w:t>
        <w:br/>
      </w:r>
      <w:r>
        <w:rPr>
          <w:rFonts w:cs="Arial" w:ascii="Arial" w:hAnsi="Arial"/>
          <w:color w:val="000000"/>
        </w:rPr>
        <w:drawing>
          <wp:inline distT="0" distB="0" distL="0" distR="0">
            <wp:extent cx="285115" cy="7620"/>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to wind up, let us consider THE COMFORTS IN THE FURNACE. Christian men may say, "It is all well to tell us what good the furnace does; but we want some comfort in it." Well, then, beloved, the first thing I will give you is the comfort of the text itself-ELECTION. Comfort thyself, thou tried one, with this thought: God saith, "I have chosen thee in the furnace of affliction." The fire is hot, but he has chosen me; the furnace burns, but he has chosen me; these coals are hot, the place I love not, but he has chosen me. Ah! it comes like a soft gale assuaging the fury of the flame. It is like some gentle wind fanning the cheeks; yea, this one thought arrays us in fireproof armour, against which the heat hath no power. Let affliction come—God has chosen me. Poverty, thou mayest come in at the door—God is in the house already, and he has chosen me. Sickness, thou mayest come, but I will have this by my side for a balsam—God has chosen me. Whatever it is, I know that he has chosen me.</w:t>
        <w:br/>
      </w:r>
      <w:r>
        <w:rPr>
          <w:rFonts w:cs="Arial" w:ascii="Arial" w:hAnsi="Arial"/>
          <w:color w:val="000000"/>
        </w:rPr>
        <w:drawing>
          <wp:inline distT="0" distB="0" distL="0" distR="0">
            <wp:extent cx="285115" cy="7620"/>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next comfort is </w:t>
      </w:r>
      <w:r>
        <w:rPr>
          <w:rFonts w:cs="Arial" w:ascii="Arial" w:hAnsi="Arial"/>
          <w:i/>
          <w:iCs/>
          <w:color w:val="000000"/>
        </w:rPr>
        <w:t>that you have the Son of Man with you in the furnace.</w:t>
      </w:r>
      <w:r>
        <w:rPr>
          <w:rFonts w:cs="Arial" w:ascii="Arial" w:hAnsi="Arial"/>
          <w:color w:val="000000"/>
        </w:rPr>
        <w:t xml:space="preserve"> In that silent bedchamber of yours, there sitteth by your side one whom thou hast not seen, but whom thou lovest; and ofttimes when thou knowest it not, he makes all thy bed in thy affliction, and smoothes thy pillow for thee. Thou art in poverty; but in that lonely house of thine that hath nought to cover its bare walls, where thou sleepest on a miserable pallet, dost thou know that the Lord of life and glory is a frequent visitor; he often treads those bare floors, and putting his hands upon those walls he consecrates them! Wert thou in a palace he might not come there. He loves to come into these desolate places that he may visit thee. The Son of Man is with thee, Christian. Thou canst not see him, but thou mayest feel the pressure of his hands. Dost thou not hear his voice? It is the valley of the shadow of death: thou seest nothing; but he says, "Fear not, I am with thee; be not dismayed, for I am thy God." It is like that noble speech of Caesar's—"Fear not, thou carriest Caesar and all his fortune." Fear not, Christian! thou carriest Jesus in the same boat with thee, and all his fortune! He is with thee in the same fire. The same fire that scorches thee, scorches him. That which could destroy thee could destroy him, for thou art a portion of the fulness of him that fills all in all. Wilt thou not take hold of Jesus, then, and say— </w:t>
      </w:r>
    </w:p>
    <w:p>
      <w:pPr>
        <w:pStyle w:val="Normal"/>
        <w:snapToGrid w:val="false"/>
        <w:spacing w:lineRule="atLeast" w:line="360"/>
        <w:jc w:val="both"/>
        <w:rPr>
          <w:rFonts w:ascii="Arial" w:hAnsi="Arial" w:cs="Arial"/>
          <w:color w:val="000000"/>
        </w:rPr>
      </w:pPr>
      <w:r>
        <w:rPr>
          <w:rFonts w:cs="Arial" w:ascii="Arial" w:hAnsi="Arial"/>
          <w:color w:val="000000"/>
        </w:rPr>
        <w:t>"Through floods and flames, if Jesus lead,</w:t>
        <w:br/>
        <w:t>I'll follow where he goes."</w:t>
      </w:r>
    </w:p>
    <w:p>
      <w:pPr>
        <w:pStyle w:val="Normal"/>
        <w:snapToGrid w:val="false"/>
        <w:spacing w:lineRule="atLeast" w:line="360"/>
        <w:jc w:val="both"/>
        <w:rPr/>
      </w:pPr>
      <w:r>
        <w:rPr>
          <w:rFonts w:cs="Arial" w:ascii="Arial" w:hAnsi="Arial"/>
          <w:color w:val="000000"/>
        </w:rPr>
        <w:br/>
        <w:t>Feeling that you are safe in his hands, will you not laugh even death to scorn, and triumph over the sting of the grave, because Jesus Christ is with you?</w:t>
        <w:br/>
      </w:r>
      <w:r>
        <w:rPr>
          <w:rFonts w:cs="Arial" w:ascii="Arial" w:hAnsi="Arial"/>
          <w:color w:val="000000"/>
        </w:rPr>
        <w:drawing>
          <wp:inline distT="0" distB="0" distL="0" distR="0">
            <wp:extent cx="285115" cy="7620"/>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friends, there is another great furnace besides the one I have been talk ing of. There is a very great furnace, "the pile thereof is fire and much wood, the breath of the Lord, like a stream of brimstone, doth kindle it." There is a furnace so hot, that when the ungodly are cast into it, they shalt be as the crack ling of thorns under a pot. There is a burning so exceedingly fierce that all those tormented in its flames spend their time in "weeping, and wailing, and gnash ing of teeth." There is a furnace "where the worm dieth not, and where the fire is not quenched." Where it is I know not. Methinks it is not down here in the bowels of the earth. It were a sad thought that earth hath hell within her own bowels, but that it is somewhere in the universe the Eternal has declared. Men and women! ye who love not God, a few more years will set you on a journey through the vast unknown to find out where this place is. Should ye die Godless and Christless, a strong hand will seize you on your death-bed, and irresistibly you will be borne along through the vast expanse of ether, unknowing whither you are tending, but with the dread thought that you are in the hand of a demon, who with an iron hand is bearing you most swiftly on. Down he plungeth thee? Ah! what a fall were that my friends! to find yourselves there in that desperate land of torments! May you never know it! Words cannot tell you of it now. I can but Just call up a few dread horrible emotions; I can but picture it in a few short rough words: may you never know it! Would ye wish to escape: there is but one door. Would ye be saved: there is but one way. Would ye find entrance into heaven and escape from hell: there is but one road. The road is this—"Believe on the Lord Jesus Christ and thou shalt be saved." "He that believeth and is baptized shall be saved, and he that believeth not shall be damned." To believe is to trust in Jesus. As an old divine used to say, "Faith is recumbency on Christ." But it is too hard a word. He meant, faith is lying down on Christ. As a child lieth on its mother's arms, so is faith; as the seaman trusteth to his bark, so is faith; as the old man leaneth on his staff, so is faith; as I may trust, there is faith. Faith is to trust. Trust in Jesus, he will ne'er deceive you: </w:t>
      </w:r>
    </w:p>
    <w:p>
      <w:pPr>
        <w:pStyle w:val="Normal"/>
        <w:snapToGrid w:val="false"/>
        <w:spacing w:lineRule="atLeast" w:line="360"/>
        <w:jc w:val="both"/>
        <w:rPr>
          <w:rFonts w:ascii="Arial" w:hAnsi="Arial" w:cs="Arial"/>
          <w:color w:val="000000"/>
        </w:rPr>
      </w:pPr>
      <w:r>
        <w:rPr>
          <w:rFonts w:cs="Arial" w:ascii="Arial" w:hAnsi="Arial"/>
          <w:color w:val="000000"/>
        </w:rPr>
        <w:t>"Venture on him, venture wholly,</w:t>
        <w:br/>
        <w:t>Let no other trust intrude;</w:t>
        <w:br/>
        <w:t>None but Jesus</w:t>
        <w:br/>
        <w:t>Can do helpless sinners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hus may you escape that furnace of fire into which the wicked must be cast. God bless you all, for his name'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What Are the Cloud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20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05">
        <w:r>
          <w:rPr>
            <w:rStyle w:val="InternetLink"/>
            <w:rFonts w:cs="Arial" w:ascii="Arial" w:hAnsi="Arial"/>
            <w:color w:val="000000"/>
          </w:rPr>
          <w:t>(No.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19,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at clouds are the dust of his feet."—Nahum 1:3.</w:t>
      </w:r>
    </w:p>
    <w:p>
      <w:pPr>
        <w:pStyle w:val="Web"/>
        <w:snapToGrid w:val="false"/>
        <w:spacing w:lineRule="atLeast" w:line="360" w:before="0" w:after="0"/>
        <w:jc w:val="both"/>
        <w:rPr/>
      </w:pPr>
      <w:r>
        <w:drawing>
          <wp:anchor behindDoc="0" distT="0" distB="0" distL="0" distR="0" simplePos="0" locked="0" layoutInCell="0" allowOverlap="1" relativeHeight="539">
            <wp:simplePos x="0" y="0"/>
            <wp:positionH relativeFrom="column">
              <wp:align>left</wp:align>
            </wp:positionH>
            <wp:positionV relativeFrom="line">
              <wp:posOffset>635</wp:posOffset>
            </wp:positionV>
            <wp:extent cx="514350" cy="685800"/>
            <wp:effectExtent l="0" t="0" r="0" b="0"/>
            <wp:wrapSquare wrapText="bothSides"/>
            <wp:docPr id="1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 descr=""/>
                    <pic:cNvPicPr>
                      <a:picLocks noChangeAspect="1" noChangeArrowheads="1"/>
                    </pic:cNvPicPr>
                  </pic:nvPicPr>
                  <pic:blipFill>
                    <a:blip r:embed="rId206"/>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IS POSSIBLE for a man to read too many books. We will not despise learning, we will not undervalue erudition, such acquisitions are very desirable; and, when his talents are sanctified to God, the man of learning frequently becomes in the hands ofthe Spirit far more useful than the ignorant and the unlearned; but at the same time, if a man acquire his knowledge entirely from books, he will not find himself to be a very wise man. There is such a thing as heaping so many books on your brains that they cannot work—pouring such piles of type, and letters, and manuscripts, and papers, and prints, and pamphlets, and volumes, and tomes, and folios, upon your weary head, that your brains are absolutely buried and cannot move at all. I believe that many of us, whilst we have sought to learn by books, have neglected those great volumes which God has given us; we have neglected to study this great book, the Bible! moreover, perhaps, we have not been careful enough students of the great volume of nature, and we have forgotten that other great book, the human heart. For my own part, I desire to be somewhat a student of the heart; and I think I have learned far more from conversation with my fellow-men than I ever did from reading, and the examination of my own experience, and the workings of my own heart, have taught me far more of humanity than all the metaphysical books I have ever perused. I like to read the book of my fellow creatures; nothing delights me so much as when I see a multitude of them gathered together, or when I have the opportunity of having their hearts poured into mine, and mine into theirs. He will not be a wise man who does not study the human heart, and does not seek to know something of his fellows and of himself. But if there be one book I love to read above all others, next to the book of God, it is the volume of nature. I care not what letters they are that I read, whether they be the golden spellings of the name of God up yonder in the stars, or whether I read, in rougher lines, his name printed on the rolling floods, or see it hieroglyphed in the huge mountain, the dashing cataract, or the waving forest. Wherever I look abroad in nature I love to discern my Father's name spelled out in living characters; and if we had any fields a little greener than Moorfields, Smithfield, and Spafields, I would do as Isaac did, go into the fields at eventide and muse and meditate upon the God of nature. I thought in the cool of last evening. I would muse with my God, by his Holy Spirit, and see what message he would give me. There I sat and watched the clouds, and learned a lesson in the great hall of Nature's college. The first thought that struck me was this, as I saw the white clouds rolling in the sky—soon shall I see my Saviour mounted on a great white throne, riding on the clouds of heaven, to call men to judgment. My imagination could easily picture the scene, when the quick and the dead should stand before his great white throne, and should hear his voice pronounce their changeless destiny. I remembered, moreover, that text in the Proverbs, "He that observeth the wind shall not sow and he that regardeth the clouds shall not reap." I thought how many a time myself and my brother ministers have regarded the clouds. We have listened to the voice of prudence and of caution we have regarded the clouds, we have stops when we ought to have been sowing because we were afraid of the multitude, or we refused to reap and take in the people into our churches, because some good brother thought we were too hasty about the matter. I rose up and thought to myself, I will regard neither the clouds nor the winds, but when the wind blows a hurricane I will throw the seed with my hands, if peradventure the tempest may waft it further still; and when the clouds are thick, still I will reap, and rest assured that God will preserve his own wheat, whether I gather it under clouds or in the sunshine. And then, when I sat there musing upon God, thoughts struck me as the clouds careered along the skies thoughts which I must give to you this morning. I trust they were somewhat for my own instruction, and possibly they may be for yours. "The clouds are the dust of his feet."</w:t>
        <w:br/>
      </w:r>
      <w:r>
        <w:rPr>
          <w:rFonts w:cs="Arial" w:ascii="Arial" w:hAnsi="Arial"/>
          <w:color w:val="000000"/>
        </w:rPr>
        <w:drawing>
          <wp:inline distT="0" distB="0" distL="0" distR="0">
            <wp:extent cx="285115" cy="762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ll, the first remark I make upon this shall be—</w:t>
      </w:r>
      <w:r>
        <w:rPr>
          <w:rFonts w:cs="Arial" w:ascii="Arial" w:hAnsi="Arial"/>
          <w:i/>
          <w:iCs/>
          <w:color w:val="000000"/>
        </w:rPr>
        <w:t>the way of God is generally a hidden one.</w:t>
      </w:r>
      <w:r>
        <w:rPr>
          <w:rFonts w:cs="Arial" w:ascii="Arial" w:hAnsi="Arial"/>
          <w:color w:val="000000"/>
        </w:rPr>
        <w:t xml:space="preserve"> This we gather from the text, by regarding the connection, "the Lord hath his way in the whirlwind and in the storm, and the clouds are the dust of his feet." When God works his wonders he always conceals himself. Even the motion of his feet causes clouds to arise; and if these; clouds are but the dust of his feet," how deep must be that dense darkness which veils the brow of the Eternal. If the small dust which he causes is of equal magnitude with our clouds—if we can find no other figure to image "the dust of his feet" than the clouds of heaven, then, how obscure must be the motions of the Eternal one, how hidden and how shrouded in darkness! This great truth suggested by the text, is well borne out by facts. The ways of God are hidden ones. Cowper did not say amiss when he sang,— </w:t>
      </w:r>
    </w:p>
    <w:p>
      <w:pPr>
        <w:pStyle w:val="Normal"/>
        <w:snapToGrid w:val="false"/>
        <w:spacing w:lineRule="atLeast" w:line="360"/>
        <w:jc w:val="both"/>
        <w:rPr>
          <w:rFonts w:ascii="Arial" w:hAnsi="Arial" w:cs="Arial"/>
          <w:color w:val="000000"/>
        </w:rPr>
      </w:pPr>
      <w:r>
        <w:rPr>
          <w:rFonts w:cs="Arial" w:ascii="Arial" w:hAnsi="Arial"/>
          <w:color w:val="000000"/>
        </w:rPr>
        <w:t>"He plants his footsteps in the sea,</w:t>
        <w:br/>
        <w:t>And rides upon the storm."</w:t>
      </w:r>
    </w:p>
    <w:p>
      <w:pPr>
        <w:pStyle w:val="Normal"/>
        <w:snapToGrid w:val="false"/>
        <w:spacing w:lineRule="atLeast" w:line="360"/>
        <w:jc w:val="both"/>
        <w:rPr/>
      </w:pPr>
      <w:r>
        <w:rPr>
          <w:rFonts w:cs="Arial" w:ascii="Arial" w:hAnsi="Arial"/>
          <w:color w:val="000000"/>
        </w:rPr>
        <w:br/>
        <w:t>His footsteps cannot be seen, for, planted on the sea, the next wave washes them out; and placed in the storm, rioting as the air then is, every impression of his chariot wheels is soon erased. Look at God, and at whatever he has deigned to do, and you will always see him to have been a hidden God. He has concealed himself, and all his ways have been veiled in the strictest mystery. Consider his works of salvation. How did he hide himself when he determined to save mankind? He did not manifestly reveal himself to our forefathers. He gave them simply one dim lamp of prophecy which shone in words like these "The seed of the woman shall bruise the serpent's head;" and for four thousand years God concealed his Son in mystery, and no one understood what the Son of God was to be. The smoking incense beclouded their eyes, and while it showed something of Jesus, it did hide far more. The burning victim sent its smoke up towards the sky, and it was only through the dim mists of the sacrifice that the pious Jew could see the Saviour. Angels themselves, we are told, desired to look into the mysteries of redemption, yet though they stood with their eyes intently fixed upon it, until the hour when redemption developed itself on Cavalry, not a single angel could understand it. The profoundest sage might have sought to find out how God could be just and yet the justifier of the ungodly; but he would have failed in his investigations. The most intensely pious man might meditate, with the help of that portion of God's Spirit which was then given to the prophets, on this mighty subject, and he could not have discovered what the mystery of godliness was—"God manifest in the flesh." God marched in clouds, "He walked in the whirlwinds;" he did not deign to tell the world what he was about to do; for it is his plan to gird himself in darkness, and "the clouds are the dust of his feet." Ah! and so it always has been in Providence as well as grace. God never condescends to make things very plain to his creatures. He always does rightly; and therefore, he wants his people always to believe that he does rightly. But if he showed them that he did so, there would be no room for their faith.</w:t>
        <w:br/>
      </w:r>
      <w:r>
        <w:rPr>
          <w:rFonts w:cs="Arial" w:ascii="Arial" w:hAnsi="Arial"/>
          <w:color w:val="000000"/>
        </w:rPr>
        <w:drawing>
          <wp:inline distT="0" distB="0" distL="0" distR="0">
            <wp:extent cx="285115" cy="762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urn your eye along the page of history, and see how mysterious God's dealings have been. Who would conceive that a Joseph sold into Egypt would be the means of redeeming a whole people from famine? Who would suppose that when an enemy should come upon the land, it should be after all but the means of bringing glory to God? Who could imagine that a harlot's blood should mingle with the genealogy from which came the great Messiah, the Shiloh of Israel? Who could have guessed much less could have compassed, the mighty scheme of God? Providence has always been a hidden thing. </w:t>
      </w:r>
    </w:p>
    <w:p>
      <w:pPr>
        <w:pStyle w:val="Normal"/>
        <w:snapToGrid w:val="false"/>
        <w:spacing w:lineRule="atLeast" w:line="360"/>
        <w:jc w:val="both"/>
        <w:rPr>
          <w:rFonts w:ascii="Arial" w:hAnsi="Arial" w:cs="Arial"/>
          <w:color w:val="000000"/>
        </w:rPr>
      </w:pPr>
      <w:r>
        <w:rPr>
          <w:rFonts w:cs="Arial" w:ascii="Arial" w:hAnsi="Arial"/>
          <w:color w:val="000000"/>
        </w:rPr>
        <w:t>"Deep in unfathomable mines</w:t>
        <w:br/>
        <w:t>Of never failing skill,</w:t>
        <w:br/>
        <w:t>He treasures up his bright designs,</w:t>
        <w:br/>
        <w:t>And works his sov'reign will."</w:t>
      </w:r>
    </w:p>
    <w:p>
      <w:pPr>
        <w:pStyle w:val="Normal"/>
        <w:snapToGrid w:val="false"/>
        <w:spacing w:lineRule="atLeast" w:line="360"/>
        <w:jc w:val="both"/>
        <w:rPr/>
      </w:pPr>
      <w:r>
        <w:rPr>
          <w:rFonts w:cs="Arial" w:ascii="Arial" w:hAnsi="Arial"/>
          <w:color w:val="000000"/>
        </w:rPr>
        <w:br/>
        <w:t>And yet, beloved, you and I are always wanting to know what God is about. There is a war in the Crimea. We have had some great disasters at Sebastopol, and we are turning over the papers, and saying, "Whatever is God doing here?" What did he do in the last war? What was the benefit of it? We see that even Napoleon was the means of doing good, for he broke down the aristocracy and made all monarchs respect for the future, the power, and the rights of the people. We see what was the result even of that dread hurricane, that it swept away a pestilence which would have devoured full many more. But we ask, "What is God doing with this world?" We want to know what will be the consequences. Suppose we should humble Russia, where would it end? Can Turkey be maintained as a separate kingdom? And ten thousand other questions arise. Beloved, I always think, "let the potsherds strive with the potsherds of the earth," and—as a good old friend of mine says—let them crack themselves, too, if they like. We will not interfere. If the potsherds will go smashing one another, why, then they must. We pray that old England may come off the safest of them all. But we are not much concerned to know the result. We believe that this war, as well as everything else, will have a beneficial tendency. We cannot see in history that this world ever went a step backwards. God is ever moving it in its orbit; and it has always progressed even when it seemed retrograding.</w:t>
        <w:br/>
      </w:r>
      <w:r>
        <w:rPr>
          <w:rFonts w:cs="Arial" w:ascii="Arial" w:hAnsi="Arial"/>
          <w:color w:val="000000"/>
        </w:rPr>
        <w:drawing>
          <wp:inline distT="0" distB="0" distL="0" distR="0">
            <wp:extent cx="285115" cy="762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perhaps, ye are not agitated about Providence in a nation, you believe that there God does hide himself; but then there are matters concerning yourself, which you long to see explained. When I was in Glasgow. I went over an immense foundry, one of the largest in Scotland, and there I saw a very powerful steam engine which worked all the machinery in the entire building. I saw in that foundry such numberless wheels running round, some one way and some another, I could not make out what on earth they were all about. But, I daresay, if my head had been a little wiser, and I had been taught a little more of mechanics, I might have understood what every wheel was doing, though really they seemed only a mass of wheels very busy running round and doing nothing. They were all, however, working at something; and if I had stopped and asked "What is that wheel doing?" A mechanic may have said, "It turns another wheel." "Well, and what is that wheel doing?" "There is another wheel dependent upon that, and that again is dependent on another." Then, at last, he would have taken me and said, "This is what the whole machinery is doing." Some ponderous bar of iron, perhaps, being grooved and cut, shaped and polished—"this is what all the wheels are effecting: but I cannot tell separately what each wheel is doing." All things are working together for good; but what the things separately are doing, it would be impossible to explain. Yet, thou child of Adam, with thy finite intellect, art continually stopping to ask, "Why is this?" The child lies dead in the cradle. Wherefore, was infancy snatched away? Oh, ruthless death, couldst thou not reap ripe corn; why snatch the rosebud? Would not a chaplet of withered leaves become thee better than these tender blossoms? Or, you are demanding of Providence, why hast thou taken away my property? Was I not left, by a parent, well-to-do, and some ravenous leech has swept all my substance away! It is all gone; why this, O God? Why not punish the unjust? why should the innocent be allowed thus to suffer? Why am I to be bereft of my all? Says another, "I launched into a business that was fair and honorable; I intended, if God had prospered me, to devote my wealth to him. I am poor, my business never prospers. Lord, why is this?" And another says, "Hero I am toiling from morning till night; and all I do I cannot extricate myself from my business, which takes me off so much from religion. I would fain live on less if I had more time to serve my God." Ah! finite one! dost thou ask God to explain these things to thee? I tell thee, God will not do it, and God cannot do it—for this reason: thou art not capable of understanding it. Should the emmet ask the eagle wherefore it dasheth aloft in the skies? Shall leviathan be questioned by a minnow? These creatures might explain their motions to creatures; but the Omnipotent Creator, the uncreated Eternal, cannot well explain himself to mortals whom he hath created. We cannot understand him. It is enough for us to know that his way always must be in darkness, and that we must never expect to see much in this world.</w:t>
        <w:br/>
      </w:r>
      <w:r>
        <w:rPr>
          <w:rFonts w:cs="Arial" w:ascii="Arial" w:hAnsi="Arial"/>
          <w:color w:val="000000"/>
        </w:rPr>
        <w:drawing>
          <wp:inline distT="0" distB="0" distL="0" distR="0">
            <wp:extent cx="285115" cy="762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is second thought is—GREAT THINGS WITH US ARE LITTLE THINGS WITH GOD. What great things clouds are to us! There we see them sweeping along the skies! Then they rapidly increase till the whole firmament gathereth blackness and a dark shadow is cast upon the world; we foresee the coming storm, and we tremble at the mountains of cloud, for they are great. Great things are they? Nay, they are only the dust of God's feet. The greatest cloud that ever swept the face of the firmament, was but one single particle of dust starting from the feet of the Almighty Jehovah. When clouds roll over clouds and the storm is very terrible, it is but the chariot of God, as it speeds along the heavens, raising a little dust around him! "The clouds are the dust of his feet." Oh! could ye grasp this idea my friends, or had I words in which to put it into your souls, I am sure you would sit down in solemn awe of that great God who is our Father, or who will be our Judge. Consider, that the greatest things with man are little things with God. We call the mountains great, but what are they? They are but "the small dust of the balance." We call the nations great, and we speak of mighty empires, but the nations before him are but as "a drop in the bucket." We call the islands great and talk of ours boastingly—"He taketh up the isles as a very little thing." We speak of great men and of mighty—"The inhabitants of the earth in his sight are but as grasshoppers." We talk of ponderous orbs moving millions of miles from us—in God's sight they are but little atoms dancing up and down in the sunbeam of existence. Compared with God there is nothing great. True, there are some things which are little with man that are great with God. Such are our sins which we call little, but which are great with him; and his mercies, which we sometimes think are little, he knows are very great mercies towards such great sinners as we are. Things which we reckon great are very little with God. If ye knew what God thought of our talk sometimes, you would be surprised at yourselves. We have some great trouble—we go burdened with it, saying, "O Lord God! what a great trouble I am burdened with." Why, methinks, God might smile at us, as we do sometimes at a little child who takes up a load too heavy for it (but which ye could hold between your fingers), and staggereth, and saith, "Father, what a weight I am carrying." So there are people who stagger under the great trouble which they think they are bearing. </w:t>
      </w:r>
      <w:r>
        <w:rPr>
          <w:rFonts w:cs="Arial" w:ascii="Arial" w:hAnsi="Arial"/>
          <w:i/>
          <w:iCs/>
          <w:color w:val="000000"/>
        </w:rPr>
        <w:t>Great,</w:t>
      </w:r>
      <w:r>
        <w:rPr>
          <w:rFonts w:cs="Arial" w:ascii="Arial" w:hAnsi="Arial"/>
          <w:color w:val="000000"/>
        </w:rPr>
        <w:t xml:space="preserve"> beloved! There are no great troubles at all: "the clouds are the dust of his feet." If you would but so consider them, the greatest things with you are but little things with God. Suppose, now, that ye had all the troubles of all the people in the world, that they all came pouring on your devoted head: what are cataracts of trouble to God?—" Drops in the bucket." What are whole mountains of grief to him? Why, "he taketh up the mountains as the dust of the balance." And he can easily remove your trials. Sit not down then thou son of weariness and want, and say, "My troubles are too great." Hear the voice of mercy: "Cast thy burden on the Lord and he will sustain thee, he will never suffer the righteous to be moved." You shall hear two Christians talk. One of them will say, "O my troubles, and trials, and sorrows, they are so great I can hardly sustain them; I do not know how to support my afflictions from day to day." The other says, "Ah! my troubles and trials are not less severe, but, nevertheless, they have been less than nothing. I could laugh at impossibilities, and say they shall be done." What is the reason of the difference between these men? The secret is, that one of them carried his troubles, and the other did not. It does not matter to a porter how heavy a load may be, if he can find another to carry it all for him. But if he is to carry it all himself, of course he does not like a heavy load. So one man bears his troubles himself and gets his back nearly broken; but the other cast his troubles on the Lord. Ah! it does not matter how heavy troubles are if you can cast them on the Lord. The heavier they are so much the better, for the more you have got rid of, and the more there is laid upon the Rock. Never be afraid of troubles. However heavy they are, God's eternal shoulders can bear them. He, whose omnipotence is testified by revolving planets, and systems of enormous worlds, can well sustain you. Is his arm shortened, that he cannot save, or is he weary, that he cannot hold you fast? Your troubles are nothing to God, for the very "clouds are the dust of his feet."</w:t>
        <w:br/>
      </w:r>
      <w:r>
        <w:rPr>
          <w:rFonts w:cs="Arial" w:ascii="Arial" w:hAnsi="Arial"/>
          <w:color w:val="000000"/>
        </w:rPr>
        <w:drawing>
          <wp:inline distT="0" distB="0" distL="0" distR="0">
            <wp:extent cx="285115" cy="762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cheers me, I assure you, in the work of the ministry; for any man who has his eyes open to the world at large, will acknowledge that there are many clouds brooding over England, and over the world. I received lately a letter from a gentleman at Hull, in which he tells me that he sympathizes with my views concerning the condition of the church at large. I do not know whether Christendom was ever worse off than it is now. At any rate, I pray God it never may be. Read the account of the condition of the Suffolk churches where the gospel is somewhat flourishing, and you will be surprised to find that they have had scarcely any increase at all in the year. So you may go from church to church, and find scarcely any that are growing. Here and there a chapel is filled with people; here and there you find an earnest minister; here and there an increasing church; here and there a good prayer-meeting; but these are only like green spots. Wherever I have gone through England, I have been always grieved to see how the glory of Zion is under a cloud; how the precious saints of Zion, comparable to fine gold have become like earthen pitchers, the work of the hands of the potter. It is not for me to set myself up as universal censor of the church, but I must be honest and say, that spiritual life, and fire, and zeal, and piety, seemed to be absent in ten thousand instances. We have abundance of agencies, we have good mechanism but the church, now-a-days is very much like a large steam engine, without any fire, without any hot water in the boiler, without any steam. There is everything but steam, everything but life. England is veiled in clouds. Not clouds of infidelity. I care not one fig for all the infidels in England, and I do not think it worth Mr. Grant's trouble to go after them. Nor am I afraid of popery for old England. I do not think she will go back to that—I am sure she never will. But, I </w:t>
      </w:r>
      <w:r>
        <w:rPr>
          <w:rFonts w:cs="Arial" w:ascii="Arial" w:hAnsi="Arial"/>
          <w:i/>
          <w:iCs/>
          <w:color w:val="000000"/>
        </w:rPr>
        <w:t>am</w:t>
      </w:r>
      <w:r>
        <w:rPr>
          <w:rFonts w:cs="Arial" w:ascii="Arial" w:hAnsi="Arial"/>
          <w:color w:val="000000"/>
        </w:rPr>
        <w:t xml:space="preserve"> afraid of this deadness, this sloth, this indifference, that has come over our churches. The church wants shaking, like the man on the mountain-top does when the cold benumbs him into a deadly slumber. The churches are gone to sleep for want of zeal, for want of fire. Even those who hold sound doctrine are beginning to slumber. Oh may God stir the church up! One great black cloud, only broken here and there by a few rays of sunlight, seems to be hanging over the entire of this our happy island. But, beloved, there is comfort, "for the clouds are the dust of his feet." He can scatter them in a moment. He can raise up his chosen servants, who have only to put their mouth to the trumpet, and one blast shall awaken the sleeping sentinels, and startle the sleeping camp. God has only to send out again some evangelist, some flying angel, and the churches shall start up once more, and she who has been clothed in sackcloth, shall doff her garments of mourning and put on a garment of praise, instead of the spirit of heaviness. The day is coming, I hope, when Zion shall sit, not without her diadem, crownless; but with her crown on her head, she shall grasp her banner, take her shield, and, like that heroic maiden of old who roused a whole nation, shall go forth conquering and to conquer. We hope thus much, because "the clouds are the dust of his feet."</w:t>
        <w:br/>
      </w:r>
      <w:r>
        <w:rPr>
          <w:rFonts w:cs="Arial" w:ascii="Arial" w:hAnsi="Arial"/>
          <w:color w:val="000000"/>
        </w:rPr>
        <w:drawing>
          <wp:inline distT="0" distB="0" distL="0" distR="0">
            <wp:extent cx="285115" cy="762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ye, and what clouds rest on the world at large! What black clouds of Catholic superstition, Mahommedanism, and idolatry. But what are all these things? We do not care about them at all, brethren. Some say that I am getting very enthusiastic about the latter-day glory, and the coming of our Saviour Jesus Christ. Well, I don't know. I get all the happier the more enthusiastic I am, so I hope I shall keep on at it, for I believe there is nothing so comforts a servant of God as to believe that his Master is coming. I hope to see him. I should not be surprised to see Jesus Christ to-morrow morning. He </w:t>
      </w:r>
      <w:r>
        <w:rPr>
          <w:rFonts w:cs="Arial" w:ascii="Arial" w:hAnsi="Arial"/>
          <w:i/>
          <w:iCs/>
          <w:color w:val="000000"/>
        </w:rPr>
        <w:t>may</w:t>
      </w:r>
      <w:r>
        <w:rPr>
          <w:rFonts w:cs="Arial" w:ascii="Arial" w:hAnsi="Arial"/>
          <w:color w:val="000000"/>
        </w:rPr>
        <w:t xml:space="preserve"> come then. "In such an hour as ye think not, the Son of Man cometh." He who learns to watch for Christ, will never be surprised when he cometh. Blessed shall that servant be, whom, when his Lord cometh, he shall find busy about his duty. But some say he cannot come yet; there are so many clouds, and so much darkness in the sky, it cannot be expected that the sun will rise yet. Is that a fair reason? Do the clouds ever impede the sun? The sun moves on despite all the mists; and Jesus Christ can come clouds or no clouds. We do not want light before he appears; he will come and give us light, afterwards, scattering the darkness with the glory of his own eyes. But you say, "How are these idolatrous systems to be cast down?" God could do it in an hour if he pleased. Religion never moves by years and weeks. Even false religions grow like mushrooms; much more true ones. False religions attained colossal proportion in a very few years. Take the case of Mahommedanism—the new-born faith of Islam became the religion of millions in an increditable short period and if a false religion could spread so quickly, shall not a true one run along like fire amidst the stubble, when God shall speak the word? Clouds are but "dust of his feet." A little while ago some of us were fretting about this Mormonism, and we said, "It will never be broken up." Some stupid fellows in America began to kill the poor Mormonites, and so carve them into saints, which was the very way to establish them. Christians trembled, and said, "What can this be? We shall have Sodom over again." But did you read the </w:t>
      </w:r>
      <w:r>
        <w:rPr>
          <w:rFonts w:cs="Arial" w:ascii="Arial" w:hAnsi="Arial"/>
          <w:i/>
          <w:iCs/>
          <w:color w:val="000000"/>
        </w:rPr>
        <w:t>Times</w:t>
      </w:r>
      <w:r>
        <w:rPr>
          <w:rFonts w:cs="Arial" w:ascii="Arial" w:hAnsi="Arial"/>
          <w:color w:val="000000"/>
        </w:rPr>
        <w:t xml:space="preserve"> newspaper of Thursday last? You will there see a wonderful instance of how God can scatter the clouds and make them dust of his feet. He has caused to come out of the ground, near Salt Lake, at Utah, thousands of crickets, and all kinds of noxious insects, that devour the crops; creatures that have not been seen in Utah before, with swarms of locusts, have made their appearance; and the people, being so far from civilized nations, cannot of course carry much corn across the desert, so that they will be condemned to starve or else separate and break up. It seems to all appearance that the whole settlement of the Mormonites must entirely be broken up, and </w:t>
      </w:r>
      <w:r>
        <w:rPr>
          <w:rFonts w:cs="Arial" w:ascii="Arial" w:hAnsi="Arial"/>
          <w:i/>
          <w:iCs/>
          <w:color w:val="000000"/>
        </w:rPr>
        <w:t>that</w:t>
      </w:r>
      <w:r>
        <w:rPr>
          <w:rFonts w:cs="Arial" w:ascii="Arial" w:hAnsi="Arial"/>
          <w:color w:val="000000"/>
        </w:rPr>
        <w:t xml:space="preserve"> by an army of caterpillars, crickets, and locusts.</w:t>
        <w:br/>
      </w:r>
      <w:r>
        <w:rPr>
          <w:rFonts w:cs="Arial" w:ascii="Arial" w:hAnsi="Arial"/>
          <w:color w:val="000000"/>
        </w:rPr>
        <w:drawing>
          <wp:inline distT="0" distB="0" distL="0" distR="0">
            <wp:extent cx="285115" cy="762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one more remark. "The clouds are the dust of his feet." Then we learn from that, that THE MOST TERRIBLE THINGS IN NATURE HAVE NO TERROR TO A CHILD OF GOD. Sometimes clouds are very fearful things to mariners; they expect a storm when they see the clouds and darkness gathering. A cloud to many of us, when it forebodes a tempest is a very unpleasant thing. But let me read my text, and you will see what I mean by my remark that the most terrible things in nature are not terrible to the saints. The clouds are the dust of HIS feet,"—of God's feet. Do you not see what I mean? There is nothing terrible now, because it is only the dust of my Father's feet. Did you ever know a child who was afraid of the dust of his father's feet? Nay; if the child sees the dust of his father's feet in the distance, what does he do? He rejoices because it is his father, and runs to meet him. So the most awful things in nature, even the clouds, have lost all their terror to a child of God, because he knows they are but the dust of his Father's feet. If we stand in the midst of the lightning storm, a flash rives yon cedar, or splits the oak of the forest; another flash succeeds, and then another, till the whole firmament becomes a sea of flame. We fear not, for they are only the flashes of our Father's sword as he waves it in the sky. Hark to the thunder as it shakes the earth, causes the hinds to calve, and discovereth the forests; we shake not at the sound. </w:t>
      </w:r>
    </w:p>
    <w:p>
      <w:pPr>
        <w:pStyle w:val="Normal"/>
        <w:snapToGrid w:val="false"/>
        <w:spacing w:lineRule="atLeast" w:line="360"/>
        <w:jc w:val="both"/>
        <w:rPr>
          <w:rFonts w:ascii="Arial" w:hAnsi="Arial" w:cs="Arial"/>
          <w:color w:val="000000"/>
        </w:rPr>
      </w:pPr>
      <w:r>
        <w:rPr>
          <w:rFonts w:cs="Arial" w:ascii="Arial" w:hAnsi="Arial"/>
          <w:color w:val="000000"/>
        </w:rPr>
        <w:t>"The God that rules on high,</w:t>
        <w:br/>
        <w:t>And thunders when he please,</w:t>
        <w:br/>
        <w:t>That rides upon the stormy sky,</w:t>
        <w:br/>
        <w:t xml:space="preserve">And manages the seas. </w:t>
      </w:r>
    </w:p>
    <w:p>
      <w:pPr>
        <w:pStyle w:val="Web"/>
        <w:snapToGrid w:val="false"/>
        <w:spacing w:lineRule="atLeast" w:line="360" w:before="0" w:after="0"/>
        <w:jc w:val="both"/>
        <w:rPr>
          <w:rFonts w:ascii="Arial" w:hAnsi="Arial" w:cs="Arial"/>
          <w:color w:val="000000"/>
        </w:rPr>
      </w:pPr>
      <w:r>
        <w:rPr>
          <w:rFonts w:cs="Arial" w:ascii="Arial" w:hAnsi="Arial"/>
          <w:color w:val="000000"/>
        </w:rPr>
        <w:t>"This awful God is ours,</w:t>
        <w:br/>
        <w:t>Our Father and our love."</w:t>
      </w:r>
    </w:p>
    <w:p>
      <w:pPr>
        <w:pStyle w:val="Normal"/>
        <w:snapToGrid w:val="false"/>
        <w:spacing w:lineRule="atLeast" w:line="360"/>
        <w:jc w:val="both"/>
        <w:rPr>
          <w:rFonts w:ascii="Arial" w:hAnsi="Arial" w:cs="Arial"/>
          <w:color w:val="000000"/>
        </w:rPr>
      </w:pPr>
      <w:r>
        <w:rPr>
          <w:rFonts w:cs="Arial" w:ascii="Arial" w:hAnsi="Arial"/>
          <w:color w:val="000000"/>
        </w:rPr>
        <w:br/>
        <w:t xml:space="preserve">We are not afraid, for we hear our Father's voice. And what favored child ever quaked at his Father's speech. We love to hear that voice; although it is deep, bass, sonorous, yet we love its matchless melody, for it issues from the depths of affection. Put me to sea, and let the ship be driven along, that wind is my Father's breath let the clouds gather, they are the dust of my Father's feet; let the waterspout appear from heaven, it is my Father dipping his hand in the laver of his earthly temple. The child of God feareth nothing. All things are his Father's; and divested now of everything that is terrible, he can look upon them with complacency, for he says, "The clouds are the dust of his feet." </w:t>
      </w:r>
    </w:p>
    <w:p>
      <w:pPr>
        <w:pStyle w:val="Normal"/>
        <w:snapToGrid w:val="false"/>
        <w:spacing w:lineRule="atLeast" w:line="360"/>
        <w:jc w:val="both"/>
        <w:rPr>
          <w:rFonts w:ascii="Arial" w:hAnsi="Arial" w:cs="Arial"/>
          <w:color w:val="000000"/>
        </w:rPr>
      </w:pPr>
      <w:r>
        <w:rPr>
          <w:rFonts w:cs="Arial" w:ascii="Arial" w:hAnsi="Arial"/>
          <w:color w:val="000000"/>
        </w:rPr>
        <w:t>"He drives his chariot through the sky,</w:t>
        <w:br/>
        <w:t>Beneath his feet his thunders roar;</w:t>
        <w:br/>
        <w:t>He shakes the earth, he veils the sky,</w:t>
        <w:br/>
        <w:t>My soul, my soul, this God adore—</w:t>
        <w:br/>
        <w:t>He is thy Father, and thy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Fall down before his feet and worship him, for he hath loved thee by his grace. You know there are many fearful events which may befall us; but we are never afraid of them, if we are saints, because they are the dust of </w:t>
      </w:r>
      <w:r>
        <w:rPr>
          <w:rFonts w:cs="Arial" w:ascii="Arial" w:hAnsi="Arial"/>
          <w:i/>
          <w:iCs/>
          <w:color w:val="000000"/>
        </w:rPr>
        <w:t>his</w:t>
      </w:r>
      <w:r>
        <w:rPr>
          <w:rFonts w:cs="Arial" w:ascii="Arial" w:hAnsi="Arial"/>
          <w:color w:val="000000"/>
        </w:rPr>
        <w:t xml:space="preserve"> feet. Pestilence may ravage this fair city once again; the thousands may fall, and the funeral march be constantly seen in our streets. Do we fear it? Nay; the pestilence is but one of our Father's servants, and we are not afraid of it, although it walketh in darkness. There may be no wheat, the flocks may be cut off from the herd and the stall; nevertheless, famine and distress are our Father's doings, and what our Father does we will not view with alarm. There is a man there with a sword in his hand—he is an enemy, and I fear him My father has a sword, and I fear him not; I rather love to see him have a sword, because I know he will only use it for my protection.</w:t>
        <w:br/>
      </w:r>
      <w:r>
        <w:rPr>
          <w:rFonts w:cs="Arial" w:ascii="Arial" w:hAnsi="Arial"/>
          <w:color w:val="000000"/>
        </w:rPr>
        <w:drawing>
          <wp:inline distT="0" distB="0" distL="0" distR="0">
            <wp:extent cx="285115" cy="762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to come a sight more grand, more terrific, more sublime, and more disastrous than anything earth hath yet witnessed; there is to come a fire before which Sodom's fire shall pale to nothingness; and the conflagration of continents shall sink into less than nothing and vanity. In a few more years, my friends, Scripture assures us, this earth and all that is therein, is to be burned up. That deep molten mass which now lies in the bosom of our mother earth is to burst up—the solid matter is be melted down into one vast globe of fire; the wicked—shrieking, wailing, and cursing, shall become a prey to these flames that shall blaze upward from the breast of earth; comets shall shoot their fires from heaven; all the lightnings shall launch their bolts upon this poor earth, and it shall become a mass of fire. But does the Christian fear it? No. Scripture tell us we shall be caught up together with the Lord in the air, and shall be for ever with the Lord.</w:t>
        <w:br/>
      </w:r>
      <w:r>
        <w:rPr>
          <w:rFonts w:cs="Arial" w:ascii="Arial" w:hAnsi="Arial"/>
          <w:color w:val="000000"/>
        </w:rPr>
        <w:drawing>
          <wp:inline distT="0" distB="0" distL="0" distR="0">
            <wp:extent cx="285115" cy="7620"/>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o conclude. The fourth observation is, ALL THINGS IN NATURE ARE CALCULATED TO TERRIFY THE UNGODLY MAN. Ungodly men and women now present in this place of worship, it is a very solemn fact that you are at enmity with God; that having sinned against God, God is angry with you—not angry with you today, but angry with you every day, angry with you every hour and every moment. It is, moreover, a most sad and solemn fact that there is a day coming, I, ungodly men, when this anger of God will burst out, and when God will utterly destroy and devour you. Now listen to me for a moment, while I try to make all nature preach to you a solemn warning, and the wide world itself a great high priest, holding up its finger and calling you to flee for mercy to Jesus Christ, the King of kings. Sinner, hast thou ever seen the clouds as they roll along the sky? Those clouds are the dust of the feet of Jehovah. If these clouds are but the dust, what is he himself? And then, I ask thee, O man, art thou not foolish in the extreme to be at war with such a God as this? If "the clouds are the dust of his feet, now foolish art thou to be his enemy. Dost thou think to stand before his majesty? I tell thee, he will snap thy spear as if it were but a reed. Wilt thou hide thyself in the mountains? They shall be melted at his presence; and though thou cry to the rocks to hide thee, they would fail to give thee aught of concealment before his burning eyes. O do but consider, my dear fellow creatures, you who are at enmity with God, would it not be folly if you were to oppose yourself to an angel? Would it not be the utmost stupidity if you were to commence a war even with her majesty the Queen? I know it would, because ye have no power to stand against them; but consider how much more mighty is the Eternal God. Why, man, he could put his finger upon you at this moment and crush you as I could an insect. Yet this God is your enemy; you are hating him, you are at war with him! Consider, moreover, O man, that thou hast grievously rebelled against him; that thou hast incensed his soul, and he is angry, and jealous, and furious against every sinner. Consider what you will do in that great day, when God shall fall upon you. Some of you believe in a god that has no anger, and no hatred towards the wicked. Such a god is not the God of Scripture? He is a god who punishes the ungodly. Let me ask the question of inspiration: Canst thou stand before his indignation? Canst thou abide the fierceness of his anger? When his fury is poured out like fire, and the rocks are thrown down by him, bethink thee, sinner, will it be a good thing to be in the hands of the Almighty, who will rend thee in sunder? Wilt thou think it easy to lie down in hell with the breath of the Eternal fanning the flames? Wilt thou delight thyself to think that God will invent torments for thee, sinner, to make thy doom most cursed if thou dost not repent and turn to him? What, man! are the terrors of Jehovah nothing to thee? Dost thou not tremble and shake before the fierceness of his fury? Ah! thou mayest laugh now; thou mayest go away, my hearer, and smile at what I have said; but the day shall declare it: the hour is coming—and it may be soon—when the iron hand of the Almighty shall be upon thee; when all thy senses shall be the gates of misery, thy body the house of lamentation, and thy soul the epitome of woe. Then thou wilt not laugh and despise him.</w:t>
        <w:br/>
      </w:r>
      <w:r>
        <w:rPr>
          <w:rFonts w:cs="Arial" w:ascii="Arial" w:hAnsi="Arial"/>
          <w:color w:val="000000"/>
        </w:rPr>
        <w:drawing>
          <wp:inline distT="0" distB="0" distL="0" distR="0">
            <wp:extent cx="285115" cy="7620"/>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to finish up, let me just give you one word more; for, beloved, wherefore do we use these threats; wherefore do we speak of them? It is but the word of the angel, who, pressing Lot upon the shoulder, said, "Look not behind thee stay not in all the plain," and then pointing to the fire behind, said, "On! on! lest the fiery sleet overtake thee, and the hail of the Eternal shall overwhelm thee!" We only mentioned that fire behind, that the Spirit might make you flee to the mountain lest ye should be consumed. Do you ask where that mountain is? We tell you there is a cleft in the Rock of Ages where the chief of sinners may yet hide himself—"Jesus Christ for us men, and for our salvation, came down from heaven;" and whoever here this morning is a sinner, we now invite to come to Christ. Ye Pharisees who do not own the title, I preach no gospel to you; ye self-righteous, self-sufficient ones, I have nought whatever to say to you, except what I have said—the voice of threatening. But, whoever will confess himself a sinner, has the warrant this morning to come to Jesus Christ. Sinnership is the only title to salvation. If you acknowledge yourselves to be sinners, Christ died for you. And if you put your trust in him, and believed that he died for you, you may rely upon him, and say, "Lord, I will be saved by thy grace." Your merits are good for nothing; you can get no benefit by them. Your own work is useless; you err like the man in the prison working the treadmill—you never get anything by it—grinding oyster shells without any benefit to yourself. Come to Jesus Christ. Believe in him; and after you have believed in him, he will set you working—working a new work. He will give you works, if you will have but faith—even faith is his gift. O may he give it to you now, my hearers, for; he giveth liberally and upbraideth not." "Believe on the Lord Jesus Christ, and be baptized, and thou shalt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Law and Gra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21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18">
        <w:r>
          <w:rPr>
            <w:rStyle w:val="InternetLink"/>
            <w:rFonts w:cs="Arial" w:ascii="Arial" w:hAnsi="Arial"/>
            <w:color w:val="000000"/>
          </w:rPr>
          <w:t>(No.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ugust 26,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oreover the law entered, that the offence might abound. But where sin abounded, grace did much more abound."—Romans 5:20.</w:t>
      </w:r>
    </w:p>
    <w:p>
      <w:pPr>
        <w:pStyle w:val="Web"/>
        <w:snapToGrid w:val="false"/>
        <w:spacing w:lineRule="atLeast" w:line="360" w:before="0" w:after="0"/>
        <w:jc w:val="both"/>
        <w:rPr/>
      </w:pPr>
      <w:r>
        <w:drawing>
          <wp:anchor behindDoc="0" distT="0" distB="0" distL="0" distR="0" simplePos="0" locked="0" layoutInCell="0" allowOverlap="1" relativeHeight="540">
            <wp:simplePos x="0" y="0"/>
            <wp:positionH relativeFrom="column">
              <wp:align>left</wp:align>
            </wp:positionH>
            <wp:positionV relativeFrom="line">
              <wp:posOffset>635</wp:posOffset>
            </wp:positionV>
            <wp:extent cx="685800" cy="685800"/>
            <wp:effectExtent l="0" t="0" r="0" b="0"/>
            <wp:wrapSquare wrapText="bothSides"/>
            <wp:docPr id="1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 descr=""/>
                    <pic:cNvPicPr>
                      <a:picLocks noChangeAspect="1" noChangeArrowheads="1"/>
                    </pic:cNvPicPr>
                  </pic:nvPicPr>
                  <pic:blipFill>
                    <a:blip r:embed="rId219"/>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re is no point upon which men make greater mistakes than upon the relation which exists between the law and the gospel. Some men put the law instead of the gospel: others put the gospel instead of the law; some modify the law and the gospel, and preach neither law nor gospel: and others entirely abrogate the law, by bringing in the gospel. Many there are who think that the law is the gospel, and who teach that men by good works of benevolence, honesty, righteousness, and sobriety, may be saved. Such men do err. On the other hand, many teach that the gospel is a law; that it has certain commands in it, by obedience to which, men are meritoriously saved; such men err from the truth, and understand it not. A certain class maintain that the law and the gospel are mixed, and that partly by observance of the law, and partly by God's grace, men are saved. These men understand not the truth, and are false teachers. This morning I shall attempt—God helping me to show you what is the design of the law, and then what is the end of the gospel. The coming of the law is explained in regard to its objects: "Moreover the law entered, that the offence might abound." Then comes the mission of the gospel: "But where sin abounded, grace did much more abound."</w:t>
        <w:br/>
      </w:r>
      <w:r>
        <w:rPr>
          <w:rFonts w:cs="Arial" w:ascii="Arial" w:hAnsi="Arial"/>
          <w:color w:val="000000"/>
        </w:rPr>
        <w:drawing>
          <wp:inline distT="0" distB="0" distL="0" distR="0">
            <wp:extent cx="285115" cy="7620"/>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consider this text in two senses this morning. First, </w:t>
      </w:r>
      <w:r>
        <w:rPr>
          <w:rFonts w:cs="Arial" w:ascii="Arial" w:hAnsi="Arial"/>
          <w:i/>
          <w:iCs/>
          <w:color w:val="000000"/>
        </w:rPr>
        <w:t>as it respects the world at large and the entrance of the law into it;</w:t>
      </w:r>
      <w:r>
        <w:rPr>
          <w:rFonts w:cs="Arial" w:ascii="Arial" w:hAnsi="Arial"/>
          <w:color w:val="000000"/>
        </w:rPr>
        <w:t xml:space="preserve"> and then afterwards, </w:t>
      </w:r>
      <w:r>
        <w:rPr>
          <w:rFonts w:cs="Arial" w:ascii="Arial" w:hAnsi="Arial"/>
          <w:i/>
          <w:iCs/>
          <w:color w:val="000000"/>
        </w:rPr>
        <w:t>as respecting the heart of the convinced sinner, and the entrance of the law into the conscience.</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First, we shall speak of the text as CONCERNING THE WORLD.</w:t>
      </w:r>
    </w:p>
    <w:p>
      <w:pPr>
        <w:pStyle w:val="Web"/>
        <w:snapToGrid w:val="false"/>
        <w:spacing w:lineRule="atLeast" w:line="360" w:before="0" w:after="0"/>
        <w:jc w:val="both"/>
        <w:rPr/>
      </w:pPr>
      <w:r>
        <w:rPr>
          <w:rFonts w:cs="Arial" w:ascii="Arial" w:hAnsi="Arial"/>
          <w:color w:val="000000"/>
        </w:rPr>
        <w:t xml:space="preserve">The object of God in sending the law into the world was "that the offence might abound." But then comes the gospel, for "where sin abounded, grace did much more abound." First, then, in reference to the entire world, </w:t>
      </w:r>
      <w:r>
        <w:rPr>
          <w:rFonts w:cs="Arial" w:ascii="Arial" w:hAnsi="Arial"/>
          <w:i/>
          <w:iCs/>
          <w:color w:val="000000"/>
        </w:rPr>
        <w:t>God sent the law into the world "that the offence might abound."</w:t>
      </w:r>
      <w:r>
        <w:rPr>
          <w:rFonts w:cs="Arial" w:ascii="Arial" w:hAnsi="Arial"/>
          <w:color w:val="000000"/>
        </w:rPr>
        <w:t xml:space="preserve"> There was sin in the world long before God sent the law. God gave his law that the offence might seem to be an offence; ay, and that the offence might abound exceedingly more than it could have done without its coming. There was sin long before Sinai smoked; long ere the mountain trembled beneath the weight of Deity, and the dread trumpet sounded exceeding loud and long, there had been transgression. And where that law has never been heard, in heathen countries where that word has never gone forth, yet there is sin,—because, though men cannot sin against the law which they have never seen, yet they can all rebel against the light of nature, against the dictates of conscience, and against that traditional remembrance of right and wrong, which has followed mankind from the place where God created them. All men, in every land, have consciences, and therefore all men can sin. The ignorant Hottentot, who has never heard anything of a God, has just so much of the light of nature, that in the things that are outwardly good or bad he will discern the difference; and though he foolishly bows down to stocks and stones, he has a judgment which, if he used it, would teach him better. If he chose to use his talents, he might know there is a God; for the Apostle, when speaking of men who have only the light of nature, plainly declares that "the invisible things of him, from the creation of the world, are clearly seen, being understood by the things that are made, even his eternal power and Godhead; so that they are without excuse." Romans 1:20. Without a divine revelation men can sin, and sin exceedingly—conscience, nature, tradition, and reason, being each of them, sufficient to condemn them for their violated commandments. The law makes no one a sinner; all men are such in Adam, and were so practically before its introduction. It entered that "the offence might </w:t>
      </w:r>
      <w:r>
        <w:rPr>
          <w:rFonts w:cs="Arial" w:ascii="Arial" w:hAnsi="Arial"/>
          <w:i/>
          <w:iCs/>
          <w:color w:val="000000"/>
        </w:rPr>
        <w:t>abound.</w:t>
      </w:r>
      <w:r>
        <w:rPr>
          <w:rFonts w:cs="Arial" w:ascii="Arial" w:hAnsi="Arial"/>
          <w:color w:val="000000"/>
        </w:rPr>
        <w:t xml:space="preserve">" Now this seems a very terrible thought at first sight, and many ministers would have shirked this text altogether. But when I find a verse I do not understand, I usually think it is a text I </w:t>
      </w:r>
      <w:r>
        <w:rPr>
          <w:rFonts w:cs="Arial" w:ascii="Arial" w:hAnsi="Arial"/>
          <w:i/>
          <w:iCs/>
          <w:color w:val="000000"/>
        </w:rPr>
        <w:t>should</w:t>
      </w:r>
      <w:r>
        <w:rPr>
          <w:rFonts w:cs="Arial" w:ascii="Arial" w:hAnsi="Arial"/>
          <w:color w:val="000000"/>
        </w:rPr>
        <w:t xml:space="preserve"> study; and I try to seek it out before my heavenly Father, and then when he has opened it to my soul, I reckon it my duty to communicate it to you, with the holy aid of the Spirit. "The law entered that the offence might abound." I will attempt to show you how the law makes offenses "abound."</w:t>
        <w:br/>
      </w:r>
      <w:r>
        <w:rPr>
          <w:rFonts w:cs="Arial" w:ascii="Arial" w:hAnsi="Arial"/>
          <w:color w:val="000000"/>
        </w:rPr>
        <w:drawing>
          <wp:inline distT="0" distB="0" distL="0" distR="0">
            <wp:extent cx="285115" cy="7620"/>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1. </w:t>
      </w:r>
      <w:r>
        <w:rPr>
          <w:rFonts w:cs="Arial" w:ascii="Arial" w:hAnsi="Arial"/>
          <w:color w:val="000000"/>
        </w:rPr>
        <w:t xml:space="preserve">First of all, the law tells us that </w:t>
      </w:r>
      <w:r>
        <w:rPr>
          <w:rFonts w:cs="Arial" w:ascii="Arial" w:hAnsi="Arial"/>
          <w:i/>
          <w:iCs/>
          <w:color w:val="000000"/>
        </w:rPr>
        <w:t>many things are sins which we should never have thought to be so if it had not been for the additional light.</w:t>
      </w:r>
      <w:r>
        <w:rPr>
          <w:rFonts w:cs="Arial" w:ascii="Arial" w:hAnsi="Arial"/>
          <w:color w:val="000000"/>
        </w:rPr>
        <w:t xml:space="preserve"> Even with the light of nature, and the light of conscience, and the light of tradition, there are some things we should never have believed to be sins had we not been taught so by the law. Now, what man by light of conscience, would keep holy the Sabbath-day—suppose he never read the Bible, and never heard of it? If he lived in a South Sea island he might know there was a God, but not by any possibility could he find out that the seventh part of his time should be set apart to that God. We find that there are certain festivals and feasts among heathens, and that they set apart days in honour of their fancied gods; but I should like to know where they could discover that there was a certain </w:t>
      </w:r>
      <w:r>
        <w:rPr>
          <w:rFonts w:cs="Arial" w:ascii="Arial" w:hAnsi="Arial"/>
          <w:i/>
          <w:iCs/>
          <w:color w:val="000000"/>
        </w:rPr>
        <w:t>seventh</w:t>
      </w:r>
      <w:r>
        <w:rPr>
          <w:rFonts w:cs="Arial" w:ascii="Arial" w:hAnsi="Arial"/>
          <w:color w:val="000000"/>
        </w:rPr>
        <w:t xml:space="preserve"> day to be set apart to God, to spend the time in his house of prayer. How could they, unless indeed, tradition may have handed down the fact of the original consecration of that day by the creating Jehovah. I cannot conceive it possible that either conscience or reason could have taught them such a command as this: Remember the Sabbath-day to keep it holy. Six days shalt thou labour, and do all thy work; but the seventh day is the Sabbath of the Lord thy God, in it thou shalt not do any work, thou, nor thy son, nor they daughter, thy manservant, nor they maidservant, nor thy cattle, nor thy stranger that is within thy gates. Moreover, if in the term "law" we comprehend the ceremonial ritual, we can plainly see that many things, in appearance quite indifferent, were by it constituted sins. The eating of animals that do not chew the cud and divide the hoof, the wearing of linsey-woolsey, the sitting on a bed polluted by a leper—with a thousand other things, all seem to have no sin in them, but the law made them into sins, and so made the offence to abound.</w:t>
        <w:br/>
      </w:r>
      <w:r>
        <w:rPr>
          <w:rFonts w:cs="Arial" w:ascii="Arial" w:hAnsi="Arial"/>
          <w:color w:val="000000"/>
        </w:rPr>
        <w:drawing>
          <wp:inline distT="0" distB="0" distL="0" distR="0">
            <wp:extent cx="285115" cy="7620"/>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2. </w:t>
      </w:r>
      <w:r>
        <w:rPr>
          <w:rFonts w:cs="Arial" w:ascii="Arial" w:hAnsi="Arial"/>
          <w:color w:val="000000"/>
        </w:rPr>
        <w:t xml:space="preserve">It is a fact which you can verify by looking at the working of your own mind, </w:t>
      </w:r>
      <w:r>
        <w:rPr>
          <w:rFonts w:cs="Arial" w:ascii="Arial" w:hAnsi="Arial"/>
          <w:i/>
          <w:iCs/>
          <w:color w:val="000000"/>
        </w:rPr>
        <w:t>that law has a tendency to make men rebel.</w:t>
      </w:r>
      <w:r>
        <w:rPr>
          <w:rFonts w:cs="Arial" w:ascii="Arial" w:hAnsi="Arial"/>
          <w:color w:val="000000"/>
        </w:rPr>
        <w:t xml:space="preserve"> Human nature rises against restraint. I had not known lust except the law had said, "Thou shalt not covet." The depravity of man is excited to rebellion by the promulgation of laws. So evil are we, that we conceive at once the desire to commit an act, simply because it is forbidden. Children, we all know, as a rule, will always desire what they may not have, and if forbidden to touch anything, will either do so when an opportunity serves, or will long to be able to do so. The same tendency any student of human nature can discern in man-kind at large. Is then the law chargeable with my sin? God forbid. "But sin, taking occasion by the commandment, wrought in me all manner of concupiscence. For sin taking occasion by the commandment deceived me, and by it slew me." Romans 7:7,8,11. The law is holy, and just, and good, </w:t>
      </w:r>
      <w:r>
        <w:rPr>
          <w:rFonts w:cs="Arial" w:ascii="Arial" w:hAnsi="Arial"/>
          <w:i/>
          <w:iCs/>
          <w:color w:val="000000"/>
        </w:rPr>
        <w:t>it</w:t>
      </w:r>
      <w:r>
        <w:rPr>
          <w:rFonts w:cs="Arial" w:ascii="Arial" w:hAnsi="Arial"/>
          <w:color w:val="000000"/>
        </w:rPr>
        <w:t xml:space="preserve"> is not faulty, but </w:t>
      </w:r>
      <w:r>
        <w:rPr>
          <w:rFonts w:cs="Arial" w:ascii="Arial" w:hAnsi="Arial"/>
          <w:i/>
          <w:iCs/>
          <w:color w:val="000000"/>
        </w:rPr>
        <w:t>sin</w:t>
      </w:r>
      <w:r>
        <w:rPr>
          <w:rFonts w:cs="Arial" w:ascii="Arial" w:hAnsi="Arial"/>
          <w:color w:val="000000"/>
        </w:rPr>
        <w:t xml:space="preserve"> uses it as an occasion of offence, and rebels when it ought to obey. Augustine placed the truth in a clear light when he wrote—"The law is not in fault, but our evil and wicked nature; even as a heap of lime is still and quiet until water be poured thereon, but then it begins to smoke and burn, not from the fault of the water, but from the nature and kind of the lime which will not endure it." Thus, you see, this is a second sense in which the entrance of the law causes the offence to abound.</w:t>
        <w:br/>
      </w:r>
      <w:r>
        <w:rPr>
          <w:rFonts w:cs="Arial" w:ascii="Arial" w:hAnsi="Arial"/>
          <w:color w:val="000000"/>
        </w:rPr>
        <w:drawing>
          <wp:inline distT="0" distB="0" distL="0" distR="0">
            <wp:extent cx="285115" cy="7620"/>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3. </w:t>
      </w:r>
      <w:r>
        <w:rPr>
          <w:rFonts w:cs="Arial" w:ascii="Arial" w:hAnsi="Arial"/>
          <w:color w:val="000000"/>
        </w:rPr>
        <w:t xml:space="preserve">Yet again, the law </w:t>
      </w:r>
      <w:r>
        <w:rPr>
          <w:rFonts w:cs="Arial" w:ascii="Arial" w:hAnsi="Arial"/>
          <w:i/>
          <w:iCs/>
          <w:color w:val="000000"/>
        </w:rPr>
        <w:t>increases the sinfulness of sin, by removing all excuse of ignorance.</w:t>
      </w:r>
      <w:r>
        <w:rPr>
          <w:rFonts w:cs="Arial" w:ascii="Arial" w:hAnsi="Arial"/>
          <w:color w:val="000000"/>
        </w:rPr>
        <w:t xml:space="preserve"> Until men know the law, their crimes have at least a palliation of partial ignorance, but when the code of rules is spread before them, their offenses become greater, since they are committed against light and knowledge. He who sins against conscience shall be condemned; of how much sorer punishment shall he be thought worthy who despises the voice of Jehovah, defies his sacred sovereignty, and willfully tramples on his commands. The more light the greater guilt—the law affords that light, and so causes us to become double offenders. Oh, ye nations of the earth who have heard the law of Jehovah, your sin is increased, and your offence abounds.</w:t>
        <w:br/>
      </w:r>
      <w:r>
        <w:rPr>
          <w:rFonts w:cs="Arial" w:ascii="Arial" w:hAnsi="Arial"/>
          <w:color w:val="000000"/>
        </w:rPr>
        <w:drawing>
          <wp:inline distT="0" distB="0" distL="0" distR="0">
            <wp:extent cx="285115" cy="762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thinks I hear some say, "How unwise it must have been that a law should come to make these things abound!" Does it not, at first sight, seem very harsh that the great author of the world should give us a law which will not justify, but indirectly cause our condemnation to be greater? Does it not seem to be a thing which a gracious God would not reveal, but would have withheld? But, know ye, "that the foolishness of God is wiser than men;" and understand ye that there is a gracious purpose even here. Natural men dream that by a strict performance of duty they shall obtain favor, but God saith thus: "I will show them their folly by proclaiming a law so high that they will despair of attaining unto it. They think that works will be sufficient to save them. They think falsely, and they will be ruined by their mistake. I will send them a law so terrible in its censures, so unflinching it its demands, that they cannot possibly obey it, and they will be driven even to desperation, and come and accept my mercy through Jesus Christ. They cannot be saved by the law—not by the law of nature. As it is, they have sinned against it. But yet, I know, they have foolishly hoped to keep my law, and think by works of the law they may be justified; whereas I have said, 'By the works of the law no flesh living can be justified;' therefore I will write a law—it shall be a black and heavy one—a burden which they cannot carry; and then they will turn away and say, 'I will not attempt to perform it; I will ask my Saviour to bear it for me.'" Imagine a case—Some young men are about to go to sea, where I foresee they will meet with a storm. Suppose you put me in a position where I may cause a tempest before the other shall arise. Well, by the time the natural storm comes on, those young men will be a long way out at sea, and they will be wrecked and ruined before they can put back and be safe. But what do I? Why, when they are just at the mouth of the river, I send a storm, putting them in the greatest danger, and precipitating them ashore, so that they are saved. Thus did God. He sends a law which shows them the roughness of the journey. The tempest of law compels them to put back to the harbour of free grace, and saves them from a most terrible destruction, which would otherwise overwhelm them. The law never came to save men. It never was its intention at all. It came on purpose to make the evidence complete that salvation by works is impossible, and thus to drive the elect of God to rely wholly on the finished salvation of the gospel. Now, just to illustrate my meaning, let me describe it by one more figure. You all remember those high mountains called the Alps. Well, it would be a great mercy if those Alps were a little higher. It would have been, at all events, for Napoleon's soldiers when he led his large army over, and caused thousands to perish in crossing. Now, if it could have been possible to pile another Alps on their summit, and make them higher than the Himalaya, would not the increased difficulty have deterred him from his enterprise, and so have adverted the destruction of thousands? Napoleon demanded, "Is it possible?" "Barely possible," was the reply. </w:t>
      </w:r>
      <w:r>
        <w:rPr>
          <w:rFonts w:cs="Arial" w:ascii="Arial" w:hAnsi="Arial"/>
          <w:i/>
          <w:iCs/>
          <w:color w:val="000000"/>
        </w:rPr>
        <w:t>"Avancez,"</w:t>
      </w:r>
      <w:r>
        <w:rPr>
          <w:rFonts w:cs="Arial" w:ascii="Arial" w:hAnsi="Arial"/>
          <w:color w:val="000000"/>
        </w:rPr>
        <w:t xml:space="preserve"> cried Buonaparte; and the host were soon toiling up the mountain side. Now, by the light of nature, </w:t>
      </w:r>
      <w:r>
        <w:rPr>
          <w:rFonts w:cs="Arial" w:ascii="Arial" w:hAnsi="Arial"/>
          <w:i/>
          <w:iCs/>
          <w:color w:val="000000"/>
        </w:rPr>
        <w:t>it does seem possible</w:t>
      </w:r>
      <w:r>
        <w:rPr>
          <w:rFonts w:cs="Arial" w:ascii="Arial" w:hAnsi="Arial"/>
          <w:color w:val="000000"/>
        </w:rPr>
        <w:t xml:space="preserve"> for us to go over this mountain of works, but all men would have perished in the attempt, the path even of this lower hill being too narrow for mortal footsteps. God, therefore, puts another law, like a mountain, on the top; and now the sinner says, "I cannot climb over that. It is a task beyond Herculean might. I see before me a narrow pass, called the pass of Jesus Christ's mercy—the pass of the cross—methinks I will wend my way thither." But if it had not been that the mountain was too high for him, he would have gone climbing up, and climbing up, until he sank into some chasm, or was lost under some mighty avalanche, or in some other way perished eternally. But the law comes that the whole world might see the impossibility of being saved by works.</w:t>
        <w:br/>
      </w:r>
      <w:r>
        <w:rPr>
          <w:rFonts w:cs="Arial" w:ascii="Arial" w:hAnsi="Arial"/>
          <w:color w:val="000000"/>
        </w:rPr>
        <w:drawing>
          <wp:inline distT="0" distB="0" distL="0" distR="0">
            <wp:extent cx="285115" cy="7620"/>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urn to the more pleasing part of the subject—the </w:t>
      </w:r>
      <w:r>
        <w:rPr>
          <w:rFonts w:cs="Arial" w:ascii="Arial" w:hAnsi="Arial"/>
          <w:i/>
          <w:iCs/>
          <w:color w:val="000000"/>
        </w:rPr>
        <w:t>superabundance of grace.</w:t>
      </w:r>
      <w:r>
        <w:rPr>
          <w:rFonts w:cs="Arial" w:ascii="Arial" w:hAnsi="Arial"/>
          <w:color w:val="000000"/>
        </w:rPr>
        <w:t xml:space="preserve"> Having bewailed the devastations and injurious deeds of sin, it delights our hearts to be assured that "grace did much more abound."</w:t>
        <w:br/>
      </w:r>
      <w:r>
        <w:rPr>
          <w:rFonts w:cs="Arial" w:ascii="Arial" w:hAnsi="Arial"/>
          <w:color w:val="000000"/>
        </w:rPr>
        <w:drawing>
          <wp:inline distT="0" distB="0" distL="0" distR="0">
            <wp:extent cx="285115" cy="7620"/>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1. </w:t>
      </w:r>
      <w:r>
        <w:rPr>
          <w:rFonts w:cs="Arial" w:ascii="Arial" w:hAnsi="Arial"/>
          <w:i/>
          <w:iCs/>
          <w:color w:val="000000"/>
        </w:rPr>
        <w:t>Grace excels sin in the numbers it brings beneath its sway.</w:t>
      </w:r>
      <w:r>
        <w:rPr>
          <w:rFonts w:cs="Arial" w:ascii="Arial" w:hAnsi="Arial"/>
          <w:color w:val="000000"/>
        </w:rPr>
        <w:t xml:space="preserve"> It is my firm belief that the number of the saved will be far greater than the damned. It is written that in all things Jesus shall have pre-eminence; and why is this to be left out? Can we think that Satan will have more followers than Jesus? Oh, no; for while </w:t>
      </w:r>
      <w:r>
        <w:rPr>
          <w:rFonts w:cs="Arial" w:ascii="Arial" w:hAnsi="Arial"/>
          <w:i/>
          <w:iCs/>
          <w:color w:val="000000"/>
        </w:rPr>
        <w:t>it is</w:t>
      </w:r>
      <w:r>
        <w:rPr>
          <w:rFonts w:cs="Arial" w:ascii="Arial" w:hAnsi="Arial"/>
          <w:color w:val="000000"/>
        </w:rPr>
        <w:t xml:space="preserve"> written that the redeemed are a number that no man can number; it is </w:t>
      </w:r>
      <w:r>
        <w:rPr>
          <w:rFonts w:cs="Arial" w:ascii="Arial" w:hAnsi="Arial"/>
          <w:i/>
          <w:iCs/>
          <w:color w:val="000000"/>
        </w:rPr>
        <w:t>not</w:t>
      </w:r>
      <w:r>
        <w:rPr>
          <w:rFonts w:cs="Arial" w:ascii="Arial" w:hAnsi="Arial"/>
          <w:color w:val="000000"/>
        </w:rPr>
        <w:t xml:space="preserve"> recorded that the lost are beyond numeration. True, we know that the visible elect are ever a </w:t>
      </w:r>
      <w:r>
        <w:rPr>
          <w:rFonts w:cs="Arial" w:ascii="Arial" w:hAnsi="Arial"/>
          <w:i/>
          <w:iCs/>
          <w:color w:val="000000"/>
        </w:rPr>
        <w:t>remnant</w:t>
      </w:r>
      <w:r>
        <w:rPr>
          <w:rFonts w:cs="Arial" w:ascii="Arial" w:hAnsi="Arial"/>
          <w:color w:val="000000"/>
        </w:rPr>
        <w:t xml:space="preserve"> but then there are others to be added. Think for a moment of the army of infant souls who are now in heaven. These all fell in Adam, but being all elect, were all redeemed and regenerated, and were privileged to fly from the mother's breasts to glory. Happy lot, which we who are spared might well envy. Nor let it be forgotten that the multitudes of converts in the millennial age will very much turn the scale. For then the world will be exceedingly populous, and a thousand years of a reign of grace might easily suffice to overcome the majority accumulated by sin during six thousand years of its tyranny. In that peaceful period, when all shall know him, from the least even unto the greatest, the sons of God shall fly as doves to their windows, and the Redeemer's family shall be exceedingly multiplied.</w:t>
        <w:br/>
      </w:r>
      <w:r>
        <w:rPr>
          <w:rFonts w:cs="Arial" w:ascii="Arial" w:hAnsi="Arial"/>
          <w:color w:val="000000"/>
        </w:rPr>
        <w:drawing>
          <wp:inline distT="0" distB="0" distL="0" distR="0">
            <wp:extent cx="285115" cy="7620"/>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though those who have been deluded by superstition, and destroyed by lust, must be counted by thousands—grace has still the pre-eminence. Saul has slain his thousands, but David his ten-thousands. We admit that the number of the damned will be immense, but we do think that the two states of infancy and millennial glory will furnish so great a reserve of saints that Christ shall win the day. The procession of the lost may be long; there must be thousands, and thousands, and thousands, of those who have perished, but the greater procession of the King of kings shall be composed of larger hosts than even these. "Where sin abounded, grace did much more </w:t>
      </w:r>
      <w:r>
        <w:rPr>
          <w:rFonts w:cs="Arial" w:ascii="Arial" w:hAnsi="Arial"/>
          <w:i/>
          <w:iCs/>
          <w:color w:val="000000"/>
        </w:rPr>
        <w:t>abound."</w:t>
      </w:r>
      <w:r>
        <w:rPr>
          <w:rFonts w:cs="Arial" w:ascii="Arial" w:hAnsi="Arial"/>
          <w:color w:val="000000"/>
        </w:rPr>
        <w:t xml:space="preserve"> The trophies of free grace will be far more than the trophies of sin.</w:t>
        <w:br/>
      </w:r>
      <w:r>
        <w:rPr>
          <w:rFonts w:cs="Arial" w:ascii="Arial" w:hAnsi="Arial"/>
          <w:color w:val="000000"/>
        </w:rPr>
        <w:drawing>
          <wp:inline distT="0" distB="0" distL="0" distR="0">
            <wp:extent cx="285115" cy="7620"/>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Grace doth </w:t>
      </w:r>
      <w:r>
        <w:rPr>
          <w:rFonts w:cs="Arial" w:ascii="Arial" w:hAnsi="Arial"/>
          <w:i/>
          <w:iCs/>
          <w:color w:val="000000"/>
        </w:rPr>
        <w:t>"much</w:t>
      </w:r>
      <w:r>
        <w:rPr>
          <w:rFonts w:cs="Arial" w:ascii="Arial" w:hAnsi="Arial"/>
          <w:color w:val="000000"/>
        </w:rPr>
        <w:t xml:space="preserve"> more abound,"—because a time shall come when the world shall be all full of grace; whereas there has never been a period in this world's history when it was wholly given to sin. When Adam and Eve rebelled against God, there was still a display of grace in the world; for in the garden at the close of the day, God said, "I will put enmity between thee and the woman, and between thy seed and her seed; it shalt bruise thy head, and thou shall bruise his heel;" and since that first transgression, there has never been a moment when grace has entirely lost its footing in the earth. God has always had his servants on earth; at times they have been hidden by fifties in the caves, but they have never been utterly cut off. Grace might be low; the stream might be very shallow, but it has never been wholly dry. There has always been a salt of grace in the world to counteract the power of sin. The clouds have never been so universal as to hide the day. But the time is fast approaching when grace shall extend all over our poor world and be universal. According to the Bible testimony, we look for the great day when the dark cloud which has swathed this world in darkness shall be removed, and it shall shine once more like all its sister planets. It hath been for many a long year clouded and veiled by sin and corruption; but the last fire shall consume its rags and sackcloth. After that fire, the world in righteousness shall shine. The huge molten mass now slumbering in the bowels of our common mother shall furnish the means of purity. Palaces, and crowns, and peoples, and empires, are all to be melted down; and after like a plague-house, the present creation has been burned up entirely, God will breathe upon the heated mass, and it will cool down again. He will smile on it as he did when he first created it, and the rivers will run down the new-made hills, the oceans will float in new-made channels; and the world will be again the abode of the righteous for ever and for ever. This fallen world will be restored to its orbit; that gem which was lost from the sceptre of God shall be set again, yea, he shall wear it as a signet about his arm. Christ died for the world; and what he died for, he will have. He died for the whole world, and the whole world he will have, when he has purified it and cleansed it and fitted it for himself. "Where sin abounded, grace did much more abound;" for grace shall be universal, whereas sin never was.</w:t>
        <w:br/>
      </w:r>
      <w:r>
        <w:rPr>
          <w:rFonts w:cs="Arial" w:ascii="Arial" w:hAnsi="Arial"/>
          <w:color w:val="000000"/>
        </w:rPr>
        <w:drawing>
          <wp:inline distT="0" distB="0" distL="0" distR="0">
            <wp:extent cx="285115" cy="7620"/>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ought more. Hath the world lost its possessions by sin? It has gained far more by grace. True, we have been expelled a garden of delights, where peace, love, and happiness found a glorious habitation. True, Eden is not ours, with its luscious fruits, its blissful bowers, and its rivers flowing o'er sands of gold, but we have through Jesus a fairer habitation. He hath made us sit together in heavenly places—the plains of heaven exceed the fields of paradise in the ever-new delights which they afford, while the tree of life, and the river from the throne render the inhabitants of the celestial regions more than emparadised. Did we lose natural life and subject ourselves to painful death by sin? Has not grace revealed an immortality for the sake of which we are too glad to die? Life lost in Adam is more restored in Christ. We admit that our original robes were rent in sunder by Adam, but Jesus has clothed us with a divine righteousness, far exceeding in value even the spotless robes of created innocence. We mourn our low and miserable condition, through sin, but we will rejoice at the thought, that we are now more secure than before we fell, and are brought into closer alliance with Jesus than our standing could have procured us. O Jesus! thou hast won us an inheritance more wide than our sin has ever lavished. Thy grace has overtopped our sins. "Grace doth much more aboun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Now we come to the second part of the subject, and that is THE ENTRANCE OF THE LAW INTO THE HEART.</w:t>
      </w:r>
    </w:p>
    <w:p>
      <w:pPr>
        <w:pStyle w:val="Web"/>
        <w:snapToGrid w:val="false"/>
        <w:spacing w:lineRule="atLeast" w:line="360" w:before="0" w:after="0"/>
        <w:jc w:val="both"/>
        <w:rPr/>
      </w:pPr>
      <w:r>
        <w:rPr>
          <w:rFonts w:cs="Arial" w:ascii="Arial" w:hAnsi="Arial"/>
          <w:color w:val="000000"/>
        </w:rPr>
        <w:t>We have to deal carefully when we come to deal with internal things; it is not easy to talk about this little thing, the heart. When we begin to meddle with the law of their soul, many become indignant, but we do not fear their wrath. We are going to attack the hidden man this morning. The law entered their hearts that sin might abound, "but where sin abounded, grace did much more abound."</w:t>
        <w:br/>
      </w:r>
      <w:r>
        <w:rPr>
          <w:rFonts w:cs="Arial" w:ascii="Arial" w:hAnsi="Arial"/>
          <w:color w:val="000000"/>
        </w:rPr>
        <w:drawing>
          <wp:inline distT="0" distB="0" distL="0" distR="0">
            <wp:extent cx="285115" cy="7620"/>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1. </w:t>
      </w:r>
      <w:r>
        <w:rPr>
          <w:rFonts w:cs="Arial" w:ascii="Arial" w:hAnsi="Arial"/>
          <w:color w:val="000000"/>
        </w:rPr>
        <w:t xml:space="preserve">The law causes the offence to abound by </w:t>
      </w:r>
      <w:r>
        <w:rPr>
          <w:rFonts w:cs="Arial" w:ascii="Arial" w:hAnsi="Arial"/>
          <w:i/>
          <w:iCs/>
          <w:color w:val="000000"/>
        </w:rPr>
        <w:t>discovering sin to the soul.</w:t>
      </w:r>
      <w:r>
        <w:rPr>
          <w:rFonts w:cs="Arial" w:ascii="Arial" w:hAnsi="Arial"/>
          <w:color w:val="000000"/>
        </w:rPr>
        <w:t xml:space="preserve"> When once God the Holy Ghost applies the law to the conscience, secret sins are dragged to light, little sins are magnified to their true size, and things apparently harmless become exceedingly sinful. Before that dread searcher of the hearts and trier of the reins makes his entrance into the soul, it appears righteous, just, lovely, and holy; but when he reveals the hidden evils, the scene is changed. Offenses which were once styled peccadilloes, trifles, freaks of youth, follies, indulgences, little slip, &amp;c., then appear in their true colour, as breaches of the law of God, deserving condign punishment.</w:t>
        <w:br/>
      </w:r>
      <w:r>
        <w:rPr>
          <w:rFonts w:cs="Arial" w:ascii="Arial" w:hAnsi="Arial"/>
          <w:color w:val="000000"/>
        </w:rPr>
        <w:drawing>
          <wp:inline distT="0" distB="0" distL="0" distR="0">
            <wp:extent cx="285115" cy="7620"/>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hn Bunyan shall explain my meaning by an extract from his famous allegory: "Then the Interpreter took Christian by the hand and led him into a very large parlour that was full of dust, because never swept; in which after he had reviewed it a little while, the Interpreter called for a man to sweep. Now, when he began to sweep, the dust became so abundantly to fly about, that Christian had almost therewith been choked. Then said Interpreter to a damsel that stood by, 'Bring hither water, and sprinkle the room'; the which when she had done, it was swept and cleansed with pleasure. Then said Christian, 'What means this?' The Interpreter answered, 'This parlour is the heart of a man that was never sanctified by the sweet grace of the gospel. The dust is his original sin and inward corruptions that have defiled the whole man. He that began to sweep, at first, is the law; but she that brought the water and did sprinkle it, is the gospel. Now, whereas thou sawest that as soon as the first began to sweep, the dust did so fly about, that the room could not by him be cleansed, but that thou wast almost choked therewith; this is to show thee, that the law, instead of cleansing the heart (by its working) from sin, doth revive, Romans 7:9, put strength into, 1 Corinthians 15:56, and increase it in the soul, Romans 5:20, even as it doth discover and forbid it, for that doth not give power to subdue. Again, as thou sawest the damsel sprinkle the room with water, upon which it was cleansed with pleasure; this is to show thee, that when the gospel comes in the sweet and precious influences thereof to the heart, then, I say, even as thou sawest the damsel lay the dust by sprinkling the floor with water, so is sin vanquished and subdued, and the soul made clean, through the faith of it, and consequently fit for the King of glory to inhabit.'"</w:t>
        <w:br/>
      </w:r>
      <w:r>
        <w:rPr>
          <w:rFonts w:cs="Arial" w:ascii="Arial" w:hAnsi="Arial"/>
          <w:color w:val="000000"/>
        </w:rPr>
        <w:drawing>
          <wp:inline distT="0" distB="0" distL="0" distR="0">
            <wp:extent cx="285115" cy="762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heart is like a dark cellar, full of lizards, cockroaches, beetles, and all kinds of reptiles and insects, which in the dark we see not, but the law takes down the shutters and lets in the light, and so we see the evil. Thus sin becoming apparent by the law, it is written the law makes the offence to abound.</w:t>
        <w:br/>
      </w:r>
      <w:r>
        <w:rPr>
          <w:rFonts w:cs="Arial" w:ascii="Arial" w:hAnsi="Arial"/>
          <w:color w:val="000000"/>
        </w:rPr>
        <w:drawing>
          <wp:inline distT="0" distB="0" distL="0" distR="0">
            <wp:extent cx="285115" cy="7620"/>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2. </w:t>
      </w:r>
      <w:r>
        <w:rPr>
          <w:rFonts w:cs="Arial" w:ascii="Arial" w:hAnsi="Arial"/>
          <w:color w:val="000000"/>
        </w:rPr>
        <w:t xml:space="preserve">Once again. </w:t>
      </w:r>
      <w:r>
        <w:rPr>
          <w:rFonts w:cs="Arial" w:ascii="Arial" w:hAnsi="Arial"/>
          <w:i/>
          <w:iCs/>
          <w:color w:val="000000"/>
        </w:rPr>
        <w:t>The law, when it comes into the heart, shows us how very black we are.</w:t>
      </w:r>
      <w:r>
        <w:rPr>
          <w:rFonts w:cs="Arial" w:ascii="Arial" w:hAnsi="Arial"/>
          <w:color w:val="000000"/>
        </w:rPr>
        <w:t xml:space="preserve"> Some of us know that we are sinners. It is very easy to say it. The word "sinner" hath only two syllables in it, and many there be who frequently have it on their lips, but who do not understand it. They see their sin, but it does not appear exceedingly sinful till the law comes. We think there is something sinful in it; but when the law comes, we detect its abomination. Has God's holy light ever shone into your souls? Have you had the fountains of your great depravity and evil broken up, and been wakened up sufficiently to say, "O God! I have sinned?" Now, if you have your hearts broken up by the law, you will find the heart is more deceitful than the devil. I can say this of myself, I am very much afraid of mine, it is so bad. The Bible says, "The heart is deceitful above all things." The devil is one of the things; therefore, it is worse than the devil—"and desperately wicked." How many do we find who are saying, "Well, I trust I have a very good heart at the bottom. There may be a little amiss at the top, but I am very good-hearted at bottom." If you saw some fruit on the top of a basket that was not quite good, would you buy the basket because they told you, "Ay, but they are good at the bottom?" "No, no," you would say, "they are sure to be best at the top, and if they are bad there, they are sure to be rotten below." There are many people who live queer lives, and some friends say, "He is good-hearted at bottom; he would get drunk sometimes, but he is very good-hearted at the bottom." Ah! never believe it. Men are seldom estimated better than they seem to be. If the outside of the cup or platter is clean, the inside may be dirty, but if the outside is impure, you may always be sure the inside is no better. Most of us put our goods in the window—keep all our good things in the front, and bad things behind. Let you and I, instead of making excuses about ourselves, about the badness of our hearts, if the law has entered into your soul, bow down and say, "O the sin—O the uncleanness—the blackness—the awful nature of our crimes!" "The law entered that the offence may abound."</w:t>
        <w:br/>
      </w:r>
      <w:r>
        <w:rPr>
          <w:rFonts w:cs="Arial" w:ascii="Arial" w:hAnsi="Arial"/>
          <w:color w:val="000000"/>
        </w:rPr>
        <w:drawing>
          <wp:inline distT="0" distB="0" distL="0" distR="0">
            <wp:extent cx="285115" cy="7620"/>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3. </w:t>
      </w:r>
      <w:r>
        <w:rPr>
          <w:rFonts w:cs="Arial" w:ascii="Arial" w:hAnsi="Arial"/>
          <w:color w:val="000000"/>
        </w:rPr>
        <w:t xml:space="preserve">The law reveals the exceeding abundance of sin, </w:t>
      </w:r>
      <w:r>
        <w:rPr>
          <w:rFonts w:cs="Arial" w:ascii="Arial" w:hAnsi="Arial"/>
          <w:i/>
          <w:iCs/>
          <w:color w:val="000000"/>
        </w:rPr>
        <w:t>by discovering to us the depravity of our nature.</w:t>
      </w:r>
      <w:r>
        <w:rPr>
          <w:rFonts w:cs="Arial" w:ascii="Arial" w:hAnsi="Arial"/>
          <w:color w:val="000000"/>
        </w:rPr>
        <w:t xml:space="preserve"> We are all prepared to charge the serpent with our guilt, or to insinuate that we go astray, from the force of ill example—but the Holy Spirit dissipates these dreams by bringing the law into the heart. Then the fountains of the great deep are broken up, the chambers of the imagery are opened, the innate evil of the very essence of fallen man is discovered.</w:t>
        <w:br/>
      </w:r>
      <w:r>
        <w:rPr>
          <w:rFonts w:cs="Arial" w:ascii="Arial" w:hAnsi="Arial"/>
          <w:color w:val="000000"/>
        </w:rPr>
        <w:drawing>
          <wp:inline distT="0" distB="0" distL="0" distR="0">
            <wp:extent cx="285115" cy="762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aw cuts into the core of the evil, it reveals the seat of the malady, and informs us that the leprosy lies deep within. Oh! how the man abhors himself when he sees all his rivers of water turned into blood, and loathsomeness creeping over all his being. He learns that sin is no flesh wound, but a stab in the heart; he discovers that the poison has impregnated his veins, lies in his very marrow, and hath its fountain in his inmost heart. Now he loathes himself, and would fain be healed. Actual sin seems not half so terrible as in-bred sin, and at the thought of what he is, he turns pale, and gives up salvation by works as an impossibility.</w:t>
        <w:br/>
      </w:r>
      <w:r>
        <w:rPr>
          <w:rFonts w:cs="Arial" w:ascii="Arial" w:hAnsi="Arial"/>
          <w:color w:val="000000"/>
        </w:rPr>
        <w:drawing>
          <wp:inline distT="0" distB="0" distL="0" distR="0">
            <wp:extent cx="285115" cy="7620"/>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4. </w:t>
      </w:r>
      <w:r>
        <w:rPr>
          <w:rFonts w:cs="Arial" w:ascii="Arial" w:hAnsi="Arial"/>
          <w:color w:val="000000"/>
        </w:rPr>
        <w:t xml:space="preserve">Having thus removed the mask and shown the desperate case of the sinner, the relentless law causes the offence to abound yet more by </w:t>
      </w:r>
      <w:r>
        <w:rPr>
          <w:rFonts w:cs="Arial" w:ascii="Arial" w:hAnsi="Arial"/>
          <w:i/>
          <w:iCs/>
          <w:color w:val="000000"/>
        </w:rPr>
        <w:t>bringing home the sentence of condemnation.</w:t>
      </w:r>
      <w:r>
        <w:rPr>
          <w:rFonts w:cs="Arial" w:ascii="Arial" w:hAnsi="Arial"/>
          <w:color w:val="000000"/>
        </w:rPr>
        <w:t xml:space="preserve"> It mounts the judgment seat, puts on the black cap, and pronounces the sentence of death. With a harsh unpitying voice it solemnly thunders forth the words, "Condemned already." It bids the soul prepare its defence, knowing well that all apology has been taken away by its former work of conviction. The sinner is therefore speechless, and the law, with frowning looks, lifts up the veil of hell, and gives the man a glimpse of torment. The soul feels that the sentence is just, that the punishment is not too severe, and that mercy it has no right to expect; it stands quivering, trembling, fainting, and intoxicated with dismay, until it falls prostrate in utter despair. The sinner puts the rope around his own neck, arrays himself in the attire of the condemned, and throws himself at the foot of the King's throne, with but one thought, "I am vile"; and with one prayer, "God be merciful to me a sinner."</w:t>
        <w:br/>
      </w:r>
      <w:r>
        <w:rPr>
          <w:rFonts w:cs="Arial" w:ascii="Arial" w:hAnsi="Arial"/>
          <w:color w:val="000000"/>
        </w:rPr>
        <w:drawing>
          <wp:inline distT="0" distB="0" distL="0" distR="0">
            <wp:extent cx="285115" cy="7620"/>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b/>
          <w:bCs/>
          <w:color w:val="000000"/>
        </w:rPr>
        <w:t xml:space="preserve">5. </w:t>
      </w:r>
      <w:r>
        <w:rPr>
          <w:rFonts w:cs="Arial" w:ascii="Arial" w:hAnsi="Arial"/>
          <w:color w:val="000000"/>
        </w:rPr>
        <w:t xml:space="preserve">Nor does the law cease its operations even here, for it renders the offence yet more apparent </w:t>
      </w:r>
      <w:r>
        <w:rPr>
          <w:rFonts w:cs="Arial" w:ascii="Arial" w:hAnsi="Arial"/>
          <w:i/>
          <w:iCs/>
          <w:color w:val="000000"/>
        </w:rPr>
        <w:t>by discovering the powerlessness occasioned by sin.</w:t>
      </w:r>
      <w:r>
        <w:rPr>
          <w:rFonts w:cs="Arial" w:ascii="Arial" w:hAnsi="Arial"/>
          <w:color w:val="000000"/>
        </w:rPr>
        <w:t xml:space="preserve"> It not only condemns but it actually kills. He who once thought that he could repent and believe at pleasure, finds in himself no power to do either the one or the other.</w:t>
        <w:br/>
      </w:r>
      <w:r>
        <w:rPr>
          <w:rFonts w:cs="Arial" w:ascii="Arial" w:hAnsi="Arial"/>
          <w:color w:val="000000"/>
        </w:rPr>
        <w:drawing>
          <wp:inline distT="0" distB="0" distL="0" distR="0">
            <wp:extent cx="285115" cy="7620"/>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Moses smites the sinner he bruises and mangles him with the first blow, but at a second or a third, he falls down as one dead. I myself have been in such a condition that if heaven could have been purchased by a single prayer I should have been damned, for I could no more pray than I could fly. Moreover, when we are in the grave which the law has digged for us, we feel as if we did not feel, and we grieve because we cannot grieve. The dread mountain lies upon us which renders it impossible to stir hand or foot, and when we would cry for help our voice refuses to obey us. In vain the minister cries, "Repent," Our hard heart will not melt; in vain he exhorts us to believe; that faith of which he speaks seems to be as much beyond our capacity as the creation of the universe. Ruin is now become ruin indeed. The thundering sentence is in our ears, "CONDEMNED ALREADY," another cry follows it, "DEAD IN TRESPASSES AND SINS," and a third, more awful and terrible, mingles its horrible warning, </w:t>
      </w:r>
      <w:r>
        <w:rPr>
          <w:rFonts w:cs="Arial" w:ascii="Arial" w:hAnsi="Arial"/>
          <w:i/>
          <w:iCs/>
          <w:color w:val="000000"/>
        </w:rPr>
        <w:t>"The wrath to come—the wrath to come."</w:t>
      </w:r>
      <w:r>
        <w:rPr>
          <w:rFonts w:cs="Arial" w:ascii="Arial" w:hAnsi="Arial"/>
          <w:color w:val="000000"/>
        </w:rPr>
        <w:t xml:space="preserve"> In the opinion of the sinner he is now cast out as a corrupt carcass, he expects each moment to be tormented by the worm that never dies and to lift up his eyes in hell. Now is mercy's moment, and we turn the subject from condemning law to abounding grace.</w:t>
        <w:br/>
      </w:r>
      <w:r>
        <w:rPr>
          <w:rFonts w:cs="Arial" w:ascii="Arial" w:hAnsi="Arial"/>
          <w:color w:val="000000"/>
        </w:rPr>
        <w:drawing>
          <wp:inline distT="0" distB="0" distL="0" distR="0">
            <wp:extent cx="285115" cy="7620"/>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isten, O heavy laden, condemned sinner, while in my Master's name, I publish superabounding grace. </w:t>
      </w:r>
      <w:r>
        <w:rPr>
          <w:rFonts w:cs="Arial" w:ascii="Arial" w:hAnsi="Arial"/>
          <w:i/>
          <w:iCs/>
          <w:color w:val="000000"/>
        </w:rPr>
        <w:t>Grace excels sin in its measure and efficacy.</w:t>
      </w:r>
      <w:r>
        <w:rPr>
          <w:rFonts w:cs="Arial" w:ascii="Arial" w:hAnsi="Arial"/>
          <w:color w:val="000000"/>
        </w:rPr>
        <w:t xml:space="preserve"> Though your sins are many, mercy hath many pardons. Though they excel the stars, the sands, the drops of dew in their number, one act of remission can cancel all. Your iniquity, though a mountain, shall be cast into the midst of the sea. Your blackness shall be washed out by the cleansing flood of your Redeemer's gore. Mark! I said YOUR sins, and I meant to say so, for if you are now a law-condemned sinner, I know you to be a vessel of mercy by that very sign. Oh, hellish sinners, abandoned profligates, off-casts of society, outcasts from the company of sinners themselves, if ye acknowledge your iniquity, here is mercy, broad, ample, free, immense, INFINITE. Remember this O sinner,— </w:t>
      </w:r>
    </w:p>
    <w:p>
      <w:pPr>
        <w:pStyle w:val="Normal"/>
        <w:snapToGrid w:val="false"/>
        <w:spacing w:lineRule="atLeast" w:line="360"/>
        <w:jc w:val="both"/>
        <w:rPr>
          <w:rFonts w:ascii="Arial" w:hAnsi="Arial" w:cs="Arial"/>
          <w:color w:val="000000"/>
        </w:rPr>
      </w:pPr>
      <w:r>
        <w:rPr>
          <w:rFonts w:cs="Arial" w:ascii="Arial" w:hAnsi="Arial"/>
          <w:color w:val="000000"/>
        </w:rPr>
        <w:t>"If all the sins that men have done,</w:t>
        <w:br/>
        <w:t>In will, in word, in thoughts, in deed,</w:t>
        <w:br/>
        <w:t>Since words were made, or time began,</w:t>
        <w:br/>
        <w:t>Were laid on one poor sinner's head.</w:t>
        <w:br/>
        <w:t>The stream of Jesus' precious blood</w:t>
        <w:br/>
        <w:t>Applied, removes the dreadful load."</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grace excelleth sin in another thing. </w:t>
      </w:r>
      <w:r>
        <w:rPr>
          <w:rFonts w:cs="Arial" w:ascii="Arial" w:hAnsi="Arial"/>
          <w:i/>
          <w:iCs/>
          <w:color w:val="000000"/>
        </w:rPr>
        <w:t>Sin shows us its parent, and tells us our heart is the father of it, but grace surpasseth sin there, and shows the Author of grace—the King of kings.</w:t>
      </w:r>
      <w:r>
        <w:rPr>
          <w:rFonts w:cs="Arial" w:ascii="Arial" w:hAnsi="Arial"/>
          <w:color w:val="000000"/>
        </w:rPr>
        <w:t xml:space="preserve"> The law traces sin up to our heart; grace traces its own origin to God, and </w:t>
      </w:r>
    </w:p>
    <w:p>
      <w:pPr>
        <w:pStyle w:val="Normal"/>
        <w:snapToGrid w:val="false"/>
        <w:spacing w:lineRule="atLeast" w:line="360"/>
        <w:jc w:val="both"/>
        <w:rPr>
          <w:rFonts w:ascii="Arial" w:hAnsi="Arial" w:cs="Arial"/>
          <w:color w:val="000000"/>
        </w:rPr>
      </w:pPr>
      <w:r>
        <w:rPr>
          <w:rFonts w:cs="Arial" w:ascii="Arial" w:hAnsi="Arial"/>
          <w:color w:val="000000"/>
        </w:rPr>
        <w:t>"In his sacred breast I see</w:t>
        <w:br/>
        <w:t>Eternal thoughts of love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Christian, what a blessed thing grace is, for its source is in the everlasting mountains. Sinner, if you are the vilest in the world, if God forgives you this morning, you will be able to trace your pedigree to him, for you will become one of the sons of God, and have him always for your Father. Methinks I see you a wretched criminal at the bar, and I hear mercy cry, "Discharge him!" He is pallid, halt, sick, maimed—heal him. He is of a vile race—lo, I will adopt him into my family. Sinner! God taketh thee for his son. What, though thou art poor, God says, "I will take thee to be mine for ever. Thou shalt be my heir. There is thy fair brother. In ties of blood he is one with thee—Jesus is thy actual brother!" Yet how came this change? Oh! is not that an act of mercy? "Grace did much more abound." </w:t>
      </w:r>
    </w:p>
    <w:p>
      <w:pPr>
        <w:pStyle w:val="Normal"/>
        <w:snapToGrid w:val="false"/>
        <w:spacing w:lineRule="atLeast" w:line="360"/>
        <w:jc w:val="both"/>
        <w:rPr>
          <w:rFonts w:ascii="Arial" w:hAnsi="Arial" w:cs="Arial"/>
          <w:color w:val="000000"/>
        </w:rPr>
      </w:pPr>
      <w:r>
        <w:rPr>
          <w:rFonts w:cs="Arial" w:ascii="Arial" w:hAnsi="Arial"/>
          <w:color w:val="000000"/>
        </w:rPr>
        <w:t>"Grace hath put me in the number</w:t>
        <w:br/>
        <w:t>Of the Saviour's family."</w:t>
      </w:r>
    </w:p>
    <w:p>
      <w:pPr>
        <w:pStyle w:val="Web"/>
        <w:snapToGrid w:val="false"/>
        <w:spacing w:lineRule="atLeast" w:line="360" w:before="0" w:after="0"/>
        <w:jc w:val="both"/>
        <w:rPr/>
      </w:pPr>
      <w:r>
        <w:rPr>
          <w:rFonts w:cs="Arial" w:ascii="Arial" w:hAnsi="Arial"/>
          <w:color w:val="000000"/>
        </w:rPr>
        <w:t>Grace outdoes sin, for it lifts us higher than the place from which we fell.</w:t>
        <w:br/>
      </w:r>
      <w:r>
        <w:rPr>
          <w:rFonts w:cs="Arial" w:ascii="Arial" w:hAnsi="Arial"/>
          <w:color w:val="000000"/>
        </w:rPr>
        <w:drawing>
          <wp:inline distT="0" distB="0" distL="0" distR="0">
            <wp:extent cx="285115" cy="7620"/>
            <wp:effectExtent l="0" t="0" r="0" b="0"/>
            <wp:docPr id="21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8"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where sin abounded, grace did much more abound"; </w:t>
      </w:r>
      <w:r>
        <w:rPr>
          <w:rFonts w:cs="Arial" w:ascii="Arial" w:hAnsi="Arial"/>
          <w:i/>
          <w:iCs/>
          <w:color w:val="000000"/>
        </w:rPr>
        <w:t>because the sentence of the law may be reversed, but that of grace never can.</w:t>
      </w:r>
      <w:r>
        <w:rPr>
          <w:rFonts w:cs="Arial" w:ascii="Arial" w:hAnsi="Arial"/>
          <w:color w:val="000000"/>
        </w:rPr>
        <w:t xml:space="preserve"> I stand here and feel condemned, yet, perhaps, I have a hope that I may be acquitted. There is a dying hope of acquittal still left. But when we are justified, there is no fear of condemnation. I cannot be condemned if I am once justified; </w:t>
      </w:r>
      <w:r>
        <w:rPr>
          <w:rFonts w:cs="Arial" w:ascii="Arial" w:hAnsi="Arial"/>
          <w:i/>
          <w:iCs/>
          <w:color w:val="000000"/>
        </w:rPr>
        <w:t>fully</w:t>
      </w:r>
      <w:r>
        <w:rPr>
          <w:rFonts w:cs="Arial" w:ascii="Arial" w:hAnsi="Arial"/>
          <w:color w:val="000000"/>
        </w:rPr>
        <w:t xml:space="preserve"> absolved I am by grace. I defy Satan to lay hands on me, if I am a justified man. The state of justification is an unvariable one, and is indissolubly united to glory. "Who shall lay anything to the charge of God's elect? It is God that justifieth. Who is he that condemneth? It is Christ that died, yea, rather, that is risen again, who is even at the right hand of God who also maketh intercession for us. Who shall separate us from the love of Christ? Shall tribulation, or distress, or persecution, or famine, or nakedness, or sword?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Oh! poor condemned sinner, doth not this charm thee, and make thee in love with free grace? And all this is YOURS. Your crimes, if once blotted out, shall never be laid to your charge again. The justification of the gospel is no Arminian sham, which may be reversed if you should in future turn aside. No; the debt once paid, cannot be demanded twice—the punishment, once endured, cannot again be inflicted. Saved, saved, saved, entirely saved by divine grace, you may walk without fear the wide world over.</w:t>
        <w:br/>
      </w:r>
      <w:r>
        <w:rPr>
          <w:rFonts w:cs="Arial" w:ascii="Arial" w:hAnsi="Arial"/>
          <w:color w:val="000000"/>
        </w:rPr>
        <w:drawing>
          <wp:inline distT="0" distB="0" distL="0" distR="0">
            <wp:extent cx="285115" cy="7620"/>
            <wp:effectExtent l="0" t="0" r="0" b="0"/>
            <wp:docPr id="21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9"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once more. Just as sin makes us sick, and grievous, and sad, so does grace make us </w:t>
      </w:r>
      <w:r>
        <w:rPr>
          <w:rFonts w:cs="Arial" w:ascii="Arial" w:hAnsi="Arial"/>
          <w:i/>
          <w:iCs/>
          <w:color w:val="000000"/>
        </w:rPr>
        <w:t>far more joyful and free.</w:t>
      </w:r>
      <w:r>
        <w:rPr>
          <w:rFonts w:cs="Arial" w:ascii="Arial" w:hAnsi="Arial"/>
          <w:color w:val="000000"/>
        </w:rPr>
        <w:t xml:space="preserve"> Sin causeth one to go about with an aching heart, till he seems as if the world would swallow him, and mountains hang above ready to drop upon him. This is the effect of the law. The law makes us sad; the law makes us miserable. But, poor sinner, grace removeth the evil effects of sin upon your spirit, if thou dost believe in the Lord Jesus Christ, thou shalt go out of this place with a sparkling eye and a light heart. Ah! well do I remember the morning when I stepped into a little place of worship, as miserable almost as hell could make me—being ruined and lost. I had often been at chapels where they spoke of the law, but I heard not the gospel. I sat down the pew a chained and imprisoned sinner; the Word of God came, and I went out free. Though I went in miserable as hell, I went out elated and joyful. I sat there black; I went away whiter than driven snow. God had said, "Though your sins be as scarlet, they shall be whiter than snow." Why not this be thy lot, my brother, if thou feelest thyself a sinner now? It is all he asks of thee, to feel thy need of him, this thou hast, and now the blood of Jesus lies before thee. "The law has entered that sin might abound." Thou are forgiven, only believe it; elect, only believe it; 'tis the truth that thou are saved.</w:t>
        <w:br/>
      </w:r>
      <w:r>
        <w:rPr>
          <w:rFonts w:cs="Arial" w:ascii="Arial" w:hAnsi="Arial"/>
          <w:color w:val="000000"/>
        </w:rPr>
        <w:drawing>
          <wp:inline distT="0" distB="0" distL="0" distR="0">
            <wp:extent cx="285115" cy="7620"/>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astly, poor sinner, has sin made thee unfit for heaven? Grace shall render thee a fit companion for seraphs and the just made perfect. Thou who art to-day lost and destroyed by sin, shalt one day find thyself with a crown upon thy head, and a golden harp in thine hand, exalted to the throne of the Most High. Think, O drunkard, if thou repentest, there is a crown laid up for thee in heaven. Ye guiltiest, most lost and depraved, are ye condemned in your conscience by the law? Then I invite you, in my Master's name, to accept pardon through his blood. He suffered in your stead, he has atoned for your guilt and you are acquitted. Thou art an object of his eternal affection, the law is but a schoolmaster, to bring thee to Christ. Cast thyself on him. Fall into the arms of saving grace. No works are required, no fitness, no righteousness, no doings. Ye are complete in him who said, "It is finished." </w:t>
      </w:r>
    </w:p>
    <w:p>
      <w:pPr>
        <w:pStyle w:val="Normal"/>
        <w:snapToGrid w:val="false"/>
        <w:spacing w:lineRule="atLeast" w:line="360"/>
        <w:jc w:val="both"/>
        <w:rPr>
          <w:rFonts w:ascii="Arial" w:hAnsi="Arial" w:cs="Arial"/>
          <w:color w:val="000000"/>
        </w:rPr>
      </w:pPr>
      <w:r>
        <w:rPr>
          <w:rFonts w:cs="Arial" w:ascii="Arial" w:hAnsi="Arial"/>
          <w:color w:val="000000"/>
        </w:rPr>
        <w:t>"Ye debtors whom he gives to know</w:t>
        <w:br/>
        <w:t>That you ten thousand talents owe,</w:t>
        <w:br/>
        <w:t>When humble at his feet you fall,</w:t>
        <w:br/>
        <w:t xml:space="preserve">Your gracious God forgives them all. </w:t>
      </w:r>
    </w:p>
    <w:p>
      <w:pPr>
        <w:pStyle w:val="Web"/>
        <w:snapToGrid w:val="false"/>
        <w:spacing w:lineRule="atLeast" w:line="360" w:before="0" w:after="0"/>
        <w:jc w:val="both"/>
        <w:rPr>
          <w:rFonts w:ascii="Arial" w:hAnsi="Arial" w:cs="Arial"/>
          <w:color w:val="000000"/>
        </w:rPr>
      </w:pPr>
      <w:r>
        <w:rPr>
          <w:rFonts w:cs="Arial" w:ascii="Arial" w:hAnsi="Arial"/>
          <w:color w:val="000000"/>
        </w:rPr>
        <w:t>"Slaves, that have borne the heavy chain</w:t>
        <w:br/>
        <w:t>Of sin, and hell's tyrannic reign,</w:t>
        <w:br/>
        <w:t>To liberty assert your claim,</w:t>
        <w:br/>
        <w:t xml:space="preserve">And urge the great Redeemer's name. </w:t>
      </w:r>
    </w:p>
    <w:p>
      <w:pPr>
        <w:pStyle w:val="Web"/>
        <w:snapToGrid w:val="false"/>
        <w:spacing w:lineRule="atLeast" w:line="360" w:before="0" w:after="0"/>
        <w:jc w:val="both"/>
        <w:rPr>
          <w:rFonts w:ascii="Arial" w:hAnsi="Arial" w:cs="Arial"/>
          <w:color w:val="000000"/>
        </w:rPr>
      </w:pPr>
      <w:r>
        <w:rPr>
          <w:rFonts w:cs="Arial" w:ascii="Arial" w:hAnsi="Arial"/>
          <w:color w:val="000000"/>
        </w:rPr>
        <w:t>"The rich inheritance of heaven,</w:t>
        <w:br/>
        <w:t>Your joy, your boast, is freely giv'n;</w:t>
        <w:br/>
        <w:t>Fair Salem your arrival waits,</w:t>
        <w:br/>
        <w:t xml:space="preserve">With golden streets, and pearly gates. </w:t>
      </w:r>
    </w:p>
    <w:p>
      <w:pPr>
        <w:pStyle w:val="Web"/>
        <w:snapToGrid w:val="false"/>
        <w:spacing w:lineRule="atLeast" w:line="360" w:before="0" w:after="0"/>
        <w:jc w:val="both"/>
        <w:rPr>
          <w:rFonts w:ascii="Arial" w:hAnsi="Arial" w:cs="Arial"/>
          <w:color w:val="000000"/>
        </w:rPr>
      </w:pPr>
      <w:r>
        <w:rPr>
          <w:rFonts w:cs="Arial" w:ascii="Arial" w:hAnsi="Arial"/>
          <w:color w:val="000000"/>
        </w:rPr>
        <w:t>"Her blest inhabitants no more</w:t>
        <w:br/>
        <w:t>Bondage and poverty deplore!</w:t>
        <w:br/>
        <w:t>No debt, but love immensely great;</w:t>
        <w:br/>
        <w:t>Their joy still rises with the deb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torming the Battlement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1" descr=""/>
                          <pic:cNvPicPr>
                            <a:picLocks noChangeAspect="1" noChangeArrowheads="1"/>
                          </pic:cNvPicPr>
                        </pic:nvPicPr>
                        <pic:blipFill>
                          <a:blip r:embed="rId24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45">
        <w:r>
          <w:rPr>
            <w:rStyle w:val="InternetLink"/>
            <w:rFonts w:cs="Arial" w:ascii="Arial" w:hAnsi="Arial"/>
            <w:color w:val="000000"/>
          </w:rPr>
          <w:t>(No.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16,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o ye up upon her walls, and destroy; but make not a full end: take away her battlements; for they are not the Lord's."—Jeremiah 5:10.</w:t>
      </w:r>
    </w:p>
    <w:p>
      <w:pPr>
        <w:pStyle w:val="Web"/>
        <w:snapToGrid w:val="false"/>
        <w:spacing w:lineRule="atLeast" w:line="360" w:before="0" w:after="0"/>
        <w:jc w:val="both"/>
        <w:rPr/>
      </w:pPr>
      <w:r>
        <w:drawing>
          <wp:anchor behindDoc="0" distT="0" distB="0" distL="0" distR="0" simplePos="0" locked="0" layoutInCell="0" allowOverlap="1" relativeHeight="541">
            <wp:simplePos x="0" y="0"/>
            <wp:positionH relativeFrom="column">
              <wp:align>left</wp:align>
            </wp:positionH>
            <wp:positionV relativeFrom="line">
              <wp:posOffset>635</wp:posOffset>
            </wp:positionV>
            <wp:extent cx="866775" cy="685800"/>
            <wp:effectExtent l="0" t="0" r="0" b="0"/>
            <wp:wrapSquare wrapText="bothSides"/>
            <wp:docPr id="2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 descr=""/>
                    <pic:cNvPicPr>
                      <a:picLocks noChangeAspect="1" noChangeArrowheads="1"/>
                    </pic:cNvPicPr>
                  </pic:nvPicPr>
                  <pic:blipFill>
                    <a:blip r:embed="rId246"/>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 xml:space="preserve">E HAVE BEEN talking very freely during this last week of "glorious victories," of "brilliant successes," of "sieges," and of "stormings." We little know what the dread reality is of which we boast. Could our eyes once behold the storming of a city, the sacking of a town, the pillage of the soldiery, the barbarous deeds of fury, when the blood is up and long delay has maddened their souls; could we see the fields saturated with blood, and soaked with gore; could we spend one hour amongst the corpses and the dying; or if we could only let the din of battle, and the noise of the guns reach our ears, we should not so much rejoice, if we had anything of fellow feeling for others as well as for ourselves. The death of an enemy is to me a cause of regret as well as the death of a friend. Are not </w:t>
      </w:r>
      <w:r>
        <w:rPr>
          <w:rFonts w:cs="Arial" w:ascii="Arial" w:hAnsi="Arial"/>
          <w:i/>
          <w:iCs/>
          <w:color w:val="000000"/>
        </w:rPr>
        <w:t>all</w:t>
      </w:r>
      <w:r>
        <w:rPr>
          <w:rFonts w:cs="Arial" w:ascii="Arial" w:hAnsi="Arial"/>
          <w:color w:val="000000"/>
        </w:rPr>
        <w:t xml:space="preserve"> my brethren? and doth not Jesus tell me so? Are we not all made of one flesh? and hath not God "made of one blood all nations that dwell upon the face of the earth?" Let us, then, when we hear of slaughtered enemies, and of thousands that have fallen, cease to rejoice in their death. It would betray a spirit utterly inconsistent with the Christian religion, more akin to Mohamedanism, or to the fierce doctrines of Budha, but not in the least to be brought into compatibility with the truths of the gospel of the glorious God. And yet with all that, far be it from me to check any gladness which this nation may experience, now that it hopes that the incubus of war may at last be removed. Clap your hands, O Britons! Rejoice, ye sons of Albion! there is hope that your swords may yet be sheathed, that your men shall not be mown down as grass before the scythe; that the desolation of your hearths shall now be staid; that the tyrant shall be humbled; and that peace shall be restored. With this view of it, let our hearts leap for joy, and let us sing unto God who hath gotten us the victory; rejoicing that now earth's wounds may be staunched; that her blood need not flow any longer; and that peace may be established, we trust upon a lasting footing. This, I think, should be the Christian view of it. We should rejoice with the hope of better things; but we should lament over the awful death and terrible carnage; the extent of which we know not yet, but which history shall write amongst the black things. My earnest prayer is, that our brave soldiery may honor themselves as much by moderation in victory, as by endurance of privation, and velour in attack. I have nothing more to say upon that subject whatever, I am now about to turn to a different kind of siege, another kind of sacking of cities.</w:t>
        <w:br/>
      </w:r>
      <w:r>
        <w:rPr>
          <w:rFonts w:cs="Arial" w:ascii="Arial" w:hAnsi="Arial"/>
          <w:color w:val="000000"/>
        </w:rPr>
        <w:drawing>
          <wp:inline distT="0" distB="0" distL="0" distR="0">
            <wp:extent cx="285115" cy="762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rusalem had sinned against God; she had rebelled against the most High, had set up for herself false gods, and bowed before them; and when God threatened her with chastisement, she built around herself strong battlements and bastions. She said "I am safe and secure. What though Jehovah hath gone away, I will trust in the gods of nations. Though the Temple is cast down, yet we will rely upon these bulwarks and strong fortifications that we have erected." "Ah!" says God, "Jerusalem, I will punish thee. Thou art my chosen one, therefore will I chastise thee. I will gather together mighty men, and will speak unto them; I will bid them come unto thee, and they shall visit thee for these things. My soul shall be avenged on such a nation as this." And he calls together the Chaldeans and Babylonians, and says to those fierce men who speak in uncouth language, "Go ye up upon her walls, and destroy; but make not a full end: take away her battlements, for they are not the Lord's." Thus God used wicked men to be his scourge to chastise a still more wicked nation, who were yet the objects of his affection and love.</w:t>
        <w:br/>
      </w:r>
      <w:r>
        <w:rPr>
          <w:rFonts w:cs="Arial" w:ascii="Arial" w:hAnsi="Arial"/>
          <w:color w:val="000000"/>
        </w:rPr>
        <w:drawing>
          <wp:inline distT="0" distB="0" distL="0" distR="0">
            <wp:extent cx="285115" cy="762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I shall take my text and address it in four ways, to different classes of men. First I think this may be spoken by God of </w:t>
      </w:r>
      <w:r>
        <w:rPr>
          <w:rFonts w:cs="Arial" w:ascii="Arial" w:hAnsi="Arial"/>
          <w:i/>
          <w:iCs/>
          <w:color w:val="000000"/>
        </w:rPr>
        <w:t>his church.</w:t>
      </w:r>
      <w:r>
        <w:rPr>
          <w:rFonts w:cs="Arial" w:ascii="Arial" w:hAnsi="Arial"/>
          <w:color w:val="000000"/>
        </w:rPr>
        <w:t xml:space="preserve"> "Go ye up against her," says he to her enemies, "take away her battlements, for they are not the Lord's." This may also be spoken to </w:t>
      </w:r>
      <w:r>
        <w:rPr>
          <w:rFonts w:cs="Arial" w:ascii="Arial" w:hAnsi="Arial"/>
          <w:i/>
          <w:iCs/>
          <w:color w:val="000000"/>
        </w:rPr>
        <w:t>many a Christian.</w:t>
      </w:r>
      <w:r>
        <w:rPr>
          <w:rFonts w:cs="Arial" w:ascii="Arial" w:hAnsi="Arial"/>
          <w:color w:val="000000"/>
        </w:rPr>
        <w:t xml:space="preserve"> God often bids troubles and enemies go up against Christians to take away their battlements that are not the Lord's. This also may be spoken to </w:t>
      </w:r>
      <w:r>
        <w:rPr>
          <w:rFonts w:cs="Arial" w:ascii="Arial" w:hAnsi="Arial"/>
          <w:i/>
          <w:iCs/>
          <w:color w:val="000000"/>
        </w:rPr>
        <w:t>the young convert</w:t>
      </w:r>
      <w:r>
        <w:rPr>
          <w:rFonts w:cs="Arial" w:ascii="Arial" w:hAnsi="Arial"/>
          <w:color w:val="000000"/>
        </w:rPr>
        <w:t xml:space="preserve"> who is trusting in himself, and has not yet been brought low. God says to doubts, and fears, and convictions and to the law, "Go ye up against him: make not a full end; take away his battlements; for they are not the Lord's." And this also shall be spoken at last to the </w:t>
      </w:r>
      <w:r>
        <w:rPr>
          <w:rFonts w:cs="Arial" w:ascii="Arial" w:hAnsi="Arial"/>
          <w:i/>
          <w:iCs/>
          <w:color w:val="000000"/>
        </w:rPr>
        <w:t>impertinent sinner,</w:t>
      </w:r>
      <w:r>
        <w:rPr>
          <w:rFonts w:cs="Arial" w:ascii="Arial" w:hAnsi="Arial"/>
          <w:color w:val="000000"/>
        </w:rPr>
        <w:t xml:space="preserve"> who, putting his trust in his own strength, hopes by joining hand with hand, to go unpunished: God shall say, at last, to his angels, "Go ye up against her." He will, however, in the last case, alter the next phrase—"make a full end; take away her battlements; for they are not the Lord's."</w:t>
        <w:br/>
      </w:r>
      <w:r>
        <w:rPr>
          <w:rFonts w:cs="Arial" w:ascii="Arial" w:hAnsi="Arial"/>
          <w:color w:val="000000"/>
        </w:rPr>
        <w:drawing>
          <wp:inline distT="0" distB="0" distL="0" distR="0">
            <wp:extent cx="285115" cy="762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 shall regard this text as spoken concerning THE CHURCH. God frequently says to the Church's enemies, "Go ye up against her, but make not a full end take away her battlements; for they are not the Lord's." God's church is very fond of building walls which her God has not sanctioned. She is not content to trust in the arm of God, but she will add thereto some extraneous help which God utterly abhors. "Beautiful for situation—the joy of the whole earth—is Mount Zion, upon the sides of the north, the city of the great king. As the mountains are round about Jerusalem, even so is God round about his people, from henceforth, for evermore." But his people are not content with God's being round about them, they seek some other protection. The church has very often gone to king Jareb for help, or to the world for aid; and then God has said to her enemies, "Go ye up against her, but make not a full end: take away her battlements, for they are not the Lord's. She shall not have them. I am her battlement. She is to have none other."</w:t>
        <w:br/>
      </w:r>
      <w:r>
        <w:rPr>
          <w:rFonts w:cs="Arial" w:ascii="Arial" w:hAnsi="Arial"/>
          <w:color w:val="000000"/>
        </w:rPr>
        <w:drawing>
          <wp:inline distT="0" distB="0" distL="0" distR="0">
            <wp:extent cx="285115" cy="762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first I may mention is this. </w:t>
      </w:r>
      <w:r>
        <w:rPr>
          <w:rFonts w:cs="Arial" w:ascii="Arial" w:hAnsi="Arial"/>
          <w:i/>
          <w:iCs/>
          <w:color w:val="000000"/>
        </w:rPr>
        <w:t>The church of God has sometimes sought to make the government its battlements.</w:t>
      </w:r>
      <w:r>
        <w:rPr>
          <w:rFonts w:cs="Arial" w:ascii="Arial" w:hAnsi="Arial"/>
          <w:color w:val="000000"/>
        </w:rPr>
        <w:t xml:space="preserve"> There was a church anciently in Rome, a holy and pious church of God, whose members worshipped and bowed down before the God of Israel. But a certain wily monarch called Constantine, who believed that should he turn Christian he should thus secure the empire more firmly to himself, and put down sundry other commanders who were helped by the priests in order to gain his own ends and promote his own honor, pretends to see a vision in the skies, and professes to become a Christian, makes himself the head of the church, and leader of the faithful. The church fell into his arms, and then state and church became allied. What was the consequence of the church of Rome becoming allied with the state; Why she has become a corrupt mass of impurity, such a disgrace to the world that the sooner the last vestige of her shall be swept away the better. This was because she built up bulwarks that are not the Lord's, and God has said to her enemies, "Go ye up upon her walls." Yea, her apostacy is now so great, that doubtless, the Judge of all the earth shall make a "full end" of her, and the prophecy of the Apocalypse shall be fulfilled, "Therefore shall her plagues come in one day, death, and mourning and famine, and she shall be utterly burned with fire; for strong is the Lord God who judgeth her." There are true Protestant churches standing now that have made unholy alliances with governments. Christ testified, "My kingdom is not of this world," and yet they have crouched at the feet of kings and monarchs. They have obtained state endowments and grants; and so they have become high, and mighty, and honorable, and they laugh at those pure churches who will not buckle and commit fornication with the kings of the earth, but who stand out for the royal supremacy of the Saviour, and look only to Christ as the head of the Church. They apply to us the epithets of "schismatics," "dissenters," and such-like, but I believe that God shall yet say of every state-church, whether it be the Church of England, Ireland, Scotland or of anywhere else, "Go ye up upon her walls, and destroy; but make not a full end;" for there are thousands of pious men in her midst, "take away her battlements; for they are not the Lord's." Even now we see a stir throughout the world to take away these battlements. The holy and pious men in the Church of England have multiplied amazingly during the last few years. It is pleasing to see the great improvement in the Establishment. I think no class of Christians have made more speedy advances in reformation than they have. They have a stirring in their midst, and are saying, "Why should we be under the government any longer?" There are many clergymen who have said, "We have no wish whatever for this union: we would be glad to come away from all state control." I wonder they do not do it, and follow their convictions. They are saying, "take away her battlements, they are not the Lord's," and if they do not take them away themselves, we are advancing by slow degrees, and, by the aid of heaven we will take away their battlements for them one of these fine days, and they will wake and find that church-rates and tithes have ceased; that they must stand or fall themselves; that God's church is strong enough to stand herself without government. It will be a happy day for the Church of England—God bless her! I love her—when those battlements are taken down, when the last stone of state patronage is thrown down; when the unneeded help of kings and princes shall be refused. Then she will come out a glorious church—like a sheep from the washing. She will be the honor of our land, and we who now stand aloof from her will be far more likely to fall into her bosom, for her articles are the very marrow of truth, and many of her sons are the excellent of the earth. Oh, angel, soon blow thy trumpet of war, and give the command! "Go ye up upon her walls, make not a full end." She is one of my churches; "take away her battlements; they are not the Lord's." He has nothing to do with such a battlement, he hates it altogether—state alliance is obnoxious to the God of Israel; and when kings shall become real nursing fathers, they will in another mode afford the gold of Sheba, and the free-will offering of their piety.</w:t>
        <w:br/>
      </w:r>
      <w:r>
        <w:rPr>
          <w:rFonts w:cs="Arial" w:ascii="Arial" w:hAnsi="Arial"/>
          <w:color w:val="000000"/>
        </w:rPr>
        <w:drawing>
          <wp:inline distT="0" distB="0" distL="0" distR="0">
            <wp:extent cx="285115" cy="762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there are other churches that are making battlements for themselves. These are to be found amongst us as well as other denominations. There are churches who make battlements out of </w:t>
      </w:r>
      <w:r>
        <w:rPr>
          <w:rFonts w:cs="Arial" w:ascii="Arial" w:hAnsi="Arial"/>
          <w:i/>
          <w:iCs/>
          <w:color w:val="000000"/>
        </w:rPr>
        <w:t>the wealth of their members.</w:t>
      </w:r>
      <w:r>
        <w:rPr>
          <w:rFonts w:cs="Arial" w:ascii="Arial" w:hAnsi="Arial"/>
          <w:color w:val="000000"/>
        </w:rPr>
        <w:t xml:space="preserve"> It is a respectable congregation, a most respectable church, the members are most of them wealthy. They say, within themselves, "We are a strong and wealthy church; there is nothing can hurt us; we can stand fast." You will find wherever that idea possesses the mind, prayer-meetings will be ill attended; they do not think it necessary to pray much to keep up the cause. "If a five pound note is wanted," says a brother, "we can give it." They do not think it necessary to have a preacher to bring together the multitude, they are strong enough in themselves. They are a glorious corporation of quiet personages; they like to hear a drawing-room preacher; they would think it beneath their dignity to enjoy anything which the populace could understand; that would be a degradation to their high and honorable position. We know some churches now—it would be invidious to point the finger at them—where wealth and rank are reckoned to be the first thing. Now, we do love to have wealth and rank in our own midst, we always thank God when we have brought among us men who can do something for the cause of truth; we bless God when we see Zaecheus, who had abundance of gold and silver, giving some of his gifts to the poor of the Lord's family, we like to see the princes and kings bringing presents and bowing before the King of all the earth; but if any church bows before the golden calf, there will go forth the mandate, "Go ye up upon her walls; but make not a full end: take away her battlements; for they are not the Lord's." And down the church will come God shall humble it; he will bring it down from its high position; he will say, "Though thou sittest on the rocks, and buildest thy house amongst the stars of heaven; even thence will I pluck thee down and this right hand shall reach thee." God will not have his church relying on man and putting trust in princes. "Cursed shall be such-a-one," he says, "he shall be like a heath in the desert, he shall not see when good cometh; his leaf shall wither and he shall bring forth no fruit unto perfection."</w:t>
        <w:br/>
      </w:r>
      <w:r>
        <w:rPr>
          <w:rFonts w:cs="Arial" w:ascii="Arial" w:hAnsi="Arial"/>
          <w:color w:val="000000"/>
        </w:rPr>
        <w:drawing>
          <wp:inline distT="0" distB="0" distL="0" distR="0">
            <wp:extent cx="285115" cy="762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re are some other churches relying upon </w:t>
      </w:r>
      <w:r>
        <w:rPr>
          <w:rFonts w:cs="Arial" w:ascii="Arial" w:hAnsi="Arial"/>
          <w:i/>
          <w:iCs/>
          <w:color w:val="000000"/>
        </w:rPr>
        <w:t>learning and erudition.</w:t>
      </w:r>
      <w:r>
        <w:rPr>
          <w:rFonts w:cs="Arial" w:ascii="Arial" w:hAnsi="Arial"/>
          <w:color w:val="000000"/>
        </w:rPr>
        <w:t xml:space="preserve"> The learning of their ministers seems to be a great fort, bastion, and castle. They say for instance "What do these uneducated and unrefined preachers? Of what use are they. We like men of sound argument, men who give a large amount of biblical criticism, who can decide this, that, and the other." They rely upon their minister; he is their tower of strength; he is their all in all. He happens to be a learned man. They say, "What is the use for any one to oppose him? See the amount of his learning! Why his enemies would be cut in pieces, because he is so mighty and learned." Never let it be said that I have despised learning or true knowledge. Let us have as much as we can. We thank God when men of learning are brought into the church, when God renders then useful. But the church now-a-days is beginning to trust too much to learning, relying too much on philosophy, and upon the understanding of man instead of the Word of God. I do believe a large proportion of professing Christians have their faith in the word of man, and not in the word of God. They say, "Such-and-such a divine said so; that so-and-so beautifully explained that passage, and it must be right." But whatever church shall do this, God will say, "Go ye up upon her walls; make not a full end; take away her battlements; for they are not the Lord's."</w:t>
        <w:br/>
      </w:r>
      <w:r>
        <w:rPr>
          <w:rFonts w:cs="Arial" w:ascii="Arial" w:hAnsi="Arial"/>
          <w:color w:val="000000"/>
        </w:rPr>
        <w:drawing>
          <wp:inline distT="0" distB="0" distL="0" distR="0">
            <wp:extent cx="285115" cy="762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I think that the worst battlement the churches have now, is an earthwork </w:t>
      </w:r>
      <w:r>
        <w:rPr>
          <w:rFonts w:cs="Arial" w:ascii="Arial" w:hAnsi="Arial"/>
          <w:i/>
          <w:iCs/>
          <w:color w:val="000000"/>
        </w:rPr>
        <w:t>of great and extreme caution.</w:t>
      </w:r>
      <w:r>
        <w:rPr>
          <w:rFonts w:cs="Arial" w:ascii="Arial" w:hAnsi="Arial"/>
          <w:color w:val="000000"/>
        </w:rPr>
        <w:t xml:space="preserve"> It is held to be improper that certain obnoxious truths in the Bible should be preached; sundry reasons are given why they should be withheld. One is, because it tends to discourage men from coming to Christ. Another is, because certain persons will be offended on account of these rough edges of the gospel. Some would say, "O keep them back! You need not preach such and such a doctrine. Why preach distinguishing grace? Why divine sovereignty? Why election? why perseverance? why effectual calling? These are calculated to offend the people, they cannot endure such truths." If you tell them about the love of Christ, and the vast mercy of God, and such like it will always be pleasing and satisfying; but you must never preach deep searching law-work, you must not be cutting at the heart and sending the lancet into the soul—that would be dangerous. Hence most churches are shielding themselves behind an ignominious bulwark of extreme caution. You never hear their ministers spoken against; they are quite safe behind the screen you will be very much puzzled to tell what are the real doctrinal views of our modern divines. I believe you will pick up in some poor humble chapel more doctrinal knowledge in half an hour, than in some of your larger chapels in half a century. God's church must be brought once more to rely upon the pure truth, upon the simple gospel, the unalloyed doctrines of the grace of God. O may this church never have any bulwark but the promises of God! May he be her strength and shield! May his Aegis be o'er our head and be our constant guard! May we never depart from the simplicity of the faith! And whether men hear, or whether they forbear, may we say— </w:t>
      </w:r>
    </w:p>
    <w:p>
      <w:pPr>
        <w:pStyle w:val="Normal"/>
        <w:snapToGrid w:val="false"/>
        <w:spacing w:lineRule="atLeast" w:line="360"/>
        <w:jc w:val="both"/>
        <w:rPr>
          <w:rFonts w:ascii="Arial" w:hAnsi="Arial" w:cs="Arial"/>
          <w:color w:val="000000"/>
        </w:rPr>
      </w:pPr>
      <w:r>
        <w:rPr>
          <w:rFonts w:cs="Arial" w:ascii="Arial" w:hAnsi="Arial"/>
          <w:color w:val="000000"/>
        </w:rPr>
        <w:t>"Should all the forms that men devise</w:t>
        <w:br/>
        <w:t>Assault my soul with treach'rous art</w:t>
        <w:br/>
        <w:t>I'll call them vanities and lies</w:t>
        <w:br/>
        <w:t>And bind the gospel to my hear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shall now address the text to THE CHRISTIAN—THE REAL CHILD OF GOD. The true believer, also, has a proneness to do as the church does—to build up sundry "battlements," which "are not the Lord's," and to put his hope, his confidence, and his affection in something else, besides the word of the God of Israel.</w:t>
        <w:br/>
      </w:r>
      <w:r>
        <w:rPr>
          <w:rFonts w:cs="Arial" w:ascii="Arial" w:hAnsi="Arial"/>
          <w:color w:val="000000"/>
        </w:rPr>
        <w:drawing>
          <wp:inline distT="0" distB="0" distL="0" distR="0">
            <wp:extent cx="285115" cy="762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The first thing, dearly beloved brethren, whereof we often make a fortress wherein to hide, is—</w:t>
      </w:r>
      <w:r>
        <w:rPr>
          <w:rFonts w:cs="Arial" w:ascii="Arial" w:hAnsi="Arial"/>
          <w:i/>
          <w:iCs/>
          <w:color w:val="000000"/>
        </w:rPr>
        <w:t>the love of the creature.</w:t>
      </w:r>
      <w:r>
        <w:rPr>
          <w:rFonts w:cs="Arial" w:ascii="Arial" w:hAnsi="Arial"/>
          <w:color w:val="000000"/>
        </w:rPr>
        <w:t xml:space="preserve"> The Christians' happiness should be in God, and God alone. He should be able to say, "All my springs are in thee. From thee, and thee alone, I ever draw my bliss." Christ in his person, his grace, his offices, his mercy, ought to be our only joy, and our glory should be that." Christ is all." But beloved, we are too much inclined by nature to hew out for ourselves broken cisterns that hold no water. There is a drop or two of comfort somewhere in the bottom of the leaky pitcher, and until it is dried up, we do not believe it is broken at all. We trust in that sooner than in the fountain of living waters. Now whenever any of us foolishly make a battlement of the creature, God will say to afflictions—"Go ye up against her: take away her battlements, for they are not the Lord's." There is a father—he has a son. That son is as dear to him as his own flesh and blood. Let him take heed lest that child become too much his darling, lest he sets him in the place of the Most High God, and makes an idol of him for as sure as ever he does, God, by affliction, will say to the enemy, "Go up against him: take away his battlements, for they are not the Lord's." There is a husband. He coats upon his wife, as he should do. The Scripture telleth us, that a man cannot love his wife too much: "Husbands love you wives, as Christ also loves the Church"—and that is infinitely. Yet this man has proceeded to a foolish fondness and idolatry. God says, "Go ye up against him make not a full end; take away his battlements, for they are not the Lord's." We fix our love and affection on some dear friend of ours, and there is our hope and trust. God says, "What though ye take counsel together, ye have not taken counsel of me, and therefore, I will take away your trust. What though ye have walked in piety, ye have not walked with me as ye should. Go ye up against her, O death! go ye against her, O affliction! Take away that battlement, it is not the Lord's. Ye shall live on me—ye shall not feed, like Ephraim, on the wind. Ye shall lean on my arm; ye shall not trust in the staff of these broken reeds. Ye shall set your affections on things above, and not on things on earth. For I will blast the Joy of earth. I will send a blight upon your fair harvest. I will make the clouds obscure your sun, and you shall cry unto me, 'O God, thou art my trust, my sun, my hope, my all.'"</w:t>
        <w:br/>
      </w:r>
      <w:r>
        <w:rPr>
          <w:rFonts w:cs="Arial" w:ascii="Arial" w:hAnsi="Arial"/>
          <w:color w:val="000000"/>
        </w:rPr>
        <w:drawing>
          <wp:inline distT="0" distB="0" distL="0" distR="0">
            <wp:extent cx="285115" cy="762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what a mercy it is that he does not make a "full end," beloved! It may seem to be an end sometimes, but it is not a </w:t>
      </w:r>
      <w:r>
        <w:rPr>
          <w:rFonts w:cs="Arial" w:ascii="Arial" w:hAnsi="Arial"/>
          <w:i/>
          <w:iCs/>
          <w:color w:val="000000"/>
        </w:rPr>
        <w:t>full</w:t>
      </w:r>
      <w:r>
        <w:rPr>
          <w:rFonts w:cs="Arial" w:ascii="Arial" w:hAnsi="Arial"/>
          <w:color w:val="000000"/>
        </w:rPr>
        <w:t xml:space="preserve"> end. There may be an end of our hopes, an end of our faith, an end of our confidence at times, but it is not a full end. There is a little hope left; there is just a drop of oil in the cruse, there is the handful of meal in the barrel: it is not the full end yet. Though he has taken away many joys, and blasted many hopes, though many of our fair flowers have been blighted, he has left something. One star will twinkle in the sky, one faint lamp glimmers from yonder distant cottage—thou art not quite lost, O wanderer of the night. He has not made a full end; but he may do, unless we come to him.</w:t>
        <w:br/>
      </w:r>
      <w:r>
        <w:rPr>
          <w:rFonts w:cs="Arial" w:ascii="Arial" w:hAnsi="Arial"/>
          <w:color w:val="000000"/>
        </w:rPr>
        <w:drawing>
          <wp:inline distT="0" distB="0" distL="0" distR="0">
            <wp:extent cx="285115" cy="762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Once more. Many of us are too prone to make battlements out of our </w:t>
      </w:r>
      <w:r>
        <w:rPr>
          <w:rFonts w:cs="Arial" w:ascii="Arial" w:hAnsi="Arial"/>
          <w:i/>
          <w:iCs/>
          <w:color w:val="000000"/>
        </w:rPr>
        <w:t>past experience,</w:t>
      </w:r>
      <w:r>
        <w:rPr>
          <w:rFonts w:cs="Arial" w:ascii="Arial" w:hAnsi="Arial"/>
          <w:color w:val="000000"/>
        </w:rPr>
        <w:t xml:space="preserve"> and to rely upon that instead of confiding in Jesus Christ. There is a sort of self-complacency which reviews the past, and says, "there I fought Apollyon there I climbed the hill Diffidently; there I waded through the Slough of Despond." The next thought is, "And what a fine fellow am I! I have done all this. Why, there is nothing can hurt me. No, no! If I have done all this, I can do everything else that is to be accomplished. Am I not a great soldier? Shall any make me afraid? No; I have confidence in my own prowess, for my own arm hath won many a victory. Surely I shall never be moved." Such a man cannot but think lightly of the present. He does not want communion with Christ every day. No, he lives on the past. He does not care to have further manifestations of Jesus. He does not want fresh evidence. He looks at the old musty evidences. He makes past grace the bread of his soul, instead of using it as a seasoning to sweeten his meal. What does God say whenever his people do not want him; but live on what they used to have of him, and are content with the love he once gave them? "Ah! I will take away your battlements." He calls out to doubts and fears—"Go ye up upon his walls; take away his battlements, for they are not the Lord's."</w:t>
        <w:br/>
      </w:r>
      <w:r>
        <w:rPr>
          <w:rFonts w:cs="Arial" w:ascii="Arial" w:hAnsi="Arial"/>
          <w:color w:val="000000"/>
        </w:rPr>
        <w:drawing>
          <wp:inline distT="0" distB="0" distL="0" distR="0">
            <wp:extent cx="285115" cy="762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n, again, we sometimes get trusting too much to </w:t>
      </w:r>
      <w:r>
        <w:rPr>
          <w:rFonts w:cs="Arial" w:ascii="Arial" w:hAnsi="Arial"/>
          <w:i/>
          <w:iCs/>
          <w:color w:val="000000"/>
        </w:rPr>
        <w:t>evidence, and good works.</w:t>
      </w:r>
      <w:r>
        <w:rPr>
          <w:rFonts w:cs="Arial" w:ascii="Arial" w:hAnsi="Arial"/>
          <w:color w:val="000000"/>
        </w:rPr>
        <w:t xml:space="preserve"> Ralph Erskine did not say amiss when he remarked, "I have got more hurt by my good works than my bad ones." That seems something like Antinomianism, but it is true; we find it so by experience. "My bad works," said Erskine, "Always drove me to the Saviour for mercy; my good works often kept me from him, and I began to trust in myself." Is it not so with us? We often get a pleasing opinion of ourselves: we are preaching so many times a week, we attend so many prayer meetings; we are doing good in the Sabbath-school; we are valuable deacons; important members of the church; we are giving away so much in charity; and we say, "Surely I am a child of God—I must be. I am an heir of heaven. Look at me! See what robes I wear. Have I not indeed a righteousness about me that proves me to be a child of God?" Then we begin to trust in ourselves, and say, "Surely I cannot be moved, my mountain standeth firm and fast." Do your know what is the usual rule of heaven when we thus boast? Why the command is given to the foe—"Go ye up against him, make not a full end: take away his battlements; for they are not the Lord's." And what is the consequence? Why, perhaps God suffers us to fall into sin, and down goes self-sufficiency. Many a Christian owes his falls to a presumptuous confidence in his graces. I conceive that outward sin is not more abhorbed by one God than this most wicked sin of reliance on ourselves. May none of you ever learn your own weakness by reading a black book of your own backslidings. More to be desired is the other method of God when he sends the light of the Spirit into the heart, and developes our corruption; Satan comes roaring there, conscience begins calling out, "Man you are not perfect." All the corruptions burst up like a volcano that had slept for a little moment. We are taken into the dark chambers of imagery; we look at ourselves, and say, "Where are my battlements gone?" We go to the hill-top again, and see the battlements are all gone. We go by the side of the city—they are all departed. Then we go again to Christ, and say, </w:t>
      </w:r>
    </w:p>
    <w:p>
      <w:pPr>
        <w:pStyle w:val="Normal"/>
        <w:snapToGrid w:val="false"/>
        <w:spacing w:lineRule="atLeast" w:line="360"/>
        <w:jc w:val="both"/>
        <w:rPr>
          <w:rFonts w:ascii="Arial" w:hAnsi="Arial" w:cs="Arial"/>
          <w:color w:val="000000"/>
        </w:rPr>
      </w:pPr>
      <w:r>
        <w:rPr>
          <w:rFonts w:cs="Arial" w:ascii="Arial" w:hAnsi="Arial"/>
          <w:color w:val="000000"/>
        </w:rPr>
        <w:t>"I, the chief of sinners am,</w:t>
        <w:br/>
        <w:t xml:space="preserve">Jesus died for me." </w:t>
      </w:r>
    </w:p>
    <w:p>
      <w:pPr>
        <w:pStyle w:val="Web"/>
        <w:snapToGrid w:val="false"/>
        <w:spacing w:lineRule="atLeast" w:line="360" w:before="0" w:after="0"/>
        <w:jc w:val="both"/>
        <w:rPr>
          <w:rFonts w:ascii="Arial" w:hAnsi="Arial" w:cs="Arial"/>
          <w:color w:val="000000"/>
        </w:rPr>
      </w:pPr>
      <w:r>
        <w:rPr>
          <w:rFonts w:cs="Arial" w:ascii="Arial" w:hAnsi="Arial"/>
          <w:color w:val="000000"/>
        </w:rPr>
        <w:t>"Nothing in my hands I bring;</w:t>
        <w:br/>
        <w:t>Simply to thy cross I cling."</w:t>
      </w:r>
    </w:p>
    <w:p>
      <w:pPr>
        <w:pStyle w:val="Normal"/>
        <w:snapToGrid w:val="false"/>
        <w:spacing w:lineRule="atLeast" w:line="360"/>
        <w:jc w:val="both"/>
        <w:rPr/>
      </w:pPr>
      <w:r>
        <w:rPr>
          <w:rFonts w:cs="Arial" w:ascii="Arial" w:hAnsi="Arial"/>
          <w:color w:val="000000"/>
        </w:rPr>
        <w:br/>
        <w:t>Heaven smiles again, for now the heart is right, and the soul is in the most fitting position. Take care of your graces, Christians!</w:t>
        <w:br/>
      </w:r>
      <w:r>
        <w:rPr>
          <w:rFonts w:cs="Arial" w:ascii="Arial" w:hAnsi="Arial"/>
          <w:color w:val="000000"/>
        </w:rPr>
        <w:drawing>
          <wp:inline distT="0" distB="0" distL="0" distR="0">
            <wp:extent cx="285115" cy="762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o bring the text to the young CONVERT, to the man in that state of our religious history which we call conversion to God. All men by nature build battlements for themselves to hide behind. Our father Adam gave us as a portion of our inheritance when we were born, high battlements, very high ones; and we are so fond of them that it is hard to part them. There are different lines of them; multiplied walls of fortifications; and when Christ comes to storm the heart, to carry the city by storm, to take it for himself, there is an over-turning of all these different walls which protect the city.</w:t>
        <w:br/>
      </w:r>
      <w:r>
        <w:rPr>
          <w:rFonts w:cs="Arial" w:ascii="Arial" w:hAnsi="Arial"/>
          <w:color w:val="000000"/>
        </w:rPr>
        <w:drawing>
          <wp:inline distT="0" distB="0" distL="0" distR="0">
            <wp:extent cx="285115" cy="762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n the forefront of the city of Mansoul, frowns the wall of </w:t>
      </w:r>
      <w:r>
        <w:rPr>
          <w:rFonts w:cs="Arial" w:ascii="Arial" w:hAnsi="Arial"/>
          <w:i/>
          <w:iCs/>
          <w:color w:val="000000"/>
        </w:rPr>
        <w:t>carelessness</w:t>
      </w:r>
      <w:r>
        <w:rPr>
          <w:rFonts w:cs="Arial" w:ascii="Arial" w:hAnsi="Arial"/>
          <w:color w:val="000000"/>
        </w:rPr>
        <w:t>—an erection of Satanic masonry. It is made of black granite, and mortal art cannot injure it. Bring law, like a hugh pickaxe, to break it: you cannot knock a single ship off. Fire your shells at it: send against it all the hot cannon balls that any of the ten great mortars of the commandments can fire, and you cannot move it in the least. Bring the great battering ram of powerful preaching against it; speak with a voice that might wake the dead and make almost Satan tremble: the man sits careless and hardened. At last a gracious God cries out—"Take away her battlements, they are not the Lord's." And at a glance down crumbles the battlement. The careless man becomes tender-hearted, the soul that was hard as iron has become soft as wax; the man who once could laugh at gospel warnings, and despise the preaching of the minister, now sits down and trembles at every word. The Lord is in the whirlwind: now he is in the fire, yea, he is in the still small voice. Everything is heard now, for God has taken away the first battlement—the battlement of a hard heart and a careless life. Some of you have got as far as that, God has taken that away. I know many of you by the tears that glisten on your cheeks—those precious diamonds of heaven—testify that you are not careless.</w:t>
        <w:br/>
      </w:r>
      <w:r>
        <w:rPr>
          <w:rFonts w:cs="Arial" w:ascii="Arial" w:hAnsi="Arial"/>
          <w:color w:val="000000"/>
        </w:rPr>
        <w:drawing>
          <wp:inline distT="0" distB="0" distL="0" distR="0">
            <wp:extent cx="285115" cy="762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first wall is surmounted, but the city is not yet taken: the Christian minister, under the hand of God, has to storm the next wall—that is the wall of </w:t>
      </w:r>
      <w:r>
        <w:rPr>
          <w:rFonts w:cs="Arial" w:ascii="Arial" w:hAnsi="Arial"/>
          <w:i/>
          <w:iCs/>
          <w:color w:val="000000"/>
        </w:rPr>
        <w:t>self-righteousness.</w:t>
      </w:r>
      <w:r>
        <w:rPr>
          <w:rFonts w:cs="Arial" w:ascii="Arial" w:hAnsi="Arial"/>
          <w:color w:val="000000"/>
        </w:rPr>
        <w:t xml:space="preserve"> Many poor sermons get their brains knocked out in the attack; many of them are bayonetted by prejudice, in trying to storm that bastion. Thousands of good sermons are spent all in vain in trying to make it totter and shake, especially among you good moral people, children of pious parents, and godly relations. How strong that wall is with you! It does not seem to be made of separate stones, but it is all one great solid rock. </w:t>
      </w:r>
      <w:r>
        <w:rPr>
          <w:rFonts w:cs="Arial" w:ascii="Arial" w:hAnsi="Arial"/>
          <w:i/>
          <w:iCs/>
          <w:color w:val="000000"/>
        </w:rPr>
        <w:t>You</w:t>
      </w:r>
      <w:r>
        <w:rPr>
          <w:rFonts w:cs="Arial" w:ascii="Arial" w:hAnsi="Arial"/>
          <w:color w:val="000000"/>
        </w:rPr>
        <w:t xml:space="preserve"> guilty—</w:t>
      </w:r>
      <w:r>
        <w:rPr>
          <w:rFonts w:cs="Arial" w:ascii="Arial" w:hAnsi="Arial"/>
          <w:i/>
          <w:iCs/>
          <w:color w:val="000000"/>
        </w:rPr>
        <w:t>you</w:t>
      </w:r>
      <w:r>
        <w:rPr>
          <w:rFonts w:cs="Arial" w:ascii="Arial" w:hAnsi="Arial"/>
          <w:color w:val="000000"/>
        </w:rPr>
        <w:t xml:space="preserve"> depraved—</w:t>
      </w:r>
      <w:r>
        <w:rPr>
          <w:rFonts w:cs="Arial" w:ascii="Arial" w:hAnsi="Arial"/>
          <w:i/>
          <w:iCs/>
          <w:color w:val="000000"/>
        </w:rPr>
        <w:t>you</w:t>
      </w:r>
      <w:r>
        <w:rPr>
          <w:rFonts w:cs="Arial" w:ascii="Arial" w:hAnsi="Arial"/>
          <w:color w:val="000000"/>
        </w:rPr>
        <w:t xml:space="preserve"> fallen. Yes, you believe it, and you pay a compliment to Scripture in so doing; but you do not </w:t>
      </w:r>
      <w:r>
        <w:rPr>
          <w:rFonts w:cs="Arial" w:ascii="Arial" w:hAnsi="Arial"/>
          <w:i/>
          <w:iCs/>
          <w:color w:val="000000"/>
        </w:rPr>
        <w:t>feel</w:t>
      </w:r>
      <w:r>
        <w:rPr>
          <w:rFonts w:cs="Arial" w:ascii="Arial" w:hAnsi="Arial"/>
          <w:color w:val="000000"/>
        </w:rPr>
        <w:t xml:space="preserve"> it. You are the humble ones that stoop down—as needs you must, because you cannot sit upright; but you are not the humble ones who stoop willingly and feel that you are less than nothing. You say so; you call yourself a beggar, but you know that you are "rich and increased in goods, and have need of nothing," in your own opinion. How hard it is to storm this wall! it must be carried at the point of the bayonet of faithful warning; there is no taking it except by boldly climbing up with the shout of "By grace are ye saved through faith, and that not of yourselves, it is the gift of God." We have to use very rough words to get your self-righteousness down. Ay! and when we think it is nearly overthrown, it is soon piled up again in the night; the devil's sappers and miners are soon out to repair all the breaches. We thought we had carried you by storm, and proved you to be lost and ruined ones; but you take heart and say, "I am not so bad as I seem; I think I am yet very good." We have by the grace of God, to carry that wall before we can get at your hearts.</w:t>
        <w:br/>
      </w:r>
      <w:r>
        <w:rPr>
          <w:rFonts w:cs="Arial" w:ascii="Arial" w:hAnsi="Arial"/>
          <w:color w:val="000000"/>
        </w:rPr>
        <w:drawing>
          <wp:inline distT="0" distB="0" distL="0" distR="0">
            <wp:extent cx="285115" cy="762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us the double rampart is passed, but another still opposes our progress—Christ's warriors know it by the name of </w:t>
      </w:r>
      <w:r>
        <w:rPr>
          <w:rFonts w:cs="Arial" w:ascii="Arial" w:hAnsi="Arial"/>
          <w:i/>
          <w:iCs/>
          <w:color w:val="000000"/>
        </w:rPr>
        <w:t>self-suficiency.</w:t>
      </w:r>
      <w:r>
        <w:rPr>
          <w:rFonts w:cs="Arial" w:ascii="Arial" w:hAnsi="Arial"/>
          <w:color w:val="000000"/>
        </w:rPr>
        <w:t xml:space="preserve"> "Ah!" says the man, "I see I am a lost and ruined sinner—my hope has deceived me; but I have another wall I can make myself better. I can build and repair." So he begins piling up the wall, and sits down behind it. He makes the covenant of grace into a covenant of works. He thinks faith is a kind of work, and that we are saved for it. He imagines we are to believe and repent, and that we thus earn salvation. He denies that faith and repentance are God's gifts only, and sits down behind his self-sufficiency, thinking, "I can do all that," Oh! blessed day when God directs his shots against that. I know I hugged that old idea a long while with my "cans," "cans," "cans;" but I found my "cans "would hold no water, and suffered all I put in to run out. There came an election sermon; but that did not please me. There came a law sermon, showing me my powerlessness; but I did not believe it; I thought it was the whim of some old experimental Christian, some dogma of ancient times that would not suit men now. Then there came another sermon, concerning death and sin; but I did not believe I was dead, for I knew I was alive enough, and could repent, and set myself right by-and-bye. Then there came a strong exhortation sermon; but I felt I could set my house in order when I liked, that I could do it next Tuesday week as well as I could do it at once. So did I continually trust in my self-sufficiency. At last, however, when God really brought me to myself, he sent one great shot which shivered it all, and, lo, I found myself utterly defenceless. I thought I was more than mighty angels, and could accomplish all things, then I found myself less than nothing. So also every truly convinced sinner finds that repentance and faith must come from God, that reliance must be placed alone on the Most High; and instead of looking to himself, he is forced to cast himself at the feet of sovereign mercy. I trust, with many of you, that two of the walls have been broken down; and, now, may God in his grace break down the other, and say to his ministers, "Go ye up upon their walls: take away their battlements; for they are not the Lord's."</w:t>
        <w:br/>
      </w:r>
      <w:r>
        <w:rPr>
          <w:rFonts w:cs="Arial" w:ascii="Arial" w:hAnsi="Arial"/>
          <w:color w:val="000000"/>
        </w:rPr>
        <w:drawing>
          <wp:inline distT="0" distB="0" distL="0" distR="0">
            <wp:extent cx="285115" cy="762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there are some here who have had their battlements taken away lately, and they think God is about to destroy them. You think you must perish, that you have no goodness, no hope, no help—nothing but a fearful looking for of judgment, and fiery indignation. Now, hear ye the last words, "make </w:t>
      </w:r>
      <w:r>
        <w:rPr>
          <w:rFonts w:cs="Arial" w:ascii="Arial" w:hAnsi="Arial"/>
          <w:i/>
          <w:iCs/>
          <w:color w:val="000000"/>
        </w:rPr>
        <w:t>not</w:t>
      </w:r>
      <w:r>
        <w:rPr>
          <w:rFonts w:cs="Arial" w:ascii="Arial" w:hAnsi="Arial"/>
          <w:color w:val="000000"/>
        </w:rPr>
        <w:t xml:space="preserve"> a full end." God </w:t>
      </w:r>
      <w:r>
        <w:rPr>
          <w:rFonts w:cs="Arial" w:ascii="Arial" w:hAnsi="Arial"/>
          <w:i/>
          <w:iCs/>
          <w:color w:val="000000"/>
        </w:rPr>
        <w:t>would</w:t>
      </w:r>
      <w:r>
        <w:rPr>
          <w:rFonts w:cs="Arial" w:ascii="Arial" w:hAnsi="Arial"/>
          <w:color w:val="000000"/>
        </w:rPr>
        <w:t xml:space="preserve"> make a "full end" of you if he did not take away your battlements, for you would then die inside the walls of self-sufficiency; but he says, "make not a full end." Rely, then, upon his power and grace, for he will not destroy thee.</w:t>
        <w:br/>
      </w:r>
      <w:r>
        <w:rPr>
          <w:rFonts w:cs="Arial" w:ascii="Arial" w:hAnsi="Arial"/>
          <w:color w:val="000000"/>
        </w:rPr>
        <w:drawing>
          <wp:inline distT="0" distB="0" distL="0" distR="0">
            <wp:extent cx="285115" cy="762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Now, lastly, I must take this passage as it respects the UNGODLY AND THE SINNER AT LAST. How many there shall be at the last great day who will sit down very comfortably behind certain battlements that they have builded! There is one man—a monarch: "I am irresponsible," says he, "who shall ever bring anything to my charge? I am an autocrat: I give no account of my matters." Oh! he will find out at last, that God is Master of emperors, and Judge of Princes; when his battlements shall be taken away. Another says, "Cannot I do as I like with my own? What if God did make me, I shall not serve him. I shall follow my own will. I have in my own nature everything that is good, and I shall do as my nature dictates. I shall trust in that, and if there be a higher power, he will exonerate me, because I only followed my nature." But he will find his hopes to be visionary and his reason' to be foolish, when God shall say, "The soul that sinneth it shall die:" and when his thundering voice shall pronounce the sentence—"Depart ye cursed into everlasting fire." Again, there is a company of men joined hand in hand, and they think they will resist the Eternal yea, they have a plan for subverting the kingdom of Christ. They say, "We are wise and mighty. We have fortified ourselves. We have made a covenant with death and a league with hell," Ah! they little think what will become of their battlements at the last great day, when they shall see them crumble and fall. With what fear and alarm will they then cry: "Rocks, hide us! Mountains, on us fall!" What will they do when God's wrath goes forth as a fire in the day of his fierce anger, when he shall melt their hopes and make them pass away, when he shall blast all their joys and compel them to stand naked before his presence? Then I picture to myself, in the day of judgment, a band of men who have said on earth, "We will trust in God's mercy. We do not believe in these religions at all: God is merciful, and we will trust in mercy." Now, suppose—what is impossible, because their delusion will be dissipated at death—suppose them, in the dread day of account, to be crouching in the fortress of uncovenanted mercy. The judge opens his eyes upon their city, and says, "Angels! go ye up upon their walls; make a full end; take away their battlements, they are not the Lord's." Then the angels go, and demolish every stone of the bulwarks. They utterly cut off all hope of mercy. Each time they lay on the blow they cry "without holiness no man shall see the Lord! Without shedding of blood there is no remission of sins! Ye are saved by grace through faith, but ye trusted in naked mercy, ye shall not have it but ye shall have naked justice and nothing else." Then there is another party who have built a castle of rites and ceremonies. On one side they have a huge piece of granite called "Baptism," and on another they have the "Lord's Supper;" and in the middle they have "Confirmation." They think what a glorious castle they have builded. </w:t>
      </w:r>
      <w:r>
        <w:rPr>
          <w:rFonts w:cs="Arial" w:ascii="Arial" w:hAnsi="Arial"/>
          <w:i/>
          <w:iCs/>
          <w:color w:val="000000"/>
        </w:rPr>
        <w:t>"We</w:t>
      </w:r>
      <w:r>
        <w:rPr>
          <w:rFonts w:cs="Arial" w:ascii="Arial" w:hAnsi="Arial"/>
          <w:color w:val="000000"/>
        </w:rPr>
        <w:t xml:space="preserve"> be lost?—We paid tithe of mint, cummin, and anise. We paid tithes of all we possessed. We know that grace is in ceremonies." Out comes the Almighty, and with one word blasts their castle, simply saying "Take away their battlements, for they are not the Lord's." Ungodly men and women! what will ye do at last without battlements, without a rock to hide yourselves, without a wall behind which to conceal yourselves, when the storm of the Terrible One shall be as a blast against the wall? How shall ye stand when your hopes shall melt like airy dreams, like visions of the night that pass away when one awaketh? What will ye do when he despises your image, and when all your hopes are utterly gone?</w:t>
        <w:br/>
      </w:r>
      <w:r>
        <w:rPr>
          <w:rFonts w:cs="Arial" w:ascii="Arial" w:hAnsi="Arial"/>
          <w:color w:val="000000"/>
        </w:rPr>
        <w:drawing>
          <wp:inline distT="0" distB="0" distL="0" distR="0">
            <wp:extent cx="285115" cy="762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ristian man can go away with the reflection that </w:t>
      </w:r>
      <w:r>
        <w:rPr>
          <w:rFonts w:cs="Arial" w:ascii="Arial" w:hAnsi="Arial"/>
          <w:i/>
          <w:iCs/>
          <w:color w:val="000000"/>
        </w:rPr>
        <w:t>his battlements can never be taken away, because they are the Lord's.</w:t>
      </w:r>
      <w:r>
        <w:rPr>
          <w:rFonts w:cs="Arial" w:ascii="Arial" w:hAnsi="Arial"/>
          <w:color w:val="000000"/>
        </w:rPr>
        <w:t xml:space="preserve"> We rely upon the electing love of Jehovah—Father, Son, and Holy Ghost; we trust in the redeeming blood of Jesus Christ, the Everlasting Son; we depend wholly upon the merits, blood, and righteousness of </w:t>
      </w:r>
      <w:r>
        <w:rPr>
          <w:rFonts w:cs="Arial" w:ascii="Arial" w:hAnsi="Arial"/>
          <w:i/>
          <w:iCs/>
          <w:color w:val="000000"/>
        </w:rPr>
        <w:t>Jehovah-Tsidkenu</w:t>
      </w:r>
      <w:r>
        <w:rPr>
          <w:rFonts w:cs="Arial" w:ascii="Arial" w:hAnsi="Arial"/>
          <w:color w:val="000000"/>
        </w:rPr>
        <w:t>—the Lord our righteousness; we are confiding in the Holy Spirit. We confess that we are nothing of ourselves—that it is not of him that willeth, or of him that runneth, but of God that showeth mercy. We do not acknowledge one scrap of the creature in our salvation nor one atom of self; we rely entirely upon covenant love, upon covenant mercy, covenant oaths, covenant faithfulness, covenant immutability, and resting on these, we know our battlements cannot be taken away. Oh, Christian! with these walls surrounded thou makest laugh at all thy foes. Can the devil touch thee now? he shall only look upon thee and despair. Can doubts and fears take away our battlements? No: they stand fast and firm, and our poor fears are but as straws dashed against the wall by the wind; for, "though we believe not, yet he abideth faithful," and not all the temptations of a sinful world, or our own carnal hearts, can separate us from the Saviour's love. We have a city, the walls of which are mighty, the foundations of which are eternal; we have a God who says, "I the Lord do keep her, and do water her every moment, lest any hurt her, I will keep her day and night." Trust Christian, here, salvation shall God appoint for walls and bulwarks. Surrounded with these, thou mayest smile at all thy foes. But take heed you add nothing to them, for if ye do, the message will be, Take away the battlements, they are not the L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eaven and Hel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6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67">
        <w:r>
          <w:rPr>
            <w:rStyle w:val="InternetLink"/>
            <w:rFonts w:cs="Arial" w:ascii="Arial" w:hAnsi="Arial"/>
            <w:color w:val="000000"/>
          </w:rPr>
          <w:t>(No. 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Tuesday Evening, September 4, 1855, by the</w:t>
        <w:br/>
        <w:t>REV. C. H. Spurgeon</w:t>
        <w:br/>
        <w:t xml:space="preserve">In a field, King Edward's Road, Hackne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 say unto you, That many shall come from the east and west, and shall sit down with Abraham, and Isaac, and Jacob, in the kingdom of heaven. But the children of the kingdom shall be cast out into outer darkness; there shall be weeping and gnashing of teeth."—Matthew 8:11-12.</w:t>
      </w:r>
    </w:p>
    <w:p>
      <w:pPr>
        <w:pStyle w:val="Web"/>
        <w:snapToGrid w:val="false"/>
        <w:spacing w:lineRule="atLeast" w:line="360" w:before="0" w:after="0"/>
        <w:jc w:val="both"/>
        <w:rPr/>
      </w:pPr>
      <w:r>
        <w:drawing>
          <wp:anchor behindDoc="0" distT="0" distB="0" distL="0" distR="0" simplePos="0" locked="0" layoutInCell="0" allowOverlap="1" relativeHeight="542">
            <wp:simplePos x="0" y="0"/>
            <wp:positionH relativeFrom="column">
              <wp:align>left</wp:align>
            </wp:positionH>
            <wp:positionV relativeFrom="line">
              <wp:posOffset>635</wp:posOffset>
            </wp:positionV>
            <wp:extent cx="685800" cy="685800"/>
            <wp:effectExtent l="0" t="0" r="0" b="0"/>
            <wp:wrapSquare wrapText="bothSides"/>
            <wp:docPr id="2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 descr=""/>
                    <pic:cNvPicPr>
                      <a:picLocks noChangeAspect="1" noChangeArrowheads="1"/>
                    </pic:cNvPicPr>
                  </pic:nvPicPr>
                  <pic:blipFill>
                    <a:blip r:embed="rId268"/>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is a land where plain speaking is allowed, and where the people are willing to afford a fair hearing to any one who can tell them that which is worth their attention. To-night I am quite certain of an attentive audience, for I know you too well to suppose otherwise. This field, as you are all aware, is private property; and I would just give a suggestion to those who go out in the open air to preach—that it is far better to get into a field, or a plot of unoccupied building-ground, than to block up the roads and stop business; it is moreover, far better to be somewhat under protection, so that we can at once prevent disturbance.</w:t>
        <w:br/>
      </w:r>
      <w:r>
        <w:rPr>
          <w:rFonts w:cs="Arial" w:ascii="Arial" w:hAnsi="Arial"/>
          <w:color w:val="000000"/>
        </w:rPr>
        <w:drawing>
          <wp:inline distT="0" distB="0" distL="0" distR="0">
            <wp:extent cx="285115" cy="762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night, I shall, I hope, encourage you to seek the road to heaven. I shall also have to utter some very sharp things concerning the end of the lost in the pit of hell. Upon both these subjects I will try and speak, as God helps me. But, I beseech you, as you love your souls, weigh right and wrong this night; see whether what I say be the truth of God. If it be not, reject it utterly, and cast it away; but if it is, at your peril disregard it; for, as you shall answer before God, the great Judge of heaven and earth, it will go ill with you if the words of his servant and of his Scripture be despised.</w:t>
        <w:br/>
      </w:r>
      <w:r>
        <w:rPr>
          <w:rFonts w:cs="Arial" w:ascii="Arial" w:hAnsi="Arial"/>
          <w:color w:val="000000"/>
        </w:rPr>
        <w:drawing>
          <wp:inline distT="0" distB="0" distL="0" distR="0">
            <wp:extent cx="285115" cy="762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text has two parts. The first is very agreeable to my mind, and gives me pleasure; the second is terrible in the extreme; but, since they are both the truth, they must be preached. The first part of my text is, "I say unto you, that many shall come from the east and west, and shall sit down with Abraham, and Isaac, and Jacob, in the kingdom of heaven." The sentence which I call the black, dark, and threatening part is this: "But the children of the kingdom shall be cast out into outer darkness: there shall be weeping and gnashing of teeth."</w:t>
        <w:br/>
      </w:r>
      <w:r>
        <w:rPr>
          <w:rFonts w:cs="Arial" w:ascii="Arial" w:hAnsi="Arial"/>
          <w:color w:val="000000"/>
        </w:rPr>
        <w:drawing>
          <wp:inline distT="0" distB="0" distL="0" distR="0">
            <wp:extent cx="285115" cy="762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et us take the first part. Here is a </w:t>
      </w:r>
      <w:r>
        <w:rPr>
          <w:rFonts w:cs="Arial" w:ascii="Arial" w:hAnsi="Arial"/>
          <w:i/>
          <w:iCs/>
          <w:color w:val="000000"/>
        </w:rPr>
        <w:t>most glorious promise.</w:t>
      </w:r>
      <w:r>
        <w:rPr>
          <w:rFonts w:cs="Arial" w:ascii="Arial" w:hAnsi="Arial"/>
          <w:color w:val="000000"/>
        </w:rPr>
        <w:t xml:space="preserve"> I will read it again: "Many shall come from the east and west, and shall sit down with Abraham, and Isaac, and Jacob, in the kingdom of heaven." I like that text, because it tells me what heaven is, and gives me a beautiful picture of it. It says, it is a place where I shall sit down with Abraham, and Isaac, and Jacob. O what a sweet thought that is for the working man! He often wipes the hot sweat from his face, and he wonders whether there is a land where he shall have to toil no longer. He scarcely ever eats a mouthful of bread that is not moistened with the sweat of his brow. Often he comes home weary, and flings himself upon his couch, perhaps too tired to sleep. He says, "Oh! is there no land where I can rest? Is there no place where I can sit, and for once let these weary limbs be still? Is there no land where I can be quiet? Yes, thou son of toil and labor, </w:t>
      </w:r>
    </w:p>
    <w:p>
      <w:pPr>
        <w:pStyle w:val="Normal"/>
        <w:snapToGrid w:val="false"/>
        <w:spacing w:lineRule="atLeast" w:line="360"/>
        <w:jc w:val="both"/>
        <w:rPr>
          <w:rFonts w:ascii="Arial" w:hAnsi="Arial" w:cs="Arial"/>
          <w:color w:val="000000"/>
        </w:rPr>
      </w:pPr>
      <w:r>
        <w:rPr>
          <w:rFonts w:cs="Arial" w:ascii="Arial" w:hAnsi="Arial"/>
          <w:color w:val="000000"/>
        </w:rPr>
        <w:t>"There is a happy land</w:t>
        <w:br/>
        <w:t>Far, far away—"</w:t>
      </w:r>
    </w:p>
    <w:p>
      <w:pPr>
        <w:pStyle w:val="Normal"/>
        <w:snapToGrid w:val="false"/>
        <w:spacing w:lineRule="atLeast" w:line="360"/>
        <w:jc w:val="both"/>
        <w:rPr>
          <w:rFonts w:ascii="Arial" w:hAnsi="Arial" w:cs="Arial"/>
          <w:color w:val="000000"/>
        </w:rPr>
      </w:pPr>
      <w:r>
        <w:rPr>
          <w:rFonts w:cs="Arial" w:ascii="Arial" w:hAnsi="Arial"/>
          <w:color w:val="000000"/>
        </w:rPr>
        <w:br/>
        <w:t xml:space="preserve">where toil and labor are unknown. Beyond yon blue welkin there is a city fair and bright, its walls are jasper, and its light is brighter than the sun. There "the weary are at rest, and the wicked cease from troubling." Immortal spirits are yonder, who never wipe sweat from their brow, for "they sow not, neither do they reap;" they have not to toil and labor. </w:t>
      </w:r>
    </w:p>
    <w:p>
      <w:pPr>
        <w:pStyle w:val="Normal"/>
        <w:snapToGrid w:val="false"/>
        <w:spacing w:lineRule="atLeast" w:line="360"/>
        <w:jc w:val="both"/>
        <w:rPr>
          <w:rFonts w:ascii="Arial" w:hAnsi="Arial" w:cs="Arial"/>
          <w:color w:val="000000"/>
        </w:rPr>
      </w:pPr>
      <w:r>
        <w:rPr>
          <w:rFonts w:cs="Arial" w:ascii="Arial" w:hAnsi="Arial"/>
          <w:color w:val="000000"/>
        </w:rPr>
        <w:t>"There, on a green and flowery mount,</w:t>
        <w:br/>
        <w:t>Their weary souls shall sit;</w:t>
        <w:br/>
        <w:t>And with transporting joys recount</w:t>
        <w:br/>
        <w:t>The labors of their feet."</w:t>
      </w:r>
    </w:p>
    <w:p>
      <w:pPr>
        <w:pStyle w:val="Normal"/>
        <w:snapToGrid w:val="false"/>
        <w:spacing w:lineRule="atLeast" w:line="360"/>
        <w:jc w:val="both"/>
        <w:rPr/>
      </w:pPr>
      <w:r>
        <w:rPr>
          <w:rFonts w:cs="Arial" w:ascii="Arial" w:hAnsi="Arial"/>
          <w:color w:val="000000"/>
        </w:rPr>
        <w:br/>
        <w:t xml:space="preserve">To my mind, one of the best views of heaven is, that </w:t>
      </w:r>
      <w:r>
        <w:rPr>
          <w:rFonts w:cs="Arial" w:ascii="Arial" w:hAnsi="Arial"/>
          <w:i/>
          <w:iCs/>
          <w:color w:val="000000"/>
        </w:rPr>
        <w:t>it is a land of rest</w:t>
      </w:r>
      <w:r>
        <w:rPr>
          <w:rFonts w:cs="Arial" w:ascii="Arial" w:hAnsi="Arial"/>
          <w:color w:val="000000"/>
        </w:rPr>
        <w:t>—especially to the working man. Those who have not to work hard, think they will love heaven as a place of service. That is very true. But to the working man, to the man who toils with his brain or with his hands, it must ever be a sweet thought that there is a land where we shall rest. Soon, this voice will never be strained again; soon, these lungs will never have to exert themselves beyond their power; soon, this brain shall not be racked for thought; but I shall sit at the banquet-table of God; yea, I shall recline on the bosom of Abraham, and be at ease for ever. Oh! weary sons and daughters of Adam, you will not have to drive the ploughshare into the unthankful soil in heaven, you will not need to rise to daily toils before the sun hath risen, and labor still when the sun hath long ago gone to his rest; but ye shall be still, ye shall be quiet, ye shall rest yourselves, for all are rich in heaven, all are happy there, all are peaceful. Toil, trouble, travail, and labor, are words that cannot be spelled in heaven; they have no such things there, for they always rest.</w:t>
        <w:br/>
      </w:r>
      <w:r>
        <w:rPr>
          <w:rFonts w:cs="Arial" w:ascii="Arial" w:hAnsi="Arial"/>
          <w:color w:val="000000"/>
        </w:rPr>
        <w:drawing>
          <wp:inline distT="0" distB="0" distL="0" distR="0">
            <wp:extent cx="285115" cy="762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ark the </w:t>
      </w:r>
      <w:r>
        <w:rPr>
          <w:rFonts w:cs="Arial" w:ascii="Arial" w:hAnsi="Arial"/>
          <w:i/>
          <w:iCs/>
          <w:color w:val="000000"/>
        </w:rPr>
        <w:t>good company they sit with.</w:t>
      </w:r>
      <w:r>
        <w:rPr>
          <w:rFonts w:cs="Arial" w:ascii="Arial" w:hAnsi="Arial"/>
          <w:color w:val="000000"/>
        </w:rPr>
        <w:t xml:space="preserve"> They are to "sit down with Abraham, and Isaac, and Jacob." Some people think that in heaven we shall know nobody. But our text declares here, that we "shall sit down with Abraham, and Isaac, and Jacob." Then I am sure that we shall be aware that they are Abraham, and Isaac, and Jacob. I have heard of a good woman, who asked her husband, when she was dying, "My dear, do you think you will know me when you and I get to heaven?" "Shall I know you?" he said, "why, I have always known you while I have been here, and do you think I shall be a greater fool when I get to heaven?" I think it was a very good answer. If we have known one another here, we shall know one another there. I have dear departed friends up there, and it is always a sweet thought to me, that when I shall put my foot, as I hope I may, upon the threshold of heaven, there will come my sisters and brothers to clasp me by the hand and say, "Yes, thou loved one, and thou art here." Dear relatives that have been separated, you will meet again in heaven. One of you has lost a mother—she is gone above; and if you follow the track of Jesus, you shall meet her there. Methinks I see yet another coming to meet you at the door of Paradise; and though the ties of natural affection may be in a measure forgotten,—I may be allowed to use a figure—how blessed would she be as she turned to God, and said, "Here am I, and the children that thou hast given me." We shall recognize our friends:—husband, you will know your wife again. Mother, you will know those dear babes of yours—you marked their features when they lay panting and gasping for breath. You know how ye hung over their graves when the cold sod was sprinkled over them, and it was said, "Earth to earth. Dust to dust, and ashes to ashes." But ye shall hear those loved voices again: ye shall hear those sweet voices once more; ye shall yet know that those whom ye loved have been loved by God. Would not that be a dreary heaven for us to inhabit, where we should be alike unknowing and unknown? I would not care to go to such a heaven as that. I believe that heaven is a fellowship of the saints, and that we shall know one another there. I have often thought I should love to see Isaiah; and, as soon as I get to heaven, methinks, I would ask for him, because he spoke more of Jesus Christ than all the rest. I am sure I should want to find out good George Whitefield—he who so continually preached to the people, and wore himself out with a more than seraphic zeal. O yes! We shall have choice company in heaven when we get there. There will be no distinction of learned and unlearned, clergy and laity, but we shall walk freely one among another; we shall feel that we are brethren; we shall "sit down with Abraham, and Isaac, and Jacob." I have heard of a lady who was visited by a minister on her deathbed, and she said to him, "I want to ask you one question, now I am about to die." "Well," said the minister, "what is it?" "Oh!" said she, in a very affected way, "I want to know if there are two places in heaven, because I could not bear that Betsy in the kitchen should be in heaven along with me, she is so unrefined?" The minister turned round and said, "O! don't trouble yourself about that, madam. There is no fear of that; for, until you get rid of you accursed pride, you will never enter heaven at all." We must all get rid of our pride. We must come down and stand on an equality in the sight of God, and see in every man a brother, before we can hope to be found in glory. Aye, we bless God, we thank him that there will be no separate table for one and for another. The Jew and the Gentile will sit down together. The great and the small shall feed in the same pasture, and we shall "sit down with Abraham, and Isaac, and Jacob, in the kingdom of heaven."</w:t>
        <w:br/>
      </w:r>
      <w:r>
        <w:rPr>
          <w:rFonts w:cs="Arial" w:ascii="Arial" w:hAnsi="Arial"/>
          <w:color w:val="000000"/>
        </w:rPr>
        <w:drawing>
          <wp:inline distT="0" distB="0" distL="0" distR="0">
            <wp:extent cx="285115" cy="762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y text hath a yet greater depth of sweetness, for it says, that "</w:t>
      </w:r>
      <w:r>
        <w:rPr>
          <w:rFonts w:cs="Arial" w:ascii="Arial" w:hAnsi="Arial"/>
          <w:i/>
          <w:iCs/>
          <w:color w:val="000000"/>
        </w:rPr>
        <w:t>many</w:t>
      </w:r>
      <w:r>
        <w:rPr>
          <w:rFonts w:cs="Arial" w:ascii="Arial" w:hAnsi="Arial"/>
          <w:color w:val="000000"/>
        </w:rPr>
        <w:t xml:space="preserve"> shall come and shall sit down." Some narrow-minded bigots think that heaven will be a very small place, where there will be a very few people, who went to their chapel or their church. I confess, I have no wish for a very small heaven, and love to read in the Scriptures that there are many mansions in my Father's house. How often do I hear people say, "Ah! straight is the gate and narrow is the way, and few there be that find it. There will be very few in heaven; there will be most lost." My friend, I differ from you. Do you think that Christ will let the devil beat him? That he will let the devil have more in hell than there will be in heaven? No; it is impossible. For then Satan would laugh at Christ. There will be more in heaven than there are among the lost. God says, that "there will be a number that no man can number who will be saved;" but he never says, that there will be a number that no man can number that will be lost. There will be a host beyond all count who will get into heaven. What glad tidings for you and for me! For, if there are so many to be saved, why should not I be saved? Why should not you? Why should not yon man, over there in the crowd, say, "cannot I be one among the multitude?" And may not that poor woman there take heart, and say, "Well, if there were but half-a-dozen saved, I might fear that I should not be one; but, since many are to come, why should not I also be saved?" Cheer up, disconsolate! Cheer up, son of mourning, child of sorrow, there is hope for thee still! I can never know that any man is past God's grace. There be a few that have sinned that sin that is unto death, and God gives them up; but the vast host of mankind are yet within the reach of sovereign mercy—"and many of them shall come from the east and from the west, and shall sit down in the kingdom of heaven."</w:t>
        <w:br/>
      </w:r>
      <w:r>
        <w:rPr>
          <w:rFonts w:cs="Arial" w:ascii="Arial" w:hAnsi="Arial"/>
          <w:color w:val="000000"/>
        </w:rPr>
        <w:drawing>
          <wp:inline distT="0" distB="0" distL="0" distR="0">
            <wp:extent cx="285115" cy="762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at my text again, and you will see where these people come from. They are to "come from the east and west." The Jews said that they would all come from Palestine, every one of them, every man, woman, and child; that there would not be one in heaven that was not a Jew. And the Pharisees thought that, if they were not all Pharisees, they could not be saved. But Jesus Christ said, there will be many that will come from the east and from the west. There will be a multitude from that far-off land of China, for God is doing a great work there, and we hope that the gospel will yet be victorious in that land. There will be a multitude from this western land of England, from the western country beyond the sea in America, and from the south in Australia, and from the north in Canada, Siberia, and Russia. From the uttermost parts of the earth there shall come many to sit down in the kingdom of God. But I do not think this text is to be understood so much geographically as spiritually. When it says that they "shall come from the east and west," I think it does not refer to nations particularly, but to different kinds of people. Now, "the east and the west" signify those who are the very farthest off from religion; yet many of them will be saved and get to heaven. There is a class of persons who will always be looked upon as hopeless. Many a time have I heard a man or woman say of such a one, "He cannot be saved: he is too abandoned. What is </w:t>
      </w:r>
      <w:r>
        <w:rPr>
          <w:rFonts w:cs="Arial" w:ascii="Arial" w:hAnsi="Arial"/>
          <w:i/>
          <w:iCs/>
          <w:color w:val="000000"/>
        </w:rPr>
        <w:t>he</w:t>
      </w:r>
      <w:r>
        <w:rPr>
          <w:rFonts w:cs="Arial" w:ascii="Arial" w:hAnsi="Arial"/>
          <w:color w:val="000000"/>
        </w:rPr>
        <w:t xml:space="preserve"> good for? Ask </w:t>
      </w:r>
      <w:r>
        <w:rPr>
          <w:rFonts w:cs="Arial" w:ascii="Arial" w:hAnsi="Arial"/>
          <w:i/>
          <w:iCs/>
          <w:color w:val="000000"/>
        </w:rPr>
        <w:t>him</w:t>
      </w:r>
      <w:r>
        <w:rPr>
          <w:rFonts w:cs="Arial" w:ascii="Arial" w:hAnsi="Arial"/>
          <w:color w:val="000000"/>
        </w:rPr>
        <w:t xml:space="preserve"> to go to a place of worship—he was drunk on Saturday night. What would be the use of reasoning with </w:t>
      </w:r>
      <w:r>
        <w:rPr>
          <w:rFonts w:cs="Arial" w:ascii="Arial" w:hAnsi="Arial"/>
          <w:i/>
          <w:iCs/>
          <w:color w:val="000000"/>
        </w:rPr>
        <w:t>him?</w:t>
      </w:r>
      <w:r>
        <w:rPr>
          <w:rFonts w:cs="Arial" w:ascii="Arial" w:hAnsi="Arial"/>
          <w:color w:val="000000"/>
        </w:rPr>
        <w:t xml:space="preserve"> There is no hope for him. He is a hardened fellow. See what he has done these many years. What good will it be to speak to him? Now, hear this, ye who think your fellows worse than yourselves—ye who condemn others, whereas ye are often just as guilty: Jesus Christ says, "many shall come from the east and west." There will be many in heaven that were drunkards once. I believe, among that blood-bought throng, there are many who reeled in and out the tavern half their lifetime. But, by the power of divine grace, they were able to dash the liquor-cup to the ground. They renounced the riot of intoxication—fled away from it—and served God. Yes! There will be many in heaven who were drunkards on earth. There will be many harlots: some of the most abandoned will be found there. You remember the story of Whitefield's once saying, that there would be some in heaven who were "the devil's castaways;" some that the devil would hardly think good enough for him, and yet whom Christ would save. Lady Huntingdon once gently hinted that such language was not quite proper. But, just at the time, there happened to be heard a ring at the bell, and Whitefield went down-stairs. Afterwards he came up and said, "Your ladyship, what do you think a poor woman had to say to me just now? She was a sad profligate, and she said, 'O, Mr. Whitefield, when you were preaching, you told us that Christ would take in the devil's castaways, and I am one of them,'" and that was the means of her salvation. Shall anybody ever check us from preaching to the lowest of the low? I have been accused of getting all the rabble of London around me. God bless the rabble! God save the rabble! then, say I. But, suppose they are "the rabble," who need the gospel more than they do? Who require to have Christ preached to them more than they do? We have lots of those who preach to ladies and gentlemen, and we want some one to preach to the rabble in these degenerate days. Oh! here is comfort for me, for many of the rabble are to come from the east and from the west. Oh! what would you think if you were to see the difference between some that are in heaven and some that shall be there? There might be found one whose hair hangs across his eyes, his locks are matted, he looks horrible, his bloated eyes start from his face, he grins almost like an idiot, he has drunk away his very brain until life seems to have departed, so far as sense and being are concerned; yet I would tell to you, "that man is capable of salvation:—and in a few years I might say "look up yonder;" see you that bright star? discern you that man with a crown of pure gold upon his head? do you notice that being clad in robes of sapphire and in garments of light? That is the self-same man who sat there a poor, benighted, almost idiotic being; yet sovereign grace and mercy have saved him! There are none, except those, as I have said before, who have sinned the unpardonable sin, who are beyond God's mercy. Fetch me out the worst, and still I would preach the gospel to them; fetch me out the vilest, still I would preach to them, because I recollect my Master said, "Go ye out into the highways and hedges, and compel them to come in that my house may be filled." "Many shall come from the east and west, and shall sit down with Abraham, and Isaac, and Jacob, in the kingdom of heaven."</w:t>
        <w:br/>
      </w:r>
      <w:r>
        <w:rPr>
          <w:rFonts w:cs="Arial" w:ascii="Arial" w:hAnsi="Arial"/>
          <w:color w:val="000000"/>
        </w:rPr>
        <w:drawing>
          <wp:inline distT="0" distB="0" distL="0" distR="0">
            <wp:extent cx="285115" cy="762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more word I must notice before I have done with this sweet portion—that is the word </w:t>
      </w:r>
      <w:r>
        <w:rPr>
          <w:rFonts w:cs="Arial" w:ascii="Arial" w:hAnsi="Arial"/>
          <w:i/>
          <w:iCs/>
          <w:color w:val="000000"/>
        </w:rPr>
        <w:t>"shall."</w:t>
      </w:r>
      <w:r>
        <w:rPr>
          <w:rFonts w:cs="Arial" w:ascii="Arial" w:hAnsi="Arial"/>
          <w:color w:val="000000"/>
        </w:rPr>
        <w:t xml:space="preserve"> Oh! I love God's "shalls" and "wills." There is nothing comparable to them. Let a man say "shall," what is it good for? "I will," says man, and he never performs; "I shall," says he, and he breaks his promise. But it is never so with God's "shalls." If he says "shall," it shall be; when he says "will," it will be. Now he has said here, "many </w:t>
      </w:r>
      <w:r>
        <w:rPr>
          <w:rFonts w:cs="Arial" w:ascii="Arial" w:hAnsi="Arial"/>
          <w:i/>
          <w:iCs/>
          <w:color w:val="000000"/>
        </w:rPr>
        <w:t>shall</w:t>
      </w:r>
      <w:r>
        <w:rPr>
          <w:rFonts w:cs="Arial" w:ascii="Arial" w:hAnsi="Arial"/>
          <w:color w:val="000000"/>
        </w:rPr>
        <w:t xml:space="preserve"> come." The devil says "they shall not come;" but "they shall come." Their sins say "you can't come;" God says "you shall come." You, yourselves, say, "you won't come;" God says "you shall come." Yes! There are some here who are laughing at salvation, who can scoff at Christ and mock at the gospel; but I tell you some of you shall come yet. "What!" you say, "can God make me become a Christian?" I tell you yes, for herein rests the power of the gospel. It does not ask you consent; but it gets it. It does not say, Will you have it? But it makes you willing in the day of God's power. Not against your will, but it makes you willing. It shows you its value, and then you fall in love with it; and straightway you run after it and have it. Many people have said, "we will not have anything to do with religion." yet they have been converted. I have heard of a man who once went to chapel to hear the singing, and as soon as the minister began to preach, he put his fingers in his ears and would not listen. But by-and-by some tiny insect settled on his face, so that he was obliged to take one finger out of his ears to brush it away. Just then the minister said, "he that hath ears to hear let him hear." The man listened; and God met with him at that moment to his soul's conversion. He went out a new man, a changed character. He who came in to laugh retired to pray; he who came in to mock went out to bend his knee in penitence; he who entered to spend an idle hour went home to spend an hour in devotion with his God. The sinner became a saint; the profligate became a penitent. Who know that there may not be some like that here? The gospel wants not your consent, it gets it. It knocks the enmity out of your heart. You say, "I do not want to be saved;" Christ says you shall be. He makes your will turn round, and then you cry, "Lord, save, or I perish." "Ah," might Heaven exclaim, "I knew I would make you say that;" and then he rejoices over you because he has changed your will and made you willing in the day of his power. If Jesus Christ were to stand on the platform to-night, what would many people do with him? "O!" say some, "we would make him a King." I do not believe it. They would crucify him again, if they had the opportunity. If he were to come and say, "Here I am, I love you, will you be saved by me?" not one of you would consent if you were left to your will. If he should look upon you with those eyes, before whose power the lion would have crouched; if he spoke with that voice which poured forth a cataract of eloquence like a stream of nectar rolling down from the cliffs above, not a single person would come to be his disciple. No; it wants the power of the Spirit to make men come to Jesus Christ. He himself said, "No man can come to me except the Father who hath sent me draw him." Ah! we want that; and here we have it. They shall come! They shall come! Ye may laugh, ye may despise us; but Jesus Christ shall not die for nothing. If some of you reject him, there are some that will not. It there are some that are not saved, others </w:t>
      </w:r>
      <w:r>
        <w:rPr>
          <w:rFonts w:cs="Arial" w:ascii="Arial" w:hAnsi="Arial"/>
          <w:i/>
          <w:iCs/>
          <w:color w:val="000000"/>
        </w:rPr>
        <w:t>shall</w:t>
      </w:r>
      <w:r>
        <w:rPr>
          <w:rFonts w:cs="Arial" w:ascii="Arial" w:hAnsi="Arial"/>
          <w:color w:val="000000"/>
        </w:rPr>
        <w:t xml:space="preserve"> be. Christ </w:t>
      </w:r>
      <w:r>
        <w:rPr>
          <w:rFonts w:cs="Arial" w:ascii="Arial" w:hAnsi="Arial"/>
          <w:i/>
          <w:iCs/>
          <w:color w:val="000000"/>
        </w:rPr>
        <w:t>shall</w:t>
      </w:r>
      <w:r>
        <w:rPr>
          <w:rFonts w:cs="Arial" w:ascii="Arial" w:hAnsi="Arial"/>
          <w:color w:val="000000"/>
        </w:rPr>
        <w:t xml:space="preserve"> see his seed, he </w:t>
      </w:r>
      <w:r>
        <w:rPr>
          <w:rFonts w:cs="Arial" w:ascii="Arial" w:hAnsi="Arial"/>
          <w:i/>
          <w:iCs/>
          <w:color w:val="000000"/>
        </w:rPr>
        <w:t>shall</w:t>
      </w:r>
      <w:r>
        <w:rPr>
          <w:rFonts w:cs="Arial" w:ascii="Arial" w:hAnsi="Arial"/>
          <w:color w:val="000000"/>
        </w:rPr>
        <w:t xml:space="preserve"> prolong his days, and the pleasure of the Lord </w:t>
      </w:r>
      <w:r>
        <w:rPr>
          <w:rFonts w:cs="Arial" w:ascii="Arial" w:hAnsi="Arial"/>
          <w:i/>
          <w:iCs/>
          <w:color w:val="000000"/>
        </w:rPr>
        <w:t>shall</w:t>
      </w:r>
      <w:r>
        <w:rPr>
          <w:rFonts w:cs="Arial" w:ascii="Arial" w:hAnsi="Arial"/>
          <w:color w:val="000000"/>
        </w:rPr>
        <w:t xml:space="preserve"> prosper in his hands. Some think that Christ died, and yet, that some for whom he died will be lost. I never could understand that doctrine. If Jesus, my surety, bore my griefs and carried my sorrows, I believe myself to be as secure as the angels in heaven. God cannot ask payment twice. If Christ paid my debt, shall I have to pay it again? No. </w:t>
      </w:r>
    </w:p>
    <w:p>
      <w:pPr>
        <w:pStyle w:val="Normal"/>
        <w:snapToGrid w:val="false"/>
        <w:spacing w:lineRule="atLeast" w:line="360"/>
        <w:jc w:val="both"/>
        <w:rPr>
          <w:rFonts w:ascii="Arial" w:hAnsi="Arial" w:cs="Arial"/>
          <w:color w:val="000000"/>
        </w:rPr>
      </w:pPr>
      <w:r>
        <w:rPr>
          <w:rFonts w:cs="Arial" w:ascii="Arial" w:hAnsi="Arial"/>
          <w:color w:val="000000"/>
        </w:rPr>
        <w:t>"Free from sin I walk at large</w:t>
        <w:br/>
        <w:t>The Saviour's blood's my full discharge;</w:t>
        <w:br/>
        <w:t>At his dear feet content I lay,</w:t>
        <w:br/>
        <w:t>A sinner saved, and homage pay."</w:t>
      </w:r>
    </w:p>
    <w:p>
      <w:pPr>
        <w:pStyle w:val="Normal"/>
        <w:snapToGrid w:val="false"/>
        <w:spacing w:lineRule="atLeast" w:line="360"/>
        <w:jc w:val="both"/>
        <w:rPr/>
      </w:pPr>
      <w:r>
        <w:rPr>
          <w:rFonts w:cs="Arial" w:ascii="Arial" w:hAnsi="Arial"/>
          <w:color w:val="000000"/>
        </w:rPr>
        <w:br/>
        <w:t>They shall come! They shall come! And naught in heaven, nor on earth, nor in hell, can stop them from coming.</w:t>
        <w:br/>
      </w:r>
      <w:r>
        <w:rPr>
          <w:rFonts w:cs="Arial" w:ascii="Arial" w:hAnsi="Arial"/>
          <w:color w:val="000000"/>
        </w:rPr>
        <w:drawing>
          <wp:inline distT="0" distB="0" distL="0" distR="0">
            <wp:extent cx="285115" cy="762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hou chief of sinners, list one moment, while I call thee to Jesus. There is one person here to-night, who thinks himself the worst soul that ever lived. There is one who says to himself, "I do not deserve to be called to Christ, I am sure!" Soul! I call thee! thou lost, most wretched outcast, this night, by authority given me of God, I call thee to come to my Saviour. Some time ago, when I went into the County Court to see what they were doing, I heard a man's name called out, and immediately the man said, "Make way! make way! They call me!" And up he came. Now, I call the chief of sinners to-night, and let him say, "Make way! make way, doubts! make way, fears! make way, sins! Christ calls me! And if Christ calls me, that is enough!" </w:t>
      </w:r>
    </w:p>
    <w:p>
      <w:pPr>
        <w:pStyle w:val="Normal"/>
        <w:snapToGrid w:val="false"/>
        <w:spacing w:lineRule="atLeast" w:line="360"/>
        <w:jc w:val="both"/>
        <w:rPr>
          <w:rFonts w:ascii="Arial" w:hAnsi="Arial" w:cs="Arial"/>
          <w:color w:val="000000"/>
        </w:rPr>
      </w:pPr>
      <w:r>
        <w:rPr>
          <w:rFonts w:cs="Arial" w:ascii="Arial" w:hAnsi="Arial"/>
          <w:color w:val="000000"/>
        </w:rPr>
        <w:t>"I'll to his gracious feet approach</w:t>
        <w:br/>
        <w:t>Whose sceptre mercy gives.</w:t>
        <w:br/>
        <w:t>Perhaps he may command me, "Touch!"</w:t>
        <w:br/>
        <w:t xml:space="preserve">And then the suppliant lives." </w:t>
      </w:r>
    </w:p>
    <w:p>
      <w:pPr>
        <w:pStyle w:val="Web"/>
        <w:snapToGrid w:val="false"/>
        <w:spacing w:lineRule="atLeast" w:line="360" w:before="0" w:after="0"/>
        <w:jc w:val="both"/>
        <w:rPr>
          <w:rFonts w:ascii="Arial" w:hAnsi="Arial" w:cs="Arial"/>
          <w:color w:val="000000"/>
        </w:rPr>
      </w:pPr>
      <w:r>
        <w:rPr>
          <w:rFonts w:cs="Arial" w:ascii="Arial" w:hAnsi="Arial"/>
          <w:color w:val="000000"/>
        </w:rPr>
        <w:t>"I can but perish if I go;</w:t>
        <w:br/>
        <w:t>I am resolved to try,</w:t>
        <w:br/>
        <w:t>For if I stay away, I know</w:t>
        <w:br/>
        <w:t xml:space="preserve">I must for ever die." </w:t>
      </w:r>
    </w:p>
    <w:p>
      <w:pPr>
        <w:pStyle w:val="Web"/>
        <w:snapToGrid w:val="false"/>
        <w:spacing w:lineRule="atLeast" w:line="360" w:before="0" w:after="0"/>
        <w:jc w:val="both"/>
        <w:rPr>
          <w:rFonts w:ascii="Arial" w:hAnsi="Arial" w:cs="Arial"/>
          <w:color w:val="000000"/>
        </w:rPr>
      </w:pPr>
      <w:r>
        <w:rPr>
          <w:rFonts w:cs="Arial" w:ascii="Arial" w:hAnsi="Arial"/>
          <w:color w:val="000000"/>
        </w:rPr>
        <w:t>"But, should I die with mercies sought,</w:t>
        <w:br/>
        <w:t>When I the king have tried,</w:t>
        <w:br/>
        <w:t>That were to die, (delightful thought!)</w:t>
        <w:br/>
        <w:t>As sinner never died."</w:t>
      </w:r>
    </w:p>
    <w:p>
      <w:pPr>
        <w:pStyle w:val="Normal"/>
        <w:snapToGrid w:val="false"/>
        <w:spacing w:lineRule="atLeast" w:line="360"/>
        <w:jc w:val="both"/>
        <w:rPr/>
      </w:pPr>
      <w:r>
        <w:rPr>
          <w:rFonts w:cs="Arial" w:ascii="Arial" w:hAnsi="Arial"/>
          <w:color w:val="000000"/>
        </w:rPr>
        <w:br/>
        <w:t xml:space="preserve">Go and try my Saviour! Go and try my Saviour! If he cast you away after you have sought him, tell in the pit that Christ would not hear you. But </w:t>
      </w:r>
      <w:r>
        <w:rPr>
          <w:rFonts w:cs="Arial" w:ascii="Arial" w:hAnsi="Arial"/>
          <w:i/>
          <w:iCs/>
          <w:color w:val="000000"/>
        </w:rPr>
        <w:t>that</w:t>
      </w:r>
      <w:r>
        <w:rPr>
          <w:rFonts w:cs="Arial" w:ascii="Arial" w:hAnsi="Arial"/>
          <w:color w:val="000000"/>
        </w:rPr>
        <w:t xml:space="preserve"> you shall never be allowed to do. It would dishonor the mercy of the covenant for God to cast away one penitent sinner; and it never shall be while it is written, "Many shall come from the east and west, and shall sit down with Abraham, and Isaac, and Jacob, in the kingdom of heaven."</w:t>
        <w:br/>
      </w:r>
      <w:r>
        <w:rPr>
          <w:rFonts w:cs="Arial" w:ascii="Arial" w:hAnsi="Arial"/>
          <w:color w:val="000000"/>
        </w:rPr>
        <w:drawing>
          <wp:inline distT="0" distB="0" distL="0" distR="0">
            <wp:extent cx="285115" cy="762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 second part of my text is heart-breaking. I could preach with great delight to myself from the first part; but here is a dreary task to my soul, because there are gloomy words here. But, as I have told you, what is written in the Bible must be preached, whether it be gloomy or cheerful. There are some ministers who never mention anything about hell. I heard of a minister who once said to his congregation, "If you do not love the Lord Jesus Christ, you will be sent to that place which it is not polite to mention." He ought not to have been allowed to preach again, I am sure, if he could not use plain words. Now, if I saw that house on fire over there, do you think I would stand and say, "I believe the operation of combustion is proceeding yonder?" No; I would call out, "Fire! fire! and then everybody would know what I meant. So, if the Bible says, "The children of the kingdom shall be cast out into outer darkness," am I to stand here and mince the matter at all? God forbid! We must speak the truth as it is written. It is a terrible truth, for it says, </w:t>
      </w:r>
      <w:r>
        <w:rPr>
          <w:rFonts w:cs="Arial" w:ascii="Arial" w:hAnsi="Arial"/>
          <w:i/>
          <w:iCs/>
          <w:color w:val="000000"/>
        </w:rPr>
        <w:t>"the children of the kingdom</w:t>
      </w:r>
      <w:r>
        <w:rPr>
          <w:rFonts w:cs="Arial" w:ascii="Arial" w:hAnsi="Arial"/>
          <w:color w:val="000000"/>
        </w:rPr>
        <w:t xml:space="preserve"> shall be cast out!" Now, who are those children? I will tell you. "The children of the kingdom" are those people who are noted for the externals of piety, but who have nothing of the internals of it. People whom you will see with their Bibles and Hymn Books marching off to chapel as religiously as possible, or going to church as devoutly and demurely as they can, looking as sombre and serious as parish beadles, and fancying that they are quite sure to be saved, though their hearts are not in the matter; nothing but their bodies. These are the persons who are "the children of the kingdom." They have no grace, no life, no Christ, and they shall be cast into outer darkness.</w:t>
        <w:br/>
      </w:r>
      <w:r>
        <w:rPr>
          <w:rFonts w:cs="Arial" w:ascii="Arial" w:hAnsi="Arial"/>
          <w:color w:val="000000"/>
        </w:rPr>
        <w:drawing>
          <wp:inline distT="0" distB="0" distL="0" distR="0">
            <wp:extent cx="285115" cy="762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se people are </w:t>
      </w:r>
      <w:r>
        <w:rPr>
          <w:rFonts w:cs="Arial" w:ascii="Arial" w:hAnsi="Arial"/>
          <w:i/>
          <w:iCs/>
          <w:color w:val="000000"/>
        </w:rPr>
        <w:t>the children of pious fathers and mothers.</w:t>
      </w:r>
      <w:r>
        <w:rPr>
          <w:rFonts w:cs="Arial" w:ascii="Arial" w:hAnsi="Arial"/>
          <w:color w:val="000000"/>
        </w:rPr>
        <w:t xml:space="preserve"> There is nothing touches a man's heart, mark you, like talking about his mother. I have heard of a swearing sailor, whom nobody could manage, not even the police, who was always making some disturbance wherever he went. Once he went into a place of worship, and no one could keep him still; but a gentleman went up and said to him, "Jack, you had a mother once." With that the tears ran down his cheeks. He said, "Ha! bless you, sir, I had; and I brought her gray hairs with sorrow to the grave, and a pretty fellow I am to be here to-night." He then sat down, quite sobered and subdued by the very mention of his mother. Ah, and there are some of you, "children of the kingdom," who can remember your mothers. Your mother took you on her knee and taught you early to pray; your father tutored you in the ways of godliness. And yet you are here to-night, without grace in you heart—without hope of heaven. You are going downwards towards hell as fast as your feet can carry you. There are some of you who have broken your poor mother's heart. Oh! if I could tell you what she has suffered for you when you have at night been indulging in you sin. Do you know what your guilt will be, ye "children of the kingdom," if ye perish after a pious mother's prayers and tears have fallen upon you? I can conceive of no one entering hell with a worse grace than the man who goes there with drops of his mother's tears on his head, and with his father's prayers following him at his heels. Some of you will inevitably endure this doom; some of you, young men and women, shall wake up one day and find yourselves in utter darkness, while your parents shall be up there in heaven, looking down upon you with upbraiding eyes, seeming to say, "What! after all we did for you, all we said, are ye come to this?" "Children of the kingdom!" do not think that a pious mother can save you. Do not think, because your father was a member of such-and-such a church, that his godliness will save you. I can suppose some one standing at heaven's gate, and demanding, "Let me in! Let me in!" What for? "Because my mother is in there." Your mother had nothing to do with you. If she was holy, she was holy for herself; if she was evil, she was evil for herself. "But my grandfather prayed for me!" That is no use: did you pray for yourself? "No, I did not." Then grandfather's prayers, and grandmother's prayers, and father's and mother's prayers may be piled on the top of one another till they reach the stars, but they never can make a ladder for you to go to heaven by. You must seek God for yourself; or rather, God must seek you. You must have vital experience of godliness in you heart, or else you are lost, even though all your friends were in heaven. That was a dreadful dream which a pious mother once had, and told to her children. She thought the judgment day was come. The great books were opened. They all stood before God. And Jesus Christ said, "Separate the chaff from the wheat; put the goats on the left hand, and the sheep on the right. The mother dreamed that she and her children were standing just in the middle of the great assembly. And the angel came, and said, "I must take the mother, she is a sheep: she must go to the right hand. The children are goats: they must go on the left." She thought as she went, her children clutched her, and said, "Mother, can we part? Must we be separated?" She then put her arms around them, and seemed to say, "My children, I would, if possible, take you with me." But in a moment the angel touched her; her cheeks were dried, and now, overcoming natural affection, being rendered supernatural and sublime, resigned to God's will, she said, "My children, I taught you well, I trained you up, and you forsook the ways of God; and now all I have to say is, Amen to you condemnation." Thereupon they were snatched away, and she saw them in perpetual torment while she was in heaven. Young man, what will you think, when the last day comes, to hear Christ say, "Depart, ye cursed?" And there will be a voice just behind him, saying, Amen. And, as you inquire whence came the voice, you will find it was your mother. Or, young woman, when thou art cast away into utter darkness, what will you think to hear a voice saying, Amen. And as you look, there sits your father, his lips still moving with the solemn curse. Ah! "children of the kingdom," the penitent reprobates will enter heaven, many of them; publicans and sinners will get there; repenting drunkards and swearers will be saved; but many of the "children of the kingdom" will be cast out. Oh! to think that you who have been so well trained should be lost, while many of the worse will be saved. It will be the hell of hells for you to look up and see there "poor Jack," the drunkard, lying in Abraham's bosom, while you, who have had a pious mother, are cast into hell, simply because you would not believe on the Lord Jesus Christ, but put his gospel from you, and lived and died without it! That were the very sting of all, to see ourselves cast away, when the chief of sinners finds salvation.</w:t>
        <w:br/>
      </w:r>
      <w:r>
        <w:rPr>
          <w:rFonts w:cs="Arial" w:ascii="Arial" w:hAnsi="Arial"/>
          <w:color w:val="000000"/>
        </w:rPr>
        <w:drawing>
          <wp:inline distT="0" distB="0" distL="0" distR="0">
            <wp:extent cx="285115" cy="762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ist to me a little while—I will not detain you long—whilst I undertake the doleful task of telling you what is to become of these "children of the kingdom." Jesus Christ says they are to be "cast into utter darkness, where there is weeping and gnashing of teeth."</w:t>
        <w:br/>
      </w:r>
      <w:r>
        <w:rPr>
          <w:rFonts w:cs="Arial" w:ascii="Arial" w:hAnsi="Arial"/>
          <w:color w:val="000000"/>
        </w:rPr>
        <w:drawing>
          <wp:inline distT="0" distB="0" distL="0" distR="0">
            <wp:extent cx="285115" cy="762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notice, they are to be </w:t>
      </w:r>
      <w:r>
        <w:rPr>
          <w:rFonts w:cs="Arial" w:ascii="Arial" w:hAnsi="Arial"/>
          <w:i/>
          <w:iCs/>
          <w:color w:val="000000"/>
        </w:rPr>
        <w:t>cast out.</w:t>
      </w:r>
      <w:r>
        <w:rPr>
          <w:rFonts w:cs="Arial" w:ascii="Arial" w:hAnsi="Arial"/>
          <w:color w:val="000000"/>
        </w:rPr>
        <w:t xml:space="preserve"> They are not said to </w:t>
      </w:r>
      <w:r>
        <w:rPr>
          <w:rFonts w:cs="Arial" w:ascii="Arial" w:hAnsi="Arial"/>
          <w:i/>
          <w:iCs/>
          <w:color w:val="000000"/>
        </w:rPr>
        <w:t>go;</w:t>
      </w:r>
      <w:r>
        <w:rPr>
          <w:rFonts w:cs="Arial" w:ascii="Arial" w:hAnsi="Arial"/>
          <w:color w:val="000000"/>
        </w:rPr>
        <w:t xml:space="preserve"> but, when they come to heaven's gates, they are to be </w:t>
      </w:r>
      <w:r>
        <w:rPr>
          <w:rFonts w:cs="Arial" w:ascii="Arial" w:hAnsi="Arial"/>
          <w:i/>
          <w:iCs/>
          <w:color w:val="000000"/>
        </w:rPr>
        <w:t>cast</w:t>
      </w:r>
      <w:r>
        <w:rPr>
          <w:rFonts w:cs="Arial" w:ascii="Arial" w:hAnsi="Arial"/>
          <w:color w:val="000000"/>
        </w:rPr>
        <w:t xml:space="preserve"> out. As soon as hypocrites arrive at the gates of heaven, Justice will say, "There he comes! there he comes! He spurned a father's prayers, and mocked a mother's tears. He has forced his way downward against all the advantages mercy has supplied. And now, there he comes. "Gabriel, take the man." The angel, binding you hand and foot, holds you one single moment over the mouth of the chasm. He bids you look down—down—down. There is no bottom; and you hear coming up from the abyss, sullen moans, and hollow groans, and screams of tortured ghosts. You quiver, your bones melt like wax, and your marrow quakes within you. Where is now thy might? and where thy boasting and bragging? Ye shriek and cry, ye beg for mercy; but the angel, with one tremendous grasp, seizes you fast, and then hurls you down, with the cry, "Away, away!" And down you go to the pit that is bottomless, and roll for ever downward—downward—downward—ne'er to find a resting-place for the soles of your feet. Ye shall be cast out.</w:t>
        <w:br/>
      </w:r>
      <w:r>
        <w:rPr>
          <w:rFonts w:cs="Arial" w:ascii="Arial" w:hAnsi="Arial"/>
          <w:color w:val="000000"/>
        </w:rPr>
        <w:drawing>
          <wp:inline distT="0" distB="0" distL="0" distR="0">
            <wp:extent cx="285115" cy="762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t>
      </w:r>
      <w:r>
        <w:rPr>
          <w:rFonts w:cs="Arial" w:ascii="Arial" w:hAnsi="Arial"/>
          <w:i/>
          <w:iCs/>
          <w:color w:val="000000"/>
        </w:rPr>
        <w:t>where are you to be cast to?</w:t>
      </w:r>
      <w:r>
        <w:rPr>
          <w:rFonts w:cs="Arial" w:ascii="Arial" w:hAnsi="Arial"/>
          <w:color w:val="000000"/>
        </w:rPr>
        <w:t xml:space="preserve"> Ye are to be cast "into outer darkness;" ye are to be put in the place where there will be no hope. For, by "light," in Scripture, we understand "hope;" and you are to be put "into outer darkness," where there is no light—no hope. Is there a man here who has no hope? I cannot suppose such a person. One of you, perhaps, says, "I am thirty pounds in debt, and shall be sold up by-and-by; but I have a hope that I may get a loan, and so escape my difficulty." Says another, "My business is ruined, but things may take a turn yet—I have a hope." Says another, "I am in great distress, but I hope that God will provide for me." Another says, "I am fifty pounds in debt; I am sorry for it; but I will set these strong hands to work, and do my best to get out of it." One of you thinks a friend is dying, but you have a hope that, perhaps, the fever may take a turn—that he may yet live. But, in hell, there is no hope. They have not even the hope of dying—the hope of being annihilated. They are for ever—for ever—for ever—lost! On every chain in hell, there is written "for ever." In the fires, there blaze out the words, "for ever." Up above their heads, they read "for ever." Their eyes are galled, and their hearts are pained with the thought that it is "for ever." Oh! if I could tell you to-night that hell would one day be burned out, and that those who were lost might be saved, there would be a jubilee in hell at the very thought of it. But it cannot be—it is </w:t>
      </w:r>
      <w:r>
        <w:rPr>
          <w:rFonts w:cs="Arial" w:ascii="Arial" w:hAnsi="Arial"/>
          <w:i/>
          <w:iCs/>
          <w:color w:val="000000"/>
        </w:rPr>
        <w:t>"for ever"</w:t>
      </w:r>
      <w:r>
        <w:rPr>
          <w:rFonts w:cs="Arial" w:ascii="Arial" w:hAnsi="Arial"/>
          <w:color w:val="000000"/>
        </w:rPr>
        <w:t xml:space="preserve"> they are "cast into utter darkness."</w:t>
        <w:br/>
      </w:r>
      <w:r>
        <w:rPr>
          <w:rFonts w:cs="Arial" w:ascii="Arial" w:hAnsi="Arial"/>
          <w:color w:val="000000"/>
        </w:rPr>
        <w:drawing>
          <wp:inline distT="0" distB="0" distL="0" distR="0">
            <wp:extent cx="285115" cy="762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want to get over this as quickly as I can; for who can bear to talk thus to his fellow-creatures? What is it that the lost are doing? They are "weeping and gnashing their teeth." Do you gnash you teeth now? You would not do it except you were in pain and agony. Well, in hell there is always gnashing of teeth. And do you know why? There is one gnashing his teeth at his companion, and mutters, "I was led into hell by you; you led me astray, you taught me to drink the first time." And the other gnashes his teeth and says, "What if I did? You made me worse than I should have been in after times." There is a child who looks at her mother, and says, "Mother, you trained me up to vice." And the mother gnashes her teeth again at the child, and says, "I have no pity for you, for you excelled me in it, and led me into deeper sin." Fathers gnash their teeth at their sons, and sons at their fathers. And, methinks, if there are any who will have to gnash their teeth more than others, it will be seducers, when they see those whom they have led from the paths of virtue, and hear them saying, "Ah! we are glad you are in hell with us, you deserve it, for you led us here." Have any of you, to-night, upon your consciences the fact that you have led others to the pit? O, may sovereign grace forgive you. "We have gone astray like lost sheep," said David. Now a lost sheep never goes astray alone, if it is one of a flock. I lately read of a sheep that leaped over the parapet of a bridge, and was followed by every one of the flock. So, if one man goes astray, he leads others with him. Some of you will have to account for others' sins when you get to hell, as well as your own. Oh, what "weeping and gnashing of teeth" there will be in that pit!</w:t>
        <w:br/>
      </w:r>
      <w:r>
        <w:rPr>
          <w:rFonts w:cs="Arial" w:ascii="Arial" w:hAnsi="Arial"/>
          <w:color w:val="000000"/>
        </w:rPr>
        <w:drawing>
          <wp:inline distT="0" distB="0" distL="0" distR="0">
            <wp:extent cx="285115" cy="762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shut the black book. Who wants to say any more about it? I have warned you solemnly. I have told you of the wrath to come. The evening darkens, and the sun is setting. Ah! and the evenings darken with some of you. I can see gray-headed men here. Are your gray hairs a crown of glory, or a fool's cap to you? Are you on the very verge of heaven, or are you tottering on the brink of your grave, and sinking down to perdition?</w:t>
        <w:br/>
      </w:r>
      <w:r>
        <w:rPr>
          <w:rFonts w:cs="Arial" w:ascii="Arial" w:hAnsi="Arial"/>
          <w:color w:val="000000"/>
        </w:rPr>
        <w:drawing>
          <wp:inline distT="0" distB="0" distL="0" distR="0">
            <wp:extent cx="285115" cy="762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warn you, gray-headed men; your evening is coming. O, poor, tottering gray-head, wilt thou take the last step into the pit? Let a young child step before thee, and beg thee to consider. There is thy staff—it has nothing of earth to rest upon: and now, ere thou diest, bethink thyself this night; let seventy years of sin start up; let the ghosts of thy forgotten transgressions march before thine eyes. What wilt thou do with seventy wasted years to answer for—with seventy years of criminality to bring before God? God give thee grace this night to repent and to put thy trust in Jesus.</w:t>
        <w:br/>
      </w:r>
      <w:r>
        <w:rPr>
          <w:rFonts w:cs="Arial" w:ascii="Arial" w:hAnsi="Arial"/>
          <w:color w:val="000000"/>
        </w:rPr>
        <w:drawing>
          <wp:inline distT="0" distB="0" distL="0" distR="0">
            <wp:extent cx="285115" cy="762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ou, middle-aged men, are not safe; the evening lowers with you, too; you may soon die. A few mornings ago, I was roused early from my bed, by the request that I would hasten to see a dying man. I hurried off with all speed to see the poor creature; but when I reached the house, he was dead—a corpse. As I stood in the room I thought, "Ah! that man little thought he should die so soon." There were his wife and children, and friends—they little thought he would die; for he was hale, strong, and hearty but a few days before. None of you have a lease of your lives. If you have, where is it? Go and see if you have it anywhere in your chest at home. No! ye may die to-morrow. Let me therefore warn you by the mercy of God; let me speak to you as a brother may speak; for I love you, you know I do, and would press the matter home to your hearts. Oh, to be amongst the many who shall be accepted in Christ—how blessed that will be! and God has said that whosoever shall call on his name shall be saved: he casts out none that come unto him through Christ.</w:t>
        <w:br/>
      </w:r>
      <w:r>
        <w:rPr>
          <w:rFonts w:cs="Arial" w:ascii="Arial" w:hAnsi="Arial"/>
          <w:color w:val="000000"/>
        </w:rPr>
        <w:drawing>
          <wp:inline distT="0" distB="0" distL="0" distR="0">
            <wp:extent cx="285115" cy="762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ye youths and maidens, one word with you. Perhaps you think that religion is not for you. "Let us be happy," say you: "let us be merry and joyous." How long, young man, how long? "Till I am twenty-one." Are you sure that you will live till then? Let me tell you one thing. If you do live till that time, if you have no heart for God now, you will have none then. Men do not get better if left alone. It is with them as with the garden: if you let it alone, and permit weeds to grow, you will not expect to find it better in six months—but worse. Ah! men talk as if they could repent when they like. It is the work of God to give us repentance. Some even say, "I shall turn to God on such-and-such a day. Ah! if you felt aright, you would say, "I must run to God, and ask him to give me repentance now, lest I should die before I have found Jesus Christ, my Saviour."</w:t>
        <w:br/>
      </w:r>
      <w:r>
        <w:rPr>
          <w:rFonts w:cs="Arial" w:ascii="Arial" w:hAnsi="Arial"/>
          <w:color w:val="000000"/>
        </w:rPr>
        <w:drawing>
          <wp:inline distT="0" distB="0" distL="0" distR="0">
            <wp:extent cx="285115" cy="762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ne word in conclusion. I have told you of heaven and hell; what is the way, then, to escape from hell and to be found in heaven? I will not tell you my old tale again to-night. I recollect when I told it you before, a good friend in the crowd said, "Tell us something fresh, old fellow." Now really, in preaching ten times a week, we cannot always say things fresh. You have heard John Gough, and you know he tells his tales over again. I have nothing but the old gospel. "He that believeth and is baptized shall be saved." There is nothing here of works. It does not say, "He who is a good man shall be saved," but "he who believes and is baptized." Well, what is it to believe? It is to put your trust entirely upon Jesus. Poor Peter once believed, and Jesus Christ said to him, "Come on, Peter, walk to me on the water." Peter went stepping along on the tops of the waves without sinking; but when he looked at the waves, he began to tremble, and down he went. Now, poor sinner, Christ says, "Come on; walk on your sins; come to me; and if you do, he will give you power. If you believe on Christ, you will be able to walk over your sins—to tread upon them and overcome them. I can remember the time when my sins first stared me in the face. I thought myself the most accursed of all men. I had not committed any very great open transgressions against God; but I recollected that I had been well trained and tutored, and I thought my sins were thus greater than other people's. I cried to God to have mercy; and I feared that he would not pardon me. Month after month, I cried to God, and he did not hear me, and I knew not what it was to be saved. Sometimes I was so weary of the world that I desired to die; but then I recollected that there was a worse world after this, and that it would be an ill matter to rush before my Maker unprepared. At times I wickedly thought God a most heartless tyrant, because he did not answer my prayer; and then, at others, I thought, "I deserve his displeasure; if he sends me to hell, he will be just." But I remember the hour when I stepped into a little place of worship, and saw a tall, thin man step into the pulpit: I have never seen him from that day, and probably never shall, till we meet in heaven. He opened the Bible and read, with a feeble voice, "Look unto me, and be ye saved all the ends of the earth; for I am God, and beside me there is none else." Ah, thought I, I am one of the ends of the earth; and then turning round, and fixing his gaze on me, as if he knew me, the minister said, "Look, look, look." Why, I thought I had a great deal to </w:t>
      </w:r>
      <w:r>
        <w:rPr>
          <w:rFonts w:cs="Arial" w:ascii="Arial" w:hAnsi="Arial"/>
          <w:i/>
          <w:iCs/>
          <w:color w:val="000000"/>
        </w:rPr>
        <w:t>do</w:t>
      </w:r>
      <w:r>
        <w:rPr>
          <w:rFonts w:cs="Arial" w:ascii="Arial" w:hAnsi="Arial"/>
          <w:color w:val="000000"/>
        </w:rPr>
        <w:t xml:space="preserve">, but I found it was only to </w:t>
      </w:r>
      <w:r>
        <w:rPr>
          <w:rFonts w:cs="Arial" w:ascii="Arial" w:hAnsi="Arial"/>
          <w:i/>
          <w:iCs/>
          <w:color w:val="000000"/>
        </w:rPr>
        <w:t>look.</w:t>
      </w:r>
      <w:r>
        <w:rPr>
          <w:rFonts w:cs="Arial" w:ascii="Arial" w:hAnsi="Arial"/>
          <w:color w:val="000000"/>
        </w:rPr>
        <w:t xml:space="preserve"> I thought I had a garment to spin out for myself; but I found that if I looked, Christ would give me a garment. Look, sinner, that is to be saved. Look unto him, all ye ends of the earth, and be saved. That is what the Jews did, when Moses held up the brazen serpent. He said, "Look!" and they looked. The serpent might be twisting round them, and they might be nearly dead; but they simply looked, and the moment they looked, the serpent dropped off, and they were healed. Look to Jesus, sinner. "None but Jesus can do helpless sinners good." There is a hymn we often sing, but which I do not think is quite right. It says, </w:t>
      </w:r>
    </w:p>
    <w:p>
      <w:pPr>
        <w:pStyle w:val="Normal"/>
        <w:snapToGrid w:val="false"/>
        <w:spacing w:lineRule="atLeast" w:line="360"/>
        <w:jc w:val="both"/>
        <w:rPr>
          <w:rFonts w:ascii="Arial" w:hAnsi="Arial" w:cs="Arial"/>
          <w:color w:val="000000"/>
        </w:rPr>
      </w:pPr>
      <w:r>
        <w:rPr>
          <w:rFonts w:cs="Arial" w:ascii="Arial" w:hAnsi="Arial"/>
          <w:color w:val="000000"/>
        </w:rPr>
        <w:t>"Venture on him, venture wholly;</w:t>
        <w:br/>
        <w:t>Let no other trust intrude."</w:t>
      </w:r>
    </w:p>
    <w:p>
      <w:pPr>
        <w:pStyle w:val="Normal"/>
        <w:snapToGrid w:val="false"/>
        <w:spacing w:lineRule="atLeast" w:line="360"/>
        <w:jc w:val="both"/>
        <w:rPr/>
      </w:pPr>
      <w:r>
        <w:rPr>
          <w:rFonts w:cs="Arial" w:ascii="Arial" w:hAnsi="Arial"/>
          <w:color w:val="000000"/>
        </w:rPr>
        <w:br/>
        <w:t>Now, it is no venture to trust in Christ, not in the least; he who trusts in Christ is quite secure. I recollect that, when dear John Hyatt was dying, Matthew Wilks said to him, in his usual tone, "Well, John, could you trust your soul in the hands of Jesus Christ now?" "Yes," said he, "a million! a million souls!" I am sure that every Christian that has ever trusted in Christ can say Amen to that. Trust in him; he will never deceive you. My blessed Master will never cast you away.</w:t>
        <w:br/>
      </w:r>
      <w:r>
        <w:rPr>
          <w:rFonts w:cs="Arial" w:ascii="Arial" w:hAnsi="Arial"/>
          <w:color w:val="000000"/>
        </w:rPr>
        <w:drawing>
          <wp:inline distT="0" distB="0" distL="0" distR="0">
            <wp:extent cx="285115" cy="762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speak much longer, and I have only to thank you for your kindness. I never saw so large a number so still and quiet. I do really think, after all the hard things that have been said, that the English people know who loves them, and that they will stand by the man who stands by them. I thank every one of you; and above all, I beg you, if there be reason or sense in what I have said, bethink yourselves of what you are, and may the Blessed Spirit reveal to you your state! May he show you that you are dead, that you are lost, ruined. May he make you feel what a dreadful thing it would be to sink into hell! May he point you to heaven! May he take you as the angel did of old, and put his hand upon you, and say, "Flee! flee! flee! Look to the mountain; look not behind thee; stay not in all the plain." And may we all meet in heaven at last; and there we shall be happy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i/>
          <w:iCs/>
          <w:color w:val="000000"/>
        </w:rPr>
        <w:t>P.S. This sermon was watered by many prayers of the faithful in Zion. The preacher did not intend it for publication, but seeing that it is now in print, he will not apologize for its faulty composition or rambling style; but instead thereof, he would beg the prayers of his readers, that this feeble sermon may more exalt the honour of God, by the salvation of many who shall read it. "The excellency of the power is of God, and not of ma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Elec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8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90">
        <w:r>
          <w:rPr>
            <w:rStyle w:val="InternetLink"/>
            <w:rFonts w:cs="Arial" w:ascii="Arial" w:hAnsi="Arial"/>
            <w:color w:val="000000"/>
          </w:rPr>
          <w:t>(No. 4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2,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we are bound to give thanks always to God for you, brethren beloved of the Lord, because God hath from the beginning chosen you to salvation through sanctification of the Spirit and belief of the truth: Whereunto he called you by our gospel, to the obtaining of the glory of our Lord Jesus Christ."—2 Thessalonians 2:13-14.</w:t>
      </w:r>
    </w:p>
    <w:p>
      <w:pPr>
        <w:pStyle w:val="Web"/>
        <w:snapToGrid w:val="false"/>
        <w:spacing w:lineRule="atLeast" w:line="360" w:before="0" w:after="0"/>
        <w:jc w:val="both"/>
        <w:rPr/>
      </w:pPr>
      <w:r>
        <w:drawing>
          <wp:anchor behindDoc="0" distT="0" distB="0" distL="0" distR="0" simplePos="0" locked="0" layoutInCell="0" allowOverlap="1" relativeHeight="543">
            <wp:simplePos x="0" y="0"/>
            <wp:positionH relativeFrom="column">
              <wp:align>left</wp:align>
            </wp:positionH>
            <wp:positionV relativeFrom="line">
              <wp:posOffset>635</wp:posOffset>
            </wp:positionV>
            <wp:extent cx="514350" cy="685800"/>
            <wp:effectExtent l="0" t="0" r="0" b="0"/>
            <wp:wrapSquare wrapText="bothSides"/>
            <wp:docPr id="2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 descr=""/>
                    <pic:cNvPicPr>
                      <a:picLocks noChangeAspect="1" noChangeArrowheads="1"/>
                    </pic:cNvPicPr>
                  </pic:nvPicPr>
                  <pic:blipFill>
                    <a:blip r:embed="rId291"/>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F there were no other text in the sacred Word except this one, I think we should all be bound to receive and acknowledge the truthfulness of the great and glorious doctrine of God's ancient choice of his family. But there seems to be an inveterate prejudice in the human mind against this doctrine; and although most other doctrines will be received by professing Christians, some with caution, others with pleasure, yet this one seems to be most frequently disregarded and discarded. In many of our pulpits it would be reckoned a high sin and treason to preach a sermon upon </w:t>
      </w:r>
      <w:r>
        <w:rPr>
          <w:rFonts w:cs="Arial" w:ascii="Arial" w:hAnsi="Arial"/>
          <w:i/>
          <w:iCs/>
          <w:color w:val="000000"/>
        </w:rPr>
        <w:t>election,</w:t>
      </w:r>
      <w:r>
        <w:rPr>
          <w:rFonts w:cs="Arial" w:ascii="Arial" w:hAnsi="Arial"/>
          <w:color w:val="000000"/>
        </w:rPr>
        <w:t xml:space="preserve"> because they could not make it what they call a "practical" discourse. I believe they have erred from the truth therein. Whatever God has revealed, he has revealed for a purpose. There is nothing in Scripture which may not, under the influence of God's Spirit, be turned into a practical discourse: for "all Scripture is given by inspiration of God, and is profitable" for some purpose of spiritual usefulness. It is true, it may not be turned into a free-will discourse—that we know right well—but it can be turned into a practical free-grace discourse: and free-grace practice is the best practice, when the true doctrines of God's immutable love are brought to bear upon the hearts of saints and sinners. Now, I trust this morning some of you who are startled at the very sound of this word, will say, "I will give it a fair hearing; I will lay aside my prejudices; I will just hear what this man has to say." Do not shut your ears and say at once, "It is high doctrine." Who has authorized you to call it high or low? Why should you oppose yourself to God's doctrine? Remember what became of the children who found fault with God's prophet, and exclaimed, "Go up, thou bald-head; go up, thou bald-head." Say nothing against God's doctrines, lest haply some evil beast should come out of the forest and devour you also. There are other woes beside the open judgment of heaven— take heed that these fall not on your head. Lay aside your prejudices: listen calmly, listen dispassionately: hear what Scripture says; and when you receive the truth, if God should be pleased to reveal and manifest it to your souls, do not be ashamed to confess it. To confess you were wrong yesterday, is only to acknowledge that you are a little wiser to-day; and instead of being a reflection on yourself, it is an honour to your judgment, and shows that you are improving in the knowledge of the truth. Do not be ashamed to learn, and to cast aside your old doctrines and views, but to take up that which you may more plainly see to be in the Word of God. But if you do not see it to be here in the Bible, whatever I may say, or whatever authorities I may plead, I beseech you, as you love your souls, reject it; and if from this pulpit you ever hear things contrary to this Sacred Word, remember that the Bible must be the first, and God's minister must lie underneath it. We must not stand on the Bible to preach, but we must preach with the Bible above our heads. After all we have preached, we are well aware that the mountain of truth is higher than our eyes can discern; clouds and darkness are round about its summit, and we cannot discern its topmost pinnacle; yet we will try to preach it as well as we can. But since we are mortal, and liable to err, exercise your judgment; "Try the spirits whether they are of God"; and if on mature reflection on your bended knees, you are led to disregard election—a thing which I consider to be utterly impossible—then forsake it; do not hear it preached, but believe and confess whatever you see to be God's Word. I can say no more than that by way of exordium.</w:t>
        <w:br/>
      </w:r>
      <w:r>
        <w:rPr>
          <w:rFonts w:cs="Arial" w:ascii="Arial" w:hAnsi="Arial"/>
          <w:color w:val="000000"/>
        </w:rPr>
        <w:drawing>
          <wp:inline distT="0" distB="0" distL="0" distR="0">
            <wp:extent cx="285115" cy="7620"/>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first, I shall speak a little concerning the </w:t>
      </w:r>
      <w:r>
        <w:rPr>
          <w:rFonts w:cs="Arial" w:ascii="Arial" w:hAnsi="Arial"/>
          <w:i/>
          <w:iCs/>
          <w:color w:val="000000"/>
        </w:rPr>
        <w:t>truthfulness</w:t>
      </w:r>
      <w:r>
        <w:rPr>
          <w:rFonts w:cs="Arial" w:ascii="Arial" w:hAnsi="Arial"/>
          <w:color w:val="000000"/>
        </w:rPr>
        <w:t xml:space="preserve"> of this doctrine: "God hath from the beginning chosen you to salvation." Secondly, I shall try to prove that this election is </w:t>
      </w:r>
      <w:r>
        <w:rPr>
          <w:rFonts w:cs="Arial" w:ascii="Arial" w:hAnsi="Arial"/>
          <w:i/>
          <w:iCs/>
          <w:color w:val="000000"/>
        </w:rPr>
        <w:t>absolute:</w:t>
      </w:r>
      <w:r>
        <w:rPr>
          <w:rFonts w:cs="Arial" w:ascii="Arial" w:hAnsi="Arial"/>
          <w:color w:val="000000"/>
        </w:rPr>
        <w:t xml:space="preserve"> "He hath from the beginning chosen you to salvation," not </w:t>
      </w:r>
      <w:r>
        <w:rPr>
          <w:rFonts w:cs="Arial" w:ascii="Arial" w:hAnsi="Arial"/>
          <w:i/>
          <w:iCs/>
          <w:color w:val="000000"/>
        </w:rPr>
        <w:t>for</w:t>
      </w:r>
      <w:r>
        <w:rPr>
          <w:rFonts w:cs="Arial" w:ascii="Arial" w:hAnsi="Arial"/>
          <w:color w:val="000000"/>
        </w:rPr>
        <w:t xml:space="preserve"> sanctification, but "</w:t>
      </w:r>
      <w:r>
        <w:rPr>
          <w:rFonts w:cs="Arial" w:ascii="Arial" w:hAnsi="Arial"/>
          <w:i/>
          <w:iCs/>
          <w:color w:val="000000"/>
        </w:rPr>
        <w:t>through</w:t>
      </w:r>
      <w:r>
        <w:rPr>
          <w:rFonts w:cs="Arial" w:ascii="Arial" w:hAnsi="Arial"/>
          <w:color w:val="000000"/>
        </w:rPr>
        <w:t xml:space="preserve"> sanctification of the Spirit and belief of the truth." Thirdly, this election is </w:t>
      </w:r>
      <w:r>
        <w:rPr>
          <w:rFonts w:cs="Arial" w:ascii="Arial" w:hAnsi="Arial"/>
          <w:i/>
          <w:iCs/>
          <w:color w:val="000000"/>
        </w:rPr>
        <w:t>eternal,</w:t>
      </w:r>
      <w:r>
        <w:rPr>
          <w:rFonts w:cs="Arial" w:ascii="Arial" w:hAnsi="Arial"/>
          <w:color w:val="000000"/>
        </w:rPr>
        <w:t xml:space="preserve"> because the text says, "God hath </w:t>
      </w:r>
      <w:r>
        <w:rPr>
          <w:rFonts w:cs="Arial" w:ascii="Arial" w:hAnsi="Arial"/>
          <w:i/>
          <w:iCs/>
          <w:color w:val="000000"/>
        </w:rPr>
        <w:t>from the beginning</w:t>
      </w:r>
      <w:r>
        <w:rPr>
          <w:rFonts w:cs="Arial" w:ascii="Arial" w:hAnsi="Arial"/>
          <w:color w:val="000000"/>
        </w:rPr>
        <w:t xml:space="preserve"> chosen you." Fourthly, it is </w:t>
      </w:r>
      <w:r>
        <w:rPr>
          <w:rFonts w:cs="Arial" w:ascii="Arial" w:hAnsi="Arial"/>
          <w:i/>
          <w:iCs/>
          <w:color w:val="000000"/>
        </w:rPr>
        <w:t>personal</w:t>
      </w:r>
      <w:r>
        <w:rPr>
          <w:rFonts w:cs="Arial" w:ascii="Arial" w:hAnsi="Arial"/>
          <w:color w:val="000000"/>
        </w:rPr>
        <w:t xml:space="preserve">: "He hath chosen </w:t>
      </w:r>
      <w:r>
        <w:rPr>
          <w:rFonts w:cs="Arial" w:ascii="Arial" w:hAnsi="Arial"/>
          <w:i/>
          <w:iCs/>
          <w:color w:val="000000"/>
        </w:rPr>
        <w:t>you</w:t>
      </w:r>
      <w:r>
        <w:rPr>
          <w:rFonts w:cs="Arial" w:ascii="Arial" w:hAnsi="Arial"/>
          <w:color w:val="000000"/>
        </w:rPr>
        <w:t xml:space="preserve">." Then we will look at the </w:t>
      </w:r>
      <w:r>
        <w:rPr>
          <w:rFonts w:cs="Arial" w:ascii="Arial" w:hAnsi="Arial"/>
          <w:i/>
          <w:iCs/>
          <w:color w:val="000000"/>
        </w:rPr>
        <w:t>effects</w:t>
      </w:r>
      <w:r>
        <w:rPr>
          <w:rFonts w:cs="Arial" w:ascii="Arial" w:hAnsi="Arial"/>
          <w:color w:val="000000"/>
        </w:rPr>
        <w:t xml:space="preserve"> of the doctrine—see what it does; and lastly, as God may enable us, we will try and look at </w:t>
      </w:r>
      <w:r>
        <w:rPr>
          <w:rFonts w:cs="Arial" w:ascii="Arial" w:hAnsi="Arial"/>
          <w:i/>
          <w:iCs/>
          <w:color w:val="000000"/>
        </w:rPr>
        <w:t>its tendencies,</w:t>
      </w:r>
      <w:r>
        <w:rPr>
          <w:rFonts w:cs="Arial" w:ascii="Arial" w:hAnsi="Arial"/>
          <w:color w:val="000000"/>
        </w:rPr>
        <w:t xml:space="preserve"> and see whether it is indeed a terrible and licentious doctrine. We will take the flower, and like true bees, see whether there be any honey whatever in it; whether any good can come of it, or whether it is an unmixed, undiluted evil.</w:t>
        <w:br/>
      </w:r>
      <w:r>
        <w:rPr>
          <w:rFonts w:cs="Arial" w:ascii="Arial" w:hAnsi="Arial"/>
          <w:color w:val="000000"/>
        </w:rPr>
        <w:drawing>
          <wp:inline distT="0" distB="0" distL="0" distR="0">
            <wp:extent cx="285115" cy="762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I must try and prove that the doctrine is TRUE. And let me begin with an </w:t>
      </w:r>
      <w:r>
        <w:rPr>
          <w:rFonts w:cs="Arial" w:ascii="Arial" w:hAnsi="Arial"/>
          <w:i/>
          <w:iCs/>
          <w:color w:val="000000"/>
        </w:rPr>
        <w:t>argumentum ad hominem;</w:t>
      </w:r>
      <w:r>
        <w:rPr>
          <w:rFonts w:cs="Arial" w:ascii="Arial" w:hAnsi="Arial"/>
          <w:color w:val="000000"/>
        </w:rPr>
        <w:t xml:space="preserve"> I will speak to you according to your different positions and stations. There are some of you who belong to the Church of England, and I am happy to see so many of you here. Though now and then I certainly say some very hard things about Church and State, yet I love the old Church, for she has in her communion many godly ministers and eminent saints. Now, I know you are great believers in what the Articles declare to be sound doctrine. I will give you a specimen of what they utter concerning </w:t>
      </w:r>
      <w:r>
        <w:rPr>
          <w:rFonts w:cs="Arial" w:ascii="Arial" w:hAnsi="Arial"/>
          <w:i/>
          <w:iCs/>
          <w:color w:val="000000"/>
        </w:rPr>
        <w:t>election,</w:t>
      </w:r>
      <w:r>
        <w:rPr>
          <w:rFonts w:cs="Arial" w:ascii="Arial" w:hAnsi="Arial"/>
          <w:color w:val="000000"/>
        </w:rPr>
        <w:t xml:space="preserve"> so that if you believe them, you cannot avoid receiving election. I will read a portion of the 17th Article upon Predestination and Election:—</w:t>
        <w:br/>
      </w:r>
      <w:r>
        <w:rPr>
          <w:rFonts w:cs="Arial" w:ascii="Arial" w:hAnsi="Arial"/>
          <w:color w:val="000000"/>
        </w:rPr>
        <w:drawing>
          <wp:inline distT="0" distB="0" distL="0" distR="0">
            <wp:extent cx="285115" cy="762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edestination to life is the everlasting purpose of God, whereby (before the foundations of the world were laid) he hast continually decreed by his counsel secret to us, to deliver from curse and damnation those whom he hath chosen in Christ out of mankind, and to bring them by Christ to everlasting salvation, as vessels made to honour. Wherefore they which be endued with so excellent a benefit of God be called according to God's purpose by his Spirit working in due season: they through grace obey the calling: they be justified freely: they be made sons of God by adoption: they be made like the image of his only-begotten Son Jesus Christ: they walk religiously in good works, and at length, by God's mercy, they attain to everlasting felicity."</w:t>
        <w:br/>
      </w:r>
      <w:r>
        <w:rPr>
          <w:rFonts w:cs="Arial" w:ascii="Arial" w:hAnsi="Arial"/>
          <w:color w:val="000000"/>
        </w:rPr>
        <w:drawing>
          <wp:inline distT="0" distB="0" distL="0" distR="0">
            <wp:extent cx="285115" cy="7620"/>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think any churchman, if he be a sincere and honest believer in Mother Church, must be a thorough believer in election. True, if he turns to certain other portions of the Prayer Book, he will find things contrary to the doctrines of free-grace, and altogether apart from scriptural teaching; but if he looks at the Articles, he must see that God hath chosen his people unto eternal life. I am not so desperately enamoured, however, of that book as you may be; and I have only used this Article to show you that if you belong to the Establishment of England you should at least offer no objection to this doctrine of predestination.</w:t>
        <w:br/>
      </w:r>
      <w:r>
        <w:rPr>
          <w:rFonts w:cs="Arial" w:ascii="Arial" w:hAnsi="Arial"/>
          <w:color w:val="000000"/>
        </w:rPr>
        <w:drawing>
          <wp:inline distT="0" distB="0" distL="0" distR="0">
            <wp:extent cx="285115" cy="762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human authority whereby I would confirm the doctrine of election, is, the old Waldensian creed. If you read the creed of the old Waldenses, emanating from them in the midst of the burning heat of persecution, you will see that these renowned professors and confessors of the Christian faith did most firmly receive and embrace this doctrine, as being a portion of the truth of God. I have copied from an old book one of the Articles of their faith:—</w:t>
        <w:br/>
      </w:r>
      <w:r>
        <w:rPr>
          <w:rFonts w:cs="Arial" w:ascii="Arial" w:hAnsi="Arial"/>
          <w:color w:val="000000"/>
        </w:rPr>
        <w:drawing>
          <wp:inline distT="0" distB="0" distL="0" distR="0">
            <wp:extent cx="285115" cy="762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God saves from corruption and damnation those whom he has chosen from the foundations of the world, not for any disposition, faith, or holiness that he foresaw in them, but of his mere mercy in Christ Jesus his Son, passing by all the rest according to the irreprehensible reason of his own free-will and justice."</w:t>
        <w:br/>
      </w:r>
      <w:r>
        <w:rPr>
          <w:rFonts w:cs="Arial" w:ascii="Arial" w:hAnsi="Arial"/>
          <w:color w:val="000000"/>
        </w:rPr>
        <w:drawing>
          <wp:inline distT="0" distB="0" distL="0" distR="0">
            <wp:extent cx="285115" cy="762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 novelty, then, that I am preaching; no new doctrine. I love to proclaim these strong old doctrines, which are called by nickname Calvinism, but which are surely and verily the revealed truth of God as it is in Christ Jesus. By this truth I make a pilgrimage into the past, and as I go, I see father after father, confessor after confessor, martyr after martyr, standing up to shake hands with me. Were I a Pelagian, or a believer in the doctrine of free-will, I should have to walk for centuries all alone. Here and there a heretic of no very honourable character might rise up and call me brother. But taking these things to be the standard of my faith, I see the land of the ancients peopled with my brethren—I behold multitudes who confess the same as I do, and acknowledge that this is the religion of God's own church.</w:t>
        <w:br/>
      </w:r>
      <w:r>
        <w:rPr>
          <w:rFonts w:cs="Arial" w:ascii="Arial" w:hAnsi="Arial"/>
          <w:color w:val="000000"/>
        </w:rPr>
        <w:drawing>
          <wp:inline distT="0" distB="0" distL="0" distR="0">
            <wp:extent cx="285115" cy="762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lso give you an extract from the old Baptist Confession. We are Baptists in this congregation—the greater part of us at any rate—and we like to see what our own forefathers wrote. Some two hundred years ago the Baptists assembled together, and published their articles of faith, to put an end to certain reports against their orthodoxy which had gone forth to the world. I turn to this old book—which I have just published [</w:t>
      </w:r>
      <w:hyperlink r:id="rId300">
        <w:r>
          <w:rPr>
            <w:rStyle w:val="InternetLink"/>
            <w:rFonts w:cs="Arial" w:ascii="Arial" w:hAnsi="Arial"/>
            <w:color w:val="000000"/>
          </w:rPr>
          <w:t>The Baptist Confession of Faith (1689)</w:t>
        </w:r>
      </w:hyperlink>
      <w:r>
        <w:rPr>
          <w:rFonts w:cs="Arial" w:ascii="Arial" w:hAnsi="Arial"/>
          <w:color w:val="000000"/>
        </w:rPr>
        <w:t>]— and I find the following as the</w:t>
        <w:br/>
      </w:r>
      <w:r>
        <w:rPr>
          <w:rFonts w:cs="Arial" w:ascii="Arial" w:hAnsi="Arial"/>
          <w:color w:val="000000"/>
        </w:rPr>
        <w:drawing>
          <wp:inline distT="0" distB="0" distL="0" distR="0">
            <wp:extent cx="285115" cy="762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rd Article: "By the decree of God, for the manifestation of his glory, some men and angels are predestinated, or foreordained to eternal life through Jesus Christ to the praise of his glorious grace; others being left to act in their sin to their just condemnation, to the praise of his glorious justice. These angels and men thus predestinated and foreordained, are particularly and unchangeably designed, and their number so certain and definite, that it cannot be either increased or diminished. Those of mankind that are predestinated to life, God, before the foundation of the world was laid, according to his eternal and immutable purpose, and the secret counsel and good pleasure of his will, hath chosen in Christ unto everlasting glory out of his mere free grace and love, without any other thing in the creature as a condition or cause moving him thereunto."</w:t>
        <w:br/>
      </w:r>
      <w:r>
        <w:rPr>
          <w:rFonts w:cs="Arial" w:ascii="Arial" w:hAnsi="Arial"/>
          <w:color w:val="000000"/>
        </w:rPr>
        <w:drawing>
          <wp:inline distT="0" distB="0" distL="0" distR="0">
            <wp:extent cx="285115" cy="762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for these human authorities, I care not one rush for all three of them. I care not what they say, </w:t>
      </w:r>
      <w:r>
        <w:rPr>
          <w:rFonts w:cs="Arial" w:ascii="Arial" w:hAnsi="Arial"/>
          <w:i/>
          <w:iCs/>
          <w:color w:val="000000"/>
        </w:rPr>
        <w:t>pro</w:t>
      </w:r>
      <w:r>
        <w:rPr>
          <w:rFonts w:cs="Arial" w:ascii="Arial" w:hAnsi="Arial"/>
          <w:color w:val="000000"/>
        </w:rPr>
        <w:t xml:space="preserve"> or </w:t>
      </w:r>
      <w:r>
        <w:rPr>
          <w:rFonts w:cs="Arial" w:ascii="Arial" w:hAnsi="Arial"/>
          <w:i/>
          <w:iCs/>
          <w:color w:val="000000"/>
        </w:rPr>
        <w:t>con,</w:t>
      </w:r>
      <w:r>
        <w:rPr>
          <w:rFonts w:cs="Arial" w:ascii="Arial" w:hAnsi="Arial"/>
          <w:color w:val="000000"/>
        </w:rPr>
        <w:t xml:space="preserve"> as to this doctrine. I have only used them as a kind of confirmation to your faith, to show you that whilst I may be railed upon as a heretic and as a hyper-Calvinist, after all I am backed up by antiquity. All the past stands by me. I do not care for the present. Give me the past and I will hope for the future. Let the present rise up in my teeth, I will not care. What though a host of the churches of London may have forsaken the great cardinal doctrines of God, it matters not. If a handful of us stand alone in an unflinching maintenance of the sovereignty of our God, if we are beset by enemies, ay, and even by our own brethren, who ought to be our friends and helpers, it matters not, if we can but count upon the past; the noble army of martyrs, the glorious host of confessors, are our friends; the witnesses of truth stand by us. With these for us, we will not say that we stand alone, but we may exclaim, "Lo, God hath reserved unto himself seven thousand that have not bowed the knee unto Baal." But the best of all is, </w:t>
      </w:r>
      <w:r>
        <w:rPr>
          <w:rFonts w:cs="Arial" w:ascii="Arial" w:hAnsi="Arial"/>
          <w:i/>
          <w:iCs/>
          <w:color w:val="000000"/>
        </w:rPr>
        <w:t>God is with us</w:t>
      </w:r>
      <w:r>
        <w:rPr>
          <w:rFonts w:cs="Arial" w:ascii="Arial" w:hAnsi="Arial"/>
          <w:color w:val="000000"/>
        </w:rPr>
        <w:t>.</w:t>
        <w:br/>
      </w:r>
      <w:r>
        <w:rPr>
          <w:rFonts w:cs="Arial" w:ascii="Arial" w:hAnsi="Arial"/>
          <w:color w:val="000000"/>
        </w:rPr>
        <w:drawing>
          <wp:inline distT="0" distB="0" distL="0" distR="0">
            <wp:extent cx="285115" cy="762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reat truth is always the Bible, and the Bible alone. My hearers, you do not believe in any other book than the Bible, do you? If I could prove this from all the books in Christendom; if I could fetch back the Alexandrian library, and prove it thence, you would not believe it any more; but you surely will believe what is in God's Word.</w:t>
        <w:br/>
      </w:r>
      <w:r>
        <w:rPr>
          <w:rFonts w:cs="Arial" w:ascii="Arial" w:hAnsi="Arial"/>
          <w:color w:val="000000"/>
        </w:rPr>
        <w:drawing>
          <wp:inline distT="0" distB="0" distL="0" distR="0">
            <wp:extent cx="285115" cy="762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selected a few texts to read to you. I love to give you a whole volley of texts when I am afraid you will distrust a truth, so that you may be too astonished to doubt, if you do not in reality believe. Just let me run through a catalogue of passages where the people of God are called elect. Of course if the people are called </w:t>
      </w:r>
      <w:r>
        <w:rPr>
          <w:rFonts w:cs="Arial" w:ascii="Arial" w:hAnsi="Arial"/>
          <w:i/>
          <w:iCs/>
          <w:color w:val="000000"/>
        </w:rPr>
        <w:t>elect,</w:t>
      </w:r>
      <w:r>
        <w:rPr>
          <w:rFonts w:cs="Arial" w:ascii="Arial" w:hAnsi="Arial"/>
          <w:color w:val="000000"/>
        </w:rPr>
        <w:t xml:space="preserve"> there must be </w:t>
      </w:r>
      <w:r>
        <w:rPr>
          <w:rFonts w:cs="Arial" w:ascii="Arial" w:hAnsi="Arial"/>
          <w:i/>
          <w:iCs/>
          <w:color w:val="000000"/>
        </w:rPr>
        <w:t>election.</w:t>
      </w:r>
      <w:r>
        <w:rPr>
          <w:rFonts w:cs="Arial" w:ascii="Arial" w:hAnsi="Arial"/>
          <w:color w:val="000000"/>
        </w:rPr>
        <w:t xml:space="preserve"> If Jesus Christ and his apostles were accustomed to style believers by the title of elect, we must certainly believe that they were so, otherwise the term does not mean anything. Jesus Christ says, "Except that the Lord had shortened those days, no flesh should be saved; but for the </w:t>
      </w:r>
      <w:r>
        <w:rPr>
          <w:rFonts w:cs="Arial" w:ascii="Arial" w:hAnsi="Arial"/>
          <w:i/>
          <w:iCs/>
          <w:color w:val="000000"/>
        </w:rPr>
        <w:t>elect's</w:t>
      </w:r>
      <w:r>
        <w:rPr>
          <w:rFonts w:cs="Arial" w:ascii="Arial" w:hAnsi="Arial"/>
          <w:color w:val="000000"/>
        </w:rPr>
        <w:t xml:space="preserve"> sake, whom he hath chosen, he hath shortened the days." "False Christs and false prophets shall rise, and shall shew signs and wonders, to seduce, if it were possible, even the </w:t>
      </w:r>
      <w:r>
        <w:rPr>
          <w:rFonts w:cs="Arial" w:ascii="Arial" w:hAnsi="Arial"/>
          <w:i/>
          <w:iCs/>
          <w:color w:val="000000"/>
        </w:rPr>
        <w:t>elect.</w:t>
      </w:r>
      <w:r>
        <w:rPr>
          <w:rFonts w:cs="Arial" w:ascii="Arial" w:hAnsi="Arial"/>
          <w:color w:val="000000"/>
        </w:rPr>
        <w:t xml:space="preserve">" "Then shall he send his angels, and shall gather together his </w:t>
      </w:r>
      <w:r>
        <w:rPr>
          <w:rFonts w:cs="Arial" w:ascii="Arial" w:hAnsi="Arial"/>
          <w:i/>
          <w:iCs/>
          <w:color w:val="000000"/>
        </w:rPr>
        <w:t>elect</w:t>
      </w:r>
      <w:r>
        <w:rPr>
          <w:rFonts w:cs="Arial" w:ascii="Arial" w:hAnsi="Arial"/>
          <w:color w:val="000000"/>
        </w:rPr>
        <w:t xml:space="preserve"> from the four winds, from the uttermost part of the earth to the uttermost part of heaven" (Mark 13:20,22,27). "Shall not God avenge his own </w:t>
      </w:r>
      <w:r>
        <w:rPr>
          <w:rFonts w:cs="Arial" w:ascii="Arial" w:hAnsi="Arial"/>
          <w:i/>
          <w:iCs/>
          <w:color w:val="000000"/>
        </w:rPr>
        <w:t>elect,</w:t>
      </w:r>
      <w:r>
        <w:rPr>
          <w:rFonts w:cs="Arial" w:ascii="Arial" w:hAnsi="Arial"/>
          <w:color w:val="000000"/>
        </w:rPr>
        <w:t xml:space="preserve"> who cry day and night unto him, though he bear long with them?" (Luke 18:7). Together with many other passages which might be selected, wherein either the word "elect," or "chosen," or "foreordained," or "appointed" is mentioned; or the phrase "my sheep" or some similar designation, showing that Christ's people are distinguished from the rest of mankind.</w:t>
        <w:br/>
      </w:r>
      <w:r>
        <w:rPr>
          <w:rFonts w:cs="Arial" w:ascii="Arial" w:hAnsi="Arial"/>
          <w:color w:val="000000"/>
        </w:rPr>
        <w:drawing>
          <wp:inline distT="0" distB="0" distL="0" distR="0">
            <wp:extent cx="285115" cy="762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have concordances, and I will not trouble you with texts. Throughout the epistles, the saints are constantly called "the elect." In the Colossians we find Paul saying, "Put on therefore, as the </w:t>
      </w:r>
      <w:r>
        <w:rPr>
          <w:rFonts w:cs="Arial" w:ascii="Arial" w:hAnsi="Arial"/>
          <w:i/>
          <w:iCs/>
          <w:color w:val="000000"/>
        </w:rPr>
        <w:t>elect</w:t>
      </w:r>
      <w:r>
        <w:rPr>
          <w:rFonts w:cs="Arial" w:ascii="Arial" w:hAnsi="Arial"/>
          <w:color w:val="000000"/>
        </w:rPr>
        <w:t xml:space="preserve"> of God, holy and beloved, bowels of mercies." When he writes to Titus, he calls himself, "Paul, a servant of God, and an apostle of Jesus Christ, according to the faith of God's </w:t>
      </w:r>
      <w:r>
        <w:rPr>
          <w:rFonts w:cs="Arial" w:ascii="Arial" w:hAnsi="Arial"/>
          <w:i/>
          <w:iCs/>
          <w:color w:val="000000"/>
        </w:rPr>
        <w:t>elect.</w:t>
      </w:r>
      <w:r>
        <w:rPr>
          <w:rFonts w:cs="Arial" w:ascii="Arial" w:hAnsi="Arial"/>
          <w:color w:val="000000"/>
        </w:rPr>
        <w:t>" Peter says, "</w:t>
      </w:r>
      <w:r>
        <w:rPr>
          <w:rFonts w:cs="Arial" w:ascii="Arial" w:hAnsi="Arial"/>
          <w:i/>
          <w:iCs/>
          <w:color w:val="000000"/>
        </w:rPr>
        <w:t>Elect</w:t>
      </w:r>
      <w:r>
        <w:rPr>
          <w:rFonts w:cs="Arial" w:ascii="Arial" w:hAnsi="Arial"/>
          <w:color w:val="000000"/>
        </w:rPr>
        <w:t xml:space="preserve"> according to the foreknowledge of God the Father." Then if you turn to John, you will find he is very fond of the word. He says, "The elder to the </w:t>
      </w:r>
      <w:r>
        <w:rPr>
          <w:rFonts w:cs="Arial" w:ascii="Arial" w:hAnsi="Arial"/>
          <w:i/>
          <w:iCs/>
          <w:color w:val="000000"/>
        </w:rPr>
        <w:t>elect</w:t>
      </w:r>
      <w:r>
        <w:rPr>
          <w:rFonts w:cs="Arial" w:ascii="Arial" w:hAnsi="Arial"/>
          <w:color w:val="000000"/>
        </w:rPr>
        <w:t xml:space="preserve"> lady"; and he speaks of our "</w:t>
      </w:r>
      <w:r>
        <w:rPr>
          <w:rFonts w:cs="Arial" w:ascii="Arial" w:hAnsi="Arial"/>
          <w:i/>
          <w:iCs/>
          <w:color w:val="000000"/>
        </w:rPr>
        <w:t>elect</w:t>
      </w:r>
      <w:r>
        <w:rPr>
          <w:rFonts w:cs="Arial" w:ascii="Arial" w:hAnsi="Arial"/>
          <w:color w:val="000000"/>
        </w:rPr>
        <w:t xml:space="preserve"> sister." And we know where it is written, "The church that is at Babylon, </w:t>
      </w:r>
      <w:r>
        <w:rPr>
          <w:rFonts w:cs="Arial" w:ascii="Arial" w:hAnsi="Arial"/>
          <w:i/>
          <w:iCs/>
          <w:color w:val="000000"/>
        </w:rPr>
        <w:t>elected</w:t>
      </w:r>
      <w:r>
        <w:rPr>
          <w:rFonts w:cs="Arial" w:ascii="Arial" w:hAnsi="Arial"/>
          <w:color w:val="000000"/>
        </w:rPr>
        <w:t xml:space="preserve"> together with you." They were not ashamed of the word in those days; they were not afraid to talk about it. Now-a-days the word has been dressed up with diversities of meaning, and persons have mutilated and marred the doctrine, so that they have made it a very doctrine of devils, I do confess; and many who call themselves believers, have gone to rank Antinomianism. But notwithstanding this, why should I be ashamed of it, if men do wrest it? We love God's truth on the rack, as well as when it is walking upright. If there were a martyr whom we loved before he came on the rack, we should love him more still when he was stretched there. When God's truth is stretched on the rack, we do not call it falsehood. We love not to see it racked, but we love it even when racked, because we can discern what its proper proportions ought to have been if it had not been racked and tortured by the cruelty and inventions of men. If you will read many of the epistles of the ancient fathers, you will find them always writing to the people of God as the "elect." Indeed the common conversational term used among many of the churches by the primitive Christians to one another was that of the "elect." They would often use the term to one another, showing that it was generally believed that all God's people were manifestly "elect."</w:t>
        <w:br/>
      </w:r>
      <w:r>
        <w:rPr>
          <w:rFonts w:cs="Arial" w:ascii="Arial" w:hAnsi="Arial"/>
          <w:color w:val="000000"/>
        </w:rPr>
        <w:drawing>
          <wp:inline distT="0" distB="0" distL="0" distR="0">
            <wp:extent cx="285115" cy="762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for the verses that will positively prove the doctrine. Open your Bibles and turn to John 15:16, and there you will see that Jesus Christ has chosen his people, for he says, "Ye have not chosen me, but I have chosen you, and ordained you, that ye should go and bring forth fruit, and that your fruit should remain: that whatsoever ye shall ask of the Father in my name, he may give it you." Then in the 19th verse, "If ye were of the world, the world would love his own; but because ye are not of the world, but I have chosen you out of the world, therefore the world hateth you." Then in the 17th chapter and the 8th and 9th verses, "For I have given unto them the words which thou gavest me; and they have received them and have known surely that I came out from thee, and they have believed that thou didst send me. I pray for them: I pray not for the world, but for them which thou hast given me; for they are thine." Turn to Acts 13:48: "And when the Gentiles heard this, they were glad, and glorified the word of the Lord; and as many as were ordained to eternal life believed." They may try to split that passage into hairs if they like; but it says, "ordained to eternal life" in the original as plainly as it possibly can; and we do not care about all the different commentaries thereupon. You scarcely need to be reminded of Romans 8, because I trust you are all well acquainted with that chapter and understand it by this time. In the 29th and following verses, it says,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hat shall we then say to these things? If God be for us, who can be against us? He that spared not his own Son, but delivered him up for us all, how shall he not with him also freely give us all things? Who shall lay anything to the charge of God's elect?" It would also be unnecessary to repeat the whole of the 9th chapter of Romans. As long as that remains in the Bible, no man shall be able to prove Arminianism; so long as that is written there, not the most violent contortions of the passage will ever be able to exterminate the doctrine of election from the Scriptures. Let us read such verses as these—"For the children being not yet born, neither having done any good or evil, that the purpose of God according to election might stand, not of works, but of him that calleth; it was said unto her, The elder shall serve the younger." Then read the 22nd verse, "What if God, willing to show his wrath, and to make his power known, endured with much longsuffering the vessels of wrath fitted to destruction. And that he might make known the riches of his glory on the vessels of mercy, which he had afore prepared unto glory." Then go on to Romans 11:7—"What then? Israel hath not obtained that which he seeketh for; but the election hath obtained it, and the rest were blinded." In the 5th verse of the same chapter, we read—"Even so then at this present time also there is a remnant according to the election of grace." You, no doubt, all recollect the passage in I Corinthians 1:26-29: "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which are: that no flesh should glory in his presence." Again, remember the passage in I Thessalonians 5:9—"God hath not appointed </w:t>
      </w:r>
      <w:r>
        <w:rPr>
          <w:rFonts w:cs="Arial" w:ascii="Arial" w:hAnsi="Arial"/>
          <w:i/>
          <w:iCs/>
          <w:color w:val="000000"/>
        </w:rPr>
        <w:t>us</w:t>
      </w:r>
      <w:r>
        <w:rPr>
          <w:rFonts w:cs="Arial" w:ascii="Arial" w:hAnsi="Arial"/>
          <w:color w:val="000000"/>
        </w:rPr>
        <w:t xml:space="preserve"> to wrath, but to obtain salvation by our Lord Jesus Christ." And then you have my text, which methinks would be quite enough. But, if you need any more, you can find them at your leisure, if we have not quite removed your suspicions as to the doctrine not being true.</w:t>
        <w:br/>
      </w:r>
      <w:r>
        <w:rPr>
          <w:rFonts w:cs="Arial" w:ascii="Arial" w:hAnsi="Arial"/>
          <w:color w:val="000000"/>
        </w:rPr>
        <w:drawing>
          <wp:inline distT="0" distB="0" distL="0" distR="0">
            <wp:extent cx="285115" cy="762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thinks, my friends, that this overwhelming mass of Scripture testimony must stagger those who dare to laugh at this doctrine. What shall we say of those who have so often despised it, and denied its divinity; who have railed at its justice, and dared to defy God and call him an Almighty tyrant, when they have heard of his having elected so many to eternal life? Canst thou, O rejector! cast it out of the Bible? Canst thou take the penknife of Jehudi and cut it out of the Word of God? Wouldst thou be like the woman at the feet of Solomon, and have the child rent in halves, that thou mightest have thy half? Is it not here in Scripture? And is it not thy duty to bow before it, and meekly acknowledge what thou understandest not—to receive it as the truth even though thou couldst not understand its meaning? I will not attempt to prove the justice of God in having thus elected some and left others. It is not for me to vindicate my Master. He will speak for himself, and he does so:—"Nay, but, O man, who art thou that repliest against God? Shall the thing formed say to him that formed it, Why hast thou made me thus? Hath not the potter power over the clay of the same lump to make one vessel unto honour and another unto dishonour?" Who is he that shall say unto his father, "What hast thou begotten?" or unto his mother, "What hast thou brought forth?" "I am the Lord—I form the light and create darkness I, the Lord, do all these things." Who art thou that repliest against God? Tremble and kiss his rod; bow down and submit to his sceptre; impugn not his justice, and arraign not his acts before thy bar, O man!</w:t>
        <w:br/>
      </w:r>
      <w:r>
        <w:rPr>
          <w:rFonts w:cs="Arial" w:ascii="Arial" w:hAnsi="Arial"/>
          <w:color w:val="000000"/>
        </w:rPr>
        <w:drawing>
          <wp:inline distT="0" distB="0" distL="0" distR="0">
            <wp:extent cx="285115" cy="762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are some who say, "It is hard for God to choose some and leave others." Now, I will ask you one question. Is there any of you here this morning who wishes to be holy, who wishes to be regenerate, to leave off sin and walk in holiness? "Yes, there is," says some one, "I do." Then God has elected you. But another says, "No; I don't want to be holy; I don't want to give up my lusts and my vices." Why should you grumble, then, that God has not elected you to it? For if you were elected you would not like it, according to your own confession. If God this morning had chosen you to holiness, you say you would not care for it. Do you not acknowledge that you prefer drunkenness to sobriety, dishonesty to honesty? You love this world's pleasures better than religion; then why should you grumble that God has not chosen you to religion? If you love religion, he </w:t>
      </w:r>
      <w:r>
        <w:rPr>
          <w:rFonts w:cs="Arial" w:ascii="Arial" w:hAnsi="Arial"/>
          <w:i/>
          <w:iCs/>
          <w:color w:val="000000"/>
        </w:rPr>
        <w:t>has</w:t>
      </w:r>
      <w:r>
        <w:rPr>
          <w:rFonts w:cs="Arial" w:ascii="Arial" w:hAnsi="Arial"/>
          <w:color w:val="000000"/>
        </w:rPr>
        <w:t xml:space="preserve"> chosen you to it. If you desire it, he has chosen you to it. If you do not, what right have you to say that God ought to have given you what you do not wish for? Supposing I had in my hand something which you do not value, and I said I shall give it to such-and-such a person, you would have no right to grumble that I did not give to you. You could not be so foolish as to grumble that the other has got what you do not care about. According to your own confession, many of you do not want religion, do not want a new heart and a right spirit, do not want the forgiveness of sins, do not want sanctification; you do not want to be elected to these things: then why should you grumble? You count these things but as husks, and why should you complain of God who has given them to those whom he has chosen? If you believe them to be good and desire them, they are there for thee. God gives liberally to all those who desire; and first of all, he makes them desire, otherwise they never would. If you love these things, he has elected you to them, and you may have them; but if you do not, who are you that you should find fault with God, when it is your own desperate will that keeps you from loving these things—your own simple self that makes you hate them? Suppose a man in the street should say, "What a shame it is I cannot have a seat in the chapel to hear what this man has to say." And suppose he says, "I hate the preacher; I can't bear his doctrine; but still it's a shame I have not a seat." Would you expect a man to say so? No: you would at once say, "That man does not care for it. Why should he trouble himself about other people having what they value and he despises?" You do not like holiness, you do not like righteousness; if God has elected me to these things, has he hurt you by it? "Ah! but," say some, "I thought it meant that God elected some to heaven and some to hell." That is a very different matter from the gospel doctrine. He has elected men to holiness and to righteousness and through that to heaven. You must not say that he has elected them simply to heaven, and others only to hell. He has elected you to holiness, if you love holiness. If any of you love to be saved by Jesus Christ, Jesus Christ elected you to be saved. If any of you desire to have salvation, you are elected to have it, if you desire it sincerely and earnestly. But, if you don't desire it, why on earth should you be so preposterously foolish as to grumble because God gives that which you do not like to other people?</w:t>
        <w:br/>
      </w:r>
      <w:r>
        <w:rPr>
          <w:rFonts w:cs="Arial" w:ascii="Arial" w:hAnsi="Arial"/>
          <w:color w:val="000000"/>
        </w:rPr>
        <w:drawing>
          <wp:inline distT="0" distB="0" distL="0" distR="0">
            <wp:extent cx="285115" cy="762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us I have tried to say something with regard to the truth of the doctrine of election. And now, briefly, let me say that election is ABSOLUTE: that is, it does not depend upon what we are. The text says, "God hath from the beginning chosen us unto salvation"; but our opponents say that God chooses people because they are good, that he chooses them on account of sundry works which they have done. Now, we ask in reply to this, what works are those on account of which God elects his people? Are they what we commonly call "works of law,"—works of obedience which the creature can render? If so, we reply to you—If men cannot be justified by the works of the law, it seems to us pretty clear that they cannot be elected by the works of the law: if they cannot be justified by their good deeds, they cannot be saved by them. Then the decree of election could not have been formed upon good works. "But," say others, "God elected them on the foresight of their faith." Now, God gives faith, therefore he could not have elected them on account of faith, which he foresaw. There shall be twenty beggars in the street, and I determine to give one of them a shilling; but will any one say that I determined to give that one a shilling, that I elected him to have the shilling, because I foresaw that he would have it? That would be talking nonsense. In like manner to say that God elected men because he foresaw they would have faith, which is salvation in the germ, would be too absurd for us to listen to for a moment. Faith is the gift of God. Every virtue comes from him. Therefore it cannot have caused him to elect men, because it is his gift. Election, we are sure, is absolute, and altogether apart from the virtues which the saints have afterwards. What though a saint should be as holy and devout as Paul; what though he should be as bold as Peter, or as loving as John, yet he would claim nothing from his Maker. I never knew a saint yet of any denomination, who thought that God saved him because he foresaw that he would have these virtues and merits. Now, my brethren, the best jewels that the saint ever wears, if they be jewels of his own fashioning, are not of the first water. There is something of earth mixed with them. The highest grace we ever possess has something of earthliness about it. We feel this when we are most refined, when we are most sanctified, and our language must always be— </w:t>
      </w:r>
    </w:p>
    <w:p>
      <w:pPr>
        <w:pStyle w:val="Normal"/>
        <w:snapToGrid w:val="false"/>
        <w:spacing w:lineRule="atLeast" w:line="360"/>
        <w:jc w:val="both"/>
        <w:rPr>
          <w:rFonts w:ascii="Arial" w:hAnsi="Arial" w:cs="Arial"/>
          <w:color w:val="000000"/>
        </w:rPr>
      </w:pPr>
      <w:r>
        <w:rPr>
          <w:rFonts w:cs="Arial" w:ascii="Arial" w:hAnsi="Arial"/>
          <w:color w:val="000000"/>
        </w:rPr>
        <w:t>"I the chief of sinners am;</w:t>
        <w:br/>
        <w:t>Jesus died for me."</w:t>
      </w:r>
    </w:p>
    <w:p>
      <w:pPr>
        <w:pStyle w:val="Normal"/>
        <w:snapToGrid w:val="false"/>
        <w:spacing w:lineRule="atLeast" w:line="360"/>
        <w:jc w:val="both"/>
        <w:rPr>
          <w:rFonts w:ascii="Arial" w:hAnsi="Arial" w:cs="Arial"/>
          <w:color w:val="000000"/>
        </w:rPr>
      </w:pPr>
      <w:r>
        <w:rPr>
          <w:rFonts w:cs="Arial" w:ascii="Arial" w:hAnsi="Arial"/>
          <w:color w:val="000000"/>
        </w:rPr>
        <w:br/>
        <w:t xml:space="preserve">Our only hope, our only plea, still hangs on grace as exhibited in the person of Jesus Christ. And I am sure we must utterly reject and disregard all thought that our graces, which are gifts of our Lord, which are his right-hand planting, could have ever caused his love. And we ever must sing— </w:t>
      </w:r>
    </w:p>
    <w:p>
      <w:pPr>
        <w:pStyle w:val="Normal"/>
        <w:snapToGrid w:val="false"/>
        <w:spacing w:lineRule="atLeast" w:line="360"/>
        <w:jc w:val="both"/>
        <w:rPr>
          <w:rFonts w:ascii="Arial" w:hAnsi="Arial" w:cs="Arial"/>
          <w:color w:val="000000"/>
        </w:rPr>
      </w:pPr>
      <w:r>
        <w:rPr>
          <w:rFonts w:cs="Arial" w:ascii="Arial" w:hAnsi="Arial"/>
          <w:color w:val="000000"/>
        </w:rPr>
        <w:t>"What was there in us that could merit esteem</w:t>
        <w:br/>
        <w:t>Or give the Creator delight?</w:t>
        <w:br/>
        <w:t>'Twas even so Father we ever must sing,</w:t>
        <w:br/>
        <w:t>Because it seemed good in thy sight."</w:t>
      </w:r>
    </w:p>
    <w:p>
      <w:pPr>
        <w:pStyle w:val="Normal"/>
        <w:snapToGrid w:val="false"/>
        <w:spacing w:lineRule="atLeast" w:line="360"/>
        <w:jc w:val="both"/>
        <w:rPr/>
      </w:pPr>
      <w:r>
        <w:rPr>
          <w:rFonts w:cs="Arial" w:ascii="Arial" w:hAnsi="Arial"/>
          <w:color w:val="000000"/>
        </w:rPr>
        <w:br/>
        <w:t xml:space="preserve">"He will have mercy on whom he will have mercy": he saves because he will save. And if you ask me why he saves me, I can only say, because he would do it. Was there anything in me that should recommend me to God? No; I lay aside everything, I had nothing to recommend me. When God saved me I was the most abject, lost, and ruined of the race. I lay before him as an infant in my blood. Verily, I had no power to help myself. O how wretched did I feel and know myself to be! If you had something to recommend you to God, I never had. I will be content to be saved by </w:t>
      </w:r>
      <w:r>
        <w:rPr>
          <w:rFonts w:cs="Arial" w:ascii="Arial" w:hAnsi="Arial"/>
          <w:i/>
          <w:iCs/>
          <w:color w:val="000000"/>
        </w:rPr>
        <w:t>grace,</w:t>
      </w:r>
      <w:r>
        <w:rPr>
          <w:rFonts w:cs="Arial" w:ascii="Arial" w:hAnsi="Arial"/>
          <w:color w:val="000000"/>
        </w:rPr>
        <w:t xml:space="preserve"> unalloyed, pure grace. I can boast of no merits. If you can do so, I cannot. I must sing— </w:t>
      </w:r>
    </w:p>
    <w:p>
      <w:pPr>
        <w:pStyle w:val="Normal"/>
        <w:snapToGrid w:val="false"/>
        <w:spacing w:lineRule="atLeast" w:line="360"/>
        <w:jc w:val="both"/>
        <w:rPr>
          <w:rFonts w:ascii="Arial" w:hAnsi="Arial" w:cs="Arial"/>
          <w:color w:val="000000"/>
        </w:rPr>
      </w:pPr>
      <w:r>
        <w:rPr>
          <w:rFonts w:cs="Arial" w:ascii="Arial" w:hAnsi="Arial"/>
          <w:color w:val="000000"/>
        </w:rPr>
        <w:t>"Free grace alone from the first to the last,</w:t>
        <w:br/>
        <w:t>Hath won my affection and held my soul fas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n, thirdly, this election is ETERNAL. "God hath from the beginning chosen you unto eternal life." Can any man tell me when the beginning was? Years ago we thought the beginning of this world was when Adam came upon it; but we have discovered that thousands of years before that God was preparing chaotic matter to make it a fit abode for man, putting races of creatures upon it, who might die and leave behind the marks of his handiwork and marvellous skill, before he tried his hand on man. But that was not the beginning, for revelation points us to a period long ere this world was fashioned, to the days when the morning stars were begotten; when, like drops of dew, from the fingers of the morning, stars and constellations fell trickling from the hand of God; when, by his own lips, he launched forth ponderous orbs; when with his own hand he sent comets, like thunderbolts, wandering through the sky, to find one day their proper sphere. We go back to years gone by, when worlds were made and systems fashioned, but we have not even approached the beginning yet. Until we go to the time when all the universe slept in the mind of God as yet unborn, until we enter the eternity where God the Creator lived alone, everything sleeping within him, all creation resting in his mighty gigantic thought, we have not guessed the beginning. We may go back, back, back, ages upon ages. We may go back, if we might use such strange words, whole eternities, and yet never arrive at the beginning. Our wing might be tired, our imagination would die away; could it outstrip the lightnings flashing in majesty, power, and rapidity, it would soon weary itself ere it could get to the beginning. But God from the beginning chose his people; when the unnavigated ether was yet unfanned by the wing of a single angel, when space was shoreless, or else unborn when universal silence reigned, and not a voice or whisper shocked the solemnity of silence; when there was no being and no motion, no time, and nought but God himself, alone in his eternity; when without the song of an angel, without the attendance of even the cherubim, long ere the living creatures were born, or the wheels of the chariot of Jehovah were fashioned, even then, "in the beginning was the Word," and in the beginning God's people were one with the Word, and "in the beginning he chose them into eternal life." Our election then is eternal. I will not stop to prove it, I only just run over these thoughts for the benefit of young beginners, that they may understand what we mean by eternal, absolute election.</w:t>
        <w:br/>
      </w:r>
      <w:r>
        <w:rPr>
          <w:rFonts w:cs="Arial" w:ascii="Arial" w:hAnsi="Arial"/>
          <w:color w:val="000000"/>
        </w:rPr>
        <w:drawing>
          <wp:inline distT="0" distB="0" distL="0" distR="0">
            <wp:extent cx="285115" cy="762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ext, the election is PERSONAL. Here again, our opponents have tried to overthrow election by telling us that it is an election of nations, and not of people. But here the Apostle says, "God hath from the beginning chosen </w:t>
      </w:r>
      <w:r>
        <w:rPr>
          <w:rFonts w:cs="Arial" w:ascii="Arial" w:hAnsi="Arial"/>
          <w:i/>
          <w:iCs/>
          <w:color w:val="000000"/>
        </w:rPr>
        <w:t>you.</w:t>
      </w:r>
      <w:r>
        <w:rPr>
          <w:rFonts w:cs="Arial" w:ascii="Arial" w:hAnsi="Arial"/>
          <w:color w:val="000000"/>
        </w:rPr>
        <w:t xml:space="preserve">" It is the most miserable shift on earth to make out that God hath not chosen persons but nations, because the very same objection that lies against the choice of persons, lies against the choice of a nation. If it were not just to choose a person, it would be far more unjust to choose a nation, since nations are but the union of multitudes of persons, and to choose a nation seems to be a more gigantic crime—if election be a crime—than to choose one person. Surely to choose ten thousand would be reckoned to be worse than choosing one; to distinguish a whole nation from the rest of mankind, does seem to be a greater extravaganza in the acts of divine sovereignty than the election of one poor mortal and leaving out another. But what are nations but men? What are whole peoples but combinations of different units? A nation is made up of that individual, and that, and that. And if you tell me that God chose the Jews, I say then, he chose that Jew, and that Jew, and that Jew. And if you say he chooses Britain, then I say he chooses that British man, and that British man, and that British man. So that is the same thing after all. Election then is personal: it must be so. Every one who reads this text, and others like it, will see that Scripture continually speaks of God's people one by one and speaks of them as having been the special subjects of election. </w:t>
      </w:r>
    </w:p>
    <w:p>
      <w:pPr>
        <w:pStyle w:val="Normal"/>
        <w:snapToGrid w:val="false"/>
        <w:spacing w:lineRule="atLeast" w:line="360"/>
        <w:jc w:val="both"/>
        <w:rPr>
          <w:rFonts w:ascii="Arial" w:hAnsi="Arial" w:cs="Arial"/>
          <w:color w:val="000000"/>
        </w:rPr>
      </w:pPr>
      <w:r>
        <w:rPr>
          <w:rFonts w:cs="Arial" w:ascii="Arial" w:hAnsi="Arial"/>
          <w:color w:val="000000"/>
        </w:rPr>
        <w:t>"Sons we are through God's election,</w:t>
        <w:br/>
        <w:t>Who in Jesus Christ believe;</w:t>
        <w:br/>
        <w:t>By eternal destination</w:t>
        <w:br/>
        <w:t>Sovereign grace we here receive."</w:t>
      </w:r>
    </w:p>
    <w:p>
      <w:pPr>
        <w:pStyle w:val="Normal"/>
        <w:snapToGrid w:val="false"/>
        <w:spacing w:lineRule="atLeast" w:line="360"/>
        <w:jc w:val="both"/>
        <w:rPr/>
      </w:pPr>
      <w:r>
        <w:rPr>
          <w:rFonts w:cs="Arial" w:ascii="Arial" w:hAnsi="Arial"/>
          <w:color w:val="000000"/>
        </w:rPr>
        <w:br/>
        <w:t>We know it is personal election.</w:t>
        <w:br/>
      </w:r>
      <w:r>
        <w:rPr>
          <w:rFonts w:cs="Arial" w:ascii="Arial" w:hAnsi="Arial"/>
          <w:color w:val="000000"/>
        </w:rPr>
        <w:drawing>
          <wp:inline distT="0" distB="0" distL="0" distR="0">
            <wp:extent cx="285115" cy="762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The other thought is—for my time flies too swiftly to enable me to dwell at length upon these points—that election produces GOOD RESULTS. "He hath from the beginning chosen you unto sanctification of the spirit, and belief of the truth." How many men mistake the doctrine of election altogether! and how my soul burns and boils at the recollection of the terrible evils that have accrued from the spoiling and the wresting of that glorious portion of God's glorious truth! How many are there who have said to themselves, "I am elect," and have sat down in sloth, and worse than that! They have said, "I am the elect of God," and with both hands they have done wickedness. They have swiftly run to every unclean thing, because they have said, "I am the chosen child of God, irrespective of my works, therefore I may live as I list, and do what I like." Oh, beloved! let me solemnly warn every one of you not to carry the truth too far; or, rather not to turn the truth into error, for we cannot carry it too far. We may overstep the truth; we can make that which was meant to be sweet for our comfort, a terrible mixture for our destruction. I tell you there have been thousands of men who have been ruined by misunderstanding election; who have said, "God has elected me to heaven, and to eternal life"; but they have forgotten that it is written, God has elected them "through sanctification of the Spirit and belief of the truth." This is God's election—election to sanctification and to faith. God chooses his people to be holy, and to be believers. How many of you here then are believers? How many of my congregation can put their hands upon their hearts and say, "I trust in God that I am sanctified"? Is there one of you who says, "I am elect"?—I remind that you swore last week. One of you says, "I trust I am elect"—but I jog your memory about some vicious act that you committed during the last six days. Another of you says, "I am elect"—but I would look you in the face and say, "</w:t>
      </w:r>
      <w:r>
        <w:rPr>
          <w:rFonts w:cs="Arial" w:ascii="Arial" w:hAnsi="Arial"/>
          <w:i/>
          <w:iCs/>
          <w:color w:val="000000"/>
        </w:rPr>
        <w:t>Elect!</w:t>
      </w:r>
      <w:r>
        <w:rPr>
          <w:rFonts w:cs="Arial" w:ascii="Arial" w:hAnsi="Arial"/>
          <w:color w:val="000000"/>
        </w:rPr>
        <w:t xml:space="preserve"> thou art a most cursed hypocrite! and that is all thou art." Others would say, "I am elect"—but I would remind them that they neglect the mercy-seat and do not pray. Oh, beloved! never think you are elect unless you are holy. You may come to Christ as a sinner, but you may not come to Christ as an elect person until you can see your holiness. Do not misconstrue what I say—do not say "I am elect," and yet think you can be living in sin. That is impossible. The elect of God are holy. They are not pure, they are not perfect, they are not spotless; but, taking their life as a whole, they are holy persons. They are marked, and distinct from others: and no man has a right to conclude himself elect except in his holiness. He may be elect, and yet lying in darkness, but he has no right to believe it; no one can see it, there is no evidence of it. The man may live one day, but he is dead at present. If you are walking in the fear of God, trying to please him, and to obey his commandments, doubt not that your name has been written in the Lamb's book of life from before the foundation of the world.</w:t>
        <w:br/>
      </w:r>
      <w:r>
        <w:rPr>
          <w:rFonts w:cs="Arial" w:ascii="Arial" w:hAnsi="Arial"/>
          <w:color w:val="000000"/>
        </w:rPr>
        <w:drawing>
          <wp:inline distT="0" distB="0" distL="0" distR="0">
            <wp:extent cx="285115" cy="762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est this should be too high for you, note the other mark of election, which is faith, "belief of the truth." Whoever believes God's truth, and believes on Jesus Christ, is elect. I frequently meet with poor souls, who are fretting and worrying themselves about this thought—"How, if I should not be elect!" "Oh, sir," they say, "I know I put my trust in Jesus; I know I believe in his name and trust in his blood; but how if I should not be elect?" Poor dear creature! you do not know much about the gospel, or you would never talk so, for </w:t>
      </w:r>
      <w:r>
        <w:rPr>
          <w:rFonts w:cs="Arial" w:ascii="Arial" w:hAnsi="Arial"/>
          <w:i/>
          <w:iCs/>
          <w:color w:val="000000"/>
        </w:rPr>
        <w:t>he that believes is elect.</w:t>
      </w:r>
      <w:r>
        <w:rPr>
          <w:rFonts w:cs="Arial" w:ascii="Arial" w:hAnsi="Arial"/>
          <w:color w:val="000000"/>
        </w:rPr>
        <w:t xml:space="preserve"> Those who are elect, are elect unto sanctification and unto faith; and if you have faith you are one of God's elect; you may know it and ought to know it, for it is an absolute certainty. If you, as a sinner, look to Jesus Christ this morning, and say—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r>
    </w:p>
    <w:p>
      <w:pPr>
        <w:pStyle w:val="Normal"/>
        <w:snapToGrid w:val="false"/>
        <w:spacing w:lineRule="atLeast" w:line="360"/>
        <w:jc w:val="both"/>
        <w:rPr/>
      </w:pPr>
      <w:r>
        <w:rPr>
          <w:rFonts w:cs="Arial" w:ascii="Arial" w:hAnsi="Arial"/>
          <w:color w:val="000000"/>
        </w:rPr>
        <w:br/>
        <w:t>you are elect. I am not afraid of election frightening poor saints or sinners. There are many divines who tell the enquirer "election has nothing to do with you." That is very bad, because the poor soul is not to be silenced like that. If you could silence him so, it might be well, but he will think of it, he can't help it. Say to him then, if you believe on the Lord Jesus Christ you are elect. If you will cast yourself on Jesus, you are elect. I tell you—the chief of sinners—this morning, I tell you in his name, if you will come to God without any works of your own, cast yourself on the blood and righteousness of Jesus Christ; if you will come now and trust in him, you are elect—you were loved of God from before the foundation of the world, for you could not do that unless God had given you the power, and had chosen you to do it. Now you are safe and secure if you do but come and cast yourself on Jesus Christ, and wish to be saved and to be loved by him. But think not that any man will be saved without faith and without holiness. Do not conceive, my hearers, that some decree, passed in the dark ages of eternity, will save your souls, unless you believe in Christ. Do not sit down and fancy that you are to be saved without faith and holiness. That is a most abominable and accursed heresy, and has ruined thousands. Lay not election as a pillow for you to sleep on, or you may be ruined. God forbid that I should be sewing pillows under armholes that you may rest comfortably in your sins. Sinner! there is nothing in the Bible to palliate your sins. But if thou art condemned O man! if thou art lost O woman! thou wilt not find in this Bible one drop to cool thy tongue, or one doctrine to palliate thy guilt; your damnation will be entirely your own fault, and your sin will richly merit it, because ye believe not ye are condemned. "Ye believe not because ye are not of my sheep." "Ye wilt not come to me that ye might have life." Do not fancy that election excuses sin—do not dream of it—do not rock yourself in sweet complacency in the thought of your irresponsibility. You are responsible. We must give you both things. We must have divine sovereignty, and we must have man's responsibility. We must have election, but we must ply your hearts, we must send God's truth at you; we must speak to you, and remind you of this, that while it is written, "In me is thy help"; yet it is also written, "O Israel, thou hast destroyed thyself."</w:t>
        <w:br/>
      </w:r>
      <w:r>
        <w:rPr>
          <w:rFonts w:cs="Arial" w:ascii="Arial" w:hAnsi="Arial"/>
          <w:color w:val="000000"/>
        </w:rPr>
        <w:drawing>
          <wp:inline distT="0" distB="0" distL="0" distR="0">
            <wp:extent cx="285115" cy="762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Now, lastly, what are the true and legitimate tendencies of right conceptions concerning the doctrine of election. First, I will tell you what the doctrine of election will make saints do under the blessing of God; and, secondly what it will do for sinners if God blesses it to them.</w:t>
        <w:br/>
      </w:r>
      <w:r>
        <w:rPr>
          <w:rFonts w:cs="Arial" w:ascii="Arial" w:hAnsi="Arial"/>
          <w:color w:val="000000"/>
        </w:rPr>
        <w:drawing>
          <wp:inline distT="0" distB="0" distL="0" distR="0">
            <wp:extent cx="285115" cy="762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think election, to a saint, is one of the most </w:t>
      </w:r>
      <w:r>
        <w:rPr>
          <w:rFonts w:cs="Arial" w:ascii="Arial" w:hAnsi="Arial"/>
          <w:i/>
          <w:iCs/>
          <w:color w:val="000000"/>
        </w:rPr>
        <w:t>stripping</w:t>
      </w:r>
      <w:r>
        <w:rPr>
          <w:rFonts w:cs="Arial" w:ascii="Arial" w:hAnsi="Arial"/>
          <w:color w:val="000000"/>
        </w:rPr>
        <w:t xml:space="preserve"> doctrines in all the world— to take away all trust in the flesh, or all reliance upon anything except Jesus Christ. How often do we wrap ourselves up in our own righteousness, and array ourselves with the false pearls and gems of our own works and doings. We begin to say "Now I shall be saved, because I have this and that evidence." Instead of that, it is naked faith that saves; that faith and that alone unites to the Lamb, irrespective of works, although it is productive of them. How often do we lean on some work, other than that of our own Beloved, and trust in some might, other than that which comes from on high. Now if we would have this might taken from us, we must consider election. Pause my soul, and consider this. God loved thee before thou hadst a being. He loved thee when thou wast dead in trespasses and sins, and sent his Son to die for thee. He purchased thee with his precious blood ere thou couldst lisp his name. Canst thou then be proud?</w:t>
        <w:br/>
      </w:r>
      <w:r>
        <w:rPr>
          <w:rFonts w:cs="Arial" w:ascii="Arial" w:hAnsi="Arial"/>
          <w:color w:val="000000"/>
        </w:rPr>
        <w:drawing>
          <wp:inline distT="0" distB="0" distL="0" distR="0">
            <wp:extent cx="285115" cy="762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know nothing, nothing again, that is more </w:t>
      </w:r>
      <w:r>
        <w:rPr>
          <w:rFonts w:cs="Arial" w:ascii="Arial" w:hAnsi="Arial"/>
          <w:i/>
          <w:iCs/>
          <w:color w:val="000000"/>
        </w:rPr>
        <w:t>humbling</w:t>
      </w:r>
      <w:r>
        <w:rPr>
          <w:rFonts w:cs="Arial" w:ascii="Arial" w:hAnsi="Arial"/>
          <w:color w:val="000000"/>
        </w:rPr>
        <w:t xml:space="preserve"> for us than this doctrine of election. I have sometimes fallen prostrate before it, when endeavouring to understand it. I have stretched my wings, and, eagle-like, I have soared towards the sun. Steady has been my eye, and true my wing, for a season; but, when I came near it, and the one thought possessed me,—"God hath from the beginning chosen you unto salvation," I was lost in its lustre, I was staggered with the mighty thought; and from the dizzy elevation down came my soul, prostrate and broken, saying, "Lord, I am nothing, I am less than nothing. Why me? Why me?"</w:t>
        <w:br/>
      </w:r>
      <w:r>
        <w:rPr>
          <w:rFonts w:cs="Arial" w:ascii="Arial" w:hAnsi="Arial"/>
          <w:color w:val="000000"/>
        </w:rPr>
        <w:drawing>
          <wp:inline distT="0" distB="0" distL="0" distR="0">
            <wp:extent cx="285115" cy="762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iends, if you want to be humbled, study election, for it will make you humble under the influence of God's Spirit. He who is proud of his election is not elect; and he who is humbled under a sense of it may believe that he is. He has every reason to believe that he is, for it is one of the most blessed effects of election that it helps us to humble ourselves before God.</w:t>
        <w:br/>
      </w:r>
      <w:r>
        <w:rPr>
          <w:rFonts w:cs="Arial" w:ascii="Arial" w:hAnsi="Arial"/>
          <w:color w:val="000000"/>
        </w:rPr>
        <w:drawing>
          <wp:inline distT="0" distB="0" distL="0" distR="0">
            <wp:extent cx="285115" cy="762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Election in the Christian should make him very </w:t>
      </w:r>
      <w:r>
        <w:rPr>
          <w:rFonts w:cs="Arial" w:ascii="Arial" w:hAnsi="Arial"/>
          <w:i/>
          <w:iCs/>
          <w:color w:val="000000"/>
        </w:rPr>
        <w:t>fearless</w:t>
      </w:r>
      <w:r>
        <w:rPr>
          <w:rFonts w:cs="Arial" w:ascii="Arial" w:hAnsi="Arial"/>
          <w:color w:val="000000"/>
        </w:rPr>
        <w:t xml:space="preserve"> and very </w:t>
      </w:r>
      <w:r>
        <w:rPr>
          <w:rFonts w:cs="Arial" w:ascii="Arial" w:hAnsi="Arial"/>
          <w:i/>
          <w:iCs/>
          <w:color w:val="000000"/>
        </w:rPr>
        <w:t>bold.</w:t>
      </w:r>
      <w:r>
        <w:rPr>
          <w:rFonts w:cs="Arial" w:ascii="Arial" w:hAnsi="Arial"/>
          <w:color w:val="000000"/>
        </w:rPr>
        <w:t xml:space="preserve"> No man will be so bold as he who believes that he is elect of God. What cares he for man if he is chosen of his Maker? What will he care for the pitiful chirpings of some tiny sparrows when he knoweth that he is an eagle of a royal race? Will he care when the beggar pointeth at him, when the blood royal of heaven runs in his veins? Will he fear if all the world stand against him? If earth be all in arms abroad, he dwells in perfect peace, for he is in the secret place of the tabernacle of the Most High, in the great pavillion of the Almighty. "I am God's," says he, "I am distinct from other men. They are of an inferior race. Am not I noble? Am not I one of the aristocrats of heaven? Is not my name written in God's book?" Does he care for the world? Nay: like the lion that careth not for the barking of the dog, he smileth at all his enemies; and when they come too near him, he moveth himself and dasheth them to pieces. What careth he for them? He walks about them like a colossus; while little men walk under him and understand him not. His brow is made of iron, his heart is of flint—what doth he care for man? Nay; if one universal hiss came up from the wide world, he would smile at it, for he would say,— </w:t>
      </w:r>
    </w:p>
    <w:p>
      <w:pPr>
        <w:pStyle w:val="Normal"/>
        <w:snapToGrid w:val="false"/>
        <w:spacing w:lineRule="atLeast" w:line="360"/>
        <w:jc w:val="both"/>
        <w:rPr>
          <w:rFonts w:ascii="Arial" w:hAnsi="Arial" w:cs="Arial"/>
          <w:color w:val="000000"/>
        </w:rPr>
      </w:pPr>
      <w:r>
        <w:rPr>
          <w:rFonts w:cs="Arial" w:ascii="Arial" w:hAnsi="Arial"/>
          <w:color w:val="000000"/>
        </w:rPr>
        <w:t>"He that hath made his refuge God,</w:t>
        <w:br/>
        <w:t>Shall find a most secure abode."</w:t>
      </w:r>
    </w:p>
    <w:p>
      <w:pPr>
        <w:pStyle w:val="Normal"/>
        <w:snapToGrid w:val="false"/>
        <w:spacing w:lineRule="atLeast" w:line="360"/>
        <w:jc w:val="both"/>
        <w:rPr/>
      </w:pPr>
      <w:r>
        <w:rPr>
          <w:rFonts w:cs="Arial" w:ascii="Arial" w:hAnsi="Arial"/>
          <w:color w:val="000000"/>
        </w:rPr>
        <w:br/>
        <w:t>"I am one of his elect. I am chosen of God and precious; and though the world cast me out, I fear not." Ah! ye time-serving professors, some of you can bend like the willows. There are few oaken-Christians now-a-days, that can stand the storm; and I will tell you the reason. It is because you do not believe yourselves to be elect. The man who knows he is elect will be too proud to sin; he will not humble himself to commit the acts of common people. The believer in this truth will say, "</w:t>
      </w:r>
      <w:r>
        <w:rPr>
          <w:rFonts w:cs="Arial" w:ascii="Arial" w:hAnsi="Arial"/>
          <w:i/>
          <w:iCs/>
          <w:color w:val="000000"/>
        </w:rPr>
        <w:t>I</w:t>
      </w:r>
      <w:r>
        <w:rPr>
          <w:rFonts w:cs="Arial" w:ascii="Arial" w:hAnsi="Arial"/>
          <w:color w:val="000000"/>
        </w:rPr>
        <w:t xml:space="preserve"> compromise my principles? </w:t>
      </w:r>
      <w:r>
        <w:rPr>
          <w:rFonts w:cs="Arial" w:ascii="Arial" w:hAnsi="Arial"/>
          <w:i/>
          <w:iCs/>
          <w:color w:val="000000"/>
        </w:rPr>
        <w:t>I</w:t>
      </w:r>
      <w:r>
        <w:rPr>
          <w:rFonts w:cs="Arial" w:ascii="Arial" w:hAnsi="Arial"/>
          <w:color w:val="000000"/>
        </w:rPr>
        <w:t xml:space="preserve"> change my doctrines? </w:t>
      </w:r>
      <w:r>
        <w:rPr>
          <w:rFonts w:cs="Arial" w:ascii="Arial" w:hAnsi="Arial"/>
          <w:i/>
          <w:iCs/>
          <w:color w:val="000000"/>
        </w:rPr>
        <w:t>I</w:t>
      </w:r>
      <w:r>
        <w:rPr>
          <w:rFonts w:cs="Arial" w:ascii="Arial" w:hAnsi="Arial"/>
          <w:color w:val="000000"/>
        </w:rPr>
        <w:t xml:space="preserve"> lay aside my views? </w:t>
      </w:r>
      <w:r>
        <w:rPr>
          <w:rFonts w:cs="Arial" w:ascii="Arial" w:hAnsi="Arial"/>
          <w:i/>
          <w:iCs/>
          <w:color w:val="000000"/>
        </w:rPr>
        <w:t>I</w:t>
      </w:r>
      <w:r>
        <w:rPr>
          <w:rFonts w:cs="Arial" w:ascii="Arial" w:hAnsi="Arial"/>
          <w:color w:val="000000"/>
        </w:rPr>
        <w:t xml:space="preserve"> hide what I believe to be true? No! since I know I am one of God's elect, in the very teeth of all men I shall speak God's truth, whatever man may say." Nothing makes a man so truly bold as to feel that he is God's elect. He shall not quiver, he shall not shake, who knows that God has chosen him.</w:t>
        <w:br/>
      </w:r>
      <w:r>
        <w:rPr>
          <w:rFonts w:cs="Arial" w:ascii="Arial" w:hAnsi="Arial"/>
          <w:color w:val="000000"/>
        </w:rPr>
        <w:drawing>
          <wp:inline distT="0" distB="0" distL="0" distR="0">
            <wp:extent cx="285115" cy="762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election will make us </w:t>
      </w:r>
      <w:r>
        <w:rPr>
          <w:rFonts w:cs="Arial" w:ascii="Arial" w:hAnsi="Arial"/>
          <w:i/>
          <w:iCs/>
          <w:color w:val="000000"/>
        </w:rPr>
        <w:t>holy.</w:t>
      </w:r>
      <w:r>
        <w:rPr>
          <w:rFonts w:cs="Arial" w:ascii="Arial" w:hAnsi="Arial"/>
          <w:color w:val="000000"/>
        </w:rPr>
        <w:t xml:space="preserve"> Nothing under the gracious influence of the Holy Spirit can make a Christian more holy than the thought that he is chosen. "Shall I sin," he says, "after God hath chosen me? Shall I transgress after such love? Shall I go astray after so much lovingkindness and tender mercy? Nay, my God; since thou hast chosen me, I will love thee; I will live to thee— </w:t>
      </w:r>
    </w:p>
    <w:p>
      <w:pPr>
        <w:pStyle w:val="Normal"/>
        <w:snapToGrid w:val="false"/>
        <w:spacing w:lineRule="atLeast" w:line="360"/>
        <w:jc w:val="both"/>
        <w:rPr>
          <w:rFonts w:ascii="Arial" w:hAnsi="Arial" w:cs="Arial"/>
          <w:color w:val="000000"/>
        </w:rPr>
      </w:pPr>
      <w:r>
        <w:rPr>
          <w:rFonts w:cs="Arial" w:ascii="Arial" w:hAnsi="Arial"/>
          <w:color w:val="000000"/>
        </w:rPr>
        <w:t>'Since thou, the everlasting God,</w:t>
        <w:br/>
        <w:t>My Father art be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 will give myself to thee to be thine for ever, by election and by redemption, casting myself on thee, and solemnly consecrating myself to thy service."</w:t>
        <w:br/>
      </w:r>
      <w:r>
        <w:rPr>
          <w:rFonts w:cs="Arial" w:ascii="Arial" w:hAnsi="Arial"/>
          <w:color w:val="000000"/>
        </w:rPr>
        <w:drawing>
          <wp:inline distT="0" distB="0" distL="0" distR="0">
            <wp:extent cx="285115" cy="762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astly, to the ungodly. What says election to you? First, ye ungodly ones, I will excuse you for a moment. There are many of you who do not like election, and I cannot blame you for it, for I have heard those preach election, who have sat down, and said, "I have not one word to say to the sinner." Now, I say you </w:t>
      </w:r>
      <w:r>
        <w:rPr>
          <w:rFonts w:cs="Arial" w:ascii="Arial" w:hAnsi="Arial"/>
          <w:i/>
          <w:iCs/>
          <w:color w:val="000000"/>
        </w:rPr>
        <w:t>ought</w:t>
      </w:r>
      <w:r>
        <w:rPr>
          <w:rFonts w:cs="Arial" w:ascii="Arial" w:hAnsi="Arial"/>
          <w:color w:val="000000"/>
        </w:rPr>
        <w:t xml:space="preserve"> to dislike such preaching as that, and I do not blame you for it. But, I say, take courage, take hope, O thou sinner, that there is election. So far from dispiriting and discouraging thee, it is a very hopeful and joyous thing that there is an election. What if I told thee perhaps none can be saved, none are ordained to eternal life; wouldst thou not tremble and fold thy hands in hopelessness, and say, "Then how can I be saved, since none are elect?" But, I say, there is a multitude elect, beyond all counting—a host that no mortal can number. Therefore, take heart, thou poor sinner! Cast away thy despondency—mayest thou not be elect as well as any other? for there is a host innumerable chosen. There is joy and comfort for thee! Then, not only take heart, but go and try the Master. Remember, if you were not elect, you would lose nothing by it. What did the four Syrians say? "Let us fall unto the host of the Syrians, for if we stay here we must die, and if we go to them we can but die." O sinner! come to the throne of electing mercy, Thou mayest die where thou art. Go to God; and, even supposing he should spurn thee, suppose his uplifted hand should drive thee away—a thing impossible—yet thou wilt not lose anything; thou wilt not be more damned for that. Besides, supposing thou be damned, thou wouldst have the satisfaction at least of being able to lift up thine eyes in hell and say, "God, I asked mercy of thee and thou wouldst not grant it; I sought it, but thou didst refuse it." That thou never shalt say, O sinner! If thou goest to him, and askest him, thou shalt receive; for he ne'er has spurned one yet! Is not that hope for you? What though there is an allotted number, yet it is true that all who seek belong to that number. Go thou and seek; and if thou shouldst be the first one to go to hell, tell the devils that thou didst perish thus—tell the demons that thou art a castaway, after having come as a guilty sinner to Jesus. I tell thee it would disgrace the Eternal—with reverence to his name—and he would not allow such a thing. He is jealous of his honour, and he could not allow a sinner to say that.</w:t>
        <w:br/>
      </w:r>
      <w:r>
        <w:rPr>
          <w:rFonts w:cs="Arial" w:ascii="Arial" w:hAnsi="Arial"/>
          <w:color w:val="000000"/>
        </w:rPr>
        <w:drawing>
          <wp:inline distT="0" distB="0" distL="0" distR="0">
            <wp:extent cx="285115" cy="762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h, poor soul! not only think thus, that thou canst not lose anything by coming; there is yet one more thought—dost thou love the thought of election this morning? Art thou willing to admit its justice? Dost thou say, "I feel that I am lost; I deserve it; and that if my brother is saved I cannot murmur. If God destroy me, I deserve it, but if he saves the person sitting beside me, he has a right to do what he will with his own, and I have lost nothing by it." Can you say that honestly from your heart? If so, then the doctrine of election has had its right effect on your spirit, and you are not far from the kingdom of heaven. You are brought where you ought to be, where the Spirit wants you to be; and being so this morning, depart in peace; God has forgiven your sins. You would not feel that if you were not pardoned; you would not feel that if the Spirit of God were not working in you. Rejoice, then, in this. Let your hope rest on the cross of Christ. Think not on election but on Christ Jesus. Rest on Jesus—Jesus first, midst, and without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Death of the Christia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32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23">
        <w:r>
          <w:rPr>
            <w:rStyle w:val="InternetLink"/>
            <w:rFonts w:cs="Arial" w:ascii="Arial" w:hAnsi="Arial"/>
            <w:color w:val="000000"/>
          </w:rPr>
          <w:t>(No.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9,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shalt come to thy grave in a full age, like as a shock of corn cometh in in his season."—Job 5:26.</w:t>
      </w:r>
    </w:p>
    <w:p>
      <w:pPr>
        <w:pStyle w:val="Web"/>
        <w:snapToGrid w:val="false"/>
        <w:spacing w:lineRule="atLeast" w:line="360" w:before="0" w:after="0"/>
        <w:jc w:val="both"/>
        <w:rPr/>
      </w:pPr>
      <w:r>
        <w:drawing>
          <wp:anchor behindDoc="0" distT="0" distB="0" distL="0" distR="0" simplePos="0" locked="0" layoutInCell="0" allowOverlap="1" relativeHeight="544">
            <wp:simplePos x="0" y="0"/>
            <wp:positionH relativeFrom="column">
              <wp:align>left</wp:align>
            </wp:positionH>
            <wp:positionV relativeFrom="line">
              <wp:posOffset>635</wp:posOffset>
            </wp:positionV>
            <wp:extent cx="866775" cy="685800"/>
            <wp:effectExtent l="0" t="0" r="0" b="0"/>
            <wp:wrapSquare wrapText="bothSides"/>
            <wp:docPr id="2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 descr=""/>
                    <pic:cNvPicPr>
                      <a:picLocks noChangeAspect="1" noChangeArrowheads="1"/>
                    </pic:cNvPicPr>
                  </pic:nvPicPr>
                  <pic:blipFill>
                    <a:blip r:embed="rId324"/>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E DO NOT BELIEVE all that Job's friends said. They spoke very often as uninspired men, for we find them saying many things that are not true; and if we read the book of Job through, we might say with regard to them, "miserable comforters are ye all," for they did not speak concerning God's servant, Job, the thing that was right. But, nevertheless, they gave utterance to many holy and pious sentences, which are well worthy of regard, as having come from the lips of three men distinguished in their age for their learning, talent, and ability; three grey-headed sires, who from experience were able to speak what they knew. Their mistakes are not to be wondered at, because they had not then that clear, bright, shining light, which we enjoy in these modern times. They had few opportunities to meet together; there were but few prophets in those days who taught them the things of the kingdom. We only marvel that without the light of the gospel revelation they were able to discover so much of the truth as they did. However I must make a remark concerning this chapter, that I cannot but regard it as being in the main, not so much the utterance of the man—who here speaks—Eliphaz the Temanite—but the very word of God; not so much the simple saying of the unwise comforter who upbraided Job, as the speech of the great Comforter who consoles his people, and who only utters the thing that is right. The opinion is justified by the fact that this chapter is quoted by the apostle Paul. Eliphaz says, in the 13th verse, "He taketh the wise in their own craftiness." And we find the apostle Paul in the Corinthians, saying, "As it is written, he taketh the wise in their own craftiness;" thus giving sanction to this passage as having been inspired of God, at all events as being most certainly truthful. Most certainly the experience of such a man as Eliphaz is worthy of much regard: and when speaking of the general condition of God's people, that they are hid from the scourge of the tongue, "that they are not afraid of destruction when it cometh," that they laugh at destruction and famine, and so on, we may accept his words as being proven by experience, and authenticated by inspiration. "Thou shalt come to thy grave in a full age, like as a shock of corn cometh in in his season." Here is a very beautiful comparison, the comparison of the aged Christian—for that I take it lies on the surface of the text—to a shock of corn. Go into the harvest field, and you shall see how much the wheat reminds you of the aged believer. How much anxiety has been expended on that field! When the seed first sprung up the farmer dreaded lest the worm should bite the tender shoots, and the blade should be devoured, or lest some sharp frost should consume the infant plant and cause it to wither and die. And, then, month after month, as the seasons came, how did he anxiously look towards heaven and long that the rains might come, or that the genial sunshine might pour out its vivifying floods of light upon the field. When it has come to somewhat of maturity, how greatly has he feared lest the mildew and blast should shrivel up the precious ears. It stands in the fields now, and in some respects he is freed from his anxiety. The months of his travail are over. He has waited patiently for the precious fruits of the soil, but now they are there. And so with the grey-headed man. How many years of anxiety have been expended upon him! In his youth how likely did it seem that he might be smitten down by death, and yet he has passed safely through youth, manhood, and age. What varied accidents have been warded from him! How has the shield of the Providential Keeper been over his head to keep him from the shafts of the pestilence, or from the heavy hand of accident that might have smitten his life! How many anxieties has he had himself! How many troubles has he passed through! Look upon the hoary-headed veteran! Mark the scars that troubles have inflicted upon his forehead! And see, deep written in his breast, the dark mementos of the sharp struggles and trials he has endured! And now his anxieties are somewhat over; he is come very nearly to the haven of rest. A few short years of trial and trouble shall land him on fair Canaan's coast, and we look upon him with the same pleasure that the farmer regards the wheat, because the anxiety is over and the time of rest is now approaching. Mark how weak the stem has become! how every wind shakes it to and fro; it is withered and dried! See how the head hangs down to earth, as if it were about to kiss the dust, and show whence it had its origin! So, mark you the aged man; tottering are his steps, "they that look out of the windows are darkened, the grinders cease because they are few, and the grasshopper has become a burden." Yet even in that weakness there is glory. It is not the weakness of the tender blade, it is the weakness of the full ripe corn, it is a weakness that shows its maturity, it is a weakness that gilds it with glory. Even as the colour of the wheat is golden, so that it looks more beauteous than when the greenness of its verdure is on it, so the grey-headed man has a crown of glory on his head. He is glorious in his weakness, more than the young man in his strength, or the maiden in her beauty. Is not a shock of corn a beautiful picture of the state of man, moreover, because very soon it must be taken home? The reaper is coming. Even now I hear the sickle sharpening. The reaper hath well edged it, and he shall soon cut the corn down. See! he is coming across the field to reap his harvest; and then, by-and-bye, it shall be carried into the barn and safely housed, no more subject to blight, or mildew, or insect, or disease. There it shall be secured, where no snow can fall upon it, no winds can molest it. It shall be safe and secure; and joyful shall be the time when harvest home shall be proclaimed, and the shock of corn, fully ripe, shall be carried into the farmer's garner. Such is the aged man. He, too, shall soon be taken home. Death is even now sharpening his sickle, and the angels are getting ready their chariot of gold to bear him up to the skies. The barn is built; the house is provided; soon the great Master shall say, "Bind up the tares in bundles to burn, and gather the wheat into my barn."</w:t>
        <w:br/>
      </w:r>
      <w:r>
        <w:rPr>
          <w:rFonts w:cs="Arial" w:ascii="Arial" w:hAnsi="Arial"/>
          <w:color w:val="000000"/>
        </w:rPr>
        <w:drawing>
          <wp:inline distT="0" distB="0" distL="0" distR="0">
            <wp:extent cx="285115" cy="7620"/>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we shall consider </w:t>
      </w:r>
      <w:r>
        <w:rPr>
          <w:rFonts w:cs="Arial" w:ascii="Arial" w:hAnsi="Arial"/>
          <w:i/>
          <w:iCs/>
          <w:color w:val="000000"/>
        </w:rPr>
        <w:t>the death of Christians in general;</w:t>
      </w:r>
      <w:r>
        <w:rPr>
          <w:rFonts w:cs="Arial" w:ascii="Arial" w:hAnsi="Arial"/>
          <w:color w:val="000000"/>
        </w:rPr>
        <w:t xml:space="preserve"> not of the aged Christian merely, for we shall show you that while this text does seem to bear upon the aged Christian, in reality it speaks with a loud voice to every man who is a believer. "Thou shalt come to thy grave in a full age, like as a shock of corn cometh in in his season."</w:t>
        <w:br/>
      </w:r>
      <w:r>
        <w:rPr>
          <w:rFonts w:cs="Arial" w:ascii="Arial" w:hAnsi="Arial"/>
          <w:color w:val="000000"/>
        </w:rPr>
        <w:drawing>
          <wp:inline distT="0" distB="0" distL="0" distR="0">
            <wp:extent cx="285115" cy="7620"/>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four things we shall mark in the text. First, we shall consider that death is </w:t>
      </w:r>
      <w:r>
        <w:rPr>
          <w:rFonts w:cs="Arial" w:ascii="Arial" w:hAnsi="Arial"/>
          <w:i/>
          <w:iCs/>
          <w:color w:val="000000"/>
        </w:rPr>
        <w:t>inevitable,</w:t>
      </w:r>
      <w:r>
        <w:rPr>
          <w:rFonts w:cs="Arial" w:ascii="Arial" w:hAnsi="Arial"/>
          <w:color w:val="000000"/>
        </w:rPr>
        <w:t xml:space="preserve"> because it says, "Thou </w:t>
      </w:r>
      <w:r>
        <w:rPr>
          <w:rFonts w:cs="Arial" w:ascii="Arial" w:hAnsi="Arial"/>
          <w:i/>
          <w:iCs/>
          <w:color w:val="000000"/>
        </w:rPr>
        <w:t>shalt</w:t>
      </w:r>
      <w:r>
        <w:rPr>
          <w:rFonts w:cs="Arial" w:ascii="Arial" w:hAnsi="Arial"/>
          <w:color w:val="000000"/>
        </w:rPr>
        <w:t xml:space="preserve"> come." Secondly, that death is </w:t>
      </w:r>
      <w:r>
        <w:rPr>
          <w:rFonts w:cs="Arial" w:ascii="Arial" w:hAnsi="Arial"/>
          <w:i/>
          <w:iCs/>
          <w:color w:val="000000"/>
        </w:rPr>
        <w:t>acceptable,</w:t>
      </w:r>
      <w:r>
        <w:rPr>
          <w:rFonts w:cs="Arial" w:ascii="Arial" w:hAnsi="Arial"/>
          <w:color w:val="000000"/>
        </w:rPr>
        <w:t xml:space="preserve"> because it does not read, "I will make thee go to thy grave," but "thou shalt </w:t>
      </w:r>
      <w:r>
        <w:rPr>
          <w:rFonts w:cs="Arial" w:ascii="Arial" w:hAnsi="Arial"/>
          <w:i/>
          <w:iCs/>
          <w:color w:val="000000"/>
        </w:rPr>
        <w:t>come</w:t>
      </w:r>
      <w:r>
        <w:rPr>
          <w:rFonts w:cs="Arial" w:ascii="Arial" w:hAnsi="Arial"/>
          <w:color w:val="000000"/>
        </w:rPr>
        <w:t xml:space="preserve"> there." Thirdly, that death is always </w:t>
      </w:r>
      <w:r>
        <w:rPr>
          <w:rFonts w:cs="Arial" w:ascii="Arial" w:hAnsi="Arial"/>
          <w:i/>
          <w:iCs/>
          <w:color w:val="000000"/>
        </w:rPr>
        <w:t>timely:</w:t>
      </w:r>
      <w:r>
        <w:rPr>
          <w:rFonts w:cs="Arial" w:ascii="Arial" w:hAnsi="Arial"/>
          <w:color w:val="000000"/>
        </w:rPr>
        <w:t xml:space="preserve"> "Thou shalt come to thy grave in </w:t>
      </w:r>
      <w:r>
        <w:rPr>
          <w:rFonts w:cs="Arial" w:ascii="Arial" w:hAnsi="Arial"/>
          <w:i/>
          <w:iCs/>
          <w:color w:val="000000"/>
        </w:rPr>
        <w:t>full age."</w:t>
      </w:r>
      <w:r>
        <w:rPr>
          <w:rFonts w:cs="Arial" w:ascii="Arial" w:hAnsi="Arial"/>
          <w:color w:val="000000"/>
        </w:rPr>
        <w:t xml:space="preserve"> Fourthly, that death to the Christian is always </w:t>
      </w:r>
      <w:r>
        <w:rPr>
          <w:rFonts w:cs="Arial" w:ascii="Arial" w:hAnsi="Arial"/>
          <w:i/>
          <w:iCs/>
          <w:color w:val="000000"/>
        </w:rPr>
        <w:t>honourable,</w:t>
      </w:r>
      <w:r>
        <w:rPr>
          <w:rFonts w:cs="Arial" w:ascii="Arial" w:hAnsi="Arial"/>
          <w:color w:val="000000"/>
        </w:rPr>
        <w:t xml:space="preserve"> for the promise declareth to him, "Thou shalt go to thy grave in full age, like as a shock of corn cometh in in his season."</w:t>
        <w:br/>
      </w:r>
      <w:r>
        <w:rPr>
          <w:rFonts w:cs="Arial" w:ascii="Arial" w:hAnsi="Arial"/>
          <w:color w:val="000000"/>
        </w:rPr>
        <w:drawing>
          <wp:inline distT="0" distB="0" distL="0" distR="0">
            <wp:extent cx="285115" cy="7620"/>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remark, namely, that death, even to the Christian, is INEVITABLE, is very trite, simple and common, and we need scarcely have made it, but we found it necessary, in order to introduce one or two remarks upon it. How hacknied is the thought, that all men must die, and therefore, what can we say upon it? And yet we blush not to repeat it, for while it is a truth so well known, there is none so much forgotten; while we all believe it in the theory and receive it in the brain, how seldom it is impressed on the heart? The sight of death makes us remember it. The tolling of the solemn bell speaks to us of it. We hear the deep-tongued voice of time as the bell tolls the hours and preaches our mortality. But very usually we forget it. Death is inevitable to all. But I wish to make an observation concerning death, and that is, that while it is written, "It is appointed unto all men once to die," yet a time shall come when some Christian men shall not die at all. We know that had Adam never sinned he would not have died, for death is the punishment of sin, and we know that Enoch and Elijah were translated to heaven without dying. Therefore it does seem to follow, that death is not absolutely necessary for a Christian. And, moreover, we are told in Scripture, that there are some who shall be "alive and remain," when Jesus Christ shall come; and the apostle says, "I tell you a mystery—we shall not all sleep, but we shall all be changed in a moment, in the twinkling of an eye, at the last trump." There shall be some who shall be found living, of whom the apostle says, "Then we which are alive and remain shall be caught up together with them in the clouds, to meet the Lord in the air; and so shall we ever be with the Lord." We know that flesh and blood cannot inherit the kingdom; but it is possible that they may be refined by some spiritual process, which shall preclude the necessity of dissolution. Oh! I have thought of that idea very much, and I have wondered whether it should not be possible that some of us might be in that happy number who shall not see death. Even if we are not, there is something very cheering in the thought: Christ did so conquer death that he not only delivers the lawful captive out of the prison, but he saves a band from the jaws of the monster, and leads them by his den unharmed! He not only resuscitates the dead, and puts new life into those that are slain by the fell scythe, but some he actually takes to heaven by a bye-road. He says to death—"Avaunt, thou monster! On these thou shalt never put thy hand! These are chosen men and women, and thy cold fingers shall never freeze the current of their soul. I am taking them straight to heaven without death. I will transport them in their bodies up to heaven without passing through thy gloomy portals, or having been captives in thy dreary land of shades." How glorious is the thought, that Christ has vanquished death; that some men shall not die. But you will say to me, "How can that be? for the body has mortality mingled with its very essence." We are told it is true, by eminent men, that there is a necessity in nature that there should be death, since one animal must prey upon another; and even could all animals be taught to give up their prey, they must feed upon plants, and so devour certain minute insects which had hidden thereon. Death therefore seems to be the law of nature. Be it remembered; that men have already lived far beyond the present allotted term, and it does seem most easy to conceive that the creature, which can subsist a thousand years, could exceed that period. But this objection is not valid, since the saints will not live for ever in this world, but will be removed to a habitation where laws of glory shall supersede laws of nature.</w:t>
        <w:br/>
      </w:r>
      <w:r>
        <w:rPr>
          <w:rFonts w:cs="Arial" w:ascii="Arial" w:hAnsi="Arial"/>
          <w:color w:val="000000"/>
        </w:rPr>
        <w:drawing>
          <wp:inline distT="0" distB="0" distL="0" distR="0">
            <wp:extent cx="285115" cy="7620"/>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d now comes a sweet thought, that death to the Christian is always ACCEPTABLE—"Thou shalt </w:t>
      </w:r>
      <w:r>
        <w:rPr>
          <w:rFonts w:cs="Arial" w:ascii="Arial" w:hAnsi="Arial"/>
          <w:i/>
          <w:iCs/>
          <w:color w:val="000000"/>
        </w:rPr>
        <w:t>come</w:t>
      </w:r>
      <w:r>
        <w:rPr>
          <w:rFonts w:cs="Arial" w:ascii="Arial" w:hAnsi="Arial"/>
          <w:color w:val="000000"/>
        </w:rPr>
        <w:t xml:space="preserve"> to thy grave." Old Caryl makes this remark on this verse—"A willingness and a cheerfulness to die. Thou shalt </w:t>
      </w:r>
      <w:r>
        <w:rPr>
          <w:rFonts w:cs="Arial" w:ascii="Arial" w:hAnsi="Arial"/>
          <w:i/>
          <w:iCs/>
          <w:color w:val="000000"/>
        </w:rPr>
        <w:t>come,</w:t>
      </w:r>
      <w:r>
        <w:rPr>
          <w:rFonts w:cs="Arial" w:ascii="Arial" w:hAnsi="Arial"/>
          <w:color w:val="000000"/>
        </w:rPr>
        <w:t xml:space="preserve"> thou shalt not be dragged or hurried to thy grave, as it is said of the foolish rich man, Luke 12. This night shall thy soul be taken from thee. But thou shalt come to thy grave, thou shalt die quietly and smilingly, as it were; thou shalt go to thy grave, as it were upon thine own feet, and rather walk than be carried to thy sepulchre." The wicked man, when he dies, is driven to his grave, but the Christian </w:t>
      </w:r>
      <w:r>
        <w:rPr>
          <w:rFonts w:cs="Arial" w:ascii="Arial" w:hAnsi="Arial"/>
          <w:i/>
          <w:iCs/>
          <w:color w:val="000000"/>
        </w:rPr>
        <w:t>comes</w:t>
      </w:r>
      <w:r>
        <w:rPr>
          <w:rFonts w:cs="Arial" w:ascii="Arial" w:hAnsi="Arial"/>
          <w:color w:val="000000"/>
        </w:rPr>
        <w:t xml:space="preserve"> to his grave. Let me tell you a parable. Behold two men sat together in the same house: when Death came to each of them. He said to one, "Thou shalt die." The man looked at him—tears suffused his eyes, and tremblingly he said, "O Death, I cannot, I will not die." He sought out a physician, and said to him, "I am sick, for Death hath looked upon me. His eyes have paled my cheeks, and I fear I must depart. Physician, there is my wealth, give me health and let me live." The physician took his wealth, but gave him not his health with all his skill. The man changed his physician and tried another, and thought that perhaps he might spin out the thread of life a little longer. But, alas! Death came and said, "I have given thee time to try thy varied excuses, come with me; thou shalt die." And he bound him hand and foot, and made him go to that dark land of shades. As the man went, he clutched at every side post by the way; but Death, with iron hands, still pulled him on. There was not a tree that grew along the way but he tried to grasp it, but Death said, "Come on! thou art my captive, and thou shalt die." And unwillingly as the laggard schoolboy, who goeth slowly to school, so did be trace the road with Death. He did not </w:t>
      </w:r>
      <w:r>
        <w:rPr>
          <w:rFonts w:cs="Arial" w:ascii="Arial" w:hAnsi="Arial"/>
          <w:i/>
          <w:iCs/>
          <w:color w:val="000000"/>
        </w:rPr>
        <w:t>come</w:t>
      </w:r>
      <w:r>
        <w:rPr>
          <w:rFonts w:cs="Arial" w:ascii="Arial" w:hAnsi="Arial"/>
          <w:color w:val="000000"/>
        </w:rPr>
        <w:t xml:space="preserve"> to his grave, but Death fetched him to it—the grave came to him.</w:t>
        <w:br/>
      </w:r>
      <w:r>
        <w:rPr>
          <w:rFonts w:cs="Arial" w:ascii="Arial" w:hAnsi="Arial"/>
          <w:color w:val="000000"/>
        </w:rPr>
        <w:drawing>
          <wp:inline distT="0" distB="0" distL="0" distR="0">
            <wp:extent cx="285115" cy="7620"/>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eath said to the other man, "I am come for thee." He smilingly replied, "Ah, Death! I know thee, I have seen thee many a time. I have held communion with thee. Thou art my Master's servant, thou hast come to fetch me home. Go, tell my Master I am ready; whene'er he pleases, Death, I am ready to go with thee." And together they went along the road, and held sweet company. Death said to him, "I have worn these skeleton bones to frighten wicked men; but I am not frightful. I will let thee see myself. The hand that wrote upon Belshazzar's wall was terrible because no man saw anything but the hand; but," said Death. "I will show thee my whole body. Men have only seen my bony hand, and have been terrified." And as they went along, Death ungirded himself to let the Christian see his body and he smiled, for it was the body of an angel. He had wings of cherubs, and a body glorious as Gabriel. The Christian said to him, "Thou art not what I thought thou wast: I will cheerfully go with thee." At last Death touched the believer with his hand—it was even as when the mother doth in sport smite her child a moment. The child loves that loving pinch upon the arm, for it is a proof of affection. So did Death put his finger on the man's pulse, and stopped it for a moment, and the Christian found himself by Death's kind finger changed into a spirit; yea, found himself brother to the angels; his body had been etherealized, his soul purified, and he himself was in heaven. You tell me this is only a parable; but let me give you some facts that shall back it up. I will tell you some of the death-bed sayings of dying saints, and show you that, to them, Death has been an agreeable visitant, of whom they were not afraid. You will not disbelieve dying men. It were ill to act the hypocrite's part at such a time. When the play is over men will take off the mask: and so with these men when they came to die—they stood out in solemn unclothed reality.</w:t>
        <w:br/>
      </w:r>
      <w:r>
        <w:rPr>
          <w:rFonts w:cs="Arial" w:ascii="Arial" w:hAnsi="Arial"/>
          <w:color w:val="000000"/>
        </w:rPr>
        <w:drawing>
          <wp:inline distT="0" distB="0" distL="0" distR="0">
            <wp:extent cx="285115" cy="7620"/>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let me tell you what Dr. Owen said—that celebrated prince of Calvinists. While his works are to be found, I am not afraid that men shall lack arguments to defend the Gospel of Free-grace. A friend called to tell Dr. Owen that he had put to press his "Meditations on the Glory of Christ." There was a momentary gleam in his languid eye as he answered, "I am glad to hear it. Oh!" said he, "the long-wished for time has come at last, in which I shall see that glory in another manner than I have ever done, or was capable of doing in this world."</w:t>
        <w:br/>
      </w:r>
      <w:r>
        <w:rPr>
          <w:rFonts w:cs="Arial" w:ascii="Arial" w:hAnsi="Arial"/>
          <w:color w:val="000000"/>
        </w:rPr>
        <w:drawing>
          <wp:inline distT="0" distB="0" distL="0" distR="0">
            <wp:extent cx="285115" cy="7620"/>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may say, this man was a mere theologian, let us hear a poet speak. George Herbert, after some severe struggles, and having requested his wife and nieces, who were weeping in extreme anguish, to leave the room, he committed his will to Mr. Woodnott's care, crying out, "I am ready to die—Lord, forsake me not now, my strength faileth; but grant me mercy for the merits of my Lord Jesus. And now, Lord receive my soul." Then he laid himself back and breathed out his life to God. Thus the poet dies. That glorious fancy of his, that might have pictured gloomy things if it had pleased, was only filled with rapturous sight of angels. As he used to say himself, "Methinks I hear the church bells of heaven ringing." And methinks he did hear them when he came near the river Jordan.</w:t>
        <w:br/>
      </w:r>
      <w:r>
        <w:rPr>
          <w:rFonts w:cs="Arial" w:ascii="Arial" w:hAnsi="Arial"/>
          <w:color w:val="000000"/>
        </w:rPr>
        <w:drawing>
          <wp:inline distT="0" distB="0" distL="0" distR="0">
            <wp:extent cx="285115" cy="7620"/>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will say, "one was a theologian, and the other a poet—it might have been all fancy." Now learn what an active man, a missionary, said—Brainard.</w:t>
        <w:br/>
      </w:r>
      <w:r>
        <w:rPr>
          <w:rFonts w:cs="Arial" w:ascii="Arial" w:hAnsi="Arial"/>
          <w:color w:val="000000"/>
        </w:rPr>
        <w:drawing>
          <wp:inline distT="0" distB="0" distL="0" distR="0">
            <wp:extent cx="285115" cy="7620"/>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aid, "I am almost in eternity. I long to be there. My work is done. I have done with all my friends. All the world is now nothing to me. Oh, to be in heaven, to praise and glorify God with his holy angels." That is what Brainard said. He who counted all things but loss for the excellency of the knowledge of Jesus Christ, and went among wild untutored Indians to preach the gospel.</w:t>
        <w:br/>
      </w:r>
      <w:r>
        <w:rPr>
          <w:rFonts w:cs="Arial" w:ascii="Arial" w:hAnsi="Arial"/>
          <w:color w:val="000000"/>
        </w:rPr>
        <w:drawing>
          <wp:inline distT="0" distB="0" distL="0" distR="0">
            <wp:extent cx="285115" cy="7620"/>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t is possible you may say, "These were men of ages gone by." Now, you shall have men of modern times.</w:t>
        <w:br/>
      </w:r>
      <w:r>
        <w:rPr>
          <w:rFonts w:cs="Arial" w:ascii="Arial" w:hAnsi="Arial"/>
          <w:color w:val="000000"/>
        </w:rPr>
        <w:drawing>
          <wp:inline distT="0" distB="0" distL="0" distR="0">
            <wp:extent cx="285115" cy="7620"/>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first, hear what the great and eminent Scotch preacher, Haldane, said. He raised himself a little, and distinctly repeated these words, " When Christ who is our life shall appear, then we shall appear with him in glory." He was then asked if he thought he was going home. He answered, "Perhaps not quite yet." Mrs. Haldane affectionately said, "Then you will not leave us very soon. He replied with a smile, "To depart and to be with Christ is far better." On being asked if he felt much peace and happiness, he twice repeated, "Exceeding great and precious promises." He then said, "But I must rise." Mrs. Haldane said," You are not able to get up." He smiled, and answered, "I shall be satisfied when I awake with his likeness." She said, "Is that what rising up you meant?" He replied, "Yes, that is the rising I meant. I must rise!"</w:t>
        <w:br/>
      </w:r>
      <w:r>
        <w:rPr>
          <w:rFonts w:cs="Arial" w:ascii="Arial" w:hAnsi="Arial"/>
          <w:color w:val="000000"/>
        </w:rPr>
        <w:drawing>
          <wp:inline distT="0" distB="0" distL="0" distR="0">
            <wp:extent cx="285115" cy="7620"/>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hat said Howard—the great philanthropist, the man who while possessing true religion, and being the most eminent and distinguished of Christians, would from his plain common sense mode of acting, never be suspected of being a fanatic and an enthusiast? A few days before his death, when the symptoms of his disease began to assume a most alarming appearance, he said to Admiral Priestman, "You endeavour to divert my mind from dwelling on death; but I entertain very different sentiments. Death has no terror for me. I always look forward to it with cheerfulness, if not with pleasure."</w:t>
        <w:br/>
      </w:r>
      <w:r>
        <w:rPr>
          <w:rFonts w:cs="Arial" w:ascii="Arial" w:hAnsi="Arial"/>
          <w:color w:val="000000"/>
        </w:rPr>
        <w:drawing>
          <wp:inline distT="0" distB="0" distL="0" distR="0">
            <wp:extent cx="285115" cy="7620"/>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perhaps you may say, "We never knew any of these people. We should like to hear of somebody whom we did know." Well, you shall hear of one whom you have heard me affectionately mention. He was not of our denomination, but he was a very prince in Israel—I refer to Joseph Irons. Many of you heard the sweet and blessed things that proceeded out of his lips, and will perhaps be able to verify what is said of him. At intervals he repeated short portions of Scripture, and select sentences, such as, "How long, Lord?" "Come, Lord Jesus!" "I long to go home, to be at rest." Seeing his dear wife shedding tears, he said, "Do not weep for me; I am waiting for that far more exceeding and eternal weight of glory." After a pause, to recover his breath, he added, "He that has preserved me thus far, will never leave, or forsake me. Fear not: all is well. Christ is precious. I am going home, for I am a shock of corn fully ripe." Now that is a man you did know, many of you. And it proves the fact that I have asserted, that to a Christian, death is acceptable come when it may. I am sure I can say, with many of my brethren, here, that could I now have the greatest favour conferred on me that mortals could desire, I would ask that I might die. I never wish to have the choice given to me; but to die is the happiest thing man can have, because it is to lose anxiety, it is to slay care, it is to have the peculiar sleep of the beloved. To the Christian, then, death must be acceptable.</w:t>
        <w:br/>
      </w:r>
      <w:r>
        <w:rPr>
          <w:rFonts w:cs="Arial" w:ascii="Arial" w:hAnsi="Arial"/>
          <w:color w:val="000000"/>
        </w:rPr>
        <w:drawing>
          <wp:inline distT="0" distB="0" distL="0" distR="0">
            <wp:extent cx="285115" cy="7620"/>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Christian has nothing to lose by death. You say he has to lose his friends. I am not so sure of that. Many of you have may more friends in heaven than on earth; some Christians have more dearly beloved ones above than below. You often count your family circle, but do you do as that little girl of whom Wordsworth speaks, when she said, "Master, we are seven." Some of them were dead and gone to heaven, but she would have it that they were all brothers and sisters still. Oh I how many brothers and sisters we have up stairs in the upper room in our Father's house; how many dear ones, linked with us in the ties of relationship, for they are as much our relations now as they were then! Though in the resurrection they neither marry nor are given in marriage, yet in that great world, who has said that the ties of affection shall be severed, so that we shall not even there claim kindred with one another, as well as kindred with Jesus Christ? What have we to lose by death? Come when he may, should we not open the door for him? I would love to feel like that woman who said, when she was dying, "I feel like a door on the latch, ready to be opened to let my Lord in." Is not that a sweet state, to have the house ready, so that it will require no setting in order? When death comes to a wicked man, he finds him moored fast, he snaps his cable, and drives his ship to sea; but when he comes to the Christian, he finds him winding up the anchor, and he says, "When thou hast done thy work, and shipped the anchor, I will take thee home." With sweet breath he blows on him, and the ship is wafted gently to heaven, with no regrets for life, but with angels at the brow, spirits guiding the rudder, sweet songs coming through the cordage, and canvass silvered o'er with light.</w:t>
        <w:br/>
      </w:r>
      <w:r>
        <w:rPr>
          <w:rFonts w:cs="Arial" w:ascii="Arial" w:hAnsi="Arial"/>
          <w:color w:val="000000"/>
        </w:rPr>
        <w:drawing>
          <wp:inline distT="0" distB="0" distL="0" distR="0">
            <wp:extent cx="285115" cy="7620"/>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n thirdly, the Christian's death is always TIMELY—"Thou shalt come to thy grave in a full age." "Ah!" says one, "that is not true. Good people do not live longer than others. The most pious man may die in the prime of his youth." But look at my text. It does not say, thou shalt come to thy grave in old age—but in a "full age." Well, who knows what a "full age" is? A "full age" is whenever God likes to take his children home. There are some fruits you know that are late in coming to perfection, and we do not think their flavour is good till Christmas, or till they have gone through the frost; while some are fit for table now. All fruit: do not get ripe and mellow at the same season. So with Christians. They are at a "full age" when God chooses to take them home. They are at "full age" if they die at twenty one; they are not more if they live to be ninety. Some wines can be drunk very soon after the vintage. Others need to be kept. But what does this matter, if when the liquor is broached it is found to have its full flavour? God never broaches his cask till the wine has prefected itself. There are two mercies to a Christian. The first is that he will never die too soon; and the second, that he will never die too late.</w:t>
        <w:br/>
      </w:r>
      <w:r>
        <w:rPr>
          <w:rFonts w:cs="Arial" w:ascii="Arial" w:hAnsi="Arial"/>
          <w:color w:val="000000"/>
        </w:rPr>
        <w:drawing>
          <wp:inline distT="0" distB="0" distL="0" distR="0">
            <wp:extent cx="285115" cy="7620"/>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he will never die </w:t>
      </w:r>
      <w:r>
        <w:rPr>
          <w:rFonts w:cs="Arial" w:ascii="Arial" w:hAnsi="Arial"/>
          <w:i/>
          <w:iCs/>
          <w:color w:val="000000"/>
        </w:rPr>
        <w:t>too soon.</w:t>
      </w:r>
      <w:r>
        <w:rPr>
          <w:rFonts w:cs="Arial" w:ascii="Arial" w:hAnsi="Arial"/>
          <w:color w:val="000000"/>
        </w:rPr>
        <w:t xml:space="preserve"> Spencer, who blazed out so brilliantly some years ago, preached so wonderfully, that many expected that a great light would shine steadily, and that many would be guided to heaven; but when suddenly the light was quenched in darkness, and he was drowned while yet in his youth, men wept, and said, "Ah! Spencer died too soon." So it has been sung of Kirk White, the poet, who worked so laboriously at his studies. Like the eagle who finds that the arrow that smote him was winged by a feather from his own body, so was his own study the means of his death; and the poet said he died too soon. It was untrue. He did not die too soon; no Christian ever does. But say some, "How useful might they have been had they have lived." Ah! but how damaging they might have been! And were it not better to die than to do something afterwards that would disgrace themselves, and bring disgrace to the Christian character? Were it not better for them to sleep while their work was going on, than to break it down afterwards? We have seen some sad instances of Christian men who have been very useful in God's cause, but have afterwards had sad falls, and have dishonoured Christ, though they were saved and brought back at last. We could almost wish that they had died rather than lived. You don't know what might have been the career of those men who were taken away so soon. Are you quite sure they would have done so much good? Might they not have done much evil? Could we have a dream of the future, and see what they might have been, we should say, "Ah Lord! let it stop while it is well." Let him sleep while the music playeth, there may be hideous sounds afterwards. We long not to keep awake to hear the dreary notes. The Christian dies well: he does not die too soon.</w:t>
        <w:br/>
      </w:r>
      <w:r>
        <w:rPr>
          <w:rFonts w:cs="Arial" w:ascii="Arial" w:hAnsi="Arial"/>
          <w:color w:val="000000"/>
        </w:rPr>
        <w:drawing>
          <wp:inline distT="0" distB="0" distL="0" distR="0">
            <wp:extent cx="285115" cy="7620"/>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Christian never dies </w:t>
      </w:r>
      <w:r>
        <w:rPr>
          <w:rFonts w:cs="Arial" w:ascii="Arial" w:hAnsi="Arial"/>
          <w:i/>
          <w:iCs/>
          <w:color w:val="000000"/>
        </w:rPr>
        <w:t>too late.</w:t>
      </w:r>
      <w:r>
        <w:rPr>
          <w:rFonts w:cs="Arial" w:ascii="Arial" w:hAnsi="Arial"/>
          <w:color w:val="000000"/>
        </w:rPr>
        <w:t xml:space="preserve"> That old lady there is eighty years old. She sits in a miserable room, shivering by a handful of fire. She is kept by charity. She is poor and miserable. "What's the good of her?" says everybody: "she has lived too long. A few years ago she might have been of some use; but now look at her! She can scarcely eat unless her food is put into her mouth. She cannot move; and what good can she be?" Do not you find fault with your Master's work. He is too good a husbandman to leave his wheat in the field too long and let it shale out. Go and see her; and you will be reproved. Let her speak: she can tell you things you never knew in all your life. Or, if she does not speak at all, her silent unmurmuring serenity, her constant submission, teaches you how to bear suffering. So that there is something you can learn from her yet. Say not the old leaf hangeth too long on the tree. An insect may yet twist itself therein, and fashion it into its habitation. O say not the old sear leaf ought to have been blown off long ago. The time is coming when it shall fall gently on the soil; but it remaineth to preach to unthinking men the frailty of their lives. Hear what God says to each of us:—"Thou shalt come to thy grave in full age." Cholera! thou mayest fly across the land and taint the air: I shall die in a "full age." I may preach to-day, and as many days as I please in the week, but I shall die at a full age. However ardently I may labour, I shall die at a full age. Affliction may come to drain my very life's blood, and dry up the very sap and marrow of my being. Ah! but affliction thou shalt not come too soon—I shall die at a full age. And thou waiting-man! and thou tarrying woman! thou art saying, "O Lord, how long? how long? Let me come home." Thou shalt not be kept from thy beloved Jesus one hour more than is necessary; thou shalt have heaven as soon as thou art ready for it. Heaven is ready enough for thee, and thy Lord will say, "Come up higher!" when thou hast arrived at a full age—but never before nor after.</w:t>
        <w:br/>
      </w:r>
      <w:r>
        <w:rPr>
          <w:rFonts w:cs="Arial" w:ascii="Arial" w:hAnsi="Arial"/>
          <w:color w:val="000000"/>
        </w:rPr>
        <w:drawing>
          <wp:inline distT="0" distB="0" distL="0" distR="0">
            <wp:extent cx="285115" cy="7620"/>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the last thing is, that a Christian will die with HONOUR: "Thou shalt come to thy grave like a shock of corn cometh in in his season." You hear men speak against funeral honours, and I certainly do enter my protest against the awful extravagance with which many funerals are conducted, and the absurdly stupid fashions that are often introduced. It would be a happy thing if some persons could break through them, and if widows were not obliged to spend the money which they need so much themselves, upon a needless ceremony, which makes death not honourable, but rather despicable. But, methinks that while death should not be flaunted out with gaudy plumes, there is such a thing as an honourable funeral which every one of us may desire to have. We do not wish to be carried away just as a bundle of tares, we would prefer that devout men should carry us to the grave and make much lamentation over us. Some of us have seen funerals that were very like a "harvest home." I can remember the funeral of a sainted minister under whom I once sat. The pulpit was hung in black, and crowds of people came together; and when an aged veteran in the army of Christ rose up to deliver the funeral oration over his remains, there stood a weeping people lamenting that a prince had fallen that day in Israel. Then, verily, I felt what Mr. Jay must have experienced when he preached the funeral sermon for Rowland Hill, "Howl fir tree, the cedar is fallen," there was such a melancholy grandeur there. And yet my soul seemed lit up with joy, to think it possible that some of us might share in the same affection, and that the same tears might be wept over us when we come to die. Ah! my brethren here, my brethren in office, my brethren in this church, it may somewhat cheer your hearts to know that when you depart, your death will be to us a source of the deepest grief and most piercing sorrow. Your burial shall not be that prophesied for Jehoiakim—the burial of an ass, with none to weep over him; but devout men will assemble and say, "Here lies the deacon who for years served his Master so faithfully." "Here lies the Sunday-school teacher" will the child say "who early taught me the Saviour's name;" and if the minister should fall, methinks a crowd of people following him to the tomb would well give him such a funeral as a shock of corn hath when "it cometh in in his season." I believe we ought to pay great respect to the departed saints' bodies. "The memory of the just is blessed." And even ye little saints in the church, don't think you will be forgotten when you die. You may have no grave-stone; but the angels will know where you are as well without a grave-stone as with it. There will be some who will weep over you; you will not be hurried away, but will be carried with tears to your grave.</w:t>
        <w:br/>
      </w:r>
      <w:r>
        <w:rPr>
          <w:rFonts w:cs="Arial" w:ascii="Arial" w:hAnsi="Arial"/>
          <w:color w:val="000000"/>
        </w:rPr>
        <w:drawing>
          <wp:inline distT="0" distB="0" distL="0" distR="0">
            <wp:extent cx="285115" cy="7620"/>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ethinks, there are two funerals for every Christian: one, the funeral of the </w:t>
      </w:r>
      <w:r>
        <w:rPr>
          <w:rFonts w:cs="Arial" w:ascii="Arial" w:hAnsi="Arial"/>
          <w:i/>
          <w:iCs/>
          <w:color w:val="000000"/>
        </w:rPr>
        <w:t>body;</w:t>
      </w:r>
      <w:r>
        <w:rPr>
          <w:rFonts w:cs="Arial" w:ascii="Arial" w:hAnsi="Arial"/>
          <w:color w:val="000000"/>
        </w:rPr>
        <w:t xml:space="preserve"> and the other, the </w:t>
      </w:r>
      <w:r>
        <w:rPr>
          <w:rFonts w:cs="Arial" w:ascii="Arial" w:hAnsi="Arial"/>
          <w:i/>
          <w:iCs/>
          <w:color w:val="000000"/>
        </w:rPr>
        <w:t>soul.</w:t>
      </w:r>
      <w:r>
        <w:rPr>
          <w:rFonts w:cs="Arial" w:ascii="Arial" w:hAnsi="Arial"/>
          <w:color w:val="000000"/>
        </w:rPr>
        <w:t xml:space="preserve"> Funeral did I say of the soul? No I meant not so; I meant not so; it is a marriage of the soul for as soon as it leaves the body the angel reapers stand ready to carry it away. They may not bring a fiery chariot as erst they had for Elijah; but they have their broad spreading wings. I rejoice to believe that angels will come as convoys to the soul across the ethereal plains. Lo! angels at the head support the ascending saint and lovingly they look upon his face as they bear him upwards; and angels at the feet assist in wafting him up yonder through the skies, And as the husbandmen come out from their houses and cry, "A joyous harvest home," so will the angels come forth from the gates of heaven and say, "Harvest home! harvest home! Here is another shock of corn fully ripe gathered in to the garner." I think the most honourable and glorious thing we shall ever behold, next to Christ's entrance into heaven, and his glory there, is the entrance of one of God's people into heaven. I can suppose it is made a holiday whenever a saint enters, and that is continually, so that they keep perpetual holiday. Oh! methinks there is a shout that cometh from heaven whenever a Christian enters it, louder than the noise of many waters. The thundering acclamations of a universe are drowned, as if they were but a whisper, in that great shout which all the ransomed raise, when they cry "Another, and yet another comes;" and the song is still swelled by increasing voices, as they chant, "Blessed husbandman, blessed husbandman, thy wheat is coming home; shocks of corn fully ripe are gathering into thy garner." Well, wait a little, beloved. In a few years more you and I shall be carried through the ether on the wings of angels. Methinks I die, and the angels approach. I am on the wings of cherubs. Oh, how they bear me up—how swiftly and yet how softly. I have left mortality with all its pains. Oh, how rapid is my flight! Just now I passed the morning star. Far behind me now the planets shine. Oh, how swiftly do I fly, and how sweetly! Cherubs! what sweet flight is yours, and what kind arms are these I lean upon. And on my way ye kiss me with the kisses of love and affection. Ye call me brother. Cherubs; am I your brother? I who just now was captive in a tenement of clay—am I your brother? "Yes!" they say. Oh, hark! I hear music strangely harmonious! What sweet sounds come to my ears! I am nearing Paradise. þTis e'en so. Do not spirits approach with songs of joy? "Yes!" they say. And ere they can answer, behold they come—a glorious convoy! I catch a sight of them as they are holding a great review at the gates of Paradise. And, ah! there is the golden gate. I enter in; and I see my blessed Lord. I can tell you no more. All else were things unlawful for flesh to utter. My Lord! I am with thee—plunged into thee—lost in thee just as a drop is swallowed in the ocean—as one single tint is lost in the glorious rainbow! Am I lost in thee, thou glorious Jesus? And is my bliss consummated? Is the wedding-day come at last? Have I really put on the marriage garments? And am I thine? Yes! I am. There is nought else now for me. In vain your harps, ye angels. In vain all else. Leave me a little while. I will know your heaven by-and-bye. Give me some years, yea give me some ages to lean here on this sweet bosom of my Lord; give me half eternity, and let me bask myself in the sunshine of that one smile. Yes; give me this. Didst speak, Jesus? "Yes, I have loved thee with an everlasting love, and now thou art mine! thou art with me." Is not this heaven? I want nought else. I tell you once again, ye blessed spirits, I will see you by-and-bye. But with my Lord I will now take my feast of loves. Oh, Jesus! Jesus! Jesus! Thou art heaven! I want nought else. I am lost in thee!</w:t>
        <w:br/>
      </w:r>
      <w:r>
        <w:rPr>
          <w:rFonts w:cs="Arial" w:ascii="Arial" w:hAnsi="Arial"/>
          <w:color w:val="000000"/>
        </w:rPr>
        <w:drawing>
          <wp:inline distT="0" distB="0" distL="0" distR="0">
            <wp:extent cx="285115" cy="7620"/>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is not this to go to "the grave in full age, like as a shock of corn," fully ripe? The sooner the day shall come, the more we shall rejoice. Oh, tardy wheels of time! speed on your flight. Oh, angels, wherefore come ye on with laggard wings? Oh! fly through the ether and outstrip the lightning's flash! Why may I not die? Why do I tarry here? Impatient heart, be quiet a little while. Thou art not fit for heaven yet, else thou wouldst not be here. Thou hast not done thy work, else thou wouldst have thy rest. Toil on a little longer; there is rest enough in the grave. Thou shalt have it there. On! on! </w:t>
      </w:r>
    </w:p>
    <w:p>
      <w:pPr>
        <w:pStyle w:val="Normal"/>
        <w:snapToGrid w:val="false"/>
        <w:spacing w:lineRule="atLeast" w:line="360"/>
        <w:jc w:val="both"/>
        <w:rPr>
          <w:rFonts w:ascii="Arial" w:hAnsi="Arial" w:cs="Arial"/>
          <w:color w:val="000000"/>
        </w:rPr>
      </w:pPr>
      <w:r>
        <w:rPr>
          <w:rFonts w:cs="Arial" w:ascii="Arial" w:hAnsi="Arial"/>
          <w:color w:val="000000"/>
        </w:rPr>
        <w:t>"With my scrip on my back, and my staff in my hand,</w:t>
        <w:br/>
        <w:t>I'll march on in haste thro' an enemy's land.</w:t>
        <w:br/>
        <w:t>Though the way may be rough it cannot be long;</w:t>
        <w:br/>
        <w:t>So I'll smooth it with hope, and I'll cheer it with song.</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 friends, you who are not converted, I have no time to say anything to you on this morning. I wish I had. But I pray that all I have said may be yours. Poor hearts, I am sorry I cannot tell you this is yours now. I would I could preach to every one of you, and say that you all shall be in heaven. But God knoweth there are some of you that are on the road to hell; and do not suppose you will enter heaven, if you go hell's road. No body would expect, if he proceeded to the north, to arrive at the south. Nay; God must change thine heart. By simple trust in Jesus, if thou givest thyself up to his mercy, even though the vilest of the vile, thou shalt sing before his face. And methinks, poor sinner, thou wilt say to me, as a poor woman did last Wednesday, after I had been preaching, when I believe every-body had been crying, from the least to the greatest, and even the preacher in the pulpit. As I went down, I said to one, "Are you chaff or wheat?" And she said, "Ah !I trembled to-night, sir." I said to another, "Well, sister, I hope we shall be in Paradise soon." And she replied, "You may, sir." And I came to another, and said, "Well, do you think you will be gathered with the wheat?" And she answered, "One thing I can say—if God ever lets me get into heaven, I will praise him with all my might. I will sing myself away, and shall never think I can sing loud enough." It reminded me of what an old disciple once said: "If the Lord Jesus does but save me he shall never hear the last of it." Let us praise God, then, eternally— </w:t>
      </w:r>
    </w:p>
    <w:p>
      <w:pPr>
        <w:pStyle w:val="Normal"/>
        <w:snapToGrid w:val="false"/>
        <w:spacing w:lineRule="atLeast" w:line="360"/>
        <w:jc w:val="both"/>
        <w:rPr>
          <w:rFonts w:ascii="Arial" w:hAnsi="Arial" w:cs="Arial"/>
          <w:color w:val="000000"/>
        </w:rPr>
      </w:pPr>
      <w:r>
        <w:rPr>
          <w:rFonts w:cs="Arial" w:ascii="Arial" w:hAnsi="Arial"/>
          <w:color w:val="000000"/>
        </w:rPr>
        <w:t>"While life, or thought, or being lasts,</w:t>
        <w:br/>
        <w:t>Or immortality end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ay the Three-One God dismiss you with hi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Repentance Unto Lif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47"/>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48">
        <w:r>
          <w:rPr>
            <w:rStyle w:val="InternetLink"/>
            <w:rFonts w:cs="Arial" w:ascii="Arial" w:hAnsi="Arial"/>
            <w:color w:val="000000"/>
          </w:rPr>
          <w:t>(No.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September 23,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hath God also to the Gentiles granted repentance unto life."—Acts 11:18.</w:t>
      </w:r>
    </w:p>
    <w:p>
      <w:pPr>
        <w:pStyle w:val="Web"/>
        <w:snapToGrid w:val="false"/>
        <w:spacing w:lineRule="atLeast" w:line="360" w:before="0" w:after="0"/>
        <w:jc w:val="both"/>
        <w:rPr/>
      </w:pPr>
      <w:r>
        <w:drawing>
          <wp:anchor behindDoc="0" distT="0" distB="0" distL="0" distR="0" simplePos="0" locked="0" layoutInCell="0" allowOverlap="1" relativeHeight="545">
            <wp:simplePos x="0" y="0"/>
            <wp:positionH relativeFrom="column">
              <wp:align>left</wp:align>
            </wp:positionH>
            <wp:positionV relativeFrom="line">
              <wp:posOffset>635</wp:posOffset>
            </wp:positionV>
            <wp:extent cx="714375" cy="685800"/>
            <wp:effectExtent l="0" t="0" r="0" b="0"/>
            <wp:wrapSquare wrapText="bothSides"/>
            <wp:docPr id="3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 descr=""/>
                    <pic:cNvPicPr>
                      <a:picLocks noChangeAspect="1" noChangeArrowheads="1"/>
                    </pic:cNvPicPr>
                  </pic:nvPicPr>
                  <pic:blipFill>
                    <a:blip r:embed="rId349"/>
                    <a:srcRect l="-50" t="-52" r="-50" b="-52"/>
                    <a:stretch>
                      <a:fillRect/>
                    </a:stretch>
                  </pic:blipFill>
                  <pic:spPr bwMode="auto">
                    <a:xfrm>
                      <a:off x="0" y="0"/>
                      <a:ext cx="714375" cy="685800"/>
                    </a:xfrm>
                    <a:prstGeom prst="rect">
                      <a:avLst/>
                    </a:prstGeom>
                  </pic:spPr>
                </pic:pic>
              </a:graphicData>
            </a:graphic>
          </wp:anchor>
        </w:drawing>
      </w:r>
      <w:r>
        <w:rPr>
          <w:rFonts w:cs="Arial" w:ascii="Arial" w:hAnsi="Arial"/>
          <w:color w:val="000000"/>
        </w:rPr>
        <w:t>NE OF THE GREATEST obstacles which the Christian religion ever overcame, was the inveterate prejudice which possessed the minds of its earliest followers. The Jewish believers, the twelve apostles, and those whom Jesus Christ had called from the dispersed of Israel, were so attached to the idea that salvation was of the Jews, and that none but the disciples of Abraham, or, at any rate, the circumcised ones, could be saved, that they could not bring themselves to the thought that Jesus had come to be the Saviour of all nations, and that in him should all the people of the earth be blessed. It was with difficulty they could allow the supposition; it was so opposite to all their Jewish education, that we find them summoning Peter before a council of Christians, and saving to him, "thou wentest in to men uncircumcised and didst eat with them." Nor could Peter exonerate himself until he had rehearsed the matter fully, and said that God had appeared unto him in a vision, declaring, "What God hath cleansed, that call not thou common," and that the Lord had bidden him preach the gospel to Cornelius and his household, inasmuch as they were believers. After this the power of grace was so mighty that these Jews could no longer withstand it: and in the teeth of all their previous education, they at once assumed the broad principle of Christianity," and glorified God, saying, Then hath God also to the Gentiles granted repentance unto life." Let us bless God that now we are free from the trammels of Judaism, and that we are not under those of a Gentilism which has in its turn excluded the Jew, but that we live so near the blessed time that is coming, when Jew and Gentile, bond and free, shall feel themselves one in Jesus Christ our Head. I am not now, however, about to enlarge upon this, but my subject this morning is "Repentance unto life." May God give me grace so to speak to you that his word may be as a sharp sword, "piercing even to the dividing asunder of soul and spirit, and of the joints and marrow."</w:t>
        <w:br/>
      </w:r>
      <w:r>
        <w:rPr>
          <w:rFonts w:cs="Arial" w:ascii="Arial" w:hAnsi="Arial"/>
          <w:color w:val="000000"/>
        </w:rPr>
        <w:drawing>
          <wp:inline distT="0" distB="0" distL="0" distR="0">
            <wp:extent cx="285115" cy="7620"/>
            <wp:effectExtent l="0" t="0" r="0" b="0"/>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y "Repentance unto life," I think we are to understand </w:t>
      </w:r>
      <w:r>
        <w:rPr>
          <w:rFonts w:cs="Arial" w:ascii="Arial" w:hAnsi="Arial"/>
          <w:i/>
          <w:iCs/>
          <w:color w:val="000000"/>
        </w:rPr>
        <w:t>that</w:t>
      </w:r>
      <w:r>
        <w:rPr>
          <w:rFonts w:cs="Arial" w:ascii="Arial" w:hAnsi="Arial"/>
          <w:color w:val="000000"/>
        </w:rPr>
        <w:t xml:space="preserve"> repentance which is accompanied by spiritual life in the soul, and ensures eternal life to every one who possesses it. "Repentance unto life," I say, brings with it spiritual life, or rather, is the first consequent thereof. There are repentances which are not signs of life, except of natural life, because they are only effected by the power of the conscience and the voice of nature speaking in men; but the repentance here spoken of is produced by the Author of life, and when it comes, it begets such life in the soul, that he who was "dead in trespasses and sins," is quickened together with Christ; he who had no spiritual susceptibilities, now "receives with meekness the engrafted word;" he who slumbered in the very center of corruption, receives power to become one of the sons of God, and to be near his throne. This I think is "repentance unto life,"—that which gives life unto a dead spirit. I have said also, this repentance ensures eternal life; for there are repentances of which you hear men speaks which do not secure the salvation of the soul. Some preachers will affirm that men may repent, and may believe, and yet may fall away and perish. We will not consume our time by stopping to expose their error this morning; we have often considered it before, and have refuted all that they could say in defense of their dogma. Let us think of an infinitely better repentance. The repentance of our test is not their repentance, but it is a "repentance unto life;" a repentance which is a true sign of eternal salvation in Christ; a repentance which preserves us through this temporary state in Jesus, and which when we are passed into eternity, gives us a bliss which cannot be destroyed. "Repentance unto life "is the act of salvation of the soul, the germ which contains all the essentials of salvation, which secures them to us, and prepares us for them.</w:t>
        <w:br/>
      </w:r>
      <w:r>
        <w:rPr>
          <w:rFonts w:cs="Arial" w:ascii="Arial" w:hAnsi="Arial"/>
          <w:color w:val="000000"/>
        </w:rPr>
        <w:drawing>
          <wp:inline distT="0" distB="0" distL="0" distR="0">
            <wp:extent cx="285115" cy="7620"/>
            <wp:effectExtent l="0" t="0" r="0" b="0"/>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this morning to give a very careful and prayerful attention to the "repentance" which is "unto life." First, I shall devote a few minutes to the consideration of </w:t>
      </w:r>
      <w:r>
        <w:rPr>
          <w:rFonts w:cs="Arial" w:ascii="Arial" w:hAnsi="Arial"/>
          <w:i/>
          <w:iCs/>
          <w:color w:val="000000"/>
        </w:rPr>
        <w:t>false repentance;</w:t>
      </w:r>
      <w:r>
        <w:rPr>
          <w:rFonts w:cs="Arial" w:ascii="Arial" w:hAnsi="Arial"/>
          <w:color w:val="000000"/>
        </w:rPr>
        <w:t xml:space="preserve"> secondly, I shall consider </w:t>
      </w:r>
      <w:r>
        <w:rPr>
          <w:rFonts w:cs="Arial" w:ascii="Arial" w:hAnsi="Arial"/>
          <w:i/>
          <w:iCs/>
          <w:color w:val="000000"/>
        </w:rPr>
        <w:t>the signs that mark true repentance;</w:t>
      </w:r>
      <w:r>
        <w:rPr>
          <w:rFonts w:cs="Arial" w:ascii="Arial" w:hAnsi="Arial"/>
          <w:color w:val="000000"/>
        </w:rPr>
        <w:t xml:space="preserve"> and after that, I shall extol the </w:t>
      </w:r>
      <w:r>
        <w:rPr>
          <w:rFonts w:cs="Arial" w:ascii="Arial" w:hAnsi="Arial"/>
          <w:i/>
          <w:iCs/>
          <w:color w:val="000000"/>
        </w:rPr>
        <w:t>divine beneficence,</w:t>
      </w:r>
      <w:r>
        <w:rPr>
          <w:rFonts w:cs="Arial" w:ascii="Arial" w:hAnsi="Arial"/>
          <w:color w:val="000000"/>
        </w:rPr>
        <w:t xml:space="preserve"> of which it is written, "Then hath God also to the Gentiles granted repentance unto life."</w:t>
        <w:br/>
      </w:r>
      <w:r>
        <w:rPr>
          <w:rFonts w:cs="Arial" w:ascii="Arial" w:hAnsi="Arial"/>
          <w:color w:val="000000"/>
        </w:rPr>
        <w:drawing>
          <wp:inline distT="0" distB="0" distL="0" distR="0">
            <wp:extent cx="285115" cy="7620"/>
            <wp:effectExtent l="0" t="0" r="0" b="0"/>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will consider certain FALSE REPENTANCES. I will begin with this remark—</w:t>
      </w:r>
      <w:r>
        <w:rPr>
          <w:rFonts w:cs="Arial" w:ascii="Arial" w:hAnsi="Arial"/>
          <w:i/>
          <w:iCs/>
          <w:color w:val="000000"/>
        </w:rPr>
        <w:t>that trembling beneath the sound of the gospel is not "repentance."</w:t>
      </w:r>
      <w:r>
        <w:rPr>
          <w:rFonts w:cs="Arial" w:ascii="Arial" w:hAnsi="Arial"/>
          <w:color w:val="000000"/>
        </w:rPr>
        <w:t xml:space="preserve"> There are many men who when they hear a faithful gospel sermon, are exceedingly stirred and moved by it. By a certain power which accompanies the Word, God testifies that it is his own Word, and he causes those who hear it involuntarily to tremble. I have seen some men, while the truths of Scripture have been sounded from this pulpit, whose knees have knocked together, whose eyes have flowed with tears as if they had been fountains of water. I have witnessed the deep dejection of their spirit, when—as some of them have told me—they have been shaken until they knew not how to abide the sound of the voice, for it seemed like the terrible trumpet of Sinai thundering only their destruction. Well, my hearers, you may be very much disturbed under the preaching of the gospel, and yet you shall not have that "repentance unto life." You may know what it is to be very seriously and very solemnly affected when you go to God's house, and yet you may be hardened sinners. Let me confirm the remark by an instance:—Paul stood before Felix with the chains upon his hands, and as he preached of "righteousness, temperance, and of judgment to come," it is written, "Felix trembled," and yet procrastinating Felix is in perdition, among the rest of those who have said, "Go thy way for this time; when I have a more convenient season I will call for thee." There are many of you who cannot attend the house of God without being alarmed; you know what it is often to stand aghast at the thought that God will punish you; you may often have been moved to sincere emotion under God's minister; but, let me tell you, you may be after all a castaway, because you have not repented of your sins, neither have you turned to God.</w:t>
        <w:br/>
      </w:r>
      <w:r>
        <w:rPr>
          <w:rFonts w:cs="Arial" w:ascii="Arial" w:hAnsi="Arial"/>
          <w:color w:val="000000"/>
        </w:rPr>
        <w:drawing>
          <wp:inline distT="0" distB="0" distL="0" distR="0">
            <wp:extent cx="285115" cy="7620"/>
            <wp:effectExtent l="0" t="0" r="0" b="0"/>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still. It is quite possible that you may not only tremble before God's Word, but you may become a sort of amiable Agrippa, and </w:t>
      </w:r>
      <w:r>
        <w:rPr>
          <w:rFonts w:cs="Arial" w:ascii="Arial" w:hAnsi="Arial"/>
          <w:i/>
          <w:iCs/>
          <w:color w:val="000000"/>
        </w:rPr>
        <w:t>be "almost persuaded" to turn to Jesus Christ, and yet have no "repentance;"</w:t>
      </w:r>
      <w:r>
        <w:rPr>
          <w:rFonts w:cs="Arial" w:ascii="Arial" w:hAnsi="Arial"/>
          <w:color w:val="000000"/>
        </w:rPr>
        <w:t xml:space="preserve"> you may go further and even desire the gospel; you may say: "Oh! this gospel is such a goodly thing I would I had it. It ensures so much happiness here, and so much joy hereafter, I wish I might call it mine." Oh! it is good, thus to hear this voice of God! but you may sit, and, while some powerful text is being well handled, you may say, "I think it is true;" but it must enter the heart before you can repent. You may even go upon your knees in prayer and you may ask with a terrified lip that this may be blessed to your soul; and after all you may be no child of God. You may say as Agrippa said unto Paul, "Almost thou persuadest me to be a Christian;" yet, like Agrippa, you may never proceed beyond the "almost." He was "almost persuaded to be a Christian," but not "altogether." Now, how many of you here have been; almost persuaded" and yet you are not really in the way of eternal life. How often has conviction brought you on your knees and you have "almost" repented, but you have remained there, without actually repenting. See that corpse? It is lately dead. It has scarcely acquired the ghastliness of death, the color is still life-like. Its hand is still warm; you may fancy it is alive, and it seems almost to breathe. Every thing is there—the worm hath scarcely touched it dissolution hath scarcely approached; there is no foeted smell—yet life is gone; life is not there. So it is with you: you are almost alive; you have almost every external organ of religion which the Christian has; but you have not life. You may have repentance, but not sincere repentance. O hypocrite! I warn you this morning, you may not only tremble but feel a complacency towards the Word of God, and yet after all not have "repentance unto life." You may sink down into the pit that is bottomless, and hear it said, "Depart from me, ye cursed, into everlasting fire, prepared for the devil and his angels."</w:t>
        <w:br/>
      </w:r>
      <w:r>
        <w:rPr>
          <w:rFonts w:cs="Arial" w:ascii="Arial" w:hAnsi="Arial"/>
          <w:color w:val="000000"/>
        </w:rPr>
        <w:drawing>
          <wp:inline distT="0" distB="0" distL="0" distR="0">
            <wp:extent cx="285115" cy="7620"/>
            <wp:effectExtent l="0" t="0" r="0" b="0"/>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it is possible for men to progress even further than this, and positively to </w:t>
      </w:r>
      <w:r>
        <w:rPr>
          <w:rFonts w:cs="Arial" w:ascii="Arial" w:hAnsi="Arial"/>
          <w:i/>
          <w:iCs/>
          <w:color w:val="000000"/>
        </w:rPr>
        <w:t>humble themselves under the hand of God, and yet they may be total strangers to repentance.</w:t>
      </w:r>
      <w:r>
        <w:rPr>
          <w:rFonts w:cs="Arial" w:ascii="Arial" w:hAnsi="Arial"/>
          <w:color w:val="000000"/>
        </w:rPr>
        <w:t xml:space="preserve"> Their goodness is not like the morning cloud and the early dew that passeth away, but when the sermon is heard they go home and commence what they conceive to be the work of repentance, they renounce certain vices and follies, they clothe themselves in sack-cloth, their tears flow very freely on account of what they have done; they weep before God; and yet with all that, their repentance is but a temporary repentance, and they go back to their sins again. Do you deny that such a penitence can exist? Let me tell you of a case. A certain man named Ahab coveted the vineyard of his neighbor Naboth, who would not sell it for a price, nor make an exchange. He consulted with his wife Jezebel, who contrived to put Naboth to death, and thus secure the vineyard to the king. After Naboth was put to death, and Ahab had taken possession of the vineyard, the servant of the Lord met Ahab, and said to him, "Hast thou killed, and also taken possession. Thus saith the Lord, in the place where the dogs licked the blood of Naboth shall the dogs lick thy blood, even thine. Behold, I will bring evil upon thee, and will take away thy prosperity "We read that Ahab went awe, and humbled himself; and the Lord said, "Because Ahab humbleth himself before me I will not bring evil in his days." He had granted him some kind of mercy; but we read in the very next chapter that Ahab rebelled, and in a battle in Ramoth-Gilead, according to the servant of the Lord, he was slain there; so that "the dogs licked his blood "in the very vineyard of Naboth. You, too, I tell you, may humble yourselves before God for a time, and yet remain the slaves of your transgressions. You are afraid of damnation, but you are not afraid of sinning: you are afraid of hell, but you are not afraid of your iniquities; you are afraid of being cast into the pit, but not afraid to harden your hearts against his commands. Is it not true, O sinner, that you are trembling at hell? It is not the soul's state that troubles you, but hell. If hell were extinguished, your repentance would be extinguished; if the terrors awaiting you were withdrawn, you would sin with a higher hand than before, and your soul would be hardened, and would rebel against its sovereign. Be not deceived, my brethren, here; examine yourselves whether you are in the faith; ask yourselves if you have that which is "repentance unto life;" for you may humble yourselves for a time, and yet never repent before God.</w:t>
        <w:br/>
      </w:r>
      <w:r>
        <w:rPr>
          <w:rFonts w:cs="Arial" w:ascii="Arial" w:hAnsi="Arial"/>
          <w:color w:val="000000"/>
        </w:rPr>
        <w:drawing>
          <wp:inline distT="0" distB="0" distL="0" distR="0">
            <wp:extent cx="285115" cy="7620"/>
            <wp:effectExtent l="0" t="0" r="0" b="0"/>
            <wp:docPr id="3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1"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yond this many advance, and yet fall short of grace. </w:t>
      </w:r>
      <w:r>
        <w:rPr>
          <w:rFonts w:cs="Arial" w:ascii="Arial" w:hAnsi="Arial"/>
          <w:i/>
          <w:iCs/>
          <w:color w:val="000000"/>
        </w:rPr>
        <w:t>It is possible that you may confess your sins, and yet may not repent.</w:t>
      </w:r>
      <w:r>
        <w:rPr>
          <w:rFonts w:cs="Arial" w:ascii="Arial" w:hAnsi="Arial"/>
          <w:color w:val="000000"/>
        </w:rPr>
        <w:t xml:space="preserve"> You may approach God, and tell him you are a wretch indeed; you may enumerate a long list of your transgressions and of the sins that you have committed, without a sense of the heniousness of your guilt, without a spark of real hatred of your deeds. You may confess and acknowledge your transgressions, and yet have no abhorrence of sin; and if you do not in the strength of God resist sin, if you do not turn from it, this fancied repentance shall be but the guilding which displays the paint which decorates; it is not the grace which transforms into gold, which will abide the fire. You may even, I say confess your faults, and yet have not repentance.</w:t>
        <w:br/>
      </w:r>
      <w:r>
        <w:rPr>
          <w:rFonts w:cs="Arial" w:ascii="Arial" w:hAnsi="Arial"/>
          <w:color w:val="000000"/>
        </w:rPr>
        <w:drawing>
          <wp:inline distT="0" distB="0" distL="0" distR="0">
            <wp:extent cx="285115" cy="7620"/>
            <wp:effectExtent l="0" t="0" r="0" b="0"/>
            <wp:docPr id="3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2"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and then I have gone to the farthest thought I have to give on this point. </w:t>
      </w:r>
      <w:r>
        <w:rPr>
          <w:rFonts w:cs="Arial" w:ascii="Arial" w:hAnsi="Arial"/>
          <w:i/>
          <w:iCs/>
          <w:color w:val="000000"/>
        </w:rPr>
        <w:t>You may do some work meet for repentance, and yet you may be impenitent.</w:t>
      </w:r>
      <w:r>
        <w:rPr>
          <w:rFonts w:cs="Arial" w:ascii="Arial" w:hAnsi="Arial"/>
          <w:color w:val="000000"/>
        </w:rPr>
        <w:t xml:space="preserve"> Let me give you a proof of this in a fact authenticated by inspiration.</w:t>
        <w:br/>
      </w:r>
      <w:r>
        <w:rPr>
          <w:rFonts w:cs="Arial" w:ascii="Arial" w:hAnsi="Arial"/>
          <w:color w:val="000000"/>
        </w:rPr>
        <w:drawing>
          <wp:inline distT="0" distB="0" distL="0" distR="0">
            <wp:extent cx="285115" cy="7620"/>
            <wp:effectExtent l="0" t="0" r="0" b="0"/>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das betrayed his Master; and after having done so, an overwhelming sense of the enormous evil he had committed seized upon him. His guilt buried all hope of repentance, and in the misery of desperation, not the grief of true regret, he confessed his sin to the high priests, crying, "I have sinned, in that I have betrayed innocent blood." They said, "What is that to us, see thou to that." Whereupon he cast down the pieces of silver in the temple, to show that he could not bear to carry the price of guilt upon him; and left them there. He went out, and—was he saved? No. "He went out and hanged himself." And even then the vengeance of God followed him: for when he had hanged himself he fell from the height where he was suspended, and was dashed to pieces; he was lost, and his soul perished. Yet see what this man did. He had sinned, he confessed his wrong, he returned the gold; still after all that, he was a castaway. Does not this make us tremble? You see how possible it is to be the ape of the Christian so nearly, that wisdom itself, if it be only mortal, may be deceived.</w:t>
        <w:br/>
      </w:r>
      <w:r>
        <w:rPr>
          <w:rFonts w:cs="Arial" w:ascii="Arial" w:hAnsi="Arial"/>
          <w:color w:val="000000"/>
        </w:rPr>
        <w:drawing>
          <wp:inline distT="0" distB="0" distL="0" distR="0">
            <wp:extent cx="285115" cy="7620"/>
            <wp:effectExtent l="0" t="0" r="0" b="0"/>
            <wp:docPr id="3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4"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having thus warned you that there are many false kinds of repentance, I propose to occupy a short time by some remarks on TRUE REPENTANCE, and the signs whereby we may discern whether we have that "repentance" which is "unto life."</w:t>
        <w:br/>
      </w:r>
      <w:r>
        <w:rPr>
          <w:rFonts w:cs="Arial" w:ascii="Arial" w:hAnsi="Arial"/>
          <w:color w:val="000000"/>
        </w:rPr>
        <w:drawing>
          <wp:inline distT="0" distB="0" distL="0" distR="0">
            <wp:extent cx="285115" cy="7620"/>
            <wp:effectExtent l="0" t="0" r="0" b="0"/>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of all, let me correct one or two mistakes which those who are coming to Jesus Christ very often make. One is, they frequently think they must have deep, horrible, and awful manifestations of the terrors of law and of hell before they can be said to repent. How many have I conversed with, who have said to me what I can only translate into English to you this morning something in this way: "I do not repent enough, I do not feel myself enough of a sinner I have not been so gross and wicked a transgressor as many—I could almost wish I had; not because I love sin, but because then I think I should have deeper convictions of my guilt, and feel more sure that I had truly come to Jesus Christ." Now it is a great mistake to imagine that these terrible and horrible thoughts of a coming judgment have anything to do with the validity of "repentance." They are very often not the gift of God at all, but the insinuations of the devil; and even where the law worketh and produceth these thoughts, you must not regard them as being part and parcel of "repentance." They do not enter into the essence of repentance. "Repentance" is a hatred of sin; it is a turning from sin and a determination in the strength of God to forsake it. "Repentance" is a hatred of sin, and a forsaking it. It is possible for a man to repent without any terrific display of the terrors of the law; he may repent without having heard the trumpet sounds of Sinai, without having heard more than a distant rumble of its thunder. A man may repent entirely through the power of the voice of mercy. Some hearts God opens to faith, as in the case of Lydia. Others he assaults with the sledge hammer of the wrath to come; some he opens with the picklock of grace, and some with the crowbar of the law. There may be different ways of getting there, but the question is, has he got there? Is he there? It often happens that the Lord is not in the tempest or in the earthquake, but in the "still small voice."</w:t>
        <w:br/>
      </w:r>
      <w:r>
        <w:rPr>
          <w:rFonts w:cs="Arial" w:ascii="Arial" w:hAnsi="Arial"/>
          <w:color w:val="000000"/>
        </w:rPr>
        <w:drawing>
          <wp:inline distT="0" distB="0" distL="0" distR="0">
            <wp:extent cx="285115" cy="7620"/>
            <wp:effectExtent l="0" t="0" r="0" b="0"/>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mistake many poor people make when they are thinking about salvation, and that is—that they cannot repent enough; they imagine that were they to repent up to a certain degree, they would be saved. "Oh, sir!" some of you will say, "I have not penitence enough." Beloved, let me tell you that there is not any eminent degree of "repentance" which is necessary to salvation. You know there are degrees of faith, and yet the least faith saves; so there are degrees of repentance, and the least repentance will save the soul if it is sincere. The Bible says, "He that believeth shall be saved," and when it says that, it includes the very smallest degree of faith. So when it says, "Repent and be saved," it includes the man who has the lowest degree of real repentance. Repentance, moreover, is never perfect in any man in this mortal state. We never get perfect faith so as to be entirely free from doubting; and we never get repentance which is free from some hardness of heart. The most sincere penitent that you know will feel himself to be partially impenitent. Repentance is also a continual life-long act. It will grow continually. I believe a Christian on his death-bed will more bitterly repent than ever he did before. It is a thing to be done all your life long. Sinning and repenting—sinning and repenting, make up a Christian's life. Repenting and believing in Jesus—repenting and believing in Jesus, make up the consummation of his happiness. You must not expect that you will be perfect in "repentance" before you are saved. No Christian can be perfect. "Repentance" is a grace. Some people preach it as a condition of salvation. Condition of nonsense! There are no conditions of salvation. God gives the salvation himself; and he only gives it to those to whom he will. He says, "I will have mercy on whom I will have mercy "If, then, God has given you the least repentance, if it be sincere repentance, praise him for it, and expect that repentance will grow deeper and deeper as you go further on. Then this remark I think, ought to be applied to all Christians. Christian men and women, you feel that you have not deep enough repentance. You feel that you have not faith large enough. What are you to do? Ask for an increase of faith, and it will grow. So with repentance. Have you ever tried to get deep repentance? My friends, if you have failed therein, still trust in Jesus, and try every day to get a penitential spirit, Do not expect, I say again, to have perfect repentance at first; sincere penitence you must have, and then under divine grace you will go on from strength to strength, until at last you shall hate and abhor sin as a serpent or a viper, and then shall you be near, very near, the perfection of repentance. These few thoughts, then, in opening the subject. And now you say, what are the signs of true "repentance" in the sight of God?</w:t>
        <w:br/>
      </w:r>
      <w:r>
        <w:rPr>
          <w:rFonts w:cs="Arial" w:ascii="Arial" w:hAnsi="Arial"/>
          <w:color w:val="000000"/>
        </w:rPr>
        <w:drawing>
          <wp:inline distT="0" distB="0" distL="0" distR="0">
            <wp:extent cx="285115" cy="7620"/>
            <wp:effectExtent l="0" t="0" r="0" b="0"/>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tell you, there is always </w:t>
      </w:r>
      <w:r>
        <w:rPr>
          <w:rFonts w:cs="Arial" w:ascii="Arial" w:hAnsi="Arial"/>
          <w:i/>
          <w:iCs/>
          <w:color w:val="000000"/>
        </w:rPr>
        <w:t>sorrow</w:t>
      </w:r>
      <w:r>
        <w:rPr>
          <w:rFonts w:cs="Arial" w:ascii="Arial" w:hAnsi="Arial"/>
          <w:color w:val="000000"/>
        </w:rPr>
        <w:t xml:space="preserve"> with it. No man ever repents of sin without having some kind of sorrow with it. More or less intense, it may be, according to the way in which God calls him, and his previous manner of life, but there must be some sorrow. We do not care when it comes, but at some time or other it must come, or it is not the repentance of the Christian. I knew a man once who professed that he had repented, and he certainly was a changed character, so far as the external was concerned, but I never could see that he had any real sorrow for sin, neither when he professed to believe in Jesus did I ever see any marks of penitence in him. I considered in that man it was a kind of ecstatic jump into grace; and I found afterwards he had just as ecstatic a jump into guilt again He was not a sheep of God, for he had not been washed in penitence: for all God's people have to be washed there when converted from their sins. No man can come to Christ and know his pardon without feeling that sin is a hateful thing, for it put Jesus to death. Ye who have tearless eyes, unbended knees, unbroken hearts, how can ye think ye are saved? The gospel promised salvation only to those who really repent.</w:t>
        <w:br/>
      </w:r>
      <w:r>
        <w:rPr>
          <w:rFonts w:cs="Arial" w:ascii="Arial" w:hAnsi="Arial"/>
          <w:color w:val="000000"/>
        </w:rPr>
        <w:drawing>
          <wp:inline distT="0" distB="0" distL="0" distR="0">
            <wp:extent cx="285115" cy="7620"/>
            <wp:effectExtent l="0" t="0" r="0" b="0"/>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st, however, I should hurt some of you, and make you feel what I do not intend, let me remark that I do not mean to say that you must shed actual tears. Some men are so hard in constitution that they could not shed a tear. I have known some who have been able to sigh and to groan, but tears would not come. Well, I say, that though the tear often affords evidence of penitence, you may have "repentance unto life" without it. What I would have you understand is, that there must be some real sorrow. If the prayer may not be vocal, it must be secret. There must be a groan if there is no word; there must be a sigh if there be no tear, to show the repentance, even though it be but small.</w:t>
        <w:br/>
      </w:r>
      <w:r>
        <w:rPr>
          <w:rFonts w:cs="Arial" w:ascii="Arial" w:hAnsi="Arial"/>
          <w:color w:val="000000"/>
        </w:rPr>
        <w:drawing>
          <wp:inline distT="0" distB="0" distL="0" distR="0">
            <wp:extent cx="285115" cy="7620"/>
            <wp:effectExtent l="0" t="0" r="0" b="0"/>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must be in this repentance, I think, not only sorrow, but there must be practice—practical repentance. </w:t>
      </w:r>
    </w:p>
    <w:p>
      <w:pPr>
        <w:pStyle w:val="Normal"/>
        <w:snapToGrid w:val="false"/>
        <w:spacing w:lineRule="atLeast" w:line="360"/>
        <w:jc w:val="both"/>
        <w:rPr>
          <w:rFonts w:ascii="Arial" w:hAnsi="Arial" w:cs="Arial"/>
          <w:color w:val="000000"/>
        </w:rPr>
      </w:pPr>
      <w:r>
        <w:rPr>
          <w:rFonts w:cs="Arial" w:ascii="Arial" w:hAnsi="Arial"/>
          <w:color w:val="000000"/>
        </w:rPr>
        <w:t>"'Tis not enough to say we're sorry, and repent,</w:t>
        <w:br/>
        <w:t>And then go on from day to day just as we always went"</w:t>
      </w:r>
    </w:p>
    <w:p>
      <w:pPr>
        <w:pStyle w:val="Normal"/>
        <w:snapToGrid w:val="false"/>
        <w:spacing w:lineRule="atLeast" w:line="360"/>
        <w:jc w:val="both"/>
        <w:rPr/>
      </w:pPr>
      <w:r>
        <w:rPr>
          <w:rFonts w:cs="Arial" w:ascii="Arial" w:hAnsi="Arial"/>
          <w:color w:val="000000"/>
        </w:rPr>
        <w:br/>
        <w:t>Many people are very sorry and very penitent for their past sins Hear them talk. "Oh!" they say, "I deeply regret that ever I should have been a drunkard; and I sincerely bemoan that I should have fallen into that sin; I deeply lament that I should have done so." Then they go straight home; and when one; o'clock on Sunday comes you will find them at it again. And yet such people say they have repented Do you believe them when they say they are sinners, but do not love sin? They may not love it for the time; but can they be sincerely penitent, and then go and transgress again immediately, in the same way as they did before? How can we believe you if you transgress again and again, and do not forsake your sin? We know a tree by its fruit, and you who are penitent will bring forth works of repentance. I have often thought it was a very beautiful instance, showing the power of penitence which a pious minister once related. He had been preaching on penitence, and had in the course of his sermon spoke of the sin of stealing. On his way home a laborer came alongside of him, and the minister observed that he had something under his smock-frock. He told him he need not accompany him farther; but the man persisted. At last he said, "I have a spade under my arm which I stole up at that farm; I heard you preaching about the sin of stealing, and I must go and put it there again." That was sincere penitence which caused him to go back and replace the stolen article. It was like those South Sea Islanders, of whom we read who stole the missionaries' articles of apparel and furniture, and everything out of their houses; but when they were savingly converted they brought them all back. But many of you say you repent, yet nothing comes of it; it is not worth the snap of the finger. People sincerely repent, they say, that they should have committed a robbery, or that they have kept a gambling-house; but they are very careful that all the proceeds shall be laid out to their hearts' best comfort. True "repentance" will yield works meet for repentance," it will be practical repentance.</w:t>
        <w:br/>
      </w:r>
      <w:r>
        <w:rPr>
          <w:rFonts w:cs="Arial" w:ascii="Arial" w:hAnsi="Arial"/>
          <w:color w:val="000000"/>
        </w:rPr>
        <w:drawing>
          <wp:inline distT="0" distB="0" distL="0" distR="0">
            <wp:extent cx="285115" cy="7620"/>
            <wp:effectExtent l="0" t="0" r="0" b="0"/>
            <wp:docPr id="3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farther. You may know whether your repentance is practical by this test. Does it last or does it not? Many of your repentances are like the hectic flush upon the cheek of the consumptive person which is no sign of health. Many a time have I seen a young man in a flow of newly acquired, but unsound godliness, and he has thought he was about to repent of his sins. For some hours such an one was deeply penitent before God, and for weeks he relinquishes his follies. He attends the house of prayer, and converses as a child of God. But back he goes to his sins as the dog returns to his vomit. The evil spirit has gone "back to his house, and has taken with him seven others more wicked than himself; and the last state of that man is worse than the first." How long has your penitence lasted? Did it continue for months? or did it come upon you and go away suddenly? You said, "I will join the church—I will do this, that, and the other, for God's cause." Are your works lasting? Do you believe your repentance will last six months? Will it continue for twelve months? Will it last until you are wrapped in your winding-sheet?</w:t>
        <w:br/>
      </w:r>
      <w:r>
        <w:rPr>
          <w:rFonts w:cs="Arial" w:ascii="Arial" w:hAnsi="Arial"/>
          <w:color w:val="000000"/>
        </w:rPr>
        <w:drawing>
          <wp:inline distT="0" distB="0" distL="0" distR="0">
            <wp:extent cx="285115" cy="7620"/>
            <wp:effectExtent l="0" t="0" r="0" b="0"/>
            <wp:docPr id="3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again, I must ask you one question more. Do you think you you'll repent of your sins if no punishment were placed before you? or do you repent because you know you shall be punished for ever if you remain in your sins? Suppose I tell you there is no hell at all; that, if you choose, you may swear; and, if you will, you may live without God. Suppose there were no reward for virtue, and no punishment for sin, which would you choose?. Can you honestly say, this morning, "I think, I know, by the grace of God, I would choose righteousness if there were no reward for it, if there were nothing to be gained by righteousness, and nothing to be lost by sin." Every sinner hates his sin when he comes near to the mouth of hell; every murderer hates his crime when he comes to the gallows; I never found a child hate its fault so much as when it was going to be punished for it. If you had no cause to dread the pit—if you knew that you might give up your life to sin, and that you might do so with impunity, would you still feel that you hated sin, and that you could not, would not, commit sin, except through the infirmity of the flesh? Would you still desire holiness? Would you still desire to live like Christ? If so—if you can say this in sincerity—if you thus turn to God and hate your sin with an everlasting hatred, you need not fear but that you have a "repentance" which is "unto life."</w:t>
        <w:br/>
      </w:r>
      <w:r>
        <w:rPr>
          <w:rFonts w:cs="Arial" w:ascii="Arial" w:hAnsi="Arial"/>
          <w:color w:val="000000"/>
        </w:rPr>
        <w:drawing>
          <wp:inline distT="0" distB="0" distL="0" distR="0">
            <wp:extent cx="285115" cy="7620"/>
            <wp:effectExtent l="0" t="0" r="0" b="0"/>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comes the concluding and third point, and that "THE BLESSED BENEFICENCE OF GOD in granting to men "repentance unto life." "Repentance," my dear friends, is the gift of God. It is one of those spiritual favors which ensure eternal life. It is the marvel of divine mercy that it not only provides the way of salvation, that it not only invites men to receive grace, but that it positively makes men willing to be saved. God punished his Son Jesus Christ for our sins, and therein he provided salvation for all his lost children. He sends his minister; the minister bids men repent and believe, and he labors to bring them to God. They will not listen to the call, and they despise the minister. But then another messenger is sent, a heavenly ambassador who cannot fail. He summons men to repent and turn to God. Their thoughts are a little wayward, but after he, the Divine Spirit, pleads with them, they forget what manner of men they were, and they repent and turn. Now, what would we do if we had been treated as God was? If we had made a supper or a feast, and sent out messengers to invite the guests to come, what would we do? Do you think we should take the trouble to go round and visit them all, and get them to come? And when they sat down and said they could not eat would we open their mouths? If they still declared they could not eat, should we still make them eat? Ah! beloved, I am inclined to think you would not do so. If you had signed the letters of invitation, and the invited would not come to your feast, would you not say, "You shall not have it." But what does God do? He says, "Now I will make a feast, I will invite the people, and if they do not come in, my ministers shall go out and fetch them in bodily. I will say to my servants, go ye out into the highways and hedges, and compel them to come in, that they may partake of the feast I have prepared." Is it not a stupendous act of divine mercy that he actually makes them willing? He does not do it by force, but uses a sweet spiritual suasion. They are first as unwilling to be saved as they can be; "but," says God, "that is nothing, I have power to make you turn to me, and I will." The Holy Ghost then brings home the Word of God to the consciences of his children in so blessed a manner, that they can no longer refuse to love Jesus. Mark you, not by any force against the will, but by a sweet spiritual influence changing the will. O, ye lost and ruined sinners! stand here and admire my Master's mercy. He sets not only a feast of good things before men, but he induces them to come and partake of them, and constrains them to continue feasting until he carries them to the everlasting eternal mansion. And as he bears them up, he says to each one, "I have loved thee with an everlasting love, therefore, by my lovingkindness I have drawn thee. Now, dost thou love me?" "Oh, Lord," they cry, "thy grace in bringing us here proves that thou dost love us, for we were unwilling to go. Thou saidst, you shall go, we said we would not go, but thou hast made us go. And now, Lord, we bless thee, and love thee for that force. It was sweet constraint." I was a struggling captive, but I am now made willing. </w:t>
      </w:r>
    </w:p>
    <w:p>
      <w:pPr>
        <w:pStyle w:val="Normal"/>
        <w:snapToGrid w:val="false"/>
        <w:spacing w:lineRule="atLeast" w:line="360"/>
        <w:jc w:val="both"/>
        <w:rPr>
          <w:rFonts w:ascii="Arial" w:hAnsi="Arial" w:cs="Arial"/>
          <w:color w:val="000000"/>
        </w:rPr>
      </w:pPr>
      <w:r>
        <w:rPr>
          <w:rFonts w:cs="Arial" w:ascii="Arial" w:hAnsi="Arial"/>
          <w:color w:val="000000"/>
        </w:rPr>
        <w:t>Oh! sovereign grace, my heart subdue!</w:t>
        <w:br/>
        <w:t>I would be led in triumph too;</w:t>
        <w:br/>
        <w:t>A willing captive to my Lord</w:t>
        <w:br/>
        <w:t>To sing the honors of his Wor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now, what say you? Some of you will say, "Sir, I have been trying to repent for a long time. In pains and afflictions I have been praying and trying to believe, and doing all I can." I will tell you another thing: you will try a long time before you will be able to do it. That is not the way to get it. I heard of two gentlemen travelling. One of them said to the other, "I do not know how it is, but you always seem to recollect your wife and family, and all that is doing at home, and you seem as if you connected all things around you with them; but I try to bring mine to my recollection constantly, and yet I never can."; No," said the other, "that is the very reason—because you try. If you could connect them with every little circumstance ye meet, you would easily remember them. I think at such and such a time—now they are rising; at such and such a time—now they are at prayers; at such and such a time—now they are having their breakfast. In this way I have them still before me." I think the same thing happens with regard to "repentance." If a man says, "I want to believe," and tries by some mechanical means to work himself into repentance, it is an absurdity, and he will never accomplish it. But the way for him to repent is by God's grace to believe, to believe and think on Jesus. If he picture to himself the wounded bleeding side the crown of thorns, the tears of anguish—if he takes a vision of all that Christ suffered, I will be bound for it he will turn to him in repentance. I would stake what reputation I may have in spiritual things upon this—that a man cannot, under God's Holy Spirit, contemplate the cross of Christ without a broken heart. If it is not so, my heart is different from any one's else. I have never known a man who has thought upon, and taken a view of the cross, who has not found that it begat "repentance," and begat faith. We look at Jesus Christ if we would be saved, and we then say. "Amazing sacrifice! that Jesus thus died to save sinners." If you want faith, remember he gives it, if you want repentance, he gives it! if you want everlasting life, he gives it liberally. He can force you to feel your great sin, and cause you to repent by the sight of Calvary's cross, and the sound of the greatest, deepest death shriek, "Eloi! Eloi! lama sabachthani?" "My God! my God! why hast thou forsaken me?" That will beget "repentance;" it will make you weep and say, "Alas! and did my Saviour bleed; and did my Sovereign die for me?" Then beloved, if you would have "repentance," this is my best advice to you—look to Jesus. And may the blessed Giver of all "repentance unto salvation" guard you from the false repentances which I have described, and give you that "repentance," which existeth unto life. </w:t>
      </w:r>
    </w:p>
    <w:p>
      <w:pPr>
        <w:pStyle w:val="Normal"/>
        <w:snapToGrid w:val="false"/>
        <w:spacing w:lineRule="atLeast" w:line="360"/>
        <w:jc w:val="both"/>
        <w:rPr>
          <w:rFonts w:ascii="Arial" w:hAnsi="Arial" w:cs="Arial"/>
          <w:color w:val="000000"/>
        </w:rPr>
      </w:pPr>
      <w:r>
        <w:rPr>
          <w:rFonts w:cs="Arial" w:ascii="Arial" w:hAnsi="Arial"/>
          <w:color w:val="000000"/>
        </w:rPr>
        <w:t>"Repent! the voice celestial cries,</w:t>
        <w:br/>
        <w:t>Nor longer dare delay;</w:t>
        <w:br/>
        <w:t>The wretch that scorns the mandate, dies,</w:t>
        <w:br/>
        <w:t xml:space="preserve">And meets a fiery day. </w:t>
      </w:r>
    </w:p>
    <w:p>
      <w:pPr>
        <w:pStyle w:val="Web"/>
        <w:snapToGrid w:val="false"/>
        <w:spacing w:lineRule="atLeast" w:line="360" w:before="0" w:after="0"/>
        <w:jc w:val="both"/>
        <w:rPr>
          <w:rFonts w:ascii="Arial" w:hAnsi="Arial" w:cs="Arial"/>
          <w:color w:val="000000"/>
        </w:rPr>
      </w:pPr>
      <w:r>
        <w:rPr>
          <w:rFonts w:cs="Arial" w:ascii="Arial" w:hAnsi="Arial"/>
          <w:color w:val="000000"/>
        </w:rPr>
        <w:t>No more the sovereign eye of GOD</w:t>
        <w:br/>
        <w:t>O'erlooks the crimes of men;</w:t>
        <w:br/>
        <w:t>His heralds are despatch'd abroad</w:t>
        <w:br/>
        <w:t xml:space="preserve">To warn the world of sin. </w:t>
      </w:r>
    </w:p>
    <w:p>
      <w:pPr>
        <w:pStyle w:val="Web"/>
        <w:snapToGrid w:val="false"/>
        <w:spacing w:lineRule="atLeast" w:line="360" w:before="0" w:after="0"/>
        <w:jc w:val="both"/>
        <w:rPr>
          <w:rFonts w:ascii="Arial" w:hAnsi="Arial" w:cs="Arial"/>
          <w:color w:val="000000"/>
        </w:rPr>
      </w:pPr>
      <w:r>
        <w:rPr>
          <w:rFonts w:cs="Arial" w:ascii="Arial" w:hAnsi="Arial"/>
          <w:color w:val="000000"/>
        </w:rPr>
        <w:t>The summons reach thro' all the earth</w:t>
        <w:br/>
        <w:t>Let earth attend and fear;</w:t>
        <w:br/>
        <w:t>Listen, ye men of royal birth,</w:t>
        <w:br/>
        <w:t xml:space="preserve">And let your vassals hear! </w:t>
      </w:r>
    </w:p>
    <w:p>
      <w:pPr>
        <w:pStyle w:val="Web"/>
        <w:snapToGrid w:val="false"/>
        <w:spacing w:lineRule="atLeast" w:line="360" w:before="0" w:after="0"/>
        <w:jc w:val="both"/>
        <w:rPr>
          <w:rFonts w:ascii="Arial" w:hAnsi="Arial" w:cs="Arial"/>
          <w:color w:val="000000"/>
        </w:rPr>
      </w:pPr>
      <w:r>
        <w:rPr>
          <w:rFonts w:cs="Arial" w:ascii="Arial" w:hAnsi="Arial"/>
          <w:color w:val="000000"/>
        </w:rPr>
        <w:t>Together in his presence bow,</w:t>
        <w:br/>
        <w:t>And all your guilt confess</w:t>
        <w:br/>
        <w:t>Embrace the blessed Saviour now,</w:t>
        <w:br/>
        <w:t xml:space="preserve">Nor trifle with his grace. </w:t>
      </w:r>
    </w:p>
    <w:p>
      <w:pPr>
        <w:pStyle w:val="Web"/>
        <w:snapToGrid w:val="false"/>
        <w:spacing w:lineRule="atLeast" w:line="360" w:before="0" w:after="0"/>
        <w:jc w:val="both"/>
        <w:rPr>
          <w:rFonts w:ascii="Arial" w:hAnsi="Arial" w:cs="Arial"/>
          <w:color w:val="000000"/>
        </w:rPr>
      </w:pPr>
      <w:r>
        <w:rPr>
          <w:rFonts w:cs="Arial" w:ascii="Arial" w:hAnsi="Arial"/>
          <w:color w:val="000000"/>
        </w:rPr>
        <w:t>Bow, ere the awful trumpet sound,</w:t>
        <w:br/>
        <w:t>And call you to his bar:</w:t>
        <w:br/>
        <w:t>For mercy knows the appointed bound.</w:t>
        <w:br/>
        <w:t>And turns to vengeance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onvers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36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69">
        <w:r>
          <w:rPr>
            <w:rStyle w:val="InternetLink"/>
            <w:rFonts w:cs="Arial" w:ascii="Arial" w:hAnsi="Arial"/>
            <w:color w:val="000000"/>
          </w:rPr>
          <w:t>(No.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7,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rethren, if any of you do err from the truth; and one convert him; Let him know that he which converteth sinner from the error of his way, shall save a soul from death, and shall hide a multitude of sins."—James 5:19-20.</w:t>
      </w:r>
    </w:p>
    <w:p>
      <w:pPr>
        <w:pStyle w:val="Web"/>
        <w:snapToGrid w:val="false"/>
        <w:spacing w:lineRule="atLeast" w:line="360" w:before="0" w:after="0"/>
        <w:jc w:val="both"/>
        <w:rPr/>
      </w:pPr>
      <w:r>
        <w:drawing>
          <wp:anchor behindDoc="0" distT="0" distB="0" distL="0" distR="0" simplePos="0" locked="0" layoutInCell="0" allowOverlap="1" relativeHeight="546">
            <wp:simplePos x="0" y="0"/>
            <wp:positionH relativeFrom="column">
              <wp:align>left</wp:align>
            </wp:positionH>
            <wp:positionV relativeFrom="line">
              <wp:posOffset>635</wp:posOffset>
            </wp:positionV>
            <wp:extent cx="685800" cy="685800"/>
            <wp:effectExtent l="0" t="0" r="0" b="0"/>
            <wp:wrapSquare wrapText="bothSides"/>
            <wp:docPr id="3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 descr=""/>
                    <pic:cNvPicPr>
                      <a:picLocks noChangeAspect="1" noChangeArrowheads="1"/>
                    </pic:cNvPicPr>
                  </pic:nvPicPr>
                  <pic:blipFill>
                    <a:blip r:embed="rId370"/>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TRUE BELIEVER is always pleased to hear of anything which concerns the salvation of his own soul. He rejoices to hear of the covenant plan drawn up for him from all eternity, of the great fulfillment on the cross at Calvary, of all the stipulations of the Saviour, of the application of them by the Holy Spirit, of the security which the believer has in the person of Christ, and of those gifts and graces which accompany salvation to all those who are heirs thereof: But I feel certain that, deeply pleased as we are when we hear of things touching our own salvation and deliverance from hell, we, as preachers of God, and as new creatures in Christ, being made like unto him, have true benevolence of spirit, and therefore are always delighted when we hear, speak, or think, concerning the salvation of others. Next to our own salvation, I am sure, as Christians, we shall always prize the salvation of other people; we shall always desire that what has been so sweet to our own taste, may also be tasted by others; and what has been of so inestimably precious a value to our own souls, may also become the property of all those whom God may please to shall unto everlasting life. I am sure, beloved, now that I am about to preach concerning the conversion of the ungodly, you will take as deep an interest in it as if it were something that immediately concerned your own souls, for, after all, such were some of you once. You were unconverted and ungodly; and had not God taken thought for you, and set his people to strive for your souls, where had you been? Seek, then, to exercise that charity and benevolence towards others which God and God's people first exercised towards you.</w:t>
        <w:br/>
      </w:r>
      <w:r>
        <w:rPr>
          <w:rFonts w:cs="Arial" w:ascii="Arial" w:hAnsi="Arial"/>
          <w:color w:val="000000"/>
        </w:rPr>
        <w:drawing>
          <wp:inline distT="0" distB="0" distL="0" distR="0">
            <wp:extent cx="285115" cy="762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has in it, first of all, </w:t>
      </w:r>
      <w:r>
        <w:rPr>
          <w:rFonts w:cs="Arial" w:ascii="Arial" w:hAnsi="Arial"/>
          <w:i/>
          <w:iCs/>
          <w:color w:val="000000"/>
        </w:rPr>
        <w:t>a principle involved</w:t>
      </w:r>
      <w:r>
        <w:rPr>
          <w:rFonts w:cs="Arial" w:ascii="Arial" w:hAnsi="Arial"/>
          <w:color w:val="000000"/>
        </w:rPr>
        <w:t xml:space="preserve">—that of </w:t>
      </w:r>
      <w:r>
        <w:rPr>
          <w:rFonts w:cs="Arial" w:ascii="Arial" w:hAnsi="Arial"/>
          <w:i/>
          <w:iCs/>
          <w:color w:val="000000"/>
        </w:rPr>
        <w:t>instrumentality.</w:t>
      </w:r>
      <w:r>
        <w:rPr>
          <w:rFonts w:cs="Arial" w:ascii="Arial" w:hAnsi="Arial"/>
          <w:color w:val="000000"/>
        </w:rPr>
        <w:t xml:space="preserve">—"Brethren, if any of you do err from the truth, and one convert him; let him know that he who converteth a sinner from the error of his way, shall save a soul from death." Secondly, here is </w:t>
      </w:r>
      <w:r>
        <w:rPr>
          <w:rFonts w:cs="Arial" w:ascii="Arial" w:hAnsi="Arial"/>
          <w:i/>
          <w:iCs/>
          <w:color w:val="000000"/>
        </w:rPr>
        <w:t>a general fact stated:</w:t>
      </w:r>
      <w:r>
        <w:rPr>
          <w:rFonts w:cs="Arial" w:ascii="Arial" w:hAnsi="Arial"/>
          <w:color w:val="000000"/>
        </w:rPr>
        <w:t xml:space="preserve">—"He who converteth a sinner from the error of his way, shall save a soul from death, and shall hide a multitude of sins." And thirdly, there is </w:t>
      </w:r>
      <w:r>
        <w:rPr>
          <w:rFonts w:cs="Arial" w:ascii="Arial" w:hAnsi="Arial"/>
          <w:i/>
          <w:iCs/>
          <w:color w:val="000000"/>
        </w:rPr>
        <w:t>a particular application of this fact made.</w:t>
      </w:r>
      <w:r>
        <w:rPr>
          <w:rFonts w:cs="Arial" w:ascii="Arial" w:hAnsi="Arial"/>
          <w:color w:val="000000"/>
        </w:rPr>
        <w:t xml:space="preserve"> "Brethren, if any of you do err from the truth and one convert him,"—that is the same principle as when a sinner is converted "from the error of his way."</w:t>
        <w:br/>
      </w:r>
      <w:r>
        <w:rPr>
          <w:rFonts w:cs="Arial" w:ascii="Arial" w:hAnsi="Arial"/>
          <w:color w:val="000000"/>
        </w:rPr>
        <w:drawing>
          <wp:inline distT="0" distB="0" distL="0" distR="0">
            <wp:extent cx="285115" cy="7620"/>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here is </w:t>
      </w:r>
      <w:r>
        <w:rPr>
          <w:rFonts w:cs="Arial" w:ascii="Arial" w:hAnsi="Arial"/>
          <w:i/>
          <w:iCs/>
          <w:color w:val="000000"/>
        </w:rPr>
        <w:t>a great principle involved</w:t>
      </w:r>
      <w:r>
        <w:rPr>
          <w:rFonts w:cs="Arial" w:ascii="Arial" w:hAnsi="Arial"/>
          <w:color w:val="000000"/>
        </w:rPr>
        <w:t>—a very important one—that of INSTRUMENTALITY. God has been pleased in his inscrutable wisdom and intelligence to work the conversion of others by instrumentality. True, he does not in all cases SO do, but it is his general way. Instrumentality is the plan of the universe. In the new creation it is almost always God's invariable rule to convert by means of instruments. Now we will make one or two brief remarks upon this first principle.</w:t>
        <w:br/>
      </w:r>
      <w:r>
        <w:rPr>
          <w:rFonts w:cs="Arial" w:ascii="Arial" w:hAnsi="Arial"/>
          <w:color w:val="000000"/>
        </w:rPr>
        <w:drawing>
          <wp:inline distT="0" distB="0" distL="0" distR="0">
            <wp:extent cx="285115" cy="762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we say that </w:t>
      </w:r>
      <w:r>
        <w:rPr>
          <w:rFonts w:cs="Arial" w:ascii="Arial" w:hAnsi="Arial"/>
          <w:i/>
          <w:iCs/>
          <w:color w:val="000000"/>
        </w:rPr>
        <w:t>instrumentality is not necessary with God.</w:t>
      </w:r>
      <w:r>
        <w:rPr>
          <w:rFonts w:cs="Arial" w:ascii="Arial" w:hAnsi="Arial"/>
          <w:color w:val="000000"/>
        </w:rPr>
        <w:t xml:space="preserve"> God can, if he pleases, convert souls without any instruments whatsoever. The mighty Maker who chooses to use the sword sometimes, can, if he pleases, slay without it. He who uses the workman, the trowel, and the hammer, can, if he so sees fit, build the house in a moment, and from the foundation-stone even to the topstone thereof, can complete it by the words of his own mouth. We never hear of any instrument used in the conversion of Abraham. He lived in a far-off land in the midst of idolaters, but he was called Ur of the Cheldees, and thence God called him and brought him to Canaan by an immediate voice, doubtless from above, by God's own agency, without the employment of any prophet; for we read of none who could, as far as we can see, have preached to Abraham and taught him the truth. Then in modern times we have a mighty instance of the power of God, in converting without human might. Saul, on his journey towards Damascus, upon his horse, fiery and full of fury against the children of God, is hastening to hail men and women and cast them into prison; to bring them bound unto Jerusalem; but on a sudden, a voice is heard from heaven, "Saul! Saul! why persecutest thou me?" and Saul was a new man. No minister was his spiritual parent, no book could claim him as its convert; no human voice, but the immediate utterance of Jesus Christ himself, at once, there and then, and upon the spot, brought Saul to know the truth. Moreover, there are some men who seem never to need conversion at all; for we have one instance in Scripture of John the Baptist, of whom it is said, "He was filled with the Holy Spirit, even from his mother's womb." And I do not know but what there are some who very early in life have a change of heart. It is quite certain that all infants, (who, doubtless, being each of them elect, do ascend to heaven,) undergo a change of heart without instrumentality; and so there may be some, concerning whom it maybe written that though they were born in sin and shapen in iniquity, yet they were so early taught to know the Lord, so soon brought to his name, that it must have been almost without instrument at all. God can if he pleases cast the instrument aside. The mighty Maker of the world who used no angels to beat out the great mass of nature and fashion it into a round globe, he who without hammer or anvil fashioned this glorious world, can if he pleases, speak, and it is done; command, and it shall stand fast. He needs not instruments, though he uses them.</w:t>
        <w:br/>
      </w:r>
      <w:r>
        <w:rPr>
          <w:rFonts w:cs="Arial" w:ascii="Arial" w:hAnsi="Arial"/>
          <w:color w:val="000000"/>
        </w:rPr>
        <w:drawing>
          <wp:inline distT="0" distB="0" distL="0" distR="0">
            <wp:extent cx="285115" cy="762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we make another remark, which is, that </w:t>
      </w:r>
      <w:r>
        <w:rPr>
          <w:rFonts w:cs="Arial" w:ascii="Arial" w:hAnsi="Arial"/>
          <w:i/>
          <w:iCs/>
          <w:color w:val="000000"/>
        </w:rPr>
        <w:t>instrumentality is very honorable to God, and not dishonorable.</w:t>
      </w:r>
      <w:r>
        <w:rPr>
          <w:rFonts w:cs="Arial" w:ascii="Arial" w:hAnsi="Arial"/>
          <w:color w:val="000000"/>
        </w:rPr>
        <w:t xml:space="preserve"> One would think, perhaps, at first sight, that it would reflect more glory to God, if he effected all conversions himself, without the use of men; but that is a great mistake. It is as honorable to God to convert by means of Christians and others, as it would be if he should effect it alone. Suppose a workman has power and skill with his hands alone to fashion a certain article, but you put into his hands the worst of tools you can find; you know he can do it well with his hands, but these tools are so badly made, that they will be the greatest impediment you could lay in his way. Well now, I say, if a man with these bad instruments, or these poor tools—things without edges—that are broken, that are weak and frail, is able to make some beauteous fabric, he has more credit from the use of those tools, than he would have had if he had done it simply with his hands because the tools, so far from being an advantage, were a disadvantage to him; so far from being a help, are of my supposition, even a detriment to him in his work. So with regard to human instrumentality. So far from being any assistance to God, we are all hindrances to him. What is a minister? He is made by God a means of salvation, but it is a wonderful thing that any one so faulty, so imperfect so little skilled, should yet be blessed of God to bringing forth children for the Lord Jesus. It seems as marvellous as if a man should fashion rain from fire, or if he should fabricate some precious alabaster vase out of the refuse of the dunghill. God in his mercy does more than make Christians without means; he takes bad means to make good men with, and so he even reflects credit on himself because his instruments are all of them such poor things. They are all such earthen vessels, that they do but set of the glory of the gold which they hold, like the foil that setteth forth the jewel, or like the dark spot in the painting that makes the light more brilliant; and yet the dark spot and the foil are not in themselves costly or valuable. So God uses instruments to set forth his own glory; and to exalt himself.</w:t>
        <w:br/>
      </w:r>
      <w:r>
        <w:rPr>
          <w:rFonts w:cs="Arial" w:ascii="Arial" w:hAnsi="Arial"/>
          <w:color w:val="000000"/>
        </w:rPr>
        <w:drawing>
          <wp:inline distT="0" distB="0" distL="0" distR="0">
            <wp:extent cx="285115" cy="762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brings us to the other remark, that </w:t>
      </w:r>
      <w:r>
        <w:rPr>
          <w:rFonts w:cs="Arial" w:ascii="Arial" w:hAnsi="Arial"/>
          <w:i/>
          <w:iCs/>
          <w:color w:val="000000"/>
        </w:rPr>
        <w:t>usually God does employ instruments.</w:t>
      </w:r>
      <w:r>
        <w:rPr>
          <w:rFonts w:cs="Arial" w:ascii="Arial" w:hAnsi="Arial"/>
          <w:color w:val="000000"/>
        </w:rPr>
        <w:t xml:space="preserve"> Perhaps in one case out of a thousand, men are converted by the immediate agency of God—and so indeed are all in one sense,—but usually, in ninety-nine cases out of a hundred, God is pleased to use the instrumentality of his ministering servants, of his Word, of Christian men, or some other means to bring us to the Saviour. I have heard of some—I remember them now—who were called like Saul, at once from heaven. We can remember the history of the brother who in the darkness of the night was called to know the Saviour by what he believed to be a vision from heaven or some effect on his imagination. On one side he saw a black tablet of his guilt, and his soul was delighted to see Christ cast a white tablet over it; and he thought he heard a voice that said, "I am he that blotteth out thy transgressions for mine own sake, and will not remember thy sins." There was a man converted almost without instrumentality; but you do not meet with such a case often. Most persons have been convinced by the pious conversation of sisters, by the holy example of mothers, by the minister, by the Sabbath-school, or by the reading of tracts or perusing Scripture. Let us not therefore believe that God will often work without instruments; let us not sit down silently and say, "God will do his own work." It is quite true he will; but then he does his work by using his children as instruments. He does not say to the Christian man when he is converted, "Sit thee down; I have nought for thee to do, but I will do all myself and have all the glory." No; he says, "Thou art a poor weak instrument; thou canst do nothing; but lo! I will strengthen thee, and I will make thee thrash the mountains and beat them small, and make the hills as chaff: and so shall I get more honor through thy having done it than I should had mine own strong arm smitten the mountains and broken them in pieces."</w:t>
        <w:br/>
      </w:r>
      <w:r>
        <w:rPr>
          <w:rFonts w:cs="Arial" w:ascii="Arial" w:hAnsi="Arial"/>
          <w:color w:val="000000"/>
        </w:rPr>
        <w:drawing>
          <wp:inline distT="0" distB="0" distL="0" distR="0">
            <wp:extent cx="285115" cy="7620"/>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another thought, and that is—</w:t>
      </w:r>
      <w:r>
        <w:rPr>
          <w:rFonts w:cs="Arial" w:ascii="Arial" w:hAnsi="Arial"/>
          <w:i/>
          <w:iCs/>
          <w:color w:val="000000"/>
        </w:rPr>
        <w:t>If God sees fit to make use of any of us for the conversion of others, we must not therefore be too sure that we are converted ourselves.</w:t>
      </w:r>
      <w:r>
        <w:rPr>
          <w:rFonts w:cs="Arial" w:ascii="Arial" w:hAnsi="Arial"/>
          <w:color w:val="000000"/>
        </w:rPr>
        <w:t xml:space="preserve"> It is a most solemn thought, that God makes use of ungodly men as instruments for the conversion of sinners. And it is strange that some most terrible acts of wickedness have been the means of the conversion of men. When Charles II ordered the Book of Sports to be read in churches, and after the service the clergyman was required to read to all the people to spend the afternoon in what are called harmless diversions and games that I will not mention here—even that was made the means of conversion; for one man said within himself, "I have always disported myself thus on the Sabbath-day; but now to hear this read in church! how wicked we must have become! how the whole land must be corrupt." It led him to think of his own corruption, and brought him to the Saviour. There have been words proceeding, I had almost said from devils, which have been the means of conversion. Grace is not spoiled by the rotten wooden spout it runs through. God did once speak by an ass to Balaam, but that did not spoil his words. So he speaks, not simply by an ass, which he often does, but by something worse than that. He can fill the mouths of ravens with food for an Elijah, and yet the raven is a raven still. We must not suppose because God has made us useful that we are therefore converted ourselves.</w:t>
        <w:br/>
      </w:r>
      <w:r>
        <w:rPr>
          <w:rFonts w:cs="Arial" w:ascii="Arial" w:hAnsi="Arial"/>
          <w:color w:val="000000"/>
        </w:rPr>
        <w:drawing>
          <wp:inline distT="0" distB="0" distL="0" distR="0">
            <wp:extent cx="285115" cy="7620"/>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another thing. </w:t>
      </w:r>
      <w:r>
        <w:rPr>
          <w:rFonts w:cs="Arial" w:ascii="Arial" w:hAnsi="Arial"/>
          <w:i/>
          <w:iCs/>
          <w:color w:val="000000"/>
        </w:rPr>
        <w:t>If God in his mercy does not make us useful to the conversion of sinners, we are not therefore to say we are sure we are not the children of God.</w:t>
      </w:r>
      <w:r>
        <w:rPr>
          <w:rFonts w:cs="Arial" w:ascii="Arial" w:hAnsi="Arial"/>
          <w:color w:val="000000"/>
        </w:rPr>
        <w:t xml:space="preserve"> I believe there are some ministers who have had the painful labor of toiling from year to year without seeing a single soul regenerated. Yet those men have been faithful to their charge, and have well discharged their ministry. I do not say that such cases often occur, but I believe they have occurred sometimes. Yet, mark you, the end of their ministry has been answered after all. For what is the end of the gospel ministry? Some will say it is to convert sinners. That is a collateral end. Others will say it is to convert the saints. That is true. But the proper answer to give is—it is to glorify God, and, God is glorified even in the damnation of sinners. If I testify to them the truth of God and they reject his gospel; if I faithfully preach his truth, and they scorn it, my ministry is not therefore void. It has not returned to God void, for even in the punishment of those rebels he will be glorified, even in their destruction he will get himself honor; and if he cannot get praise from their songs, he will at last get honor from their condemnation and overthrow, when he shall cast them into the fire for ever. The true motive for which we should always labor, is the glory of God in the conversion of souls; and building up of God's people; but let us never lose sight of the great end. Let God be glorified; and he will be, if we preach his truth faithfully and honestly. So, therefore, while we should seek for souls, if God denies them unto us, let us not say, "I will not have other mercies that he has given; "but let us comfort ourselves with the thought—that though they be not saved, though Israel be not gathered in, God will glorify and honor us at last.</w:t>
        <w:br/>
      </w:r>
      <w:r>
        <w:rPr>
          <w:rFonts w:cs="Arial" w:ascii="Arial" w:hAnsi="Arial"/>
          <w:color w:val="000000"/>
        </w:rPr>
        <w:drawing>
          <wp:inline distT="0" distB="0" distL="0" distR="0">
            <wp:extent cx="285115" cy="762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thought more upon this subject—</w:t>
      </w:r>
      <w:r>
        <w:rPr>
          <w:rFonts w:cs="Arial" w:ascii="Arial" w:hAnsi="Arial"/>
          <w:i/>
          <w:iCs/>
          <w:color w:val="000000"/>
        </w:rPr>
        <w:t>God by using us as instruments confers upon us the highest honor which men can receive.</w:t>
      </w:r>
      <w:r>
        <w:rPr>
          <w:rFonts w:cs="Arial" w:ascii="Arial" w:hAnsi="Arial"/>
          <w:color w:val="000000"/>
        </w:rPr>
        <w:t xml:space="preserve"> O beloved! I dare not dilate upon this. It should make our hearts burn at the thought of it. It makes us feel thrice honored that God should use us to convert souls; and it is only the grace of God which teaches us on the other hand, that it is grace and grace alone which makes us useful; which can keep us humble under the thought, that we are bringing souls to the Saviour. It is a work which he who has once entered if God has blessed him cannot renounce. He will be impatient; he will long to win more souls to Jesus; he will account that; he will think that labor is but ease, so that by any means he may save some, and bring men to Jesus. Glory and honor, praise and power, be unto God, that he thus honors his people. But when he exalts us most, we will still conclude with, "Not unto us, not unto us, but unto thy name be all the glory for ever and ever."</w:t>
        <w:br/>
      </w:r>
      <w:r>
        <w:rPr>
          <w:rFonts w:cs="Arial" w:ascii="Arial" w:hAnsi="Arial"/>
          <w:color w:val="000000"/>
        </w:rPr>
        <w:drawing>
          <wp:inline distT="0" distB="0" distL="0" distR="0">
            <wp:extent cx="285115" cy="762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we come to the GENERAL FACT. "He who converteth the sinner from the error of his way, shall save a soul from death, and shall hide a multitude of sins." The choicest happiness which mortal breast can know is the happiness of benevolence,—of doing good to our fellow-creatures. To save a body from death, is that which gives us almost heaven on earth. Some men can boast that they have sent so many souls to perdition; that they have hurled many of their fellows out of the world. We meet, now and then a soldier who can glory that in battle he struck down so many foemen; that his swift and cruel sword reached the heart of so many of his enemies; but I count not that glory. If I thought I had been the means of the death of a single individual, methinks I should scarce rest at night, for the uneasy ghost of that murdered wretch would stare me in mine eyes. I should remember I had slain him, and perhaps sent his soul unshaven and unwashed into the presence of his Maker. It seems to me wonderful that men can be found to be soldiers. I say not if it be right or wrong; still I wonder where they can find the men. I know not how after a battle they can wash their hands of blood, wipe their swords and put them by, and then lie down to slumber, and their dreams be undisturbed. Methinks the tears would fall hot and scalding on my cheek at night, and the shrieks of the dying, and the groans of those approaching eternity would torture mine ear. I know not how others can endure it. To me it would be the very portal of hell, if I could think I had been a destroyer of my fellow-creatures. But what bliss is it to be the instrument of saving bodies from death! Those monks on Mount St. Bernard, surely, must feel happiness when they rescue men from death. The dog comes to the door, and they know what it means; he has discovered some poor weary traveler who has lain him down to sleep in the snow, and is dying from cold and exhaustion. Up rise the monks from their cheerful fire, intent to act the good Samaritan to the lost one. At last they see him, they speak to him, but he answers not. They try to discover if there is breath in his body, and they think he is dead. They take him up, give him remedies; and hastening to their hostel, they lay him by the fire, and warm and chafe him, looking into his face with kindly anxiety, as much as to say, "Poor creature! art thou dead? "When, at last, they perceive some heavings of the lungs, what joy is in the breast of those brethren, as they say, "His life is not extinct." Methinks if there could be happiness on earth, it would be the privilege to help to chafe one hand of that poor, almost dying man, and be the means of bringing him to life again. Or, suppose another case. A house is in flames, and in it is a woman with her children, who cannot by any means escape. In vain she attempts to come down stairs; the flames prevent her. She has lost all presence of mind and knows not how to act. The strong man comes, and says, "Make way! make way! I must save that woman! "And cooled by the genial streams of benevolence, he marches through the fire. Though scorched, and almost stifled, he gropes his way. He ascends one staircase, then another, and though the stairs totter, he places the woman beneath his arm, takes a child on his shoulder, and down he comes, twice a giant, having more might than he ever possessed before. He has jeopardized his life, and perhaps an arm may be disabled, or a limb taken away, or a sense lost, or an injury irretrievably done to his body, yet he claps his hands, and says, "I have saved lives from death!" The crowd in the street hail him as a man who has been the deliverer of his fellow-creatures, honoring him more than the monarch who had stormed a city, sacked a town, and murdered myriad's.</w:t>
        <w:br/>
      </w:r>
      <w:r>
        <w:rPr>
          <w:rFonts w:cs="Arial" w:ascii="Arial" w:hAnsi="Arial"/>
          <w:color w:val="000000"/>
        </w:rPr>
        <w:drawing>
          <wp:inline distT="0" distB="0" distL="0" distR="0">
            <wp:extent cx="285115" cy="7620"/>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h! brethren, the body which was saved from death to-day may die tomorrow. Not so the soul that is saved from death: it is saved everlastingly. It is saved beyond the fear of destruction. And if there be joy in the breast of a benevolent man when he saves a body from death, how much more blessed must he be when he is made the means in the hand of God of saving "a soul from death, and hiding a multitude of sins." Suppose that by some </w:t>
      </w:r>
      <w:r>
        <w:rPr>
          <w:rFonts w:cs="Arial" w:ascii="Arial" w:hAnsi="Arial"/>
          <w:i/>
          <w:iCs/>
          <w:color w:val="000000"/>
        </w:rPr>
        <w:t>conversation</w:t>
      </w:r>
      <w:r>
        <w:rPr>
          <w:rFonts w:cs="Arial" w:ascii="Arial" w:hAnsi="Arial"/>
          <w:color w:val="000000"/>
        </w:rPr>
        <w:t xml:space="preserve"> of yours you are made the means of delivering a soul from death. My friends, you are apt to imagine that all conversion is under God done by the minister. You make a great mistake. There are many conversions effected by a very simple observation from the most humble individual. A single word spoken maybe more the means of conversion than a whole sermon. There you sit before me. I thrust at you, but you are too far off. Some brother, however, addresses an observation to you—it is a very stab with a short poignard in your heart. God often blesses a short pithy expression from a friend more than a long discourse from a minister. There was once in a village, where there had been a revival in religion, a man who was a confirmed infidel. Notwithstanding all the efforts of the minister and many Christian people, he had resisted all attempts, and appeared to be more and more confirmed in his sin. At length the people held a prayer meeting specially to intercede for his soul. Afterwards God put it into the heart of one of the elders of the church to spend a night in prayer in behalf of the poor infidel. In the morning the elder rose from his knees, saddled his horse, and rode down to the man's smithy. He meant to say a great deal to him, but he simply went up to him, took him by the hand, and all he could say was, "O sir! I am deeply concerned for your salvation. I am deeply concerned for your salvation. I have been wrestling with God all this night for your salvation." He could say no more, his heart was too full. He then mounted on his horse and rode away again. Down went the blacksmith's hammer, and he went immediately to see his wife. She said, "What is the matter with you?" "Matter enough," said the man, "I have been attacked with a new argument this time. There is elder B_______ has been here this morning; and he said," I am concerned about your salvation.' Why, now, if he is concerned about my salvation, it is a strange thing that I am not concerned about it." The man's heart was clean captured by that kind word from the elder; he took his own horse and rode to the elder's house. When he arrived there the elder was in his parlor, still in prayer, and they knelt down together. God gave him a contrite spirit and a broken heart, and brought that poor sinner to the feet of the Saviour. There was "a soul saved from death, and a multitude of sins covered."</w:t>
        <w:br/>
      </w:r>
      <w:r>
        <w:rPr>
          <w:rFonts w:cs="Arial" w:ascii="Arial" w:hAnsi="Arial"/>
          <w:color w:val="000000"/>
        </w:rPr>
        <w:drawing>
          <wp:inline distT="0" distB="0" distL="0" distR="0">
            <wp:extent cx="285115" cy="762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you may be the means of conversion by a letter you may write. Many of you have not the power to speak or say much; but when you sit down alone in your chamber you are able, with God's help, to write a letter to a dear friend of yours. Oh! I think that is a very sweet way to endeavor to be useful. I think I never felt so much earnestness after the souls of my fellow-creatures as when I first loved the Saviour's name, and though I could not preach, and never thought I should be able to testify to the multitude, I used to write texts on little scraps of paper and drop them anywhere, that some poor creatures might pick them up, and receive them as messages of mercy to their souls. There is your brother. He is careless and hardened. Sister, sit down and write a letter to him, when he receives it, he will perhaps smile, but he will say, "Ah, well! it is Betsy's letter after all!" And that will have some power. I knew a gentleman, whose dear sister used often to write to him concerning his soul. "I used," said he, "to stand with my back up against a lamp-post, with a cigar in my mouth, perhaps at two o'clock in the morning, to read her letter. I always read them; and I have," said he, "wept floods of tears after reading my sister's letters. Though I still kept on the error of my ways, they always checked me, they always seemed a hand pulling me away from sin; a voice crying out," Come back! come back!'" And at last a letter from her, in conjunction with a solemn providence, was the means of breaking his heart, and he sought salvation through a Saviour.</w:t>
        <w:br/>
      </w:r>
      <w:r>
        <w:rPr>
          <w:rFonts w:cs="Arial" w:ascii="Arial" w:hAnsi="Arial"/>
          <w:color w:val="000000"/>
        </w:rPr>
        <w:drawing>
          <wp:inline distT="0" distB="0" distL="0" distR="0">
            <wp:extent cx="285115" cy="7620"/>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How many nave been converted by </w:t>
      </w:r>
      <w:r>
        <w:rPr>
          <w:rFonts w:cs="Arial" w:ascii="Arial" w:hAnsi="Arial"/>
          <w:i/>
          <w:iCs/>
          <w:color w:val="000000"/>
        </w:rPr>
        <w:t>the example of true Christians.</w:t>
      </w:r>
      <w:r>
        <w:rPr>
          <w:rFonts w:cs="Arial" w:ascii="Arial" w:hAnsi="Arial"/>
          <w:color w:val="000000"/>
        </w:rPr>
        <w:t xml:space="preserve"> Many of you feel that you cannot write or preach, and you think you can do nothing. Well, there is one thing you can do for your Master—you can live Christianity. I think there are more people who look at the new life in Christ written out in you, than they will in the old life that is written in the Scriptures. An infidel will use arguments to disprove the Bible, if you set it before him; but, if you do to others as you would that they should do to you, if you give of your bread to the poor and disperse to the needy, living like Jesus, speaking words of kindness and love, and living honestly and uprightly in the world, he will say, "Well, I thought the Bible was all hypocrisy; but I cannot think so now, because there is Mr. So-and-so, see how he lives. I could believe my infidelity if it were not for him. The Bible certainly has an effect upon his life, and therefore I must believe it."</w:t>
        <w:br/>
      </w:r>
      <w:r>
        <w:rPr>
          <w:rFonts w:cs="Arial" w:ascii="Arial" w:hAnsi="Arial"/>
          <w:color w:val="000000"/>
        </w:rPr>
        <w:drawing>
          <wp:inline distT="0" distB="0" distL="0" distR="0">
            <wp:extent cx="285115" cy="762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how many souls may be converted by what some men are privileged to </w:t>
      </w:r>
      <w:r>
        <w:rPr>
          <w:rFonts w:cs="Arial" w:ascii="Arial" w:hAnsi="Arial"/>
          <w:i/>
          <w:iCs/>
          <w:color w:val="000000"/>
        </w:rPr>
        <w:t>write and print.</w:t>
      </w:r>
      <w:r>
        <w:rPr>
          <w:rFonts w:cs="Arial" w:ascii="Arial" w:hAnsi="Arial"/>
          <w:color w:val="000000"/>
        </w:rPr>
        <w:t xml:space="preserve"> There is "Dr. Doddridge's Rise and Progress of Religion." Though I decidedly object to some things in it, I could wish that everybody lad read that book, so many have been the conversions it has produced. I think it more honor to have written "Watts's Psalms and Hymns," than "Milton's Paradise Lost, "and more glory to have written that book of old Wilcocks," A Drop of Honey; "or the tract that God has used so much—"The Sinner's Friend"—than all the books of Homer. I value books for the good they may do to men's souls. Much as I respect the genius of Pope, or Dryden, or Burns, give me the simple lines of Cowper, that God has owned in bringing souls to him. Oh! to think that we may write and print books which shall reach poor sinners' hearts. The other day my soul was gladdened exceedingly by an invitation from a pious woman to go and see her. She told me she had been ten years on her bed, and had not been able to stir from it. "Nine years," she said, "I was dark, and blind, and unthinking; but my husband brought me one of your sermons. I read it, and God blessed it to the opening of my eyes. He converted my soul with it. And now, all glory to him! I love his name! Each Sabbath morning," she said, "I wait for your sermon. I live on it all the week, as marrow and fatness to my spirit." Ah! thought I, there is something to cheer the printers, and all of us who labor in that good work. One good brother wrote to me this week, "Brother Spurgeon, keep your courage up. You are known in multitudes of households of England, and you are loved too; though we cannot hear you, or see your living form, yet throughout our villages your sermons are scattered. And I know of cases of conversion from them, more than I can tell you." Another friend mentioned to me an instance of a clergyman of the Church of England, a canon of a cathedral, who frequently preaches the sermons on the Sabbath—whether in the cathedral or not, I cannot say, but I hope he does. Oh! who can tell, when these things are printed what hearts they may reach, what good they may effect? Words that I spoke three weeks ago, eyes are now perusing, while tears are gushing from them as they read! "Glory be to God most high!"</w:t>
        <w:br/>
      </w:r>
      <w:r>
        <w:rPr>
          <w:rFonts w:cs="Arial" w:ascii="Arial" w:hAnsi="Arial"/>
          <w:color w:val="000000"/>
        </w:rPr>
        <w:drawing>
          <wp:inline distT="0" distB="0" distL="0" distR="0">
            <wp:extent cx="285115" cy="7620"/>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fter all, </w:t>
      </w:r>
      <w:r>
        <w:rPr>
          <w:rFonts w:cs="Arial" w:ascii="Arial" w:hAnsi="Arial"/>
          <w:i/>
          <w:iCs/>
          <w:color w:val="000000"/>
        </w:rPr>
        <w:t>preaching is the ordained means for the salvation of sinners,</w:t>
      </w:r>
      <w:r>
        <w:rPr>
          <w:rFonts w:cs="Arial" w:ascii="Arial" w:hAnsi="Arial"/>
          <w:color w:val="000000"/>
        </w:rPr>
        <w:t xml:space="preserve"> and by this ten times as many are brought to the Saviour as by any other. Ah! my friends, to have been the means of saving souls from death by preaching—what an honor. There is a young man who has not long commenced his ministerial career. When he enters the pulpit everybody notices what a deep solemnity there is upon him, beyond his years. His face is white, and blanched by an unearthly solemnity, his body is shriveled up by his labor, constant study and midnight lamp have worn him away; but when he speaks he utters wondrous words that lift the soul up to heaven. And the aged saint says, "Well! ne'er did I go so near to heaven as when I listened to his voice!" There comes in some gay young man, who listens and criticizes his aspect. He thinks it is by no means such as to be desired; but he listens. One thought strikes him, then another. See you that man; He has been moral all his life long—but he has never been renewed. Now tear begin to flow down his cheeks. Just put your ear against his breast, and you will hear him groan out, "God be merciful to me a sinner." Ah! good reward for a withered frame, or a ruined constitution! Or, take another case. A man is preaching the Word of God. He is standing up to deliver his Master's message, and in steals some poor harlot. Such a case I knew not long ago. A poor harlot determined she would go and take her life on Blackfriars Bridge. Passing by these doors one Sunday night, she thought she would step in, and for the last time hear something that might prepare her to stand before her Maker. She forced herself into the aisle, and she could not escape until I rose from the pulpit. The text was, "Seest thou this woman?" I dwelt upon Mary Magdalene and her sins; her washing the Saviour's feet with her tears, and wiping them with the hair of her head. There stood the woman, melted away with the thought that she should thus hear herself described, and her own life painted. Oh! to think of saving a poor harlot from death, to deliver such an one from going down to the grave, and then, as God pleased, to save her soul from going down to hell! Is it not worth ten thousand lives, if we could sacrifice them all on the altar of God? When I thought of this text yesterday, I could only weep to think that God should have so favored me. Oh! men and women, how can ye better spend your time and wealth than in the cause of the Redeemer? What holier enterprise can ye engage in than this sacred one of saving souls from death, and hiding a multitude of sins? This is a wealth that ye can take with you—the wealth that has been acquired under God, by having saved souls from death, and covered a multitude of sins.</w:t>
        <w:br/>
      </w:r>
      <w:r>
        <w:rPr>
          <w:rFonts w:cs="Arial" w:ascii="Arial" w:hAnsi="Arial"/>
          <w:color w:val="000000"/>
        </w:rPr>
        <w:drawing>
          <wp:inline distT="0" distB="0" distL="0" distR="0">
            <wp:extent cx="285115" cy="7620"/>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there are some now before the throne who first wept the penitential tear in this house of prayer, and who thanked God that they had listened to this voice; and methinks, they have a tender and affectionate love still for him whom God honored thus. Minister of the gospel, if you on earth are privileged to win souls I think when you die those spirits will rejoice to be your guardian angels. They will say, "Father, that man is dying whom we love, may we go and watch him?" "Yea," saith God, "ye may go, and carry heaven with you." Down come the spirits, ministering angels, and oh! how lovingly they look on us. They would, if they could, strike out the furrow from the forehead, and take the cold clammy sweat with their own blessed hands away. They must not do it; but Oh! how tenderly they watch that suffering man who was made the means of doing good to their souls, and when he opens his eyes to immortality he shall see them like guards around his bed, and hear them say, "Come with us, thrice welcome, honored servant of God; come with us." And when he speeds his way upwards towards heaven on strong wings of faith, these spirits who stand by him will clap their wings behind him, and he will enter heaven with many crowns upon his head, each of which he will delight to cast at the feet of Jesus. Oh, brethren, if ye turn a sinner from the error of his ways, remember ye have saved a soul from death, and hidden a multitude of sins.</w:t>
        <w:br/>
      </w:r>
      <w:r>
        <w:rPr>
          <w:rFonts w:cs="Arial" w:ascii="Arial" w:hAnsi="Arial"/>
          <w:color w:val="000000"/>
        </w:rPr>
        <w:drawing>
          <wp:inline distT="0" distB="0" distL="0" distR="0">
            <wp:extent cx="285115" cy="7620"/>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APPLICATION, I can only just mention. It is this; that he who is the means of the conversion of a sinner does, under God, "save a soul from death, and bide a multitude of sins," but particular attention ought to be paid to </w:t>
      </w:r>
      <w:r>
        <w:rPr>
          <w:rFonts w:cs="Arial" w:ascii="Arial" w:hAnsi="Arial"/>
          <w:i/>
          <w:iCs/>
          <w:color w:val="000000"/>
        </w:rPr>
        <w:t>backsliders;</w:t>
      </w:r>
      <w:r>
        <w:rPr>
          <w:rFonts w:cs="Arial" w:ascii="Arial" w:hAnsi="Arial"/>
          <w:color w:val="000000"/>
        </w:rPr>
        <w:t xml:space="preserve"> for in bringing backsliders into the church there is as much honor to God as in bringing in sinners. "Brethren, if any of you do err from the truth, and one convert him." Alas! the poor backslider is often the most forgotten. A member of the church has disgraced his profession, the church excommunicated him, and he was accounted "a heathen man and a publican." I know of men of good standing in the gospel ministry, who, ten years ago, fell into sin; and that is thrown in our teeth to this very day. Do you speak of them? you are at once informed, "Why, ten years ago they did so-and-so." Brethren, Christian men ought to be ashamed of themselves for taking notice of such things so long afterwards. True, we may use more caution in our dealings; but to reproach a fallen brother for what he did so long ago, is contrary to the spirit of John, who went after Peter, three days after he had denied his Master with oaths and curses. Now-a-days it is the fashion, if a man falls, to have nothing to do with him. Men say, "he is a bad fellow, we will not go after him." Beloved, suppose he is the worst, is not that the reason why you should go most after him? Suppose he never was a child of God—suppose he never knew the truth, is not that the greater reason why you should go after him? I do not understand your mawkish modesty, your excessive pride, that won't let you after the chief of sinners. The worse the case, the more is the reason why we should go. But suppose the man is a child of God, and you have cast him off—remember, he is your brother; he is one with Christ as much as you are; he is justified, he has the same righteousness that you have; and if, when he has sinned, you despise him, in that you despise him you despise his Master. Take heed! thou thyself mayest be tempted, and mayest one day fall. Like David, thou mayest walk on the top of thine house rather too high, and thou mayest see something which shall bring thee to sin. Then what wilt thou say, if then the brethren pass </w:t>
      </w:r>
      <w:r>
        <w:rPr>
          <w:rFonts w:cs="Arial" w:ascii="Arial" w:hAnsi="Arial"/>
          <w:i/>
          <w:iCs/>
          <w:color w:val="000000"/>
        </w:rPr>
        <w:t>thee</w:t>
      </w:r>
      <w:r>
        <w:rPr>
          <w:rFonts w:cs="Arial" w:ascii="Arial" w:hAnsi="Arial"/>
          <w:color w:val="000000"/>
        </w:rPr>
        <w:t xml:space="preserve"> by with a sneer, and take no notice of </w:t>
      </w:r>
      <w:r>
        <w:rPr>
          <w:rFonts w:cs="Arial" w:ascii="Arial" w:hAnsi="Arial"/>
          <w:i/>
          <w:iCs/>
          <w:color w:val="000000"/>
        </w:rPr>
        <w:t>thee?</w:t>
      </w:r>
      <w:r>
        <w:rPr>
          <w:rFonts w:cs="Arial" w:ascii="Arial" w:hAnsi="Arial"/>
          <w:color w:val="000000"/>
        </w:rPr>
        <w:t xml:space="preserve"> Oh! if we have one backslider connected with our church, let us take special care of him. Don't deal hardly with him. Recollect you would have been a backslider too if it were not for the grace of God. I advise you, whenever you see professors living in sin to be very shy of them; but if after a time you see any sign of repentance, or if you do not, go and seek out the lost sheep of the house of Israel; for remember, that if one of you do err from the truth, and one convert him, let him remember, that "he who converteth the sinner from the error of his way, shall save a soul from death, and shall hide a multitude of sins."</w:t>
        <w:br/>
      </w:r>
      <w:r>
        <w:rPr>
          <w:rFonts w:cs="Arial" w:ascii="Arial" w:hAnsi="Arial"/>
          <w:color w:val="000000"/>
        </w:rPr>
        <w:drawing>
          <wp:inline distT="0" distB="0" distL="0" distR="0">
            <wp:extent cx="285115" cy="762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acksliders, who your misery feel," I will come after you one moment. Poor backslider, thou wast once a Christian. Dost thou hope thou wast? "No," sayest thou, "I believe I deceived myself and others; I was no child of God." Well, if thou didst, let me tell thee, that if thou wilt acknowledge that God will forgive thee. Suppose you did deceive the church, though art not the first that did it. There are some members of this church, I fear, who have done so, and we have not found them out. I tell you your case is not hopeless. That is not the unpardonable sin. Some who have tried to deceive the very elect have yet been delivered; and my Master says he is able to save to the uttermost (and ye have not gone beyond the uttermost) all who come unto him. Come thou, then, to his feet, cast thyself on his mercy; and though thou didst once enter his came as a spy, he will not hang thee up for it, but will be glad to get thee anyhow as a trophy of mercy. But if thou was a child of God, and canst say honestly, "I know I did love him, and he loved me," I tell thee he loves thee still. If thou hast gone ever so far astray, thou art as much his child as ever. Though thou hast run away from thy Father, come back, come back, he is thy Father still. Think not he has unsheathed the sword to slay thee. Say not, "He has cast me out of the family." He has not. His bowels yearn over thee now. My Father loves thee; come then to his feet, and he will not even remind thee of what thou hast done. The prodigal was going to tell his Father all his sins, and to ask him to make him one of his hired servants, but the Father stopped his mouth He let him say that he was not worthy to be called his son, but he would not let him say, "make me as an hired servant." Come back and thy Father will receive thee gladly; he will put his arms around thee and kiss thee with the kisses of his love, and he will say, "I have found this my son that was lost; I have recovered this sheep that had gone astray." My Father loved thee without works, he justified thee irrespective of them; thou hast no less merit now than thou hadst then. Come and trust and believe in him.</w:t>
        <w:br/>
      </w:r>
      <w:r>
        <w:rPr>
          <w:rFonts w:cs="Arial" w:ascii="Arial" w:hAnsi="Arial"/>
          <w:color w:val="000000"/>
        </w:rPr>
        <w:drawing>
          <wp:inline distT="0" distB="0" distL="0" distR="0">
            <wp:extent cx="285115" cy="762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ly, you who believe you are not backsliders, if you are saved, remember that a soul is saved from death, and a multitude of sins hidden. Oh, my friends, if I might but be a hundred-handed man to catch you all, I would love to be so. If aught I could say could win your souls—if by preaching here from now till midnight, I might by any possibility capture some of you to the love of the Saviour, I would do it. Some of you are speeding your way to hell blindfolded. My hearers, I do not deceive you, you are going to perdition as fast as time can carry you. Some of you are deceiving yourselves with the thought that you are righteous, and you are not so. Many of you have had solemn warnings, and have never been moved by them. You have admired the way in which the warning has been given, but the thing itself has never entered your heart. Hundreds of you are without God, and without Christ, strangers to the commonwealth of Israel: and may I not plead with you? Is a gloomy religious system to hold me captive and never let me speak? Why, poor hearts, do you know your sad condition? Do you know that "God is angry with the wicked every day;" that "the way of transgressors is hard;" that "he that believeth not is condemned already?" Has it never been told you that "he that believeth not shall be damned? "and can you stand damnation? My hearers could you make your bed in hell? Could you lie down in the pit? Do you think it would be an easy portion for your souls to be rocked on waves of flame for ever, and to be tossed about with demons in the place where hope cannot come? You may smile now, but will not smile soon. God sends me as an ambassador now; but if ye listen not to me, he will not send an ambassador next time, but an executioner. There will be no wooing words of mercy soon: the only exhortation thou wilt hear will be the dull cold voice of death, that shall say, "Come with me." Then thou wilt not be in the place where we sing God's praises, and where righteous prayers are daily offered. The only music thou wilt hear will be the sighs of the damned, the shrieks of fiends, and the yellings of the tormented. O may God in his mercy snatch you as brands from the fire, to be trophies of his grace throughout eternity. The way to be saved is to "renounce thy works and ways with grief," and fly to Jesus. And if now thou art a conscience-stricken sinner, that is all I want. If thou will confess that thou art a sinner, that is all God requires of thee, and even that he gives thee. Jesus Christ says "Come unto me all ye that labor and are heavy laden, and I will give you rest." Do you hear his wooing words? Will ye turn from his sweet looks of mercy? Has his cross no influence? have his wounds no power to bring you to his feet? Ah! then, what can I say? The arm of the Spirit, which is mightier than man, alone can make hard hearts melt, and bow stubborn wills to the ground. Sinners, if you confess your sins this morning, there is a Christ for you. You need not say, "Oh, that I knew where to find him." The Word is nigh thee, on thy lips, and in thy heart. If thou wilt with thine heart believe, and with thy mouth confess, the Lord Jesus, thou shalt be saved, for "He that believeth and is baptized shall be saved; and he that believeth not shall be dam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Glorious Habit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8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90">
        <w:r>
          <w:rPr>
            <w:rStyle w:val="InternetLink"/>
            <w:rFonts w:cs="Arial" w:ascii="Arial" w:hAnsi="Arial"/>
            <w:color w:val="000000"/>
          </w:rPr>
          <w:t>(No.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14,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ord thou hast been our dwelling-place in all generations."—Psalm 90:1.</w:t>
      </w:r>
    </w:p>
    <w:p>
      <w:pPr>
        <w:pStyle w:val="Web"/>
        <w:snapToGrid w:val="false"/>
        <w:spacing w:lineRule="atLeast" w:line="360" w:before="0" w:after="0"/>
        <w:jc w:val="both"/>
        <w:rPr/>
      </w:pPr>
      <w:r>
        <w:drawing>
          <wp:anchor behindDoc="0" distT="0" distB="0" distL="0" distR="0" simplePos="0" locked="0" layoutInCell="0" allowOverlap="1" relativeHeight="547">
            <wp:simplePos x="0" y="0"/>
            <wp:positionH relativeFrom="column">
              <wp:align>left</wp:align>
            </wp:positionH>
            <wp:positionV relativeFrom="line">
              <wp:posOffset>635</wp:posOffset>
            </wp:positionV>
            <wp:extent cx="904875" cy="771525"/>
            <wp:effectExtent l="0" t="0" r="0" b="0"/>
            <wp:wrapSquare wrapText="bothSides"/>
            <wp:docPr id="3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 descr=""/>
                    <pic:cNvPicPr>
                      <a:picLocks noChangeAspect="1" noChangeArrowheads="1"/>
                    </pic:cNvPicPr>
                  </pic:nvPicPr>
                  <pic:blipFill>
                    <a:blip r:embed="rId391"/>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oses was the inspired author of three devotional compositions. We first of all find him as Moses the poet, singing the song which is aptly joined with that of Jesus, in the Revelation, where it says, "The song of Moses and of the Lamb." He was a poet on the occasion when Pharaoh and his hosts were cast into the Red Sea, "his chosen captains also were drowned in the Red Sea." Further on in his life we discover him in the character of a preacher; and then his doctrine distilled as the dew, and his speech dropped like the rain, in those chapters which are full of glorious imagery, and rich with poetry, which you will find in the book of Deuteronomy. And now in the Psalms, we find him the author of a prayer: "A prayer of Moses, the man of God." Happy combination of the poet, the preacher, and the man of prayer! Where three such things are found together, the man becomes a very giant above his fellows. It often happens that the man who preaches has but little poetry; and the man who is the poet would not be able to preach and utter his poems before immense assemblies, but would be only fit to write them by himself. It is a rare combination when true devotion and the spirit of poetry and eloquence meet in the same man. You will see in this Psalm a wondrous depth of spirituality; you will mark how the poet subsides into the man of God; and how, lost in himself, he sings his own frailty, declared the glory of God, and asks that he may have the blessing of his heavenly Father always resting on his head.</w:t>
        <w:br/>
      </w:r>
      <w:r>
        <w:rPr>
          <w:rFonts w:cs="Arial" w:ascii="Arial" w:hAnsi="Arial"/>
          <w:color w:val="000000"/>
        </w:rPr>
        <w:drawing>
          <wp:inline distT="0" distB="0" distL="0" distR="0">
            <wp:extent cx="285115" cy="7620"/>
            <wp:effectExtent l="0" t="0" r="0" b="0"/>
            <wp:docPr id="36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4"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first verse will derive peculiar interest if you remember the place where Moses was when he thus prayed. He was in the wilderness; not in some of the halls of Pharaoh, nor yet in a habitation in the land of Goshen; but in a wilderness. And perhaps from the summit of the hill, looking upon the tribes of Israel as they were taking up their tents and marching along, he thought, "Ah! poor travelers. They seldom rest anywhere; they have not any settled habitation where they can dwell. Here they have no continuing city;" but he lifted his eyes above, and he said, "Lord, thou hast been our dwelling-place in all generations." Passing his eye back through history, he saw one great temple where God's people had dwelt; and with his prophetical eye rolling with sacred frenzy, he could see that throughout all futurity the specially chosen of God would be able to sing, "Lord, thou hast been our dwelling-place in all generations."</w:t>
        <w:br/>
      </w:r>
      <w:r>
        <w:rPr>
          <w:rFonts w:cs="Arial" w:ascii="Arial" w:hAnsi="Arial"/>
          <w:color w:val="000000"/>
        </w:rPr>
        <w:drawing>
          <wp:inline distT="0" distB="0" distL="0" distR="0">
            <wp:extent cx="285115" cy="7620"/>
            <wp:effectExtent l="0" t="0" r="0" b="0"/>
            <wp:docPr id="3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5"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ing this verse as the subject of our discourse this morning, we shall, first of all, </w:t>
      </w:r>
      <w:r>
        <w:rPr>
          <w:rFonts w:cs="Arial" w:ascii="Arial" w:hAnsi="Arial"/>
          <w:i/>
          <w:iCs/>
          <w:color w:val="000000"/>
        </w:rPr>
        <w:t>explain it;</w:t>
      </w:r>
      <w:r>
        <w:rPr>
          <w:rFonts w:cs="Arial" w:ascii="Arial" w:hAnsi="Arial"/>
          <w:color w:val="000000"/>
        </w:rPr>
        <w:t xml:space="preserve"> and then we shall try and do what the old Puritans called </w:t>
      </w:r>
      <w:r>
        <w:rPr>
          <w:rFonts w:cs="Arial" w:ascii="Arial" w:hAnsi="Arial"/>
          <w:i/>
          <w:iCs/>
          <w:color w:val="000000"/>
        </w:rPr>
        <w:t>"improve"</w:t>
      </w:r>
      <w:r>
        <w:rPr>
          <w:rFonts w:cs="Arial" w:ascii="Arial" w:hAnsi="Arial"/>
          <w:color w:val="000000"/>
        </w:rPr>
        <w:t xml:space="preserve"> it; by which they did not mean improve the text, but improve the people a little in the consideration of the verse.</w:t>
        <w:br/>
      </w:r>
      <w:r>
        <w:rPr>
          <w:rFonts w:cs="Arial" w:ascii="Arial" w:hAnsi="Arial"/>
          <w:color w:val="000000"/>
        </w:rPr>
        <w:drawing>
          <wp:inline distT="0" distB="0" distL="0" distR="0">
            <wp:extent cx="285115" cy="7620"/>
            <wp:effectExtent l="0" t="0" r="0" b="0"/>
            <wp:docPr id="3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6"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we will try to explain it somewhat. Here is </w:t>
      </w:r>
      <w:r>
        <w:rPr>
          <w:rFonts w:cs="Arial" w:ascii="Arial" w:hAnsi="Arial"/>
          <w:i/>
          <w:iCs/>
          <w:color w:val="000000"/>
        </w:rPr>
        <w:t>a habitation:</w:t>
      </w:r>
      <w:r>
        <w:rPr>
          <w:rFonts w:cs="Arial" w:ascii="Arial" w:hAnsi="Arial"/>
          <w:color w:val="000000"/>
        </w:rPr>
        <w:t xml:space="preserve"> "Lord, thou hast been our dwelling-place;" and, secondly, if I may use such a common word, here is </w:t>
      </w:r>
      <w:r>
        <w:rPr>
          <w:rFonts w:cs="Arial" w:ascii="Arial" w:hAnsi="Arial"/>
          <w:i/>
          <w:iCs/>
          <w:color w:val="000000"/>
        </w:rPr>
        <w:t>the lease of it:</w:t>
      </w:r>
      <w:r>
        <w:rPr>
          <w:rFonts w:cs="Arial" w:ascii="Arial" w:hAnsi="Arial"/>
          <w:color w:val="000000"/>
        </w:rPr>
        <w:t xml:space="preserve"> "Thou hast been our dwelling-place in all generations."</w:t>
        <w:br/>
      </w:r>
      <w:r>
        <w:rPr>
          <w:rFonts w:cs="Arial" w:ascii="Arial" w:hAnsi="Arial"/>
          <w:color w:val="000000"/>
        </w:rPr>
        <w:drawing>
          <wp:inline distT="0" distB="0" distL="0" distR="0">
            <wp:extent cx="285115" cy="7620"/>
            <wp:effectExtent l="0" t="0" r="0" b="0"/>
            <wp:docPr id="3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7"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here is </w:t>
      </w:r>
      <w:r>
        <w:rPr>
          <w:rFonts w:cs="Arial" w:ascii="Arial" w:hAnsi="Arial"/>
          <w:i/>
          <w:iCs/>
          <w:color w:val="000000"/>
        </w:rPr>
        <w:t>a habitation:</w:t>
      </w:r>
      <w:r>
        <w:rPr>
          <w:rFonts w:cs="Arial" w:ascii="Arial" w:hAnsi="Arial"/>
          <w:color w:val="000000"/>
        </w:rPr>
        <w:t xml:space="preserve"> "Lord, thou hast been our habitation." The mighty Jehovah, who filleth all immensity, the Eternal, Everlasting, Great I Am, does not refuse to allow figures concerning himself. Though he is so high that the eye of angel hath not seen him, though he is so lofty that the wing of cherub hath not reached him, though he is so great that the utmost extent of the travels of immortal spirits have never discovered the limit of himself—yet he does not object that his people should speak of him thus familiarly, and should say, "Jehovah, thou hast been our dwelling-place." We shall understand this figure better by contrasting the thought, with the state of Israel in the wilderness; and, secondly, by making mention of some things by way of comparison, which are peculiar to our house, and which we never can enjoy if we are not the possessors of a dwelling-place of our own.</w:t>
        <w:br/>
      </w:r>
      <w:r>
        <w:rPr>
          <w:rFonts w:cs="Arial" w:ascii="Arial" w:hAnsi="Arial"/>
          <w:color w:val="000000"/>
        </w:rPr>
        <w:drawing>
          <wp:inline distT="0" distB="0" distL="0" distR="0">
            <wp:extent cx="285115" cy="7620"/>
            <wp:effectExtent l="0" t="0" r="0" b="0"/>
            <wp:docPr id="3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8"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we shall contrast this thought, "Lord, thou hast been our dwelling-place," with the peculiar position of the Israelites as they were traveling through the wilderness.</w:t>
        <w:br/>
      </w:r>
      <w:r>
        <w:rPr>
          <w:rFonts w:cs="Arial" w:ascii="Arial" w:hAnsi="Arial"/>
          <w:color w:val="000000"/>
        </w:rPr>
        <w:drawing>
          <wp:inline distT="0" distB="0" distL="0" distR="0">
            <wp:extent cx="285115" cy="7620"/>
            <wp:effectExtent l="0" t="0" r="0" b="0"/>
            <wp:docPr id="3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9"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remark, first, that </w:t>
      </w:r>
      <w:r>
        <w:rPr>
          <w:rFonts w:cs="Arial" w:ascii="Arial" w:hAnsi="Arial"/>
          <w:i/>
          <w:iCs/>
          <w:color w:val="000000"/>
        </w:rPr>
        <w:t xml:space="preserve">they must have been in a state of great uneasiness. </w:t>
      </w:r>
      <w:r>
        <w:rPr>
          <w:rFonts w:cs="Arial" w:ascii="Arial" w:hAnsi="Arial"/>
          <w:color w:val="000000"/>
        </w:rPr>
        <w:t>At nightfall, or when the pillar stayed its motion, the tents were pitched, and they laid themselves down to rest. Perhaps to-morrow, ere the morning sun had risen, the trumpet sounded, they stirred themselves from their beds and found the ark was in motion, and the fiery cloudy pillar was leading the way through the narrow defiles of the mountain up the hillside, or along the arid waste of the wilderness. They had scarcely time to arrange their little property in their tents and make all things comfortable for themselves, before they heard the sound of "Away! away! away! this is not your rest; you must still be onward journeying toward Cannan!" They could not plant a little patch of ground around their tents, they could not lay out their house in order, and arrange their furniture, they could not become attached to the spot of ground. Even though just now their father had been buried in a place where a tent had tarried for a time yet they must be off. They must have no attachment to the place, they must have nothing of what we call comfort, ease, and peace; but be always journeying, always traveling. Moreover, so exposed were they, that they never could be very easy in their tents. At one time the sand, with the hot simoom behind it, would drive through the tent and cover them almost to burial. On frequent occasions the hot sun would scorch them, and their canvas would scarce be a preservation; at another time the biting north wind would freeze around them, so that within their tents they sat shivering and cowering around their fires. They had little ease; but behold the contrast which Moses, the man of God, discerns with gratitude, "Thou art not our tent, but thou art our dwelling-place. Though we are uneasy here, though we are tossed from side to side by troubles, though we travel through a wilderness, and find it a rough pathway, though when we sit down here we know not what comfort means, O Lord, in thee we possess all the comfort which a house can afford, we have all that a mansion or palace can give the prince, who can loll upon his couch, and rest upon his bed of down. Lord, thou art to us comfort, thou art a house and habitation." Have you ever known what it is to have God for your dwelling-place in the sense of comfort? Do you know what it is, when you have storms behind you, to feel like a sea-bird, blown to the land by the very storm? Do you know what it is, when you have been caged sometimes by adversity, to have the string cut by divine grace, and like the pigeon that flies at once to its own dovecot, have you sped your way across the ether, and found yourself in God? Do you know what it is, when you are tossed on the waves, to do down into the depths of Godhead, there rejoicing that not a wave of trouble ruffles your spirit, but that you are serenely at home with God your own Almighty Father? Can you, amid all the uneasiness of this desert journey, find a comfort there? Is the breast of Jesus a sweet pillow for your head? Can you, lie thus on the breast of Deity? Can you put yourself in the stream of Providence and float along without a struggle, while angels sing around you—divinely guided, divinely led—"We are bearing thee along the stream of Providence to the ocean of eternal bliss!" Do you know what it is to lie on God, to give up all care, to drive anxiety away, and there—not in a recklessness of spirit, but in a holy carelessness—to be careful for nothing, "but in every thing by supplication to make known your wants unto God?" If so you have gained the first idea; "Lord, thou hast been our dwelling-place throughout all generations."</w:t>
        <w:br/>
      </w:r>
      <w:r>
        <w:rPr>
          <w:rFonts w:cs="Arial" w:ascii="Arial" w:hAnsi="Arial"/>
          <w:color w:val="000000"/>
        </w:rPr>
        <w:drawing>
          <wp:inline distT="0" distB="0" distL="0" distR="0">
            <wp:extent cx="285115" cy="7620"/>
            <wp:effectExtent l="0" t="0" r="0" b="0"/>
            <wp:docPr id="3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0"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Israelites were </w:t>
      </w:r>
      <w:r>
        <w:rPr>
          <w:rFonts w:cs="Arial" w:ascii="Arial" w:hAnsi="Arial"/>
          <w:i/>
          <w:iCs/>
          <w:color w:val="000000"/>
        </w:rPr>
        <w:t>very much exposed to all kinds of noxious creatures</w:t>
      </w:r>
      <w:r>
        <w:rPr>
          <w:rFonts w:cs="Arial" w:ascii="Arial" w:hAnsi="Arial"/>
          <w:color w:val="000000"/>
        </w:rPr>
        <w:t xml:space="preserve">, owing to their residing in tents, and their habits of wandering. At one time the fiery serpent was their foe. By night the wild beasts prowled around them. Unless that fiery pillar had been a wall of fire around them and glory in the midst, they might all have fallen a prey to the wild monsters that roamed the deserts. Worse foes they found in human kind. The Amalekites rushed down from the mountains; wild wandering hordes constantly attacked them. They never felt themselves secure, for they were travelers through an enemy's country. They were hasting across a land where they were not wanted, to another land that was providing means to oppose them when they should arrive. Such is the Christian. He is journeying through an enemy's land; every day he is exposed to danger. His tent may be broken down by death; the slanderer is behind him, the open foeman is before him; the wild beast that prowls by night, and the pestilence that wasteth by day, continually seek his destruction; he finds no rest where he is; he feels himself exposed. But, says Moses, "Though we live in a tent exposed to wild beasts and fierce men, yet thou art our habitation. In thee we find no exposure. Within thee we find ourselves secure, and in thy glorious person we dwell as in an impregnable tower of defense, safe from every fear and alarm, knowing that we are secure." O Christian, hast thou ever known what it is to stand in the midst of battles, with arrows flying thick around thee more than thy shield can catch; and yet thou hast been as secure as if thou wert folding thine arms and resting within the walls of some strong bastion, where arrow could not reach thee, and where even the sound of trumpet could not disturb thine ears? Hast thou known what it is to dwell securely in God, to enter into the Most High, and laugh to scorn the anger, the frowns, the sneers, the contempt, the slander and calumny of men; to ascent into the sacred place of the pavilion of the Most High, and to abide under the shadow of the Almighty, and to feel thyself secure? And mark thee, thou mayest do this. In times of pestilence it is possible to walk in the midst of cholera and death, singing— </w:t>
      </w:r>
    </w:p>
    <w:p>
      <w:pPr>
        <w:pStyle w:val="Normal"/>
        <w:snapToGrid w:val="false"/>
        <w:spacing w:lineRule="atLeast" w:line="360"/>
        <w:jc w:val="both"/>
        <w:rPr>
          <w:rFonts w:ascii="Arial" w:hAnsi="Arial" w:cs="Arial"/>
          <w:color w:val="000000"/>
        </w:rPr>
      </w:pPr>
      <w:r>
        <w:rPr>
          <w:rFonts w:cs="Arial" w:ascii="Arial" w:hAnsi="Arial"/>
          <w:color w:val="000000"/>
        </w:rPr>
        <w:t>"Plagues and deaths around me fly,</w:t>
        <w:br/>
        <w:t>Till he please, I cannot die."</w:t>
      </w:r>
    </w:p>
    <w:p>
      <w:pPr>
        <w:pStyle w:val="Normal"/>
        <w:snapToGrid w:val="false"/>
        <w:spacing w:lineRule="atLeast" w:line="360"/>
        <w:jc w:val="both"/>
        <w:rPr>
          <w:rFonts w:ascii="Arial" w:hAnsi="Arial" w:cs="Arial"/>
          <w:color w:val="000000"/>
        </w:rPr>
      </w:pPr>
      <w:r>
        <w:rPr>
          <w:rFonts w:cs="Arial" w:ascii="Arial" w:hAnsi="Arial"/>
          <w:color w:val="000000"/>
        </w:rPr>
        <w:br/>
        <w:t xml:space="preserve">It is possible to stand exposed to the utmost degree of danger, and yet to feel such a holy serenity that we can laugh at fear; too great, too mighty, too powerful through God to stoop for one moment to the cowardice of trembling, "we know whom we have believed, and we are persuaded that he is able to keep that which we have committed unto him." When houseless men wander, when poor distressed spirits, beaten by the storm, find no refuge, we enter into God, and shutting behind us the door of faith, we say, "Howl, ye winds; blow, ye tempests; roar, ye wild beasts; come on, ye robbers!" </w:t>
      </w:r>
    </w:p>
    <w:p>
      <w:pPr>
        <w:pStyle w:val="Normal"/>
        <w:snapToGrid w:val="false"/>
        <w:spacing w:lineRule="atLeast" w:line="360"/>
        <w:jc w:val="both"/>
        <w:rPr>
          <w:rFonts w:ascii="Arial" w:hAnsi="Arial" w:cs="Arial"/>
          <w:color w:val="000000"/>
        </w:rPr>
      </w:pPr>
      <w:r>
        <w:rPr>
          <w:rFonts w:cs="Arial" w:ascii="Arial" w:hAnsi="Arial"/>
          <w:color w:val="000000"/>
        </w:rPr>
        <w:t>"He that hath made his refuge God,</w:t>
        <w:br/>
        <w:t>Shall find a most secure abode,</w:t>
        <w:br/>
        <w:t>Shall walk all day beneath his shade,</w:t>
        <w:br/>
        <w:t>And there at night shall rest his head."</w:t>
      </w:r>
    </w:p>
    <w:p>
      <w:pPr>
        <w:pStyle w:val="Normal"/>
        <w:snapToGrid w:val="false"/>
        <w:spacing w:lineRule="atLeast" w:line="360"/>
        <w:jc w:val="both"/>
        <w:rPr/>
      </w:pPr>
      <w:r>
        <w:rPr>
          <w:rFonts w:cs="Arial" w:ascii="Arial" w:hAnsi="Arial"/>
          <w:color w:val="000000"/>
        </w:rPr>
        <w:br/>
        <w:t>Lord, in this sense, thou hast been our habitation.</w:t>
        <w:br/>
      </w:r>
      <w:r>
        <w:rPr>
          <w:rFonts w:cs="Arial" w:ascii="Arial" w:hAnsi="Arial"/>
          <w:color w:val="000000"/>
        </w:rPr>
        <w:drawing>
          <wp:inline distT="0" distB="0" distL="0" distR="0">
            <wp:extent cx="285115" cy="7620"/>
            <wp:effectExtent l="0" t="0" r="0" b="0"/>
            <wp:docPr id="37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1"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poor Israel, in the wilderness, </w:t>
      </w:r>
      <w:r>
        <w:rPr>
          <w:rFonts w:cs="Arial" w:ascii="Arial" w:hAnsi="Arial"/>
          <w:i/>
          <w:iCs/>
          <w:color w:val="000000"/>
        </w:rPr>
        <w:t>were continually exposed to change.</w:t>
      </w:r>
      <w:r>
        <w:rPr>
          <w:rFonts w:cs="Arial" w:ascii="Arial" w:hAnsi="Arial"/>
          <w:color w:val="000000"/>
        </w:rPr>
        <w:t xml:space="preserve"> They were never in one place long. Sometimes they might tarry for a month in one spot—just near the seventy palm-trees. What a sweet and pleasant place to go out each morning, to sit beside the well and drink that clear stream! "Onward!" cries Moses; and he takes them to a place where the bare rocks stand our from the mountain side, and the red burning sand is beneath their feet; vipers spring up around them, and thorny brakes grow instead of pleasing vegetation. What a change have they! Yet, another day they shall come to a place that shall be more dreary still. They walk through a defile so close and narrow, that the affrighted rays of the sun dare scarce enter such a prison, lest they should never find their way out again! They must go onward from place to place, continually changing, never having time to settle, and to say, "Now we are secure, in this place we shall dwell." Here, again, the contrast casts light upon the text: "Ah!" says Moses, "though we are always changing, Lord, thou hast been our dwelling-place throughout all generations." The Christian knows no change with regard to God. He may be rich to-day, and poor to-morrow; he may be sickly to-day and well to-morrow; he may be in happiness to-day, to-morrow he may be distressed; but there is no change with regard to his relationship to God. If he loved me yesterday he loves me to-day. I am neither better nor worse in God than I ever was. Let prospects be blighted, let hopes be blasted, let joy be withered, let mildews destroy every thing, I have lost nothing of what I have in God. He is my strong habitation whereunto I can continually resort. The Christian never becomes poorer, and never grows richer with regard to God. "Here," he can say, "is a thing that never can pass away or change. On the brow of the Eternal there is never a furrow; his hair is unwhitened by age; his arm is unpalsied by weakness; his heart does not change in its affections; his will does not vary in its purpose; he is the immutable Jehovah, standing fast and forever. Thou art our habitation! As the house changes not, but stands in the same place, so have I found thee from my youth up. When first I was cast upon thee from my mother's breast, I found thee my God of Providence. When first I knew thee by that spiritual knowledge which thou alone canst give, I found thee a sure habitation; and I find thee such now. Yea, when I shall be old and gray-headed, I know thou wilt not forsake me; thou wilt be the same dwelling-place in all generations."</w:t>
        <w:br/>
      </w:r>
      <w:r>
        <w:rPr>
          <w:rFonts w:cs="Arial" w:ascii="Arial" w:hAnsi="Arial"/>
          <w:color w:val="000000"/>
        </w:rPr>
        <w:drawing>
          <wp:inline distT="0" distB="0" distL="0" distR="0">
            <wp:extent cx="285115" cy="7620"/>
            <wp:effectExtent l="0" t="0" r="0" b="0"/>
            <wp:docPr id="37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2"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ought more in contrasting the position of the Israelites with ourselves—that is, </w:t>
      </w:r>
      <w:r>
        <w:rPr>
          <w:rFonts w:cs="Arial" w:ascii="Arial" w:hAnsi="Arial"/>
          <w:i/>
          <w:iCs/>
          <w:color w:val="000000"/>
        </w:rPr>
        <w:t>weariness.</w:t>
      </w:r>
      <w:r>
        <w:rPr>
          <w:rFonts w:cs="Arial" w:ascii="Arial" w:hAnsi="Arial"/>
          <w:color w:val="000000"/>
        </w:rPr>
        <w:t xml:space="preserve"> How weary must Israel have been in the wilderness! How tired must have been the soles of their feet with their constant journeyings! They were not in a place of repose, luxury, and rest, but in a land of journeying, and weariness, and trouble. I think I see them traveling, wiping frequently the burning sweat from their brows, and saying, "O that we had a habitation where we might rest! O that we could enter a land of vines and pomegranates, a city where we might enjoy immunity from alarm! God has promised it to us, but we have not found it. There remaineth a rest for the people of God; O that we might find it." Christian! God is your habitation in this sense. He is your rest; and you will never find rest except in him. I defy a man who has no God to have a soul at rest. He who has not Jesus for his Saviour, will always be a restless spirit. Read some of Byron's verses, and you will find him—if he was truly picturing himself—to be the very personification of that spirit who "walked to and fro seeking rest and finding none." Here is one of his verses:— </w:t>
      </w:r>
    </w:p>
    <w:p>
      <w:pPr>
        <w:pStyle w:val="Normal"/>
        <w:snapToGrid w:val="false"/>
        <w:spacing w:lineRule="atLeast" w:line="360"/>
        <w:jc w:val="both"/>
        <w:rPr>
          <w:rFonts w:ascii="Arial" w:hAnsi="Arial" w:cs="Arial"/>
          <w:color w:val="000000"/>
        </w:rPr>
      </w:pPr>
      <w:r>
        <w:rPr>
          <w:rFonts w:cs="Arial" w:ascii="Arial" w:hAnsi="Arial"/>
          <w:color w:val="000000"/>
        </w:rPr>
        <w:t>"I fly like a bird of the air,</w:t>
        <w:br/>
        <w:t>In search of a home and a rest;</w:t>
        <w:br/>
        <w:t>A balm for the sickness of care,</w:t>
        <w:br/>
        <w:t>A bliss for a bosom unblest."</w:t>
      </w:r>
    </w:p>
    <w:p>
      <w:pPr>
        <w:pStyle w:val="Normal"/>
        <w:snapToGrid w:val="false"/>
        <w:spacing w:lineRule="atLeast" w:line="360"/>
        <w:jc w:val="both"/>
        <w:rPr/>
      </w:pPr>
      <w:r>
        <w:rPr>
          <w:rFonts w:cs="Arial" w:ascii="Arial" w:hAnsi="Arial"/>
          <w:color w:val="000000"/>
        </w:rPr>
        <w:br/>
        <w:t>Read the lives of any men who have had no gospel justification, or have had no knowledge of God, and you will find that they were like the poor bird that had its nest pulled down, and knew not where to rest, flying about, wandering, and seeking a habitation. Some of you have tried to find rest out of God. You have sought to find it in your wealth; but you have pricked your head when you have laid it on that pillow. You have sought it in a friend, but that friend's arm has been a broken reed, where you hoped it would be a wall of strength. You will never find rest except in God; there is no refuge but in him. Oh! what rest and composure are there in him! It is more than sleep, more than calm, more than quiet; deeper than the dead stillness of the noiseless sea in its utmost depths, where it is undisturbed by the slightest ripple, and winds can never intrude. There is a holy calm and sweet repose which the Christian only knows, something like the slumbering stars up there in beds of azure; or like the seraphic rest which we may suppose beatified spirits have when they before the throne continually bow; there is a rest so deep and calm, so still and quiet, so profound, that we find no words to describe it. You have tried it, and can rejoice in it. You know that the Lord has been your dwelling-place—your sweet, calm, constant home, where you can enjoy peace in all generations. But I have dwelt too long upon this part of the subject, and I will speak of it in a different way.</w:t>
        <w:br/>
      </w:r>
      <w:r>
        <w:rPr>
          <w:rFonts w:cs="Arial" w:ascii="Arial" w:hAnsi="Arial"/>
          <w:color w:val="000000"/>
        </w:rPr>
        <w:drawing>
          <wp:inline distT="0" distB="0" distL="0" distR="0">
            <wp:extent cx="285115" cy="7620"/>
            <wp:effectExtent l="0" t="0" r="0" b="0"/>
            <wp:docPr id="37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3"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of all, </w:t>
      </w:r>
      <w:r>
        <w:rPr>
          <w:rFonts w:cs="Arial" w:ascii="Arial" w:hAnsi="Arial"/>
          <w:i/>
          <w:iCs/>
          <w:color w:val="000000"/>
        </w:rPr>
        <w:t>the dwelling-place of man is the place where he can unbend himself, and feel himself at home, and speak familiarly.</w:t>
      </w:r>
      <w:r>
        <w:rPr>
          <w:rFonts w:cs="Arial" w:ascii="Arial" w:hAnsi="Arial"/>
          <w:color w:val="000000"/>
        </w:rPr>
        <w:t xml:space="preserve"> In this pulpit I must somewhat check my words; I deal with men of the world who watch my speech, and are ever on the catch, men who wish to have this or that to retail—I must be on my guard. So you men of business, when you are on the exchange, or in your shops, have to guard yourselves. What does the man do at home? He can lay bare his breast, and do and say as he pleases; it is his own house, his dwelling-place; and is he not master there? Shall he not do as he will with his own? Assuredly; for he feels himself at home. Ah! my beloved, do you ever find yourself in God to be at home? Have you been with Christ, and told your secrets in his ear, and found that you could do so without reserve? We do not generally tell secrets to other people, for it we do, and make them promise that they will never tell them, they </w:t>
      </w:r>
      <w:r>
        <w:rPr>
          <w:rFonts w:cs="Arial" w:ascii="Arial" w:hAnsi="Arial"/>
          <w:i/>
          <w:iCs/>
          <w:color w:val="000000"/>
        </w:rPr>
        <w:t>will</w:t>
      </w:r>
      <w:r>
        <w:rPr>
          <w:rFonts w:cs="Arial" w:ascii="Arial" w:hAnsi="Arial"/>
          <w:color w:val="000000"/>
        </w:rPr>
        <w:t xml:space="preserve"> never tell them except to the first person they meet. Most persons who have secrets told them, are like the lady of whom it is said she never told her secrets except to two sorts of persons—those that asked her and those that did not. You must not trust men of the world; but do you know what it is to tell all your secrets to God in prayer, to whisper all your thoughts to him? You are not ashamed to confess your sins to him with all their aggravations; you make no apologies to God, but you put in every aggravation, you describe all the depths of you baseness. Then, as for your little wants, you would be ashamed to tell them to another; before God you can tell them all. You can tell him your grief that you would not whisper to your dearest friend. With God you can be always at home, you need be under no restraint. The Christian at once gives God the key of his heart, and lets him turn every thing over. He says, "There is the key of every cabinet; it is my desire that thou wouldst open them all. If there are jewels, they are thine; and if there be things that should not be there, drive them out. Search me, and try my heart." The more God lives in the Christian, the better the Christian loves him; the oftener God comes to see him, the better he loves his God. And God loves his people all the more when they are familiar with him. Can you say in this sense, "Lord, thou hast been my dwelling place?"</w:t>
        <w:br/>
      </w:r>
      <w:r>
        <w:rPr>
          <w:rFonts w:cs="Arial" w:ascii="Arial" w:hAnsi="Arial"/>
          <w:color w:val="000000"/>
        </w:rPr>
        <w:drawing>
          <wp:inline distT="0" distB="0" distL="0" distR="0">
            <wp:extent cx="285115" cy="7620"/>
            <wp:effectExtent l="0" t="0" r="0" b="0"/>
            <wp:docPr id="3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4"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w:t>
      </w:r>
      <w:r>
        <w:rPr>
          <w:rFonts w:cs="Arial" w:ascii="Arial" w:hAnsi="Arial"/>
          <w:i/>
          <w:iCs/>
          <w:color w:val="000000"/>
        </w:rPr>
        <w:t>man's home is the place where his affections are centered.</w:t>
      </w:r>
      <w:r>
        <w:rPr>
          <w:rFonts w:cs="Arial" w:ascii="Arial" w:hAnsi="Arial"/>
          <w:color w:val="000000"/>
        </w:rPr>
        <w:t xml:space="preserve"> God deliver us from those men who do not love their homes! Lives there a man so base, so dead, that he has no affection for his own house? If so, surely the spark of Christianity must have died entirely out. It is </w:t>
      </w:r>
      <w:r>
        <w:rPr>
          <w:rFonts w:cs="Arial" w:ascii="Arial" w:hAnsi="Arial"/>
          <w:i/>
          <w:iCs/>
          <w:color w:val="000000"/>
        </w:rPr>
        <w:t>natural</w:t>
      </w:r>
      <w:r>
        <w:rPr>
          <w:rFonts w:cs="Arial" w:ascii="Arial" w:hAnsi="Arial"/>
          <w:color w:val="000000"/>
        </w:rPr>
        <w:t xml:space="preserve"> that men should love their homes; it is </w:t>
      </w:r>
      <w:r>
        <w:rPr>
          <w:rFonts w:cs="Arial" w:ascii="Arial" w:hAnsi="Arial"/>
          <w:i/>
          <w:iCs/>
          <w:color w:val="000000"/>
        </w:rPr>
        <w:t xml:space="preserve">spiritual </w:t>
      </w:r>
      <w:r>
        <w:rPr>
          <w:rFonts w:cs="Arial" w:ascii="Arial" w:hAnsi="Arial"/>
          <w:color w:val="000000"/>
        </w:rPr>
        <w:t xml:space="preserve">that they should love them better still. In our homes we find those to whom we must and ever shall be most attached. There our best friends and kindred dwell. When we wander, we are as birds that have left their nests and can find no settled home. We wish to go back and to see again that smile, to grasp once more that loving hand, and to find that we are with those to whom the ties of affection have knit us. We wish to feel—and every Christian man will feel—with regard to his own family, that they are the warp and woof of his own nature, that he has become a part and portion of them; and there he centers his affection. He can not afford to lavish his love everywhere. He centers it in that particular spot, that oasis in this dark desert world. Christian man, is God your habitation in that sense? Have you given your whole soul to God? Do you feel you can bring your whole heart to him, and say, "O, God! I love from my soul; with the most impassioned earnestness I love thee. </w:t>
      </w:r>
    </w:p>
    <w:p>
      <w:pPr>
        <w:pStyle w:val="Normal"/>
        <w:snapToGrid w:val="false"/>
        <w:spacing w:lineRule="atLeast" w:line="360"/>
        <w:jc w:val="both"/>
        <w:rPr>
          <w:rFonts w:ascii="Arial" w:hAnsi="Arial" w:cs="Arial"/>
          <w:color w:val="000000"/>
        </w:rPr>
      </w:pPr>
      <w:r>
        <w:rPr>
          <w:rFonts w:cs="Arial" w:ascii="Arial" w:hAnsi="Arial"/>
          <w:color w:val="000000"/>
        </w:rPr>
        <w:t>"The dearest idol I have known—</w:t>
        <w:br/>
        <w:t>Whate'er that idol be—</w:t>
        <w:br/>
        <w:t>Help me to tear it from its throne,</w:t>
        <w:br/>
        <w:t>And worship only thee!"</w:t>
      </w:r>
    </w:p>
    <w:p>
      <w:pPr>
        <w:pStyle w:val="Normal"/>
        <w:snapToGrid w:val="false"/>
        <w:spacing w:lineRule="atLeast" w:line="360"/>
        <w:jc w:val="both"/>
        <w:rPr>
          <w:rFonts w:ascii="Arial" w:hAnsi="Arial" w:cs="Arial"/>
          <w:color w:val="000000"/>
        </w:rPr>
      </w:pPr>
      <w:r>
        <w:rPr>
          <w:rFonts w:cs="Arial" w:ascii="Arial" w:hAnsi="Arial"/>
          <w:color w:val="000000"/>
        </w:rPr>
        <w:br/>
        <w:t xml:space="preserve">O God! though I sometimes wander, yet I love thee in my wanderings, and my heart is fixed on thee. What though the creature doth beguile me, I detest that creature; it is to me as the apple of Sodom. Thou art the master of my soul, the emperor of my heart; no vice-regent, but King of kings. My spirit is fixed on thee as the center of my soul. </w:t>
      </w:r>
    </w:p>
    <w:p>
      <w:pPr>
        <w:pStyle w:val="Normal"/>
        <w:snapToGrid w:val="false"/>
        <w:spacing w:lineRule="atLeast" w:line="360"/>
        <w:jc w:val="both"/>
        <w:rPr>
          <w:rFonts w:ascii="Arial" w:hAnsi="Arial" w:cs="Arial"/>
          <w:color w:val="000000"/>
        </w:rPr>
      </w:pPr>
      <w:r>
        <w:rPr>
          <w:rFonts w:cs="Arial" w:ascii="Arial" w:hAnsi="Arial"/>
          <w:color w:val="000000"/>
        </w:rPr>
        <w:t>"Thou art the sea of love</w:t>
        <w:br/>
        <w:t>Where all my pleasures roll,</w:t>
        <w:br/>
        <w:t>The circle where my passions move;</w:t>
        <w:br/>
        <w:t>The center of my soul."</w:t>
      </w:r>
    </w:p>
    <w:p>
      <w:pPr>
        <w:pStyle w:val="Normal"/>
        <w:snapToGrid w:val="false"/>
        <w:spacing w:lineRule="atLeast" w:line="360"/>
        <w:jc w:val="both"/>
        <w:rPr/>
      </w:pPr>
      <w:r>
        <w:rPr>
          <w:rFonts w:cs="Arial" w:ascii="Arial" w:hAnsi="Arial"/>
          <w:color w:val="000000"/>
        </w:rPr>
        <w:br/>
        <w:t>O God! thou hast been our dwelling-place throughout all generations."</w:t>
        <w:br/>
      </w:r>
      <w:r>
        <w:rPr>
          <w:rFonts w:cs="Arial" w:ascii="Arial" w:hAnsi="Arial"/>
          <w:color w:val="000000"/>
        </w:rPr>
        <w:drawing>
          <wp:inline distT="0" distB="0" distL="0" distR="0">
            <wp:extent cx="285115" cy="7620"/>
            <wp:effectExtent l="0" t="0" r="0" b="0"/>
            <wp:docPr id="3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5"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next remark is concerning the </w:t>
      </w:r>
      <w:r>
        <w:rPr>
          <w:rFonts w:cs="Arial" w:ascii="Arial" w:hAnsi="Arial"/>
          <w:i/>
          <w:iCs/>
          <w:color w:val="000000"/>
        </w:rPr>
        <w:t>lease of this dwelling-place.</w:t>
      </w:r>
      <w:r>
        <w:rPr>
          <w:rFonts w:cs="Arial" w:ascii="Arial" w:hAnsi="Arial"/>
          <w:color w:val="000000"/>
        </w:rPr>
        <w:t xml:space="preserve"> God is the believer's habitation. Sometimes, you know, people get turned out of their houses, or their houses tumble down about their ears. It is never so with ours: God is our dwelling-place throughout all generations. Let us look back in times past, and we shall find that God has been our habitation. Oh, the old house at home! who does not love it—the place of our childhood, the old roof-tree, the old cottage! There is no village in all the world half so good as that particular village where we were born! True, the gates, and stiles, and posts have been altered; but still there is an attachment to those old houses, the old tree in the park, and the old ivy-mantled tower. It is not very picturesque, perhaps, but we love to go to see it. We like to see the haunts of our boyhood. There is something pleasant in those old stairs where the clock used to stand; and in the room where grandmother was wont to bend her knee, and where we had family prayer. There is no place like that house after all! Well, beloved, God has been the habitation of the Christian in years that are gone by. Christian, your house is indeed a venerable house, and you have long dwelt there. You dwelt there in the person of Christ long before you were brought into this sinful world; and it is to be your dwelling-place throughout all generations. You are never to ask for another house; you will always be contented with that one you have; you will never wish to change your habitation. And if you wished it, you could not; for he is your dwelling-place in all generations. God give you to know what it is to take this house in its long lease, and ever to have God for your dwelling-place!</w:t>
        <w:br/>
      </w:r>
      <w:r>
        <w:rPr>
          <w:rFonts w:cs="Arial" w:ascii="Arial" w:hAnsi="Arial"/>
          <w:color w:val="000000"/>
        </w:rPr>
        <w:drawing>
          <wp:inline distT="0" distB="0" distL="0" distR="0">
            <wp:extent cx="285115" cy="7620"/>
            <wp:effectExtent l="0" t="0" r="0" b="0"/>
            <wp:docPr id="3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6"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come to improve this text somewhat. First, let us improve it to SELF EXAMINATION. How may we know whether we be Christians or not, whether the Lord is our dwelling-place, and will be throughout all generations? I shall give you some hints for self-examination, by referring you to several passages which I have looked out in the first epistle of John. It is remarkable that almost the only scriptural writer who speaks of God as a dwelling-place, is that most loving apostle, John, out of whose epistle we have been reading.</w:t>
        <w:br/>
      </w:r>
      <w:r>
        <w:rPr>
          <w:rFonts w:cs="Arial" w:ascii="Arial" w:hAnsi="Arial"/>
          <w:color w:val="000000"/>
        </w:rPr>
        <w:drawing>
          <wp:inline distT="0" distB="0" distL="0" distR="0">
            <wp:extent cx="285115" cy="7620"/>
            <wp:effectExtent l="0" t="0" r="0" b="0"/>
            <wp:docPr id="3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7"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gives us in the 12th verse of the 4th chapter, one means of knowing whether we are living in God: </w:t>
      </w:r>
      <w:r>
        <w:rPr>
          <w:rFonts w:cs="Arial" w:ascii="Arial" w:hAnsi="Arial"/>
          <w:i/>
          <w:iCs/>
          <w:color w:val="000000"/>
        </w:rPr>
        <w:t>"If we love one another,</w:t>
      </w:r>
      <w:r>
        <w:rPr>
          <w:rFonts w:cs="Arial" w:ascii="Arial" w:hAnsi="Arial"/>
          <w:color w:val="000000"/>
        </w:rPr>
        <w:t xml:space="preserve"> God dwelleth in us, and his love is perfected in us." And again further on, he says, "And we have known and believed the love that God hath to us. God is love; and he that dwelleth in love dwelleth in God, and God in him." You may then tell whether you are a tenant of this great spiritual house by the love you have toward others. Have you a love toward the saints? Well, then, you are a saint yourself. The goats will not love the sheep; and if you love the sheep, it is an evidence that you are a sheep yourself. Many of the Lord's weak family never can get any other evidence of their conversion except this- "We know that we have passed from death unto life, because we love the brethren." And though that is very little evidence, yet it is such a one that the strongest faith often can not get a much better. "If I do not love God, I love his people; if I am not a Christian, I love his house." What! has the devil told thee thou art not the Lord's? Poor Faintheart, dost thou love the Lord's people? "Yes," sayest thou, "I love to see their faces, and to hear their prayers; I could almost kiss the hem of their garments." Is it so? and would you give them if they were poor? would you visit them if they were sick, and tend them if they needed assistance? "Ah! yes." Then fear not. You who love God's people must love the Master. We know we dwell in God if we love one another.</w:t>
        <w:br/>
      </w:r>
      <w:r>
        <w:rPr>
          <w:rFonts w:cs="Arial" w:ascii="Arial" w:hAnsi="Arial"/>
          <w:color w:val="000000"/>
        </w:rPr>
        <w:drawing>
          <wp:inline distT="0" distB="0" distL="0" distR="0">
            <wp:extent cx="285115" cy="7620"/>
            <wp:effectExtent l="0" t="0" r="0" b="0"/>
            <wp:docPr id="38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8"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13th verse is another sign: "Hereby know we that we dwell in him, and he in us, because </w:t>
      </w:r>
      <w:r>
        <w:rPr>
          <w:rFonts w:cs="Arial" w:ascii="Arial" w:hAnsi="Arial"/>
          <w:i/>
          <w:iCs/>
          <w:color w:val="000000"/>
        </w:rPr>
        <w:t>he hath given us of his Spirit."</w:t>
      </w:r>
      <w:r>
        <w:rPr>
          <w:rFonts w:cs="Arial" w:ascii="Arial" w:hAnsi="Arial"/>
          <w:color w:val="000000"/>
        </w:rPr>
        <w:t xml:space="preserve"> Have we ever had the Spirit of God in us? That is one of the most solemn questions I can ask. Many of you know what it is to be excited by religious feeling who never had the Spirit of God. Many of us have great need to tremble lest we should not have received that Spirit. I have tried myself scores of times, in different ways, to see whether I really am a posssessor of the Spirit of God or not. I know that the people of the world scoff at the idea, and say, "It is impossible for any body to have the Spirit of God." Then it is impossible for any body to go to heaven; for we must have the Spirit of God, we must be born again of the Spirit, before we can enter there. What a serious question is this: "Have I had the Spirit of God in me? True, my soul is at times lifted on high, and I feel I could sing like a seraph. True, sometimes I am melted down by deep devotion, and I could pray in terrible solemnity. But so could hypocrites, perhaps. Have I the Spirit of God? Have you any evidence within you that you have the Spirit? Are you sure that you are not laboring under a delusion and a dream? Have you actually the Spirit of God within you? If so, you dwell in God. That is the second sign.</w:t>
        <w:br/>
      </w:r>
      <w:r>
        <w:rPr>
          <w:rFonts w:cs="Arial" w:ascii="Arial" w:hAnsi="Arial"/>
          <w:color w:val="000000"/>
        </w:rPr>
        <w:drawing>
          <wp:inline distT="0" distB="0" distL="0" distR="0">
            <wp:extent cx="285115" cy="7620"/>
            <wp:effectExtent l="0" t="0" r="0" b="0"/>
            <wp:docPr id="3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9"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apostle gives another sign in the 15th verse: "Whosoever shall </w:t>
      </w:r>
      <w:r>
        <w:rPr>
          <w:rFonts w:cs="Arial" w:ascii="Arial" w:hAnsi="Arial"/>
          <w:i/>
          <w:iCs/>
          <w:color w:val="000000"/>
        </w:rPr>
        <w:t xml:space="preserve">confess that Jesus is the Son of God, </w:t>
      </w:r>
      <w:r>
        <w:rPr>
          <w:rFonts w:cs="Arial" w:ascii="Arial" w:hAnsi="Arial"/>
          <w:color w:val="000000"/>
        </w:rPr>
        <w:t>God dwelleth in him, and he in God." The confession of our faith in the Saviour is another sign that we live in God. Oh! poor heart, canst thou not come under this sign? Thou mayest have but little boldness, but canst thou say, "I believe in the name of the Lord Jesus Christ?" If so, thou dwellest in God. Many of you, I know, say—"When I hear a sermon, I feel affected by it. When I am in the house of God I feel like a child of God, but the business, cares, and troubles of life take me off, and then I fear I am not." But you can say, "I do believe in Christ; I know I cast myself on his mercy, and hope to be saved by him." Then do not say you are not a child of God if you have faith.</w:t>
        <w:br/>
      </w:r>
      <w:r>
        <w:rPr>
          <w:rFonts w:cs="Arial" w:ascii="Arial" w:hAnsi="Arial"/>
          <w:color w:val="000000"/>
        </w:rPr>
        <w:drawing>
          <wp:inline distT="0" distB="0" distL="0" distR="0">
            <wp:extent cx="285115" cy="7620"/>
            <wp:effectExtent l="0" t="0" r="0" b="0"/>
            <wp:docPr id="3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0"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one more sign whereby we ought to examine ourselves, in the 3rd chapter, 24th verse: </w:t>
      </w:r>
      <w:r>
        <w:rPr>
          <w:rFonts w:cs="Arial" w:ascii="Arial" w:hAnsi="Arial"/>
          <w:i/>
          <w:iCs/>
          <w:color w:val="000000"/>
        </w:rPr>
        <w:t>"He that keepeth his commandments dwelleth in him,</w:t>
      </w:r>
      <w:r>
        <w:rPr>
          <w:rFonts w:cs="Arial" w:ascii="Arial" w:hAnsi="Arial"/>
          <w:color w:val="000000"/>
        </w:rPr>
        <w:t xml:space="preserve"> and he in him." Obedience to the commandments of God is a blessed sign of a dwelling in God. Some of you have a deal of religious talk, but not much religious walk; a large stock of outside piety, but not much real inward piety, which develops itself in your actions. That is a hint for some of you who know that it is right to be baptized, and are not. You know it is one of the commandments of God, that "he that believeth shall be baptized," and you are neglecting what you know to be your duty. You are dwelling in God, I doubt not, but you lack one evidence of it, namely—obedience to God's commandments. Obey God, and then you will know that you are dwelling in him.</w:t>
        <w:br/>
      </w:r>
      <w:r>
        <w:rPr>
          <w:rFonts w:cs="Arial" w:ascii="Arial" w:hAnsi="Arial"/>
          <w:color w:val="000000"/>
        </w:rPr>
        <w:drawing>
          <wp:inline distT="0" distB="0" distL="0" distR="0">
            <wp:extent cx="285115" cy="7620"/>
            <wp:effectExtent l="0" t="0" r="0" b="0"/>
            <wp:docPr id="38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1"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have another word by way of improvement, and that is one of CONGRATULATION. You who dwell in God, allow me to congratulate you. Thrice happy men are ye, if ye are dwelling in God! You need not blush to compare yourselves with angels, you need not think that any on earth can share such happiness as yours! Zion, O how blessed art thou, freed from all sins! Now thou art, through Christ, made to dwell in God, and therefore art eternally secure! I congratulate you, Christians, first, that you have such a </w:t>
      </w:r>
      <w:r>
        <w:rPr>
          <w:rFonts w:cs="Arial" w:ascii="Arial" w:hAnsi="Arial"/>
          <w:i/>
          <w:iCs/>
          <w:color w:val="000000"/>
        </w:rPr>
        <w:t xml:space="preserve">magnificent house </w:t>
      </w:r>
      <w:r>
        <w:rPr>
          <w:rFonts w:cs="Arial" w:ascii="Arial" w:hAnsi="Arial"/>
          <w:color w:val="000000"/>
        </w:rPr>
        <w:t xml:space="preserve">to dwell in. You have not a palace that shall be as gorgeous as Solomon's—a mighty palace as immense as the dwellings of the kings of Assyria, or Babylon; but you have a God that is more than mortal creatures can behold; you dwell in an immortal fabric, you dwell in the Godhead—something which is beyond all human skill. I congratulate you, moreover, that you live in such a </w:t>
      </w:r>
      <w:r>
        <w:rPr>
          <w:rFonts w:cs="Arial" w:ascii="Arial" w:hAnsi="Arial"/>
          <w:i/>
          <w:iCs/>
          <w:color w:val="000000"/>
        </w:rPr>
        <w:t>perfect house.</w:t>
      </w:r>
      <w:r>
        <w:rPr>
          <w:rFonts w:cs="Arial" w:ascii="Arial" w:hAnsi="Arial"/>
          <w:color w:val="000000"/>
        </w:rPr>
        <w:t xml:space="preserve"> There never was a house on earth that could not be made a little better; but the house you dwell in has every thing you want; in God you have all you require. I congratulate you, moreover, that you live in a house that shall </w:t>
      </w:r>
      <w:r>
        <w:rPr>
          <w:rFonts w:cs="Arial" w:ascii="Arial" w:hAnsi="Arial"/>
          <w:i/>
          <w:iCs/>
          <w:color w:val="000000"/>
        </w:rPr>
        <w:t>last forever</w:t>
      </w:r>
      <w:r>
        <w:rPr>
          <w:rFonts w:cs="Arial" w:ascii="Arial" w:hAnsi="Arial"/>
          <w:color w:val="000000"/>
        </w:rPr>
        <w:t>, a dwelling-place that shall not pass away; when this world shall have been scattered like a dream; when, like the bubble on the breaker, creation shall have died away; when all this universe shall have died out like a spark from an expiring brand, your house shall live and stand more imperishable than marble, more solid than granite, self-existent as God, for it is God! Be happy then.</w:t>
        <w:br/>
      </w:r>
      <w:r>
        <w:rPr>
          <w:rFonts w:cs="Arial" w:ascii="Arial" w:hAnsi="Arial"/>
          <w:color w:val="000000"/>
        </w:rPr>
        <w:drawing>
          <wp:inline distT="0" distB="0" distL="0" distR="0">
            <wp:extent cx="285115" cy="7620"/>
            <wp:effectExtent l="0" t="0" r="0" b="0"/>
            <wp:docPr id="38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2"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astly, a word of ADMONITION AND WARNING to some of you. My hearers, what a pity it is that we have to divide our congregation, that we can not speak to you in a mass as being all Christians. This morning, I would I could take God's word and address it to you all, that you all might share the sweet promises it contains. But some of you would not have them if I were to offer them. Some of you despise Christ, my blessed Master. Many of you think sin to be a trifle, and grace to be worthless, heaven to be a vision, and hell to be a fiction. Some of you are careless, and hardened, and thoughtless, without God, and without Christ. Oh! my hearers, I wonder at myself that I should have so little benevolence, that I do not preach more fervently to you. Methinks if I could get a right estimate of your souls' value that I should speak not as I do now with stammering tongue, but with flaming words. I have great cause to blush at my own slothfulness, though God knows I have striven to preach God's truth as vehemently as possible, and would spend myself in his service; but I wonder I do not stand in every street in London and preach his truth. When I think of the thousands of souls in this great city that have never heard of Jesus, that have never listened to him; when I think of how much ignorance exists, and how little gospel preaching there is, how few souls are saved, I think—O God! what little grace I must have, that I do not strive more for souls.</w:t>
        <w:br/>
      </w:r>
      <w:r>
        <w:rPr>
          <w:rFonts w:cs="Arial" w:ascii="Arial" w:hAnsi="Arial"/>
          <w:color w:val="000000"/>
        </w:rPr>
        <w:drawing>
          <wp:inline distT="0" distB="0" distL="0" distR="0">
            <wp:extent cx="285115" cy="7620"/>
            <wp:effectExtent l="0" t="0" r="0" b="0"/>
            <wp:docPr id="38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3"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word by way of </w:t>
      </w:r>
      <w:r>
        <w:rPr>
          <w:rFonts w:cs="Arial" w:ascii="Arial" w:hAnsi="Arial"/>
          <w:i/>
          <w:iCs/>
          <w:color w:val="000000"/>
        </w:rPr>
        <w:t>warning.</w:t>
      </w:r>
      <w:r>
        <w:rPr>
          <w:rFonts w:cs="Arial" w:ascii="Arial" w:hAnsi="Arial"/>
          <w:color w:val="000000"/>
        </w:rPr>
        <w:t xml:space="preserve"> Do you know, poor soul, that you have not a house to live in? You have a house for your body but no house for your soul. Have you ever seen a poor girl at midnight sitting down on a door-step crying? Somebody passes by, and says, "Why do you sit here?" "I have no house, sir. I have no home." "Where is your father?" "My father's dead, sir." "Where is your mother?" "I have no mother, sir." "Have you no friends?" "No friends at all." "Have you no house?" "No; I have none. I am houseless." And she shivers in the chill air, and gathers her poor ragged shawl around her, and cries again, "I have no house—I have no home." Would you not pity her? Would you blame her for her tears? Ah! there are some of you that have houseless souls here this morning. It is something to have a houseless body; but to think of a houseless soul! Methinks I see you in eternity sitting on the door-step of heaven. An angel says, "What! have you no house to live in?" "No house," says the poor soul." "Have you no father?" "No; God is not my father; and there is none beside him." "Have you no mother?" "No; the church is not my mother; I never sought her ways, nor loved Jesus. I have neither father nor mother." "Have you no house, then?" "No; I am a houseless soul." But there is one thing worse about that—houseless souls have to be sent into hell; to a dungeon, to a lake that burns with fire. Houseless soul! in a little while thy body will have gone; and where wilt thou house thyself when the hot hail of eternal vengeance comes from heaven? Where wilt thou hide thy guilty head, when the winds of the last judgment-day shall sweep on thee with fury? Where wilt thou shelter thyself, when the blast of the terrible one shall be as a storm against a wall, when the darkness of eternity comes upon thee, and hell thickens round thee? It will be all in vain for you to cry, "Rocks, hide me; mountains, fall upon me;" the rocks will not obey you, the mountains will not hide you. Caverns would be palaces if you could dwell in them, but there will be no caverns for you to hide your head in, but you will be houseless souls, houseless spirits, wandering through the shades of hell, tormented, destitute, afflicted, and that throughout eternity. Poor houseless soul, dost thou want a house? I have a house to let this morning for every sinner who feels his misery. Do you want a house for your soul? Then I will condescend to men of low estate, and tell you in homely language, that I have a house to let. Do you ask me what is the purchase? I will tell you; it is something less than proud human nature will like to give. It is without money and without price. Ah! you would like to pay some rent wouldn't you? You would love to do something to win Christ. You can not have the house then; it is "without money and without price." I have told you enough of the house itself, and therefore I will not describe its excellences. But I will tell you one thing—that if you feel that you are a houseless soul this morning, you may have the key to-morrow; and if you feel yourself to be a houseless soul to-day, you may enter it now. If you had a house of your own I would not offer it to you; but since you have no other, here it is. Will you take my Master's house on a lease for all eternity, with nothing to pay for it, nothing but the ground-rent of loving and serving him forever? Will you take Jesus, and dwell in him throughout eternity? or will you be content to be a houseless soul? Come inside, sir; see, it is furnished from top to bottom with all you want. It has cellars filled with gold, more than you will spend as long as you live; it hath a parlor where you can entertain yourself with Christ, and feast on his love; it has tables well stored with food for you to live on forever; it hath a drawing-room of brotherly love where you can receive your friends. You will find a resting room up there where you can rest with Jesus; and on the top there is a look-out, whence you can see heaven itself. Will you have the house, or will you not? Ah! if you are houseless, you will say, "I should like to have the house; but may I have it?" Yes; there is the key. The key is, "Come to Jesus." But, you say, "I am too shabby for such a house." Never mind; there are garments inside. As Rowland Hill once said— </w:t>
      </w:r>
    </w:p>
    <w:p>
      <w:pPr>
        <w:pStyle w:val="Normal"/>
        <w:snapToGrid w:val="false"/>
        <w:spacing w:lineRule="atLeast" w:line="360"/>
        <w:jc w:val="both"/>
        <w:rPr>
          <w:rFonts w:ascii="Arial" w:hAnsi="Arial" w:cs="Arial"/>
          <w:color w:val="000000"/>
        </w:rPr>
      </w:pPr>
      <w:r>
        <w:rPr>
          <w:rFonts w:cs="Arial" w:ascii="Arial" w:hAnsi="Arial"/>
          <w:color w:val="000000"/>
        </w:rPr>
        <w:t>"Come naked, come filthy, come ragged, come poor,</w:t>
        <w:br/>
        <w:t>Come wretched, come dirty, come just as you are."</w:t>
      </w:r>
    </w:p>
    <w:p>
      <w:pPr>
        <w:pStyle w:val="Normal"/>
        <w:snapToGrid w:val="false"/>
        <w:spacing w:lineRule="atLeast" w:line="360"/>
        <w:jc w:val="both"/>
        <w:rPr/>
      </w:pPr>
      <w:r>
        <w:rPr>
          <w:rFonts w:cs="Arial" w:ascii="Arial" w:hAnsi="Arial"/>
          <w:color w:val="000000"/>
        </w:rPr>
        <w:br/>
        <w:t xml:space="preserve">If you feel guilty and condemned, come, and though the house is too good for you, Christ will make you good enough for the house by-and-by. He will wash you, and cleanse you, and you will yet be able to sing with Moses, with the same unfaltering voice, "Lord, thou hast been </w:t>
      </w:r>
      <w:r>
        <w:rPr>
          <w:rFonts w:cs="Arial" w:ascii="Arial" w:hAnsi="Arial"/>
          <w:i/>
          <w:iCs/>
          <w:color w:val="000000"/>
        </w:rPr>
        <w:t>my</w:t>
      </w:r>
      <w:r>
        <w:rPr>
          <w:rFonts w:cs="Arial" w:ascii="Arial" w:hAnsi="Arial"/>
          <w:color w:val="000000"/>
        </w:rPr>
        <w:t xml:space="preserve"> dwelling place throughout all gener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i/>
          <w:iCs/>
          <w:color w:val="000000"/>
        </w:rPr>
        <w:t xml:space="preserve">The Readers of the "New Park Street Pulpit" are respectfully informed that Mr. Spurgeon has edited </w:t>
      </w:r>
      <w:hyperlink r:id="rId412">
        <w:r>
          <w:rPr>
            <w:rStyle w:val="InternetLink"/>
            <w:rFonts w:cs="Arial" w:ascii="Arial" w:hAnsi="Arial"/>
            <w:i/>
            <w:iCs/>
            <w:color w:val="000000"/>
          </w:rPr>
          <w:t>an edition of the "Baptist Confession of Faith</w:t>
        </w:r>
      </w:hyperlink>
      <w:r>
        <w:rPr>
          <w:rFonts w:cs="Arial" w:ascii="Arial" w:hAnsi="Arial"/>
          <w:i/>
          <w:iCs/>
          <w:color w:val="000000"/>
        </w:rPr>
        <w:t>," which he recommends to all lovers of sound theology, as a Body of Divinity in small compas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s Prayer for His Peopl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1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14">
        <w:r>
          <w:rPr>
            <w:rStyle w:val="InternetLink"/>
            <w:rFonts w:cs="Arial" w:ascii="Arial" w:hAnsi="Arial"/>
            <w:color w:val="000000"/>
          </w:rPr>
          <w:t>(No.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21,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pray not that thou shouldest take them out of the world, but that thou shouldest keep them from the evil."—John 17:15.</w:t>
      </w:r>
    </w:p>
    <w:p>
      <w:pPr>
        <w:pStyle w:val="Web"/>
        <w:snapToGrid w:val="false"/>
        <w:spacing w:lineRule="atLeast" w:line="360" w:before="0" w:after="0"/>
        <w:jc w:val="both"/>
        <w:rPr/>
      </w:pPr>
      <w:r>
        <w:drawing>
          <wp:anchor behindDoc="0" distT="0" distB="0" distL="0" distR="0" simplePos="0" locked="0" layoutInCell="0" allowOverlap="1" relativeHeight="548">
            <wp:simplePos x="0" y="0"/>
            <wp:positionH relativeFrom="column">
              <wp:align>left</wp:align>
            </wp:positionH>
            <wp:positionV relativeFrom="line">
              <wp:posOffset>635</wp:posOffset>
            </wp:positionV>
            <wp:extent cx="685800" cy="685800"/>
            <wp:effectExtent l="0" t="0" r="0" b="0"/>
            <wp:wrapSquare wrapText="bothSides"/>
            <wp:docPr id="3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9" descr=""/>
                    <pic:cNvPicPr>
                      <a:picLocks noChangeAspect="1" noChangeArrowheads="1"/>
                    </pic:cNvPicPr>
                  </pic:nvPicPr>
                  <pic:blipFill>
                    <a:blip r:embed="rId415"/>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PRAYER of Christ is an ever precious portion to all true believers, from the fact that each of them has an inalienable interest in it. Every one of us, beloved, when we listen to the words of Christ should recollect that he is praying for us; that while it is for the great body of his elect he intercedes in this chapter and the one preceding it, yet it is also for each believer in particular that he offers intercession. However weak we are, however poor; however little our faith, or however small our grace may be, our names are still written on his heart; nor shall we lose our share in Jesus' love.</w:t>
        <w:br/>
      </w:r>
      <w:r>
        <w:rPr>
          <w:rFonts w:cs="Arial" w:ascii="Arial" w:hAnsi="Arial"/>
          <w:color w:val="000000"/>
        </w:rPr>
        <w:drawing>
          <wp:inline distT="0" distB="0" distL="0" distR="0">
            <wp:extent cx="285115" cy="7620"/>
            <wp:effectExtent l="0" t="0" r="0" b="0"/>
            <wp:docPr id="39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5"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proceed at once to the discussion of the text as my time is limited. First, there is </w:t>
      </w:r>
      <w:r>
        <w:rPr>
          <w:rFonts w:cs="Arial" w:ascii="Arial" w:hAnsi="Arial"/>
          <w:i/>
          <w:iCs/>
          <w:color w:val="000000"/>
        </w:rPr>
        <w:t>a negative prayer:</w:t>
      </w:r>
      <w:r>
        <w:rPr>
          <w:rFonts w:cs="Arial" w:ascii="Arial" w:hAnsi="Arial"/>
          <w:color w:val="000000"/>
        </w:rPr>
        <w:t xml:space="preserve"> "I pray not that thou shouldst take them out of the world;" second, here is </w:t>
      </w:r>
      <w:r>
        <w:rPr>
          <w:rFonts w:cs="Arial" w:ascii="Arial" w:hAnsi="Arial"/>
          <w:i/>
          <w:iCs/>
          <w:color w:val="000000"/>
        </w:rPr>
        <w:t>a positive prayer;</w:t>
      </w:r>
      <w:r>
        <w:rPr>
          <w:rFonts w:cs="Arial" w:ascii="Arial" w:hAnsi="Arial"/>
          <w:color w:val="000000"/>
        </w:rPr>
        <w:t xml:space="preserve"> but that thou shouldest keep them from the evil."</w:t>
        <w:br/>
      </w:r>
      <w:r>
        <w:rPr>
          <w:rFonts w:cs="Arial" w:ascii="Arial" w:hAnsi="Arial"/>
          <w:color w:val="000000"/>
        </w:rPr>
        <w:drawing>
          <wp:inline distT="0" distB="0" distL="0" distR="0">
            <wp:extent cx="285115" cy="7620"/>
            <wp:effectExtent l="0" t="0" r="0" b="0"/>
            <wp:docPr id="39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6"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then </w:t>
      </w:r>
      <w:r>
        <w:rPr>
          <w:rFonts w:cs="Arial" w:ascii="Arial" w:hAnsi="Arial"/>
          <w:i/>
          <w:iCs/>
          <w:color w:val="000000"/>
        </w:rPr>
        <w:t>a negative prayer</w:t>
      </w:r>
      <w:r>
        <w:rPr>
          <w:rFonts w:cs="Arial" w:ascii="Arial" w:hAnsi="Arial"/>
          <w:color w:val="000000"/>
        </w:rPr>
        <w:t xml:space="preserve"> in this verse. "I pray not that thou shouldst take them out of the world. "Now, beloved, when we see persons converted to God, when men are turned front iniquity unto righteousness, from sinners into saints, the thought sometimes strikes us—would it not be good to take them at once to heaven, would it not be an excellent thing to translate them speedily from the realms of sin to the breast of the Lord who loved them with an everlasting love? Would it not be wiser to take the young plants out of the chilly air of this world, where they may possibly be injured and weakened, and transplant them at once to the land where they may bloom in peace and tranquility for ever? Not so, however, does Jesus pray. When the man had the devils cast out of him, he said to Jesus, "Lord, I would follow thee whithersoever thou goest. "But Jesus said to him, "Go to thy friends and relations, and tell them how great things the Lord hath done for thee." Some men when they are converted are all for going speedily to heaven; but they have not done with earth yet. They would like to wear the crown without bearing the cross, they desire to win without running, and conquer without a battle, but their whim has no countenance from Jesus, for he exclaims, "I pray not that thou shouldest take them out of the world."</w:t>
        <w:br/>
      </w:r>
      <w:r>
        <w:rPr>
          <w:rFonts w:cs="Arial" w:ascii="Arial" w:hAnsi="Arial"/>
          <w:color w:val="000000"/>
        </w:rPr>
        <w:drawing>
          <wp:inline distT="0" distB="0" distL="0" distR="0">
            <wp:extent cx="285115" cy="7620"/>
            <wp:effectExtent l="0" t="0" r="0" b="0"/>
            <wp:docPr id="39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7"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first of all speak of </w:t>
      </w:r>
      <w:r>
        <w:rPr>
          <w:rFonts w:cs="Arial" w:ascii="Arial" w:hAnsi="Arial"/>
          <w:i/>
          <w:iCs/>
          <w:color w:val="000000"/>
        </w:rPr>
        <w:t>the meanings of this prayer;</w:t>
      </w:r>
      <w:r>
        <w:rPr>
          <w:rFonts w:cs="Arial" w:ascii="Arial" w:hAnsi="Arial"/>
          <w:color w:val="000000"/>
        </w:rPr>
        <w:t xml:space="preserve"> secondly, </w:t>
      </w:r>
      <w:r>
        <w:rPr>
          <w:rFonts w:cs="Arial" w:ascii="Arial" w:hAnsi="Arial"/>
          <w:i/>
          <w:iCs/>
          <w:color w:val="000000"/>
        </w:rPr>
        <w:t>the reasons of this prayer;</w:t>
      </w:r>
      <w:r>
        <w:rPr>
          <w:rFonts w:cs="Arial" w:ascii="Arial" w:hAnsi="Arial"/>
          <w:color w:val="000000"/>
        </w:rPr>
        <w:t xml:space="preserve"> thirdly, </w:t>
      </w:r>
      <w:r>
        <w:rPr>
          <w:rFonts w:cs="Arial" w:ascii="Arial" w:hAnsi="Arial"/>
          <w:i/>
          <w:iCs/>
          <w:color w:val="000000"/>
        </w:rPr>
        <w:t>the doctrinal inferences that we may derive from it;</w:t>
      </w:r>
      <w:r>
        <w:rPr>
          <w:rFonts w:cs="Arial" w:ascii="Arial" w:hAnsi="Arial"/>
          <w:color w:val="000000"/>
        </w:rPr>
        <w:t xml:space="preserve"> and fourthly, </w:t>
      </w:r>
      <w:r>
        <w:rPr>
          <w:rFonts w:cs="Arial" w:ascii="Arial" w:hAnsi="Arial"/>
          <w:i/>
          <w:iCs/>
          <w:color w:val="000000"/>
        </w:rPr>
        <w:t>the practical lessons it teaches.</w:t>
      </w:r>
      <w:r>
        <w:rPr>
          <w:rFonts w:cs="Arial" w:ascii="Arial" w:hAnsi="Arial"/>
          <w:color w:val="000000"/>
        </w:rPr>
        <w:t xml:space="preserve"> Briefly on each point.</w:t>
        <w:br/>
      </w:r>
      <w:r>
        <w:rPr>
          <w:rFonts w:cs="Arial" w:ascii="Arial" w:hAnsi="Arial"/>
          <w:color w:val="000000"/>
        </w:rPr>
        <w:drawing>
          <wp:inline distT="0" distB="0" distL="0" distR="0">
            <wp:extent cx="285115" cy="7620"/>
            <wp:effectExtent l="0" t="0" r="0" b="0"/>
            <wp:docPr id="39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8"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 MEANINGS OF THIS PRAYER. "I pray </w:t>
      </w:r>
      <w:r>
        <w:rPr>
          <w:rFonts w:cs="Arial" w:ascii="Arial" w:hAnsi="Arial"/>
          <w:i/>
          <w:iCs/>
          <w:color w:val="000000"/>
        </w:rPr>
        <w:t>not</w:t>
      </w:r>
      <w:r>
        <w:rPr>
          <w:rFonts w:cs="Arial" w:ascii="Arial" w:hAnsi="Arial"/>
          <w:color w:val="000000"/>
        </w:rPr>
        <w:t xml:space="preserve"> that thou shouldest take them out of the world. "Now, there are two senses in which this prayer may be understood. One is,—he prays not that they should, </w:t>
      </w:r>
      <w:r>
        <w:rPr>
          <w:rFonts w:cs="Arial" w:ascii="Arial" w:hAnsi="Arial"/>
          <w:i/>
          <w:iCs/>
          <w:color w:val="000000"/>
        </w:rPr>
        <w:t>by retirement and solitude,</w:t>
      </w:r>
      <w:r>
        <w:rPr>
          <w:rFonts w:cs="Arial" w:ascii="Arial" w:hAnsi="Arial"/>
          <w:color w:val="000000"/>
        </w:rPr>
        <w:t xml:space="preserve"> be kept entirely separate from the world; and the second,—he asks not that they should be taken away </w:t>
      </w:r>
      <w:r>
        <w:rPr>
          <w:rFonts w:cs="Arial" w:ascii="Arial" w:hAnsi="Arial"/>
          <w:i/>
          <w:iCs/>
          <w:color w:val="000000"/>
        </w:rPr>
        <w:t>by death.</w:t>
      </w:r>
      <w:r>
        <w:rPr>
          <w:rFonts w:cs="Arial" w:ascii="Arial" w:hAnsi="Arial"/>
          <w:color w:val="000000"/>
        </w:rPr>
        <w:br/>
      </w:r>
      <w:r>
        <w:rPr>
          <w:rFonts w:cs="Arial" w:ascii="Arial" w:hAnsi="Arial"/>
          <w:color w:val="000000"/>
        </w:rPr>
        <w:drawing>
          <wp:inline distT="0" distB="0" distL="0" distR="0">
            <wp:extent cx="285115" cy="7620"/>
            <wp:effectExtent l="0" t="0" r="0" b="0"/>
            <wp:docPr id="39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9"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as regards </w:t>
      </w:r>
      <w:r>
        <w:rPr>
          <w:rFonts w:cs="Arial" w:ascii="Arial" w:hAnsi="Arial"/>
          <w:i/>
          <w:iCs/>
          <w:color w:val="000000"/>
        </w:rPr>
        <w:t>retirement from the World and solitude.</w:t>
      </w:r>
      <w:r>
        <w:rPr>
          <w:rFonts w:cs="Arial" w:ascii="Arial" w:hAnsi="Arial"/>
          <w:color w:val="000000"/>
        </w:rPr>
        <w:t xml:space="preserve"> Some hermits and others have fancied that if we were to shut ourselves from the world and live alone, we should then be more devoted to God and serve him better. Many men of old lived in deserts, never coming into the cities, wandering about alone, praying in caves and forests, and thinking they were contaminated, and rendered impure if once they mingled with mankind. So have we among the Roman Catholics, persons who act the part of hermits, living far from the common haunts of men, and conceiving that by so doing they shall abundantly serve God. There are also certain orders of monks and nuns who live almost alone, seeing only their fellows, and fancying that by seclusion they are putting honor upon God, and winning salvation for themselves. Now it is too late in the day for any of as to speak against monasticism. It has demonstrated its own fallacy. It was found that some of those men who had separated from society were guilty of more vile and vicious practices, and sinned more grossly than men who were in the world. There are not many who can depart from the customs of social life, and in solitude maintain their spirit pure and unsullied. Why, brethren, common sense tells us at once that living alone is not the way to serve God. It may be the way to serve self, and wrap ourselves in a garment of self-complacency; but it cannot be the way to worship God truly. If it be possible, by this means, to fulfil one part of the great law of God, we cannot, possibly carry out the other portion—to love our neighbour as ourselves, for we thus become unable to bind up the broken-hearted, to bring the wanderer back, or to win souls from death and sin. Out of the heart proceedeth all evil, and if we were in retirement we should sin, because we should carry our hearts with us into whatever solitude we entered. If we could but once get rid of our hearts, if there were some means of rendering our natures perfect, then we might be able to live alone; but, as we now are, that door must be well listed that would keep out the devil; that cell must be much secluded that sin cannot enter. I have heard of a man who thought he could live without sin if he were to dwell alone; so he took a pitcher of water and a store of bread, and provided some wood, and shut himself up in a solitary cell saying, " Now I shall live in peace." But in a moment or two he chanced to kick the pitcher over, and he thereupon used an angry expression. Then he said, "I see it is possible to lose one's temper even when alone;" and he at once returned to live among men.</w:t>
        <w:br/>
      </w:r>
      <w:r>
        <w:rPr>
          <w:rFonts w:cs="Arial" w:ascii="Arial" w:hAnsi="Arial"/>
          <w:color w:val="000000"/>
        </w:rPr>
        <w:drawing>
          <wp:inline distT="0" distB="0" distL="0" distR="0">
            <wp:extent cx="285115" cy="7620"/>
            <wp:effectExtent l="0" t="0" r="0" b="0"/>
            <wp:docPr id="39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0"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t may be understood in a second sense. "I pray not that thou shouldest take them out of this world"</w:t>
      </w:r>
      <w:r>
        <w:rPr>
          <w:rFonts w:cs="Arial" w:ascii="Arial" w:hAnsi="Arial"/>
          <w:i/>
          <w:iCs/>
          <w:color w:val="000000"/>
        </w:rPr>
        <w:t>—by death.</w:t>
      </w:r>
      <w:r>
        <w:rPr>
          <w:rFonts w:cs="Arial" w:ascii="Arial" w:hAnsi="Arial"/>
          <w:color w:val="000000"/>
        </w:rPr>
        <w:t xml:space="preserve"> That is a sweet and blessed mode of taking us out of the world, which will happen to us all by-and-by. In a few more years the chariot of fire and the horses of fire will take away the Lord's soldiers. But Jesus does not pray that one of his chosen people should be too soon removed, he does not desire to see his newly begotten souls plume their wings and fly aloft to heaven until their time shall come. How frequently does the wearied pilgrim put up the prayer, "O that I had wings like a dove, for then would I fly away and be at rest. "But Christ does not pray like that; he leaves it to his Father, until, like shocks of corn fully ripe, we shall each of us be gathered into our Master's garner. Jesus does not plead for our immediate removal by death. He asks that we may do well in the world, but he never asks for us to be gathered in before we are ripe. Thus I have explained the two meanings of the words, "I pray not that thou shouldest take them out of the world"—either by living retired from men, or being taken away by death.</w:t>
        <w:br/>
      </w:r>
      <w:r>
        <w:rPr>
          <w:rFonts w:cs="Arial" w:ascii="Arial" w:hAnsi="Arial"/>
          <w:color w:val="000000"/>
        </w:rPr>
        <w:drawing>
          <wp:inline distT="0" distB="0" distL="0" distR="0">
            <wp:extent cx="285115" cy="7620"/>
            <wp:effectExtent l="0" t="0" r="0" b="0"/>
            <wp:docPr id="39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1"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the second point WAS THE REASON FOR THIS PETITION. These reasons are threefold, Christ does not pray that we should be taken out of the world, because our abode here is for our own good, for the world's benefit, and for his glory.</w:t>
        <w:br/>
      </w:r>
      <w:r>
        <w:rPr>
          <w:rFonts w:cs="Arial" w:ascii="Arial" w:hAnsi="Arial"/>
          <w:color w:val="000000"/>
        </w:rPr>
        <w:drawing>
          <wp:inline distT="0" distB="0" distL="0" distR="0">
            <wp:extent cx="285115" cy="7620"/>
            <wp:effectExtent l="0" t="0" r="0" b="0"/>
            <wp:docPr id="39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2"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w:t>
      </w:r>
      <w:r>
        <w:rPr>
          <w:rFonts w:cs="Arial" w:ascii="Arial" w:hAnsi="Arial"/>
          <w:i/>
          <w:iCs/>
          <w:color w:val="000000"/>
        </w:rPr>
        <w:t>it would not be for our own good to be taken out of this world.</w:t>
      </w:r>
      <w:r>
        <w:rPr>
          <w:rFonts w:cs="Arial" w:ascii="Arial" w:hAnsi="Arial"/>
          <w:color w:val="000000"/>
        </w:rPr>
        <w:t xml:space="preserve"> I leave out the first idea of the text, and only speak of it concerning death. We conceive that the greatest blessing we shall ever receive of God is to die; but doubtless it would not be for our good to withdraw from this world as soon as we had escaped from sin. It is better for us to tarry a little while; far better. And the reasons for this are—first, because </w:t>
      </w:r>
      <w:r>
        <w:rPr>
          <w:rFonts w:cs="Arial" w:ascii="Arial" w:hAnsi="Arial"/>
          <w:i/>
          <w:iCs/>
          <w:color w:val="000000"/>
        </w:rPr>
        <w:t>a little stay on earth will make heaven all the sweeter.</w:t>
      </w:r>
      <w:r>
        <w:rPr>
          <w:rFonts w:cs="Arial" w:ascii="Arial" w:hAnsi="Arial"/>
          <w:color w:val="000000"/>
        </w:rPr>
        <w:t xml:space="preserve"> Nothing makes rest so sweet as toil; nothing can render security so pleasant as a long exposure to alarms, and fears, and battles. No heaven will be so sweet as a heaven, which has been preceded by torments and pains. Methinks the deeper draughts of woe we drink here below, the sweeter will be those draughts of eternal glory which we shall receive from the golden bowls of bliss; the more we are battered and scarred on earth the more glorious will be our victory above, when the shouts of a thousand times ten thousand angels welcome us to our Father's palace. The more trials the more bliss, the more sufferings the more ecstasies, the more depression the higher the exaltation. Thus we shall gain more of heaven by the sufferings we shall pass through here below. Let us not then, my brethren, fear to advance through our trials: they are for our good; to stop here awhile is for our benefit. Why! we should not know how to converse in heaven if we had not a few trials and hardships to tell of, and some tales of delivering grace to repeat with joy. An old sailor likes to have passed through a few shipwrecks and storms, however hazardous they may have been, for he anchors in Greenwich Hospital, he will there tell, with great pleasure, to his companions, of his hair-breadth escapes. There will be some old soldiers in heaven, too, who will recount their fights, how their Master delivered them, and how he won the victory and kept off all their foes.</w:t>
        <w:br/>
      </w:r>
      <w:r>
        <w:rPr>
          <w:rFonts w:cs="Arial" w:ascii="Arial" w:hAnsi="Arial"/>
          <w:color w:val="000000"/>
        </w:rPr>
        <w:drawing>
          <wp:inline distT="0" distB="0" distL="0" distR="0">
            <wp:extent cx="285115" cy="7620"/>
            <wp:effectExtent l="0" t="0" r="0" b="0"/>
            <wp:docPr id="39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3"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we should not have fellowship with Christ if we did not stop here.</w:t>
      </w:r>
      <w:r>
        <w:rPr>
          <w:rFonts w:cs="Arial" w:ascii="Arial" w:hAnsi="Arial"/>
          <w:color w:val="000000"/>
        </w:rPr>
        <w:t xml:space="preserve"> Fellowship with Christ is so honorable a thing that it is worth while to suffer, that we may thereby enjoy it. You have sometimes heard me express a desire that I might be in the number of those who shall be alive and remain, and so shall escape death, but a dear friend of mine says, he had rather die, in order that he might thus have fellowship with Christ in his sufferings, and methinks the thought finds an echo in my own breast. To die with Jesus makes death a perfect treasure, to be a follower in the grave with him makes death a pleasure. Moreover, you and I might be taken for cowards, although we may have fellowship with him in his glory, if we had no scars to prove the sufferings we had passed through, and the wounds we had received for his name. Thus, again you see it is for our good to be here; we should not have known fellowship with the Saviour, if we had not tarried here a little while. I should never have known the Saviour's love half so much if I had not been in the storms of affliction. How sweet it is to learn the Saviour's love when nobody else loves us! When friends flee away, what a blessed thing it is to see that the Saviour does not forsake us but still keeps us, and holds fast by us, and clings to us, and will not let us go! O beloved brother and sister, believe that your remaining here on earth is for your eternal benefit, and therefore Jesus said. "I pray not that thou shouldest take them out of the world."</w:t>
        <w:br/>
      </w:r>
      <w:r>
        <w:rPr>
          <w:rFonts w:cs="Arial" w:ascii="Arial" w:hAnsi="Arial"/>
          <w:color w:val="000000"/>
        </w:rPr>
        <w:drawing>
          <wp:inline distT="0" distB="0" distL="0" distR="0">
            <wp:extent cx="285115" cy="7620"/>
            <wp:effectExtent l="0" t="0" r="0" b="0"/>
            <wp:docPr id="39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4"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d again, </w:t>
      </w:r>
      <w:r>
        <w:rPr>
          <w:rFonts w:cs="Arial" w:ascii="Arial" w:hAnsi="Arial"/>
          <w:i/>
          <w:iCs/>
          <w:color w:val="000000"/>
        </w:rPr>
        <w:t>it is for the good of other people.</w:t>
      </w:r>
      <w:r>
        <w:rPr>
          <w:rFonts w:cs="Arial" w:ascii="Arial" w:hAnsi="Arial"/>
          <w:color w:val="000000"/>
        </w:rPr>
        <w:t xml:space="preserve"> Methinks we should all be willing to remain on earth for the good of others. Why may not saints die as soon as they are converted? For this reason: because God meant that they should be the means of the salvation of their brethren. You would not, surely, wish to go out of the world if there were a soul to be saved by you. Methinks if I could go to glory before I had converted all the souls allotted to me, I should not be happy; but that would be impossible, for God will not shut his saints in till they have been spiritual fathers to those appointed. We do not wish to enter heaven till our work is done, for it would make us uneasy on our beds if there were one single soul left to be saved by our means. Tarry, then, Christian; there is a brand to be plucked out of the fire, a sinner to be saved from his sins, a rebel to be turned from the error of his ways, and may hap that sinner is one of thy relatives. May hap, poor widow, that art spared in this world, because there is a wayward son of thine not yet saved, and God hath designed to make thee the favored instrument of bringing him to glory. And thou hoary-headed Christian, it may be that though "the grasshopper is a burden to thee," and thou longest to go, thou art kept here because one of thy offspring, by thy instrumentality, is yet to be saved. Tarry, then, for thy son's sake, who came from thy loins. I know how deeply thou dost love him, and for his sake surly thou art content to be left here a little, counting it for the best that thou mayest bring in thy son to glory with thee.</w:t>
        <w:br/>
      </w:r>
      <w:r>
        <w:rPr>
          <w:rFonts w:cs="Arial" w:ascii="Arial" w:hAnsi="Arial"/>
          <w:color w:val="000000"/>
        </w:rPr>
        <w:drawing>
          <wp:inline distT="0" distB="0" distL="0" distR="0">
            <wp:extent cx="285115" cy="7620"/>
            <wp:effectExtent l="0" t="0" r="0" b="0"/>
            <wp:docPr id="40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5"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the third reason is because </w:t>
      </w:r>
      <w:r>
        <w:rPr>
          <w:rFonts w:cs="Arial" w:ascii="Arial" w:hAnsi="Arial"/>
          <w:i/>
          <w:iCs/>
          <w:color w:val="000000"/>
        </w:rPr>
        <w:t>it is for God's glory.</w:t>
      </w:r>
      <w:r>
        <w:rPr>
          <w:rFonts w:cs="Arial" w:ascii="Arial" w:hAnsi="Arial"/>
          <w:color w:val="000000"/>
        </w:rPr>
        <w:t xml:space="preserve"> A tried saint brings more glory to God than an untried one. I do verily think in my own soul that a believer in a dungeon reflects more glory on his Master than a believer in paradise, that a child of God in the burning fiery furnace, whose hair is yet unscorched, and upon whom the smell of the fire has not passed, displays more the glory of Godhead than even he who stands with a crown upon his head, perpetually singing praises before the Father's throne. Nothing reflects so much honor on a workman as a trial of his work, and its endurance of it. So with God. It honors him when his saints preserve their integrity. Peter honored Christ more when he walked upon the water, than when he stood upon the land. There was no glory given to God by his walking on the solid shore, but there was glory reflected when he trod upon the water. Peter saw the Lord coming on the water, and he said to him, "Lord, if it be thou, bid me come unto thee on the water. And he said, come. And when Peter was come down out of the ship, he walked on the water to go to Jesus." What may we not go through, Christians, at his command? O methinks we could rise and cut Agag to pieces, and hew the devil himself and break his head, through the power of Jesus. It is then for the glory of Jesus that we yet tarry. If my lying in the dust would elevate Christ one inch higher, I would say, "O let me remain, for it is sweet! to be here for the Lord." And if to live here for ever would make Christ more glorious, I would prefer to live here eternally. If we could but add more jewels to the crown of Christ by remaining here, why should we wish to be taken out of the world? We should say, "It is blessed to be anywhere, where we can glorify him."</w:t>
        <w:br/>
      </w:r>
      <w:r>
        <w:rPr>
          <w:rFonts w:cs="Arial" w:ascii="Arial" w:hAnsi="Arial"/>
          <w:color w:val="000000"/>
        </w:rPr>
        <w:drawing>
          <wp:inline distT="0" distB="0" distL="0" distR="0">
            <wp:extent cx="285115" cy="7620"/>
            <wp:effectExtent l="0" t="0" r="0" b="0"/>
            <wp:docPr id="40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6"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third point is THE DOCTRINAL INFERENCE WE MAY DERIVE FROM THIS PRAYER.</w:t>
        <w:br/>
      </w:r>
      <w:r>
        <w:rPr>
          <w:rFonts w:cs="Arial" w:ascii="Arial" w:hAnsi="Arial"/>
          <w:color w:val="000000"/>
        </w:rPr>
        <w:drawing>
          <wp:inline distT="0" distB="0" distL="0" distR="0">
            <wp:extent cx="285115" cy="7620"/>
            <wp:effectExtent l="0" t="0" r="0" b="0"/>
            <wp:docPr id="40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7"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inference—</w:t>
      </w:r>
      <w:r>
        <w:rPr>
          <w:rFonts w:cs="Arial" w:ascii="Arial" w:hAnsi="Arial"/>
          <w:i/>
          <w:iCs/>
          <w:color w:val="000000"/>
        </w:rPr>
        <w:t>Death is God taking the people out of the world; and when we die we are removed by God.</w:t>
      </w:r>
      <w:r>
        <w:rPr>
          <w:rFonts w:cs="Arial" w:ascii="Arial" w:hAnsi="Arial"/>
          <w:color w:val="000000"/>
        </w:rPr>
        <w:t xml:space="preserve"> Death is not an independent being, who comes at his own will, to carry us away when he pleases. In fact, it is not true that death does take away the Christian at all: God alone can remove his children from this world. Whether the humble peasant, or the reigning monarch, one hand lifts them to the sky. You will see this by referring to the Revelation where the vintage of the wicked is gathered by an angel, but the harvest of the righteous is reaped by Christ himself. "And another angel came out of the temple which is in heaven, he also having a sharp sickle. And another angel came out from the altar, which had power over the fire; and cried with a loud cry to him that had the sharp sickle, saying, Thrust in thy sharp sickle, and gather the clusters of the vine of the earth; for her grapes are fully ripe. And the angel thrust in his sickle into the earth, and gathered the vine of the earth, and cast it into the great winepress of the wrath of God." These were the wicked. But, if you go to the preceding passage, it says, "And I looked, and behold a white cloud, and upon the cloud one sat like unto the Son of man, having on his head a golden crown, and in his hand a sharp sickle. And another angel came out of the temple, crying with a loud voice to him that sat on the cloud, Thrust in thy sickle, and reap: for the time is Come for thee to reap; for the harvest of the earth is ripe. And </w:t>
      </w:r>
      <w:r>
        <w:rPr>
          <w:rFonts w:cs="Arial" w:ascii="Arial" w:hAnsi="Arial"/>
          <w:i/>
          <w:iCs/>
          <w:color w:val="000000"/>
        </w:rPr>
        <w:t>he that sat on the cloud thrust in his sickle</w:t>
      </w:r>
      <w:r>
        <w:rPr>
          <w:rFonts w:cs="Arial" w:ascii="Arial" w:hAnsi="Arial"/>
          <w:color w:val="000000"/>
        </w:rPr>
        <w:t xml:space="preserve"> on the earth; and the earth was reaped." Christ is the reaper who cuts his own corn. He will not trust an angel to do it. God alone has the issues of life in his hand.</w:t>
        <w:br/>
      </w:r>
      <w:r>
        <w:rPr>
          <w:rFonts w:cs="Arial" w:ascii="Arial" w:hAnsi="Arial"/>
          <w:color w:val="000000"/>
        </w:rPr>
        <w:drawing>
          <wp:inline distT="0" distB="0" distL="0" distR="0">
            <wp:extent cx="285115" cy="7620"/>
            <wp:effectExtent l="0" t="0" r="0" b="0"/>
            <wp:docPr id="4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8"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is that </w:t>
      </w:r>
      <w:r>
        <w:rPr>
          <w:rFonts w:cs="Arial" w:ascii="Arial" w:hAnsi="Arial"/>
          <w:i/>
          <w:iCs/>
          <w:color w:val="000000"/>
        </w:rPr>
        <w:t>dying is not of one-half so much importance as living to Christ."</w:t>
      </w:r>
      <w:r>
        <w:rPr>
          <w:rFonts w:cs="Arial" w:ascii="Arial" w:hAnsi="Arial"/>
          <w:color w:val="000000"/>
        </w:rPr>
        <w:t xml:space="preserve"> I pray not that thou shouldest take them out of the world." He does not make their dying an object of prayer, "but that thou shouldest keep them from the evil." He prays that they should be preserved in life, knowing that their death would assuredly follow rightly, as a matter of course. Many say one to the other, "Have you heard that so-and-so is dead?" "How did he die?" They should rather say, "How did he live?" It may be an important question,—how does a man die; but the most important question is, "How does a man live?" What a curious notion people get about death! The question they ask is not whether a man dies in the Lord Jesus, but, "Has he had a very easy death? Did he die gently?" If so, they conclude that all is well. If I ask, "Had he any affection to trust in Christ?" the reply probably will be, "Well, at all events, I thought he had; he had a very easy death." People think so much of an easy death. If there are no pains in death, if they are not in trouble, and not plagued like others, they falsely conclude all to be well. But though like sheep they are laid in the grave, they may awaken to destruction in the morning. It is not a sign of grace that our dying is easy. It is natural for persons in the decay of strength to die easily. Many of the most vicious men, who have destroyed the power of their bodies, have an easy, painless death, from the fact that there is nothing to struggle against death; but, then, though they die like lambs, they wake up in sorrow. Do not put any confidence in death-beds, my dear friends; do not look on them as evidences of Christianity. The greatest evidence is not how a man dies, but how he lives.</w:t>
        <w:br/>
      </w:r>
      <w:r>
        <w:rPr>
          <w:rFonts w:cs="Arial" w:ascii="Arial" w:hAnsi="Arial"/>
          <w:color w:val="000000"/>
        </w:rPr>
        <w:drawing>
          <wp:inline distT="0" distB="0" distL="0" distR="0">
            <wp:extent cx="285115" cy="7620"/>
            <wp:effectExtent l="0" t="0" r="0" b="0"/>
            <wp:docPr id="40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9"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The practical lesson we learn from this part of the text— "I pray not that thou shouldest take them out of the world"—Is this, </w:t>
      </w:r>
      <w:r>
        <w:rPr>
          <w:rFonts w:cs="Arial" w:ascii="Arial" w:hAnsi="Arial"/>
          <w:i/>
          <w:iCs/>
          <w:color w:val="000000"/>
        </w:rPr>
        <w:t>that we never have any encouragement peevishly to ask God to let us die.</w:t>
      </w:r>
      <w:r>
        <w:rPr>
          <w:rFonts w:cs="Arial" w:ascii="Arial" w:hAnsi="Arial"/>
          <w:color w:val="000000"/>
        </w:rPr>
        <w:t xml:space="preserve"> Christians are always wanting to die when they have any trouble or trial. You ask them why? "Because we would be with the Lord." O yes, they want to be with the Lord, when trouble and temptations come upon them. But it is not because they are "panting to be with the Lord," it is because they desire to get rid of their troubles—else they would not want to die at all times when a little vexation is upon them. They want to get home, not so much for the Saviour's company, as to get out of the little hard work. They did not wish to go away when they were in quiet and prosperity. Like lazy fellows, as most of us are, when we get into a little labour we beg to go home. It is quite right sometimes that you should desire to depart, because you would not prove yourself to be a true Israelite if you did not want to go to Jerusalem. You may pray to be taken home out of the world, but Christ will not take up the petition. When your prayers come to the Lord, this little one may try to got amongst them, but Christ will say, "I do not know anything about you, 'I pray not that thou shouldest take them out of the world."' You may wish it sincerely, and really desire it, but you will not at present get your Master to pray with you. Instead, then, of crying, or wishing to be away from the battle, brace yourself up in the name of the Lord. Think every wish to escape the fight, is but a desertion of your Master. Do not so much as think of rest, but remember, that though you may cry, "Let me retire into the tent," you will not be admitted until you return a victor. Therefore, stop here, and work and labour.</w:t>
        <w:br/>
      </w:r>
      <w:r>
        <w:rPr>
          <w:rFonts w:cs="Arial" w:ascii="Arial" w:hAnsi="Arial"/>
          <w:color w:val="000000"/>
        </w:rPr>
        <w:drawing>
          <wp:inline distT="0" distB="0" distL="0" distR="0">
            <wp:extent cx="285115" cy="7620"/>
            <wp:effectExtent l="0" t="0" r="0" b="0"/>
            <wp:docPr id="40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0"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dear friends, I had intended to preach from the other half of the verse, but that is quite impossible, the time is so far gone, and I can only manage the first part thereof. So I must depart from my original intention; and I will restrict myself to some thoughts which occur to me upon the first portion of our text.</w:t>
        <w:br/>
      </w:r>
      <w:r>
        <w:rPr>
          <w:rFonts w:cs="Arial" w:ascii="Arial" w:hAnsi="Arial"/>
          <w:color w:val="000000"/>
        </w:rPr>
        <w:drawing>
          <wp:inline distT="0" distB="0" distL="0" distR="0">
            <wp:extent cx="285115" cy="7620"/>
            <wp:effectExtent l="0" t="0" r="0" b="0"/>
            <wp:docPr id="4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1"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pray not that thou shouldest take them out of the world." Perhaps, to-morrow you will be saying, "I am very sorry Sabbath-day is over. I am obliged to go to business again. I wish it were always Sunday, that I attend to my preaching, or to the schools, or to the prayer-meeting, or to the tract-distributing. No obstructions of the world afflict me there, no vexatious of the spirit occur there. I am sick of the world. Oh! if I could never go into it again." Let me jog thy elbow a bit. Does Jesus think so? Hear him! "I pray not that thou shouldest take them out of the world." There is no remedy for the ill, if it be an ill, therefore endure it with becoming fortitude; yea, rather seek to improve the opportunity thus afforded you, of conferring a blessing upon your race, and of gaining advantages for yourselves.</w:t>
        <w:br/>
      </w:r>
      <w:r>
        <w:rPr>
          <w:rFonts w:cs="Arial" w:ascii="Arial" w:hAnsi="Arial"/>
          <w:color w:val="000000"/>
        </w:rPr>
        <w:drawing>
          <wp:inline distT="0" distB="0" distL="0" distR="0">
            <wp:extent cx="285115" cy="7620"/>
            <wp:effectExtent l="0" t="0" r="0" b="0"/>
            <wp:docPr id="40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2"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ious mind will know how to improve the very sight of sin to its own sanctification. It will learn humility when it remembers that restraining grace alone prevents a similar fault in itself. It will gather subjects for gratitude and admiration from the fact, that grace alone has made it to differ. Never shall we value grace so much as when we see the evil front which it delivers us, never shall we more abhor sin than when we discern its visible deformity. Bad society is in itself like the poisonous cassava, but if baked in the fire of grace it may even be rendered useful. True grace casts salt into the poisonous stream, and then when forced to ford it, the filth thereof is destroyed. Abide, then, O soldier, in the trenches of labour and battle, for the hardness of service is beneficial to thee.</w:t>
        <w:br/>
      </w:r>
      <w:r>
        <w:rPr>
          <w:rFonts w:cs="Arial" w:ascii="Arial" w:hAnsi="Arial"/>
          <w:color w:val="000000"/>
        </w:rPr>
        <w:drawing>
          <wp:inline distT="0" distB="0" distL="0" distR="0">
            <wp:extent cx="285115" cy="7620"/>
            <wp:effectExtent l="0" t="0" r="0" b="0"/>
            <wp:docPr id="4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3"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remember while here that thou losest no opportunity of attacking the foe. Never miss an opportunity of having a shot at the devil. Be ready on all occasion to do mischief to the enemy. In business, drop a word of savour and unction; in company, turn the conversation heavenward; in private, wrestle at the throne. I do not advise you to intrude religion at unseasonable hours. I do not conceive it to be your duty when a customer calls to pay a bill to ask him into your office and spend half an hour in prayer with him, nor would I think it needful to sanctify your ribbons and shawls by exhorting the purchasers across the counter. Some have not been quite innocent of the charge of cant who make as much use of religion to attract customers, as they do of their plate glass window. Do not talk of religion to be heard of men, but when a fair opportunity offers, out with your rifle and take a steady aim. Cromwell's singular advice to his soldiers was, "Trust in God, my friends, and keep your powder dry." In a better sense this is mine. More than all keep up a continual fire on the emeny by a holy life. Nothing will more reprove sin than your holiness. If you cannot tell the stick it Is crooked, you can prove it to be so, by laying a straight one side by side with it. So put your purity before the impure, and they will be effectually reproved.</w:t>
        <w:br/>
      </w:r>
      <w:r>
        <w:rPr>
          <w:rFonts w:cs="Arial" w:ascii="Arial" w:hAnsi="Arial"/>
          <w:color w:val="000000"/>
        </w:rPr>
        <w:drawing>
          <wp:inline distT="0" distB="0" distL="0" distR="0">
            <wp:extent cx="285115" cy="7620"/>
            <wp:effectExtent l="0" t="0" r="0" b="0"/>
            <wp:docPr id="40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4"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then, again, </w:t>
      </w:r>
      <w:r>
        <w:rPr>
          <w:rFonts w:cs="Arial" w:ascii="Arial" w:hAnsi="Arial"/>
          <w:i/>
          <w:iCs/>
          <w:color w:val="000000"/>
        </w:rPr>
        <w:t>do not be afraid to go out into the world to do good.</w:t>
      </w:r>
      <w:r>
        <w:rPr>
          <w:rFonts w:cs="Arial" w:ascii="Arial" w:hAnsi="Arial"/>
          <w:color w:val="000000"/>
        </w:rPr>
        <w:t xml:space="preserve"> Christ is keeping you in the world for the advantage of your fellow-men. I am sometimes wicked enough to think that I would rather go anywhere than stand up again and preach my Master's gospel. Like Jonah, I have thought I would really pay my fare to be carried away to Tarshish, instead of coming back to Nineveh. So would some of you who have tried to preach, and found you could not succeed as you desired. But do not be down-hearted, my brother; a Christian should never get so. If you have but one listener to-day, perhaps the next time the number will be doubled, and so on, till they cannot be counted. Never say, "I wish to go out of this world:" do not murmur, "My life Is prolonged beyond my joys." Do what you can. Do not go amongst people with fear; do not be ashamed to look duty in the face. If you are not successful at first, do not he cowards and run away from your guns. We should do all we can to bring our guns into line with our brothers, and take good aim at our foes. Never desert your work, though you come home distressed in spirit, though you see no gleam of success, and nothing is gained. Recollect, you cannot run out of the battle, but you must go on; and you cannot escape the service. On then, and glory shall be yours.</w:t>
        <w:br/>
      </w:r>
      <w:r>
        <w:rPr>
          <w:rFonts w:cs="Arial" w:ascii="Arial" w:hAnsi="Arial"/>
          <w:color w:val="000000"/>
        </w:rPr>
        <w:drawing>
          <wp:inline distT="0" distB="0" distL="0" distR="0">
            <wp:extent cx="285115" cy="7620"/>
            <wp:effectExtent l="0" t="0" r="0" b="0"/>
            <wp:docPr id="41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5"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brethren, what bearing has this text upon the ungodly? There are some here, my dear friends, of whom I have sometimes thought that I could almost pray that God should take them out of the world. I can tell you why; they are so wicked—so dreadfully wicked, such hardened reprobates, with such iron souls, that they seem as if they never would be turned to God, and whose portion it would appear to be damned themselves, and to lead others to the same condition. I know a village where there is a man so vicious, so abandoned, that I could almost pray for him to be removed out of the world; he is so awfully wicked that many of those I thought hopeful Christians have been poisoned by his example. Indeed he seemed to be depraving the entire population. He stands like a deadly Upas tree, with outspread branches, overshadowing the whole place. He is consuming all around him; and instead of it being a mercy for him to be here, it would be like a mercy if he were gone. Are not some of you like that man? Are you not so bad that you are doing all the mischief in the world you can? You never do anything for the cause of Christ, You are always trying to do your utmost against it. You never sow a little blade of God's grass where none grew before. You are of no service, and yet you are spared, because Jesus says, " I pray not that thou shouldest take them out of the world." He prays that you may be in the world a little longer. And what has he preserved you from? First, fever comes and bows thee down; but Christ says, "Let him not depart yet. O spare him now." And thou art spared. The second time, disease comes near unto thee, and great pains bow thee down. Again he prays, "Spare him!" and thou art yet safe. The third time thou art fast approaching thy end. Now the angel of death is lifting up the glittering steel, and his axe is almost fallen on thee. Yet Christ says, "Spare him, angel! Spare him—peradventure he may yet turn to me with full purpose of heart." He whom thou hatest loved thee so much that he interceded for thee, and therefore thou wert spared till now. Remember, however, that this reprieve will not continue for ever. At last Justice will cry; "Cut him down, he cumbers the ground." Some of you have been cumbering the ground for sixty or seventy years-old sinners; of no use in this world. Is it so? There you are occupying the ground, keeping other trees from growing, and of no use! Your family is being damned by your example; the whole neighbourhood is tainted by you. Do not tell me I should not speak so roughly. I tell you, as long as I have a tongue in my head you shall have no mincemeat from me. If you are lost, it shall not be for want of plain speaking and honest warning. Oh, ye cumber-grounds! how much digging and dunging have ye received at the Lord's hand, and yet ye are fruitless. The axe will soon be at your root, and oh, the fire into which ye shall be cast! Ungodly man, thou art spared until thine overflowing cup of sin is dropping like oil upon the flame of vengeance, and the increasing fire will presently reach thee. The longer the archer draweth the bow the more mighty is the force of the arrow. What though vengeance tarrieth, it is that its sword may be sharpened and its arm nerved for direr execution. Oh, ye grey-heads! a little more delay and the stroke shall fall; tremble and kiss the Son, lest he be angry, and ye perish in the way, when his wrath is kindled but a little.</w:t>
        <w:br/>
      </w:r>
      <w:r>
        <w:rPr>
          <w:rFonts w:cs="Arial" w:ascii="Arial" w:hAnsi="Arial"/>
          <w:color w:val="000000"/>
        </w:rPr>
        <w:drawing>
          <wp:inline distT="0" distB="0" distL="0" distR="0">
            <wp:extent cx="285115" cy="7620"/>
            <wp:effectExtent l="0" t="0" r="0" b="0"/>
            <wp:docPr id="41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6"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methinks, some of you who have cumbered the ground do most heartily desire to serve God. Poor sinner! I rejoice that thou feelest that thou hast been a cumber-ground. Dost thou confess that thou hast been a poor thorn and briar until now. Dost thou acknowledge that the Lord has been just to thee if he had damned thee? Then come as thou art and cast thyself on Jesus, without works, without merit. Wilt thou ask the Lord to turn thee into a good fig tree? If thou wilt, he will do it; for be declares, that he heareth prayer.</w:t>
        <w:br/>
      </w:r>
      <w:r>
        <w:rPr>
          <w:rFonts w:cs="Arial" w:ascii="Arial" w:hAnsi="Arial"/>
          <w:color w:val="000000"/>
        </w:rPr>
        <w:drawing>
          <wp:inline distT="0" distB="0" distL="0" distR="0">
            <wp:extent cx="285115" cy="7620"/>
            <wp:effectExtent l="0" t="0" r="0" b="0"/>
            <wp:docPr id="4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7"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once a poor man in a small country town who had not all the sense people usually have, but he had sense enough to be a great drunkard and swearer as God would have it, he once listened to a poor woman, who was singing—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But Jesus Christ is my all in all"</w:t>
      </w:r>
    </w:p>
    <w:p>
      <w:pPr>
        <w:pStyle w:val="Normal"/>
        <w:snapToGrid w:val="false"/>
        <w:spacing w:lineRule="atLeast" w:line="360"/>
        <w:jc w:val="both"/>
        <w:rPr/>
      </w:pPr>
      <w:r>
        <w:rPr>
          <w:rFonts w:cs="Arial" w:ascii="Arial" w:hAnsi="Arial"/>
          <w:color w:val="000000"/>
        </w:rPr>
        <w:br/>
        <w:t xml:space="preserve">Home he went, repeating these words, he put his trust in a crucified Saviour, and was really converted. Well, he soon came to the church, and although he was a pedlar, and always travelling about, he said, "I want to join your church." They, remembering his sinful way of life, required some great evidence of a change before they received him, "O!" says he, "I must come in," "But you have been such a great sinner, and you are unconverted," added the elders. "Well," said poor Jack, "I don't know if I'm unconverted, and I confess I am a </w:t>
      </w:r>
      <w:r>
        <w:rPr>
          <w:rFonts w:cs="Arial" w:ascii="Arial" w:hAnsi="Arial"/>
          <w:i/>
          <w:iCs/>
          <w:color w:val="000000"/>
        </w:rPr>
        <w:t>great</w:t>
      </w:r>
      <w:r>
        <w:rPr>
          <w:rFonts w:cs="Arial" w:ascii="Arial" w:hAnsi="Arial"/>
          <w:color w:val="000000"/>
        </w:rPr>
        <w:t xml:space="preserve"> sinner—but </w:t>
      </w:r>
    </w:p>
    <w:p>
      <w:pPr>
        <w:pStyle w:val="Normal"/>
        <w:snapToGrid w:val="false"/>
        <w:spacing w:lineRule="atLeast" w:line="360"/>
        <w:jc w:val="both"/>
        <w:rPr/>
      </w:pPr>
      <w:r>
        <w:rPr>
          <w:rFonts w:cs="Arial" w:ascii="Arial" w:hAnsi="Arial"/>
          <w:color w:val="000000"/>
        </w:rPr>
        <w:t xml:space="preserve">"I'm a poor sinner, and </w:t>
      </w:r>
      <w:r>
        <w:rPr>
          <w:rFonts w:cs="Arial" w:ascii="Arial" w:hAnsi="Arial"/>
          <w:i/>
          <w:iCs/>
          <w:color w:val="000000"/>
        </w:rPr>
        <w:t>nothing</w:t>
      </w:r>
      <w:r>
        <w:rPr>
          <w:rFonts w:cs="Arial" w:ascii="Arial" w:hAnsi="Arial"/>
          <w:color w:val="000000"/>
        </w:rPr>
        <w:t xml:space="preserve"> at all;</w:t>
        <w:br/>
        <w:t>But Jesus Christ is my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They could not get from him any other testimony save this. He would only say—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But Jesus Christ is my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They could not refuse him, and therefore accepted him for fellowship. After this he was always happy. When a Christian man said to him "But you always seem so happy and pleased, John; how is it?" "Well" said he, " I ought to be happy, for—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But Jesus Christ is my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Well but," said the gentleman, "I can't see how you can be always so happy and sure. I sometimes lose my evidences." "I don't," said Jack, </w:t>
      </w:r>
    </w:p>
    <w:p>
      <w:pPr>
        <w:pStyle w:val="Normal"/>
        <w:snapToGrid w:val="false"/>
        <w:spacing w:lineRule="atLeast" w:line="360"/>
        <w:jc w:val="both"/>
        <w:rPr>
          <w:rFonts w:ascii="Arial" w:hAnsi="Arial" w:cs="Arial"/>
          <w:color w:val="000000"/>
        </w:rPr>
      </w:pPr>
      <w:r>
        <w:rPr>
          <w:rFonts w:cs="Arial" w:ascii="Arial" w:hAnsi="Arial"/>
          <w:color w:val="000000"/>
        </w:rPr>
        <w:t>" I'm a poor sinner, and nothing at all;</w:t>
        <w:br/>
        <w:t>But Jesus Christ is my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Ah," said a friend, "I am at times miserable because I remember my sad sinfulness even since conversion." "Ah!" said Jack, "you have not begun to sing,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But Jesus Christ is my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Oh!" said the friend, "how do you get rid of your doubts and fears? My faith frequently fails, and I miss my sure hope in Christ. My frames are so variable and feelings so contrary, what do you think of that?" "Think," said poor Jack, " why master I have no good things to care about—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But Jesus Christ is my all in a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8"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then, if there is any one here who is "a poor sinner, find nothing at all,"—where is he? in the gallery" or sitting down below? If he cannot say all that poor man said; if he can say the first line, he need not fear to say the second. Never mind if he can't say, </w:t>
      </w:r>
    </w:p>
    <w:p>
      <w:pPr>
        <w:pStyle w:val="Normal"/>
        <w:snapToGrid w:val="false"/>
        <w:spacing w:lineRule="atLeast" w:line="360"/>
        <w:jc w:val="both"/>
        <w:rPr>
          <w:rFonts w:ascii="Arial" w:hAnsi="Arial" w:cs="Arial"/>
          <w:color w:val="000000"/>
        </w:rPr>
      </w:pPr>
      <w:r>
        <w:rPr>
          <w:rFonts w:cs="Arial" w:ascii="Arial" w:hAnsi="Arial"/>
          <w:color w:val="000000"/>
        </w:rPr>
        <w:t>"Jesus Christ is my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If he can say,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r>
    </w:p>
    <w:p>
      <w:pPr>
        <w:pStyle w:val="Normal"/>
        <w:snapToGrid w:val="false"/>
        <w:spacing w:lineRule="atLeast" w:line="360"/>
        <w:jc w:val="both"/>
        <w:rPr/>
      </w:pPr>
      <w:r>
        <w:rPr>
          <w:rFonts w:cs="Arial" w:ascii="Arial" w:hAnsi="Arial"/>
          <w:color w:val="000000"/>
        </w:rPr>
        <w:br/>
        <w:t>he is most assuredly on the right road.</w:t>
        <w:br/>
      </w:r>
      <w:r>
        <w:rPr>
          <w:rFonts w:cs="Arial" w:ascii="Arial" w:hAnsi="Arial"/>
          <w:color w:val="000000"/>
        </w:rPr>
        <w:drawing>
          <wp:inline distT="0" distB="0" distL="0" distR="0">
            <wp:extent cx="285115" cy="7620"/>
            <wp:effectExtent l="0" t="0" r="0" b="0"/>
            <wp:docPr id="4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9"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but," says one, "I am sinful, vile, worthless." All right! you're "a Poor sinner and nothing at all," and Jesus Christ is willing to be your "all in all." "But I have blasphemed God, departed from his ways, and greviously transgressed." Well, I believe that, and a great deal more, and am very glad to hear it; for thus I see you are </w:t>
      </w:r>
    </w:p>
    <w:p>
      <w:pPr>
        <w:pStyle w:val="Normal"/>
        <w:snapToGrid w:val="false"/>
        <w:spacing w:lineRule="atLeast" w:line="360"/>
        <w:jc w:val="both"/>
        <w:rPr/>
      </w:pPr>
      <w:r>
        <w:rPr>
          <w:rFonts w:cs="Arial" w:ascii="Arial" w:hAnsi="Arial"/>
          <w:color w:val="000000"/>
        </w:rPr>
        <w:t xml:space="preserve">"A poor sinner, and </w:t>
      </w:r>
      <w:r>
        <w:rPr>
          <w:rFonts w:cs="Arial" w:ascii="Arial" w:hAnsi="Arial"/>
          <w:i/>
          <w:iCs/>
          <w:color w:val="000000"/>
        </w:rPr>
        <w:t>nothing</w:t>
      </w:r>
      <w:r>
        <w:rPr>
          <w:rFonts w:cs="Arial" w:ascii="Arial" w:hAnsi="Arial"/>
          <w:color w:val="000000"/>
        </w:rPr>
        <w:t xml:space="preserve"> at all."</w:t>
      </w:r>
    </w:p>
    <w:p>
      <w:pPr>
        <w:pStyle w:val="Normal"/>
        <w:snapToGrid w:val="false"/>
        <w:spacing w:lineRule="atLeast" w:line="360"/>
        <w:jc w:val="both"/>
        <w:rPr>
          <w:rFonts w:ascii="Arial" w:hAnsi="Arial" w:cs="Arial"/>
          <w:color w:val="000000"/>
        </w:rPr>
      </w:pPr>
      <w:r>
        <w:rPr>
          <w:rFonts w:cs="Arial" w:ascii="Arial" w:hAnsi="Arial"/>
          <w:color w:val="000000"/>
        </w:rPr>
        <w:br/>
        <w:t xml:space="preserve">I am very glad if you will hold that opinion of yourself. "Ah! but I am afraid I have sinned too much. When I try I cannot do anything. When I try to mend my ways; when I try to believe in Christ, I cannot." We are glad, very glad of it brother, that you are </w:t>
      </w:r>
    </w:p>
    <w:p>
      <w:pPr>
        <w:pStyle w:val="Normal"/>
        <w:snapToGrid w:val="false"/>
        <w:spacing w:lineRule="atLeast" w:line="360"/>
        <w:jc w:val="both"/>
        <w:rPr>
          <w:rFonts w:ascii="Arial" w:hAnsi="Arial" w:cs="Arial"/>
          <w:color w:val="000000"/>
        </w:rPr>
      </w:pPr>
      <w:r>
        <w:rPr>
          <w:rFonts w:cs="Arial" w:ascii="Arial" w:hAnsi="Arial"/>
          <w:color w:val="000000"/>
        </w:rPr>
        <w:t>"A poor sinner, and nothing at all."</w:t>
      </w:r>
    </w:p>
    <w:p>
      <w:pPr>
        <w:pStyle w:val="Normal"/>
        <w:snapToGrid w:val="false"/>
        <w:spacing w:lineRule="atLeast" w:line="360"/>
        <w:jc w:val="both"/>
        <w:rPr>
          <w:rFonts w:ascii="Arial" w:hAnsi="Arial" w:cs="Arial"/>
          <w:color w:val="000000"/>
        </w:rPr>
      </w:pPr>
      <w:r>
        <w:rPr>
          <w:rFonts w:cs="Arial" w:ascii="Arial" w:hAnsi="Arial"/>
          <w:color w:val="000000"/>
        </w:rPr>
        <w:br/>
        <w:t xml:space="preserve">If you had a single particle of goodness; if you had a little bit not big enough to cover the top of your little finger, we should not be glad. But if thou art </w:t>
      </w:r>
    </w:p>
    <w:p>
      <w:pPr>
        <w:pStyle w:val="Normal"/>
        <w:snapToGrid w:val="false"/>
        <w:spacing w:lineRule="atLeast" w:line="360"/>
        <w:jc w:val="both"/>
        <w:rPr/>
      </w:pPr>
      <w:r>
        <w:rPr>
          <w:rFonts w:cs="Arial" w:ascii="Arial" w:hAnsi="Arial"/>
          <w:color w:val="000000"/>
        </w:rPr>
        <w:br/>
        <w:t xml:space="preserve">"A poor sinner, and </w:t>
      </w:r>
      <w:r>
        <w:rPr>
          <w:rFonts w:cs="Arial" w:ascii="Arial" w:hAnsi="Arial"/>
          <w:i/>
          <w:iCs/>
          <w:color w:val="000000"/>
        </w:rPr>
        <w:t>nothing</w:t>
      </w:r>
      <w:r>
        <w:rPr>
          <w:rFonts w:cs="Arial" w:ascii="Arial" w:hAnsi="Arial"/>
          <w:color w:val="000000"/>
        </w:rPr>
        <w:t xml:space="preserve"> at all,</w:t>
        <w:br/>
        <w:t xml:space="preserve">Jesus Christ </w:t>
      </w:r>
      <w:r>
        <w:rPr>
          <w:rFonts w:cs="Arial" w:ascii="Arial" w:hAnsi="Arial"/>
          <w:i/>
          <w:iCs/>
          <w:color w:val="000000"/>
        </w:rPr>
        <w:t>is</w:t>
      </w:r>
      <w:r>
        <w:rPr>
          <w:rFonts w:cs="Arial" w:ascii="Arial" w:hAnsi="Arial"/>
          <w:color w:val="000000"/>
        </w:rPr>
        <w:t xml:space="preserve"> thy </w:t>
      </w:r>
      <w:r>
        <w:rPr>
          <w:rFonts w:cs="Arial" w:ascii="Arial" w:hAnsi="Arial"/>
          <w:i/>
          <w:iCs/>
          <w:color w:val="000000"/>
        </w:rPr>
        <w:t>all in 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br/>
        <w:t xml:space="preserve">Come! wilt thou have him? Thou art "nothing at all." Wilt thou have Christ? There he stands. Ask: it is all he wants, for thou art the object of his regard. There are only three steps. One is to step out of self, the second is to step upon Jesus, the third is to step into heaven. You have taken one step. I am sure you will take the others. God never makes you feel you are </w:t>
      </w:r>
    </w:p>
    <w:p>
      <w:pPr>
        <w:pStyle w:val="Normal"/>
        <w:snapToGrid w:val="false"/>
        <w:spacing w:lineRule="atLeast" w:line="360"/>
        <w:jc w:val="both"/>
        <w:rPr>
          <w:rFonts w:ascii="Arial" w:hAnsi="Arial" w:cs="Arial"/>
          <w:color w:val="000000"/>
        </w:rPr>
      </w:pPr>
      <w:r>
        <w:rPr>
          <w:rFonts w:cs="Arial" w:ascii="Arial" w:hAnsi="Arial"/>
          <w:color w:val="000000"/>
        </w:rPr>
        <w:t>"A poor sinner, and nothing at all;"</w:t>
      </w:r>
    </w:p>
    <w:p>
      <w:pPr>
        <w:pStyle w:val="Normal"/>
        <w:snapToGrid w:val="false"/>
        <w:spacing w:lineRule="atLeast" w:line="360"/>
        <w:jc w:val="both"/>
        <w:rPr>
          <w:rFonts w:ascii="Arial" w:hAnsi="Arial" w:cs="Arial"/>
          <w:color w:val="000000"/>
        </w:rPr>
      </w:pPr>
      <w:r>
        <w:rPr>
          <w:rFonts w:cs="Arial" w:ascii="Arial" w:hAnsi="Arial"/>
          <w:color w:val="000000"/>
        </w:rPr>
        <w:br/>
        <w:t xml:space="preserve">but, sooner or later, he gives </w:t>
      </w:r>
    </w:p>
    <w:p>
      <w:pPr>
        <w:pStyle w:val="Normal"/>
        <w:snapToGrid w:val="false"/>
        <w:spacing w:lineRule="atLeast" w:line="360"/>
        <w:jc w:val="both"/>
        <w:rPr>
          <w:rFonts w:ascii="Arial" w:hAnsi="Arial" w:cs="Arial"/>
          <w:color w:val="000000"/>
        </w:rPr>
      </w:pPr>
      <w:r>
        <w:rPr>
          <w:rFonts w:cs="Arial" w:ascii="Arial" w:hAnsi="Arial"/>
          <w:color w:val="000000"/>
        </w:rPr>
        <w:t>"Jesus Christ as your all in all.'</w:t>
      </w:r>
    </w:p>
    <w:p>
      <w:pPr>
        <w:pStyle w:val="Normal"/>
        <w:snapToGrid w:val="false"/>
        <w:spacing w:lineRule="atLeast" w:line="360"/>
        <w:jc w:val="both"/>
        <w:rPr>
          <w:rFonts w:ascii="Arial" w:hAnsi="Arial" w:cs="Arial"/>
          <w:color w:val="000000"/>
        </w:rPr>
      </w:pPr>
      <w:r>
        <w:rPr>
          <w:rFonts w:cs="Arial" w:ascii="Arial" w:hAnsi="Arial"/>
          <w:color w:val="000000"/>
        </w:rPr>
        <w:br/>
        <w:t xml:space="preserve">O poor sinner, do not be doubtful of my Master's power. Do but touch the hem of his garment, and thou shalt be made whole. Like the poor woman in the crowd, do but get at it and touch it, and he will surely say unto thee, "Thou art saved." If thou wilt go to him with this cry,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And Jesus Christ is my all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hen you will see the blessed reason why Jesus interceded thus; "I pray not that thou shouldest take them ou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astiseme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1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0" descr=""/>
                          <pic:cNvPicPr>
                            <a:picLocks noChangeAspect="1" noChangeArrowheads="1"/>
                          </pic:cNvPicPr>
                        </pic:nvPicPr>
                        <pic:blipFill>
                          <a:blip r:embed="rId44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42">
        <w:r>
          <w:rPr>
            <w:rStyle w:val="InternetLink"/>
            <w:rFonts w:cs="Arial" w:ascii="Arial" w:hAnsi="Arial"/>
            <w:color w:val="000000"/>
          </w:rPr>
          <w:t>(No.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October 28,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ye have forgotten the exhortation which speaketh unto you as unto children, My son, despise not thou the chastening of the Lord, nor faint when thou art rebuked of him."—Hebrews 12:5.</w:t>
      </w:r>
    </w:p>
    <w:p>
      <w:pPr>
        <w:pStyle w:val="Web"/>
        <w:snapToGrid w:val="false"/>
        <w:spacing w:lineRule="atLeast" w:line="360" w:before="0" w:after="0"/>
        <w:jc w:val="both"/>
        <w:rPr/>
      </w:pPr>
      <w:r>
        <w:drawing>
          <wp:anchor behindDoc="0" distT="0" distB="0" distL="0" distR="0" simplePos="0" locked="0" layoutInCell="0" allowOverlap="1" relativeHeight="549">
            <wp:simplePos x="0" y="0"/>
            <wp:positionH relativeFrom="column">
              <wp:align>left</wp:align>
            </wp:positionH>
            <wp:positionV relativeFrom="line">
              <wp:posOffset>635</wp:posOffset>
            </wp:positionV>
            <wp:extent cx="657225" cy="685800"/>
            <wp:effectExtent l="0" t="0" r="0" b="0"/>
            <wp:wrapSquare wrapText="bothSides"/>
            <wp:docPr id="4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0" descr=""/>
                    <pic:cNvPicPr>
                      <a:picLocks noChangeAspect="1" noChangeArrowheads="1"/>
                    </pic:cNvPicPr>
                  </pic:nvPicPr>
                  <pic:blipFill>
                    <a:blip r:embed="rId443"/>
                    <a:srcRect l="-55" t="-52" r="-55" b="-52"/>
                    <a:stretch>
                      <a:fillRect/>
                    </a:stretch>
                  </pic:blipFill>
                  <pic:spPr bwMode="auto">
                    <a:xfrm>
                      <a:off x="0" y="0"/>
                      <a:ext cx="657225" cy="685800"/>
                    </a:xfrm>
                    <a:prstGeom prst="rect">
                      <a:avLst/>
                    </a:prstGeom>
                  </pic:spPr>
                </pic:pic>
              </a:graphicData>
            </a:graphic>
          </wp:anchor>
        </w:drawing>
      </w:r>
      <w:r>
        <w:rPr>
          <w:rFonts w:cs="Arial" w:ascii="Arial" w:hAnsi="Arial"/>
          <w:color w:val="000000"/>
        </w:rPr>
        <w:t>OD'S PEOPLE CAN never by any possibility be punished for their sins. God has punished them already in the person of Christ, Christ, their substitute, has endured the full penalty for all their guilt, and neither the justice nor the love of God can ever exact again that which Christ has paid. Punishment can never happen to a child of God in the judicial sense, he can never be brought before God as his Judge, as charged with guilt, because that guilt was long ago transferred to the shoulders of Christ, and the punishment was exacted at the hands of his surety. But yet, while the sin cannot be punished, while the Christian cannot be condemned, he can be chastised, while he shall never be arraigned before God's bar as a criminal, and punished for his guilt, yet he now stands in a new relationship—that of a child to his parent: and as a son he may be chastised on account of sin. Folly is bound up in the heart of all God's children, and the rod of the Father must bring that folly out of them. It is essential to observe the distinction between punishment and chastisement. Punishment and chastisement may agree as to the nature of the suffering: the one suffering may be as great as the other, the sinner who, while here is punished for his guilt, may suffer no more in this life than the Christian who is only chastised by his parent. They do not differ as to the nature of the punishment, but they differ in the mind of the punisher and in the relationship of the person who is punished. God punishes the sinner on his own account, because he is angry with the sinner, and his justice must be avenged, his law must be honored, and his commands must have their dignity maintained. But he does not punish the believer on his own account, it is on the Christian's account, to do him good, He afflicts him for his profit, he lays on the rod for his child's advantage; he has a good design towards the person who receives the chastisement. While in punishment the design is simply with God for God's glory, in chastisement, it is with the person chastised for his good, for his spiritual profit and benefit. Besides, punishment is laid on a man in anger. God strikes him in wrath, but when he afflicts his child, chastisement is applied in love, his strokes are, all of them, put there by the hand of love. The rod has been baptized in deep affection before it is laid on the believer's back. God doth not afflict willingly, nor grieve us for nought, but out of love and affection, because he perceives that if he leaves us unchastised, we shall bring upon ourselves misery ten thousand-fold greater than we shall suffer by his slight rebukes, and the gentle blows of his hand. Take this in the very starting, that whatever thy trouble, or thine affliction, there cannot be anything punitive in it, thou must never say—"Now God is punishing me for my sin." Thou hast fallen from thy steadfastness when thou talkest so. God cannot do that. He has once for all done it. "The chastisement of our peace was upon HIM, and by HIS stripes we are healed." He is chastising thee, not punishing thee; he is correcting thee in measure, he is not smiting thee in wrath. There is no hot displeasure in his heart. Even though his brow may be ruffled, there is no anger in his breast; even though his eye may have closed upon thee, he hates thee not, he loves thee still. He is not wroth with his heritage, for he seeth no sin in Jacob, neither iniquity—in Israel, considered in the person of Christ. It is simply because he loves you, because ye are sons, that he therefore chastises you.</w:t>
        <w:br/>
      </w:r>
      <w:r>
        <w:rPr>
          <w:rFonts w:cs="Arial" w:ascii="Arial" w:hAnsi="Arial"/>
          <w:color w:val="000000"/>
        </w:rPr>
        <w:drawing>
          <wp:inline distT="0" distB="0" distL="0" distR="0">
            <wp:extent cx="285115" cy="7620"/>
            <wp:effectExtent l="0" t="0" r="0" b="0"/>
            <wp:docPr id="41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1"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adventure this morning I may have some within these walls who are passing under the chastising hand of God. It is to them that I shall have to speak. You are not all of you in trial, I know no father chastises his whole family at once. It is so seldom that God afflicts people, after all, compared with their faults, that we must not expect to find in this congregation, perhaps, one-half of the children of God passing under the rod of the covenant; but if you are not under it now, you will have to pass under it some time or other in your life, so that what we may say, if it be not profitable to you in present circumstances, yet if treasured up and recollected, it shall be fetched out in some future time, when the wine will not have lost its flavor by keeping, but have improved thereby, and you will find it a bottle of cordial to your spirit, useful to your heart.</w:t>
        <w:br/>
      </w:r>
      <w:r>
        <w:rPr>
          <w:rFonts w:cs="Arial" w:ascii="Arial" w:hAnsi="Arial"/>
          <w:color w:val="000000"/>
        </w:rPr>
        <w:drawing>
          <wp:inline distT="0" distB="0" distL="0" distR="0">
            <wp:extent cx="285115" cy="7620"/>
            <wp:effectExtent l="0" t="0" r="0" b="0"/>
            <wp:docPr id="41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2"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wo dangers against which a person under the chastising hand of God should always be very careful to keep a strict look-out. They are these: </w:t>
      </w:r>
      <w:r>
        <w:rPr>
          <w:rFonts w:cs="Arial" w:ascii="Arial" w:hAnsi="Arial"/>
          <w:i/>
          <w:iCs/>
          <w:color w:val="000000"/>
        </w:rPr>
        <w:t>"My son despise not thou the chastening of the Lord."</w:t>
      </w:r>
      <w:r>
        <w:rPr>
          <w:rFonts w:cs="Arial" w:ascii="Arial" w:hAnsi="Arial"/>
          <w:color w:val="000000"/>
        </w:rPr>
        <w:t xml:space="preserve"> That is one. On the other hand: </w:t>
      </w:r>
      <w:r>
        <w:rPr>
          <w:rFonts w:cs="Arial" w:ascii="Arial" w:hAnsi="Arial"/>
          <w:i/>
          <w:iCs/>
          <w:color w:val="000000"/>
        </w:rPr>
        <w:t>"Neither faint when thou art rebuked of him."</w:t>
      </w:r>
      <w:r>
        <w:rPr>
          <w:rFonts w:cs="Arial" w:ascii="Arial" w:hAnsi="Arial"/>
          <w:color w:val="000000"/>
        </w:rPr>
        <w:t xml:space="preserve"> Two evils: the one is </w:t>
      </w:r>
      <w:r>
        <w:rPr>
          <w:rFonts w:cs="Arial" w:ascii="Arial" w:hAnsi="Arial"/>
          <w:i/>
          <w:iCs/>
          <w:color w:val="000000"/>
        </w:rPr>
        <w:t>despising the rod</w:t>
      </w:r>
      <w:r>
        <w:rPr>
          <w:rFonts w:cs="Arial" w:ascii="Arial" w:hAnsi="Arial"/>
          <w:color w:val="000000"/>
        </w:rPr>
        <w:t xml:space="preserve"> and the other is </w:t>
      </w:r>
      <w:r>
        <w:rPr>
          <w:rFonts w:cs="Arial" w:ascii="Arial" w:hAnsi="Arial"/>
          <w:i/>
          <w:iCs/>
          <w:color w:val="000000"/>
        </w:rPr>
        <w:t>fainting under it.</w:t>
      </w:r>
      <w:r>
        <w:rPr>
          <w:rFonts w:cs="Arial" w:ascii="Arial" w:hAnsi="Arial"/>
          <w:color w:val="000000"/>
        </w:rPr>
        <w:t xml:space="preserve"> Evils always hunt in couples; sins always go in a leash. It is a marvellous thing that there are always to be found two evils, side by side. We have said sometimes, extremes are dangerous, and for this reason, that one evil has its opposite, which is equally a hurtful thing. Take this: there is a haughty pride which laughs at the rod. On the other hand there is a foolish faintness which faints under it. I have found through life that there is always a Scylla and a Charybdis; a rock on the one side and a whirlpool on the other, between which it is dangerous to steer. On the one hand we are tempted to feel that we can do something, and to trust in our works, and if we try to shun that, we run into sloth and leave off doing anything. At times we get proud of what we have accomplished; and in seeking to avoid that, we become despairing and desponding. There are always two evils on the opposite side of one another. The way of righteousness is a difficult pass between two great mountains of error; and the great secret of the Christian life is to wind his way along the narrow valley. God help us so to do! We will point out the two this morning.</w:t>
        <w:br/>
      </w:r>
      <w:r>
        <w:rPr>
          <w:rFonts w:cs="Arial" w:ascii="Arial" w:hAnsi="Arial"/>
          <w:color w:val="000000"/>
        </w:rPr>
        <w:drawing>
          <wp:inline distT="0" distB="0" distL="0" distR="0">
            <wp:extent cx="285115" cy="7620"/>
            <wp:effectExtent l="0" t="0" r="0" b="0"/>
            <wp:docPr id="42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3"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evil to which the chastened Christian is liable is this: </w:t>
      </w:r>
      <w:r>
        <w:rPr>
          <w:rFonts w:cs="Arial" w:ascii="Arial" w:hAnsi="Arial"/>
          <w:i/>
          <w:iCs/>
          <w:color w:val="000000"/>
        </w:rPr>
        <w:t>he may despise the hand of God.</w:t>
      </w:r>
      <w:r>
        <w:rPr>
          <w:rFonts w:cs="Arial" w:ascii="Arial" w:hAnsi="Arial"/>
          <w:color w:val="000000"/>
        </w:rPr>
        <w:t xml:space="preserve"> The second is, that </w:t>
      </w:r>
      <w:r>
        <w:rPr>
          <w:rFonts w:cs="Arial" w:ascii="Arial" w:hAnsi="Arial"/>
          <w:i/>
          <w:iCs/>
          <w:color w:val="000000"/>
        </w:rPr>
        <w:t>he may faint when he is rebuked.</w:t>
      </w:r>
      <w:r>
        <w:rPr>
          <w:rFonts w:cs="Arial" w:ascii="Arial" w:hAnsi="Arial"/>
          <w:color w:val="000000"/>
        </w:rPr>
        <w:t xml:space="preserve"> We will begin with the first: "My son despise not thou the chastening of the Lord."</w:t>
        <w:br/>
      </w:r>
      <w:r>
        <w:rPr>
          <w:rFonts w:cs="Arial" w:ascii="Arial" w:hAnsi="Arial"/>
          <w:color w:val="000000"/>
        </w:rPr>
        <w:drawing>
          <wp:inline distT="0" distB="0" distL="0" distR="0">
            <wp:extent cx="285115" cy="7620"/>
            <wp:effectExtent l="0" t="0" r="0" b="0"/>
            <wp:docPr id="42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4"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s may be done in five ways, and in discussing the subject, I shall propose the remedy for each of these as we pass along.</w:t>
        <w:br/>
      </w:r>
      <w:r>
        <w:rPr>
          <w:rFonts w:cs="Arial" w:ascii="Arial" w:hAnsi="Arial"/>
          <w:color w:val="000000"/>
        </w:rPr>
        <w:drawing>
          <wp:inline distT="0" distB="0" distL="0" distR="0">
            <wp:extent cx="285115" cy="7620"/>
            <wp:effectExtent l="0" t="0" r="0" b="0"/>
            <wp:docPr id="42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5"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a man may despise the chastening of the Lord </w:t>
      </w:r>
      <w:r>
        <w:rPr>
          <w:rFonts w:cs="Arial" w:ascii="Arial" w:hAnsi="Arial"/>
          <w:i/>
          <w:iCs/>
          <w:color w:val="000000"/>
        </w:rPr>
        <w:t>when he murmurs at it.</w:t>
      </w:r>
      <w:r>
        <w:rPr>
          <w:rFonts w:cs="Arial" w:ascii="Arial" w:hAnsi="Arial"/>
          <w:color w:val="000000"/>
        </w:rPr>
        <w:t xml:space="preserve"> Ephraim is like a bullock unaccustomed to the yoke; when a son of God first feels the rod, he is like a bullock—he kicks at it, he cannot bear it. He is an unbroken colt, and when he first feels the collar put upon his shoulders, he rears in the air, and by all manner of ways expresses his aversion thereunto. The first time a child of God receives a blow from his Father's hand he may possibly turn round upon his own tender Father and murmur at him: "Why ought I to have this? Why am I thus punished and afflicted? Why should I be chastised? What have I done to be afflicted and chastened? "You will wonder, perhaps, that a man who has grace in his heart should talk like this; but in reality we do say so—not with the words of our lips, but with the thoughts of our hearts, for we sit down and say, "I am the man who hath seen affliction—I am the man more tried and troubled than others. No one is ever chastened as I am." And we look around with the eye of jealousy exclaiming, "That man is happier than I—that man has less sorrow and suffering." We are too apt to put our own condition in the worst place, and describe ourselves as being the most afflicted of all God's people. Though we blush to say it, it is true. There are murmurers in the midst of Israel now, as well as in the camp of Israel of old; there are people of God who, when the rod falls, cry out against it, who, instead of kissing the Son lest he be angry, turn round upon him, and speak against the afflictive dispensations of God. We know ourselves what it is when we have a little sickness to be so cross, that hardly anybody dares to speak to us, and if we have a little pain, perhaps in our head, we know what it is to think all the world is going wrong, and to be grieved, and vexed, and melancholy on that account. Many of you have been foolish enough when bereaved of your property, to cry out, "Ah! God takes everything away. He smites me with one stroke upon another. Surely he is an unkind God." And you have felt when you have lost your friends that you could </w:t>
      </w:r>
      <w:r>
        <w:rPr>
          <w:rFonts w:cs="Arial" w:ascii="Arial" w:hAnsi="Arial"/>
          <w:i/>
          <w:iCs/>
          <w:color w:val="000000"/>
        </w:rPr>
        <w:t>not</w:t>
      </w:r>
      <w:r>
        <w:rPr>
          <w:rFonts w:cs="Arial" w:ascii="Arial" w:hAnsi="Arial"/>
          <w:color w:val="000000"/>
        </w:rPr>
        <w:t xml:space="preserve"> say, "The Lord gave, and the Lord hath taken away, blessed be the name of the Lord." You have thought, "Oh! wherefore this? Simon is not, and Joseph is not, and now ye would take Benjamin away. All these things are against me "We have murmured, now listen to the exhortation: "My son, despise not thou the chastening of the Lord." That is despising God's chastening, when we murmur at it. Patience is the only way to receive it. A want of resignation shows we despise God's chastening hand.</w:t>
        <w:br/>
      </w:r>
      <w:r>
        <w:rPr>
          <w:rFonts w:cs="Arial" w:ascii="Arial" w:hAnsi="Arial"/>
          <w:color w:val="000000"/>
        </w:rPr>
        <w:drawing>
          <wp:inline distT="0" distB="0" distL="0" distR="0">
            <wp:extent cx="285115" cy="7620"/>
            <wp:effectExtent l="0" t="0" r="0" b="0"/>
            <wp:docPr id="42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6"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word with thee, O murmurer! Why shouldst thou murmur against the dispensations of thy heavenly Father? Can he treat thee more hardly than thou deservest? Consider what a rebel thou wast once, but he has pardoned thee. Surely if he chooses now to lay the rod upon thee, thou needest not cry out. Hast thou not read, that amongst the Roman emperors of old it was the custom when they would set a slave at liberty, to give him a blow upon the head, and then say, "Go free?" This blow which thy Father gives thee is a token of thy liberty, and dost thou grumble because he smites thee rather hardly? After all, are not his strokes fewer than thy crimes, and lighter than thy guilt? Art thou smitten as hardly as thy sins deserve? Consider the corruption that is in thy breast, and then wilt thou wonder that there needs so much of the rod to fetch it out? Weigh thyself, and discern how much dross is mingled with thy gold, and dost thou think the fire too hot to get away so much dross as thou hast? Why, thou hast not the furnace hot enough, methinks. There is too much dross, too little fire; the rod is not laid on hardly enough, for that proud spirit of thine proves that thy heart is not thoroughly sanctified; and though it may be right with God, thy words do not sound like it, and thine actions do not pourtray the holiness of thy nature. It is the old Adam within thee that is groaning. Take heed if thou murmurest, for it will go hard with murmurers. God always chastises his children twice if they do not bear the first blow patiently. I have often heard a father say, "Boy, if you cry for that you shall have something to cry for by-and-by." So, if we murmur at a little God gives us something that will make us cry. If we groan for nothing, he will give us something that will make us groan. Sit down in patience; despise not the chastening of the Lord, be not angry with him, for he is not angry with thee; say not that he deals so hardly with thee. Let humility rise up and speak—"It is well, O Lord! Just art thou in thy chastising, for I have sinned, righteous art thou in thy blows, for I need them to fetch me near to thee, for if thou dost leave me uncorrected and unchastised, I, a poor wanderer, must pass away to the gulf of death, and sink into the pit of eternal perdition." There is the first sense in which we may despise the chastening of the Lord: we may murmur under it.</w:t>
        <w:br/>
      </w:r>
      <w:r>
        <w:rPr>
          <w:rFonts w:cs="Arial" w:ascii="Arial" w:hAnsi="Arial"/>
          <w:color w:val="000000"/>
        </w:rPr>
        <w:drawing>
          <wp:inline distT="0" distB="0" distL="0" distR="0">
            <wp:extent cx="285115" cy="7620"/>
            <wp:effectExtent l="0" t="0" r="0" b="0"/>
            <wp:docPr id="42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7"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we despise the chastening of the Lord </w:t>
      </w:r>
      <w:r>
        <w:rPr>
          <w:rFonts w:cs="Arial" w:ascii="Arial" w:hAnsi="Arial"/>
          <w:i/>
          <w:iCs/>
          <w:color w:val="000000"/>
        </w:rPr>
        <w:t>when we say there is no use in it.</w:t>
      </w:r>
      <w:r>
        <w:rPr>
          <w:rFonts w:cs="Arial" w:ascii="Arial" w:hAnsi="Arial"/>
          <w:color w:val="000000"/>
        </w:rPr>
        <w:t xml:space="preserve"> There are certain things that happen to us in life, which we immediately set down for a providence. If a grandfather of ours should die and leave us five hundred pounds, what a merciful providence that would be! If by something strange in business we were suddenly to accumulate a fortune, that would be a blessed providence! If an accident happens, and we are preserved, and our limbs are not hurt, that is always a providence. But suppose we were to lose five hundred pounds, would not that be a providence? Suppose our establishment should break up, and business fail, would not that be a providence? Suppose we should during the accident break our leg, would not that be a providence? There is the difficulty. It is always a providence when it is a good thing. But why is it not a providence when it does not happen to be just as we please? Surely it is so; for if the one thing be ordered by God, so is the other. It is written, "I form the light and create darkness, I make peace and create evil. I, the Lord, do all these things." But I question whether that is not despising the chastening of the Lord, when we set a prosperous providence before an adverse one, for I do think that an adverse providence ought to be the cause of as much thankfulness as a prosperous one. And if it is not, we are violating the command, "In everything give thanks." But we say, Of what use will such trial be to me?; cannot see that it can by any possibility be useful to my soul. Here I was growing in grace just now, but there is something that has damped all my ardor, and overthrown my zeal. Just now I was on the mount of assurance, and God has brought me to the valley of humiliation. Can that be any good to me? A few weeks ago I had wealth, and I distributed it in the cause of God; now I have none. What can be the use of that? All these things are against me." Now, you are despising the chastening of the Lord, when you say that is of no use. No child thinks the rod of much value. Anything in the house is of more use than that rod in his opinion. And if you were to ask the child which part of the household furniture could be dispensed with, he would like chairs, tables and everything else to remain but that; the rod he does not think of any good whatever. He despises the rod. Ah! and so do we. We think it cannot benefit us; we want to get rid of the rod and turn it away. "My son, despise not thou the chastening of the Lord." Let me show thee how wrong thou art. What! doth thine ignorance affect to say that God is unwise? I thought it was written that he was too wise to err; and I did think that thou wast a believer, that he was too good to be unkind. And doth thy little wisdom arrogate to itself the chair of honor? Doth thy finite knowledge stand up before thy Maker and tell him he is unwise in what he doth? Wilt thou dare to say that one of his purposes shall be unfulfilled, that he does an unwise act? O then, thou art impudently arrogant I thou art impudently ignorant if thou wilt thus speak. Say not so, but bend meekly down before his superior wisdom, and say. "O God I believe that in the darkness thou art brewing light, that in the storm-clouds thou art gathering sunshine, that in the deep mines thou art fashioning diamonds, and in the beds of the sea thou art making pearls. I believe that however unfathomable may be thy designs, yet they have a bottom. Though it is in the whirlwind and in the storm, thou hast a way, and that way is good and righteous altogether. I would not have thee alter one atom of thy dispensations, it shall be just as thou wilt. I bow before thee, and I give my ignorance the word to hold its tongue, and to be silenced while thy wisdom speaketh words of right." "My son despise not thou the chastening of the Lord" by thinking that it can be of no possible service to thee.</w:t>
        <w:br/>
      </w:r>
      <w:r>
        <w:rPr>
          <w:rFonts w:cs="Arial" w:ascii="Arial" w:hAnsi="Arial"/>
          <w:color w:val="000000"/>
        </w:rPr>
        <w:drawing>
          <wp:inline distT="0" distB="0" distL="0" distR="0">
            <wp:extent cx="285115" cy="7620"/>
            <wp:effectExtent l="0" t="0" r="0" b="0"/>
            <wp:docPr id="42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8"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third way in which men despise the chastening of the Lord, that is—</w:t>
      </w:r>
      <w:r>
        <w:rPr>
          <w:rFonts w:cs="Arial" w:ascii="Arial" w:hAnsi="Arial"/>
          <w:i/>
          <w:iCs/>
          <w:color w:val="000000"/>
        </w:rPr>
        <w:t>we may think it dishonorable to be chastened by God.</w:t>
      </w:r>
      <w:r>
        <w:rPr>
          <w:rFonts w:cs="Arial" w:ascii="Arial" w:hAnsi="Arial"/>
          <w:color w:val="000000"/>
        </w:rPr>
        <w:t xml:space="preserve"> How many men have thought it to be dishonorable to be persecuted for righteousness sake! A young man for instance is in a situation in business where he has a large number of fellow workmen with him. They are accustomed to jeer him, to call him pretty titles—methodist, dissenter, presbyterian, or some other kind of name most common among the worldly; this young man for a time bears it, but still thinking it a kind of disgrace to him. He does not know how to endure it. So, after a while, teeing beaten by these jeers, and overcome by these insults, he leaves it off, because he discovers that the reproach of Christ is dishonorable to him. My son, if thou dost thus, thou despisest the chastening of the Lord. If thou thinkest that reproach for Christ's sake is a dishonor, thou judgest wrongly of it, for it is the greatest honor that can possibly happen to thee. There are many of you who count that religion is very honorable while you can be respectable in it, while you can walk in respectable society, but if the cause of God brings you into tribulation, if it engenders the laugh and jeer of the worldling, the hiss and scorn of the world, then you think it a dishonor. But my son thou dost not weigh the blessing rightly. I tell thee once again, it is the glory of a man to be chastened for God's sake. When they say all manner of evil against us falsely, we put that down not in the book of dishonor but in the scroll of glory. When they call us by opprobrious titles, we write not that down for loss, but for gain. We accept their jeers as honors, we count the vile things they cast at us in the pillory of scorn to be a donation of pearls and diamonds: we take their evil speaking, we read it by the light of the Word of God, and we discover that in it lie music, notes of honor and chords of glory to us for ever. Now you who faint under a little trouble, and despise the chastening of the Lord, let me encourage you in this way. My son, despise not the persecution. Remember how many men have borne it. What an honor it is to suffer for Christ's sake! because the crown of martyrdom has been worn by many heads better than thine. Oh! methinks it would be the greatest dignity I could ever attain to, if the enemy would place the blood-red crown of martyrdom around this brow! We in these gentle times cannot suffer for Christ's sake. God has put us in evil times because we cannot encounter so much as we wish for him. These times are not good for us. We almost wish for different ones, when we might be more partakers with Christ in his sufferings. We would almost envy those blessed men of yore, who had the opportunity of showing their courage and faith to all men, by enduring more for Christ; and if any of you are in a peculiar place of trouble, where you have more persecution than others, you ought to glory in it, and should be glad of it. He that stands in the thickest part of the battle shall have the highest glory at last. The old warriors would not stand and skirmish a little on the outside of the army; but what would they say? "To the center, men! to the center!" And they cut through thick and thin till they reached the place where the standard was, and the hotter the battle, the more glory the warrior felt. He could glory that he had been where shafts flew the thickest, and where lances were hurled like hail. "I have been near the standard," he could say, "I have smitten the standard-bearer down." Count it glory to go into the hottest part of the field. Fear not, man, thine head is covered in the day of battle; the shield of God can easily repel all the darts of the enemy. Be bold for his name's sake. Go on still rejoicing. But, mark thee, if thou turnest back thou art guilty of the sin of despising the cross, and despising the chastening of the Lord. Do not do so, but rather write it down for an honor and glory to be persecuted for righteousness' sake.</w:t>
        <w:br/>
      </w:r>
      <w:r>
        <w:rPr>
          <w:rFonts w:cs="Arial" w:ascii="Arial" w:hAnsi="Arial"/>
          <w:color w:val="000000"/>
        </w:rPr>
        <w:drawing>
          <wp:inline distT="0" distB="0" distL="0" distR="0">
            <wp:extent cx="285115" cy="7620"/>
            <wp:effectExtent l="0" t="0" r="0" b="0"/>
            <wp:docPr id="42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9"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n the fourth place, we despise the chastening of the Lord, </w:t>
      </w:r>
      <w:r>
        <w:rPr>
          <w:rFonts w:cs="Arial" w:ascii="Arial" w:hAnsi="Arial"/>
          <w:i/>
          <w:iCs/>
          <w:color w:val="000000"/>
        </w:rPr>
        <w:t>when we do not earnestly seek to amend by it.</w:t>
      </w:r>
      <w:r>
        <w:rPr>
          <w:rFonts w:cs="Arial" w:ascii="Arial" w:hAnsi="Arial"/>
          <w:color w:val="000000"/>
        </w:rPr>
        <w:t xml:space="preserve"> Many a man has been corrected by God, and that correction has been in vain. I have known Christian men, men who have committed some sin, God, by the rod, would have shown them the evil of that sin; they have been smitten and seen the sin, and never afterwards corrected it. That is despising the chastening of the Lord. When a father chastises a son for anything he has done, and the boy does it again directly, it shows that he despises his father's chastening; and so have we seen Christians who have had an error in their lives, and God has chastened them on account of it, but they have done it again. Ah! you will remember there was a man named Eli. God chastened him once when he sent Samuel to tell him dreadful news—that because he had not reproved his children those children should be destroyed, but Eli kept on the same as ever; he despised the chastening of the Lord although his ears were made to tingle, and in a little while God did something else for him. His sons were taken away, and then it was too late to mend, for the children were gone. The time he might have reformed, his character had passed away. How many of you get chastened of God and do not bear the rod. There are many deaf souls that do not hear God's rod; many Christians are blind and cannot see God's purposes, and when God would take some folly out of them the folly is still retained. It is not every affliction that benefits the Christian; it is only a sanctified affliction, It is not every trial that purifies an heir of light it is only a trial that God himself sanctifies by his grace. Take heed if God is trying you, that you search and find out the reason. Are the consolations of God small with you? Then, there is some reason for it. Have you lost that joy you once felt? There is some cause for it. Many a man would not have half so much suffered if he would but look to the cause of it. I have sometimes walked a mile or two, almost limping along because there was a stone in my shoe, and I did not stop to look for it. And many a Christian goes limping for years because of the stones in his shoe, but if he would only stop to look for them, he would be relieved. What is the sin that is causing you pain? Get it out, and take away the sin, for if you do not, you have not regarded this admonition which speaketh unto you as unto sons—"My son, despise not thou the chastening of the Lord."</w:t>
        <w:br/>
      </w:r>
      <w:r>
        <w:rPr>
          <w:rFonts w:cs="Arial" w:ascii="Arial" w:hAnsi="Arial"/>
          <w:color w:val="000000"/>
        </w:rPr>
        <w:drawing>
          <wp:inline distT="0" distB="0" distL="0" distR="0">
            <wp:extent cx="285115" cy="7620"/>
            <wp:effectExtent l="0" t="0" r="0" b="0"/>
            <wp:docPr id="42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0"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and then we will pass away from that part of the subject. We despise the chastening of the Lord </w:t>
      </w:r>
      <w:r>
        <w:rPr>
          <w:rFonts w:cs="Arial" w:ascii="Arial" w:hAnsi="Arial"/>
          <w:i/>
          <w:iCs/>
          <w:color w:val="000000"/>
        </w:rPr>
        <w:t>when we despise those that God chastens.</w:t>
      </w:r>
      <w:r>
        <w:rPr>
          <w:rFonts w:cs="Arial" w:ascii="Arial" w:hAnsi="Arial"/>
          <w:color w:val="000000"/>
        </w:rPr>
        <w:t xml:space="preserve"> You say, "Poor old Mrs. So-and-so, the last seven years she has been bed-ridden, what is the good of her in the church? Would it not be a mercy if she were dead? We always have to be keeping her—one and another giving her charities. Really what is the good of her? "Many will go to see her, and they will say, "Well, she is a very good sort of woman, but it would be a happy release if she were taken." They mean it would be a happy release for them, as they would not have to give her anything. But mark you, if you think little of those whom God is chastising, you are despising the God who chastens them. There is another man, and he frequents the house of God, but he comes there in much affliction, much pain. Ah! you think that weakness of body incapacitates him from being of service to the church. If he is called upon to pray, there is a sweet brokenness of spirit about his prayer, but there is not that pointedness and warmth we could desire. And some will say when they are walking home, "Brother So-and-so, he is always melancholy, and always dealing with the gloomy side of the Word of God, I don't hardly like to talk to him. I would rather mix with the cheerful and light-hearted, and those Christians who are happy on the mount of assurance. I don't think I shall walk home with him, for he is so miserable, it makes one feel so dull to be in his company." My son, my son, thou art despising the chastened ones of the Lord. That man is being chastened; be sure and keep his company, for though thou dost not know it, beneath the habiliments of mourning he wears a garment of light. There is more in those chastened ones, very often, than there is in any one of us. I can speak from experience. The most tried children of God have been those that I have picked up the most from. Sometimes I go and see a poor much-tried countryman that I have told you about. You remember one saying of his. "Depend upon it, if you or I get an inch above the ground we get that inch too high." Well, I heard another the other day, and I will give it to you. "I have been troubled," he said, "with that old devil lately, and I could not get rid of him for a long while, until at last, after he had been conjuring up all my sins, and bringing them all before my remembrance, I said to him, 'You rascal you! did not I transfer all my business to Jesus Christ long ago, bad debts and all? What business have you to bring them here! I laid them all on Christ; I made a transfer of the whole concern to him. Go, tell my Master about them. Don't come troubling me.'" Well, I thought that was not so bad. It was pretty rough, but it was gloriously true, and I have thought many times of it. We transferred the whole, bad debts and all, to Christ. He took the whole concern, the whole stock, and everything. All our sins were given up into the hands of Jesus, so why need we be troubled? When Satan and Conscience come, we will tell them to go to our Master. He will settle all the accounts with them. Do not be ashamed to talk with the chastised ones; shun them not because of their poverty. I would walk with a true saint if he had a ragged coat and a hat without a crown.</w:t>
        <w:br/>
      </w:r>
      <w:r>
        <w:rPr>
          <w:rFonts w:cs="Arial" w:ascii="Arial" w:hAnsi="Arial"/>
          <w:color w:val="000000"/>
        </w:rPr>
        <w:drawing>
          <wp:inline distT="0" distB="0" distL="0" distR="0">
            <wp:extent cx="285115" cy="7620"/>
            <wp:effectExtent l="0" t="0" r="0" b="0"/>
            <wp:docPr id="42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1"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 second evil, upon which we shall have to be rather more brief, is this; </w:t>
      </w:r>
      <w:r>
        <w:rPr>
          <w:rFonts w:cs="Arial" w:ascii="Arial" w:hAnsi="Arial"/>
          <w:i/>
          <w:iCs/>
          <w:color w:val="000000"/>
        </w:rPr>
        <w:t>"Nor faint when thou art rebuked of him."</w:t>
      </w:r>
      <w:r>
        <w:rPr>
          <w:rFonts w:cs="Arial" w:ascii="Arial" w:hAnsi="Arial"/>
          <w:color w:val="000000"/>
        </w:rPr>
        <w:t xml:space="preserve"> We, on the one hand, must not despise it, and say, "I care not for the rod," and act like the stoic; and on the other hand we should not faint and give up everything because the Lord pleases to correct us in a measure, and to chastise us in love. There are two or three different ways whereby we may faint under the afflicting hand of God.</w:t>
        <w:br/>
      </w:r>
      <w:r>
        <w:rPr>
          <w:rFonts w:cs="Arial" w:ascii="Arial" w:hAnsi="Arial"/>
          <w:color w:val="000000"/>
        </w:rPr>
        <w:drawing>
          <wp:inline distT="0" distB="0" distL="0" distR="0">
            <wp:extent cx="285115" cy="7620"/>
            <wp:effectExtent l="0" t="0" r="0" b="0"/>
            <wp:docPr id="42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2"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way of fainting is </w:t>
      </w:r>
      <w:r>
        <w:rPr>
          <w:rFonts w:cs="Arial" w:ascii="Arial" w:hAnsi="Arial"/>
          <w:i/>
          <w:iCs/>
          <w:color w:val="000000"/>
        </w:rPr>
        <w:t>when we give up all exertion under the rod.</w:t>
      </w:r>
      <w:r>
        <w:rPr>
          <w:rFonts w:cs="Arial" w:ascii="Arial" w:hAnsi="Arial"/>
          <w:color w:val="000000"/>
        </w:rPr>
        <w:t xml:space="preserve"> You understand what I mean better than I describe to you, for you have seen some such. I must give you a picture; I cannot tell you what I mean unless I do. There is a good woman there. She always attended the house of God regularly. She strove for her Master; was busy in the Sabbath-school, in the distribution of tracts, and every other way. Suddenly she lost that excellent gift, the fullness of assurance; her faith began to totter, and she now trembles, and fears, lest she is not accepted in the Beloved. And do you know what she has done? She has given up going to the house of God, she has given up attendance at the Sabbath-school, she does just nothing for her Master at all. And if you ask her why it is, she says that God's hand is heavy on her, and she cannot do anything, she has given it up. She is like a person in a fainting fit that cannot move; she is motionless, she does nothing. Many I have known in this state. Because they cannot enjoy all the comfort they wished, they will not do anything. I have seen some with eyes starting from their sockets, who have said to me "Oh! I am under such horror of darkness, so terribly am I afflicted, I have lost all evidence of Christianity—I never was a child of God. I must give it all up: I cannot keep on. I faint under it. I can do no more. Though I go to God's house, I feel as if I could not pray. As for singing, I dare not. I dare not read my Bible. I think I must give it up." My son, faint not when thou art corrected of him. God does not like sulky children, and there are many of his children fainting out of pure sulkiness, and nothing else. Because God does not please to do as they like, they will do nothing at all, "I must be top sawyer," says he, "and I will not be at bottom to shove the saw up. If I cannot be where I like I will be nowhere at all." We have many of these. Because they have to be shaft horses now and then, they will not pull. If they could always be in front and wear the ribbons, it would be well, but when they have to go behind all, they "jib" as you say, and will not go at all. Instead of fainting, we should go forward when we have the lash; we should say, "Am I smitten? I will turn to the hand that smote me. Did my Father strike me? Then I will take care, by more ardent duty, that he does not strike me again, and I will go my way the more swiftly and get away from the rod. Does he send a cross every day out of love to me? I will seek to work all the more, and so, if it be possible, I shall have my prayer fulfilled. "Forgive my debts, and pardon my transgressions.'"</w:t>
        <w:br/>
      </w:r>
      <w:r>
        <w:rPr>
          <w:rFonts w:cs="Arial" w:ascii="Arial" w:hAnsi="Arial"/>
          <w:color w:val="000000"/>
        </w:rPr>
        <w:drawing>
          <wp:inline distT="0" distB="0" distL="0" distR="0">
            <wp:extent cx="285115" cy="7620"/>
            <wp:effectExtent l="0" t="0" r="0" b="0"/>
            <wp:docPr id="43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3"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man faints </w:t>
      </w:r>
      <w:r>
        <w:rPr>
          <w:rFonts w:cs="Arial" w:ascii="Arial" w:hAnsi="Arial"/>
          <w:i/>
          <w:iCs/>
          <w:color w:val="000000"/>
        </w:rPr>
        <w:t>when he doubts whether he is a child of God under chastisement.</w:t>
      </w:r>
      <w:r>
        <w:rPr>
          <w:rFonts w:cs="Arial" w:ascii="Arial" w:hAnsi="Arial"/>
          <w:color w:val="000000"/>
        </w:rPr>
        <w:t xml:space="preserve"> Too many of the children of God have the blow of the Father's rod, and they at once conclude that they are not the Father's children at all. Like one of old they say, "If it be so, why am I thus?" forgetful that it is "through much tribulaltion" they must "enter the kingdom of heaven," and unmindful that there is not a son whom the Father does not chasten. Thou art saying this morning, "I cannot be a child, or I should not be in poverty and distress." Talk not thus foolishly, that trial is more a proof of adoption than it is that thou art not his. Remember the passage: "If we be not partakers of chastisement then are we bastards, and not sons." Say not he has forgotten thee, but look upon thy trial as a proof of his love. Cecil once called to see his friend Williams, and the servant said he could not see him because he was in great trouble. "Then I would rather see him," said Cecil; and Williams hearing it was his old pastor, said," Show him up." Up he went, and there stood poor Williams, his eyes suffused with tears, his heart almost broken, his dear child was dying. "Thank God," said Cecil; "I have been anxious about you for some time, you have been so prosperous and successful in everything, that I was afraid my Father had forgotten you, but I know he recollects you now. I do not wish to see your child full of pain and dying; but I am glad to think my Father has not forgotten you." Three weeks after that Williams could see the truth of it, though it seemed a harsh saying at first.</w:t>
        <w:br/>
      </w:r>
      <w:r>
        <w:rPr>
          <w:rFonts w:cs="Arial" w:ascii="Arial" w:hAnsi="Arial"/>
          <w:color w:val="000000"/>
        </w:rPr>
        <w:drawing>
          <wp:inline distT="0" distB="0" distL="0" distR="0">
            <wp:extent cx="285115" cy="7620"/>
            <wp:effectExtent l="0" t="0" r="0" b="0"/>
            <wp:docPr id="43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4"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many persons faint </w:t>
      </w:r>
      <w:r>
        <w:rPr>
          <w:rFonts w:cs="Arial" w:ascii="Arial" w:hAnsi="Arial"/>
          <w:i/>
          <w:iCs/>
          <w:color w:val="000000"/>
        </w:rPr>
        <w:t>by fancying that they shall never get out of their trouble.</w:t>
      </w:r>
      <w:r>
        <w:rPr>
          <w:rFonts w:cs="Arial" w:ascii="Arial" w:hAnsi="Arial"/>
          <w:color w:val="000000"/>
        </w:rPr>
        <w:t xml:space="preserve"> "Three long months," says one, "have I striven against this sad trouble which overwhelms me, and I have been unable to escape it." "For this year," says another, "I have wrestled with God in prayer that he would deliver me out of this whirlpool, but deliverance has never come, and I am almost inclined to give the matter up, I thought he kept his promises, and would deliver those who called upon him, but he has not delivered me now, and he never will." What! child of God, talk thus of thy Father! say he will never leave off smiting because he has smitten thee so long? Rather say "He must have smitten me long enough now, and I shall soon have deliverance." If a man is in a wood and cannot see his way out, he goes straight on, for he thinks he shall come out some day or other; and if he is wise he will climb the highest tree he can find, in order to discover the right way. That is how you should do, climb one of the promises, and thou wilt see the other side of the wood with all the sweet fields, beyond where thou shalt feed in green pastures, and lie down under your Saviour's guidance. Say not thou canst not escape. The fetters on thy hands may not be broken by thy feeble fingers, but the hammer of the Almighty can break them in a moment. Let them be laid on the anvil of providence and be smitten by the hand of omnipotence, and then they shall be scattered to the winds. Up, man! up. Like Samson, grasp the pillars of thy troubles, and pull down the house of thine affliction about the heads of thy sins, and thou thyself shalt come out more than conqueror.</w:t>
        <w:br/>
      </w:r>
      <w:r>
        <w:rPr>
          <w:rFonts w:cs="Arial" w:ascii="Arial" w:hAnsi="Arial"/>
          <w:color w:val="000000"/>
        </w:rPr>
        <w:drawing>
          <wp:inline distT="0" distB="0" distL="0" distR="0">
            <wp:extent cx="285115" cy="7620"/>
            <wp:effectExtent l="0" t="0" r="0" b="0"/>
            <wp:docPr id="43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5"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d intended to finish up by referring you to the succeeding verses; but instead of doing so, let me ask, what son is there whom the Father chasteneth not? Ye ministers of God who preach the gospel, is there amongst your ranks one son whom his Father chastens not? Unanimously they reply, "We all have been chastened." Ye holy prophets who testified God's word with the Holy Ghost from heaven, is there one amongst your number whom God chastened not? Abraham, Daniel, Jeremy, Isaiah, Malachi, answer; and unanimously ye cry, "There is not one among us whom the Father chasteneth not." Ye kings, ye chosen ones, ye Davids and ye Solomons, is there one in your high and lofty ranks who has escaped chastisement? Answer David! Wast not thou obliged to cross the brook Kedron in the darkness? Answer Hezekiah! Didst not thou spread the letter before the Lord? Answer Jehoshophat! Hadst not thou thy cross when thy ships were broken that were sent to Tarshish for gold? Oh ye starry host above, translated out of the reach of the trials of this world, is there one amongst you whom the Father chastened not? Not one; there is not one in heaven whose back was unscarred by the chastening rod, if he attained to the age when he needed it. The infant alones escapes, flying at once from his mother's breast to heaven. There is one whom I will ask, the Son of God, </w:t>
      </w:r>
      <w:r>
        <w:rPr>
          <w:rFonts w:cs="Arial" w:ascii="Arial" w:hAnsi="Arial"/>
          <w:i/>
          <w:iCs/>
          <w:color w:val="000000"/>
        </w:rPr>
        <w:t>the</w:t>
      </w:r>
      <w:r>
        <w:rPr>
          <w:rFonts w:cs="Arial" w:ascii="Arial" w:hAnsi="Arial"/>
          <w:color w:val="000000"/>
        </w:rPr>
        <w:t xml:space="preserve"> Son </w:t>
      </w:r>
      <w:r>
        <w:rPr>
          <w:rFonts w:cs="Arial" w:ascii="Arial" w:hAnsi="Arial"/>
          <w:i/>
          <w:iCs/>
          <w:color w:val="000000"/>
        </w:rPr>
        <w:t>par excellence,</w:t>
      </w:r>
      <w:r>
        <w:rPr>
          <w:rFonts w:cs="Arial" w:ascii="Arial" w:hAnsi="Arial"/>
          <w:color w:val="000000"/>
        </w:rPr>
        <w:t xml:space="preserve"> the chief of all the family. Thou Son of God Incarnate, didst thou escape the rod? Son without sin, wast thou a Son without punishment? Wast thou chastised? Hark! the hosts of earth and heaven reply—the church militant and triumphant answer: "The chastisement of our peace was even upon him: he suffered; he bore the cross; he endured the curse as well as any of us; yea, more, he endured ten thousand-fold more chastisement than any of us can by any possibility endure." "My son, despise not thou the chastening of the Lord, neither faint when thou art rebuked of him."</w:t>
        <w:br/>
      </w:r>
      <w:r>
        <w:rPr>
          <w:rFonts w:cs="Arial" w:ascii="Arial" w:hAnsi="Arial"/>
          <w:color w:val="000000"/>
        </w:rPr>
        <w:drawing>
          <wp:inline distT="0" distB="0" distL="0" distR="0">
            <wp:extent cx="285115" cy="7620"/>
            <wp:effectExtent l="0" t="0" r="0" b="0"/>
            <wp:docPr id="43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6"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closing, let me ask those who are afflicted and have no religion, where they get their </w:t>
      </w:r>
      <w:r>
        <w:rPr>
          <w:rFonts w:cs="Arial" w:ascii="Arial" w:hAnsi="Arial"/>
          <w:i/>
          <w:iCs/>
          <w:color w:val="000000"/>
        </w:rPr>
        <w:t>comfort</w:t>
      </w:r>
      <w:r>
        <w:rPr>
          <w:rFonts w:cs="Arial" w:ascii="Arial" w:hAnsi="Arial"/>
          <w:color w:val="000000"/>
        </w:rPr>
        <w:t xml:space="preserve"> from. The Christian derives it from the fact that he is a son of God, and he knows that the affliction is for his good. Where do you get comfort from? It has often puzzled me how poor tried worldlings get on. I can somewhat guess how they can be happy, when the glass is full, when hearts are glad and joyous, when hilarity and mirth sparkle in their eyes, when the board is covered, and the family is well. But what does the worldling do when he loses his wife, when his children are taken away, when his health departs and he himself is nigh unto death? I leave him to answer. All I can say is, I wonder every day that there are not more suicides, considering the troubles of this life, and how few there are that have the comforts of religion; Poor sinner, even if there were no heaven and hell, I would recommend to thee this religion; for even if in this life only we had hope, we should be of all men most </w:t>
      </w:r>
      <w:r>
        <w:rPr>
          <w:rFonts w:cs="Arial" w:ascii="Arial" w:hAnsi="Arial"/>
          <w:i/>
          <w:iCs/>
          <w:color w:val="000000"/>
        </w:rPr>
        <w:t>happy,</w:t>
      </w:r>
      <w:r>
        <w:rPr>
          <w:rFonts w:cs="Arial" w:ascii="Arial" w:hAnsi="Arial"/>
          <w:color w:val="000000"/>
        </w:rPr>
        <w:t xml:space="preserve"> really, in our spirits, although we might seem to be "of all men most miserable." I tell you, if we were to die like dogs, if there were no second world, so happy does the Christian religion make the heart, that it were worth while having it for this life alone. The secularist who thinks of this world only, is a fool for not thinking of Christianity, for it confers a benefit in this world as well as in that which is to come. It makes us bear our troubles. What would break your backs are only feathers to us; what would destroy your spirits are to us "light afflictions which are but for a moment." We find light enough in our hearts, in the depth of darkness. Where you find darkness we have light; and, where you have light we have the brilliance of the sun. May God put you in the number of his saved family, and then if he chastens you, I ask whether you will not think his rod light when compared with that sword which you deserve to have smitten you dead. God give you, if you are chastened now, that you may be chastened and not killed, that you may be chastened with the righteous, and not condemned with the wick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God of Pea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3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7" descr=""/>
                          <pic:cNvPicPr>
                            <a:picLocks noChangeAspect="1" noChangeArrowheads="1"/>
                          </pic:cNvPicPr>
                        </pic:nvPicPr>
                        <pic:blipFill>
                          <a:blip r:embed="rId46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61">
        <w:r>
          <w:rPr>
            <w:rStyle w:val="InternetLink"/>
            <w:rFonts w:cs="Arial" w:ascii="Arial" w:hAnsi="Arial"/>
            <w:color w:val="000000"/>
          </w:rPr>
          <w:t>(No.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4,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the God of peace be with you all. Amen,"—Romans 15:33.</w:t>
      </w:r>
    </w:p>
    <w:p>
      <w:pPr>
        <w:pStyle w:val="Web"/>
        <w:snapToGrid w:val="false"/>
        <w:spacing w:lineRule="atLeast" w:line="360" w:before="0" w:after="0"/>
        <w:jc w:val="both"/>
        <w:rPr/>
      </w:pPr>
      <w:r>
        <w:drawing>
          <wp:anchor behindDoc="0" distT="0" distB="0" distL="0" distR="0" simplePos="0" locked="0" layoutInCell="0" allowOverlap="1" relativeHeight="550">
            <wp:simplePos x="0" y="0"/>
            <wp:positionH relativeFrom="column">
              <wp:align>left</wp:align>
            </wp:positionH>
            <wp:positionV relativeFrom="line">
              <wp:posOffset>635</wp:posOffset>
            </wp:positionV>
            <wp:extent cx="695325" cy="819150"/>
            <wp:effectExtent l="0" t="0" r="0" b="0"/>
            <wp:wrapSquare wrapText="bothSides"/>
            <wp:docPr id="4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1" descr=""/>
                    <pic:cNvPicPr>
                      <a:picLocks noChangeAspect="1" noChangeArrowheads="1"/>
                    </pic:cNvPicPr>
                  </pic:nvPicPr>
                  <pic:blipFill>
                    <a:blip r:embed="rId462"/>
                    <a:srcRect l="-52" t="-44" r="-52" b="-44"/>
                    <a:stretch>
                      <a:fillRect/>
                    </a:stretch>
                  </pic:blipFill>
                  <pic:spPr bwMode="auto">
                    <a:xfrm>
                      <a:off x="0" y="0"/>
                      <a:ext cx="695325" cy="819150"/>
                    </a:xfrm>
                    <a:prstGeom prst="rect">
                      <a:avLst/>
                    </a:prstGeom>
                  </pic:spPr>
                </pic:pic>
              </a:graphicData>
            </a:graphic>
          </wp:anchor>
        </w:drawing>
      </w:r>
      <w:r>
        <w:rPr>
          <w:rFonts w:cs="Arial" w:ascii="Arial" w:hAnsi="Arial"/>
          <w:color w:val="000000"/>
        </w:rPr>
        <w:t xml:space="preserve">AUL ONCE ADVISED the Romans to strive. Three verses before our text he actually gives them an exhortation to strive, and yet he here utters a prayer that the God of peace might be with them all. Lest you should think him to be a man of strife, you must read the verse. He says: "Now I beseech you, brethren, for the Lord Jesus Christ's sake, and for the love of the spirit, that ye strive together with me in your prayers to God for me." That is a holy strife, and such a strife as that we wish always to see in the church, a strife in prayer, a surrounding the throne together, besieging God's mercy seat, a crying out before God, until it actually amounts to a striving together in our prayers. There is also another kind of striving which is allowed in the church, and that is striving earnestly after the best gifts: a sweet contention which of us shall excel all others in love, in duty, and in faith. May God send us more strife of that kind in our churches, a strife in prayer, a strife in duty; and when we have mentioned these strifes we find them of so peaceable a kind that we come back to the benediction of our text: "Now the God of peace be with you all. Amen." Without any preface, we shall consider, first, </w:t>
      </w:r>
      <w:r>
        <w:rPr>
          <w:rFonts w:cs="Arial" w:ascii="Arial" w:hAnsi="Arial"/>
          <w:i/>
          <w:iCs/>
          <w:color w:val="000000"/>
        </w:rPr>
        <w:t>the title</w:t>
      </w:r>
      <w:r>
        <w:rPr>
          <w:rFonts w:cs="Arial" w:ascii="Arial" w:hAnsi="Arial"/>
          <w:color w:val="000000"/>
        </w:rPr>
        <w:t xml:space="preserve">—"the God of peace;" and secondly, </w:t>
      </w:r>
      <w:r>
        <w:rPr>
          <w:rFonts w:cs="Arial" w:ascii="Arial" w:hAnsi="Arial"/>
          <w:i/>
          <w:iCs/>
          <w:color w:val="000000"/>
        </w:rPr>
        <w:t>the benediction</w:t>
      </w:r>
      <w:r>
        <w:rPr>
          <w:rFonts w:cs="Arial" w:ascii="Arial" w:hAnsi="Arial"/>
          <w:color w:val="000000"/>
        </w:rPr>
        <w:t>—"the God of peace be with you all. Amen."</w:t>
        <w:br/>
      </w:r>
      <w:r>
        <w:rPr>
          <w:rFonts w:cs="Arial" w:ascii="Arial" w:hAnsi="Arial"/>
          <w:color w:val="000000"/>
        </w:rPr>
        <w:drawing>
          <wp:inline distT="0" distB="0" distL="0" distR="0">
            <wp:extent cx="285115" cy="7620"/>
            <wp:effectExtent l="0" t="0" r="0" b="0"/>
            <wp:docPr id="43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8"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of all, </w:t>
      </w:r>
      <w:r>
        <w:rPr>
          <w:rFonts w:cs="Arial" w:ascii="Arial" w:hAnsi="Arial"/>
          <w:i/>
          <w:iCs/>
          <w:color w:val="000000"/>
        </w:rPr>
        <w:t>the title.</w:t>
      </w:r>
      <w:r>
        <w:rPr>
          <w:rFonts w:cs="Arial" w:ascii="Arial" w:hAnsi="Arial"/>
          <w:color w:val="000000"/>
        </w:rPr>
        <w:t xml:space="preserve"> Mars amongst the heathens was called the god of war; Janus was worshipped in periods of strife and bloodshed; but our God Jehovah styles himself not the God of war, but the God of peace. Although he permits ware in this world, sometimes for necessary and useful purposes; although he superintends them, and has even styled himself the Lord, mighty in battle, yet his holy mind abhors bloodshed and strife; his gracious spirit loves not to see men slaughtering one another, he is emphatically, solely, and entirely, and without reserve, "the God of peace." Peace is his delight; "peace on earth and goodwill towards men." Peace in heaven (for that purpose he expelled the angels): peace throughout his entire universe, is his highest wish and his greatest delight.</w:t>
        <w:br/>
      </w:r>
      <w:r>
        <w:rPr>
          <w:rFonts w:cs="Arial" w:ascii="Arial" w:hAnsi="Arial"/>
          <w:color w:val="000000"/>
        </w:rPr>
        <w:drawing>
          <wp:inline distT="0" distB="0" distL="0" distR="0">
            <wp:extent cx="285115" cy="7620"/>
            <wp:effectExtent l="0" t="0" r="0" b="0"/>
            <wp:docPr id="43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9"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consider God in the trinity of his persons for a few moments, you will see that in each—Father, Son, and Holy Ghost—the title is apt and correct, "the God of peace." There is </w:t>
      </w:r>
      <w:r>
        <w:rPr>
          <w:rFonts w:cs="Arial" w:ascii="Arial" w:hAnsi="Arial"/>
          <w:i/>
          <w:iCs/>
          <w:color w:val="000000"/>
        </w:rPr>
        <w:t>God the everlasting Father,</w:t>
      </w:r>
      <w:r>
        <w:rPr>
          <w:rFonts w:cs="Arial" w:ascii="Arial" w:hAnsi="Arial"/>
          <w:color w:val="000000"/>
        </w:rPr>
        <w:t xml:space="preserve"> he is the God of peace, for he from all eternity planned the great covenant of peace, whereby he might bring rebels nigh unto him, and make strangers and foreigners fellow-heirs with the saints, and joint-heirs with his Son Christ Jesus. He is the God of peace, for he justifies, and thereby implants peace in the soul, he accepted Christ, and, as the God of peace, he brought him again from the dead; and he ordained peace, peace eternal with his children, through the blood of the everlasting covenant; he is the God of peace. So is </w:t>
      </w:r>
      <w:r>
        <w:rPr>
          <w:rFonts w:cs="Arial" w:ascii="Arial" w:hAnsi="Arial"/>
          <w:i/>
          <w:iCs/>
          <w:color w:val="000000"/>
        </w:rPr>
        <w:t>Jesus Christ,</w:t>
      </w:r>
      <w:r>
        <w:rPr>
          <w:rFonts w:cs="Arial" w:ascii="Arial" w:hAnsi="Arial"/>
          <w:color w:val="000000"/>
        </w:rPr>
        <w:t xml:space="preserve"> the second person, the God of peace for "he is our peace who hath made both one, and hath broken down the middle wall of partition between us." He makes peace between God and man. His blood sprinkled on the fiery wrath of God turned it to love, or rather that which must have broken forth in wrath, though it was love for ever, was allowed to display itself in loving-kindness through the wondrous mediatorship of Jesus Christ; and he is the God of peace because he makes peace in the conscience and in the heart. When he says, "Come unto me all ye that are heavy laden "he gives "rest," and with that rest he gives; the peace of God which passeth all understanding," which keeps our heart and mind. He is moreover the God of peace in the Church, for wherever Jesus Christ dwells, he creates a holy peace. As in the case of Aaron of old, the ointment poured upon the head of Christ trickles down to the very skirts of his garments, and thereby he gives peace,—peace by the fruit of the lips, and peace by the fruit of the heart, unto all them that love Jesus Christ in sincerity. So is </w:t>
      </w:r>
      <w:r>
        <w:rPr>
          <w:rFonts w:cs="Arial" w:ascii="Arial" w:hAnsi="Arial"/>
          <w:i/>
          <w:iCs/>
          <w:color w:val="000000"/>
        </w:rPr>
        <w:t>the Holy Ghost</w:t>
      </w:r>
      <w:r>
        <w:rPr>
          <w:rFonts w:cs="Arial" w:ascii="Arial" w:hAnsi="Arial"/>
          <w:color w:val="000000"/>
        </w:rPr>
        <w:t xml:space="preserve"> the God of peace. He of old brought peace, when chaotic matter yeas in confusion, by the brooding of his wings: he caused order to appear where once there was nothing but darkness and chaos. So in dark chaotic souls he is the God of peace. When winds from the mountains of Sinai, and gusts from the pit of hell sweep across the distressed soul; when, wandering about for rest, our soul fainteth within us, he speaks peace to our troubles, and gives rest to our spirits. When by earthly cares we are tossed about, like the sea-bird, up and down, up and down, from the base of the wave to the billows' crown, he says, "Peace be still." He it is who on the Sabbath-day brings his people into a state of serenity, and bids them enjoy </w:t>
      </w:r>
    </w:p>
    <w:p>
      <w:pPr>
        <w:pStyle w:val="Normal"/>
        <w:snapToGrid w:val="false"/>
        <w:spacing w:lineRule="atLeast" w:line="360"/>
        <w:jc w:val="both"/>
        <w:rPr>
          <w:rFonts w:ascii="Arial" w:hAnsi="Arial" w:cs="Arial"/>
          <w:color w:val="000000"/>
        </w:rPr>
      </w:pPr>
      <w:r>
        <w:rPr>
          <w:rFonts w:cs="Arial" w:ascii="Arial" w:hAnsi="Arial"/>
          <w:color w:val="000000"/>
        </w:rPr>
        <w:t>"That holy calm, that sweet repose</w:t>
        <w:br/>
        <w:t>Which none but he that feels it knows."</w:t>
      </w:r>
    </w:p>
    <w:p>
      <w:pPr>
        <w:pStyle w:val="Normal"/>
        <w:snapToGrid w:val="false"/>
        <w:spacing w:lineRule="atLeast" w:line="360"/>
        <w:jc w:val="both"/>
        <w:rPr/>
      </w:pPr>
      <w:r>
        <w:rPr>
          <w:rFonts w:cs="Arial" w:ascii="Arial" w:hAnsi="Arial"/>
          <w:color w:val="000000"/>
        </w:rPr>
        <w:br/>
        <w:t>And he shall be the God of peace when at life's latest hour he shall still the current of Jordan, shall hush all the howlings of the fiends, shall give us peace with God through Jesus Christ, and land us safe in heaven. Blessed Trinity! however we consider thee, whether as Father, Son, or Holy Ghost, still is thy name thrice well deserved, the God of peace, and the God of love.</w:t>
        <w:br/>
      </w:r>
      <w:r>
        <w:rPr>
          <w:rFonts w:cs="Arial" w:ascii="Arial" w:hAnsi="Arial"/>
          <w:color w:val="000000"/>
        </w:rPr>
        <w:drawing>
          <wp:inline distT="0" distB="0" distL="0" distR="0">
            <wp:extent cx="285115" cy="7620"/>
            <wp:effectExtent l="0" t="0" r="0" b="0"/>
            <wp:docPr id="43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0"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now enter into the subject, and see wherein God is a God of peace. We remark that he is the God of peace, for he created peace originally. He is the God of peace, for he is the restorer of it; though wars have broken out through sin. He is the God of peace, because he preserves peace when it is made; and he is the God of peace because he shall ultimately perfect and consummate peace between all his creatures and himself. Thus he is the God of peace.</w:t>
        <w:br/>
      </w:r>
      <w:r>
        <w:rPr>
          <w:rFonts w:cs="Arial" w:ascii="Arial" w:hAnsi="Arial"/>
          <w:color w:val="000000"/>
        </w:rPr>
        <w:drawing>
          <wp:inline distT="0" distB="0" distL="0" distR="0">
            <wp:extent cx="285115" cy="7620"/>
            <wp:effectExtent l="0" t="0" r="0" b="0"/>
            <wp:docPr id="44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1"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of all, he is the God of peace </w:t>
      </w:r>
      <w:r>
        <w:rPr>
          <w:rFonts w:cs="Arial" w:ascii="Arial" w:hAnsi="Arial"/>
          <w:i/>
          <w:iCs/>
          <w:color w:val="000000"/>
        </w:rPr>
        <w:t>because he created nothing but peace.</w:t>
      </w:r>
      <w:r>
        <w:rPr>
          <w:rFonts w:cs="Arial" w:ascii="Arial" w:hAnsi="Arial"/>
          <w:color w:val="000000"/>
        </w:rPr>
        <w:t xml:space="preserve"> Go back in your imagination to the time when the majestic Father stepped from his solitude and commenced the work of creation. Picture to yourself the moment when he speaks the word and the first matter is formed. Before that time there had been neither space, nor time, nor aught existing, save himself. He speaks and it is done, he commands and it stands fast. Behold him scattering from his mighty hands stars as numerous as the sparks from an anvil. Witness how by his word worlds are fashioned, and ponderous orbs roll through that immensity which first of all he had decreed to be their dwelling place. Lift up now your eyes and behold these great things which he has created already, let the wings of your fancy carry you through the immensity of space and the vast profound, and see if you can discover anywhere the least sign or trace of war. Go through it from the north even to the south, from the east even unto the west, and mark well if ye can discover one sign of discord; whether there is not one universal harmony, whether everything is not lovely, pure, and of good report. See if in the great harp of nature, there is one string which when touched by its Maker's finger giveth forth discord, see if the pipes of this great organ God has made do not all play harmoniously, mark ye well, and note it. Are there bulwarks formed for war? Are there spears and swords? Are there clarions and trumpets? Hath God created any material with which to destroy his creatures and desolate his realms? No; everything is peaceable above, beneath, and all around; all is peace, there is nothing else but calm and quietness. Hark when he makes the angels. He speaks—winged seraphs fly abroad, and cherubs flash through the air on wings of fire. He speaks, and multitudes of angels in their various hierarchies are brought forth, while Jesus Christ as a mighty Prince of angels is decreed to be their head. Is there now in any one of those angels one sign of sorrow? When God made them did he make one of them to be his enemy? Did he fashion one of them with the least implacability or ill-will within his bosom? Ask the shining cohorts, and they tell you, "We were not made for war, but for peace. He has not fashioned us spirits of battle, but spirits of love, and joy, and quietness." And if they sinned, he made them not to sin. They did so; they brought woe into the world of their own accord. God created no war. The evil angel brought it first. Left to his free will, he fell. The elect angels being confirmed by grace, stood fast and firm; but God was not the author of any war, or any strife. Satan of himself conceived the rebellion, but God was not the author of it. He may from all eternity have foreseen it, and it may even be said in some sense that he ordained it to manifest his justice and his glory, and to show his mercy and sovereignty in redeeming man; but God had no hand in it whatsoever. The Eternal abjures war; he was not the author of it. Satan led the van, that morning star who sang together with the rest, fell of himself, God was not the author of his confusion, but the author of eternal and blessed order. Look, too at God in the creation of this world. Go into the garden of Eden: walk up and down its bowers; recline under its trees, and partake of its fruits. Roam through the entire world. Sit down by the sea-shore, or stretch yourself upon the mountain. Do you see the least sign of war? Nothing like it. There is nothing of tumult and of noise no preparation of destruction. See Adam and Eve: their days are perpetual sunshine, their nights are balmy evenings of sweet repose. God has put nothing in their hearts which can disturb them; he has no ill will towards them, but on the contrary, he walks with them in the evening under the trees in the cool of the day. He condescends to talk with his creatures, and hold fellowship with them. He is in no sense whatever the author of the present confusion in this world; that was brought about by our first parents through the temptation of the evil one. God did not create this world for strife. When he first fashioned it, peace, peace, peace, was the universal order of the day. May there come a time when peace once more shall be restored to this great earth, and tranquility to this world! Do you not observe that God is the God of peace because he created it originally? When he pronounced his creation "very good," it was entirely without the slightest exception, a peaceful creation. God is the God of peace.</w:t>
        <w:br/>
      </w:r>
      <w:r>
        <w:rPr>
          <w:rFonts w:cs="Arial" w:ascii="Arial" w:hAnsi="Arial"/>
          <w:color w:val="000000"/>
        </w:rPr>
        <w:drawing>
          <wp:inline distT="0" distB="0" distL="0" distR="0">
            <wp:extent cx="285115" cy="7620"/>
            <wp:effectExtent l="0" t="0" r="0" b="0"/>
            <wp:docPr id="44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2"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econdly, he is the God of peace </w:t>
      </w:r>
      <w:r>
        <w:rPr>
          <w:rFonts w:cs="Arial" w:ascii="Arial" w:hAnsi="Arial"/>
          <w:i/>
          <w:iCs/>
          <w:color w:val="000000"/>
        </w:rPr>
        <w:t>because he restores it.</w:t>
      </w:r>
      <w:r>
        <w:rPr>
          <w:rFonts w:cs="Arial" w:ascii="Arial" w:hAnsi="Arial"/>
          <w:color w:val="000000"/>
        </w:rPr>
        <w:t xml:space="preserve"> Nothing shows a man to be much fonder of peace than when he seeks to make peace between others; or, when others have offended him, he endeavors to make peace between himself and them. If I should be able at all times to maintain peace with myself, and should never provoke a quarrel, I should of course be considered a peaceful spirit, but if other persons choose to quarrel and disagree with me, and I desire and purposely set to work to bring about a reconciliation, then everyone says I am a man of peace. "Blessed are the peacemakers, for they are the children of God." God is the great Peacemaker; and thus he is indeed the God of peace. When Satan fell, there was war in heaven. God made peace there, for he smote Satan and cast him and all his rebel hosts into eternal fire. He made peace by his might and power and majesty, for he drove him out of heaven, and expelled him by his flaming brand, never again to pollute the sacred floor of bliss, and never more to endanger Paradise by misleading his peers in heaven. So he made peace in heaven by his power. But when man fell, God made peace not by his power, but by his mercy. Man transgresses. Poor man! Mark how God goes after him to make peace with him! "Adam, where art thou?" Adam never said "God, where art thou?" But God came after Adam, and he seemed to say with a voice of affection and pity, "Adam, poor Adam, where art thou? Hast thou become a God? The evil spirit said thou wouldst be a God, art thou so? Where art thou now poor Adam? Thou wast once in holiness and perfection, where art thou now?" And he saw the truant Adam running away from his Master, running away from the great Peacemaker, to hide himself beneath the trees of the garden. Again God calls, "Adam, where art thou?" But he says, "I heard thy voice in the midst of the garden, and I was afraid, because I was naked, and I hid myself." And God says, "Who told thee that thou wast naked?" How kind it is. You can see he is a Peacemaker even then; but when after having cursed the serpent, and sent the cursed obliquely on the ground, he comes to talk to Adam, you see him as the Peacemaker still more. "I will," said he, "put enmity between thee and the woman, between thy seed and her seed. It shall bruise thy head, and thou shalt bruise his heel." There he was making peace through the blood of the cross. Do not conceive, however that that was the first preparation of peace God ever made. That was the first display of it, but he had been making peace from all eternity. Through the covenant he made with Jesus Christ from all eternity, God's people were at peace with God. Although God saw that man shall fall; though he foresaw that his elect would with the rest depart from rectitude, and become his enemies, yet he did long before the fall draw up a covenant with Jesus, wherein Jesus stipulated that he would pay the debts of all his people, and the Father on their behalf did actually and positively forgive their sins, and justify their persons, take away their guilt, acquit them, accept and receive them unto peace with him. Though that was never developed until the fall, and though to each of us it is not known until we believe, yet there was always peace between God and the elect. I must tell you a tale of a poor bricklayer who met with an accident, and every one thought he was going to die, and he did die. A clergyman said to him, "My poor fellow, I am afraid you will die. Try to make your peace with God." With tears in his eyes, he looked the clergyman in the face, and said, "Make my peace with God, sir? I thank God that was made for me in the eternal covenant by Jesus Christ, long before I was born." So beloved, it was. There was a peace, a perfect peace which God made with his Son. Jesus was not our ambassador merely, but he </w:t>
      </w:r>
      <w:r>
        <w:rPr>
          <w:rFonts w:cs="Arial" w:ascii="Arial" w:hAnsi="Arial"/>
          <w:i/>
          <w:iCs/>
          <w:color w:val="000000"/>
        </w:rPr>
        <w:t>was</w:t>
      </w:r>
      <w:r>
        <w:rPr>
          <w:rFonts w:cs="Arial" w:ascii="Arial" w:hAnsi="Arial"/>
          <w:color w:val="000000"/>
        </w:rPr>
        <w:t xml:space="preserve"> our peace; not the maker of peace merely, but </w:t>
      </w:r>
      <w:r>
        <w:rPr>
          <w:rFonts w:cs="Arial" w:ascii="Arial" w:hAnsi="Arial"/>
          <w:i/>
          <w:iCs/>
          <w:color w:val="000000"/>
        </w:rPr>
        <w:t>our peace;</w:t>
      </w:r>
      <w:r>
        <w:rPr>
          <w:rFonts w:cs="Arial" w:ascii="Arial" w:hAnsi="Arial"/>
          <w:color w:val="000000"/>
        </w:rPr>
        <w:t xml:space="preserve"> and since there was a Christ before all worlds, there was peace before all worlds. Since there always will be a Christ, so there always will be peace between God and all those interested in the covenant. Oh, if we can but feel we are in the covenant, if we know we are numbered with the chosen race, and purchased with redeeming blood, then we can rejoice, because God has been to us the Restorer of breaches, the Builder of cities to dwell in, and hath given us peace which once we lost; he is the Restorer of peace.</w:t>
        <w:br/>
      </w:r>
      <w:r>
        <w:rPr>
          <w:rFonts w:cs="Arial" w:ascii="Arial" w:hAnsi="Arial"/>
          <w:color w:val="000000"/>
        </w:rPr>
        <w:drawing>
          <wp:inline distT="0" distB="0" distL="0" distR="0">
            <wp:extent cx="285115" cy="7620"/>
            <wp:effectExtent l="0" t="0" r="0" b="0"/>
            <wp:docPr id="44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3"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rdly, </w:t>
      </w:r>
      <w:r>
        <w:rPr>
          <w:rFonts w:cs="Arial" w:ascii="Arial" w:hAnsi="Arial"/>
          <w:i/>
          <w:iCs/>
          <w:color w:val="000000"/>
        </w:rPr>
        <w:t>he is the preserver of peace.</w:t>
      </w:r>
      <w:r>
        <w:rPr>
          <w:rFonts w:cs="Arial" w:ascii="Arial" w:hAnsi="Arial"/>
          <w:color w:val="000000"/>
        </w:rPr>
        <w:t xml:space="preserve"> Whenever I see peace </w:t>
      </w:r>
      <w:r>
        <w:rPr>
          <w:rFonts w:cs="Arial" w:ascii="Arial" w:hAnsi="Arial"/>
          <w:i/>
          <w:iCs/>
          <w:color w:val="000000"/>
        </w:rPr>
        <w:t>in the world,</w:t>
      </w:r>
      <w:r>
        <w:rPr>
          <w:rFonts w:cs="Arial" w:ascii="Arial" w:hAnsi="Arial"/>
          <w:color w:val="000000"/>
        </w:rPr>
        <w:t xml:space="preserve"> I ascribe it to God, and if it is continued, I shall always believe it is because God interferes to prevent war. So combustible are the materials of which this great world is made, that I am ever apprehensive of war. I do not account it wonderful that one nation should strive against another, I account if far more wonderful that they are not all at arms. Whence come wars and fightings? Come they not from your lusts? Considering how much lust there is in the world, we might well conceive that there would be more war than we see. Sin is the mother of wars; and remembering how plentiful sin is, we need not marvel if it brings forth multitudes of them. We may look for them. If the coming of Christ be indeed drawing nigh, then we must expect wars and rumors of wars through all the nations of the earth; but when peace is preserved, we consider it to be through the immediate interposition of God. If then we desire peace between nations, let us seek it of God, who is the great Pacificator; but there is an </w:t>
      </w:r>
      <w:r>
        <w:rPr>
          <w:rFonts w:cs="Arial" w:ascii="Arial" w:hAnsi="Arial"/>
          <w:i/>
          <w:iCs/>
          <w:color w:val="000000"/>
        </w:rPr>
        <w:t>inward peace</w:t>
      </w:r>
      <w:r>
        <w:rPr>
          <w:rFonts w:cs="Arial" w:ascii="Arial" w:hAnsi="Arial"/>
          <w:color w:val="000000"/>
        </w:rPr>
        <w:t xml:space="preserve"> which God alone can keep. Am I at peace with myself, with the world, and with my Maker? Oh! if I want to retain that peace, God alone can preserve it. I know there are some people who once enjoyed peace, who do not possess it now. Some of you once had confidence in God, but may have lost it; you once thought yourselves to be in a glorious state from which now you seem to have somewhat departed. Beloved, no one can maintain peace in the heart but God, as he is the only one who can put it there. Some people talk about doubts and fears and seem to think they are very allowable. I have heard some say, "Well a sailor in the sunshine knows his reckoning, and can tell where he is, he has no doubt; but if the sun withdraws, he cannot tell his longitude and latitude, and he knows not where he is." That is not however a fair description of faith. Always wanting the sun is wanting to live by sight; but living by faith is to say, "I cannot tell my longitude and my latitude, but I know the Captain is at the helm, and I will trust him everywhere." But still you cannot keep in that peaceful state of mind unless you have God in the vessel to help you to smile at the storm. We can be peaceful at times, but if God goes away, how we begin quarrelling with ourselves! God alone can preserve peace. Backslider! hast thou lost it? Go and seek it again of God. Christian! is thy peace marred? Go to God, and he can say to every doubt, "tie down doubt," and to every fear, "Begone."—He can speak to every wind that can blow across thy soul, and can say, "Peace, be still; "for he is the God of peace, since he preserves it. Trust in him.</w:t>
        <w:br/>
      </w:r>
      <w:r>
        <w:rPr>
          <w:rFonts w:cs="Arial" w:ascii="Arial" w:hAnsi="Arial"/>
          <w:color w:val="000000"/>
        </w:rPr>
        <w:drawing>
          <wp:inline distT="0" distB="0" distL="0" distR="0">
            <wp:extent cx="285115" cy="7620"/>
            <wp:effectExtent l="0" t="0" r="0" b="0"/>
            <wp:docPr id="44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4"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urthly, God is the God of </w:t>
      </w:r>
      <w:r>
        <w:rPr>
          <w:rFonts w:cs="Arial" w:ascii="Arial" w:hAnsi="Arial"/>
          <w:i/>
          <w:iCs/>
          <w:color w:val="000000"/>
        </w:rPr>
        <w:t>peace because he shall perfect and consummate it at last.</w:t>
      </w:r>
      <w:r>
        <w:rPr>
          <w:rFonts w:cs="Arial" w:ascii="Arial" w:hAnsi="Arial"/>
          <w:color w:val="000000"/>
        </w:rPr>
        <w:t xml:space="preserve"> There is war in the world now; there is an evil spirit walking to and fro, a restless being, eager, like a lion to devour, walking through dry places, seeking rest and finding none; and there are men bewitched by that evil spirit who are at war with God, and at war with one another; but there is a time coming—let us wait a little longer—when there shall be peace on earth and peace throughout all God's dominions. In a few more years we do look for a lasting and perpetual peace on earth. Perhaps, to-morrow, Jesus Christ, the Son of God will come again, without a sin offering unto salvation. We know not either the day or the hour wherein the Son of man shall come; but by-and-bye he shall descend from heaven with a shout, and with the noise of a trumpet; he shall come, but not as once he came, a lowly and humble man, but a glorious and exalted monarch. Then he will cause wars to cease. From that day forth and for ever they will hang the useless helm on high, and study war no more; the lion shall lie down with the kid and eat straw like the ox; the cockatrice and the serpent shall lose their hurtful powers; the weaned child shall lead the lion and the leopard, each one by his beard with his little hands. The day is coming, and that speedily, when there shall not be found on earth a single man who hates his brother, but when each one shall find in every other a brother and a friend; and we shall be able to say, as the old poet did, but in a larger sense, "I know not that there is one Englishman alive with whom I am one jot at odds more than the infant that is born to-night." We shall all be united; rationalities will be levelled, because made into one, and the Lord Jesus Christ shall be king of the entire earth. After that time shall come the consummation of peace, when the last great day shall have passed away, and the righteous have been severed from the wicked, when the monster battle of Armageddon shall have been fought and won when all the righteous shall have been gathered into heaven, and the lost sent down to hell. Where will be the room for the battle then? Look at the foemen, bruised and mangled in the pit, perpetually howling, the victims of God's vengence; there is no fear of war from them. There is Satan himself, crest-fallen, bruised battered, slain; his head is broken; there he lies despoiled a king without his crown; there can be no fear of war from him; and mark the angels, who were once under his supremacy, can they arise? No; they writhe in tortures, and bite their iron bands in misery; they have no power to lift a lance against the God of heaven; and look on sinful man, condemned for his sin to dwell with those fallen being; can he again provoke his Maker? Will he again blaspheme? Can he oppose the gospel? No, injured in dungeons of hot iron, there he is, an abject, ruined spirit; ten thousand times ten thousand lost and perished sinners are there; but could all unite in solemn league and covenant to break the bands of death and sever the laws of justice, he that sitteth in the heavens would laugh at them, the Lord would have them in derision. Peace is consummated because the enemy is crushed. They look up yonder; there is no fear of war from those bright spirits; the angels cannot fall now; their period of probation is passed for ever, a second Satan shall never drag with him a third part of the stars of heaven; no angel will totter any more, and the ransomed spirits, blood-bought, and washed in the fountain of Jesu's blood, will never fall again. Universal peace is come, the olive branch hath outlived the laurel the sword is sheathed, the banners are furled, the stains of blood are washed out of the world; again it moves in its orb, and sings like its sister stars; but the one song is peace, for the God who made it is the God of peace.</w:t>
        <w:br/>
      </w:r>
      <w:r>
        <w:rPr>
          <w:rFonts w:cs="Arial" w:ascii="Arial" w:hAnsi="Arial"/>
          <w:color w:val="000000"/>
        </w:rPr>
        <w:drawing>
          <wp:inline distT="0" distB="0" distL="0" distR="0">
            <wp:extent cx="285115" cy="7620"/>
            <wp:effectExtent l="0" t="0" r="0" b="0"/>
            <wp:docPr id="44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5"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we come to the </w:t>
      </w:r>
      <w:r>
        <w:rPr>
          <w:rFonts w:cs="Arial" w:ascii="Arial" w:hAnsi="Arial"/>
          <w:i/>
          <w:iCs/>
          <w:color w:val="000000"/>
        </w:rPr>
        <w:t>benediction.</w:t>
      </w:r>
      <w:r>
        <w:rPr>
          <w:rFonts w:cs="Arial" w:ascii="Arial" w:hAnsi="Arial"/>
          <w:color w:val="000000"/>
        </w:rPr>
        <w:t xml:space="preserve"> "The God of peace be with you all." I am not about to address you concerning that inward peace which rests in the heart. I am sure I wish above all things that you may always enjoy a peace with your conscience, and be at peace with God. May you always know that you have the blood of Jesus to plead, that you have his righteousness to cover you, that you have his atonement to satisfy for you, and that there is nothing which can hurt you; but I wish to address you as a church, and exhort you to peace.</w:t>
        <w:br/>
      </w:r>
      <w:r>
        <w:rPr>
          <w:rFonts w:cs="Arial" w:ascii="Arial" w:hAnsi="Arial"/>
          <w:color w:val="000000"/>
        </w:rPr>
        <w:drawing>
          <wp:inline distT="0" distB="0" distL="0" distR="0">
            <wp:extent cx="285115" cy="7620"/>
            <wp:effectExtent l="0" t="0" r="0" b="0"/>
            <wp:docPr id="44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6"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will remind you that there is great need to pray this prayer for you all, because </w:t>
      </w:r>
      <w:r>
        <w:rPr>
          <w:rFonts w:cs="Arial" w:ascii="Arial" w:hAnsi="Arial"/>
          <w:i/>
          <w:iCs/>
          <w:color w:val="000000"/>
        </w:rPr>
        <w:t>there are enemies to peace always lurking in all societies.</w:t>
      </w:r>
      <w:r>
        <w:rPr>
          <w:rFonts w:cs="Arial" w:ascii="Arial" w:hAnsi="Arial"/>
          <w:color w:val="000000"/>
        </w:rPr>
        <w:t xml:space="preserve"> Petrarch says there are five great enemies to peace—avarice, ambition, envy, anger, and pride. I shall alter them a little, but use the same number. Instead of avarice I shall commence with </w:t>
      </w:r>
      <w:r>
        <w:rPr>
          <w:rFonts w:cs="Arial" w:ascii="Arial" w:hAnsi="Arial"/>
          <w:i/>
          <w:iCs/>
          <w:color w:val="000000"/>
        </w:rPr>
        <w:t>error.</w:t>
      </w:r>
      <w:r>
        <w:rPr>
          <w:rFonts w:cs="Arial" w:ascii="Arial" w:hAnsi="Arial"/>
          <w:color w:val="000000"/>
        </w:rPr>
        <w:t xml:space="preserve"> One of the greatest means of destroying peace is error. Error in doctrine leads to the most lamentable consequences with regard to the peace of the church. I have noticed that the greatest failings out have been among those who are most erroneous in doctrine. Though I admit that some called Calvinists are the most quarrelsome set breathing, this is the reason—while they have the main part of the truth, many of them are leaving out something important, and therefore God chastices them because they are some of his best children. It may be a sign of life that they are so eager after truth, that they kill one another in order to get it; but I wish they would leave off their quarrelling for it is a disgrace to our religion. If they had more peace I might hope better for the progress of truth. Everyone says to me—"Look there at your brethren! I never saw such a set of cut-throats in my life. I never saw a church, where they have the gospel, where they are not always falling out." Well, that is nearly the truth, and I am ashamed to confess it. I pray God, however, to send a little more peace where he has sent the gospel. There are, however, strifes among our opponents which we do not see. The bishop uses his strong hand, and the people dare not disagree; the pastor has such power and authority, that the crush of his mailed hand is sufficient to put down everything because there is no freedom. Now, I would rather have a row in the church than have the members all asleep. I would rather have them falling to ears than sitting down in indifference. You never expect dead churches to have strife, but where there is a little life, if there is error, it always begets strife. What is the most litigious denomination now existing? No one would have a difficulty in pointing to our excellent friends the Wesleyans, for just at this moment they are quarrelling and finding fault with one another, splitting up into numberless sections, and making reformed churches, and so on. What is the cause of it? Because they are in the wrong track altogether with regard to church government, and with regard to some other things. John Wesley was a good man at making churches, I dare say; but he did not understand what the church ought to be in these days. He might do for a hundred years ago but he bound his poor followers too tightly, and now they are trying to break out into freedom and liberty. If they had been right at first they might have gone on, and a thousand years would not have spoiled their system. It would have done now as well as then. Error is the root of bitterness in the church. Give us sound doctrine, sound practice, sound church government, and you will find that the God of peace will be with us. My brethren, seek to uproot error out of your own hearts. If one of you do not really believe the great cardinal doctrines of the gospel, I beseech you, then, for the good of the church to leave it, for we want those who love the truth.</w:t>
        <w:br/>
      </w:r>
      <w:r>
        <w:rPr>
          <w:rFonts w:cs="Arial" w:ascii="Arial" w:hAnsi="Arial"/>
          <w:color w:val="000000"/>
        </w:rPr>
        <w:drawing>
          <wp:inline distT="0" distB="0" distL="0" distR="0">
            <wp:extent cx="285115" cy="7620"/>
            <wp:effectExtent l="0" t="0" r="0" b="0"/>
            <wp:docPr id="44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7"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enemy to peace is </w:t>
      </w:r>
      <w:r>
        <w:rPr>
          <w:rFonts w:cs="Arial" w:ascii="Arial" w:hAnsi="Arial"/>
          <w:i/>
          <w:iCs/>
          <w:color w:val="000000"/>
        </w:rPr>
        <w:t>ambition.</w:t>
      </w:r>
      <w:r>
        <w:rPr>
          <w:rFonts w:cs="Arial" w:ascii="Arial" w:hAnsi="Arial"/>
          <w:color w:val="000000"/>
        </w:rPr>
        <w:t xml:space="preserve"> "Diotrephes loveth to have the pre-eminence," and that fellow has spoiled many a happy church. A man does not want, perhaps, to be pre-eminent, but then he is afraid that another should be, and so he would have him put down. Thus brethren are finding fault, they are afraid that such an one will go too fast, and that such another will go too fast. The best way is to try to go as fast as </w:t>
      </w:r>
      <w:r>
        <w:rPr>
          <w:rFonts w:cs="Arial" w:ascii="Arial" w:hAnsi="Arial"/>
          <w:i/>
          <w:iCs/>
          <w:color w:val="000000"/>
        </w:rPr>
        <w:t>he</w:t>
      </w:r>
      <w:r>
        <w:rPr>
          <w:rFonts w:cs="Arial" w:ascii="Arial" w:hAnsi="Arial"/>
          <w:color w:val="000000"/>
        </w:rPr>
        <w:t xml:space="preserve"> does. It is of no use finding fault because some may have a little pre-eminence. After all, what is the pre-eminence. It is the pre-eminence of one little animalcule over another. Look in a drop of water. One of these little fellows is five times as big as another, but we never think of that. I dare say he is very large, and thinks, "I have the pre-eminence inside my drop." But he does not think the people of Park Street ever talk about him. So we live in this little drop of the world, not much bigger in God's esteem than a drop of the bucket, and one of us seems a little larger than the other, a worm a little above his fellow worm; but, O how big we get! and we want to get a little bigger, to get a little more prominent but what is the use of it? for when we get ever so big we shall then be so small teat an angel would not find us out if God did not tell him where we were. Whoever heard up in heaven anything about emperors and kings? Small tiny insects: God can see the animalculae, therefore he can see us, but if he had not an eye to see the most minute he would never discover us. O may we never get ambition in this church. The best ambition is, who shall be the servant of all. The strangers seek to have dominion, but children seek to let the father have dominion, and the father only.</w:t>
        <w:br/>
      </w:r>
      <w:r>
        <w:rPr>
          <w:rFonts w:cs="Arial" w:ascii="Arial" w:hAnsi="Arial"/>
          <w:color w:val="000000"/>
        </w:rPr>
        <w:drawing>
          <wp:inline distT="0" distB="0" distL="0" distR="0">
            <wp:extent cx="285115" cy="7620"/>
            <wp:effectExtent l="0" t="0" r="0" b="0"/>
            <wp:docPr id="44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8"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enemy to peace is </w:t>
      </w:r>
      <w:r>
        <w:rPr>
          <w:rFonts w:cs="Arial" w:ascii="Arial" w:hAnsi="Arial"/>
          <w:i/>
          <w:iCs/>
          <w:color w:val="000000"/>
        </w:rPr>
        <w:t>anger.</w:t>
      </w:r>
      <w:r>
        <w:rPr>
          <w:rFonts w:cs="Arial" w:ascii="Arial" w:hAnsi="Arial"/>
          <w:color w:val="000000"/>
        </w:rPr>
        <w:t xml:space="preserve"> There are some individuals in the world that cannot help getting angry very quickly. They grow on a sudden very wrathful; while others who are not passionate, who take a longer time to be angry, are fearful enough when they do speak. Others who dare not speak at all, are worse still, for they get brewing their anger. </w:t>
      </w:r>
    </w:p>
    <w:p>
      <w:pPr>
        <w:pStyle w:val="Normal"/>
        <w:snapToGrid w:val="false"/>
        <w:spacing w:lineRule="atLeast" w:line="360"/>
        <w:jc w:val="both"/>
        <w:rPr>
          <w:rFonts w:ascii="Arial" w:hAnsi="Arial" w:cs="Arial"/>
          <w:color w:val="000000"/>
        </w:rPr>
      </w:pPr>
      <w:r>
        <w:rPr>
          <w:rFonts w:cs="Arial" w:ascii="Arial" w:hAnsi="Arial"/>
          <w:color w:val="000000"/>
        </w:rPr>
        <w:t>"Nursing their wrath to keep it warm."</w:t>
      </w:r>
    </w:p>
    <w:p>
      <w:pPr>
        <w:pStyle w:val="Normal"/>
        <w:snapToGrid w:val="false"/>
        <w:spacing w:lineRule="atLeast" w:line="360"/>
        <w:jc w:val="both"/>
        <w:rPr>
          <w:rFonts w:ascii="Arial" w:hAnsi="Arial" w:cs="Arial"/>
          <w:color w:val="000000"/>
        </w:rPr>
      </w:pPr>
      <w:r>
        <w:rPr>
          <w:rFonts w:cs="Arial" w:ascii="Arial" w:hAnsi="Arial"/>
          <w:color w:val="000000"/>
        </w:rPr>
        <w:br/>
        <w:t xml:space="preserve">They go into a sulky fit, disagreeing with everybody, eternally grumbling; they are like dogs in the flock—only barking, and yielding no fleece. O that nasty anger! If it gets into the church it will split it to pieces. Somehow or other we cannot help getting angry sometimes. O that we could come into the church and leave ourselves behind us! There is nobody I should like to run away from half so much as from myself. Try, beloved, to curb your tempers; and when you do not exactly see with another brother, do not think it necessary to knock him on the eyes to make him see, that is the worst thing in all the world to do, he will not see any the better for it, for </w:t>
      </w:r>
    </w:p>
    <w:p>
      <w:pPr>
        <w:pStyle w:val="Normal"/>
        <w:snapToGrid w:val="false"/>
        <w:spacing w:lineRule="atLeast" w:line="360"/>
        <w:jc w:val="both"/>
        <w:rPr>
          <w:rFonts w:ascii="Arial" w:hAnsi="Arial" w:cs="Arial"/>
          <w:color w:val="000000"/>
        </w:rPr>
      </w:pPr>
      <w:r>
        <w:rPr>
          <w:rFonts w:cs="Arial" w:ascii="Arial" w:hAnsi="Arial"/>
          <w:color w:val="000000"/>
        </w:rPr>
        <w:t>"The man convinced against his will,</w:t>
        <w:br/>
        <w:t>Is of the same opinion sti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4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9"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envy</w:t>
      </w:r>
      <w:r>
        <w:rPr>
          <w:rFonts w:cs="Arial" w:ascii="Arial" w:hAnsi="Arial"/>
          <w:color w:val="000000"/>
        </w:rPr>
        <w:t xml:space="preserve"> is another fearful evil. One minister, perhaps, is envious of another, because one church is full and the other not. How can teachers agree in the Sunday-school if there is any envy there? How can church members agree if envy creeps in? One member thinks another is thought more highly of than he deserves. Why, beloved, you are all too much thought of; but, after all, it does not matter what you are thought of by man, it only matters what God thinks of you—and God thinks as much of Little-faith as of Great-heart; he thinks as much of Mrs. Despondency as of Christiana herself. Drive, then, that "green-eyed monster" away, and keep him at a distance.</w:t>
        <w:br/>
      </w:r>
      <w:r>
        <w:rPr>
          <w:rFonts w:cs="Arial" w:ascii="Arial" w:hAnsi="Arial"/>
          <w:color w:val="000000"/>
        </w:rPr>
        <w:drawing>
          <wp:inline distT="0" distB="0" distL="0" distR="0">
            <wp:extent cx="285115" cy="7620"/>
            <wp:effectExtent l="0" t="0" r="0" b="0"/>
            <wp:docPr id="44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0"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re is </w:t>
      </w:r>
      <w:r>
        <w:rPr>
          <w:rFonts w:cs="Arial" w:ascii="Arial" w:hAnsi="Arial"/>
          <w:i/>
          <w:iCs/>
          <w:color w:val="000000"/>
        </w:rPr>
        <w:t>pride,</w:t>
      </w:r>
      <w:r>
        <w:rPr>
          <w:rFonts w:cs="Arial" w:ascii="Arial" w:hAnsi="Arial"/>
          <w:color w:val="000000"/>
        </w:rPr>
        <w:t xml:space="preserve"> which gives rise to ill-feeling and bad blood. Instead of being affable to one another, and "condescending to men of low estate," we want that every punctilio of respect should be given to us, that we should be made lords and masters. That I am sure can never exist in a peaceable church.</w:t>
        <w:br/>
      </w:r>
      <w:r>
        <w:rPr>
          <w:rFonts w:cs="Arial" w:ascii="Arial" w:hAnsi="Arial"/>
          <w:color w:val="000000"/>
        </w:rPr>
        <w:drawing>
          <wp:inline distT="0" distB="0" distL="0" distR="0">
            <wp:extent cx="285115" cy="7620"/>
            <wp:effectExtent l="0" t="0" r="0" b="0"/>
            <wp:docPr id="45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1"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then, are our five great enemies. I would I could see the execution of them all Banish them, transport them for ever, send them away amongst lions and tigers; we do not want any of them amongst us; but though I thus speak, it is not because I conceive that any of these have thoroughly crept in amongst you, but because I would have kept them away. I am most jealous in this matter. I am always afraid of the slightest contention, and I desire the God of peace to be ever with us.</w:t>
        <w:br/>
      </w:r>
      <w:r>
        <w:rPr>
          <w:rFonts w:cs="Arial" w:ascii="Arial" w:hAnsi="Arial"/>
          <w:color w:val="000000"/>
        </w:rPr>
        <w:drawing>
          <wp:inline distT="0" distB="0" distL="0" distR="0">
            <wp:extent cx="285115" cy="7620"/>
            <wp:effectExtent l="0" t="0" r="0" b="0"/>
            <wp:docPr id="45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2"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me briefly show you the appropriateness of this prayer. We indeed ought to have peace amongst ourselves. Joseph said to his brethren when they were going home to his father's house, "See that </w:t>
      </w:r>
      <w:r>
        <w:rPr>
          <w:rFonts w:cs="Arial" w:ascii="Arial" w:hAnsi="Arial"/>
          <w:i/>
          <w:iCs/>
          <w:color w:val="000000"/>
        </w:rPr>
        <w:t>ye</w:t>
      </w:r>
      <w:r>
        <w:rPr>
          <w:rFonts w:cs="Arial" w:ascii="Arial" w:hAnsi="Arial"/>
          <w:color w:val="000000"/>
        </w:rPr>
        <w:t xml:space="preserve"> fall not out by the way." There was something extremely beautiful in that exhortation. "See that ye fall not out </w:t>
      </w:r>
      <w:r>
        <w:rPr>
          <w:rFonts w:cs="Arial" w:ascii="Arial" w:hAnsi="Arial"/>
          <w:i/>
          <w:iCs/>
          <w:color w:val="000000"/>
        </w:rPr>
        <w:t>by the way."</w:t>
      </w:r>
      <w:r>
        <w:rPr>
          <w:rFonts w:cs="Arial" w:ascii="Arial" w:hAnsi="Arial"/>
          <w:color w:val="000000"/>
        </w:rPr>
        <w:t xml:space="preserve"> Ye have all one father, ye are of one family. Let men of two nations disagree; but you are of the seed of Israel, you are of one tribe and nation; your home is in one heaven. "See that ye fall not out by the way." The way is rough; there are enemies to stop you. See that if </w:t>
      </w:r>
      <w:r>
        <w:rPr>
          <w:rFonts w:cs="Arial" w:ascii="Arial" w:hAnsi="Arial"/>
          <w:i/>
          <w:iCs/>
          <w:color w:val="000000"/>
        </w:rPr>
        <w:t>ye</w:t>
      </w:r>
      <w:r>
        <w:rPr>
          <w:rFonts w:cs="Arial" w:ascii="Arial" w:hAnsi="Arial"/>
          <w:color w:val="000000"/>
        </w:rPr>
        <w:t xml:space="preserve"> fall out when ye get home, ye do not fall out by the way Keep together; stand by one another, defend each other's character, manifest continual affection, for recollect you will want it all. The world hateth you because you are not of the world. Oh! you must take care that you love one another. You are all going to the same house. You may disagree here, and not speak to one another, and be almost ashamed to sit at the same table even at the sacrament; but you will all have to sit together in heaven. Therefore do not fall out by the way. Consider, again, the great mercies you have all shared together. You are all pardoned, you are all accepted, elected, justified, sanctified, and adopted. See that ye fall not out when ye have so many mercies, when God has given you so much. Joseph has filled your sacks, but if he has put some extra thing into Benjamin's sack, do not quarrel with Benjamin about that, but rather rejoice because your sacks are full. You have all got enough, you are all secure, you have all been dismissed with a blessing, and, therefore, I say once more, "See that ye fall not out by the way."</w:t>
        <w:br/>
      </w:r>
      <w:r>
        <w:rPr>
          <w:rFonts w:cs="Arial" w:ascii="Arial" w:hAnsi="Arial"/>
          <w:color w:val="000000"/>
        </w:rPr>
        <w:drawing>
          <wp:inline distT="0" distB="0" distL="0" distR="0">
            <wp:extent cx="285115" cy="7620"/>
            <wp:effectExtent l="0" t="0" r="0" b="0"/>
            <wp:docPr id="45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3"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brethren is there anything I can plead with you this morning, in order that you may always dwell in peace and love? God has happily commenced a blessed revival amongst us, and under our means, by the help of God, that revival will spread through the entire kingdom. We have seen that "the word of the Lord is quick and powerful." We know that there is nothing that can stop the progress of his kingdom, and there is nothing that can impede your success as a church except this. If the unhappy day should arrive—let the day be accursed when it does come—when you amongst yourselves should disagree, there would be a stop to the building of the Lord's house at once, when those that carry the trowel and bear the spears do not stand side by side, then the work of God must tarry. It is sad to think how much our glorious cause has been impeded by the different failings out amongst the disciples of the Lamb. We have loved one another, brethren, up till now, with a true heart and fervently and I am not afraid but that we shall always do so. At the same time, I am jealous over you, lest there should come in by any possibility any root of bitterness to trouble you. Let us this morning throw around you the bands of a man, let us unite you together with a three-fold cord that cannot be broken, let us entreat you to love one another; let us entreat you by your one Lord, one faith, one baptism, to continue one; let us beg of you, by our great success, to let our unity be commensurate therewith. Remember "how good and how pleasant it is for brethren to dwell together in unity!" The devil wants you to disagree, and nothing will please him better than for you to fall at ears among yourselves. The Moabites and Anmonites cut down one another. Do not let us do that. </w:t>
      </w:r>
    </w:p>
    <w:p>
      <w:pPr>
        <w:pStyle w:val="Normal"/>
        <w:snapToGrid w:val="false"/>
        <w:spacing w:lineRule="atLeast" w:line="360"/>
        <w:jc w:val="both"/>
        <w:rPr>
          <w:rFonts w:ascii="Arial" w:hAnsi="Arial" w:cs="Arial"/>
          <w:color w:val="000000"/>
        </w:rPr>
      </w:pPr>
      <w:r>
        <w:rPr>
          <w:rFonts w:cs="Arial" w:ascii="Arial" w:hAnsi="Arial"/>
          <w:color w:val="000000"/>
        </w:rPr>
        <w:t>"Those should in strictest concord dwell,</w:t>
        <w:br/>
        <w:t>Who the same God o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It is continual bickering and jealousy that has brought disgrace upon the holy name of Christ. He has been wounded in the house of his friends. The arrows we have shot at one another have hurt us more than all that ever came from the bow of the devil. We have done more injury to the escutcheon of Christ by our contentions than Satan has ever been able to do. I beseech you, brethren, love one another. I know not how I could endure anything like discord among </w:t>
      </w:r>
      <w:r>
        <w:rPr>
          <w:rFonts w:cs="Arial" w:ascii="Arial" w:hAnsi="Arial"/>
          <w:i/>
          <w:iCs/>
          <w:color w:val="000000"/>
        </w:rPr>
        <w:t>you.</w:t>
      </w:r>
      <w:r>
        <w:rPr>
          <w:rFonts w:cs="Arial" w:ascii="Arial" w:hAnsi="Arial"/>
          <w:color w:val="000000"/>
        </w:rPr>
        <w:t xml:space="preserve"> I can bear the scoff of the world, and the laughter of the infidel, methinks I could bear martyrdom; but I could not bear to see you divided. I beseech my God and Master to suffer me first to wear my shroud, before I ever wear a garment of heaviness on account of your divisions. While I feel that I have your love and affection, and that you are bound to one another, I care not for the devils in hell, nor for men on earth. We have been, and we shall be omnipotent, through God; and by faith we will stand firm to one another and to his truth. Let each one resolve within himself—"if there is strife, I will have nothing to do with it." "The beginning of strife is like the letting out of water," and I will not turn the tap. If you will take care not to let the first drop in, I will be surety about the second. Brethren, again I say, for the gospel's sake, for the truth's sake, that we may laugh at our enemies, and rejoice with joy unspeakable, let us love one another.</w:t>
        <w:br/>
      </w:r>
      <w:r>
        <w:rPr>
          <w:rFonts w:cs="Arial" w:ascii="Arial" w:hAnsi="Arial"/>
          <w:color w:val="000000"/>
        </w:rPr>
        <w:drawing>
          <wp:inline distT="0" distB="0" distL="0" distR="0">
            <wp:extent cx="285115" cy="7620"/>
            <wp:effectExtent l="0" t="0" r="0" b="0"/>
            <wp:docPr id="45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4"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gh I may not have preached to the worldly this morning, I have been asking you to preach to them, for when you love one another, that is a beautiful sermon to them. There is no sermon like what you can see with your own eyes. I went to the Orphan-house, last Wednesday, on Ashley Down, near Bristol, and saw that wonder of faith—I had some conversation with that heavenly-minded man Mr. Muller. I never heard such a sermon in my life as I saw there. They asked me to speak to the girls, but I said, "I could not speak a word for the life of me." I had been crying all the while to think how God had heard this dear man's prayer, and how all those three hundred children had been fed by my Father through the prayer of faith. Whatever is wanted, comes without annual subscriptions, without asking anything, simply from the hand of God. When I found that it was all correct that I had heard, I was like the queen of Sheba, and I had no heart left in me. I could only stand and look at those children, and think, did my heavenly Father feed them, and would he not feed me and all his family? Speak to them? They had spoken to me quite enough, though they had not said a word—Speak to them? I thought myself ten thousand fools that I did not believe God better. Here am I, I cannot trust him day by day; but this good man can trust him for three hundred children. When he has not a sixpence in hand he never fears. "I know God," he might say, "too well to doubt him. I tell my God, thou knowest what I want to-day to keep these children, and I have not anything. My faith never wavers, and my supply always comes." Simply by asking of God in this way, he has raised (I believe) £17,000 towards the erection of a new orphan-house. When I consider that, sometimes think we will try the power of faith here, and see if we should not get sufficient funds whereby to erect a place to hold the people that crowd to hear the Word of God. Then we may have a tabernacle of faith as well as an orphan-house of faith. God send us that, and to Him shall be all th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Holy Ghost—The Great Teach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5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5" descr=""/>
                          <pic:cNvPicPr>
                            <a:picLocks noChangeAspect="1" noChangeArrowheads="1"/>
                          </pic:cNvPicPr>
                        </pic:nvPicPr>
                        <pic:blipFill>
                          <a:blip r:embed="rId48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81">
        <w:r>
          <w:rPr>
            <w:rStyle w:val="InternetLink"/>
            <w:rFonts w:cs="Arial" w:ascii="Arial" w:hAnsi="Arial"/>
            <w:color w:val="000000"/>
          </w:rPr>
          <w:t>(No. 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18,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beit when he, the spirit of truth, is come, he will guide you into all truth: for he shall not speak of himself; but whatsoever he shall hear, that shall he speak: and he will shew you things to come."—John 16:13.</w:t>
      </w:r>
    </w:p>
    <w:p>
      <w:pPr>
        <w:pStyle w:val="Web"/>
        <w:snapToGrid w:val="false"/>
        <w:spacing w:lineRule="atLeast" w:line="360" w:before="0" w:after="0"/>
        <w:jc w:val="both"/>
        <w:rPr/>
      </w:pPr>
      <w:r>
        <w:drawing>
          <wp:anchor behindDoc="0" distT="0" distB="0" distL="0" distR="0" simplePos="0" locked="0" layoutInCell="0" allowOverlap="1" relativeHeight="551">
            <wp:simplePos x="0" y="0"/>
            <wp:positionH relativeFrom="column">
              <wp:align>left</wp:align>
            </wp:positionH>
            <wp:positionV relativeFrom="line">
              <wp:posOffset>635</wp:posOffset>
            </wp:positionV>
            <wp:extent cx="685800" cy="685800"/>
            <wp:effectExtent l="0" t="0" r="0" b="0"/>
            <wp:wrapSquare wrapText="bothSides"/>
            <wp:docPr id="4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2" descr=""/>
                    <pic:cNvPicPr>
                      <a:picLocks noChangeAspect="1" noChangeArrowheads="1"/>
                    </pic:cNvPicPr>
                  </pic:nvPicPr>
                  <pic:blipFill>
                    <a:blip r:embed="rId482"/>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GENERATION hath gradually, and almost imperceptibly, become to a great extent a godless generation. One of the diseases of the present generation of mankind, is their secret but deep-seated godlessness, by which they have so far departed from the knowledge of God. Science has discovered to us second causes; and hence, many have too much forgotten the first Great Cause, the Author of all: they have been able so far to pry into secrets, that the great axiom of the existence of a God, has been too much neglected. Even among professing Christians, while there is a great amount of religion, there is too little godliness: there is much external formalism, but too little inward acknowledgment of God, too little living on God, living with God, and relying upon God. Hence arises the sad fact that when you enter many of our places of worship you will certainly hear the name of God mentioned; but except in the benediction, you would scarcely know there was a Trinity. In many places dedicated to Jehovah the name of Jesus is too often kept in the background; the Holy Spirit is almost entirely neglected; and very little is said concerning his sacred influence. Even religious men have become to a large degree godless in this age. We sadly require more preaching regarding God; more preaching of those things which look not so much at the creature to be saved, as at God the Great One to be extolled. My firm conviction is, that in proportion as we have more regard for the sacred godhead, the wondrous Trinity in Unity, shall we see a greater display of God's power, and a more glorious manifestation of his might in our churches. May God send us a Christ-exalting, Spirit-loving ministry—men who shall proclaim God the Holy Ghost in all his offices and shall extol God the Saviour as the author and finisher of our faith, not neglecting that Great God, the Father of his people, who, before all worlds, elected us in Christ his Son, justified us through his righteousness, and will inevitably preserve us and gather us together in one, in the consummation of all things at the last great day.</w:t>
        <w:br/>
      </w:r>
      <w:r>
        <w:rPr>
          <w:rFonts w:cs="Arial" w:ascii="Arial" w:hAnsi="Arial"/>
          <w:color w:val="000000"/>
        </w:rPr>
        <w:drawing>
          <wp:inline distT="0" distB="0" distL="0" distR="0">
            <wp:extent cx="285115" cy="7620"/>
            <wp:effectExtent l="0" t="0" r="0" b="0"/>
            <wp:docPr id="45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6"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has regard to God the Holy Spirit; of Him we shall speak and Him only, if His sweet influence shall rest upon us.</w:t>
        <w:br/>
      </w:r>
      <w:r>
        <w:rPr>
          <w:rFonts w:cs="Arial" w:ascii="Arial" w:hAnsi="Arial"/>
          <w:color w:val="000000"/>
        </w:rPr>
        <w:drawing>
          <wp:inline distT="0" distB="0" distL="0" distR="0">
            <wp:extent cx="285115" cy="7620"/>
            <wp:effectExtent l="0" t="0" r="0" b="0"/>
            <wp:docPr id="45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7"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disciples had been instructed by Christ concerning certain elementary doctrines but Jesus did not teach his disciples more than what we should call the A B C of religion. He gives his reasons for this in the 12th verse: "I have yet many things to say unto you, but you cannot bear them now." His disciples were not possessors of the Spirit. They had the Spirit so far as the work of conversion was concerned, but not as to the matters of bright illumination, profound instruction, prophecy, and inspiration. He says, "I am now about to depart, and when I go from you I will send the Comforter unto you. Ye cannot bear these things now howbeit, when he, the Spirit of truth is come, he will guide you into all truth." The same promise that he made to his apostles, stands good to all his children; and in reviewing it, we shall take it as </w:t>
      </w:r>
      <w:r>
        <w:rPr>
          <w:rFonts w:cs="Arial" w:ascii="Arial" w:hAnsi="Arial"/>
          <w:i/>
          <w:iCs/>
          <w:color w:val="000000"/>
        </w:rPr>
        <w:t>our</w:t>
      </w:r>
      <w:r>
        <w:rPr>
          <w:rFonts w:cs="Arial" w:ascii="Arial" w:hAnsi="Arial"/>
          <w:color w:val="000000"/>
        </w:rPr>
        <w:t xml:space="preserve"> portion and heritage, and shall not consider ourselves intruders upon the manor of the apostles, or upon their exclusive rights and prerogatives; for we conceive that Jesus says even to us, "When he, the Spirit of truth is come, he will guide you into all truth."</w:t>
        <w:br/>
      </w:r>
      <w:r>
        <w:rPr>
          <w:rFonts w:cs="Arial" w:ascii="Arial" w:hAnsi="Arial"/>
          <w:color w:val="000000"/>
        </w:rPr>
        <w:drawing>
          <wp:inline distT="0" distB="0" distL="0" distR="0">
            <wp:extent cx="285115" cy="7620"/>
            <wp:effectExtent l="0" t="0" r="0" b="0"/>
            <wp:docPr id="45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8"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welling exclusively upon our text, we have five things. First of all, here is </w:t>
      </w:r>
      <w:r>
        <w:rPr>
          <w:rFonts w:cs="Arial" w:ascii="Arial" w:hAnsi="Arial"/>
          <w:i/>
          <w:iCs/>
          <w:color w:val="000000"/>
        </w:rPr>
        <w:t>an attainment mentioned</w:t>
      </w:r>
      <w:r>
        <w:rPr>
          <w:rFonts w:cs="Arial" w:ascii="Arial" w:hAnsi="Arial"/>
          <w:color w:val="000000"/>
        </w:rPr>
        <w:t xml:space="preserve">—a knowledge of all truth; secondly, here is </w:t>
      </w:r>
      <w:r>
        <w:rPr>
          <w:rFonts w:cs="Arial" w:ascii="Arial" w:hAnsi="Arial"/>
          <w:i/>
          <w:iCs/>
          <w:color w:val="000000"/>
        </w:rPr>
        <w:t>a difficulty suggested</w:t>
      </w:r>
      <w:r>
        <w:rPr>
          <w:rFonts w:cs="Arial" w:ascii="Arial" w:hAnsi="Arial"/>
          <w:color w:val="000000"/>
        </w:rPr>
        <w:t xml:space="preserve">—which is, that we need guidance into all truth; thirdly, here is </w:t>
      </w:r>
      <w:r>
        <w:rPr>
          <w:rFonts w:cs="Arial" w:ascii="Arial" w:hAnsi="Arial"/>
          <w:i/>
          <w:iCs/>
          <w:color w:val="000000"/>
        </w:rPr>
        <w:t>a person provided</w:t>
      </w:r>
      <w:r>
        <w:rPr>
          <w:rFonts w:cs="Arial" w:ascii="Arial" w:hAnsi="Arial"/>
          <w:color w:val="000000"/>
        </w:rPr>
        <w:t xml:space="preserve">—"when he, the Spirit shall come, he shall guide you into all truth; "fourthly, here is </w:t>
      </w:r>
      <w:r>
        <w:rPr>
          <w:rFonts w:cs="Arial" w:ascii="Arial" w:hAnsi="Arial"/>
          <w:i/>
          <w:iCs/>
          <w:color w:val="000000"/>
        </w:rPr>
        <w:t>a manner hinted at</w:t>
      </w:r>
      <w:r>
        <w:rPr>
          <w:rFonts w:cs="Arial" w:ascii="Arial" w:hAnsi="Arial"/>
          <w:color w:val="000000"/>
        </w:rPr>
        <w:t xml:space="preserve">—"he shall guide you into all truth;" fifthly here is </w:t>
      </w:r>
      <w:r>
        <w:rPr>
          <w:rFonts w:cs="Arial" w:ascii="Arial" w:hAnsi="Arial"/>
          <w:i/>
          <w:iCs/>
          <w:color w:val="000000"/>
        </w:rPr>
        <w:t>a sign given as to the working of the Spirit</w:t>
      </w:r>
      <w:r>
        <w:rPr>
          <w:rFonts w:cs="Arial" w:ascii="Arial" w:hAnsi="Arial"/>
          <w:color w:val="000000"/>
        </w:rPr>
        <w:t xml:space="preserve">—we may know whether he works, by his "guiding us into </w:t>
      </w:r>
      <w:r>
        <w:rPr>
          <w:rFonts w:cs="Arial" w:ascii="Arial" w:hAnsi="Arial"/>
          <w:i/>
          <w:iCs/>
          <w:color w:val="000000"/>
        </w:rPr>
        <w:t>all</w:t>
      </w:r>
      <w:r>
        <w:rPr>
          <w:rFonts w:cs="Arial" w:ascii="Arial" w:hAnsi="Arial"/>
          <w:color w:val="000000"/>
        </w:rPr>
        <w:t xml:space="preserve"> truth,"—into all of one thing; not </w:t>
      </w:r>
      <w:r>
        <w:rPr>
          <w:rFonts w:cs="Arial" w:ascii="Arial" w:hAnsi="Arial"/>
          <w:i/>
          <w:iCs/>
          <w:color w:val="000000"/>
        </w:rPr>
        <w:t>truths,</w:t>
      </w:r>
      <w:r>
        <w:rPr>
          <w:rFonts w:cs="Arial" w:ascii="Arial" w:hAnsi="Arial"/>
          <w:color w:val="000000"/>
        </w:rPr>
        <w:t xml:space="preserve"> but </w:t>
      </w:r>
      <w:r>
        <w:rPr>
          <w:rFonts w:cs="Arial" w:ascii="Arial" w:hAnsi="Arial"/>
          <w:i/>
          <w:iCs/>
          <w:color w:val="000000"/>
        </w:rPr>
        <w:t>truth.</w:t>
      </w:r>
      <w:r>
        <w:rPr>
          <w:rFonts w:cs="Arial" w:ascii="Arial" w:hAnsi="Arial"/>
          <w:color w:val="000000"/>
        </w:rPr>
        <w:br/>
      </w:r>
      <w:r>
        <w:rPr>
          <w:rFonts w:cs="Arial" w:ascii="Arial" w:hAnsi="Arial"/>
          <w:color w:val="000000"/>
        </w:rPr>
        <w:drawing>
          <wp:inline distT="0" distB="0" distL="0" distR="0">
            <wp:extent cx="285115" cy="7620"/>
            <wp:effectExtent l="0" t="0" r="0" b="0"/>
            <wp:docPr id="46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9"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re is AN ATTAINMENT MENTIONED, which is a knowledge of all truth. We know that some conceive doctrinal knowledge to be of very little importance, and of no practical use. We do not think so. We believe the science of Christ crucified and a judgment of the teachings of Scripture to be exceedingly valuable; we think it is right, that the Christian ministry should not only be arousing but instructing; not merely awakening, but enlightening: that it should appeal not only to the passions but to the understanding. We are far from thinking doctrinal knowledge to be of secondary importance; we believe it to be one of the first things in the Christian life, to know the truth, and then to practice it. We scarcely need this morning tell you how desirable it is for us to be well taught in things of the kingdom.</w:t>
        <w:br/>
      </w:r>
      <w:r>
        <w:rPr>
          <w:rFonts w:cs="Arial" w:ascii="Arial" w:hAnsi="Arial"/>
          <w:color w:val="000000"/>
        </w:rPr>
        <w:drawing>
          <wp:inline distT="0" distB="0" distL="0" distR="0">
            <wp:extent cx="285115" cy="7620"/>
            <wp:effectExtent l="0" t="0" r="0" b="0"/>
            <wp:docPr id="46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0"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of all, </w:t>
      </w:r>
      <w:r>
        <w:rPr>
          <w:rFonts w:cs="Arial" w:ascii="Arial" w:hAnsi="Arial"/>
          <w:i/>
          <w:iCs/>
          <w:color w:val="000000"/>
        </w:rPr>
        <w:t>nature itself,</w:t>
      </w:r>
      <w:r>
        <w:rPr>
          <w:rFonts w:cs="Arial" w:ascii="Arial" w:hAnsi="Arial"/>
          <w:color w:val="000000"/>
        </w:rPr>
        <w:t xml:space="preserve"> (when it has been sanctified by grace,) </w:t>
      </w:r>
      <w:r>
        <w:rPr>
          <w:rFonts w:cs="Arial" w:ascii="Arial" w:hAnsi="Arial"/>
          <w:i/>
          <w:iCs/>
          <w:color w:val="000000"/>
        </w:rPr>
        <w:t>gives us a strong desire to know all truth.</w:t>
      </w:r>
      <w:r>
        <w:rPr>
          <w:rFonts w:cs="Arial" w:ascii="Arial" w:hAnsi="Arial"/>
          <w:color w:val="000000"/>
        </w:rPr>
        <w:t xml:space="preserve"> The natural man separateth himself and intermeddleth with all knowledge. God has put an instinct in him by which he is rendered unsatisfied if he cannot probe mystery to its bottom; he can never be content until he can unriddle secrets. What we call curiosity is something given us of God impelling us to search into the knowledge of natural things; that curiosity, sanctified by the Spirit, is also brought to bear in matters of heavenly science and celestial wisdom. "Bless the Lord," said David, "O my soul, and </w:t>
      </w:r>
      <w:r>
        <w:rPr>
          <w:rFonts w:cs="Arial" w:ascii="Arial" w:hAnsi="Arial"/>
          <w:i/>
          <w:iCs/>
          <w:color w:val="000000"/>
        </w:rPr>
        <w:t>all that is within me</w:t>
      </w:r>
      <w:r>
        <w:rPr>
          <w:rFonts w:cs="Arial" w:ascii="Arial" w:hAnsi="Arial"/>
          <w:color w:val="000000"/>
        </w:rPr>
        <w:t xml:space="preserve"> bless his holy name!" If there is a curiosity within us, it ought to be employed and developed in a search after truth. "All that is within me," sanctified by the Spirit should he developed, And, verily, the Christian man feels an intense longing to bury his ignorance and receive wisdom. If he, when in his natural estate panted for terrestrial knowledge, how much more ardent is the wish to unravel, if possible, the sacred mysteries of God's Word! A true Christian is always intently reading and searching the Scripture that he may be able to certify himself as to its main and cardinal truths. I do not think much of that man who does not wish to understand doctrines; I cannot conceive him to be in a right position when he thinks it is no matter whether he believes a lie or truth, whether he is heretic or orthodox, whether he received the Word of God as it is written, or as it is diluted and misconstrued by man. God's Word will ever be to a Christian a source of great anxiety; a sacred instinct within will lead him to pry into it; he will seek to understand it. Oh! there are some who forget this, men who purposely abstain from mentioning what are called high doctrines, because they think if they should mention high doctrines they would be dangerous; so they keep them back. Foolish men! they do not know anything of human nature; for if they did understand a grain's worth of humanity, they would know that the hiding of these things impels men to search them out. From the fact that they do not mention them, they drive men to places where these and these only, are preached. They say, "If I preach election, and predestination and these dark things, people will all go straight away, and become Antinomians." I am not so sure if they were to be called Antinomians it would hurt them much; but hear me, oh, ye ministers that conceal these truths, that is the way to make them Antinomians, by silencing these doctrines. Curiosity is strong; if you tell them they must not pluck the truth, they will be sure to do it; but if you give it to them as you find it in God's Word, they will not seek to "wrest" it. Enlightened men </w:t>
      </w:r>
      <w:r>
        <w:rPr>
          <w:rFonts w:cs="Arial" w:ascii="Arial" w:hAnsi="Arial"/>
          <w:i/>
          <w:iCs/>
          <w:color w:val="000000"/>
        </w:rPr>
        <w:t>will</w:t>
      </w:r>
      <w:r>
        <w:rPr>
          <w:rFonts w:cs="Arial" w:ascii="Arial" w:hAnsi="Arial"/>
          <w:color w:val="000000"/>
        </w:rPr>
        <w:t xml:space="preserve"> have the truth, and if they see election in Scripture they will say, "</w:t>
      </w:r>
      <w:r>
        <w:rPr>
          <w:rFonts w:cs="Arial" w:ascii="Arial" w:hAnsi="Arial"/>
          <w:i/>
          <w:iCs/>
          <w:color w:val="000000"/>
        </w:rPr>
        <w:t>it is there,</w:t>
      </w:r>
      <w:r>
        <w:rPr>
          <w:rFonts w:cs="Arial" w:ascii="Arial" w:hAnsi="Arial"/>
          <w:color w:val="000000"/>
        </w:rPr>
        <w:t xml:space="preserve"> and I will find it out. If I cannot get it in one place, I will get it in another." The true Christian has an inward longing and anxiety after it; he is hungry and thirsty after the word of righteousness, and he must and will feed on this bread of heaven, or at all hazards he will leave the husks which unsound divines would offer him.</w:t>
        <w:br/>
      </w:r>
      <w:r>
        <w:rPr>
          <w:rFonts w:cs="Arial" w:ascii="Arial" w:hAnsi="Arial"/>
          <w:color w:val="000000"/>
        </w:rPr>
        <w:drawing>
          <wp:inline distT="0" distB="0" distL="0" distR="0">
            <wp:extent cx="285115" cy="7620"/>
            <wp:effectExtent l="0" t="0" r="0" b="0"/>
            <wp:docPr id="46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1"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only is this attainment to be desired because nature teaches us so, but a knowledge of all truth is </w:t>
      </w:r>
      <w:r>
        <w:rPr>
          <w:rFonts w:cs="Arial" w:ascii="Arial" w:hAnsi="Arial"/>
          <w:i/>
          <w:iCs/>
          <w:color w:val="000000"/>
        </w:rPr>
        <w:t>very essential for our comfort.</w:t>
      </w:r>
      <w:r>
        <w:rPr>
          <w:rFonts w:cs="Arial" w:ascii="Arial" w:hAnsi="Arial"/>
          <w:color w:val="000000"/>
        </w:rPr>
        <w:t xml:space="preserve"> I do believe that many persons have been distressed half their lives from the fact that they had not clear views of truth. Many poor souls, for instance, under conviction, abide three or four times as long in sorrow of mind as they would require to do if they had some one to instruct them in the great matter of justification. So there are believers who are often troubling themselves about falling away; but if they knew in their soul the great consolation that we are kept by the grace of God through faith unto salvation, they would be no more troubled about it. So have I found some distressed about the unpardonable sin; but if God instructs us in that doctrine, and shows us that no conscience that is really awakened ever can commit that sin, but that when it is committed God gives us up to a scared conscience, so that we never fear or tremble afterwards, all that distress would be alleviated. Depend on this, the more you know of God's truth—all things else being equal—the more comfortable you will be as a Christian. Nothing can give a greater light on your path than a clear understanding of divine things. It is a mingle-mangled gospel too commonly preached, which causes the downcast faces of Christians. Give me the congregation whose faces are bright with joy, let their eyes glisten at the sound of the gospel, then will I believe that it is God's own words they are receiving. Instead thereof you will often see melancholy congregations whose visages are not much different from the bitter countenance of poor creatures swallowing medicine, because the word spoken terrifies them by its legality, instead of comforting them by its grace. We love a cheerful gospel, and we think "all the truth" will tend to comfort the Christian.</w:t>
        <w:br/>
      </w:r>
      <w:r>
        <w:rPr>
          <w:rFonts w:cs="Arial" w:ascii="Arial" w:hAnsi="Arial"/>
          <w:color w:val="000000"/>
        </w:rPr>
        <w:drawing>
          <wp:inline distT="0" distB="0" distL="0" distR="0">
            <wp:extent cx="285115" cy="7620"/>
            <wp:effectExtent l="0" t="0" r="0" b="0"/>
            <wp:docPr id="46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2"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fort again?" says another, "always comfort." Ah, but there is another reason why we prize truth, because we believe that a true knowledge of all the truth </w:t>
      </w:r>
      <w:r>
        <w:rPr>
          <w:rFonts w:cs="Arial" w:ascii="Arial" w:hAnsi="Arial"/>
          <w:i/>
          <w:iCs/>
          <w:color w:val="000000"/>
        </w:rPr>
        <w:t>will keep us very much out of danger.</w:t>
      </w:r>
      <w:r>
        <w:rPr>
          <w:rFonts w:cs="Arial" w:ascii="Arial" w:hAnsi="Arial"/>
          <w:color w:val="000000"/>
        </w:rPr>
        <w:t xml:space="preserve"> No doctrine is so calculated to preserve a man from sin as the doctrine of the grace of God. Those who have called it a licentious doctrine did not know anything at all about it. Poor ignorant things, they little knew that their own vile stuff was the most licentious doctrine under heaven. If they knew the grace of God in truth, they would soon see that there was no preservative from lying like a knowledge that we are elect of God from the foundation of the world. There is nothing like a belief in my eternal perseverance, and the immutability of my Father's affection, which can keep me near to him from a motive of simple gratitude. Nothing makes a man so virtuous as belief of truth. A lying doctrine will soon beget a lying practice. A man cannot have an erroneous belief without by-and-bye having an erroneous life. I believe the one thing naturally begets the other. Keep near God's truth; keep near his word; keep the head right, and especially keep your heart right with regard to truth, and your feet will not go far astray.</w:t>
        <w:br/>
      </w:r>
      <w:r>
        <w:rPr>
          <w:rFonts w:cs="Arial" w:ascii="Arial" w:hAnsi="Arial"/>
          <w:color w:val="000000"/>
        </w:rPr>
        <w:drawing>
          <wp:inline distT="0" distB="0" distL="0" distR="0">
            <wp:extent cx="285115" cy="7620"/>
            <wp:effectExtent l="0" t="0" r="0" b="0"/>
            <wp:docPr id="46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3"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 hold also that this attainment to the knowledge of all truth is very desirable for </w:t>
      </w:r>
      <w:r>
        <w:rPr>
          <w:rFonts w:cs="Arial" w:ascii="Arial" w:hAnsi="Arial"/>
          <w:i/>
          <w:iCs/>
          <w:color w:val="000000"/>
        </w:rPr>
        <w:t>the usefulness which it will give us in the world at large.</w:t>
      </w:r>
      <w:r>
        <w:rPr>
          <w:rFonts w:cs="Arial" w:ascii="Arial" w:hAnsi="Arial"/>
          <w:color w:val="000000"/>
        </w:rPr>
        <w:t xml:space="preserve"> We should not be selfish: we should always consider whether a thing will be beneficial to others. A knowledge of all truth will make us very serviceable in this world. We shall be skillful physicians who know how to take the poor distressed soul aside, to put the finger on his eye, and take the scale off for him, that heaven's light may comfort him. There will be no character, however perplexing may be its peculiar phase, but we shall be able to speak to it and comfort it. He who holds the truth, is usually the most useful man. As a good Presbyterian brother said to me the other day: "I know God has blessed you exceedingly in gathering in souls, but it is an extraordinary fact that nearly all the men I know—with scarcely an exception—who have been made useful in gathering in souls, have held the great doctrines of the grace of God." Almost every man whom God has blessed to the building up of the church in prosperity, and around whom the people have rallied, has been a man who has held firmly free grace from first to last, through the finished salvation of Christ. Do not you think you need have errors in your doctrine to make you useful. We have some who preach Calvinism all the first part of the sermon, and finish up with Arminianism, because they think that will make them useful. Useful nonsense!—That is all it is. A man if he cannot be useful with the truth, cannot be useful with an error. There is enough in the pure doctrine of God, without introducing heresies to preach to sinners. As far as I know, I never felt hampered or cramped in addressing the ungodly in my life. I can speak with as much fervency, and yet not in the same style as those who hold the contrary views of God's truth. Those who hold God's word, never need add something untrue in speaking to men. The sturdy truth of God touches every chord in every man's heart. If we can, by God's grace, put our hand inside man's heart, we want nothing but that whole truth to move him thoroughly, and to stir him up. There is nothing like the real truth and the whole truth, to make a man useful.</w:t>
        <w:br/>
      </w:r>
      <w:r>
        <w:rPr>
          <w:rFonts w:cs="Arial" w:ascii="Arial" w:hAnsi="Arial"/>
          <w:color w:val="000000"/>
        </w:rPr>
        <w:drawing>
          <wp:inline distT="0" distB="0" distL="0" distR="0">
            <wp:extent cx="285115" cy="7620"/>
            <wp:effectExtent l="0" t="0" r="0" b="0"/>
            <wp:docPr id="46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4"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again, here is a DIFFICULTY SUGGESTED, and that is—that we require a guide to conduct us into all truth. The difficulty is that truth is not so easy to discover. There is no man born in this world by nature who has the truth in his heart. There is no creature that ever was fashioned, since the fall, who has a knowledge of truth innate and natural. It has been disputed by many philosophers whether there are such things as innate ideas at all; but is of no use disputing as to whether there are any innate ideas of truth. There are none such. There are ideas of everything that is wrong and evil; but in us—that is our flesh—there dwelleth no </w:t>
      </w:r>
      <w:r>
        <w:rPr>
          <w:rFonts w:cs="Arial" w:ascii="Arial" w:hAnsi="Arial"/>
          <w:i/>
          <w:iCs/>
          <w:color w:val="000000"/>
        </w:rPr>
        <w:t>good</w:t>
      </w:r>
      <w:r>
        <w:rPr>
          <w:rFonts w:cs="Arial" w:ascii="Arial" w:hAnsi="Arial"/>
          <w:color w:val="000000"/>
        </w:rPr>
        <w:t xml:space="preserve"> thing, we are born in sin, and shapened in iniquity; in sin did our mother conceive us. There is nothing in us good, and no tendency to righteousness. Then since we are not born with the truth, we have the task of searching for it. If we are to be blest by being eminently useful as Christian men, we must be well instructed in matters of revelation; but here is the difficulty—that we cannot follow without a guide the winding paths of truth. Why this?</w:t>
        <w:br/>
      </w:r>
      <w:r>
        <w:rPr>
          <w:rFonts w:cs="Arial" w:ascii="Arial" w:hAnsi="Arial"/>
          <w:color w:val="000000"/>
        </w:rPr>
        <w:drawing>
          <wp:inline distT="0" distB="0" distL="0" distR="0">
            <wp:extent cx="285115" cy="7620"/>
            <wp:effectExtent l="0" t="0" r="0" b="0"/>
            <wp:docPr id="46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5"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because of </w:t>
      </w:r>
      <w:r>
        <w:rPr>
          <w:rFonts w:cs="Arial" w:ascii="Arial" w:hAnsi="Arial"/>
          <w:i/>
          <w:iCs/>
          <w:color w:val="000000"/>
        </w:rPr>
        <w:t>the very great intricacy of truth itself.</w:t>
      </w:r>
      <w:r>
        <w:rPr>
          <w:rFonts w:cs="Arial" w:ascii="Arial" w:hAnsi="Arial"/>
          <w:color w:val="000000"/>
        </w:rPr>
        <w:t xml:space="preserve"> Truth itself is no easy thing to discover. Those who fancy they know everything and constantly dogmatise with the spirit of "We are the men, and wisdom will die with us," of course see no difficulties whatever in the system they hold; but I believe, the most earnest student of Scripture will find things in the Bible which puzzle him; however earnestly he reads it, he will see some mysteries too deep for him to understand. He will cry out "Truth! I cannot find thee; I know not where thou art, thou art beyond me; I cannot fully view thee." Truth is a path so narrow that two can scarce walk together in it; we usually tread the narrow way in single file, two men can seldom walk arm in arm in the truth. We believe the same truth in the main but we cannot walk together in the path, it is too narrow. The way of truth is very difficult. If you step an inch aside on the right you are in a dangerous error, and if you swerve a little to the left you are equally in the mire. On the one hand there is a huge precipice, and on the other a deep morass; and unless you keep to the true line, to the breadth of a hair, you will go astray. Truth is a narrow path indeed. It is a path the eagle's eye hath not seen, and a depth the diver hath not visited. It is like the veins of metal in a mine, it is often of excessive thinness, and moreover it runneth not in one continued layer. Lose it once, and you may dig for miles and not discover it again; the eye must watch perpetually the direction of the lode. Grains of truth are like the grains of gold in the rivers of Australia—they must be shaken by the hand of patience, and washed in the stream of honesty, or the fine gold will be mingled with sand. Truth is often mingled with error, and it is hard to distinguish it; but we bless God it is said, "When the Spirit of truth is come, he will guide you into all truth."</w:t>
        <w:br/>
      </w:r>
      <w:r>
        <w:rPr>
          <w:rFonts w:cs="Arial" w:ascii="Arial" w:hAnsi="Arial"/>
          <w:color w:val="000000"/>
        </w:rPr>
        <w:drawing>
          <wp:inline distT="0" distB="0" distL="0" distR="0">
            <wp:extent cx="285115" cy="7620"/>
            <wp:effectExtent l="0" t="0" r="0" b="0"/>
            <wp:docPr id="46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6"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reason why we need a guide is, </w:t>
      </w:r>
      <w:r>
        <w:rPr>
          <w:rFonts w:cs="Arial" w:ascii="Arial" w:hAnsi="Arial"/>
          <w:i/>
          <w:iCs/>
          <w:color w:val="000000"/>
        </w:rPr>
        <w:t>the invidiousness of error.</w:t>
      </w:r>
      <w:r>
        <w:rPr>
          <w:rFonts w:cs="Arial" w:ascii="Arial" w:hAnsi="Arial"/>
          <w:color w:val="000000"/>
        </w:rPr>
        <w:t xml:space="preserve"> It busily steals upon us, and, if I may so describe our position, we are often like we were on Thursday night in that tremendous fog. Most of us were feeling for ourselves, and wondering where on earth we were. We could scarcely see an inch before us. We came to a place where there were three turnings. We thought we knew the old spot. There was the lamp-post, and now we must take a sharp turn to the left; but not so. We ought to have gone a little to the right. We have been so often to the same place, that we think we know every flag-stone—and there's our friend's shop over the way. It is dark, but we think we must be quite right, and all the while we are quite wrong, and find ourselves half-a-mile out of the way. So—it is with matters of truth. We think, surely this is the right path; and the voice of the evil one whispers, "that is the way, walk ye in it." You do so, and you find to your great dismay, that instead of the path of truth, you have been walking in the paths of unrighteousness and erroneous doctrines. The way of life is a labyrinth; the grassiest paths and the most bewitching, are the farthest away from right; the most enticing, are those which are garnished with wrested truths I believe there is not a counterfeit coin in the world so much like a genuine one, as some errors are like the truth. One is base metal, the other is true gold; still in externals they differ very little.</w:t>
        <w:br/>
      </w:r>
      <w:r>
        <w:rPr>
          <w:rFonts w:cs="Arial" w:ascii="Arial" w:hAnsi="Arial"/>
          <w:color w:val="000000"/>
        </w:rPr>
        <w:drawing>
          <wp:inline distT="0" distB="0" distL="0" distR="0">
            <wp:extent cx="285115" cy="7620"/>
            <wp:effectExtent l="0" t="0" r="0" b="0"/>
            <wp:docPr id="46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7"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lso need a guide, because </w:t>
      </w:r>
      <w:r>
        <w:rPr>
          <w:rFonts w:cs="Arial" w:ascii="Arial" w:hAnsi="Arial"/>
          <w:i/>
          <w:iCs/>
          <w:color w:val="000000"/>
        </w:rPr>
        <w:t>we are so prone to go astray.</w:t>
      </w:r>
      <w:r>
        <w:rPr>
          <w:rFonts w:cs="Arial" w:ascii="Arial" w:hAnsi="Arial"/>
          <w:color w:val="000000"/>
        </w:rPr>
        <w:t xml:space="preserve"> Why, if the path of heaven were as straight as Bunyan pictures it, with no turning to the right hand or left—and no doubt it is,—we are so prone to go astray, that we should go to the right hand to the Mountains of Destruction, or to the left in the dark Wood of Desolation. David says, "I have gone astray like a lost sheep." That means very often: for if a sheep is put into a field twenty times, if it does not get out twenty-one times, it will be because it cannot; because the place is hurdled up, and it cannot find a hole in the hedge. If grace did not guide a man, he would go astray, though there were hand-posts all the way to heaven. Let it be written, "Miklat, Miklat, the way to refuge," he would turn aside, and the avenger of blood would overtake him, if some guide did not, like the angels in Sodom, put his hand on his shoulders, and cry, "Escape, escape, for thy life! look not behind thee; stay not in all the plain." These, then, are the reasons why we need a guide.</w:t>
        <w:br/>
      </w:r>
      <w:r>
        <w:rPr>
          <w:rFonts w:cs="Arial" w:ascii="Arial" w:hAnsi="Arial"/>
          <w:color w:val="000000"/>
        </w:rPr>
        <w:drawing>
          <wp:inline distT="0" distB="0" distL="0" distR="0">
            <wp:extent cx="285115" cy="7620"/>
            <wp:effectExtent l="0" t="0" r="0" b="0"/>
            <wp:docPr id="46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8"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n the third place, here is A PERSON PROVIDED. This is none other than God, and this God is none other than a person. This person is "he, the Spirit," the "Spirit of truth;" not an influence or an emanation, but actually a person. "when the Spirit of truth is come, he shall guide you into all truth." Now, we wish you to look at this guide to consider how adapted he is to us.</w:t>
        <w:br/>
      </w:r>
      <w:r>
        <w:rPr>
          <w:rFonts w:cs="Arial" w:ascii="Arial" w:hAnsi="Arial"/>
          <w:color w:val="000000"/>
        </w:rPr>
        <w:drawing>
          <wp:inline distT="0" distB="0" distL="0" distR="0">
            <wp:extent cx="285115" cy="7620"/>
            <wp:effectExtent l="0" t="0" r="0" b="0"/>
            <wp:docPr id="47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9"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he is </w:t>
      </w:r>
      <w:r>
        <w:rPr>
          <w:rFonts w:cs="Arial" w:ascii="Arial" w:hAnsi="Arial"/>
          <w:i/>
          <w:iCs/>
          <w:color w:val="000000"/>
        </w:rPr>
        <w:t>infallible;</w:t>
      </w:r>
      <w:r>
        <w:rPr>
          <w:rFonts w:cs="Arial" w:ascii="Arial" w:hAnsi="Arial"/>
          <w:color w:val="000000"/>
        </w:rPr>
        <w:t xml:space="preserve"> he knows everything and cannot lead us astray. If I pin my sleeve to another man's coat, he may lead me part of the way rightly, but by-and-bye he will go wrong himself, and I shall be led astray with him; but if I give myself to the Holy Ghost and ask his guidance, there is no fear of my wandering.</w:t>
        <w:br/>
      </w:r>
      <w:r>
        <w:rPr>
          <w:rFonts w:cs="Arial" w:ascii="Arial" w:hAnsi="Arial"/>
          <w:color w:val="000000"/>
        </w:rPr>
        <w:drawing>
          <wp:inline distT="0" distB="0" distL="0" distR="0">
            <wp:extent cx="285115" cy="7620"/>
            <wp:effectExtent l="0" t="0" r="0" b="0"/>
            <wp:docPr id="47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0"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e rejoice in this Spirit because he is </w:t>
      </w:r>
      <w:r>
        <w:rPr>
          <w:rFonts w:cs="Arial" w:ascii="Arial" w:hAnsi="Arial"/>
          <w:i/>
          <w:iCs/>
          <w:color w:val="000000"/>
        </w:rPr>
        <w:t>ever-present.</w:t>
      </w:r>
      <w:r>
        <w:rPr>
          <w:rFonts w:cs="Arial" w:ascii="Arial" w:hAnsi="Arial"/>
          <w:color w:val="000000"/>
        </w:rPr>
        <w:t xml:space="preserve"> We fall into a difficulty sometimes; we say, "Oh, if I could take this to my minister, he would explain it; but I live so far off, and am not able to see him." That perplexes us, and we turn the text round and round and cannot make anything out of it. We look at the commentators. We take down pious Thomas Scott, and, as usual he says nothing about it if it be a dark passage. Then we go to holy Matthew Henry, and if it is an easy Scripture, he is sure to explain it; but if it is a text hard to be understood, it is likely enough, of course, left in his own gloom; and even Dr. Gill himself, the most consistent of commentators, when he comes to a hard passage, manifestly avoids it in some degree. But when we have no commentator or minister, we have still the Holy Spirit; and let me tell you a little secret: whenever you cannot understand a text, open your Bible, bend your knee, and pray over that text; and if it does not split into atoms and open itself, try again. If prayer does not explain it, it is one of the things God did not intend you to know, and you may be content to be ignorant of it. Prayer is the key that openeth the cabinets of mystery. Prayer and faith are sacred picklocks that can open secrets, and obtain great treasures. There is no college for holy education like that of the blessed Spirit, for he is an ever-present tutor, to whom we have only to bend the knee, and he is at our side, the great expositor of truth.</w:t>
        <w:br/>
      </w:r>
      <w:r>
        <w:rPr>
          <w:rFonts w:cs="Arial" w:ascii="Arial" w:hAnsi="Arial"/>
          <w:color w:val="000000"/>
        </w:rPr>
        <w:drawing>
          <wp:inline distT="0" distB="0" distL="0" distR="0">
            <wp:extent cx="285115" cy="7620"/>
            <wp:effectExtent l="0" t="0" r="0" b="0"/>
            <wp:docPr id="47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1"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one thing about the suitability of this guide which is remarkable. I do not know whether it has struck you—the Holy Spirit can "guide us </w:t>
      </w:r>
      <w:r>
        <w:rPr>
          <w:rFonts w:cs="Arial" w:ascii="Arial" w:hAnsi="Arial"/>
          <w:i/>
          <w:iCs/>
          <w:color w:val="000000"/>
        </w:rPr>
        <w:t>into</w:t>
      </w:r>
      <w:r>
        <w:rPr>
          <w:rFonts w:cs="Arial" w:ascii="Arial" w:hAnsi="Arial"/>
          <w:color w:val="000000"/>
        </w:rPr>
        <w:t xml:space="preserve"> a truth." Now, man can guide us </w:t>
      </w:r>
      <w:r>
        <w:rPr>
          <w:rFonts w:cs="Arial" w:ascii="Arial" w:hAnsi="Arial"/>
          <w:i/>
          <w:iCs/>
          <w:color w:val="000000"/>
        </w:rPr>
        <w:t>to</w:t>
      </w:r>
      <w:r>
        <w:rPr>
          <w:rFonts w:cs="Arial" w:ascii="Arial" w:hAnsi="Arial"/>
          <w:color w:val="000000"/>
        </w:rPr>
        <w:t xml:space="preserve"> a truth, but it is only the Holy Spirit who can "guide us </w:t>
      </w:r>
      <w:r>
        <w:rPr>
          <w:rFonts w:cs="Arial" w:ascii="Arial" w:hAnsi="Arial"/>
          <w:i/>
          <w:iCs/>
          <w:color w:val="000000"/>
        </w:rPr>
        <w:t>into</w:t>
      </w:r>
      <w:r>
        <w:rPr>
          <w:rFonts w:cs="Arial" w:ascii="Arial" w:hAnsi="Arial"/>
          <w:color w:val="000000"/>
        </w:rPr>
        <w:t xml:space="preserve"> a truth." "When he, the Spirit of truth, shall come, he shall guide you </w:t>
      </w:r>
      <w:r>
        <w:rPr>
          <w:rFonts w:cs="Arial" w:ascii="Arial" w:hAnsi="Arial"/>
          <w:i/>
          <w:iCs/>
          <w:color w:val="000000"/>
        </w:rPr>
        <w:t>into</w:t>
      </w:r>
      <w:r>
        <w:rPr>
          <w:rFonts w:cs="Arial" w:ascii="Arial" w:hAnsi="Arial"/>
          <w:color w:val="000000"/>
        </w:rPr>
        <w:t xml:space="preserve">"—mark that word—"all truth." Now, for instance, it is a long while before you can lead some people to election; but when you have made them see its correctness, you have not led them "into" it. You may show them that it is plainly stated in Scripture, but they will turn away and hate it. You take them to another great truth, but they have been brought up in a different fashion, and though they cannot answer your arguments, they say, "The man is right, perhaps," and they whisper—but so low that conscience itself cannot hear—"but it is so contrary to my prejudices, that I cannot receive it." After you have led them </w:t>
      </w:r>
      <w:r>
        <w:rPr>
          <w:rFonts w:cs="Arial" w:ascii="Arial" w:hAnsi="Arial"/>
          <w:i/>
          <w:iCs/>
          <w:color w:val="000000"/>
        </w:rPr>
        <w:t>to</w:t>
      </w:r>
      <w:r>
        <w:rPr>
          <w:rFonts w:cs="Arial" w:ascii="Arial" w:hAnsi="Arial"/>
          <w:color w:val="000000"/>
        </w:rPr>
        <w:t xml:space="preserve"> the truth, and they see it is true, how hard it is to lead them </w:t>
      </w:r>
      <w:r>
        <w:rPr>
          <w:rFonts w:cs="Arial" w:ascii="Arial" w:hAnsi="Arial"/>
          <w:i/>
          <w:iCs/>
          <w:color w:val="000000"/>
        </w:rPr>
        <w:t>into</w:t>
      </w:r>
      <w:r>
        <w:rPr>
          <w:rFonts w:cs="Arial" w:ascii="Arial" w:hAnsi="Arial"/>
          <w:color w:val="000000"/>
        </w:rPr>
        <w:t xml:space="preserve"> it! There are many of my hearers who are brought </w:t>
      </w:r>
      <w:r>
        <w:rPr>
          <w:rFonts w:cs="Arial" w:ascii="Arial" w:hAnsi="Arial"/>
          <w:i/>
          <w:iCs/>
          <w:color w:val="000000"/>
        </w:rPr>
        <w:t>to</w:t>
      </w:r>
      <w:r>
        <w:rPr>
          <w:rFonts w:cs="Arial" w:ascii="Arial" w:hAnsi="Arial"/>
          <w:color w:val="000000"/>
        </w:rPr>
        <w:t xml:space="preserve"> the truth of their depravity, but they are not brought </w:t>
      </w:r>
      <w:r>
        <w:rPr>
          <w:rFonts w:cs="Arial" w:ascii="Arial" w:hAnsi="Arial"/>
          <w:i/>
          <w:iCs/>
          <w:color w:val="000000"/>
        </w:rPr>
        <w:t>into</w:t>
      </w:r>
      <w:r>
        <w:rPr>
          <w:rFonts w:cs="Arial" w:ascii="Arial" w:hAnsi="Arial"/>
          <w:color w:val="000000"/>
        </w:rPr>
        <w:t xml:space="preserve"> it, and made to feel it. Some of you are brought to know the truth that God keeps us from day to day; but you rarely get into it, so as to live in continual dependence upon God the Holy Ghost, and draw fresh supplies from him. The thing is—to get inside it. A Christian should do with truth as a snail does with his shell—live inside it, as well as carry it on his back, and bear it perpetually about with him. The Holy Ghost, it is said, shall lead us into all truth. You may be brought to a chamber where there is an abundance of gold and silver, but you will be no richer unless you effect an entrance. It is the Spirit's work to unbar the two leaved gates, and bring us into a truth, so that we may get inside it, and, as dear old Rowland Hill said, "Not only hold the truth, but have the truth hold us."</w:t>
        <w:br/>
      </w:r>
      <w:r>
        <w:rPr>
          <w:rFonts w:cs="Arial" w:ascii="Arial" w:hAnsi="Arial"/>
          <w:color w:val="000000"/>
        </w:rPr>
        <w:drawing>
          <wp:inline distT="0" distB="0" distL="0" distR="0">
            <wp:extent cx="285115" cy="7620"/>
            <wp:effectExtent l="0" t="0" r="0" b="0"/>
            <wp:docPr id="47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2"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Fourthly, here is; METHOD SUGGESTED: "He shall guide you into all truth." Now I must have an illustration. I must compare truth to some cave or grotto that you have heard of, with wondrous stalactites hanging from the roof, and others starting from the floor; a cavern, glittering with spar and abounding in marvels. Before entering the cavern you inquire for a guide, who comes with his lighted flambeau. He conducts you down to a considerable depth, and you find yourself in the midst of the cave. He leads you through different chambers. Here he points to a little stream rushing from amid the rocks, and indicates its rise and progress; there he points to some peculiar rock and tells you its name; then takes you into a large natural hall, tells you how many persons once feasted in it; and so on. Truth is a grand series of caverns, it is our glory to have so great and wise a conductor. Imagine that we are coming to the darkness of it. He is a light shining in the midst of us to guide us; and by the light he shows us wondrous things. In three ways the Holy Ghost teaches us: by suggestion, direction, and illumination.</w:t>
        <w:br/>
      </w:r>
      <w:r>
        <w:rPr>
          <w:rFonts w:cs="Arial" w:ascii="Arial" w:hAnsi="Arial"/>
          <w:color w:val="000000"/>
        </w:rPr>
        <w:drawing>
          <wp:inline distT="0" distB="0" distL="0" distR="0">
            <wp:extent cx="285115" cy="7620"/>
            <wp:effectExtent l="0" t="0" r="0" b="0"/>
            <wp:docPr id="47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3"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he guides us into all truth </w:t>
      </w:r>
      <w:r>
        <w:rPr>
          <w:rFonts w:cs="Arial" w:ascii="Arial" w:hAnsi="Arial"/>
          <w:i/>
          <w:iCs/>
          <w:color w:val="000000"/>
        </w:rPr>
        <w:t>by suggesting it.</w:t>
      </w:r>
      <w:r>
        <w:rPr>
          <w:rFonts w:cs="Arial" w:ascii="Arial" w:hAnsi="Arial"/>
          <w:color w:val="000000"/>
        </w:rPr>
        <w:t xml:space="preserve"> There are thoughts that dwell in our minds that were not born there, but which were exotics brought from heaven and put there by the spirit. It is not a fancy that angels whisper into our ears, and that devils do the same: both good and evil spirits hold converse with men; and some of us have known it. We have had strange thoughts which were not the offspring of our souls, but which came from angelic visitants; and direct temptations and evil insinuations have we had which were not brewed in our own souls, but which came from the pestilential cauldron of hell. So the Spirit doth speak in men's ears, sometimes in the darkness of the night. In ages gone by he spoke in dreams and visions, but now he speaketh by his Word. Have you not at times had unaccountably in the middle of your business a thought concerning God and heavenly things, and could not tell whence it came? Have you not been reading or studying the Scripture, but a text came across your mind, and you could not help it; though you even put it down it was like cork in water, and would swim up again to the top of your mind. Well, that good thought was put there by the Spirit; he often guides his people into all truth by suggesting, just as the guide in the grotto does with his flambeau. He does not say a word, perhaps, but he walks into a passage himself, and you follow him, so the Spirit suggests a thought, and your heart follows it up. Well can I remember the manner in which I learned the doctrines of grace in a single instant. Born, as all of us are by nature, an Arminian, I still believed the old things I had heard continually from the pulpit, and did not see the grace of God. I remember sitting one day in the house of God and hearing a sermon as dry as possible, and as worthless as all such sermons are, when a thought struck my mind—how came I to be converted? I prayed, thought I. Then I thought how came I to pray? I was induced to pray by reading the Scriptures. How came I to read the Scriptures? Why—I did read them, and what led me to that? And then, in a moment, I saw that God was at the bottom of all, and that he was the author of faith; and then the whole doctrine opened up to me, from which I have not departed.</w:t>
        <w:br/>
      </w:r>
      <w:r>
        <w:rPr>
          <w:rFonts w:cs="Arial" w:ascii="Arial" w:hAnsi="Arial"/>
          <w:color w:val="000000"/>
        </w:rPr>
        <w:drawing>
          <wp:inline distT="0" distB="0" distL="0" distR="0">
            <wp:extent cx="285115" cy="7620"/>
            <wp:effectExtent l="0" t="0" r="0" b="0"/>
            <wp:docPr id="47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4"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ometimes he leads us </w:t>
      </w:r>
      <w:r>
        <w:rPr>
          <w:rFonts w:cs="Arial" w:ascii="Arial" w:hAnsi="Arial"/>
          <w:i/>
          <w:iCs/>
          <w:color w:val="000000"/>
        </w:rPr>
        <w:t>by direction.</w:t>
      </w:r>
      <w:r>
        <w:rPr>
          <w:rFonts w:cs="Arial" w:ascii="Arial" w:hAnsi="Arial"/>
          <w:color w:val="000000"/>
        </w:rPr>
        <w:t xml:space="preserve"> The guide points and says—"There, gentlemen, go along that particular path, that is the way." So the Spirit gives a direction and tendency to our thoughts; not suggesting a new one but letting a particular thought when it starts take such-and-such a direction; not so much putting a boat on the stream as steering it when it is there. When our thoughts are considering sacred things he leads us into a more excellent channel from that in which we started. Time after time have you commenced a meditation on a certain doctrine and, unaccountably, you were gradually led away into another, and you saw how one doctrine leaned on another, as is the case with the stones in the arch of a bridge, all hanging on the keystone of Jesus Christ crucified. You were brought to see these things not by a new idea suggested, but by direction given to your thoughts.</w:t>
        <w:br/>
      </w:r>
      <w:r>
        <w:rPr>
          <w:rFonts w:cs="Arial" w:ascii="Arial" w:hAnsi="Arial"/>
          <w:color w:val="000000"/>
        </w:rPr>
        <w:drawing>
          <wp:inline distT="0" distB="0" distL="0" distR="0">
            <wp:extent cx="285115" cy="7620"/>
            <wp:effectExtent l="0" t="0" r="0" b="0"/>
            <wp:docPr id="47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5"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erhaps the best way in which the Holy Ghost leads us into all truth is by </w:t>
      </w:r>
      <w:r>
        <w:rPr>
          <w:rFonts w:cs="Arial" w:ascii="Arial" w:hAnsi="Arial"/>
          <w:i/>
          <w:iCs/>
          <w:color w:val="000000"/>
        </w:rPr>
        <w:t>illumination.</w:t>
      </w:r>
      <w:r>
        <w:rPr>
          <w:rFonts w:cs="Arial" w:ascii="Arial" w:hAnsi="Arial"/>
          <w:color w:val="000000"/>
        </w:rPr>
        <w:t xml:space="preserve"> He illuminates the Bible. Now, have any of you an illuminated Bible at home? "No," says one, "I have a morocco Bible; I have a Polyglot Bible; I have a marginal reference Bible." Ah! that is all very well but have you an illuminated Bible? "Yes, I have a large family Bible with pictures in it." There is a picture of John the Baptist baptizing Christ by pouring water on his head and many other nonsensical things; but that is not what I mean: have you an illuminated Bible? "Yes, I have a Bible with splendid engravings in it." Yes; I know you may have; but have you an illuminated Bible? "I don't understand what you mean by an illuminated Bible." Well, it is the Christian man who has an illuminated Bible. He does not buy it illuminated originally, but when he reads it </w:t>
      </w:r>
    </w:p>
    <w:p>
      <w:pPr>
        <w:pStyle w:val="Normal"/>
        <w:snapToGrid w:val="false"/>
        <w:spacing w:lineRule="atLeast" w:line="360"/>
        <w:jc w:val="both"/>
        <w:rPr>
          <w:rFonts w:ascii="Arial" w:hAnsi="Arial" w:cs="Arial"/>
          <w:color w:val="000000"/>
        </w:rPr>
      </w:pPr>
      <w:r>
        <w:rPr>
          <w:rFonts w:cs="Arial" w:ascii="Arial" w:hAnsi="Arial"/>
          <w:color w:val="000000"/>
        </w:rPr>
        <w:t>"A glory gilds the sacred page,</w:t>
        <w:br/>
        <w:t>Majestic like the sun</w:t>
        <w:br/>
        <w:t>Which gives a light to every age,—</w:t>
        <w:br/>
        <w:t>It gives, but burrows none."</w:t>
      </w:r>
    </w:p>
    <w:p>
      <w:pPr>
        <w:pStyle w:val="Normal"/>
        <w:snapToGrid w:val="false"/>
        <w:spacing w:lineRule="atLeast" w:line="360"/>
        <w:jc w:val="both"/>
        <w:rPr/>
      </w:pPr>
      <w:r>
        <w:rPr>
          <w:rFonts w:cs="Arial" w:ascii="Arial" w:hAnsi="Arial"/>
          <w:color w:val="000000"/>
        </w:rPr>
        <w:br/>
        <w:t>There is nothing like reading an illuminated Bible, beloved. You may read to all eternity, and never learn anything by it, unless it is illuminated by the Spirit; and then the words shine forth like stars. The book seems made of gold leaf; every single letter glitters like a diamond. Oh, it is a blessed thing to read an illuminated Bible lit up by the radiance of the Holy Ghost. Hast thou read the Bible and studied it, my brother, and yet have thine eyes been unenlightened? Go and say, "O Lord gild the Bible for me. I want an expounded Bible. Illuminate it; shine upon it; for I cannot read it to profit, unless thou enlightenest me." Blind men may read the Bible with their fingers, but blind souls cannot. We want a light to read the Bible by, there is no reading it in the dark. Thus the Holy Spirit leads us into all truth, by suggesting ideas, by directing our thoughts, and by illuminating the Scriptures when we read them.</w:t>
        <w:br/>
      </w:r>
      <w:r>
        <w:rPr>
          <w:rFonts w:cs="Arial" w:ascii="Arial" w:hAnsi="Arial"/>
          <w:color w:val="000000"/>
        </w:rPr>
        <w:drawing>
          <wp:inline distT="0" distB="0" distL="0" distR="0">
            <wp:extent cx="285115" cy="7620"/>
            <wp:effectExtent l="0" t="0" r="0" b="0"/>
            <wp:docPr id="47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6"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The last thing is AN EVIDENCE. The question arises, How may I know whether I am enlightened by the Spirit's influence, and led into all truth?</w:t>
        <w:br/>
      </w:r>
      <w:r>
        <w:rPr>
          <w:rFonts w:cs="Arial" w:ascii="Arial" w:hAnsi="Arial"/>
          <w:color w:val="000000"/>
        </w:rPr>
        <w:drawing>
          <wp:inline distT="0" distB="0" distL="0" distR="0">
            <wp:extent cx="285115" cy="7620"/>
            <wp:effectExtent l="0" t="0" r="0" b="0"/>
            <wp:docPr id="47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7"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you may know the Spirit's influence by its </w:t>
      </w:r>
      <w:r>
        <w:rPr>
          <w:rFonts w:cs="Arial" w:ascii="Arial" w:hAnsi="Arial"/>
          <w:i/>
          <w:iCs/>
          <w:color w:val="000000"/>
        </w:rPr>
        <w:t>unity</w:t>
      </w:r>
      <w:r>
        <w:rPr>
          <w:rFonts w:cs="Arial" w:ascii="Arial" w:hAnsi="Arial"/>
          <w:color w:val="000000"/>
        </w:rPr>
        <w:t xml:space="preserve">—he guides us into all </w:t>
      </w:r>
      <w:r>
        <w:rPr>
          <w:rFonts w:cs="Arial" w:ascii="Arial" w:hAnsi="Arial"/>
          <w:i/>
          <w:iCs/>
          <w:color w:val="000000"/>
        </w:rPr>
        <w:t>truth:</w:t>
      </w:r>
      <w:r>
        <w:rPr>
          <w:rFonts w:cs="Arial" w:ascii="Arial" w:hAnsi="Arial"/>
          <w:color w:val="000000"/>
        </w:rPr>
        <w:t xml:space="preserve"> secondly, by its </w:t>
      </w:r>
      <w:r>
        <w:rPr>
          <w:rFonts w:cs="Arial" w:ascii="Arial" w:hAnsi="Arial"/>
          <w:i/>
          <w:iCs/>
          <w:color w:val="000000"/>
        </w:rPr>
        <w:t>universality</w:t>
      </w:r>
      <w:r>
        <w:rPr>
          <w:rFonts w:cs="Arial" w:ascii="Arial" w:hAnsi="Arial"/>
          <w:color w:val="000000"/>
        </w:rPr>
        <w:t xml:space="preserve">—he guides us into </w:t>
      </w:r>
      <w:r>
        <w:rPr>
          <w:rFonts w:cs="Arial" w:ascii="Arial" w:hAnsi="Arial"/>
          <w:i/>
          <w:iCs/>
          <w:color w:val="000000"/>
        </w:rPr>
        <w:t>all</w:t>
      </w:r>
      <w:r>
        <w:rPr>
          <w:rFonts w:cs="Arial" w:ascii="Arial" w:hAnsi="Arial"/>
          <w:color w:val="000000"/>
        </w:rPr>
        <w:t xml:space="preserve"> truth. First, if you are judging a minister, whether he has the Holy Ghost in him or not, you may know him in the first place, by </w:t>
      </w:r>
      <w:r>
        <w:rPr>
          <w:rFonts w:cs="Arial" w:ascii="Arial" w:hAnsi="Arial"/>
          <w:i/>
          <w:iCs/>
          <w:color w:val="000000"/>
        </w:rPr>
        <w:t>the constant unity of his testimony.</w:t>
      </w:r>
      <w:r>
        <w:rPr>
          <w:rFonts w:cs="Arial" w:ascii="Arial" w:hAnsi="Arial"/>
          <w:color w:val="000000"/>
        </w:rPr>
        <w:t xml:space="preserve"> A man cannot be enlightened by the Holy Spirit, who preaches yea and nay. The Spirit never says one thing at one time and another thing at another time. There are indeed many good men who say both yea and nay, but still their contrary testimonies are not both from God the Spirit, for God the Spirit cannot witness to black and white, to a falsehood and truth. It has been always held as a first principle, that truth is one thing; but some persons say, "I find one thing in one part of the Bible and another thing in another and though it contradicts itself I must believe it." All quite right, brother, if it did contradict itself; but the fault is not in the wood but in the carpenter. Many carpenters do not understand dovetailing, so there are many preachers who do not understand dove-tailing. It is very nice work, and it is not easily learnt, it takes some apprenticeship to make all doctrines square together. Some preachers preach very good Calvinism for half-an-hour, and the next quarter-of-an hour Arminianism. If they are Calvinists, let them stick to it; if they are Arminians, let them stick to it, let their preaching be all of a piece. Don't let them pile up things only to kick them all down again; let us have one thing woven from the top throughout, and let us not rend it. How did Solomon know the true mother of the child. "Cut it in halves," said he. The woman who was not the mother, did not care so long as the other did not get the whole, and she consented. "Ah," said the true mother, "give her the living child. Let her have it, rather than cut it in halves "So the true child of God would say "I give it up, let my opponent conquer; I do not went to have the truth cut in halves. I would rather be all wrong, than have the word altered to my taste. "We do not want to have a divided Bible. No, we claim the whole living child or none at all. We may rest assured of this, that until we get rid of our linsey-wolsey doctrine, and cease to sow mingled seed, we shall not have a blessing. An enlightened mind cannot believe a gospel which denies itself; it must be one thing or the other. One thing cannot contradict another, and yet it and its opposite be equally true. You may know the Spirit's influence then, by the unity of its testimony.</w:t>
        <w:br/>
      </w:r>
      <w:r>
        <w:rPr>
          <w:rFonts w:cs="Arial" w:ascii="Arial" w:hAnsi="Arial"/>
          <w:color w:val="000000"/>
        </w:rPr>
        <w:drawing>
          <wp:inline distT="0" distB="0" distL="0" distR="0">
            <wp:extent cx="285115" cy="7620"/>
            <wp:effectExtent l="0" t="0" r="0" b="0"/>
            <wp:docPr id="47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8"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ou may know it by its </w:t>
      </w:r>
      <w:r>
        <w:rPr>
          <w:rFonts w:cs="Arial" w:ascii="Arial" w:hAnsi="Arial"/>
          <w:i/>
          <w:iCs/>
          <w:color w:val="000000"/>
        </w:rPr>
        <w:t>universality.</w:t>
      </w:r>
      <w:r>
        <w:rPr>
          <w:rFonts w:cs="Arial" w:ascii="Arial" w:hAnsi="Arial"/>
          <w:color w:val="000000"/>
        </w:rPr>
        <w:t xml:space="preserve"> The true child of God will not be led into some truth but into all truth. When first he starts he will not know half the truth, he will believe it but not understand it; he will have the germ of it but not the sum total in all its breadth and length. There is nothing like learning by experience. A man cannot set up for a theologian in a week. Certain doctrines take years to develop themselves. Like the aloe that taketh a hundred years to be dressed, there be some truths that must lie long in the heart before they really come out and make themselves appear so that we can speak of them as that we do know; and testify of that which we have seen. The Spirit will gradually lead us into all truth. For instance if it be true that Jesus Christ is to reign upon the earth personally for a thousand years, as I am inclined to believe it is, if I be under the Spirit, that will be more and more opened to me, until I with confidence declare it. Some men begin very timidly. A man says, at first, "I know we are justified by faith, and have peace with God, but so many have cried out against eternal justification, that I am afraid of it." But he is gradually enlightened, and led to see that in the same hour when all his debts were paid, a full discharge was given; that in the moment when its sin was cancelled, every elect soul was justified in God's mind, though they were not; justified in their own minds till afterwards. The Spirit shall lead you into all truth.</w:t>
        <w:br/>
      </w:r>
      <w:r>
        <w:rPr>
          <w:rFonts w:cs="Arial" w:ascii="Arial" w:hAnsi="Arial"/>
          <w:color w:val="000000"/>
        </w:rPr>
        <w:drawing>
          <wp:inline distT="0" distB="0" distL="0" distR="0">
            <wp:extent cx="285115" cy="7620"/>
            <wp:effectExtent l="0" t="0" r="0" b="0"/>
            <wp:docPr id="48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9"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at are the practical inferences from this great doctrine? The first is with reference to the Christian who is afraid of his own ignorance. How many are there who are just enlightened and have tasted of heavenly things, who are afraid they are too ignorant to be saved! Beloved, God the Holy Spirit can teach any one, however illiterate, however uninstructed. I have known some men who were almost idiots before conversion, but they afterwards had their faculties wonderfully developed. Some time ago there was a man who was so ignorant that he could not read, and he never spoke anything like grammar in his life, unless by mistake; and moreover, he was considered to be what the people in his neighborhood called "daft." But when he was converted, the first thing he did was to pray He stammered out a few words, and in a little time his powers of speaking began to develop themselves. Then he thought he would like to read the Scriptures, and after long, long months of labor, he learned to read; and what was the next thing? He thought he could preach; and he did preach a little in his own homely way, in his house. Then he thought "I must read a few more books." And so his mind expanded, until, I believe he is at the present day, a useful minister, settled in a country village, laboring for God. It needs but little intellect to be taught of God. If you feel your ignorance do not despair. Go to the Spirit—the great Teacher—and ask his sacred influence, and it shall come to pass that he "shall guide you into all truth."</w:t>
        <w:br/>
      </w:r>
      <w:r>
        <w:rPr>
          <w:rFonts w:cs="Arial" w:ascii="Arial" w:hAnsi="Arial"/>
          <w:color w:val="000000"/>
        </w:rPr>
        <w:drawing>
          <wp:inline distT="0" distB="0" distL="0" distR="0">
            <wp:extent cx="285115" cy="7620"/>
            <wp:effectExtent l="0" t="0" r="0" b="0"/>
            <wp:docPr id="48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0"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inference is this whenever any of our brethren do not understand the truth let us take a hint as to the best way of dealing with them. Do not let us controvert with them. I have heard many controversies, but never heard of any good from one of them. We have had controversies with certain men called Secularists, and very strong arguments have been brought against them; but I believe that the day of judgment shall declare that a very small amount of good was ever done by contending with these men. Better let them alone, where no fuel is the fire goeth out; and he that debateth with them puts wood upon the fire. So with regard to Baptism. It is of no avail to quarrel with our Paedo-baptist friends. If we simply pray for them that the God of truth may lead them to see the true doctrine, they will come to it far more easily than by discussions. Few men are taught by controversy, for </w:t>
      </w:r>
    </w:p>
    <w:p>
      <w:pPr>
        <w:pStyle w:val="Normal"/>
        <w:snapToGrid w:val="false"/>
        <w:spacing w:lineRule="atLeast" w:line="360"/>
        <w:jc w:val="both"/>
        <w:rPr>
          <w:rFonts w:ascii="Arial" w:hAnsi="Arial" w:cs="Arial"/>
          <w:color w:val="000000"/>
        </w:rPr>
      </w:pPr>
      <w:r>
        <w:rPr>
          <w:rFonts w:cs="Arial" w:ascii="Arial" w:hAnsi="Arial"/>
          <w:color w:val="000000"/>
        </w:rPr>
        <w:t>"A man convinced against his will, is of the same opinion st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Pray for them that the Spirit of truth may lead them "into all truth." Do not be angry with your brother, but pray for him; cry, "Lord! open thou his eyes that he may behold wondrous things out of thy law."</w:t>
        <w:br/>
      </w:r>
      <w:r>
        <w:rPr>
          <w:rFonts w:cs="Arial" w:ascii="Arial" w:hAnsi="Arial"/>
          <w:color w:val="000000"/>
        </w:rPr>
        <w:drawing>
          <wp:inline distT="0" distB="0" distL="0" distR="0">
            <wp:extent cx="285115" cy="7620"/>
            <wp:effectExtent l="0" t="0" r="0" b="0"/>
            <wp:docPr id="48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1"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ly, we speak to some of you who know nothing about the Spirit of truth, nor about the truth itself. It may be that some of you are saying, "We care not much which of you are right, we are happily indifferent to it." Ah! but, poor sinner, if thou knewest the gift of God, and who it was that spake the truth, thou wouldst not say, "I care not for it;" if thou didst know how essential the truth is to thy salvation, thou wouldst not talk so; if thou didst know that the truth of God is—that thou art a worthless sinner, but if thou believest, then God from all eternity, apart from all thy merits, loved thee, and bought thee with the Redeemer's blood, and justified thee in the forum of heaven, and will by-and-bye justify thee in the forum of thy conscience through the Holy Ghost by faith; if thou didst know that there is a heaven for thee beyond the chance of a failure, a crown for thee, the lustre of which can never be dimmed;—then thou wouldst say, "Indeed the truth is precious to my soul!" Why, my ungodly hearers, these men of error want to take away the truth, which alone can save you, the only gospel that can deliver you from hell; they deny the great truths of free-grace, those fundamental doctrines which alone can snatch a sinner from hell; and even though you do not feel interest in them now, I still would say, you ought to desire to see them promoted. May God give you to know the truth in your hearts! May the Spirit "guide you into all truth!" For if you do not know the truth here, recollect there will be a sorrowful learning of it in the dark chambers of the pit, where the only light shall be the flames of hell! May you here know the truth! And the truth shall make you free: and if the Son shall make you free, you shall be free indeed, for he says, "I am the way, the truth, the life." Believe on Jesus thou chief of sinners; trust his love and mercy, and thou art saved, for God the Spirit giveth faith and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omfort for the Desponding</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8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2" descr=""/>
                          <pic:cNvPicPr>
                            <a:picLocks noChangeAspect="1" noChangeArrowheads="1"/>
                          </pic:cNvPicPr>
                        </pic:nvPicPr>
                        <pic:blipFill>
                          <a:blip r:embed="rId50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10">
        <w:r>
          <w:rPr>
            <w:rStyle w:val="InternetLink"/>
            <w:rFonts w:cs="Arial" w:ascii="Arial" w:hAnsi="Arial"/>
            <w:color w:val="000000"/>
          </w:rPr>
          <w:t>(No.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25,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that I were as in months past."—Job 29:2.</w:t>
      </w:r>
    </w:p>
    <w:p>
      <w:pPr>
        <w:pStyle w:val="Web"/>
        <w:snapToGrid w:val="false"/>
        <w:spacing w:lineRule="atLeast" w:line="360" w:before="0" w:after="0"/>
        <w:jc w:val="both"/>
        <w:rPr/>
      </w:pPr>
      <w:r>
        <w:drawing>
          <wp:anchor behindDoc="0" distT="0" distB="0" distL="0" distR="0" simplePos="0" locked="0" layoutInCell="0" allowOverlap="1" relativeHeight="552">
            <wp:simplePos x="0" y="0"/>
            <wp:positionH relativeFrom="column">
              <wp:align>left</wp:align>
            </wp:positionH>
            <wp:positionV relativeFrom="line">
              <wp:posOffset>635</wp:posOffset>
            </wp:positionV>
            <wp:extent cx="752475" cy="800100"/>
            <wp:effectExtent l="0" t="0" r="0" b="0"/>
            <wp:wrapSquare wrapText="bothSides"/>
            <wp:docPr id="4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3" descr=""/>
                    <pic:cNvPicPr>
                      <a:picLocks noChangeAspect="1" noChangeArrowheads="1"/>
                    </pic:cNvPicPr>
                  </pic:nvPicPr>
                  <pic:blipFill>
                    <a:blip r:embed="rId511"/>
                    <a:srcRect l="-48" t="-45" r="-48" b="-45"/>
                    <a:stretch>
                      <a:fillRect/>
                    </a:stretch>
                  </pic:blipFill>
                  <pic:spPr bwMode="auto">
                    <a:xfrm>
                      <a:off x="0" y="0"/>
                      <a:ext cx="752475" cy="800100"/>
                    </a:xfrm>
                    <a:prstGeom prst="rect">
                      <a:avLst/>
                    </a:prstGeom>
                  </pic:spPr>
                </pic:pic>
              </a:graphicData>
            </a:graphic>
          </wp:anchor>
        </w:drawing>
      </w:r>
      <w:r>
        <w:rPr>
          <w:rFonts w:cs="Arial" w:ascii="Arial" w:hAnsi="Arial"/>
          <w:color w:val="000000"/>
        </w:rPr>
        <w:t>OR THE MOST part the gracious Shepherd leads his people beside the still waters, and makes them to lie down in green pastures; but at times they wander through a wilderness, where there is no water, and they find no city to dwell in. Hungry and thirsty, their soul fainteth within them, and they cry unto the Lord in their trouble. Though many of his people live in almost constant joy, and find that religion's ways are ways of pleasantness, and all her paths are peace, yet there are many who pass through fire and through water: men do ride over their heads,—they endure all manner of trouble and sorrow. The duty of the minister is to preach to different characters. Sometimes we admonish the confident, lest they should become presumptuous; oftentimes we stir up the slumbering, lest they should sleep the sleep of death. Frequently we comfort the desponding, and this is our duty this morning—or if not to comfort them, yet to give them some exhortation which may by God's help be the means of bringing them out of the sad condition into which they have fallen, so that they may not be obliged to cry out for ever—"Oh that I were as in months past!"</w:t>
        <w:br/>
      </w:r>
      <w:r>
        <w:rPr>
          <w:rFonts w:cs="Arial" w:ascii="Arial" w:hAnsi="Arial"/>
          <w:color w:val="000000"/>
        </w:rPr>
        <w:drawing>
          <wp:inline distT="0" distB="0" distL="0" distR="0">
            <wp:extent cx="285115" cy="7620"/>
            <wp:effectExtent l="0" t="0" r="0" b="0"/>
            <wp:docPr id="48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3"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once to the subject. </w:t>
      </w:r>
      <w:r>
        <w:rPr>
          <w:rFonts w:cs="Arial" w:ascii="Arial" w:hAnsi="Arial"/>
          <w:i/>
          <w:iCs/>
          <w:color w:val="000000"/>
        </w:rPr>
        <w:t>A complaint;</w:t>
      </w:r>
      <w:r>
        <w:rPr>
          <w:rFonts w:cs="Arial" w:ascii="Arial" w:hAnsi="Arial"/>
          <w:color w:val="000000"/>
        </w:rPr>
        <w:t xml:space="preserve"> its </w:t>
      </w:r>
      <w:r>
        <w:rPr>
          <w:rFonts w:cs="Arial" w:ascii="Arial" w:hAnsi="Arial"/>
          <w:i/>
          <w:iCs/>
          <w:color w:val="000000"/>
        </w:rPr>
        <w:t>cause and cure;</w:t>
      </w:r>
      <w:r>
        <w:rPr>
          <w:rFonts w:cs="Arial" w:ascii="Arial" w:hAnsi="Arial"/>
          <w:color w:val="000000"/>
        </w:rPr>
        <w:t xml:space="preserve"> and then close up with an </w:t>
      </w:r>
      <w:r>
        <w:rPr>
          <w:rFonts w:cs="Arial" w:ascii="Arial" w:hAnsi="Arial"/>
          <w:i/>
          <w:iCs/>
          <w:color w:val="000000"/>
        </w:rPr>
        <w:t>exhortation</w:t>
      </w:r>
      <w:r>
        <w:rPr>
          <w:rFonts w:cs="Arial" w:ascii="Arial" w:hAnsi="Arial"/>
          <w:color w:val="000000"/>
        </w:rPr>
        <w:t xml:space="preserve"> to stir up your pure minds, if you are in such a position.</w:t>
        <w:br/>
      </w:r>
      <w:r>
        <w:rPr>
          <w:rFonts w:cs="Arial" w:ascii="Arial" w:hAnsi="Arial"/>
          <w:color w:val="000000"/>
        </w:rPr>
        <w:drawing>
          <wp:inline distT="0" distB="0" distL="0" distR="0">
            <wp:extent cx="285115" cy="7620"/>
            <wp:effectExtent l="0" t="0" r="0" b="0"/>
            <wp:docPr id="48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4"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re is a COMPLAINT. How many a Christian looks on the past with pleasure, on the future with dread, and on the present with sorrow! There are many who look back upon the days that they have passed in the fear of the Lord as being the sweetest and the best they have ever had, but as to the present, it is clad in a sable garb of gloom and dreariness. They could wish for their young days over again, that they might live near to Jesus, for now they feel that they have wandered from him, or that he has hidden his face from them, and they cry out, "Oh that I were as in months past!"</w:t>
        <w:br/>
      </w:r>
      <w:r>
        <w:rPr>
          <w:rFonts w:cs="Arial" w:ascii="Arial" w:hAnsi="Arial"/>
          <w:color w:val="000000"/>
        </w:rPr>
        <w:drawing>
          <wp:inline distT="0" distB="0" distL="0" distR="0">
            <wp:extent cx="285115" cy="7620"/>
            <wp:effectExtent l="0" t="0" r="0" b="0"/>
            <wp:docPr id="48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5"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Let us take distinct cases one by one. The first is the case of a man who has </w:t>
      </w:r>
      <w:r>
        <w:rPr>
          <w:rFonts w:cs="Arial" w:ascii="Arial" w:hAnsi="Arial"/>
          <w:i/>
          <w:iCs/>
          <w:color w:val="000000"/>
        </w:rPr>
        <w:t>lost the brightness of his evidences,</w:t>
      </w:r>
      <w:r>
        <w:rPr>
          <w:rFonts w:cs="Arial" w:ascii="Arial" w:hAnsi="Arial"/>
          <w:color w:val="000000"/>
        </w:rPr>
        <w:t xml:space="preserve"> and is crying out, "Oh that I were as in months past!" Hear his soliloquy:—"Oh that my past days could be recalled! Then I had no doubt of my salvation. If any man had asked for the reason of the hope that was in me, I could have answered with meekness and with fear. No doubt distressed me, no fear harassed me; I could say with Paul, 'I know whom I have believed,' and with Job, 'I know that my Redeemer liveth;' </w:t>
      </w:r>
    </w:p>
    <w:p>
      <w:pPr>
        <w:pStyle w:val="Normal"/>
        <w:snapToGrid w:val="false"/>
        <w:spacing w:lineRule="atLeast" w:line="360"/>
        <w:jc w:val="both"/>
        <w:rPr>
          <w:rFonts w:ascii="Arial" w:hAnsi="Arial" w:cs="Arial"/>
          <w:color w:val="000000"/>
        </w:rPr>
      </w:pPr>
      <w:r>
        <w:rPr>
          <w:rFonts w:cs="Arial" w:ascii="Arial" w:hAnsi="Arial"/>
          <w:color w:val="000000"/>
        </w:rPr>
        <w:t>'My steady soul did fear no more</w:t>
        <w:br/>
        <w:t>Than solid rocks when billows roar.'</w:t>
      </w:r>
    </w:p>
    <w:p>
      <w:pPr>
        <w:pStyle w:val="Normal"/>
        <w:snapToGrid w:val="false"/>
        <w:spacing w:lineRule="atLeast" w:line="360"/>
        <w:jc w:val="both"/>
        <w:rPr>
          <w:rFonts w:ascii="Arial" w:hAnsi="Arial" w:cs="Arial"/>
          <w:color w:val="000000"/>
        </w:rPr>
      </w:pPr>
      <w:r>
        <w:rPr>
          <w:rFonts w:cs="Arial" w:ascii="Arial" w:hAnsi="Arial"/>
          <w:color w:val="000000"/>
        </w:rPr>
        <w:br/>
        <w:t xml:space="preserve">I felt myself to be standing on the rock Christ Jesus. I said— </w:t>
      </w:r>
    </w:p>
    <w:p>
      <w:pPr>
        <w:pStyle w:val="Normal"/>
        <w:snapToGrid w:val="false"/>
        <w:spacing w:lineRule="atLeast" w:line="360"/>
        <w:jc w:val="both"/>
        <w:rPr>
          <w:rFonts w:ascii="Arial" w:hAnsi="Arial" w:cs="Arial"/>
          <w:color w:val="000000"/>
        </w:rPr>
      </w:pPr>
      <w:r>
        <w:rPr>
          <w:rFonts w:cs="Arial" w:ascii="Arial" w:hAnsi="Arial"/>
          <w:color w:val="000000"/>
        </w:rPr>
        <w:t>'Let cares like a wild deluge come,</w:t>
        <w:br/>
        <w:t>And storms of sorrow fall;</w:t>
        <w:br/>
        <w:t>Sure I shall safely reach my home,</w:t>
        <w:br/>
        <w:t>My God, my heaven, my all'</w:t>
      </w:r>
    </w:p>
    <w:p>
      <w:pPr>
        <w:pStyle w:val="Normal"/>
        <w:snapToGrid w:val="false"/>
        <w:spacing w:lineRule="atLeast" w:line="360"/>
        <w:jc w:val="both"/>
        <w:rPr/>
      </w:pPr>
      <w:r>
        <w:rPr>
          <w:rFonts w:cs="Arial" w:ascii="Arial" w:hAnsi="Arial"/>
          <w:color w:val="000000"/>
        </w:rPr>
        <w:br/>
        <w:t xml:space="preserve">But ah! how changed it is now! Where there was no cloud it; </w:t>
      </w:r>
      <w:r>
        <w:rPr>
          <w:rFonts w:cs="Arial" w:ascii="Arial" w:hAnsi="Arial"/>
          <w:i/>
          <w:iCs/>
          <w:color w:val="000000"/>
        </w:rPr>
        <w:t>all</w:t>
      </w:r>
      <w:r>
        <w:rPr>
          <w:rFonts w:cs="Arial" w:ascii="Arial" w:hAnsi="Arial"/>
          <w:color w:val="000000"/>
        </w:rPr>
        <w:t xml:space="preserve"> cloud; where I could read my 'my title clear,' I tremble to read my damnation quite as clearly. I hoped that I trusted in Christ, but now the dark thought rises up, that I was a hypocrite, and had deceived myself and others. The most I can attain to, is—Methinks I will hope in him still; and if I may not be refreshed with the </w:t>
      </w:r>
      <w:r>
        <w:rPr>
          <w:rFonts w:cs="Arial" w:ascii="Arial" w:hAnsi="Arial"/>
          <w:i/>
          <w:iCs/>
          <w:color w:val="000000"/>
        </w:rPr>
        <w:t>light</w:t>
      </w:r>
      <w:r>
        <w:rPr>
          <w:rFonts w:cs="Arial" w:ascii="Arial" w:hAnsi="Arial"/>
          <w:color w:val="000000"/>
        </w:rPr>
        <w:t xml:space="preserve"> of his countenance, still in the </w:t>
      </w:r>
      <w:r>
        <w:rPr>
          <w:rFonts w:cs="Arial" w:ascii="Arial" w:hAnsi="Arial"/>
          <w:i/>
          <w:iCs/>
          <w:color w:val="000000"/>
        </w:rPr>
        <w:t>shadow</w:t>
      </w:r>
      <w:r>
        <w:rPr>
          <w:rFonts w:cs="Arial" w:ascii="Arial" w:hAnsi="Arial"/>
          <w:color w:val="000000"/>
        </w:rPr>
        <w:t xml:space="preserve"> of his wings will I trust.' I feel that if I depart from him there is no other Saviour; but oh! what thick darkness surrounds me! Like Paul of old, there have been days and nights wherein neither sun, nor moon nor stars have appeared. I have lost my roll in the Arbour of Ease; I cannot now take it out of my breast, and read it to console me on my journey; but I fear that when I get to the end of the way they will deny me entrance, because I came not in by the door to receive his grace and know his love, but have been deceived, have taken carnal fancies for the workings of the Spirit, and have imputed what was but natural conviction to the work of God the Holy Ghost."</w:t>
        <w:br/>
      </w:r>
      <w:r>
        <w:rPr>
          <w:rFonts w:cs="Arial" w:ascii="Arial" w:hAnsi="Arial"/>
          <w:color w:val="000000"/>
        </w:rPr>
        <w:drawing>
          <wp:inline distT="0" distB="0" distL="0" distR="0">
            <wp:extent cx="285115" cy="7620"/>
            <wp:effectExtent l="0" t="0" r="0" b="0"/>
            <wp:docPr id="48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6"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one phase, and a very common one. You will meet many who are crying out like that—"Oh that I were as in months past!"</w:t>
        <w:br/>
      </w:r>
      <w:r>
        <w:rPr>
          <w:rFonts w:cs="Arial" w:ascii="Arial" w:hAnsi="Arial"/>
          <w:color w:val="000000"/>
        </w:rPr>
        <w:drawing>
          <wp:inline distT="0" distB="0" distL="0" distR="0">
            <wp:extent cx="285115" cy="7620"/>
            <wp:effectExtent l="0" t="0" r="0" b="0"/>
            <wp:docPr id="49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7"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other phase of this great complaint, which it also very frequently assumes, is one under which we are lamenting—not so much because our evidences are withered as because </w:t>
      </w:r>
      <w:r>
        <w:rPr>
          <w:rFonts w:cs="Arial" w:ascii="Arial" w:hAnsi="Arial"/>
          <w:i/>
          <w:iCs/>
          <w:color w:val="000000"/>
        </w:rPr>
        <w:t>we do not enjoy a perpetual peace of mind as to other matters.</w:t>
      </w:r>
      <w:r>
        <w:rPr>
          <w:rFonts w:cs="Arial" w:ascii="Arial" w:hAnsi="Arial"/>
          <w:color w:val="000000"/>
        </w:rPr>
        <w:t xml:space="preserve"> "Oh "says one, "Oh that I were as in months past; for then whatever troubles and trials came upon me, were less than nothing. I had learned to sing— </w:t>
      </w:r>
    </w:p>
    <w:p>
      <w:pPr>
        <w:pStyle w:val="Normal"/>
        <w:snapToGrid w:val="false"/>
        <w:spacing w:lineRule="atLeast" w:line="360"/>
        <w:jc w:val="both"/>
        <w:rPr>
          <w:rFonts w:ascii="Arial" w:hAnsi="Arial" w:cs="Arial"/>
          <w:color w:val="000000"/>
        </w:rPr>
      </w:pPr>
      <w:r>
        <w:rPr>
          <w:rFonts w:cs="Arial" w:ascii="Arial" w:hAnsi="Arial"/>
          <w:color w:val="000000"/>
        </w:rPr>
        <w:t>'Father, I wait thy daily will;</w:t>
        <w:br/>
        <w:t>Thou shalt divide my portion still;</w:t>
        <w:br/>
        <w:t>Give me on earth what seems thee best,</w:t>
        <w:br/>
        <w:t>Till death and heaven reveal the rest.'</w:t>
      </w:r>
    </w:p>
    <w:p>
      <w:pPr>
        <w:pStyle w:val="Normal"/>
        <w:snapToGrid w:val="false"/>
        <w:spacing w:lineRule="atLeast" w:line="360"/>
        <w:jc w:val="both"/>
        <w:rPr>
          <w:rFonts w:ascii="Arial" w:hAnsi="Arial" w:cs="Arial"/>
          <w:color w:val="000000"/>
        </w:rPr>
      </w:pPr>
      <w:r>
        <w:rPr>
          <w:rFonts w:cs="Arial" w:ascii="Arial" w:hAnsi="Arial"/>
          <w:color w:val="000000"/>
        </w:rPr>
        <w:br/>
        <w:t xml:space="preserve">I felt that I could give up everything to him; that if he had taken away every mercy I could have said— </w:t>
      </w:r>
    </w:p>
    <w:p>
      <w:pPr>
        <w:pStyle w:val="Normal"/>
        <w:snapToGrid w:val="false"/>
        <w:spacing w:lineRule="atLeast" w:line="360"/>
        <w:jc w:val="both"/>
        <w:rPr>
          <w:rFonts w:ascii="Arial" w:hAnsi="Arial" w:cs="Arial"/>
          <w:color w:val="000000"/>
        </w:rPr>
      </w:pPr>
      <w:r>
        <w:rPr>
          <w:rFonts w:cs="Arial" w:ascii="Arial" w:hAnsi="Arial"/>
          <w:color w:val="000000"/>
        </w:rPr>
        <w:t>'Yea, if thou take them all away,</w:t>
        <w:br/>
        <w:t>Yet will I not repine;</w:t>
        <w:br/>
        <w:t>Before they were possessed by me,</w:t>
        <w:br/>
        <w:t>They were entirely thine.'</w:t>
      </w:r>
    </w:p>
    <w:p>
      <w:pPr>
        <w:pStyle w:val="Normal"/>
        <w:snapToGrid w:val="false"/>
        <w:spacing w:lineRule="atLeast" w:line="360"/>
        <w:jc w:val="both"/>
        <w:rPr>
          <w:rFonts w:ascii="Arial" w:hAnsi="Arial" w:cs="Arial"/>
          <w:color w:val="000000"/>
        </w:rPr>
      </w:pPr>
      <w:r>
        <w:rPr>
          <w:rFonts w:cs="Arial" w:ascii="Arial" w:hAnsi="Arial"/>
          <w:color w:val="000000"/>
        </w:rPr>
        <w:br/>
        <w:t xml:space="preserve">I knew no fear for the future. Like a child on its mother's breast I slept securely; I said, 'Jehovah-jireh, my God will provide,' I put my business into his hands; I went to my daily labor; like the little bird that waketh up in the morning, and knoweth not where its breakfast is to come from, but sitteth on the spray, singing— </w:t>
      </w:r>
    </w:p>
    <w:p>
      <w:pPr>
        <w:pStyle w:val="Normal"/>
        <w:snapToGrid w:val="false"/>
        <w:spacing w:lineRule="atLeast" w:line="360"/>
        <w:jc w:val="both"/>
        <w:rPr>
          <w:rFonts w:ascii="Arial" w:hAnsi="Arial" w:cs="Arial"/>
          <w:color w:val="000000"/>
        </w:rPr>
      </w:pPr>
      <w:r>
        <w:rPr>
          <w:rFonts w:cs="Arial" w:ascii="Arial" w:hAnsi="Arial"/>
          <w:color w:val="000000"/>
        </w:rPr>
        <w:t>'Mortal, cease from toil and sorrow</w:t>
        <w:br/>
        <w:t>God provideth for the morrow;'</w:t>
      </w:r>
    </w:p>
    <w:p>
      <w:pPr>
        <w:pStyle w:val="Normal"/>
        <w:snapToGrid w:val="false"/>
        <w:spacing w:lineRule="atLeast" w:line="360"/>
        <w:jc w:val="both"/>
        <w:rPr>
          <w:rFonts w:ascii="Arial" w:hAnsi="Arial" w:cs="Arial"/>
          <w:color w:val="000000"/>
        </w:rPr>
      </w:pPr>
      <w:r>
        <w:rPr>
          <w:rFonts w:cs="Arial" w:ascii="Arial" w:hAnsi="Arial"/>
          <w:color w:val="000000"/>
        </w:rPr>
        <w:br/>
        <w:t xml:space="preserve">so was I. I could have trusted Him with my very life, with wife, with children, with everything, I could give all into his hands, and say each morning, 'Lord, I have not a will of my own, or if I have one, still, thy will be done; thy wish shall be my wish; thy desire shall be my desire.' But 'oh that I were as in months past!' How changed am I now! I begin fretting about my business; and if I lose now but a live pound note, I am worried incessantly, whereas, if it were a thousand before, I could have thanked the God who took it away as easily as I could the God that gave it to me. How the least thing disturbs me. The least shadow of a doubt as to some calamity that may befall me, rests on my soul like a thick cloud. I am perpetually self-willed, desiring always to have just what I wish. I cannot say I can resign all into his hands; there is a certain something I could not give up. Twined round my heart there is an evil plant called self-love. It has twisted its roots within the very nerves and sinews of my soul. There is something I love above my God. I cannot give up all now; but 'oh that I were as in months past!' For then my mercies were real mercies, because they were God's mercies. "Oh," says he, "'that I were as in months past!' I should not have had to bear such trouble as I have now, for though the burden might have pressed heavily, I would have cast it on the Lord. Oh! that I knew the heavenly science of taking the burdens off my own shoulders, and laying them on the Rock that supports them all! Oh! if I knew how to pour out my griefs and sorrows as I once did! I have been a fool, an arrant fool, a very fool, that I should have run away from that sweet confidence I once had in the Saviour! I used then to go to his ear, and tell him all my griefs. </w:t>
      </w:r>
    </w:p>
    <w:p>
      <w:pPr>
        <w:pStyle w:val="Normal"/>
        <w:snapToGrid w:val="false"/>
        <w:spacing w:lineRule="atLeast" w:line="360"/>
        <w:jc w:val="both"/>
        <w:rPr>
          <w:rFonts w:ascii="Arial" w:hAnsi="Arial" w:cs="Arial"/>
          <w:color w:val="000000"/>
        </w:rPr>
      </w:pPr>
      <w:r>
        <w:rPr>
          <w:rFonts w:cs="Arial" w:ascii="Arial" w:hAnsi="Arial"/>
          <w:color w:val="000000"/>
        </w:rPr>
        <w:t>'My sorrows and my griefs I poured</w:t>
        <w:br/>
        <w:t>Into the bosom of my God;</w:t>
        <w:br/>
        <w:t>He helped me in the trying hour,</w:t>
        <w:br/>
        <w:t>He helped me bear the heavy load.'</w:t>
      </w:r>
    </w:p>
    <w:p>
      <w:pPr>
        <w:pStyle w:val="Normal"/>
        <w:snapToGrid w:val="false"/>
        <w:spacing w:lineRule="atLeast" w:line="360"/>
        <w:jc w:val="both"/>
        <w:rPr>
          <w:rFonts w:ascii="Arial" w:hAnsi="Arial" w:cs="Arial"/>
          <w:color w:val="000000"/>
        </w:rPr>
      </w:pPr>
      <w:r>
        <w:rPr>
          <w:rFonts w:cs="Arial" w:ascii="Arial" w:hAnsi="Arial"/>
          <w:color w:val="000000"/>
        </w:rPr>
        <w:br/>
        <w:t xml:space="preserve">But now, I foolishly carry them myself, and bear them in my own breast, Ah! </w:t>
      </w:r>
    </w:p>
    <w:p>
      <w:pPr>
        <w:pStyle w:val="Normal"/>
        <w:snapToGrid w:val="false"/>
        <w:spacing w:lineRule="atLeast" w:line="360"/>
        <w:jc w:val="both"/>
        <w:rPr>
          <w:rFonts w:ascii="Arial" w:hAnsi="Arial" w:cs="Arial"/>
          <w:color w:val="000000"/>
        </w:rPr>
      </w:pPr>
      <w:r>
        <w:rPr>
          <w:rFonts w:cs="Arial" w:ascii="Arial" w:hAnsi="Arial"/>
          <w:color w:val="000000"/>
        </w:rPr>
        <w:t>'What peaceful hours I then enjoyed!'</w:t>
      </w:r>
    </w:p>
    <w:p>
      <w:pPr>
        <w:pStyle w:val="Normal"/>
        <w:snapToGrid w:val="false"/>
        <w:spacing w:lineRule="atLeast" w:line="360"/>
        <w:jc w:val="both"/>
        <w:rPr/>
      </w:pPr>
      <w:r>
        <w:rPr>
          <w:rFonts w:cs="Arial" w:ascii="Arial" w:hAnsi="Arial"/>
          <w:color w:val="000000"/>
        </w:rPr>
        <w:br/>
        <w:t>Would that they would return to me."</w:t>
        <w:br/>
      </w:r>
      <w:r>
        <w:rPr>
          <w:rFonts w:cs="Arial" w:ascii="Arial" w:hAnsi="Arial"/>
          <w:color w:val="000000"/>
        </w:rPr>
        <w:drawing>
          <wp:inline distT="0" distB="0" distL="0" distR="0">
            <wp:extent cx="285115" cy="7620"/>
            <wp:effectExtent l="0" t="0" r="0" b="0"/>
            <wp:docPr id="49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8"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other individual perhaps is speaking thus concerning </w:t>
      </w:r>
      <w:r>
        <w:rPr>
          <w:rFonts w:cs="Arial" w:ascii="Arial" w:hAnsi="Arial"/>
          <w:i/>
          <w:iCs/>
          <w:color w:val="000000"/>
        </w:rPr>
        <w:t>his enjoyment in the house of God and the means of grace.</w:t>
      </w:r>
      <w:r>
        <w:rPr>
          <w:rFonts w:cs="Arial" w:ascii="Arial" w:hAnsi="Arial"/>
          <w:color w:val="000000"/>
        </w:rPr>
        <w:t xml:space="preserve"> "Oh," says one, "in months past, when I went up to the house of God, how sweetly did I hear! Why, I sat with my ears open, to catch the words, as if it were an angel speaking; and when I listened, how at times did the tears come rolling down my cheeks! and how did my eyes flash, when some brilliant utterance, full of joy to the Christian, aroused my soul! Oh! how did I awake on the Sabbath morning, and sing, </w:t>
      </w:r>
    </w:p>
    <w:p>
      <w:pPr>
        <w:pStyle w:val="Normal"/>
        <w:snapToGrid w:val="false"/>
        <w:spacing w:lineRule="atLeast" w:line="360"/>
        <w:jc w:val="both"/>
        <w:rPr>
          <w:rFonts w:ascii="Arial" w:hAnsi="Arial" w:cs="Arial"/>
          <w:color w:val="000000"/>
        </w:rPr>
      </w:pPr>
      <w:r>
        <w:rPr>
          <w:rFonts w:cs="Arial" w:ascii="Arial" w:hAnsi="Arial"/>
          <w:color w:val="000000"/>
        </w:rPr>
        <w:t>'Welcome, sweet day of rest,</w:t>
        <w:br/>
        <w:t>That saw the Lord arise;</w:t>
        <w:br/>
        <w:t>Welcome to this reviving breast,</w:t>
        <w:br/>
        <w:t>And these rejoicing eyes!'</w:t>
      </w:r>
    </w:p>
    <w:p>
      <w:pPr>
        <w:pStyle w:val="Normal"/>
        <w:snapToGrid w:val="false"/>
        <w:spacing w:lineRule="atLeast" w:line="360"/>
        <w:jc w:val="both"/>
        <w:rPr/>
      </w:pPr>
      <w:r>
        <w:rPr>
          <w:rFonts w:cs="Arial" w:ascii="Arial" w:hAnsi="Arial"/>
          <w:color w:val="000000"/>
        </w:rPr>
        <w:br/>
        <w:t xml:space="preserve">And when they sang in the house of God, whose voice was so fond as mine. When I retired from worship, it was with a light tread; I went to tell my friends and my neighbors what glorious news I had heard in the sanctuary. Those were sweet Sabbaths; and when the prayer-meetings came round, how was I found in my places and the prayers </w:t>
      </w:r>
      <w:r>
        <w:rPr>
          <w:rFonts w:cs="Arial" w:ascii="Arial" w:hAnsi="Arial"/>
          <w:i/>
          <w:iCs/>
          <w:color w:val="000000"/>
        </w:rPr>
        <w:t>were</w:t>
      </w:r>
      <w:r>
        <w:rPr>
          <w:rFonts w:cs="Arial" w:ascii="Arial" w:hAnsi="Arial"/>
          <w:color w:val="000000"/>
        </w:rPr>
        <w:t xml:space="preserve"> prayers indeed to my spirit; whoever I heard preach, provided it was the gospel, how did my soul feed and fatten under it! for I sat at a very banquet of joy. When I read the Scriptures they were always illuminated, and glory did gild the sacred page, whenever I turned it over. When I bent my knee in prayer, I could pour my soul out before God, and I loved the exercise; I felt that I could not be happy unless I spent my time upon my knees; I loved my God, and my God loved me; but oh! how changed now! 'Oh that I were as in months past!' I go up to God's house; it is the same voice that speaks, the same man I love so much, still addresses me; but I have no tears to shed now; my heart has become hardened even under his ministry; I have few emotions of joy; I enter the house of God as a boy goes to school, without much love to it, and I go away without having my soul stirred. When I kneel down in secret prayer, the wheels are taken off my chariot, and it drags very heavily; when I strive to sing, all I can say is, 'I would but cannot'; 'Oh that I were as in months past!' when the candle of the Lord shone round about me!"</w:t>
        <w:br/>
      </w:r>
      <w:r>
        <w:rPr>
          <w:rFonts w:cs="Arial" w:ascii="Arial" w:hAnsi="Arial"/>
          <w:color w:val="000000"/>
        </w:rPr>
        <w:drawing>
          <wp:inline distT="0" distB="0" distL="0" distR="0">
            <wp:extent cx="285115" cy="7620"/>
            <wp:effectExtent l="0" t="0" r="0" b="0"/>
            <wp:docPr id="49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9"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rust there are not many of you who can join in this; for I know ye love to come up to the house of God. I love to preach to a people who feel the word, who give signs of assent to it—men and women who can afford a tear now and then in a sermon—people whose blood seems to boil within them when they hear the gospel. I don't think </w:t>
      </w:r>
      <w:r>
        <w:rPr>
          <w:rFonts w:cs="Arial" w:ascii="Arial" w:hAnsi="Arial"/>
          <w:i/>
          <w:iCs/>
          <w:color w:val="000000"/>
        </w:rPr>
        <w:t>you</w:t>
      </w:r>
      <w:r>
        <w:rPr>
          <w:rFonts w:cs="Arial" w:ascii="Arial" w:hAnsi="Arial"/>
          <w:color w:val="000000"/>
        </w:rPr>
        <w:t xml:space="preserve"> understand much of the phase I am describing; but still you may understand a little of it. The word may not be quite so sweet and pleasant to you as it used to be; and then you may cry out—"Oh that I were as in months past!"</w:t>
        <w:br/>
      </w:r>
      <w:r>
        <w:rPr>
          <w:rFonts w:cs="Arial" w:ascii="Arial" w:hAnsi="Arial"/>
          <w:color w:val="000000"/>
        </w:rPr>
        <w:drawing>
          <wp:inline distT="0" distB="0" distL="0" distR="0">
            <wp:extent cx="285115" cy="7620"/>
            <wp:effectExtent l="0" t="0" r="0" b="0"/>
            <wp:docPr id="49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0"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I will tell you one point which perhaps may escape you. There are some of us who lament extremely that </w:t>
      </w:r>
      <w:r>
        <w:rPr>
          <w:rFonts w:cs="Arial" w:ascii="Arial" w:hAnsi="Arial"/>
          <w:i/>
          <w:iCs/>
          <w:color w:val="000000"/>
        </w:rPr>
        <w:t>our conscience is not as tender as it used to be;</w:t>
      </w:r>
      <w:r>
        <w:rPr>
          <w:rFonts w:cs="Arial" w:ascii="Arial" w:hAnsi="Arial"/>
          <w:color w:val="000000"/>
        </w:rPr>
        <w:t xml:space="preserve"> and therefore doth our soul cry in bitterness, "Oh that I were as in months past!" "When first I knew the Lord," you say, "I was almost afraid to put one foot before another, lest I should go astray; I always looked before I leaped; if there were a suspicion of sin about anything, I faithfully avoided it; it there were the slightest trace of the trail of the serpent on it, I turned from it at once; people called me a Puritan; I watched everything; I was afraid to speak, and some practices that were really allowable I utterly condemned; my conscience was so tender, I was like a sensitive plant; if touched by the hand of sin, my leaves curled up in a moment; I could not bear to be touched I was so tender, I was all over wounds, and if any one brushed against me I cried out. I was afraid to do anything, lest I should sin against God. If I heard an oath, my bones shook within me; if I saw a man break the Sabbath, I trembled and was afraid; wherever I went, the least whisper of sin startled me; it was like the voice of a demon when I heard a temptation, and I said with violence, 'Get thee behind me, Satan,' I could not endure sin; I ran away from it as from a serpent; I could not taste a drop of it; but 'Oh that I were as in months past.' It is true, I have not forsaken his ways; I have not quite forgotten his law; it is true, I have not disgraced my character, I have not openly sinned before men, and none but God knoweth my sin; but oh! my conscience is not what it once was. It did thunder once, but it does not now. O conscience! conscience! thou art gone too much to sleep, I have drugged thee with laudanum, and thou art slumbering when thou oughtest to be speaking! Thou art a watchman; but thou dost not tell the hours of the night as thou once didst. O conscience! sometimes I heard thy rattle in my ears, and it startled me, now thou sleepest, and I go on to sin. It is but a little I have done; still, that little shows the way. Straws tell which way the wind doth blow; and I feel that my having committed one little sin, evidences in what way my soul is inclined. Oh! that I had a tender conscience again! Oh! that I had not this rhinoceros conscience, which is covered over with tough hide, through which the bullets of the law cannot pierce! Oh! that I had a conscience such as I used to have! ' Oh that I were as in months past!'"</w:t>
        <w:br/>
      </w:r>
      <w:r>
        <w:rPr>
          <w:rFonts w:cs="Arial" w:ascii="Arial" w:hAnsi="Arial"/>
          <w:color w:val="000000"/>
        </w:rPr>
        <w:drawing>
          <wp:inline distT="0" distB="0" distL="0" distR="0">
            <wp:extent cx="285115" cy="7620"/>
            <wp:effectExtent l="0" t="0" r="0" b="0"/>
            <wp:docPr id="49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1"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One more form of this sad condition. There are some of us, dearly beloved, who </w:t>
      </w:r>
      <w:r>
        <w:rPr>
          <w:rFonts w:cs="Arial" w:ascii="Arial" w:hAnsi="Arial"/>
          <w:i/>
          <w:iCs/>
          <w:color w:val="000000"/>
        </w:rPr>
        <w:t>have not as much zeal for the glory of God and the salvation of men as we used to have.</w:t>
      </w:r>
      <w:r>
        <w:rPr>
          <w:rFonts w:cs="Arial" w:ascii="Arial" w:hAnsi="Arial"/>
          <w:color w:val="000000"/>
        </w:rPr>
        <w:t xml:space="preserve"> Months ago, if we saw a soul going to destruction, our eyes were filled with tears in a moment; if we did but see a man inclined to sin, we rushed before him with tears in our eyes, and wished to sacrifice ourselves to save him; we could not walk the street, but we must be giving somebody a tract, or reproving some one; we thought we must be for ever speaking of the Lord Jesus; if there were any good to be done, we were always first and foremost in it: we desired by all means to save some, and we did think at that time that we could give up ourselves to death, if we might but snatch a soul from hell. So deep, so ardent was our love to our fellowmen, that for the love we bore Christ's name, we would have been content to be scoffed at, hissed at, and persecuted by the whole world, if we might have done any good in it. Our soul was burning with intense longing for souls, and we considered all things else to be mean and worthless; but ah! now souls may be damned, and there is not a tear; sinners may sink into the scalding pit of hell, and not a groan; thousands may be swept away each day, and sink into bottomless woe, and yet not an emotion. We can preach without tears; we can pray for them without our hearts. We can speak to them without feeling their necessities; we pass by the haunts of infamy—we wish the inmates better, and that is all. Even our compassion has died out. Once we stood near the brink of hell, and we thought each day that we heard the yellings and howlings of the doomed spirits ringing in our ears; and then we said, "O God, help me to save my fellow-men from going down to the pit! "But now we forget it all. We have little love to men, we have not half the zeal and energy we once had. Oh! if that be your state, dearly beloved; if you can join in that, as your poor minister, alas! can do in some measure, then may we well say, "Oh that I were as in months past!"</w:t>
        <w:br/>
      </w:r>
      <w:r>
        <w:rPr>
          <w:rFonts w:cs="Arial" w:ascii="Arial" w:hAnsi="Arial"/>
          <w:color w:val="000000"/>
        </w:rPr>
        <w:drawing>
          <wp:inline distT="0" distB="0" distL="0" distR="0">
            <wp:extent cx="285115" cy="7620"/>
            <wp:effectExtent l="0" t="0" r="0" b="0"/>
            <wp:docPr id="49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2"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we are about to take these different characters, and tell you the CAUSE AND CURE.</w:t>
        <w:br/>
      </w:r>
      <w:r>
        <w:rPr>
          <w:rFonts w:cs="Arial" w:ascii="Arial" w:hAnsi="Arial"/>
          <w:color w:val="000000"/>
        </w:rPr>
        <w:drawing>
          <wp:inline distT="0" distB="0" distL="0" distR="0">
            <wp:extent cx="285115" cy="7620"/>
            <wp:effectExtent l="0" t="0" r="0" b="0"/>
            <wp:docPr id="49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3"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One of the causes of this mournful state of things is </w:t>
      </w:r>
      <w:r>
        <w:rPr>
          <w:rFonts w:cs="Arial" w:ascii="Arial" w:hAnsi="Arial"/>
          <w:i/>
          <w:iCs/>
          <w:color w:val="000000"/>
        </w:rPr>
        <w:t>defect in prayer;</w:t>
      </w:r>
      <w:r>
        <w:rPr>
          <w:rFonts w:cs="Arial" w:ascii="Arial" w:hAnsi="Arial"/>
          <w:color w:val="000000"/>
        </w:rPr>
        <w:t xml:space="preserve"> and of course the cure lies somewhere next door to the cause. You are saying, "Oh that I were as in months past!" Come, my brother; we are going into the very root of the matter. One reason why it is not with you as in months past is this: you do not pray as you once did. Nothing brings such leanness into a man's soul as want of prayer. It is well said that a neglected closet is the birth-place of all evil. All good is born in the closet, all good springeth from it; there the Christian getteth it; but if he neglecteth his closet, then all evil comes of it. No man can progress in grace if he forsakes his closet. I care not how strong he may be in faith. It is said that fat men may for a time live on the flesh they have acquired; but there is not a Christian so full of flesh that he can live on old grace. If he waxes fat he kicks, but he cannot live upon his fat. Those who are strong and mighty in themselves cannot exist without prayer. If a man should have the spiritual might of fifty of God's choicest Christians in himself, he must die, if he did not continue to plow. My brother, cannot you look back and say, "Three or four months ago my prayers were more regular, more constant, more earnest than they are now; but now they are feeble, they are not sincere, they are not fervent, they are not earnest? "O brother, do not ask anybody what is the cause of your grief; it is as plain as possible; you need not ask a question about it. There is the cause; and where is the remedy? Why, in more prayer, beloved. It was little prayer that brought you down; it is great prayer that will lift you up. It was lack of prayer that brought you into poverty, it must be increase of prayer that will bring you into riches again. Where no oxen are the crib is clean. There is nothing for men to eat where there are no oxen to plough; and where there are no prayers to plough the soil, you have little to feed upon. We must be more earnest in prayer. Oh! beloved, might not the beam out of the wall cry against us? Our dusty closets might bear witness to our neglect of secret devotion; and that is the reason why it is not with us as in months past. My friends: if you were to compare the Christian to a steam-engine, you must make his prayers, fed by the Holy Spirit, to be the very fire which sustains his motion. Prayer is God's chosen vehicle of grace, and he is unwise who neglects it. Let me be doubly serious on this matter, and let me give a home-thrust to some. Dear friend, do you mean what you say, and do you believe what you say—that neglect of prayer will bring your soul into a most hazardous condition? If so, I will say no more to thee; for thou wilt easily guess the remedy for thy lamentable cry, "Oh that I were as in months past!" A certain merchant wishes that he were as rich as he used to be:—he was wont to send his ships over to the gold country, to bring him home cargoes of gold, but ne'er a ship has been out of port lately, and therefore can he wonder that he has had no cargo of gold? So when a man prayeth he sends a ship to heaven, and it comes back laden with gold; but if he leaves off supplication, then his ship is weather-bound and stays at home, and no wonder he cometh to be a poor man.</w:t>
        <w:br/>
      </w:r>
      <w:r>
        <w:rPr>
          <w:rFonts w:cs="Arial" w:ascii="Arial" w:hAnsi="Arial"/>
          <w:color w:val="000000"/>
        </w:rPr>
        <w:drawing>
          <wp:inline distT="0" distB="0" distL="0" distR="0">
            <wp:extent cx="285115" cy="7620"/>
            <wp:effectExtent l="0" t="0" r="0" b="0"/>
            <wp:docPr id="49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4"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Perhaps, again, you are saying, "Oh that I were as in months past!" not so much from your own fault as from </w:t>
      </w:r>
      <w:r>
        <w:rPr>
          <w:rFonts w:cs="Arial" w:ascii="Arial" w:hAnsi="Arial"/>
          <w:i/>
          <w:iCs/>
          <w:color w:val="000000"/>
        </w:rPr>
        <w:t>the fault of your minister.</w:t>
      </w:r>
      <w:r>
        <w:rPr>
          <w:rFonts w:cs="Arial" w:ascii="Arial" w:hAnsi="Arial"/>
          <w:color w:val="000000"/>
        </w:rPr>
        <w:t xml:space="preserve"> There is such a thing, my dear friends, as our getting into a terribly bad condition through the ministry that we attend. Can it be expected that men should grow in grace when they are never watered with the streams that make glad the city of our God? Can they be supposed to wax strong in the Lord Jesus, when they do not feed on spiritual food? We know some who grumble, Sabbath after Sabbath, and say they cannot hear such and such a minister. Why don't you buy an ear-trumpet then? </w:t>
      </w:r>
      <w:r>
        <w:rPr>
          <w:rFonts w:cs="Arial" w:ascii="Arial" w:hAnsi="Arial"/>
          <w:i/>
          <w:iCs/>
          <w:color w:val="000000"/>
        </w:rPr>
        <w:t>Ah! but I mean, that I can't hear him to my soul's profit.</w:t>
      </w:r>
      <w:r>
        <w:rPr>
          <w:rFonts w:cs="Arial" w:ascii="Arial" w:hAnsi="Arial"/>
          <w:color w:val="000000"/>
        </w:rPr>
        <w:t xml:space="preserve"> Then do not go to hear him, if you have tried for a long while and don't get any profit. I always think that a man who grumbles as he goes out of chapel ought not to be pitied, but whipped, for he can stay away if he likes, and go where he will be pleased. There are plenty of places where the sheep may feed in their own manner; and every one is bound to go where he gets the pasture most suited to his soul; but you are not bound to run away directly your minister dies, as many of you did before you came here. You should not run away from the ship directly the storm comes, and the captain is gone, and you find her not exactly sea-worthy; stand by her, begin caulking her, God will send you a captain, there will be fine weather by-and-bye, and all will be right; but very frequently a bad minister starves God's people into walking skeletons, so that you can tell all their bones; and who wonders that they starve out their minister, when they get no food and no nutriment from his ministrations. This is a second reason why men frequently cry out, "Oh that I were as in months past!"</w:t>
        <w:br/>
      </w:r>
      <w:r>
        <w:rPr>
          <w:rFonts w:cs="Arial" w:ascii="Arial" w:hAnsi="Arial"/>
          <w:color w:val="000000"/>
        </w:rPr>
        <w:drawing>
          <wp:inline distT="0" distB="0" distL="0" distR="0">
            <wp:extent cx="285115" cy="7620"/>
            <wp:effectExtent l="0" t="0" r="0" b="0"/>
            <wp:docPr id="49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5"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But there is a better reason still, that will come more home to some of you. </w:t>
      </w:r>
      <w:r>
        <w:rPr>
          <w:rFonts w:cs="Arial" w:ascii="Arial" w:hAnsi="Arial"/>
          <w:i/>
          <w:iCs/>
          <w:color w:val="000000"/>
        </w:rPr>
        <w:t>It is not so much the badness of the food, as the seldomness that you come to eat it.</w:t>
      </w:r>
      <w:r>
        <w:rPr>
          <w:rFonts w:cs="Arial" w:ascii="Arial" w:hAnsi="Arial"/>
          <w:color w:val="000000"/>
        </w:rPr>
        <w:t xml:space="preserve"> You know, my dear friends, we find every now and then that there is a man who came twice a day to the house of God on the Sabbath. On the Monday night he was busy at work; but his apron was rolled up, and if he could not be present all the while, he would come in at the end. On the Thursday evening he would, if possible, come to the sanctuary, to hear a sermon from some gospel minister, and would sit up late at night and get up early in the morning, to make up the time he had spent in these religious exercises; but by-and-bye he thought, "I am too hard-worked; this is tiring; it is too far to walk." And so he gives up first one service, and then another, and then begins to cry out, "Oh that I were as in months past!" Why, brethren you need not wonder at it. The man does not eat so much as he used to do. Little and often is the way children should be fed, though I have given you a great deal this morning. Still, little and often is a very good rule. I do think, when people give up week-day services, unless it is utterly impracticable for them to attend them, farewell to religion. "Farewell to practical godliness," says Whitfield, "when men do not worship God on the week-day!" Week-day services are frequently the cream of all. God giveth his people pails full of milk on the Sabbath, but he often skims off the cream for the week-day. If they stay away, is it wonderful that they have to say, "Oh, that I were as in months past!" I do not blame you, beloved; I only wish to "stir up your pure minds by way of remembrance." A very plain fellow that is—is he not? Yes, he always tells you what he means, and always intends to do so. Stand to your colors, my men! Keep close to the standard if you would win the battle! And when there seems to be the slightest defection, it is simply our duty to exhort you, lest by any measure ye depart from the soundness of your faith.</w:t>
        <w:br/>
      </w:r>
      <w:r>
        <w:rPr>
          <w:rFonts w:cs="Arial" w:ascii="Arial" w:hAnsi="Arial"/>
          <w:color w:val="000000"/>
        </w:rPr>
        <w:drawing>
          <wp:inline distT="0" distB="0" distL="0" distR="0">
            <wp:extent cx="285115" cy="7620"/>
            <wp:effectExtent l="0" t="0" r="0" b="0"/>
            <wp:docPr id="49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6"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ut frequently this complaint arises from </w:t>
      </w:r>
      <w:r>
        <w:rPr>
          <w:rFonts w:cs="Arial" w:ascii="Arial" w:hAnsi="Arial"/>
          <w:i/>
          <w:iCs/>
          <w:color w:val="000000"/>
        </w:rPr>
        <w:t>idolatry.</w:t>
      </w:r>
      <w:r>
        <w:rPr>
          <w:rFonts w:cs="Arial" w:ascii="Arial" w:hAnsi="Arial"/>
          <w:color w:val="000000"/>
        </w:rPr>
        <w:t xml:space="preserve"> Many have given their hearts to something else save God, and have set their affections upon the things of earth, instead of the things in heaven. It is hard to love the world and love Christ, it is impossible: that is more; but it is hard not to love the creature; it is hard not to give yourself to earth; I had almost said, it is impossible not to do that; it is difficult, and only God can enable us; he alone can keep us with our hearts fully set on him; but mark whenever we make a golden calf to worship sooner or latter it will come to this,—we shall get our golden calf ground up and put into our water for us to drink, and then we shall have to say, "He hath made me drunken with wormwood." Never a man makes an idol for himself to worship but it tumbles down on him and breaks some of his bones. There was ne'er a man yet who departed to broken cisterns to find water, but instead thereof he found loathsome creatures therein, and was bitterly deceived. God will have his people live on him, and on none else, and if they live on anything else but him he will take care to give them of the waters of Mara, to embitter their drink, and drive them to the Rock of purest streams. Oh, beloved, let us take care that our hearts are wholly his, only Christ's, solely Christ's! If they are so, we shall not have to cry out, "Oh that I were as in months past!"</w:t>
        <w:br/>
      </w:r>
      <w:r>
        <w:rPr>
          <w:rFonts w:cs="Arial" w:ascii="Arial" w:hAnsi="Arial"/>
          <w:color w:val="000000"/>
        </w:rPr>
        <w:drawing>
          <wp:inline distT="0" distB="0" distL="0" distR="0">
            <wp:extent cx="285115" cy="7620"/>
            <wp:effectExtent l="0" t="0" r="0" b="0"/>
            <wp:docPr id="50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7"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e scarcely need, however, detail any more reasons. We will add but one more and that is the most common one of all. We have, perhaps, become </w:t>
      </w:r>
      <w:r>
        <w:rPr>
          <w:rFonts w:cs="Arial" w:ascii="Arial" w:hAnsi="Arial"/>
          <w:i/>
          <w:iCs/>
          <w:color w:val="000000"/>
        </w:rPr>
        <w:t>self-confident and self-righteous.</w:t>
      </w:r>
      <w:r>
        <w:rPr>
          <w:rFonts w:cs="Arial" w:ascii="Arial" w:hAnsi="Arial"/>
          <w:color w:val="000000"/>
        </w:rPr>
        <w:t xml:space="preserve"> If so, that is a reason why it is not with us as in months past. Ah! my friends, that old rascal self-righteousness, you will never get rid of him as long as you live. The devil was well pictured under the form of a serpent because a serpent can creep in anywhere, though the smallest crevice. Self-righteousness is a serpent; for it will enter anywhere. If you try to serve your God, "What a fine fellow you are," says the devil. "Ah! don't you serve your God well! You are always preaching. You are a noble fellow." If you go to a prayer meeting, God gives you a little gift, and you are able to pour out your heart. Presently there is a pat on the back from Satan. "Did not you pray sweetly? I know the brethren will love you; you are growing in grace very much." If a temptation comes, and you are able to resist it, "Ah!" says he at once, "you are a true soldier of the cross; look at the enemy you have knocked down; you will have a bright crown by-and-bye; you are a brave fellow!" You go on trusting God implicitly; Satan then says, your faith is very strong: no trial can overcome you: there is a weak brother, he is not half as strong as you are!" Away you go, and scold your weak brother, because he is not as big as you, and all the while Satan is cheering you up, and saying, "What a mighty warrior you are! so faithful—always trusting in God, you have not any self-righteousness." The minister preaches to the Pharisee: but the Pharisee is not fifty-ninth cousin to you; you are not at all self-righteous in your own opinion, and all the while you are the most self-righteous creature in existence. Ah! beloved, just when we think ourselves humble we are sure to be proud; and when we are groaning over our pride we are generally the most humble. You may just read your own estimate backwards. Just when we imagine we are the worst, we are often the best, and when we conceive ourselves the best, we are often the worst. It is that vile self-righteousness who creeps into our souls, and makes us murmur, "Oh that I were as in months past!" Your candle has got the snuff of self-righteousness upon it; you want to have that taken away, and then you will burn all right. You are soaring too high; you require something that will bring you down again to the feet of the Saviour, as a poor lost and guilty sinner—nothing at all; then you will not cry any longer. "Oh that I were as in months past!"</w:t>
        <w:br/>
      </w:r>
      <w:r>
        <w:rPr>
          <w:rFonts w:cs="Arial" w:ascii="Arial" w:hAnsi="Arial"/>
          <w:color w:val="000000"/>
        </w:rPr>
        <w:drawing>
          <wp:inline distT="0" distB="0" distL="0" distR="0">
            <wp:extent cx="285115" cy="7620"/>
            <wp:effectExtent l="0" t="0" r="0" b="0"/>
            <wp:docPr id="50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8"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the closing up is to be an EXHORTATION. An exhortation, first of all, to </w:t>
      </w:r>
      <w:r>
        <w:rPr>
          <w:rFonts w:cs="Arial" w:ascii="Arial" w:hAnsi="Arial"/>
          <w:i/>
          <w:iCs/>
          <w:color w:val="000000"/>
        </w:rPr>
        <w:t>consolation,</w:t>
      </w:r>
      <w:r>
        <w:rPr>
          <w:rFonts w:cs="Arial" w:ascii="Arial" w:hAnsi="Arial"/>
          <w:color w:val="000000"/>
        </w:rPr>
        <w:t xml:space="preserve"> One is saying, "Oh! I shall never be in a more happy state than I now am in, I have lost the light of his countenance; he hath clean gone away from me, and I shall perish." You remember in John Bunyan's "Pilgrim's Progress," the description of the man shut up in the iron cage. One says to him, "Wilt thou never come out of this cage?" "No, never." "Art thou condemned for ever?" "Yes, I am." "Why was this?" "Why I grieved the Spirit, and he is gone; I once thought I loved him, but I have treated him lightly and he has departed. I went from the paths of righteousness, and now I am locked up here, and cannot get out." Yes, but John Bunyan does not tell you that the man never did get out? There have been some in that iron cage that have come out. There may be one here this morning, who has been for a long while sitting in that iron cage, rattling the bars, trying to break them, trying to file them through with his own little might and strength. Oh! dear friend, you will never file through the iron bars of that terrible cage; you will never escape by yourself. What must you do? You must begin to sing like the bird in the cage does; then the kind master will come and let you out. Cry to him to deliver you; and though you cry and shout, and he shutteth out your prayer, he will hear you by-and-bye; and like Jonah you shall exclaim in days to come, "Out of the belly of hell I cried unto the Lord, and he heard me." You will find the roll under the settle, although you have dropped it down the Hill of Difficulty; and when thou hast it thou will put it in thy bosom again, and hold it all the more tightly, because thou hast lost it for a little season. </w:t>
      </w:r>
    </w:p>
    <w:p>
      <w:pPr>
        <w:pStyle w:val="Normal"/>
        <w:snapToGrid w:val="false"/>
        <w:spacing w:lineRule="atLeast" w:line="360"/>
        <w:jc w:val="both"/>
        <w:rPr>
          <w:rFonts w:ascii="Arial" w:hAnsi="Arial" w:cs="Arial"/>
          <w:color w:val="000000"/>
        </w:rPr>
      </w:pPr>
      <w:r>
        <w:rPr>
          <w:rFonts w:cs="Arial" w:ascii="Arial" w:hAnsi="Arial"/>
          <w:color w:val="000000"/>
        </w:rPr>
        <w:t>"Return, O wanderer, return,</w:t>
        <w:br/>
        <w:t>And seek an injured Father's face;</w:t>
        <w:br/>
        <w:t>Those warm desires that in thee burn</w:t>
        <w:br/>
        <w:t>Were kindled by reclaiming grac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0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9"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another exhortation, not so much to console you as to stir you up more and more to seek to be what you ought to be. O Christian men and women, my brethren and sisters in the faith of Jesus Christ! How many there are of you who are content just to be saved, and merely to enter heaven. How many do we find who are saying "Oh! if I can but just get in at the door—if I can simply be a child of God!" and they carry out their desires literally, for they are as little Christian as possible. They would have moderation in religion! But what is moderation in religion? It is a lie; it is a farce. Doth a wife ask her husband to be moderately loving? Doth a parent expect his child to be moderately obedient? Do you seek to have your servants moderately honest? No! Then how can you talk about being moderately religious? To be moderately religious is to be irreligious. To have a religion that does not enter into the very heart and influence the life, is virtually to have no religion at all. I tremble sometimes, when I think of some of you who are mere professors. Ye are content ye whitewashed sepulchres; because ye are beautifully whitened ye rest satisfied, without looking at the charnel-house beneath. How many of you make clean the outside of the cup and platter; and because the church can lay nothing to your charge, and the world cannot accuse you, you think the outside of the cup will be sufficient. Take heed! take heed! The judge will look at the inside of the cup and platter one day; and if it be full of wickedness he will break that platter, and the fragments shall for ever be cast about in the pit of torment. Oh! may God give you to be real Christians! Waxen-winged professors! ye can fly very well here; but when like Icarus, ye fly upwards, the mighty sun of Jesus shall melt your wings, and ye shall fall into the pit of destruction. Ah! gilded Christians, beautifully painted, varnished, polished, what will ye do when ye shall be found at last to have been worthless metal? When the wood, hay, and stubble shall be buried and consumed, what will ye do if ye are not the genuine coin of heaven, if ye have not been molten in the furnace, if ye have not been minted from on high? If ye are not real gold, how shall ye stand the fire in that "great and terrible day of the Lord?" Ah! and there are some of you who </w:t>
      </w:r>
      <w:r>
        <w:rPr>
          <w:rFonts w:cs="Arial" w:ascii="Arial" w:hAnsi="Arial"/>
          <w:i/>
          <w:iCs/>
          <w:color w:val="000000"/>
        </w:rPr>
        <w:t>can</w:t>
      </w:r>
      <w:r>
        <w:rPr>
          <w:rFonts w:cs="Arial" w:ascii="Arial" w:hAnsi="Arial"/>
          <w:color w:val="000000"/>
        </w:rPr>
        <w:t xml:space="preserve"> stand the fire, I trust. You are the children of God, but, beloved, do I charge you wrongfully when I say, that many of us know that we are the children of God, but we are content to be as little dwarf children, we are always crying out, "Oh that I were as in months past!" That is a mark of dwarfishness. If we are to do great things in the world we must not often utter this cry, We must often be singing </w:t>
      </w:r>
    </w:p>
    <w:p>
      <w:pPr>
        <w:pStyle w:val="Normal"/>
        <w:snapToGrid w:val="false"/>
        <w:spacing w:lineRule="atLeast" w:line="360"/>
        <w:jc w:val="both"/>
        <w:rPr>
          <w:rFonts w:ascii="Arial" w:hAnsi="Arial" w:cs="Arial"/>
          <w:color w:val="000000"/>
        </w:rPr>
      </w:pPr>
      <w:r>
        <w:rPr>
          <w:rFonts w:cs="Arial" w:ascii="Arial" w:hAnsi="Arial"/>
          <w:color w:val="000000"/>
        </w:rPr>
        <w:t>"I the chief of sinners am; but Jesus died for me;"</w:t>
      </w:r>
    </w:p>
    <w:p>
      <w:pPr>
        <w:pStyle w:val="Normal"/>
        <w:snapToGrid w:val="false"/>
        <w:spacing w:lineRule="atLeast" w:line="360"/>
        <w:jc w:val="both"/>
        <w:rPr/>
      </w:pPr>
      <w:r>
        <w:rPr>
          <w:rFonts w:cs="Arial" w:ascii="Arial" w:hAnsi="Arial"/>
          <w:color w:val="000000"/>
        </w:rPr>
        <w:br/>
        <w:t>and with cheerful countenance we must be able to say that we "know whom we have believed." Do you wish to be useful? Do you desire to honor your Master? Do you long to carry a heavy crown to heaven, that you may put it on the Saviour's head? If you do—and I know you do—then seek above all things that your soul may prosper and be in health—that your inner-man may not be simply in a living state, but that you may be a tree planted by the rivers of water, bringing forth your fruit in your season, your leaf never withering, and whatsoever you do prospering. Ah! do you want to go to heaven, and wear a starless crown there—a crown that shall be a real crown, but that shall have no star upon it, because no soul has been saved by you? Do you wish to sit in heaven with a dress of Christ's on, but without one single jewel that God has given you for your wages here below? Ah! no; methinks you wish to go to heaven in full dress, and to enter into the fullness of the joy of the Lord. Five talents well improved, five cities; and let no man be satisfied with his one talent merely, but let him seek to put it out at interest; "for unto him that hath shall be given, and he shall have abundance."</w:t>
        <w:br/>
      </w:r>
      <w:r>
        <w:rPr>
          <w:rFonts w:cs="Arial" w:ascii="Arial" w:hAnsi="Arial"/>
          <w:color w:val="000000"/>
        </w:rPr>
        <w:drawing>
          <wp:inline distT="0" distB="0" distL="0" distR="0">
            <wp:extent cx="285115" cy="7620"/>
            <wp:effectExtent l="0" t="0" r="0" b="0"/>
            <wp:docPr id="50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0"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nally, to many of you what I have preached about has no interest whatever. Perhaps you may say, "'Oh that I were as in months past!' for then I was quite well and a jolly fellow was I. Then I could drink with the deepest drinker anywhere. Then I could run merrily into sin, but I cannot now. I have hurt my body. I have injured my mind. It is not with me as it used to be, I have spent all my money. I wish I were as I used to be!" Ah! poor sinner, thou hast good reason to say, "Oh that I were as in months past!" But wait four or five months, and then you will say it more emphatically, and think even to day better than that day; and the further you go on, the more you will wish to go back again; for the path to hell is down, down, down, down—always down—and you will be always saying, "Oh that I were as in months past!" Thou wilt look back to the time when a mother's prayer blessed thee, and a father's reproof warned thee—when thou wentest to a Sabbath-school, and sattest upon thy mother's knee, to hear her tell thee of a Saviour; and the longer the retrospect of goodness, the more that goodness will pain you. Ah I my friends, ye have need to go back, some of you. Remember how far ye have fallen—how much ye have departed; but oh! ye need not turn back! Instead of looking back and crying, "Oh that I were as in months past!" say something different. Say, "Oh that I were a new man in Christ Jesus—"It would not do for you to begin again in your present state; you would soon be as bad as you now are; but say, "Oh that I were a new man in Christ Jesus; oh that I might begin a new life!" Some of you would like to begin a new life—some of you reprobates, who have gone far away! Well, poor mortal, thou mayest. "How?" savest thou. Why, if thou art a new man in Christ Jesus thou </w:t>
      </w:r>
      <w:r>
        <w:rPr>
          <w:rFonts w:cs="Arial" w:ascii="Arial" w:hAnsi="Arial"/>
          <w:i/>
          <w:iCs/>
          <w:color w:val="000000"/>
        </w:rPr>
        <w:t>wilt</w:t>
      </w:r>
      <w:r>
        <w:rPr>
          <w:rFonts w:cs="Arial" w:ascii="Arial" w:hAnsi="Arial"/>
          <w:color w:val="000000"/>
        </w:rPr>
        <w:t xml:space="preserve"> begin again. A Christian is as much a new man as if he had been no man at all before; the old creature is dethroned, he is a new creature, born again, and starting on a new existence. Poor soul! God can make thee a new man. God the Holy Spirit can build a new house out of thee, with neither stick nor stone of the old man in it, and he can give thee a new heart, a new spirit, new pleasures new happiness, new prospects, and at last give thee a new heaven. "But," says one "I feel that I want these things; but may I have them?" Guess whether you may have them, when I tell you—"This is a faithful saying, and worthy of all acceptation, that Jesus Christ came into the world to save sinners." It does not say it is worthy of </w:t>
      </w:r>
      <w:r>
        <w:rPr>
          <w:rFonts w:cs="Arial" w:ascii="Arial" w:hAnsi="Arial"/>
          <w:i/>
          <w:iCs/>
          <w:color w:val="000000"/>
        </w:rPr>
        <w:t>some</w:t>
      </w:r>
      <w:r>
        <w:rPr>
          <w:rFonts w:cs="Arial" w:ascii="Arial" w:hAnsi="Arial"/>
          <w:color w:val="000000"/>
        </w:rPr>
        <w:t xml:space="preserve"> acceptation, but it is worthy of </w:t>
      </w:r>
      <w:r>
        <w:rPr>
          <w:rFonts w:cs="Arial" w:ascii="Arial" w:hAnsi="Arial"/>
          <w:i/>
          <w:iCs/>
          <w:color w:val="000000"/>
        </w:rPr>
        <w:t>all</w:t>
      </w:r>
      <w:r>
        <w:rPr>
          <w:rFonts w:cs="Arial" w:ascii="Arial" w:hAnsi="Arial"/>
          <w:color w:val="000000"/>
        </w:rPr>
        <w:t xml:space="preserve"> the acceptation you will ever give it. If you now say, "Jesus came into the world so save sinners, I believe he did! I know he did; he came to save </w:t>
      </w:r>
      <w:r>
        <w:rPr>
          <w:rFonts w:cs="Arial" w:ascii="Arial" w:hAnsi="Arial"/>
          <w:i/>
          <w:iCs/>
          <w:color w:val="000000"/>
        </w:rPr>
        <w:t>me,"</w:t>
      </w:r>
      <w:r>
        <w:rPr>
          <w:rFonts w:cs="Arial" w:ascii="Arial" w:hAnsi="Arial"/>
          <w:color w:val="000000"/>
        </w:rPr>
        <w:t xml:space="preserve"> you will find it "worthy of all acceptation." You say still, "But will he save </w:t>
      </w:r>
      <w:r>
        <w:rPr>
          <w:rFonts w:cs="Arial" w:ascii="Arial" w:hAnsi="Arial"/>
          <w:i/>
          <w:iCs/>
          <w:color w:val="000000"/>
        </w:rPr>
        <w:t>me?"</w:t>
      </w:r>
      <w:r>
        <w:rPr>
          <w:rFonts w:cs="Arial" w:ascii="Arial" w:hAnsi="Arial"/>
          <w:color w:val="000000"/>
        </w:rPr>
        <w:t xml:space="preserve"> I will give you another passage: "Whosoever cometh unto me I will in no wise cast out." Ah! but I do not know whether </w:t>
      </w:r>
      <w:r>
        <w:rPr>
          <w:rFonts w:cs="Arial" w:ascii="Arial" w:hAnsi="Arial"/>
          <w:i/>
          <w:iCs/>
          <w:color w:val="000000"/>
        </w:rPr>
        <w:t>I</w:t>
      </w:r>
      <w:r>
        <w:rPr>
          <w:rFonts w:cs="Arial" w:ascii="Arial" w:hAnsi="Arial"/>
          <w:color w:val="000000"/>
        </w:rPr>
        <w:t xml:space="preserve"> may come! "Whosoever," it saith. </w:t>
      </w:r>
      <w:r>
        <w:rPr>
          <w:rFonts w:cs="Arial" w:ascii="Arial" w:hAnsi="Arial"/>
          <w:i/>
          <w:iCs/>
          <w:color w:val="000000"/>
        </w:rPr>
        <w:t>"Him</w:t>
      </w:r>
      <w:r>
        <w:rPr>
          <w:rFonts w:cs="Arial" w:ascii="Arial" w:hAnsi="Arial"/>
          <w:color w:val="000000"/>
        </w:rPr>
        <w:t xml:space="preserve"> that cometh unto me I will in no wise cast out." "Whosoever will, let him come," it is written. Dost thou will? I only speak to such as will, who know their need of a Saviour. Dost thou will? Then God the Holy Spirit says, "Whosoever will let him come, and take the water of life freely." </w:t>
      </w:r>
    </w:p>
    <w:p>
      <w:pPr>
        <w:pStyle w:val="Normal"/>
        <w:snapToGrid w:val="false"/>
        <w:spacing w:lineRule="atLeast" w:line="360"/>
        <w:jc w:val="both"/>
        <w:rPr>
          <w:rFonts w:ascii="Arial" w:hAnsi="Arial" w:cs="Arial"/>
          <w:color w:val="000000"/>
        </w:rPr>
      </w:pPr>
      <w:r>
        <w:rPr>
          <w:rFonts w:cs="Arial" w:ascii="Arial" w:hAnsi="Arial"/>
          <w:color w:val="000000"/>
        </w:rPr>
        <w:t>The feeble, the guilty, the weak, the forlorn,</w:t>
        <w:br/>
        <w:t>In coming to Jesus shall not meet with scorn;</w:t>
        <w:br/>
        <w:t>But he will receive them, and bless them, and save</w:t>
        <w:br/>
        <w:t>From death and destruction, from hell and the gr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nd he will lift them up to his kingdom of glory. God so grant it; for his name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Free Will—A Slav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0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1" descr=""/>
                          <pic:cNvPicPr>
                            <a:picLocks noChangeAspect="1" noChangeArrowheads="1"/>
                          </pic:cNvPicPr>
                        </pic:nvPicPr>
                        <pic:blipFill>
                          <a:blip r:embed="rId53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31">
        <w:r>
          <w:rPr>
            <w:rStyle w:val="InternetLink"/>
            <w:rFonts w:cs="Arial" w:ascii="Arial" w:hAnsi="Arial"/>
            <w:color w:val="000000"/>
          </w:rPr>
          <w:t>(No.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2,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0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ye will not come to me, that ye might have life."—John 5:40.</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553">
            <wp:simplePos x="0" y="0"/>
            <wp:positionH relativeFrom="column">
              <wp:align>left</wp:align>
            </wp:positionH>
            <wp:positionV relativeFrom="line">
              <wp:posOffset>635</wp:posOffset>
            </wp:positionV>
            <wp:extent cx="685800" cy="685800"/>
            <wp:effectExtent l="0" t="0" r="0" b="0"/>
            <wp:wrapSquare wrapText="bothSides"/>
            <wp:docPr id="5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 descr=""/>
                    <pic:cNvPicPr>
                      <a:picLocks noChangeAspect="1" noChangeArrowheads="1"/>
                    </pic:cNvPicPr>
                  </pic:nvPicPr>
                  <pic:blipFill>
                    <a:blip r:embed="rId532"/>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is one of the great guns of the Arminians, mounted upon the top of their walls, and often discharged with terrible noise against the poor Christians called Calvinists. I intend to spike the gun this morning, or, rather, to turn it on the enemy, for it was never theirs; it was never cast at their foundry at all, but was intended to teach the very opposite doctrine to that which they assert. Usually, when the text is taken, the divisions are: First, that man has a will. Secondly, that he is entirely free. Thirdly, that men must make themselves willing to come to Christ, otherwise they will not be saved. Now, we shall have no such divisions; but we will endeavour to take a more calm look at the text; and not, because there happen to be the words "will," or "will not" in it, run away with the conclusion that it teaches the doctrine of free-will. It has already been proved beyond all controversy that free-will is nonsense. Freedom cannot belong to will any more than ponderability can belong to electricity. They are altogether different things. Free agency we may believe in, but free-will is simply ridiculous. The will is well known by all to be directed by the understanding, to be moved by motives, to be guided by other parts of the soul, and to be a secondary thing. Philosophy and religion both discard at once the very thought of free-will; and I will go as far as Martin Luther, in that strong assertion of his, where he says, "If any man doth ascribe aught of salvation, even the very least, to the free-will of man, he knoweth nothing of grace, and he hath not learnt Jesus Christ aright." It may seem a harsh sentiment; but he who in his soul believes that man does of his own free-will turn to God, cannot have been taught of God, for that is one of the first principles taught us when God begins with us, that we have neither will nor power, but that he gives both; that he is "Alpha and Omega" in the salvation of men.</w:t>
        <w:br/>
      </w:r>
      <w:r>
        <w:rPr>
          <w:rFonts w:cs="Arial" w:ascii="Arial" w:hAnsi="Arial"/>
          <w:color w:val="000000"/>
        </w:rPr>
        <w:drawing>
          <wp:inline distT="0" distB="0" distL="0" distR="0">
            <wp:extent cx="285115" cy="7620"/>
            <wp:effectExtent l="0" t="0" r="0" b="0"/>
            <wp:docPr id="50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2"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four points, this morning, shall be: First—</w:t>
      </w:r>
      <w:r>
        <w:rPr>
          <w:rFonts w:cs="Arial" w:ascii="Arial" w:hAnsi="Arial"/>
          <w:i/>
          <w:iCs/>
          <w:color w:val="000000"/>
        </w:rPr>
        <w:t>that every man is dead</w:t>
      </w:r>
      <w:r>
        <w:rPr>
          <w:rFonts w:cs="Arial" w:ascii="Arial" w:hAnsi="Arial"/>
          <w:color w:val="000000"/>
        </w:rPr>
        <w:t xml:space="preserve">, because it says: "Ye will not come to me, that ye might have </w:t>
      </w:r>
      <w:r>
        <w:rPr>
          <w:rFonts w:cs="Arial" w:ascii="Arial" w:hAnsi="Arial"/>
          <w:i/>
          <w:iCs/>
          <w:color w:val="000000"/>
        </w:rPr>
        <w:t>life</w:t>
      </w:r>
      <w:r>
        <w:rPr>
          <w:rFonts w:cs="Arial" w:ascii="Arial" w:hAnsi="Arial"/>
          <w:color w:val="000000"/>
        </w:rPr>
        <w:t>." Secondly—</w:t>
      </w:r>
      <w:r>
        <w:rPr>
          <w:rFonts w:cs="Arial" w:ascii="Arial" w:hAnsi="Arial"/>
          <w:i/>
          <w:iCs/>
          <w:color w:val="000000"/>
        </w:rPr>
        <w:t>that there is life in Jesus Christ</w:t>
      </w:r>
      <w:r>
        <w:rPr>
          <w:rFonts w:cs="Arial" w:ascii="Arial" w:hAnsi="Arial"/>
          <w:color w:val="000000"/>
        </w:rPr>
        <w:t xml:space="preserve">: "Ye will not come to </w:t>
      </w:r>
      <w:r>
        <w:rPr>
          <w:rFonts w:cs="Arial" w:ascii="Arial" w:hAnsi="Arial"/>
          <w:i/>
          <w:iCs/>
          <w:color w:val="000000"/>
        </w:rPr>
        <w:t>me</w:t>
      </w:r>
      <w:r>
        <w:rPr>
          <w:rFonts w:cs="Arial" w:ascii="Arial" w:hAnsi="Arial"/>
          <w:color w:val="000000"/>
        </w:rPr>
        <w:t xml:space="preserve">, that ye might have life." Thirdly—that there is life in Christ Jesus </w:t>
      </w:r>
      <w:r>
        <w:rPr>
          <w:rFonts w:cs="Arial" w:ascii="Arial" w:hAnsi="Arial"/>
          <w:i/>
          <w:iCs/>
          <w:color w:val="000000"/>
        </w:rPr>
        <w:t>for every one that comes for it:</w:t>
      </w:r>
      <w:r>
        <w:rPr>
          <w:rFonts w:cs="Arial" w:ascii="Arial" w:hAnsi="Arial"/>
          <w:color w:val="000000"/>
        </w:rPr>
        <w:t xml:space="preserve"> "Ye will not come to me, that </w:t>
      </w:r>
      <w:r>
        <w:rPr>
          <w:rFonts w:cs="Arial" w:ascii="Arial" w:hAnsi="Arial"/>
          <w:i/>
          <w:iCs/>
          <w:color w:val="000000"/>
        </w:rPr>
        <w:t>ye might have life</w:t>
      </w:r>
      <w:r>
        <w:rPr>
          <w:rFonts w:cs="Arial" w:ascii="Arial" w:hAnsi="Arial"/>
          <w:color w:val="000000"/>
        </w:rPr>
        <w:t xml:space="preserve">;" implying that all who go will have life. And fourthly—the gist of the text lies here, that </w:t>
      </w:r>
      <w:r>
        <w:rPr>
          <w:rFonts w:cs="Arial" w:ascii="Arial" w:hAnsi="Arial"/>
          <w:i/>
          <w:iCs/>
          <w:color w:val="000000"/>
        </w:rPr>
        <w:t>no man by nature ever will come to Christ</w:t>
      </w:r>
      <w:r>
        <w:rPr>
          <w:rFonts w:cs="Arial" w:ascii="Arial" w:hAnsi="Arial"/>
          <w:color w:val="000000"/>
        </w:rPr>
        <w:t xml:space="preserve">, for the text says, "Ye will </w:t>
      </w:r>
      <w:r>
        <w:rPr>
          <w:rFonts w:cs="Arial" w:ascii="Arial" w:hAnsi="Arial"/>
          <w:i/>
          <w:iCs/>
          <w:color w:val="000000"/>
        </w:rPr>
        <w:t>not</w:t>
      </w:r>
      <w:r>
        <w:rPr>
          <w:rFonts w:cs="Arial" w:ascii="Arial" w:hAnsi="Arial"/>
          <w:color w:val="000000"/>
        </w:rPr>
        <w:t xml:space="preserve"> come to me, that ye might have life." So far from asserting that men of their own wills ever do such a thing, it boldly and flatly denies it, and says, "Ye </w:t>
      </w:r>
      <w:r>
        <w:rPr>
          <w:rFonts w:cs="Arial" w:ascii="Arial" w:hAnsi="Arial"/>
          <w:b/>
          <w:bCs/>
          <w:color w:val="000000"/>
        </w:rPr>
        <w:t>WILL NOT</w:t>
      </w:r>
      <w:r>
        <w:rPr>
          <w:rFonts w:cs="Arial" w:ascii="Arial" w:hAnsi="Arial"/>
          <w:color w:val="000000"/>
        </w:rPr>
        <w:t xml:space="preserve"> come to me, that ye might have life." Why, beloved, I am almost ready to exclaim, Have all free-willers no knowledge that they dare to run in the teeth of inspiration? Have all those that deny the doctrine of grace no sense? Have they so departed from God that they wrest this to prove free-will; whereas the text says, "Ye </w:t>
      </w:r>
      <w:r>
        <w:rPr>
          <w:rFonts w:cs="Arial" w:ascii="Arial" w:hAnsi="Arial"/>
          <w:b/>
          <w:bCs/>
          <w:color w:val="000000"/>
        </w:rPr>
        <w:t>WILL NOT</w:t>
      </w:r>
      <w:r>
        <w:rPr>
          <w:rFonts w:cs="Arial" w:ascii="Arial" w:hAnsi="Arial"/>
          <w:color w:val="000000"/>
        </w:rPr>
        <w:t xml:space="preserve"> come to me that ye might have life."</w:t>
        <w:br/>
      </w:r>
      <w:r>
        <w:rPr>
          <w:rFonts w:cs="Arial" w:ascii="Arial" w:hAnsi="Arial"/>
          <w:color w:val="000000"/>
        </w:rPr>
        <w:drawing>
          <wp:inline distT="0" distB="0" distL="0" distR="0">
            <wp:extent cx="285115" cy="7620"/>
            <wp:effectExtent l="0" t="0" r="0" b="0"/>
            <wp:docPr id="50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3"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 First, then, our text implies THAT MEN BY NATURE ARE DEAD. </w:t>
      </w:r>
    </w:p>
    <w:p>
      <w:pPr>
        <w:pStyle w:val="Normal"/>
        <w:snapToGrid w:val="false"/>
        <w:spacing w:lineRule="atLeast" w:line="360"/>
        <w:jc w:val="both"/>
        <w:rPr>
          <w:rFonts w:ascii="Arial" w:hAnsi="Arial" w:cs="Arial"/>
          <w:color w:val="000000"/>
        </w:rPr>
      </w:pPr>
      <w:r>
        <w:rPr>
          <w:rFonts w:cs="Arial" w:ascii="Arial" w:hAnsi="Arial"/>
          <w:color w:val="000000"/>
        </w:rPr>
        <w:t xml:space="preserve">No being needs to go after life if he has life in himself. The text speaks very strongly when it says, "Ye will not come unto me, that ye might have life." Though it saith it not in words, yet it doth in effect affirm that men need a life more than they have themselves. My hearers, we are all dead unless we have been begotten unto a lively hope. First, we are all of us, by nature, </w:t>
      </w:r>
      <w:r>
        <w:rPr>
          <w:rFonts w:cs="Arial" w:ascii="Arial" w:hAnsi="Arial"/>
          <w:i/>
          <w:iCs/>
          <w:color w:val="000000"/>
        </w:rPr>
        <w:t>legally</w:t>
      </w:r>
      <w:r>
        <w:rPr>
          <w:rFonts w:cs="Arial" w:ascii="Arial" w:hAnsi="Arial"/>
          <w:color w:val="000000"/>
        </w:rPr>
        <w:t xml:space="preserve"> dead—"In the day that thou eatest thereof thou shalt die the death," said God to Adam; and though Adam did not die in that moment naturally, he died legally; that is to say death was recorded against him. As soon as, at the Old Bailey, the judge puts on the black cap and pronounces the sentence, the man is reckoned to be dead at law. Though perhaps a month may intervene before he is brought on the scaffold to endure the sentence of the law, yet the law looks upon him as a dead man. It is impossible for him to transact anything. He cannot inherit, he cannot bequeath; he is nothing—he is a dead man. The country considers him not as being alive in it at all. There is an election—he is not asked for his vote because he is considered as dead. He is shut up in his condemned cell, and he is dead. Ah! and ye ungodly sinners who have never had life in Christ, ye are alive this morning, by reprieve, but do ye know that ye are legally dead; that God considers you as such, that in the day when your father Adam touched the fruit, and when you yourselves did sin, God, the Eternal Judge, put on the black cap and condemned you? You talk mightily of your own standing, and goodness, and morality—where is it? Scripture saith, ye are "condemned already." Ye are not to wait to be condemned at the judgment-day—that will be the execution of the sentence—ye are "condemned already." In the moment ye sinned; your names were all written in the black book of justice; every one was then sentenced by God to death, unless he found a substitute, in the person of Christ, for his sins. What would you think if you were to go into the Old Bailey, and see the condemned culprit sitting in his cell, laughing and merry? You would say, "The man is a fool, for he is condemned, and is to be executed; yet how merry he is." Ah! and how foolish is the worldly man, who, while sentence is recorded against him, lives in merriment and mirth! Do you think the sentence of God is of no effect? Thinkest thou that thy sin which is written with an iron pen on the rocks for ever hath no horrors in it? God hath said thou art condemned already. If thou wouldst but feel this, it would mingle bitters in thy sweet cups of joy; thy dances would be stopped, thy laughter quenched in sighing, if thou wouldst recollect that thou art condemned already. We ought all to weep, if we lay this to our souls: that by nature we have no life in God's sight; we are actually, positively condemned; death is recorded against us, and we are considered in ourselves now, in God's sight, as much dead as if we were actually cast into hell; we are condemned here by sin, we do not yet suffer the penalty of it, but it is written against us, and we are legally dead, nor can we find life unless we find legal life in the person of Christ, of which more by-and-by.</w:t>
        <w:br/>
      </w:r>
      <w:r>
        <w:rPr>
          <w:rFonts w:cs="Arial" w:ascii="Arial" w:hAnsi="Arial"/>
          <w:color w:val="000000"/>
        </w:rPr>
        <w:drawing>
          <wp:inline distT="0" distB="0" distL="0" distR="0">
            <wp:extent cx="285115" cy="7620"/>
            <wp:effectExtent l="0" t="0" r="0" b="0"/>
            <wp:docPr id="50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4"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sides being legally dead, we are also </w:t>
      </w:r>
      <w:r>
        <w:rPr>
          <w:rFonts w:cs="Arial" w:ascii="Arial" w:hAnsi="Arial"/>
          <w:i/>
          <w:iCs/>
          <w:color w:val="000000"/>
        </w:rPr>
        <w:t>spiritually dead.</w:t>
      </w:r>
      <w:r>
        <w:rPr>
          <w:rFonts w:cs="Arial" w:ascii="Arial" w:hAnsi="Arial"/>
          <w:color w:val="000000"/>
        </w:rPr>
        <w:t xml:space="preserve"> For not only did the sentence pass in the book, but it passed in the heart; it entered the conscience; it operated on the soul, on the judgment, on the imagination, and on everything. "In the day that thou eatest thereof thou shalt surely die," was not only fulfilled by the sentence recorded, but by something which took place in Adam. Just as, in a certain moment, when this body shall die, the blood stops, the pulse ceases, the breath no longer comes from the lungs, so in the day that Adam did eat that fruit his soul died; his imagination lost its mighty power to climb into celestial things and see heaven, his will lost its power always to choose that which is good, his judgment lost all ability to judge between right and wrong decidedly and infallibly, though something was retained in conscience; his memory became tainted, liable to hold evil things, and let righteous things glide away; every power of him ceased as to its moral vitality. Goodness was the vitality of his powers—that departed. Virtue, holiness, integrity, these were the life of man; but when these departed man became dead. And now, every man, so far as spiritual things are concerned, is "dead in trespasses and sins" spiritually. Nor is the soul less dead in a carnal man, than the body is when committed to the grave; it is actually and positively dead—not by a metaphor, for Paul speaketh not in metaphor, when he affirms, "You hath he quickened who </w:t>
      </w:r>
      <w:r>
        <w:rPr>
          <w:rFonts w:cs="Arial" w:ascii="Arial" w:hAnsi="Arial"/>
          <w:i/>
          <w:iCs/>
          <w:color w:val="000000"/>
        </w:rPr>
        <w:t>were dead</w:t>
      </w:r>
      <w:r>
        <w:rPr>
          <w:rFonts w:cs="Arial" w:ascii="Arial" w:hAnsi="Arial"/>
          <w:color w:val="000000"/>
        </w:rPr>
        <w:t xml:space="preserve"> in trespasses and sins." But my hearers, again, I would I could preach to your hearts concerning this subject. It was bad enough when I described death as having been recorded; but now I speak of it as having actually taken place in your hearts. Ye are not what ye once were; ye are not what ye were in Adam, not what ye were created. Man was made pure and holy. Ye are not the perfect creatures of which some boast; ye are altogether fallen, ye have gone out of the way, ye have become corrupt and filthy. Oh! listen not to the siren song of those who tell you of your moral dignity, and your mighty elevation in matters of salvation. Ye are not perfect; that great word, "ruin," is written on your heart; and death is stamped upon your spirit. Do not conceive, O moral man, that thou wilt be able to stand before God in thy morality, for thou art nothing but a carcass embalmed in legality, a corpse arrayed in some fine robes, but still corrupt in God's sight. And think not, O thou possessor of natural religion! that thou mayest by thine own might and power make thyself acceptable to God. Why, man! thou art dead! and thou mayest array the dead as gloriously as thou pleasest, but still it would be a solemn mockery. There lieth queen Cleopatra—put the crown upon her head, deck her in royal robes, let her sit in state; but what a cold chill runs through you when you pass by her. She is fair now, even in her death—but how horrible it is to stand by the side even of a dead queen, celebrated for her majestic beauty! So you may be glorious in your beauty, fair, and amiable, and lovely; you put the crown of honesty upon your head, and wear about you all the garments of uprightness, but unless God has quickened thee, O man! unless the Spirit has had dealings with thy soul, thou art in God's sight as obnoxious as the chilly corpse is to thyself. Thou wouldst not choose to live with a corpse sitting at thy table; nor doth God love that thou shouldst be in his sight. He is angry with thee every day, for thou art in sin—thou art in death. Oh! believe this; take it to thy soul; appropriate it, for it is most true that thou art dead, spiritually as well as legally.</w:t>
        <w:br/>
      </w:r>
      <w:r>
        <w:rPr>
          <w:rFonts w:cs="Arial" w:ascii="Arial" w:hAnsi="Arial"/>
          <w:color w:val="000000"/>
        </w:rPr>
        <w:drawing>
          <wp:inline distT="0" distB="0" distL="0" distR="0">
            <wp:extent cx="285115" cy="7620"/>
            <wp:effectExtent l="0" t="0" r="0" b="0"/>
            <wp:docPr id="51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5"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kind of death is the consummation of the other two. It is </w:t>
      </w:r>
      <w:r>
        <w:rPr>
          <w:rFonts w:cs="Arial" w:ascii="Arial" w:hAnsi="Arial"/>
          <w:i/>
          <w:iCs/>
          <w:color w:val="000000"/>
        </w:rPr>
        <w:t>eternal death.</w:t>
      </w:r>
      <w:r>
        <w:rPr>
          <w:rFonts w:cs="Arial" w:ascii="Arial" w:hAnsi="Arial"/>
          <w:color w:val="000000"/>
        </w:rPr>
        <w:t xml:space="preserve"> It is the execution of the legal sentence; it is the consummation of the spiritual death. Eternal death is the death of the soul; it takes place after the body has been laid in the grave, after the soul has departed from it. If legal death be terrible, it is because of its consequences; and if spiritual death be dreadful, it is because of that which shall succeed it. The two deaths of which we have spoken are the roots, and that death which is to come is the flower thereof. Oh! had I words that I might this morning attempt to depict to you what eternal death is. The soul has come before its Maker; the book has been opened; the sentence has been uttered; "Depart ye cursed" has shaken the universe, and made the very spheres dim with the frown of the Creator; the soul has departed to the depths where it is to dwell with others in eternal death. Oh! how horrible is its position now. Its bed is a bed of flame; the sights it sees are murdering ones that affright its spirit;. the sounds it hears are shrieks, and wails, and moans, and groans; all that its body knows is the infliction of miserable pain! It has the possession of unutterable woe, of unmitigated misery. The soul looks up. Hope is extinct—it is gone. It looks downward in dread and fear; remorse hath possessed its soul. It looks on the right hand—and the adamantine walls of fate keep it within its limits of torture. It looks on the left—and there the rampart of blazing fire forbids the scaling ladder of e'en a dreamy speculation of escape. It looks within and seeks for consolation there, but a gnawing worm hath entered into the soul. It looks about it—it has no friends to aid, no comforters, but tormentors in abundance. It knoweth nought of hope of deliverance; it hath heard the everlasting key of destiny turning in its awful wards, and it hath seen God take that key and hurl it down into the depth of eternity never to be found again. It hopeth not; it knoweth no escape; it guesseth not of deliverance; it pants for death, but death is too much its foe to be there; it longs that non-existence would swallow it up, but this eternal death is worse than annihilation. It pants for extermination as the laborer for his Sabbath; it longs that it might be swallowed up in nothingness just as would the galley slave long for freedom, but it cometh not—it is eternally dead. When eternity shall have rolled round multitudes of its everlasting cycles it shall still be dead. Forever knoweth no end; eternity cannot be spelled except in eternity. Still the soul seeth written o'er its head, "Thou art damned forever." It heareth howlings that are to be perpetual; it seeth flames which are unquenchable; it knoweth pains that are unmitigated; it hears a sentence that rolls not like the thunder of earth which soon is hushed—but onward, onward, onward, shaking the echoes of eternity—making thousands of years shake again with the horrid thunder of its dreadful sound—"Depart! depart! depart! ye cursed!" This is the eternal death.</w:t>
        <w:br/>
      </w:r>
      <w:r>
        <w:rPr>
          <w:rFonts w:cs="Arial" w:ascii="Arial" w:hAnsi="Arial"/>
          <w:color w:val="000000"/>
        </w:rPr>
        <w:drawing>
          <wp:inline distT="0" distB="0" distL="0" distR="0">
            <wp:extent cx="285115" cy="7620"/>
            <wp:effectExtent l="0" t="0" r="0" b="0"/>
            <wp:docPr id="51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6"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Secondly, IN CHRIST JESUS THERE IS LIFE,</w:t>
      </w:r>
    </w:p>
    <w:p>
      <w:pPr>
        <w:pStyle w:val="Normal"/>
        <w:snapToGrid w:val="false"/>
        <w:spacing w:lineRule="atLeast" w:line="360"/>
        <w:jc w:val="both"/>
        <w:rPr/>
      </w:pPr>
      <w:r>
        <w:rPr>
          <w:rFonts w:cs="Arial" w:ascii="Arial" w:hAnsi="Arial"/>
          <w:color w:val="000000"/>
        </w:rPr>
        <w:t xml:space="preserve">for he says: "Ye will not come to me that </w:t>
      </w:r>
      <w:r>
        <w:rPr>
          <w:rFonts w:cs="Arial" w:ascii="Arial" w:hAnsi="Arial"/>
          <w:i/>
          <w:iCs/>
          <w:color w:val="000000"/>
        </w:rPr>
        <w:t>ye might have life."</w:t>
      </w:r>
      <w:r>
        <w:rPr>
          <w:rFonts w:cs="Arial" w:ascii="Arial" w:hAnsi="Arial"/>
          <w:color w:val="000000"/>
        </w:rPr>
        <w:t xml:space="preserve"> There is no life in God the Father for a sinner; there is no life in God the Spirit for a sinner apart from Jesus. The life of a sinner is in Christ. If you take the Father apart from the Son, though he loves his elect, and decrees that they shall live, yet life is only in his Son. If you take God the Spirit apart from Jesus Christ, though it is the Spirit that gives us spiritual life, yet it is life in Christ, life in the Son. We dare not, and cannot apply in the first place, either to God the Father, or to God the Holy Ghost for spiritual life. The first thing we are led to do when God brings us out of Egypt is to eat the Passover—the very first thing. The first means whereby we get life is by feeding upon the flesh and blood of the Son of God; living in him, trusting on him, believing in his grace and power. Our second thought was—there is life in Christ. We will show you there are three kinds of life in Christ, as there are three kinds of death.</w:t>
        <w:br/>
      </w:r>
      <w:r>
        <w:rPr>
          <w:rFonts w:cs="Arial" w:ascii="Arial" w:hAnsi="Arial"/>
          <w:color w:val="000000"/>
        </w:rPr>
        <w:drawing>
          <wp:inline distT="0" distB="0" distL="0" distR="0">
            <wp:extent cx="285115" cy="7620"/>
            <wp:effectExtent l="0" t="0" r="0" b="0"/>
            <wp:docPr id="51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7"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re is </w:t>
      </w:r>
      <w:r>
        <w:rPr>
          <w:rFonts w:cs="Arial" w:ascii="Arial" w:hAnsi="Arial"/>
          <w:i/>
          <w:iCs/>
          <w:color w:val="000000"/>
        </w:rPr>
        <w:t>legal life</w:t>
      </w:r>
      <w:r>
        <w:rPr>
          <w:rFonts w:cs="Arial" w:ascii="Arial" w:hAnsi="Arial"/>
          <w:color w:val="000000"/>
        </w:rPr>
        <w:t xml:space="preserve"> in Christ. Just as every man by nature considered in Adam had a sentence of condemnation passed on him in the moment of Adam's sin, and more especially in the moment of his own first transgression, so I, if I be a believer, and you, if you trust in Christ, have had a legal sentence of acquittal passed on us through what Jesus Christ has done. O condemned sinner! Thou mayest be sitting this morning condemned like the prisoner in Newgate; but ere this day has passed away thou mayest be as clear from guilt as the angels above. There is such a thing as legal life in Christ, and, blessed be God! some of us enjoy it. We know our sins are pardoned because Christ suffered punishment for them; we know that we never can be punished ourselves, for Christ suffered in our stead. The Passover is slain for us; the lintel and door-post have been sprinkled, and the destroying angel can never touch us. For us there is no hell, although it blaze with terrible flame. Let Tophet be prepared of old, let its pile be wood and much smoke, we never can come there—Christ died for us, in our stead. What if there be racks of horrid torture? What if there be a sentence producing most horrible reverberations of thundering sounds? Yet neither rack, nor dungeon, nor thunder, are for us! In Christ Jesus we are now delivered. "There is therefore </w:t>
      </w:r>
      <w:r>
        <w:rPr>
          <w:rFonts w:cs="Arial" w:ascii="Arial" w:hAnsi="Arial"/>
          <w:b/>
          <w:bCs/>
          <w:color w:val="000000"/>
        </w:rPr>
        <w:t>NOW</w:t>
      </w:r>
      <w:r>
        <w:rPr>
          <w:rFonts w:cs="Arial" w:ascii="Arial" w:hAnsi="Arial"/>
          <w:color w:val="000000"/>
        </w:rPr>
        <w:t xml:space="preserve"> no condemnation unto us who are in Christ Jesus, who walk not after the flesh, but after the Spirit."</w:t>
        <w:br/>
      </w:r>
      <w:r>
        <w:rPr>
          <w:rFonts w:cs="Arial" w:ascii="Arial" w:hAnsi="Arial"/>
          <w:color w:val="000000"/>
        </w:rPr>
        <w:drawing>
          <wp:inline distT="0" distB="0" distL="0" distR="0">
            <wp:extent cx="285115" cy="7620"/>
            <wp:effectExtent l="0" t="0" r="0" b="0"/>
            <wp:docPr id="51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8"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ner! Art thou legally condemned this morning? Dost thou feel that? Then, let me tell thee that faith in Christ will give thee a knowledge of thy legal acquittal. Beloved, it is no fancy that we are condemned for our sins, it is a reality. So, it is no fancy we are acquitted, it is a reality. A man about to be hanged, if he received a full pardon would feel it a great reality. He would say, "I have a full pardon; I cannot be touched now." That is just how I feel. </w:t>
      </w:r>
    </w:p>
    <w:p>
      <w:pPr>
        <w:pStyle w:val="Normal"/>
        <w:snapToGrid w:val="false"/>
        <w:spacing w:lineRule="atLeast" w:line="360"/>
        <w:jc w:val="both"/>
        <w:rPr>
          <w:rFonts w:ascii="Arial" w:hAnsi="Arial" w:cs="Arial"/>
          <w:color w:val="000000"/>
        </w:rPr>
      </w:pPr>
      <w:r>
        <w:rPr>
          <w:rFonts w:cs="Arial" w:ascii="Arial" w:hAnsi="Arial"/>
          <w:color w:val="000000"/>
        </w:rPr>
        <w:t>"Now freed from sin I walk at large,</w:t>
        <w:br/>
        <w:t>The Saviour's blood's my full discharge,</w:t>
        <w:br/>
        <w:t>At his dear feet content I lay,</w:t>
        <w:br/>
        <w:t>A sinner saved, and homage pay."</w:t>
      </w:r>
    </w:p>
    <w:p>
      <w:pPr>
        <w:pStyle w:val="Normal"/>
        <w:snapToGrid w:val="false"/>
        <w:spacing w:lineRule="atLeast" w:line="360"/>
        <w:jc w:val="both"/>
        <w:rPr>
          <w:rFonts w:ascii="Arial" w:hAnsi="Arial" w:cs="Arial"/>
          <w:color w:val="000000"/>
        </w:rPr>
      </w:pPr>
      <w:r>
        <w:rPr>
          <w:rFonts w:cs="Arial" w:ascii="Arial" w:hAnsi="Arial"/>
          <w:color w:val="000000"/>
        </w:rPr>
        <w:br/>
        <w:t>Brethren, we have gained legal life in Christ, and such legal life that we cannot lose it. The sentence has gone against us once—now it has gone out for us. It is written, "</w:t>
      </w:r>
      <w:r>
        <w:rPr>
          <w:rFonts w:cs="Arial" w:ascii="Arial" w:hAnsi="Arial"/>
          <w:b/>
          <w:bCs/>
          <w:color w:val="000000"/>
        </w:rPr>
        <w:t>THERE IS NOW NO CONDEMNATION</w:t>
      </w:r>
      <w:r>
        <w:rPr>
          <w:rFonts w:cs="Arial" w:ascii="Arial" w:hAnsi="Arial"/>
          <w:color w:val="000000"/>
        </w:rPr>
        <w:t xml:space="preserve">," and that </w:t>
      </w:r>
      <w:r>
        <w:rPr>
          <w:rFonts w:cs="Arial" w:ascii="Arial" w:hAnsi="Arial"/>
          <w:i/>
          <w:iCs/>
          <w:color w:val="000000"/>
        </w:rPr>
        <w:t>now</w:t>
      </w:r>
      <w:r>
        <w:rPr>
          <w:rFonts w:cs="Arial" w:ascii="Arial" w:hAnsi="Arial"/>
          <w:color w:val="000000"/>
        </w:rPr>
        <w:t xml:space="preserve"> will do as well for me in fifty years as it does now. Whatever time we live it will still be written, "There is therefore, </w:t>
      </w:r>
      <w:r>
        <w:rPr>
          <w:rFonts w:cs="Arial" w:ascii="Arial" w:hAnsi="Arial"/>
          <w:i/>
          <w:iCs/>
          <w:color w:val="000000"/>
        </w:rPr>
        <w:t>now</w:t>
      </w:r>
      <w:r>
        <w:rPr>
          <w:rFonts w:cs="Arial" w:ascii="Arial" w:hAnsi="Arial"/>
          <w:color w:val="000000"/>
        </w:rPr>
        <w:t xml:space="preserve"> no condemnation to them that are in Christ Jesus."</w:t>
        <w:br/>
      </w:r>
      <w:r>
        <w:rPr>
          <w:rFonts w:cs="Arial" w:ascii="Arial" w:hAnsi="Arial"/>
          <w:color w:val="000000"/>
        </w:rPr>
        <w:drawing>
          <wp:inline distT="0" distB="0" distL="0" distR="0">
            <wp:extent cx="285115" cy="7620"/>
            <wp:effectExtent l="0" t="0" r="0" b="0"/>
            <wp:docPr id="51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9"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secondly, there is </w:t>
      </w:r>
      <w:r>
        <w:rPr>
          <w:rFonts w:cs="Arial" w:ascii="Arial" w:hAnsi="Arial"/>
          <w:i/>
          <w:iCs/>
          <w:color w:val="000000"/>
        </w:rPr>
        <w:t>spiritual life in Christ Jesus.</w:t>
      </w:r>
      <w:r>
        <w:rPr>
          <w:rFonts w:cs="Arial" w:ascii="Arial" w:hAnsi="Arial"/>
          <w:color w:val="000000"/>
        </w:rPr>
        <w:t xml:space="preserve"> As the man is spiritually dead, God has spiritual life for him, for there is not a need which is not supplied by Jesus, there is not an emptiness in the heart which Christ cannot fill; there is not a desolation which he cannot people, there is not a desert which he cannot make to blossom as the rose. O ye dead sinners! spiritually dead, there is life in Christ Jesus, for we have seen—yes! these eyes have seen—the dead live again; we have known the man whose soul was utterly corrupt, by the power of God seek after righteousness; we have known the man whose views were carnal, whose lusts were mighty, whose passions were strong, suddenly, by irresistible might from heaven, consecrate himself to Christ, and become a child of Jesus. We know that there is life in Christ Jesus, of a spiritual order; yea, more, we ourselves, in our own persons, have felt that there is spiritual life. Well can we remember when we sat in the house of prayer, as dead as the very seat on which we sat. We had listened for a long, long while to the sound of the gospel, but no effect followed, when suddenly, as if our ears had been opened by the fingers of some mighty angel, a sound entered into our heart. We thought we heard Jesus saying, "He that hath ears to hear, let him hear." An irresistible hand put itself on our heart and crushed a prayer out of it. We never had a prayer before like that. We cried, "O God! have mercy upon me a sinner." Some of us for months felt a hand pressing us as if we had been grasped in a vice, and our souls bled drops of anguish. That misery was a sign of coming life. Persons when they are being drowned do not feel the pain so much as while they are being restored. Oh! we recollect those pains, those groans, that living strife that our soul had when it came to Christ. Ah! we can recollect the giving of our spiritual life as easily as could a man his restoration from the grave. We can suppose Lazarus to have remembered his resurrection, though not all the circumstances of it. So we, although we have forgotten a great deal, do recollect our giving ourselves to Christ. We can say to every sinner, however dead, there is life in Christ Jesus, though you may be rotten and corrupt in your grave. He who hath raised Lazarus hath raised us; and he can say, even to you, "Lazarus! come forth."</w:t>
        <w:br/>
      </w:r>
      <w:r>
        <w:rPr>
          <w:rFonts w:cs="Arial" w:ascii="Arial" w:hAnsi="Arial"/>
          <w:color w:val="000000"/>
        </w:rPr>
        <w:drawing>
          <wp:inline distT="0" distB="0" distL="0" distR="0">
            <wp:extent cx="285115" cy="7620"/>
            <wp:effectExtent l="0" t="0" r="0" b="0"/>
            <wp:docPr id="51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0"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hird place, there is </w:t>
      </w:r>
      <w:r>
        <w:rPr>
          <w:rFonts w:cs="Arial" w:ascii="Arial" w:hAnsi="Arial"/>
          <w:i/>
          <w:iCs/>
          <w:color w:val="000000"/>
        </w:rPr>
        <w:t>eternal life</w:t>
      </w:r>
      <w:r>
        <w:rPr>
          <w:rFonts w:cs="Arial" w:ascii="Arial" w:hAnsi="Arial"/>
          <w:color w:val="000000"/>
        </w:rPr>
        <w:t xml:space="preserve"> in Christ Jesus. And, oh! if eternal death be terrible, eternal life is blessed; for he has said, "Where I am there shall my people be." "Father, I will that they also, whom thou hast given unto me, be with me where I am, that they may behold my glory." "I give unto my sheep eternal life, and they shall never perish." Now, any Arminian that would preach from that text must buy a pair of India rubber lips, for I am sure he would need to stretch his mouth amazingly; he would never be able to speak the whole truth without winding about in a most mysterious manner. Eternal life—not a life which they are to lose, but eternal life. If I lost life in Adam I gained it in Christ; if I lost myself for ever I find myself for ever in Jesus Christ. Eternal life! Oh blessed thought! Our eyes will sparkle with joy and our souls bum with ecstasy in the thought that we have eternal life. Be quenched ye stars! let God put his finger on you—but my soul will live in bliss and joy. Put out thine eye O sun!—but mine eye shall "see the king in his beauty" when thine eye shall no more make the green earth laugh. And moon, be thou turned into blood!—but my blood shall ne'er be turned to nothingness; this spirit shall exist when thou hast ceased to be. And thou great world! thou mayest all subside, just as a moment's foam subsides upon the wave that bears it—but I have eternal life. O time! thou mayest see giant mountains dead and hidden in their graves; thou mayest see the stars like figs too ripe, falling from the tree, but thou shalt never, never see my spirit dead.</w:t>
        <w:br/>
      </w:r>
      <w:r>
        <w:rPr>
          <w:rFonts w:cs="Arial" w:ascii="Arial" w:hAnsi="Arial"/>
          <w:color w:val="000000"/>
        </w:rPr>
        <w:drawing>
          <wp:inline distT="0" distB="0" distL="0" distR="0">
            <wp:extent cx="285115" cy="7620"/>
            <wp:effectExtent l="0" t="0" r="0" b="0"/>
            <wp:docPr id="51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1"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is brings us to the third point: that ETERNAL LIFE IS GIVEN TO ALL WHO COME FOR IT.</w:t>
      </w:r>
    </w:p>
    <w:p>
      <w:pPr>
        <w:pStyle w:val="Normal"/>
        <w:snapToGrid w:val="false"/>
        <w:spacing w:lineRule="atLeast" w:line="360"/>
        <w:jc w:val="both"/>
        <w:rPr>
          <w:rFonts w:ascii="Arial" w:hAnsi="Arial" w:cs="Arial"/>
          <w:color w:val="000000"/>
        </w:rPr>
      </w:pPr>
      <w:r>
        <w:rPr>
          <w:rFonts w:cs="Arial" w:ascii="Arial" w:hAnsi="Arial"/>
          <w:color w:val="000000"/>
        </w:rPr>
        <w:t xml:space="preserve">There never was a man who came to Christ for eternal life, for legal life, for spiritual life, who had not already received it, in some sense, and it was manifested to him that he had received it soon after he came. Let us take one or two texts—"He is able to save to the uttermost them that </w:t>
      </w:r>
      <w:r>
        <w:rPr>
          <w:rFonts w:cs="Arial" w:ascii="Arial" w:hAnsi="Arial"/>
          <w:i/>
          <w:iCs/>
          <w:color w:val="000000"/>
        </w:rPr>
        <w:t>come</w:t>
      </w:r>
      <w:r>
        <w:rPr>
          <w:rFonts w:cs="Arial" w:ascii="Arial" w:hAnsi="Arial"/>
          <w:color w:val="000000"/>
        </w:rPr>
        <w:t xml:space="preserve"> unto him." Every man who comes to Christ will find that Christ is able to save him—not able to save him a little, to deliver him from a little sin, to keep him from a little trial, to carry him a little way and then drop him—but able to save him to the uttermost extent of his sin, unto the uttermost length of his trials, the uttermost depths of his sorrows, unto the uttermost duration of his existence. Christ says to every one who comes to him, "Come, poor sinner, thou needst not ask whether I have power to save. I will not ask thee how far thou hast gone into sin; I am able to save thee to the uttermost." And there is no one on earth can go beyond God's "uttermost."</w:t>
        <w:br/>
      </w:r>
      <w:r>
        <w:rPr>
          <w:rFonts w:cs="Arial" w:ascii="Arial" w:hAnsi="Arial"/>
          <w:color w:val="000000"/>
        </w:rPr>
        <w:drawing>
          <wp:inline distT="0" distB="0" distL="0" distR="0">
            <wp:extent cx="285115" cy="7620"/>
            <wp:effectExtent l="0" t="0" r="0" b="0"/>
            <wp:docPr id="51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2"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nother text: "Him that </w:t>
      </w:r>
      <w:r>
        <w:rPr>
          <w:rFonts w:cs="Arial" w:ascii="Arial" w:hAnsi="Arial"/>
          <w:i/>
          <w:iCs/>
          <w:color w:val="000000"/>
        </w:rPr>
        <w:t>cometh</w:t>
      </w:r>
      <w:r>
        <w:rPr>
          <w:rFonts w:cs="Arial" w:ascii="Arial" w:hAnsi="Arial"/>
          <w:color w:val="000000"/>
        </w:rPr>
        <w:t xml:space="preserve"> to me, [mark the promises are nearly always to the coming ones] I will in no wise cast out." Every man that comes shall find the door of Christ's house opened—and the door of his heart too. Every man that comes—I say it in the broadest sense—shall find that Christ has mercy for him. The greatest absurdity in the world is to want to have a wider gospel than that recorded in Scripture. I preach that every man who believes shall be saved—that every man who comes shall find mercy. People ask me, "But suppose a man should come who was not chosen, would he be saved?" You go and suppose nonsense and I am not going to give you an answer. If a man is not chosen he will never come. When he does come it is a sure proof that he was chosen. Says one, "Suppose any one should go to Christ who had not been called of the Spirit." Stop, my brother, that is a supposition thou hast no right to make, for such a thing cannot happen; you only say it to entangle me, and you will not do that just yet. I say every man who comes to Christ shall be saved. I can say that as a Calvinist, or as a hyper-Calvinist, as plainly as you can say it. I have no narrower gospel than you have; only my gospel is on a solid foundation, whereas yours is built upon nothing but sand and rottenness. "Every man that cometh shall be saved, for no man cometh to me except the Father draw him." "But," says one, "suppose all the world should come, would Christ receive them?" Certainly, if all came; but then they won't come. I tell you </w:t>
      </w:r>
      <w:r>
        <w:rPr>
          <w:rFonts w:cs="Arial" w:ascii="Arial" w:hAnsi="Arial"/>
          <w:i/>
          <w:iCs/>
          <w:color w:val="000000"/>
        </w:rPr>
        <w:t>all that come</w:t>
      </w:r>
      <w:r>
        <w:rPr>
          <w:rFonts w:cs="Arial" w:ascii="Arial" w:hAnsi="Arial"/>
          <w:color w:val="000000"/>
        </w:rPr>
        <w:t>—aye, if they were as bad as devils, Christ would receive them; if they had all sin and filthiness running into their hearts as into a common sewer for the whole world, Christ would receive them. Another says, "I want to know about the rest of the people. May I go out and tell them—Jesus Christ died for every one of you? May I say—there is righteousness for everyone of you, there is life for every one of you?" No; you may not. You may say—there is life for every man that comes. But if you say there is life for one of those that do not believe, you utter a dangerous lie. If you tell them Jesus Christ was punished for their sins, and yet they will be lost, you tell a wilful falsehood. To think that God could punish Christ and then punish them—I wonder at your daring to have the impudence to say so! A good man was once preaching that there were harps and crowns in heaven for all his congregation; and then he wound up in a most solemn manner: "My dear friends, there are many for whom these things are prepared who will not get there." In fact, he made such a pitiful tale, as indeed he might do; but I tell you who he ought to have wept for—he ought to have wept for the angels of heaven and all the saints, because that would spoil heaven thoroughly. You know when you meet at Christmas, if you have lost your brother David and his seat is empty, you say: "Well, we always enjoyed Christmas, but there is a drawback to it now—poor David is dead and buried!" Think of the angels saying: "Ah! this is a beautiful heaven, but we don't like to see all those crowns up there with cobwebs on; we cannot endure that uninhabited street: we cannot behold yon empty thrones." And then, poor souls, they might begin talking to one another, and say, "we are none of us safe here for the promise was—"I give unto my sheep eternal life," and there is a lot of them in hell that God gave eternal life to; there is a number that Christ shed his blood for burning in the pit, and if they may be sent there, so may we. If we cannot trust one promise we cannot another." So heaven would lose its foundation, and fall. Away with your nonsensical gospel! God gives us a safe and solid one, built on covenant doings and covenant relationship, on eternal purposes and sure fulfillments.</w:t>
        <w:br/>
      </w:r>
      <w:r>
        <w:rPr>
          <w:rFonts w:cs="Arial" w:ascii="Arial" w:hAnsi="Arial"/>
          <w:color w:val="000000"/>
        </w:rPr>
        <w:drawing>
          <wp:inline distT="0" distB="0" distL="0" distR="0">
            <wp:extent cx="285115" cy="7620"/>
            <wp:effectExtent l="0" t="0" r="0" b="0"/>
            <wp:docPr id="51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3"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is brings us to the fourth point, THAT BY NATURE NO MAN WILL COME TO CHRIST,</w:t>
      </w:r>
    </w:p>
    <w:p>
      <w:pPr>
        <w:pStyle w:val="Normal"/>
        <w:snapToGrid w:val="false"/>
        <w:spacing w:lineRule="atLeast" w:line="360"/>
        <w:jc w:val="both"/>
        <w:rPr/>
      </w:pPr>
      <w:r>
        <w:rPr>
          <w:rFonts w:cs="Arial" w:ascii="Arial" w:hAnsi="Arial"/>
          <w:color w:val="000000"/>
        </w:rPr>
        <w:t xml:space="preserve">for the text says, "Ye will not come to me, that ye might have life." I assert on Scripture authority from my text, that ye will not come unto Christ, that ye might have life. I tell you, I might preach to you for ever, I might borrow the eloquence of Demosthenes or of Cicero, but ye will not come unto Christ. I might beg of you on my knees, with tears in my eyes, and show you the horrors of hell and the joys of heaven, the sufficiency of Christ, and your own lost condition, but you would none of you come unto Christ of yourselves unless the Spirit that rested on Christ should draw you. It is true of all men in their natural condition that they </w:t>
      </w:r>
      <w:r>
        <w:rPr>
          <w:rFonts w:cs="Arial" w:ascii="Arial" w:hAnsi="Arial"/>
          <w:i/>
          <w:iCs/>
          <w:color w:val="000000"/>
        </w:rPr>
        <w:t>will not</w:t>
      </w:r>
      <w:r>
        <w:rPr>
          <w:rFonts w:cs="Arial" w:ascii="Arial" w:hAnsi="Arial"/>
          <w:color w:val="000000"/>
        </w:rPr>
        <w:t xml:space="preserve"> come unto Christ. But, methinks I hear another of these babblers asking a question: "But could they not come if they liked?" My friend, I will reply to thee another time. That is not the question this morning. I am talking about whether they </w:t>
      </w:r>
      <w:r>
        <w:rPr>
          <w:rFonts w:cs="Arial" w:ascii="Arial" w:hAnsi="Arial"/>
          <w:i/>
          <w:iCs/>
          <w:color w:val="000000"/>
        </w:rPr>
        <w:t>will,</w:t>
      </w:r>
      <w:r>
        <w:rPr>
          <w:rFonts w:cs="Arial" w:ascii="Arial" w:hAnsi="Arial"/>
          <w:color w:val="000000"/>
        </w:rPr>
        <w:t xml:space="preserve"> not whether they </w:t>
      </w:r>
      <w:r>
        <w:rPr>
          <w:rFonts w:cs="Arial" w:ascii="Arial" w:hAnsi="Arial"/>
          <w:i/>
          <w:iCs/>
          <w:color w:val="000000"/>
        </w:rPr>
        <w:t>can.</w:t>
      </w:r>
      <w:r>
        <w:rPr>
          <w:rFonts w:cs="Arial" w:ascii="Arial" w:hAnsi="Arial"/>
          <w:color w:val="000000"/>
        </w:rPr>
        <w:t xml:space="preserve"> You will notice whenever you talk about free-will, the poor Arminian, in two seconds begins to talk about power, and he mixes up two subjects that should be kept apart. We will not take two subjects at once; we decline fighting two at the same time, if you please. Another day we will preach from this text—"No man </w:t>
      </w:r>
      <w:r>
        <w:rPr>
          <w:rFonts w:cs="Arial" w:ascii="Arial" w:hAnsi="Arial"/>
          <w:i/>
          <w:iCs/>
          <w:color w:val="000000"/>
        </w:rPr>
        <w:t>can</w:t>
      </w:r>
      <w:r>
        <w:rPr>
          <w:rFonts w:cs="Arial" w:ascii="Arial" w:hAnsi="Arial"/>
          <w:color w:val="000000"/>
        </w:rPr>
        <w:t xml:space="preserve"> come except the Father draw him." But it is only the will we are talking of now; and it is certain that men will not come unto Christ, that they might have life. We might prove this from many texts of Scripture, but we will take one parable. You remember the parable where a certain king had a feast for his son, and bade a great number to come; the oxen and fatlings were killed, and he sent his messengers bidding many to the supper. Did they go to the feast? Ah, no; but they all, with one accord, began to make excuse. One said he had married a wife, and therefore he could not come, whereas he might have brought her with him. Another had bought a yoke of oxen, and went to prove them; but the feast was in the night-time, and he could not prove his oxen in the dark. Another had bought a piece of land, and wanted to see it; but I should not think he went to see it with a lantern. So they all made excuses and would not come. Well the king was determined to have the feast; so he said, "Go out into the highways and hedges, and" invite them—stop! not </w:t>
      </w:r>
      <w:r>
        <w:rPr>
          <w:rFonts w:cs="Arial" w:ascii="Arial" w:hAnsi="Arial"/>
          <w:i/>
          <w:iCs/>
          <w:color w:val="000000"/>
        </w:rPr>
        <w:t>invite</w:t>
      </w:r>
      <w:r>
        <w:rPr>
          <w:rFonts w:cs="Arial" w:ascii="Arial" w:hAnsi="Arial"/>
          <w:color w:val="000000"/>
        </w:rPr>
        <w:t>—"</w:t>
      </w:r>
      <w:r>
        <w:rPr>
          <w:rFonts w:cs="Arial" w:ascii="Arial" w:hAnsi="Arial"/>
          <w:i/>
          <w:iCs/>
          <w:color w:val="000000"/>
        </w:rPr>
        <w:t>compel</w:t>
      </w:r>
      <w:r>
        <w:rPr>
          <w:rFonts w:cs="Arial" w:ascii="Arial" w:hAnsi="Arial"/>
          <w:color w:val="000000"/>
        </w:rPr>
        <w:t xml:space="preserve"> them to come in;" for even the ragged fellows in the hedges would never have come unless they were compelled. Take another parable:—A certain man had a vineyard; at the appointed season he sent one of his servants for his rent. What did they do to him? They beat that servant. He sent another; and they stoned him. He sent another and they killed him. And, at last, he said, "I will send them my son, they will reverence him." But what did they do? They said, "This is the heir, let us kill him, and cast him out of the vineyard." So they did. It is the same with all men by nature. The Son of God came, yet men rejected him. "Ye will not come to me that ye might have life." It would take too much time to mention any more Scripture proofs. We will, however, refer to the great doctrine of the fall. Any one who believes that man's will is entirely free, and that he can be saved by it, does not believe the fall. As I sometimes tell you, few preachers of religion do believe thoroughly the doctrine of the fall, or else they think that when Adam fell down he broke his little finger, and did not break his neck and ruin his race. Why, beloved, the fall broke man up entirely. It did not leave one power unimpaired; they were all shattered, and debased, and tarnished; like some mighty temple, the pillars might be there, the shaft, and the column, and the pilaster might be there; but they were all broken, though some of them retain their form and position. The conscience of man sometimes retains much of its tenderness—still it has fallen. The will, too, is not exempt. What though it is "the Lord Mayor of Mansoul," as Bunyan calls it?—the Lord Mayor goes wrong. The Lord Will-be-will was continually doing wrong. Your fallen nature was put out of order; your will, amongst other things, has clean gone astray from God. But I tell you what will be the best proof of that; it is the great fact that you never did meet a Christian in your life who ever said he came to Christ without Christ coming to him. You have heard a great many Arminian sermons, I dare say; but you never heard an Arminian prayer—for the saints in prayer appear as one in word, and deed and mind. An Arminian on his knees would pray desperately like a Calvinist. He cannot pray about free-will: there is no room for it. Fancy him praying, "Lord, </w:t>
      </w:r>
      <w:r>
        <w:rPr>
          <w:rFonts w:cs="Arial" w:ascii="Arial" w:hAnsi="Arial"/>
          <w:i/>
          <w:iCs/>
          <w:color w:val="000000"/>
        </w:rPr>
        <w:t>I thank thee I am not like those poor presumptuous Calvinists. Lord, I was born with a glorious free-will; I was born with power by which I can turn to thee of myself; I have improved my grace. If everybody had done the same with their grace that I have, they might all have been saved. Lord, I know thou dost not make us willing if we are not willing ourselves. Thou givest grace to everybody; some do not improve it, but I do. There are many that will go to hell as much bought with the blood of Christ as I was; they had as much of the Holy Ghost given to them; they had as good a chance, and were as much blessed as I am. It was not thy grace that made us to differ; I know it did a great deal, still I turned the point; I made use of what was given me, and others did not—that is the difference between me and them."</w:t>
      </w:r>
      <w:r>
        <w:rPr>
          <w:rFonts w:cs="Arial" w:ascii="Arial" w:hAnsi="Arial"/>
          <w:color w:val="000000"/>
        </w:rPr>
        <w:t xml:space="preserve"> That is a prayer for the devil, for nobody else would offer such a prayer as that. Ah! when they are preaching and talking very slowly, there may be wrong doctrine; but when they come to pray, the true thing slips out; they cannot help it. If a man talks very slowly, he may speak in a fine manner; but when he comes to talk fast, the old brogue of his country, where he was born, slips out. I ask you again, did you ever meet a Christian man who said, "I came to Christ without the power of the Spirit?" If you ever did meet such a man, you need have no hesitation in saying, "My dear sir, I quite believe it—and I believe you went away again without the power of the Spirit, and that you know nothing about the matter, and are in the gall of bitterness and the bond of iniquity." Do I hear one Christian man saying, "I sought Jesus before he sought me; I went to the Spirit, and the Spirit did not come to me"? No, beloved; we are obliged, each one of us, to put our hands to our hearts and say— </w:t>
      </w:r>
    </w:p>
    <w:p>
      <w:pPr>
        <w:pStyle w:val="Normal"/>
        <w:snapToGrid w:val="false"/>
        <w:spacing w:lineRule="atLeast" w:line="360"/>
        <w:jc w:val="both"/>
        <w:rPr>
          <w:rFonts w:ascii="Arial" w:hAnsi="Arial" w:cs="Arial"/>
          <w:color w:val="000000"/>
        </w:rPr>
      </w:pPr>
      <w:r>
        <w:rPr>
          <w:rFonts w:cs="Arial" w:ascii="Arial" w:hAnsi="Arial"/>
          <w:color w:val="000000"/>
        </w:rPr>
        <w:t>"Grace taught my soul to pray,</w:t>
        <w:br/>
        <w:t>And made my eyes to o'erflow;</w:t>
        <w:br/>
        <w:t>'Twas grace that kept me to this day,</w:t>
        <w:br/>
        <w:t>And will not let me go."</w:t>
      </w:r>
    </w:p>
    <w:p>
      <w:pPr>
        <w:pStyle w:val="Normal"/>
        <w:snapToGrid w:val="false"/>
        <w:spacing w:lineRule="atLeast" w:line="360"/>
        <w:jc w:val="both"/>
        <w:rPr>
          <w:rFonts w:ascii="Arial" w:hAnsi="Arial" w:cs="Arial"/>
          <w:color w:val="000000"/>
        </w:rPr>
      </w:pPr>
      <w:r>
        <w:rPr>
          <w:rFonts w:cs="Arial" w:ascii="Arial" w:hAnsi="Arial"/>
          <w:color w:val="000000"/>
        </w:rPr>
        <w:br/>
        <w:t xml:space="preserve">Is there one here—a solitary one—man or woman, young or old, who can say, "I sought God before he sought me?" No; even you who are a little Arminian, will sing— </w:t>
      </w:r>
    </w:p>
    <w:p>
      <w:pPr>
        <w:pStyle w:val="Normal"/>
        <w:snapToGrid w:val="false"/>
        <w:spacing w:lineRule="atLeast" w:line="360"/>
        <w:jc w:val="both"/>
        <w:rPr>
          <w:rFonts w:ascii="Arial" w:hAnsi="Arial" w:cs="Arial"/>
          <w:color w:val="000000"/>
        </w:rPr>
      </w:pPr>
      <w:r>
        <w:rPr>
          <w:rFonts w:cs="Arial" w:ascii="Arial" w:hAnsi="Arial"/>
          <w:color w:val="000000"/>
        </w:rPr>
        <w:t>"O yes! I do love Jesus—</w:t>
        <w:br/>
        <w:t>Because he first love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1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4"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one more question. Do we not find, even after we have come to Christ, our soul is not free, but is kept by Christ? Do we not find times, even now, when to will is not present with us? There is a law in our members, warring against the law of our minds. Now, if those who are spiritually alive feel that their will is contrary to God, what shall we say of the man who is "dead in trespasses and sins"? It would be a marvelous absurdity to put the two on a level; and it would be still more absurd to put the dead before the living. No; the text is true, experience has branded it into our hearts. "Ye will not come to me, that ye might have life."</w:t>
        <w:br/>
      </w:r>
      <w:r>
        <w:rPr>
          <w:rFonts w:cs="Arial" w:ascii="Arial" w:hAnsi="Arial"/>
          <w:color w:val="000000"/>
        </w:rPr>
        <w:drawing>
          <wp:inline distT="0" distB="0" distL="0" distR="0">
            <wp:extent cx="285115" cy="7620"/>
            <wp:effectExtent l="0" t="0" r="0" b="0"/>
            <wp:docPr id="52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5"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must tell you the reasons why men will not come unto Christ. The first is, because no man by nature thinks he wants Christ. By nature man conceives that he does not need Christ; he thinks that he has a robe of righteousness of his own, that he is well-dressed, that he is not naked, that he needs not Christ's blood to wash him, that he is not black or crimson, and needs no grace to purify him. No man knows his need until God shows it to him; and until the Holy Spirit reveals the necessity of pardon, no man will seek pardon. I may preach Christ for ever, but unless you feel you want Christ you will never come to him. A doctor may have a good shop, but nobody will buy his medicines until he feels he wants them.</w:t>
        <w:br/>
      </w:r>
      <w:r>
        <w:rPr>
          <w:rFonts w:cs="Arial" w:ascii="Arial" w:hAnsi="Arial"/>
          <w:color w:val="000000"/>
        </w:rPr>
        <w:drawing>
          <wp:inline distT="0" distB="0" distL="0" distR="0">
            <wp:extent cx="285115" cy="7620"/>
            <wp:effectExtent l="0" t="0" r="0" b="0"/>
            <wp:docPr id="52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6"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reason is, because men do not like Christ's way of saving them. One says, "I do not like it because he makes me holy; I cannot drink or swear if he saved me." Another says, "It requires me to be so precise and puritanical, and I like a little more license." Another does not like it because it is so humbling; he does not like it because the "gate of heaven" is not quite high enough for his head, and he does not like stooping. That is the chief reason ye will not come to Christ, because ye cannot get to him with your heads straight up in the air; for Christ makes you stoop when you come. Another does not like it to be grace from first to last. "Oh!" he says, "If I might have a little honor." But when he hears it is all Christ or no Christ, a whole Christ or no Christ, he says, "I shall not come," and turns on his heel and goes away. Ah! proud sinners, ye </w:t>
      </w:r>
      <w:r>
        <w:rPr>
          <w:rFonts w:cs="Arial" w:ascii="Arial" w:hAnsi="Arial"/>
          <w:i/>
          <w:iCs/>
          <w:color w:val="000000"/>
        </w:rPr>
        <w:t>will not</w:t>
      </w:r>
      <w:r>
        <w:rPr>
          <w:rFonts w:cs="Arial" w:ascii="Arial" w:hAnsi="Arial"/>
          <w:color w:val="000000"/>
        </w:rPr>
        <w:t xml:space="preserve"> come unto Christ. Ah! ignorant sinners, ye </w:t>
      </w:r>
      <w:r>
        <w:rPr>
          <w:rFonts w:cs="Arial" w:ascii="Arial" w:hAnsi="Arial"/>
          <w:i/>
          <w:iCs/>
          <w:color w:val="000000"/>
        </w:rPr>
        <w:t>will not</w:t>
      </w:r>
      <w:r>
        <w:rPr>
          <w:rFonts w:cs="Arial" w:ascii="Arial" w:hAnsi="Arial"/>
          <w:color w:val="000000"/>
        </w:rPr>
        <w:t xml:space="preserve"> come unto Christ, because ye know nothing of him. And that is the third reason.</w:t>
        <w:br/>
      </w:r>
      <w:r>
        <w:rPr>
          <w:rFonts w:cs="Arial" w:ascii="Arial" w:hAnsi="Arial"/>
          <w:color w:val="000000"/>
        </w:rPr>
        <w:drawing>
          <wp:inline distT="0" distB="0" distL="0" distR="0">
            <wp:extent cx="285115" cy="7620"/>
            <wp:effectExtent l="0" t="0" r="0" b="0"/>
            <wp:docPr id="52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7"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 do not know his worth, for if they did they would come unto him. Why did not sailors go to America before Columbus went? Because they did not believe there was an America. Columbus had faith, therefore he went. He who hath faith in Christ goes to him. But you don't know Jesus; many of you never saw his beauteous face; you never saw how applicable his blood is to a sinner, how great is his atonement; and how all-sufficient are his merits. Therefore, "ye will not come to him."</w:t>
        <w:br/>
      </w:r>
      <w:r>
        <w:rPr>
          <w:rFonts w:cs="Arial" w:ascii="Arial" w:hAnsi="Arial"/>
          <w:color w:val="000000"/>
        </w:rPr>
        <w:drawing>
          <wp:inline distT="0" distB="0" distL="0" distR="0">
            <wp:extent cx="285115" cy="7620"/>
            <wp:effectExtent l="0" t="0" r="0" b="0"/>
            <wp:docPr id="52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8"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h! my hearers, my last thought is a solemn one. I have preached that ye will not come. But some will say, "it is their sin that they do not come." </w:t>
      </w:r>
      <w:r>
        <w:rPr>
          <w:rFonts w:cs="Arial" w:ascii="Arial" w:hAnsi="Arial"/>
          <w:b/>
          <w:bCs/>
          <w:color w:val="000000"/>
        </w:rPr>
        <w:t>IT IS SO.</w:t>
      </w:r>
      <w:r>
        <w:rPr>
          <w:rFonts w:cs="Arial" w:ascii="Arial" w:hAnsi="Arial"/>
          <w:color w:val="000000"/>
        </w:rPr>
        <w:t xml:space="preserve"> You will not come, but then your will is a sinful will. Some think that we "sew pillows to all armholes" when we preach this doctrine, but we don't. We do not set this down as being part of man's original nature, but as belonging to his </w:t>
      </w:r>
      <w:r>
        <w:rPr>
          <w:rFonts w:cs="Arial" w:ascii="Arial" w:hAnsi="Arial"/>
          <w:i/>
          <w:iCs/>
          <w:color w:val="000000"/>
        </w:rPr>
        <w:t>fallen</w:t>
      </w:r>
      <w:r>
        <w:rPr>
          <w:rFonts w:cs="Arial" w:ascii="Arial" w:hAnsi="Arial"/>
          <w:color w:val="000000"/>
        </w:rPr>
        <w:t xml:space="preserve"> nature. It is sin that has brought you into this condition that you will not come. If you had not fallen, you would come to Christ the moment he was preached to you; but you do not come because of your sinfulness and crime. People excuse themselves because they have bad hearts. That is the most flimsy excuse in the world. Do not robbery and thieving come from a bad heart? Suppose a thief should say to a judge, "I could not help it, I had a bad heart." What would the judge say? "You rascal! why, if your </w:t>
      </w:r>
      <w:r>
        <w:rPr>
          <w:rFonts w:cs="Arial" w:ascii="Arial" w:hAnsi="Arial"/>
          <w:i/>
          <w:iCs/>
          <w:color w:val="000000"/>
        </w:rPr>
        <w:t>heart</w:t>
      </w:r>
      <w:r>
        <w:rPr>
          <w:rFonts w:cs="Arial" w:ascii="Arial" w:hAnsi="Arial"/>
          <w:color w:val="000000"/>
        </w:rPr>
        <w:t xml:space="preserve"> is bad, I'll make the sentence heavier, for you are a villain indeed. Your excuse is nothing." The Almighty shall "laugh at them, and shall have them in derision." We do not preach this doctrine to excuse you, but to humble you. The possession of a bad nature is my fault as well as my terrible calamity. It is a sin that will always be charged on men; when they will not come unto Christ it is sin that keeps them away. He who does not preach that, I fear is not faithful to God and his conscience. Go home, then, with this thought; "I am by nature so perverse that I will not come unto Christ, and that wicked perversity of my nature is my sin. I deserve to be sent to hell for it." And if the thought does not humble you, the Spirit using it, no other can. This morning I have not preached human nature up, but I have preached it down. God humble us all.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ealing for the Wound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2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9" descr=""/>
                          <pic:cNvPicPr>
                            <a:picLocks noChangeAspect="1" noChangeArrowheads="1"/>
                          </pic:cNvPicPr>
                        </pic:nvPicPr>
                        <pic:blipFill>
                          <a:blip r:embed="rId55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51">
        <w:r>
          <w:rPr>
            <w:rStyle w:val="InternetLink"/>
            <w:rFonts w:cs="Arial" w:ascii="Arial" w:hAnsi="Arial"/>
            <w:color w:val="000000"/>
          </w:rPr>
          <w:t>(No.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11, 1855,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2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healeth the broken in heart, and bindeth up their wounds."—Psalm 147:3.</w:t>
      </w:r>
    </w:p>
    <w:p>
      <w:pPr>
        <w:pStyle w:val="Web"/>
        <w:snapToGrid w:val="false"/>
        <w:spacing w:lineRule="atLeast" w:line="360" w:before="0" w:after="0"/>
        <w:jc w:val="both"/>
        <w:rPr/>
      </w:pPr>
      <w:r>
        <w:drawing>
          <wp:anchor behindDoc="0" distT="0" distB="0" distL="0" distR="0" simplePos="0" locked="0" layoutInCell="0" allowOverlap="1" relativeHeight="554">
            <wp:simplePos x="0" y="0"/>
            <wp:positionH relativeFrom="column">
              <wp:align>left</wp:align>
            </wp:positionH>
            <wp:positionV relativeFrom="line">
              <wp:posOffset>635</wp:posOffset>
            </wp:positionV>
            <wp:extent cx="685800" cy="685800"/>
            <wp:effectExtent l="0" t="0" r="0" b="0"/>
            <wp:wrapSquare wrapText="bothSides"/>
            <wp:docPr id="5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5" descr=""/>
                    <pic:cNvPicPr>
                      <a:picLocks noChangeAspect="1" noChangeArrowheads="1"/>
                    </pic:cNvPicPr>
                  </pic:nvPicPr>
                  <pic:blipFill>
                    <a:blip r:embed="rId552"/>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next verse finely declares the power of God. "He telleth the number of the stars; he calleth them by their names." Perhaps there is nothing which gives us a nobler view of the greatness of God than a contemplation of the starry heavens. When by night we lift up our eyes and behold him who hath created all these things; when we remember that he bringeth out their host by number, calleth them all by their names, and that by the greatness of his power not one falleth, then indeed we adore a mighty God, and our soul naturally falls prostrate in reverential awe before the throne of him who leads the host of heaven, and marshals the stars in their armies. But the Psalmist has here placed another fact side by side with this wondrous act of God; he declares that the same God who leadeth the stars, who telleth the number of them, and calleth them by their names, healeth the broken in heart and bindeth up their wounds. The next time you rise to some idea of God, by viewing the starry floor of his magnificent temple above, strive to compel your contemplation to this thought, that the same mighty hand which rolls the stars along, puts liniments around the wounded heart; that the same being who spoke worlds into existence, and now impels those ponderous globes through their orbits, does in his mercy cheer the wounded, and heal the broken in heart.</w:t>
        <w:br/>
      </w:r>
      <w:r>
        <w:rPr>
          <w:rFonts w:cs="Arial" w:ascii="Arial" w:hAnsi="Arial"/>
          <w:color w:val="000000"/>
        </w:rPr>
        <w:drawing>
          <wp:inline distT="0" distB="0" distL="0" distR="0">
            <wp:extent cx="285115" cy="7620"/>
            <wp:effectExtent l="0" t="0" r="0" b="0"/>
            <wp:docPr id="52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0"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not delay you by a preface, but will come at once to the two thoughts: first, here is </w:t>
      </w:r>
      <w:r>
        <w:rPr>
          <w:rFonts w:cs="Arial" w:ascii="Arial" w:hAnsi="Arial"/>
          <w:i/>
          <w:iCs/>
          <w:color w:val="000000"/>
        </w:rPr>
        <w:t>a great ill</w:t>
      </w:r>
      <w:r>
        <w:rPr>
          <w:rFonts w:cs="Arial" w:ascii="Arial" w:hAnsi="Arial"/>
          <w:color w:val="000000"/>
        </w:rPr>
        <w:t xml:space="preserve">—a broken heart; and secondly, </w:t>
      </w:r>
      <w:r>
        <w:rPr>
          <w:rFonts w:cs="Arial" w:ascii="Arial" w:hAnsi="Arial"/>
          <w:i/>
          <w:iCs/>
          <w:color w:val="000000"/>
        </w:rPr>
        <w:t>a great mercy—"he healeth</w:t>
      </w:r>
      <w:r>
        <w:rPr>
          <w:rFonts w:cs="Arial" w:ascii="Arial" w:hAnsi="Arial"/>
          <w:color w:val="000000"/>
        </w:rPr>
        <w:t xml:space="preserve"> the broken in heart, and bindeth up their wounds."</w:t>
        <w:br/>
      </w:r>
      <w:r>
        <w:rPr>
          <w:rFonts w:cs="Arial" w:ascii="Arial" w:hAnsi="Arial"/>
          <w:color w:val="000000"/>
        </w:rPr>
        <w:drawing>
          <wp:inline distT="0" distB="0" distL="0" distR="0">
            <wp:extent cx="285115" cy="7620"/>
            <wp:effectExtent l="0" t="0" r="0" b="0"/>
            <wp:docPr id="52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1"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 is a double being: he is composed of body and soul, and each of the portions of man may receive injury and hurt. The wounds of the body are extremely painful, and if they amount to a breaking of the frame the torture is singularly exquisite. Yet God has in his mercy provided means whereby wounds may be healed and injuries repaired. The soldier who retires from the battle-field, knows that he shall find a hand to extricate the shot, and certain ointments and liniments to heal his wounds. We very speedily care for bodily diseases; they are too painful to let us slumber in silence: and they soon urge us to seek a physician or a surgeon for our healing. Oh, if we were as much alive to the more serious wounds of our inner man; if we were as deeply sensible of spiritual injuries, how earnestly should we cry to "the Beloved Physician," and how soon should we prove his power to save. Stabbed in the most vital part by the hand of our original parent, and from head to foot disabled by our own sin, we yet remain insensible as steel, careless and unmoved, because, though our wounds are known they are not felt. We should count that soldier foolish, who would be more anxious to repair a broken helmet than an injured limb. Are not we even more to be condemned, when we give precedence to the perishing fabric of the body, and neglect the immortal soul? You, however, who have </w:t>
      </w:r>
      <w:r>
        <w:rPr>
          <w:rFonts w:cs="Arial" w:ascii="Arial" w:hAnsi="Arial"/>
          <w:i/>
          <w:iCs/>
          <w:color w:val="000000"/>
        </w:rPr>
        <w:t>broken hearts,</w:t>
      </w:r>
      <w:r>
        <w:rPr>
          <w:rFonts w:cs="Arial" w:ascii="Arial" w:hAnsi="Arial"/>
          <w:color w:val="000000"/>
        </w:rPr>
        <w:t xml:space="preserve"> can no longer be insensible; you have felt </w:t>
      </w:r>
      <w:r>
        <w:rPr>
          <w:rFonts w:cs="Arial" w:ascii="Arial" w:hAnsi="Arial"/>
          <w:i/>
          <w:iCs/>
          <w:color w:val="000000"/>
        </w:rPr>
        <w:t>too</w:t>
      </w:r>
      <w:r>
        <w:rPr>
          <w:rFonts w:cs="Arial" w:ascii="Arial" w:hAnsi="Arial"/>
          <w:color w:val="000000"/>
        </w:rPr>
        <w:t xml:space="preserve"> acutely to slumber in indifference. Your bleeding spirit cries for consolation: may my glorious </w:t>
      </w:r>
      <w:r>
        <w:rPr>
          <w:rFonts w:cs="Arial" w:ascii="Arial" w:hAnsi="Arial"/>
          <w:i/>
          <w:iCs/>
          <w:color w:val="000000"/>
        </w:rPr>
        <w:t>Master</w:t>
      </w:r>
      <w:r>
        <w:rPr>
          <w:rFonts w:cs="Arial" w:ascii="Arial" w:hAnsi="Arial"/>
          <w:color w:val="000000"/>
        </w:rPr>
        <w:t xml:space="preserve"> give me a word in season for you. We intend to address you upon the important subject of broken hearts, and the great healing provided for them.</w:t>
        <w:br/>
      </w:r>
      <w:r>
        <w:rPr>
          <w:rFonts w:cs="Arial" w:ascii="Arial" w:hAnsi="Arial"/>
          <w:color w:val="000000"/>
        </w:rPr>
        <w:drawing>
          <wp:inline distT="0" distB="0" distL="0" distR="0">
            <wp:extent cx="285115" cy="7620"/>
            <wp:effectExtent l="0" t="0" r="0" b="0"/>
            <wp:docPr id="52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2"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us commence with THE GREAT ILL—a broken heart. What is it? We reply, there are several forms of a broken heart. Some are what we shall call naturally broken, and some are spiritually so. We will occupy a moment by mentioning certain forms of this evil, naturally considered; and verily our task would be a dreary one, if we were called upon to witness one tithe of the misery endured by those who suffer from a broken heart.</w:t>
        <w:br/>
      </w:r>
      <w:r>
        <w:rPr>
          <w:rFonts w:cs="Arial" w:ascii="Arial" w:hAnsi="Arial"/>
          <w:color w:val="000000"/>
        </w:rPr>
        <w:drawing>
          <wp:inline distT="0" distB="0" distL="0" distR="0">
            <wp:extent cx="285115" cy="7620"/>
            <wp:effectExtent l="0" t="0" r="0" b="0"/>
            <wp:docPr id="53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3"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have been hearts broken by </w:t>
      </w:r>
      <w:r>
        <w:rPr>
          <w:rFonts w:cs="Arial" w:ascii="Arial" w:hAnsi="Arial"/>
          <w:i/>
          <w:iCs/>
          <w:color w:val="000000"/>
        </w:rPr>
        <w:t>desertion.</w:t>
      </w:r>
      <w:r>
        <w:rPr>
          <w:rFonts w:cs="Arial" w:ascii="Arial" w:hAnsi="Arial"/>
          <w:color w:val="000000"/>
        </w:rPr>
        <w:t xml:space="preserve"> A wife has been neglected by her husband who was once the subject of her attachment, and whom even now she tenderly loves. Scorned and despised by the man who once lavished upon her every token of his affection, she has known what a broken heart means. A friend is forsaken by one upon whom he leaned, to whose very soul he was knit, so that their two hearts had grown into one; and he feels that his heart is broken, for the other half of himself is severed from him. When Ahithophel forsakes David, when the kind friend unto whom we have always told our sorrows betrays our confidence, the consequence may possibly be a broken heart. The desertion of a man by his fellows, the ingratitude of children to their parents, the unkindness of parents to their children, the betrayal of secrets by a comrade, the changeableness and fickleness of friends, with other modes of desertion which happen in this world, have brought about broken hearts. We know not a more fruitful source of broken hearts than disappointment in the objects of our affections—to find that we have been deceived where we have placed our confidence. It is not simply that we leaned upon a broken reed, and the reed has snapped—that were bad enough—but in the fall we fell upon a thorn which pierced our hearts to its center. Many have there been who have gone to their graves, not smitten by disease, not slain by the sword, but with a far direr wound that the sword could ever give, a more desperate death than poison could ever cause. May you never know such agony.</w:t>
        <w:br/>
      </w:r>
      <w:r>
        <w:rPr>
          <w:rFonts w:cs="Arial" w:ascii="Arial" w:hAnsi="Arial"/>
          <w:color w:val="000000"/>
        </w:rPr>
        <w:drawing>
          <wp:inline distT="0" distB="0" distL="0" distR="0">
            <wp:extent cx="285115" cy="7620"/>
            <wp:effectExtent l="0" t="0" r="0" b="0"/>
            <wp:docPr id="53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4"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also seen hearts broken by </w:t>
      </w:r>
      <w:r>
        <w:rPr>
          <w:rFonts w:cs="Arial" w:ascii="Arial" w:hAnsi="Arial"/>
          <w:i/>
          <w:iCs/>
          <w:color w:val="000000"/>
        </w:rPr>
        <w:t>bereavement</w:t>
      </w:r>
      <w:r>
        <w:rPr>
          <w:rFonts w:cs="Arial" w:ascii="Arial" w:hAnsi="Arial"/>
          <w:color w:val="000000"/>
        </w:rPr>
        <w:t>. We have known tender wives who have laid their husbands in the tomb, and who have stood by the grave-side until their very heart did break for solitary anguish. We have seen parents bereaved of their beloved offspring one after another; and when they have been called to hear the solemn words,"Earth to earth, dust to dust, ashes to ashes," over the last of their children, they have turned away from the grave, bidding adieu to joy, longing for death, and abhorring life. To such the world becomes a prison, cheerless, cold, unutterably miserable. The owl and bittern seem alone to sympathize with them, an aught of joy in the wide world appears to be but intended as a mockery to their misery. Divine grace, however, can sustain them even here.</w:t>
        <w:br/>
      </w:r>
      <w:r>
        <w:rPr>
          <w:rFonts w:cs="Arial" w:ascii="Arial" w:hAnsi="Arial"/>
          <w:color w:val="000000"/>
        </w:rPr>
        <w:drawing>
          <wp:inline distT="0" distB="0" distL="0" distR="0">
            <wp:extent cx="285115" cy="7620"/>
            <wp:effectExtent l="0" t="0" r="0" b="0"/>
            <wp:docPr id="53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05"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frequently might this be supposed to occur to our brave countrymen engaged in the present war. Do not they feel, and feel acutely, the loss of their comrades? You will perhaps imagine that the slaughter and death around them prevent the tender feelings of nature. You are enough mistaken, if so you dream. The soldier's heart may never know fear, but it has not forgotten sympathy. The fearful struggle around renders it impossible to pay the usual court and homage at the gates of sorrow, but there is more of real grief ofttimes in the hurried midnight funeral than in the flaunting pageantry of your pompous processions. Were it in our power to walk among the tents, we should find abundant need to use the words of our text by way of cordial to many a warrior who has seen all his chosen companions fall before the destroyer.</w:t>
        <w:br/>
      </w:r>
      <w:r>
        <w:rPr>
          <w:rFonts w:cs="Arial" w:ascii="Arial" w:hAnsi="Arial"/>
          <w:color w:val="000000"/>
        </w:rPr>
        <w:drawing>
          <wp:inline distT="0" distB="0" distL="0" distR="0">
            <wp:extent cx="285115" cy="7620"/>
            <wp:effectExtent l="0" t="0" r="0" b="0"/>
            <wp:docPr id="53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6"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ye mourners! seek ye a balm for your wounds—let me proclaim it unto you. Ye are not ignorant of it, I trust, but let me apply that in which you already place your confidence. The God of heaven knows your sorrows, repair you to his throne, and tell your simple tale of woe. Then cast your burden on </w:t>
      </w:r>
      <w:r>
        <w:rPr>
          <w:rFonts w:cs="Arial" w:ascii="Arial" w:hAnsi="Arial"/>
          <w:i/>
          <w:iCs/>
          <w:color w:val="000000"/>
        </w:rPr>
        <w:t>him</w:t>
      </w:r>
      <w:r>
        <w:rPr>
          <w:rFonts w:cs="Arial" w:ascii="Arial" w:hAnsi="Arial"/>
          <w:color w:val="000000"/>
        </w:rPr>
        <w:t xml:space="preserve">, he will bear it—open your heart before </w:t>
      </w:r>
      <w:r>
        <w:rPr>
          <w:rFonts w:cs="Arial" w:ascii="Arial" w:hAnsi="Arial"/>
          <w:i/>
          <w:iCs/>
          <w:color w:val="000000"/>
        </w:rPr>
        <w:t>him</w:t>
      </w:r>
      <w:r>
        <w:rPr>
          <w:rFonts w:cs="Arial" w:ascii="Arial" w:hAnsi="Arial"/>
          <w:color w:val="000000"/>
        </w:rPr>
        <w:t>, he will heal it. Think not that you are beyond hope. You would be if there were no God of love and pity; but while Jehovah lives, the mourner need not despair.</w:t>
        <w:br/>
      </w:r>
      <w:r>
        <w:rPr>
          <w:rFonts w:cs="Arial" w:ascii="Arial" w:hAnsi="Arial"/>
          <w:color w:val="000000"/>
        </w:rPr>
        <w:drawing>
          <wp:inline distT="0" distB="0" distL="0" distR="0">
            <wp:extent cx="285115" cy="7620"/>
            <wp:effectExtent l="0" t="0" r="0" b="0"/>
            <wp:docPr id="53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7"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Penury</w:t>
      </w:r>
      <w:r>
        <w:rPr>
          <w:rFonts w:cs="Arial" w:ascii="Arial" w:hAnsi="Arial"/>
          <w:color w:val="000000"/>
        </w:rPr>
        <w:t xml:space="preserve"> has also contributed its share to the number of the army of misery. Pinching want, a noble desire to walk erect, without the crutch of charity, and inability to obtain employment, have at times driven men to desperate measures. Many a goodly cedar hath withered for lack of moisture, and so hath many a man pined away beneath the deprivations of extreme poverty. Those who are blessed with sufficiency can scarcely guess the pain endured by the sons of want, especially if they have once been rich. Yet, oh! child of suffering, be thou patient, God has not passed thee over in his providence. Feeder of sparrows, he will also furnish </w:t>
      </w:r>
      <w:r>
        <w:rPr>
          <w:rFonts w:cs="Arial" w:ascii="Arial" w:hAnsi="Arial"/>
          <w:i/>
          <w:iCs/>
          <w:color w:val="000000"/>
        </w:rPr>
        <w:t>you</w:t>
      </w:r>
      <w:r>
        <w:rPr>
          <w:rFonts w:cs="Arial" w:ascii="Arial" w:hAnsi="Arial"/>
          <w:color w:val="000000"/>
        </w:rPr>
        <w:t xml:space="preserve"> with what you need. Sit not down in despair; hope on, hope ever. Take up arms against a sea of troubles, and your opposition shall yet end your distresses. </w:t>
      </w:r>
      <w:r>
        <w:rPr>
          <w:rFonts w:cs="Arial" w:ascii="Arial" w:hAnsi="Arial"/>
          <w:i/>
          <w:iCs/>
          <w:color w:val="000000"/>
        </w:rPr>
        <w:t>There is</w:t>
      </w:r>
      <w:r>
        <w:rPr>
          <w:rFonts w:cs="Arial" w:ascii="Arial" w:hAnsi="Arial"/>
          <w:color w:val="000000"/>
        </w:rPr>
        <w:t xml:space="preserve"> One who careth for you. One eye is fixed on you, even in the home of your destitution, one heart beats with pity for your woes, and a hand omnipotent shall yet stretch you out the needed help. The darkest cloud shall yet scatter itself in its season, the blackest gloom shall have its morning. </w:t>
      </w:r>
      <w:r>
        <w:rPr>
          <w:rFonts w:cs="Arial" w:ascii="Arial" w:hAnsi="Arial"/>
          <w:i/>
          <w:iCs/>
          <w:color w:val="000000"/>
        </w:rPr>
        <w:t>He,</w:t>
      </w:r>
      <w:r>
        <w:rPr>
          <w:rFonts w:cs="Arial" w:ascii="Arial" w:hAnsi="Arial"/>
          <w:color w:val="000000"/>
        </w:rPr>
        <w:t xml:space="preserve"> if thou art one of his family, with bands of grace will bind up thy wounds, and heal thy broken heart.</w:t>
        <w:br/>
      </w:r>
      <w:r>
        <w:rPr>
          <w:rFonts w:cs="Arial" w:ascii="Arial" w:hAnsi="Arial"/>
          <w:color w:val="000000"/>
        </w:rPr>
        <w:drawing>
          <wp:inline distT="0" distB="0" distL="0" distR="0">
            <wp:extent cx="285115" cy="7620"/>
            <wp:effectExtent l="0" t="0" r="0" b="0"/>
            <wp:docPr id="53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8"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ultiplied also are the cares where </w:t>
      </w:r>
      <w:r>
        <w:rPr>
          <w:rFonts w:cs="Arial" w:ascii="Arial" w:hAnsi="Arial"/>
          <w:i/>
          <w:iCs/>
          <w:color w:val="000000"/>
        </w:rPr>
        <w:t>disappointment and defeat</w:t>
      </w:r>
      <w:r>
        <w:rPr>
          <w:rFonts w:cs="Arial" w:ascii="Arial" w:hAnsi="Arial"/>
          <w:color w:val="000000"/>
        </w:rPr>
        <w:t xml:space="preserve"> have crushed the spirits. The soldier fighting for his country may see the ranks broken, but he will not be broken in heart, so long as there remains a single hope for victory. His comrade reels behind him, and he himself is wounded, but with a shout he cries, "On! on!" and scales the ramparts. Sword in hand, still he goes, carrying terror among the foe, himself sustained by the prospect of victory. But let him once hear the shout of defeat where he hoped for triumph; let him know that the banner is stained in the earth, that the eagle has been snatched from the standard; let him once hear it said, "They fly, they fly!" let him see the officers and soldiers flying in confusion; let him be well assured that the most heroic courage and the most desperate valor are of no avail, then his heart bursteth under a sense of dishonor, and he is almost content to die because the honor of his country has been tarnished, and her glory has been stained in the dust. Of this, the soldiers of Britain know but little—may they speedily carve out a peace for us with their victorious swords! Truly, in the great conflict of life we can bear any thing but defeat. Toils on toils would we endure to climb a summit, but if we must die ere we reach it, that were a brokenness of heart indeed. To accomplish the object on which we have set our minds, we would spend our very heart's blood; but once let us see that our life's purpose is not to be accomplished; let us, when we hope to grasp the crown, see that it is withdrawn, or other hands have seized it, then cometh brokenness of heart. But let us remember, whether we have been broken in heart by penury or by defeat, that there is a hand which "bindeth up the broken in heart, and healeth all their wounds;" that even these natural breakings are regarded by Jehovah, who, in the plenitude of his mercy, giveth a balm for every wound to every one of his people. We need not ask, "Is there no balm in Gilead? is there no physician there?" There is a balm, there is a physician who can heal all these natural wounds, who can give joy to the troubled countenance, take the furrow from the brow, wipe the tear from the eye, remove the agitation from the bosom, and calm the heart now swelling with grief; for he "healeth the broken in heart, and bindeth up their wounds."</w:t>
        <w:br/>
      </w:r>
      <w:r>
        <w:rPr>
          <w:rFonts w:cs="Arial" w:ascii="Arial" w:hAnsi="Arial"/>
          <w:color w:val="000000"/>
        </w:rPr>
        <w:drawing>
          <wp:inline distT="0" distB="0" distL="0" distR="0">
            <wp:extent cx="285115" cy="7620"/>
            <wp:effectExtent l="0" t="0" r="0" b="0"/>
            <wp:docPr id="53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9"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ll that we have mentioned of woe and sorrow which the natural heart endures, is not sufficient to explain our text. The heart broken, not by distress or disappointment, but on account of sin, is the heart which God peculiarly delights to heal. All other sufferings may find a fearful center in one breast, and yet the subject of them may be unpardoned and unsaved; but if the heart be broken by the Holy Ghost for sin, salvation will be its ultimate issue, and heaven its result. At the time of regeneration, the soul is subject to an inward work, causing at the time considerable suffering. This suffering does not continue after the soul has learned the preciousness of a Saviour's blood; but while it lasts it produces an effect which is never forgotten in after life. Let none suppose that the pains we are about to describe are the constant companions of an heir of heaven during his entire existence. They are like the torture of a great drunkard at the time of his reformation, rendered needful, not by the reformation, but by his old habits. So this broken heart is felt at the time of that change of which the Bible speaks, when it says: "Except a man be born again, he can not see the kingdom of God." The fruit of the Spirit is afterwards joy and peace; but for a season we must, if saved, endure much mental agony.</w:t>
        <w:br/>
      </w:r>
      <w:r>
        <w:rPr>
          <w:rFonts w:cs="Arial" w:ascii="Arial" w:hAnsi="Arial"/>
          <w:color w:val="000000"/>
        </w:rPr>
        <w:drawing>
          <wp:inline distT="0" distB="0" distL="0" distR="0">
            <wp:extent cx="285115" cy="7620"/>
            <wp:effectExtent l="0" t="0" r="0" b="0"/>
            <wp:docPr id="53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0"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e any of you at the present moment disturbed in mind, and vexed in spirit, because you have violated the commands of God? And are you anxious to know whether these feelings are tokens of genuine brokenness and contrition? Hear me, then, while I briefly furnish you with tests whereby you may discern the truth and value of your repentance.</w:t>
        <w:br/>
      </w:r>
      <w:r>
        <w:rPr>
          <w:rFonts w:cs="Arial" w:ascii="Arial" w:hAnsi="Arial"/>
          <w:color w:val="000000"/>
        </w:rPr>
        <w:drawing>
          <wp:inline distT="0" distB="0" distL="0" distR="0">
            <wp:extent cx="285115" cy="7620"/>
            <wp:effectExtent l="0" t="0" r="0" b="0"/>
            <wp:docPr id="53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1"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e can not conceive it possible that you are broken in heart if the pleasures of the world are your delight. We may consent to call you amiable, estimable, and honorable, even should you mix somewhat in the amusements of life; but it would be a treason to your common sense to tell you that such things are consistent with a broken heart. Will any venture to assert that you gay reveler has a broken heart? Would he not consider it an insult should you suggest it? Does the libidinous song now defiling the ear proceed from the lips of a broken-hearted sinner? Can the fountain, when filled with sorrow, send forth such streams as these? No, my friends; the wanton, the libidinous, the rioting, and the profane, are too wise to lay claim to the title of broken-hearted persons, seeing that their claim would be palpably absurd. They scorn the name, as mean and paltry, unworthy of a man who loves free living, and counts religion </w:t>
      </w:r>
      <w:r>
        <w:rPr>
          <w:rFonts w:cs="Arial" w:ascii="Arial" w:hAnsi="Arial"/>
          <w:i/>
          <w:iCs/>
          <w:color w:val="000000"/>
        </w:rPr>
        <w:t>cant.</w:t>
      </w:r>
      <w:r>
        <w:rPr>
          <w:rFonts w:cs="Arial" w:ascii="Arial" w:hAnsi="Arial"/>
          <w:color w:val="000000"/>
        </w:rPr>
        <w:br/>
      </w:r>
      <w:r>
        <w:rPr>
          <w:rFonts w:cs="Arial" w:ascii="Arial" w:hAnsi="Arial"/>
          <w:color w:val="000000"/>
        </w:rPr>
        <w:drawing>
          <wp:inline distT="0" distB="0" distL="0" distR="0">
            <wp:extent cx="285115" cy="7620"/>
            <wp:effectExtent l="0" t="0" r="0" b="0"/>
            <wp:docPr id="53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2"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hould there be one of you so entirely deceived by the evil spirit as to think yourself a partaker in the promises, while you are living in the lusts of the flesh, let me solemnly warn you of your error. He who sincerely repents of sin will hate it, and find no pleasure in it; and during the season when his heart is broken, he will loathe, even to detestation, the very approach of evil. The song of mirth will then be as a dirge in his ear. "As he that poureth vinegar upon niter, so is he that singeth songs to a sad heart." If the man who makes merry with sin be broken-hearted, he must be a prince of hypocrites, for he feigns to be worse than he is. We know right well that the wounded spirit requires other cordials than this world can afford. A soul disturbed by guilt must be lulled to a peaceful rest by other music than carnal pleasures can afford it. The tavern, the house of vice, and the society of the profligate, are no more to be endured by a contrite soul than the jostling of a crowd by a wounded man.</w:t>
        <w:br/>
      </w:r>
      <w:r>
        <w:rPr>
          <w:rFonts w:cs="Arial" w:ascii="Arial" w:hAnsi="Arial"/>
          <w:color w:val="000000"/>
        </w:rPr>
        <w:drawing>
          <wp:inline distT="0" distB="0" distL="0" distR="0">
            <wp:extent cx="285115" cy="7620"/>
            <wp:effectExtent l="0" t="0" r="0" b="0"/>
            <wp:docPr id="54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3"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gain, we will not for one moment allow that a </w:t>
      </w:r>
      <w:r>
        <w:rPr>
          <w:rFonts w:cs="Arial" w:ascii="Arial" w:hAnsi="Arial"/>
          <w:i/>
          <w:iCs/>
          <w:color w:val="000000"/>
        </w:rPr>
        <w:t>self-righteous man</w:t>
      </w:r>
      <w:r>
        <w:rPr>
          <w:rFonts w:cs="Arial" w:ascii="Arial" w:hAnsi="Arial"/>
          <w:color w:val="000000"/>
        </w:rPr>
        <w:t xml:space="preserve"> can have a broken heart. Ask him to pray, and he thanks God that he is every way correct. What need has he to weep because of the iniquity of his life? for he firmly believes himself to be well-deserving, and far enough removed from guilt. He has attended his religious duties; he is exceedingly strict in the form of his devotions; or if he cares not for such things, he is, at any rate, quite as good as those who do. He was never in bondage to any man, but can look to heaven without a tear for his sin. Do not conceive that I am painting an imaginary case, for there are unfortunately too many of these proud, self-exalting men. Will they be angry with me when I tell them that they are no nearer heaven than those whom we reproved a few moments ago? or will they not be equally moved to wrath if I were so much as to hint that they need to be broken in heart for their sin? Nevertheless, such is the case; and Pharisees shall one day learn with terror, that self -righteousness is hateful to God.</w:t>
        <w:br/>
      </w:r>
      <w:r>
        <w:rPr>
          <w:rFonts w:cs="Arial" w:ascii="Arial" w:hAnsi="Arial"/>
          <w:color w:val="000000"/>
        </w:rPr>
        <w:drawing>
          <wp:inline distT="0" distB="0" distL="0" distR="0">
            <wp:extent cx="285115" cy="7620"/>
            <wp:effectExtent l="0" t="0" r="0" b="0"/>
            <wp:docPr id="54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4"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at is a broken heart? I say, first, that a broken heart implies </w:t>
      </w:r>
      <w:r>
        <w:rPr>
          <w:rFonts w:cs="Arial" w:ascii="Arial" w:hAnsi="Arial"/>
          <w:i/>
          <w:iCs/>
          <w:color w:val="000000"/>
        </w:rPr>
        <w:t>a very deep and poignant sorrow on account of sin.</w:t>
      </w:r>
      <w:r>
        <w:rPr>
          <w:rFonts w:cs="Arial" w:ascii="Arial" w:hAnsi="Arial"/>
          <w:color w:val="000000"/>
        </w:rPr>
        <w:t xml:space="preserve"> A heart broken—conceive of that. If you could look within and see every thing going on in this great mystery called man, you would marvel at the wonders thereof; but how much more astonished would you be to see its heart not merely divided in twain, but split into atoms. You would exclaim, "What misery must have done this! What a heavy blow must have fallen here!" By nature the heart is of one solid piece, hard as a nether millstone; but when God smites it, it is broken to pieces in deep suffering. Some will understand me when I describe the state of the man who is feeling a sorrow for sin. In the morning he bends his knee in prayer, but he feels afraid to pray. He thinks it is blasphemy for him to venture near God's throne; and when he does pray at all, he rises with the thought: "God can not hear me, for he heareth not sinners." He goes about his business, and is, perhaps, a little diverted; but at every interval the same black thoughts roll upon him: </w:t>
      </w:r>
      <w:r>
        <w:rPr>
          <w:rFonts w:cs="Arial" w:ascii="Arial" w:hAnsi="Arial"/>
          <w:i/>
          <w:iCs/>
          <w:color w:val="000000"/>
        </w:rPr>
        <w:t>"Thou art condemned already."</w:t>
      </w:r>
      <w:r>
        <w:rPr>
          <w:rFonts w:cs="Arial" w:ascii="Arial" w:hAnsi="Arial"/>
          <w:color w:val="000000"/>
        </w:rPr>
        <w:t xml:space="preserve"> Mark his person and appearance. A melancholy has rested upon him. At night he goes home, but there is little enjoyment for him in the household. He may smile, but his smile ill conceals the grief which lurks underneath. When again he bends the knee, he fears the shadows of the night; he dreads to be on his bed, lest it should be his tomb; and if he lies awake, he thinks of death, the second death, damnation, and destruction; or if he dreams, he dreams of demons, and flames of hell. He wakes again, and almost feels the torture of which he dreamed. He wishes in the morning it were evening, and at evening it were light. "I loathe my daily food," says he: "I care for nothing; for I have not Christ. I have not mercy, I have not peace." He has set off running on the road to heaven, and he puts his fingers in his ears, and will hear of nothing else. Tell him of a ball or concert!—it is nothing to him. He can enjoy nothing. You might put him in a heaven, and it would be a hell to him. Not the chants of the redeemed, not the hallelujahs of the glorified, not the hymns of flaming cherubs, would charm woe out of this man, so long as he is the subject of a broken heart. Now, I do not say that all must have the same amount of suffering before they arrive at heaven. I am speaking of some who have this especial misery of heart on account of sin. They are utterly miserable. As Bunyan has said: "They are considerably tumbled up and down in their souls." And conceive, that "as the Lord their God liveth, there is but a step between themselves and eternal death." Oh, blessings on the Lord forever! if any of you are in that condition, here is the mercy! Though this wound be not provided for in earthly pharmacy, though there be found no physician who can heal it, yet "he healeth the broken in heart, and bindeth up their wounds." It is a blessing to have a broken heart at all.</w:t>
        <w:br/>
      </w:r>
      <w:r>
        <w:rPr>
          <w:rFonts w:cs="Arial" w:ascii="Arial" w:hAnsi="Arial"/>
          <w:color w:val="000000"/>
        </w:rPr>
        <w:drawing>
          <wp:inline distT="0" distB="0" distL="0" distR="0">
            <wp:extent cx="285115" cy="7620"/>
            <wp:effectExtent l="0" t="0" r="0" b="0"/>
            <wp:docPr id="54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5"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hen a man has a broken heart, he not only feels sorrow for sin, but he feel himself </w:t>
      </w:r>
      <w:r>
        <w:rPr>
          <w:rFonts w:cs="Arial" w:ascii="Arial" w:hAnsi="Arial"/>
          <w:i/>
          <w:iCs/>
          <w:color w:val="000000"/>
        </w:rPr>
        <w:t>utterly unable to get rid of it.</w:t>
      </w:r>
      <w:r>
        <w:rPr>
          <w:rFonts w:cs="Arial" w:ascii="Arial" w:hAnsi="Arial"/>
          <w:color w:val="000000"/>
        </w:rPr>
        <w:t xml:space="preserve"> He who believes himself able to save himself has never known the meaning of a broken heart. Those who imagine that reformation can atone for the past, or secure righteousness for the future, are not yet savingly brought to know themselves. No, my friends, we must be humbled in the dust, and made to look for all in Christ, or else we shall be deceived after all. But are you driven out of yourself; are you like the wounded soldier crying for some one else to carry you to the hospital of mercy, and longing for the aid of a mightier than yourself? then be of good cheer, there shall be found a great deliverance for you. So long as you trust in ceremonies, prayers, or good works, you shall not fine eternal grace; but when stripped of all strength and power, you shall gain a glorious salvation in the Lord Jesus. If morality can join the pieces of a broken heart, the cement shall soon cease to bind, and the man shall again be as vile as ever. We must have a new heart and a right spirit, or vain will be all our hopes.</w:t>
        <w:br/>
      </w:r>
      <w:r>
        <w:rPr>
          <w:rFonts w:cs="Arial" w:ascii="Arial" w:hAnsi="Arial"/>
          <w:color w:val="000000"/>
        </w:rPr>
        <w:drawing>
          <wp:inline distT="0" distB="0" distL="0" distR="0">
            <wp:extent cx="285115" cy="7620"/>
            <wp:effectExtent l="0" t="0" r="0" b="0"/>
            <wp:docPr id="54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6"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ed I give any other description of the character I desire to comfort. I trust you are discovered. Oh! my poor brother, I grieve to see thee in distress, but there is pardon through Jesus—there is forgiveness even for thee. What though your sins lie like a millstone on your shoulder, they shall not sink you down to hell. Arise! He, my gracious Lord, calleth thee. Throw thyself at his feet, and lose thy griefs in his loving and cheering words. Thou art saved if thou canst say, </w:t>
      </w:r>
    </w:p>
    <w:p>
      <w:pPr>
        <w:pStyle w:val="Normal"/>
        <w:snapToGrid w:val="false"/>
        <w:spacing w:lineRule="atLeast" w:line="360"/>
        <w:jc w:val="both"/>
        <w:rPr>
          <w:rFonts w:ascii="Arial" w:hAnsi="Arial" w:cs="Arial"/>
          <w:color w:val="000000"/>
        </w:rPr>
      </w:pPr>
      <w:r>
        <w:rPr>
          <w:rFonts w:cs="Arial" w:ascii="Arial" w:hAnsi="Arial"/>
          <w:color w:val="000000"/>
        </w:rPr>
        <w:t>"A guilty, weak, and helpless worm,</w:t>
        <w:br/>
        <w:t>On Christ's kind arms I fall;</w:t>
        <w:br/>
        <w:t>He is my strength and righteousness,</w:t>
        <w:br/>
        <w:t>My Jesus, and my a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4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7"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e have spoken a long time on the great ill of a broken heart; our second thought will be the GREAT MERCY—"He </w:t>
      </w:r>
      <w:r>
        <w:rPr>
          <w:rFonts w:cs="Arial" w:ascii="Arial" w:hAnsi="Arial"/>
          <w:i/>
          <w:iCs/>
          <w:color w:val="000000"/>
        </w:rPr>
        <w:t>healeth</w:t>
      </w:r>
      <w:r>
        <w:rPr>
          <w:rFonts w:cs="Arial" w:ascii="Arial" w:hAnsi="Arial"/>
          <w:color w:val="000000"/>
        </w:rPr>
        <w:t xml:space="preserve"> the broken in heart."</w:t>
        <w:br/>
      </w:r>
      <w:r>
        <w:rPr>
          <w:rFonts w:cs="Arial" w:ascii="Arial" w:hAnsi="Arial"/>
          <w:color w:val="000000"/>
        </w:rPr>
        <w:drawing>
          <wp:inline distT="0" distB="0" distL="0" distR="0">
            <wp:extent cx="285115" cy="7620"/>
            <wp:effectExtent l="0" t="0" r="0" b="0"/>
            <wp:docPr id="54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8"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he only</w:t>
      </w:r>
      <w:r>
        <w:rPr>
          <w:rFonts w:cs="Arial" w:ascii="Arial" w:hAnsi="Arial"/>
          <w:color w:val="000000"/>
        </w:rPr>
        <w:t xml:space="preserve"> does it. Men may alleviate suffering, they may console the afflicted and cheer the distressed; but they can not heal the broken in heart, nor bind up their wounds. It is not human eloquence, or mortal wisdom; it is not the oration of an Apollos, nor the wondrous words of a prince of preachers; it is the "still small voice " of God which alone confers the "peace which passeth all understanding." The binding of the heart is a thing done immediately by God, ofttimes without any instrumentality whatever; and when instrumentality is used, it is always in such a way that the man does not extol the instrument, but renders grateful homage to God. In </w:t>
      </w:r>
      <w:r>
        <w:rPr>
          <w:rFonts w:cs="Arial" w:ascii="Arial" w:hAnsi="Arial"/>
          <w:i/>
          <w:iCs/>
          <w:color w:val="000000"/>
        </w:rPr>
        <w:t>breaking</w:t>
      </w:r>
      <w:r>
        <w:rPr>
          <w:rFonts w:cs="Arial" w:ascii="Arial" w:hAnsi="Arial"/>
          <w:color w:val="000000"/>
        </w:rPr>
        <w:t xml:space="preserve"> hearts, God uses man continually; repeated fiery sermons, and terrible denunciations do break men's hearts; but you will bear me witness when your hearts were </w:t>
      </w:r>
      <w:r>
        <w:rPr>
          <w:rFonts w:cs="Arial" w:ascii="Arial" w:hAnsi="Arial"/>
          <w:i/>
          <w:iCs/>
          <w:color w:val="000000"/>
        </w:rPr>
        <w:t>healed</w:t>
      </w:r>
      <w:r>
        <w:rPr>
          <w:rFonts w:cs="Arial" w:ascii="Arial" w:hAnsi="Arial"/>
          <w:color w:val="000000"/>
        </w:rPr>
        <w:t xml:space="preserve"> God only did it. You value the minister that broke you heart; but it is not often that we ascribe the healing to any instrumentality whatever. The act of justification is generally apart from all means: God only does it. I know not the man who uttered the words that were the means of relieving my heart: "Look unto me and be ye saved, all the ends of the earth." I do not recollect what he said in the sermon, and I am sure I do not care to know. I found Jesus there and then, and that was enough for me. When you get your wounds healed, even under a minister, it seems as if it were not the minister who spoke; you never heard him speak like it in all you life before. You say, "I have often heard him with pleasure, but he has outdone himself; </w:t>
      </w:r>
      <w:r>
        <w:rPr>
          <w:rFonts w:cs="Arial" w:ascii="Arial" w:hAnsi="Arial"/>
          <w:i/>
          <w:iCs/>
          <w:color w:val="000000"/>
        </w:rPr>
        <w:t>before,</w:t>
      </w:r>
      <w:r>
        <w:rPr>
          <w:rFonts w:cs="Arial" w:ascii="Arial" w:hAnsi="Arial"/>
          <w:color w:val="000000"/>
        </w:rPr>
        <w:t xml:space="preserve"> he spoke to my ear, but </w:t>
      </w:r>
      <w:r>
        <w:rPr>
          <w:rFonts w:cs="Arial" w:ascii="Arial" w:hAnsi="Arial"/>
          <w:i/>
          <w:iCs/>
          <w:color w:val="000000"/>
        </w:rPr>
        <w:t>now,</w:t>
      </w:r>
      <w:r>
        <w:rPr>
          <w:rFonts w:cs="Arial" w:ascii="Arial" w:hAnsi="Arial"/>
          <w:color w:val="000000"/>
        </w:rPr>
        <w:t xml:space="preserve"> to my heart. We are some of us rejoicing in the liberty of Christ, and walking in all the joy of the Spirit; but it is to God we owe our deliverance, and we are grateful neither to man nor book, so much as to the great Physician who has taken pity on us. O that Jesus would walk through this Bethesda now. O, poor, sick dying man! does guilt weigh heavy on thy soul, turn not to any helper, save to him that sitteth on the throne.</w:t>
        <w:br/>
      </w:r>
      <w:r>
        <w:rPr>
          <w:rFonts w:cs="Arial" w:ascii="Arial" w:hAnsi="Arial"/>
          <w:color w:val="000000"/>
        </w:rPr>
        <w:drawing>
          <wp:inline distT="0" distB="0" distL="0" distR="0">
            <wp:extent cx="285115" cy="7620"/>
            <wp:effectExtent l="0" t="0" r="0" b="0"/>
            <wp:docPr id="54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9"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he only </w:t>
      </w:r>
      <w:r>
        <w:rPr>
          <w:rFonts w:cs="Arial" w:ascii="Arial" w:hAnsi="Arial"/>
          <w:i/>
          <w:iCs/>
          <w:color w:val="000000"/>
        </w:rPr>
        <w:t>can</w:t>
      </w:r>
      <w:r>
        <w:rPr>
          <w:rFonts w:cs="Arial" w:ascii="Arial" w:hAnsi="Arial"/>
          <w:color w:val="000000"/>
        </w:rPr>
        <w:t xml:space="preserve"> do it. I defy any of my brethren to bind up a broken heart. I have often labored to do it, but could never effect it. I have said a word to console the mourner, but I have felt that I have done but little, or have perhaps put the wrong mixture in the cup. He only can do it. Some of you seek mercy through baptism, or the Lord's Supper, or regular attendance at the house of prayer. Some of you, again, have certain forms and observances to which you attach saving value. As the Lord liveth, none of these things bind up the broken in heart apart from the Holy Spirit; they are empty wind and air; you may have them and be lost. You can have no peace and comfort unless you have immediate dealings with God, who alone, as the great Physician, healeth the broken in heart. Ah! there are some of you who go to your ministers with broken hearts, and say, "What shall I do?" I have heard of a preacher who told his anxious hearer, "You are getting melancholy; you had better go to such and such a place of amusement; you are getting too dreary and melancholy by half." O, to think of a nurse in a hospital administering poison, when she ought to be giving the true medicine! If he deserves to be hung who mixes poison with his drugs, how much more guilty is that man who tells a soul to seek for happiness where there is none, who sends it to a carnal world for joy, when there is none to be found except in God.</w:t>
        <w:br/>
      </w:r>
      <w:r>
        <w:rPr>
          <w:rFonts w:cs="Arial" w:ascii="Arial" w:hAnsi="Arial"/>
          <w:color w:val="000000"/>
        </w:rPr>
        <w:drawing>
          <wp:inline distT="0" distB="0" distL="0" distR="0">
            <wp:extent cx="285115" cy="7620"/>
            <wp:effectExtent l="0" t="0" r="0" b="0"/>
            <wp:docPr id="54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0"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God only </w:t>
      </w:r>
      <w:r>
        <w:rPr>
          <w:rFonts w:cs="Arial" w:ascii="Arial" w:hAnsi="Arial"/>
          <w:i/>
          <w:iCs/>
          <w:color w:val="000000"/>
        </w:rPr>
        <w:t>may</w:t>
      </w:r>
      <w:r>
        <w:rPr>
          <w:rFonts w:cs="Arial" w:ascii="Arial" w:hAnsi="Arial"/>
          <w:color w:val="000000"/>
        </w:rPr>
        <w:t xml:space="preserve"> do it. Suppose we could heal your broken heart, it would be good for nothing. I do beseech the Lord that I may never get a broken heart healed, except it is by God. A truly-convinced sinner will always rather keep his heart broken than have it healed wrongly. I ask you, who are suffering, whether you would not rather keep your broken heart as it is, than allow a bad physician to cure it for you, and so deceive you, and send you to hell at last? I know your cry is, "Lord, let me know the worst of my case; use the lancet; do not be afraid of hurting me; let me feel it all; cut the proud-flesh away rather than let it remain." But there are not a few who get their wounds glossed over by some pretended good works or duties. O, my hearer, let no man deceive you! Be not content with a name to live while you are really dead. Bad money may pass on earth, but genuine gold alone will be received in heaven. Can </w:t>
      </w:r>
      <w:r>
        <w:rPr>
          <w:rFonts w:cs="Arial" w:ascii="Arial" w:hAnsi="Arial"/>
          <w:i/>
          <w:iCs/>
          <w:color w:val="000000"/>
        </w:rPr>
        <w:t>you</w:t>
      </w:r>
      <w:r>
        <w:rPr>
          <w:rFonts w:cs="Arial" w:ascii="Arial" w:hAnsi="Arial"/>
          <w:color w:val="000000"/>
        </w:rPr>
        <w:t xml:space="preserve"> abide the fire?</w:t>
        <w:br/>
      </w:r>
      <w:r>
        <w:rPr>
          <w:rFonts w:cs="Arial" w:ascii="Arial" w:hAnsi="Arial"/>
          <w:color w:val="000000"/>
        </w:rPr>
        <w:drawing>
          <wp:inline distT="0" distB="0" distL="0" distR="0">
            <wp:extent cx="285115" cy="7620"/>
            <wp:effectExtent l="0" t="0" r="0" b="0"/>
            <wp:docPr id="54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1"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vain your presumption when God shall come to examine you; you will not pass muster unless you have had a real healing from his hand. It is easy enough to get religious notions and fancy yourself safe, but a real saving work is the work of God, and God alone. Seek not to the priest; he may console, but it is by deluding you. Seek not to your own self; for you may soothe yourself into the sleep of perdition. See that thine heart be washed in the blood of Jesus; be careful that the Holy Spirit has his temple in it; and may God, of his great and sovereign grace, look to thee that thou deceivest not thyself.</w:t>
        <w:br/>
      </w:r>
      <w:r>
        <w:rPr>
          <w:rFonts w:cs="Arial" w:ascii="Arial" w:hAnsi="Arial"/>
          <w:color w:val="000000"/>
        </w:rPr>
        <w:drawing>
          <wp:inline distT="0" distB="0" distL="0" distR="0">
            <wp:extent cx="285115" cy="7620"/>
            <wp:effectExtent l="0" t="0" r="0" b="0"/>
            <wp:docPr id="54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2"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God </w:t>
      </w:r>
      <w:r>
        <w:rPr>
          <w:rFonts w:cs="Arial" w:ascii="Arial" w:hAnsi="Arial"/>
          <w:i/>
          <w:iCs/>
          <w:color w:val="000000"/>
        </w:rPr>
        <w:t>will</w:t>
      </w:r>
      <w:r>
        <w:rPr>
          <w:rFonts w:cs="Arial" w:ascii="Arial" w:hAnsi="Arial"/>
          <w:color w:val="000000"/>
        </w:rPr>
        <w:t xml:space="preserve"> do it. That is a sweet thought. "He healeth the broken in heart;" he WILL do it. Nobody else can; nobody else may; but he WILL. Is thy heart broken? He WILL heal it; he is sure to heal it; for it is written—and it can never be altered, for what was true three thousand years ago, is true now—"he healeth the broken in heart." Did Saul of Tarsus rejoice after three days of blindness? Yes, and you shall be delivered also. O, it is a theme for eternal gratitude, that the same God who in his loftiness and omnipotence stooped down in olden times to soothe, cherish, relieve, and bless the mourner, is even now taking his journeys of mercy among the penitent sons of men. O, I beseech him to come where thou art sitting, and put his hand inside thy soul, and if he finds there a broken heart to bind it up. Poor sinner, breathe thy wish to him; let thy sigh come before him, for "he healeth the broken in heart." There thou liest wounded on the plain. "Is there no physician?" thou criest; "is there none?" Around thee lie thy fellow-sufferers, but they are helpless as thyself. Thy mournful cry cometh back without an answer, and space alone hears thy groan. Ah! the battle-field of sin has one kind visitor; it is not abandoned to the vultures of remorse and despair. I hear footsteps approaching; they are the gentle footsteps of Jehovah. In his hands there are no thunders, in his eyes no anger, on his lips no threatening. See how he bows himself over the mangled heart! Hear how he speaks! "Come, now, and let us reason together," saith the Lord: though your sins be as scarlet, they shall be as white as snow; though they be red like crimson, they shall be as wool." And if the patient dreads to look in the face of the mighty being who addresses him, the same loving mouth whispers, "I, even I, am he that blotteth out thy transgressions, for my names sake." See how he washes every wound with sacred water from the side of Jesus; mark how he spreads the ointment of forgiving grace, and binds around each wound the fair white linen, which is the righteousness of saints. Doth the mourner faint under the operation? he puts a cordial to his lips, exclaiming, "I have loved thee with an everlasting love." Yes, it is true—most true—neither dream nor fiction, "HE HEALETH THE BROKEN IN HEART, AND BINDETH UP THEIR WOUNDS."</w:t>
        <w:br/>
      </w:r>
      <w:r>
        <w:rPr>
          <w:rFonts w:cs="Arial" w:ascii="Arial" w:hAnsi="Arial"/>
          <w:color w:val="000000"/>
        </w:rPr>
        <w:drawing>
          <wp:inline distT="0" distB="0" distL="0" distR="0">
            <wp:extent cx="285115" cy="7620"/>
            <wp:effectExtent l="0" t="0" r="0" b="0"/>
            <wp:docPr id="55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3"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w:t>
      </w:r>
      <w:r>
        <w:rPr>
          <w:rFonts w:cs="Arial" w:ascii="Arial" w:hAnsi="Arial"/>
          <w:i/>
          <w:iCs/>
          <w:color w:val="000000"/>
        </w:rPr>
        <w:t>condescending</w:t>
      </w:r>
      <w:r>
        <w:rPr>
          <w:rFonts w:cs="Arial" w:ascii="Arial" w:hAnsi="Arial"/>
          <w:color w:val="000000"/>
        </w:rPr>
        <w:t xml:space="preserve"> is the Lord of heaven, thus to visit poor forlorn man. The queen has kindly visited the hospitals of our soldiers to cheer, by her royal words, her loyal defenders, by this she has done herself honor, and her soldiers love her for it. But when the God of the whole earth, the infinite Creator, stoops to become a servant to his own creatures, can you conceive the majestic condescension which bows itself in mercy over the miserable heart, and with loving finger closes the gaping wounds of the spirit. Oh, sin-sick sinner! the King of heaven will not despise </w:t>
      </w:r>
      <w:r>
        <w:rPr>
          <w:rFonts w:cs="Arial" w:ascii="Arial" w:hAnsi="Arial"/>
          <w:i/>
          <w:iCs/>
          <w:color w:val="000000"/>
        </w:rPr>
        <w:t>thee</w:t>
      </w:r>
      <w:r>
        <w:rPr>
          <w:rFonts w:cs="Arial" w:ascii="Arial" w:hAnsi="Arial"/>
          <w:color w:val="000000"/>
        </w:rPr>
        <w:t xml:space="preserve">, but thou too shalt find him thy Comforter, who healeth all thy diseases. Mark, moreover, how tenderly he does it. You remember that passage in the Psalms: "Loving kindness and </w:t>
      </w:r>
      <w:r>
        <w:rPr>
          <w:rFonts w:cs="Arial" w:ascii="Arial" w:hAnsi="Arial"/>
          <w:i/>
          <w:iCs/>
          <w:color w:val="000000"/>
        </w:rPr>
        <w:t>tender</w:t>
      </w:r>
      <w:r>
        <w:rPr>
          <w:rFonts w:cs="Arial" w:ascii="Arial" w:hAnsi="Arial"/>
          <w:color w:val="000000"/>
        </w:rPr>
        <w:t xml:space="preserve"> mercies." God's mercies are "tender mercies;" when he undertakes to bind up the broken in heart, he always uses the softest liniment. He is not like your army surgeon, who hurries along and says "A leg off here, an arm off there;" but he comes gently and sympathizingly. He does not use roughness with us; but with downy fingers he putteth the wound together, and layeth the plaster on; yea, he doth it in such a soft and winning way, that we are full of wonder to think he could be so kind to such unworthy ones.</w:t>
        <w:br/>
      </w:r>
      <w:r>
        <w:rPr>
          <w:rFonts w:cs="Arial" w:ascii="Arial" w:hAnsi="Arial"/>
          <w:color w:val="000000"/>
        </w:rPr>
        <w:drawing>
          <wp:inline distT="0" distB="0" distL="0" distR="0">
            <wp:extent cx="285115" cy="7620"/>
            <wp:effectExtent l="0" t="0" r="0" b="0"/>
            <wp:docPr id="55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4"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he does it </w:t>
      </w:r>
      <w:r>
        <w:rPr>
          <w:rFonts w:cs="Arial" w:ascii="Arial" w:hAnsi="Arial"/>
          <w:i/>
          <w:iCs/>
          <w:color w:val="000000"/>
        </w:rPr>
        <w:t>securely</w:t>
      </w:r>
      <w:r>
        <w:rPr>
          <w:rFonts w:cs="Arial" w:ascii="Arial" w:hAnsi="Arial"/>
          <w:color w:val="000000"/>
        </w:rPr>
        <w:t>, so that the wound can not open again. If he puts on his plaster, it is heaven's court-plaster, and it never fails. If he heals, he heals effectually. No man who is once saved of God shall ever be lost. If we receive mercy by faith, we shall never lose it. When God heals once, he heals forever. Although some who teach false doctrine do assert that children of God may be lost, they have no warrant in Scripture, nor in experience, for we know that he keepeth the saints. He who is once forgiven, can not be punished. He who is once regenerated, can not perish. He who is once healed, shall never find his soul sick unto death. Blessings on his name, some of us have felt his skill, and known his mighty power; and were our hearts broken now, we would not stop a moment, but go at once to his feet, and we would cry, "O thou that bindest the broken in heart, bind ours; thou that healest wounds, heal ours, we beseech thee."</w:t>
        <w:br/>
      </w:r>
      <w:r>
        <w:rPr>
          <w:rFonts w:cs="Arial" w:ascii="Arial" w:hAnsi="Arial"/>
          <w:color w:val="000000"/>
        </w:rPr>
        <w:drawing>
          <wp:inline distT="0" distB="0" distL="0" distR="0">
            <wp:extent cx="285115" cy="7620"/>
            <wp:effectExtent l="0" t="0" r="0" b="0"/>
            <wp:docPr id="55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5"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my hearers and readers, a parting word with you. Are you careless and ungodly? Permit your friend to speak with you. Is it true that after death there is a judgment? Do you believe that when </w:t>
      </w:r>
      <w:r>
        <w:rPr>
          <w:rFonts w:cs="Arial" w:ascii="Arial" w:hAnsi="Arial"/>
          <w:i/>
          <w:iCs/>
          <w:color w:val="000000"/>
        </w:rPr>
        <w:t>you</w:t>
      </w:r>
      <w:r>
        <w:rPr>
          <w:rFonts w:cs="Arial" w:ascii="Arial" w:hAnsi="Arial"/>
          <w:color w:val="000000"/>
        </w:rPr>
        <w:t xml:space="preserve"> die, </w:t>
      </w:r>
      <w:r>
        <w:rPr>
          <w:rFonts w:cs="Arial" w:ascii="Arial" w:hAnsi="Arial"/>
          <w:i/>
          <w:iCs/>
          <w:color w:val="000000"/>
        </w:rPr>
        <w:t>you</w:t>
      </w:r>
      <w:r>
        <w:rPr>
          <w:rFonts w:cs="Arial" w:ascii="Arial" w:hAnsi="Arial"/>
          <w:color w:val="000000"/>
        </w:rPr>
        <w:t xml:space="preserve"> will be called to stand before the bar of God? Do you know that there is a hell of eternal flame appointed for the wicked? Yes—you know and believe all this—and yet you are going down to hell thoughtless and unconcerned—you are living in constant and fearful jeopardy of your lives—without a friend on the other side the grave. Ah, how changed will your note be soon! You have turned away from rebuke, you have laughed at warning, but laughter will then give place to sighs, and your singing to yells of agony. Bethink thee, oh my brother man, ere thou dost again peril thy life. What wilt thou do if thy soul is required of thee? Canst thou endure the terrors of the Almighty? Canst thou dwell in everlasting burnings? Were thy bones of iron, and thy ribs of brass, the sight of the coming judgment would make thee tremble; forbear then to mock at religion, cease to blaspheme you Maker, for remember, you will soon meet him face to face, and how will you then account for your insults heaped upon his patient person? May the Lord yet humble thee before him.</w:t>
        <w:br/>
      </w:r>
      <w:r>
        <w:rPr>
          <w:rFonts w:cs="Arial" w:ascii="Arial" w:hAnsi="Arial"/>
          <w:color w:val="000000"/>
        </w:rPr>
        <w:drawing>
          <wp:inline distT="0" distB="0" distL="0" distR="0">
            <wp:extent cx="285115" cy="7620"/>
            <wp:effectExtent l="0" t="0" r="0" b="0"/>
            <wp:docPr id="55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6"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am seeking the distressed one, and I am impatient to be the means of his comfort. It may be my words are now sounding in the ear of my weary wounded fellow-countrymen. You have been long time tossing on the bed of languishing, and the time for thought had been blessed to your soul by God. You are now feeling the guilt of your life, and are lamenting the sins of your conduct. You fear there is no hope of pardon, no prospect of forgiveness, and you tremble lest death should lead your guilty soul unforgiven before its Maker. Hear, then, the word of God. Thy pains for sins are God's work in thy soul. He woundeth thee that thou mayest seek him. He would not have showed thee thy sin if he did not intend to pardon. Thou art now a sinner, and Jesus came to save sinners, therefore he came to save thee; yea, he is saving thee now. These strivings of soul are the work of his mercy; there is love in every blow, and grace in every stripe. Believe, O troubled one, that he is able to save thee unto the uttermost, and thou shalt not believe in vain. Now, in the silence of your agony, look unto him who by his stripes healeth thee. Jesus Christ has suffered the penalty of thy sins, and has endured the wrath of God on thy behalf. See you, yonder crucified Man on Calvary, and mark thee that those drops of blood are falling for </w:t>
      </w:r>
      <w:r>
        <w:rPr>
          <w:rFonts w:cs="Arial" w:ascii="Arial" w:hAnsi="Arial"/>
          <w:i/>
          <w:iCs/>
          <w:color w:val="000000"/>
        </w:rPr>
        <w:t>thee</w:t>
      </w:r>
      <w:r>
        <w:rPr>
          <w:rFonts w:cs="Arial" w:ascii="Arial" w:hAnsi="Arial"/>
          <w:color w:val="000000"/>
        </w:rPr>
        <w:t xml:space="preserve">, those nailed hands are pierced </w:t>
      </w:r>
      <w:r>
        <w:rPr>
          <w:rFonts w:cs="Arial" w:ascii="Arial" w:hAnsi="Arial"/>
          <w:i/>
          <w:iCs/>
          <w:color w:val="000000"/>
        </w:rPr>
        <w:t>for thee,</w:t>
      </w:r>
      <w:r>
        <w:rPr>
          <w:rFonts w:cs="Arial" w:ascii="Arial" w:hAnsi="Arial"/>
          <w:color w:val="000000"/>
        </w:rPr>
        <w:t xml:space="preserve"> and that opened side contains a heart within it, full of love </w:t>
      </w:r>
      <w:r>
        <w:rPr>
          <w:rFonts w:cs="Arial" w:ascii="Arial" w:hAnsi="Arial"/>
          <w:i/>
          <w:iCs/>
          <w:color w:val="000000"/>
        </w:rPr>
        <w:t>to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None but Jesus! none but Jesus</w:t>
        <w:br/>
        <w:t>Can do helpless sinners good!"</w:t>
      </w:r>
    </w:p>
    <w:p>
      <w:pPr>
        <w:pStyle w:val="Normal"/>
        <w:snapToGrid w:val="false"/>
        <w:spacing w:lineRule="atLeast" w:line="360"/>
        <w:jc w:val="both"/>
        <w:rPr>
          <w:rFonts w:ascii="Arial" w:hAnsi="Arial" w:cs="Arial"/>
          <w:color w:val="000000"/>
        </w:rPr>
      </w:pPr>
      <w:r>
        <w:rPr>
          <w:rFonts w:cs="Arial" w:ascii="Arial" w:hAnsi="Arial"/>
          <w:color w:val="000000"/>
        </w:rPr>
        <w:br/>
        <w:t xml:space="preserve">It is simple reliance on him which saves. The negro said, "Massa, I fall flat on de promise;" so if you fall flat on the promise of Jesus, you shall not find him fail you; he will bind up your heart, and make an end to the days of your mourning. We shall meet in heaven one day, to sing hallelujah to the condescending Lord; till then, may the God of all grace be our helper. Amen. </w:t>
      </w:r>
    </w:p>
    <w:p>
      <w:pPr>
        <w:pStyle w:val="Normal"/>
        <w:snapToGrid w:val="false"/>
        <w:spacing w:lineRule="atLeast" w:line="360"/>
        <w:jc w:val="both"/>
        <w:rPr>
          <w:rFonts w:ascii="Arial" w:hAnsi="Arial" w:cs="Arial"/>
          <w:color w:val="000000"/>
        </w:rPr>
      </w:pPr>
      <w:r>
        <w:rPr>
          <w:rFonts w:cs="Arial" w:ascii="Arial" w:hAnsi="Arial"/>
          <w:color w:val="000000"/>
        </w:rPr>
        <w:t>"The mighty God will not despise</w:t>
        <w:br/>
        <w:t>The contrite heart for sacrifice;</w:t>
        <w:br/>
        <w:t>The deep-fetched sigh, the secret groan,</w:t>
        <w:br/>
        <w:t xml:space="preserve">Rises accepted to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He meets, with tokens of his grace,</w:t>
        <w:br/>
        <w:t>The trembling lip, the blushing face;</w:t>
        <w:br/>
        <w:t>His bowels yearn when sinners pray;</w:t>
        <w:br/>
        <w:t xml:space="preserve">And mercy bears their sins away. </w:t>
      </w:r>
    </w:p>
    <w:p>
      <w:pPr>
        <w:pStyle w:val="Web"/>
        <w:snapToGrid w:val="false"/>
        <w:spacing w:lineRule="atLeast" w:line="360" w:before="0" w:after="0"/>
        <w:jc w:val="both"/>
        <w:rPr>
          <w:rFonts w:ascii="Arial" w:hAnsi="Arial" w:cs="Arial"/>
          <w:color w:val="000000"/>
        </w:rPr>
      </w:pPr>
      <w:r>
        <w:rPr>
          <w:rFonts w:cs="Arial" w:ascii="Arial" w:hAnsi="Arial"/>
          <w:color w:val="000000"/>
        </w:rPr>
        <w:t>When filled with grief, o'erwhelmed with shame;</w:t>
        <w:br/>
        <w:t>He, pitying, heals their broken frame;</w:t>
        <w:br/>
        <w:t>He hears their sad complaints, and spies</w:t>
        <w:br/>
        <w:t>His image in their weeping e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027.htm" TargetMode="External"/><Relationship Id="rId4" Type="http://schemas.openxmlformats.org/officeDocument/2006/relationships/hyperlink" Target="http://www.spurgeon.org/sermons/0028.htm" TargetMode="External"/><Relationship Id="rId5" Type="http://schemas.openxmlformats.org/officeDocument/2006/relationships/hyperlink" Target="http://www.spurgeon.org/sermons/0029.htm" TargetMode="External"/><Relationship Id="rId6" Type="http://schemas.openxmlformats.org/officeDocument/2006/relationships/hyperlink" Target="http://www.spurgeon.org/sermons/0030.htm" TargetMode="External"/><Relationship Id="rId7" Type="http://schemas.openxmlformats.org/officeDocument/2006/relationships/hyperlink" Target="http://www.spurgeon.org/sermons/0031.htm" TargetMode="External"/><Relationship Id="rId8" Type="http://schemas.openxmlformats.org/officeDocument/2006/relationships/hyperlink" Target="http://www.spurgeon.org/sermons/0032.htm" TargetMode="External"/><Relationship Id="rId9" Type="http://schemas.openxmlformats.org/officeDocument/2006/relationships/hyperlink" Target="http://www.spurgeon.org/sermons/0033.htm" TargetMode="External"/><Relationship Id="rId10" Type="http://schemas.openxmlformats.org/officeDocument/2006/relationships/hyperlink" Target="http://www.spurgeon.org/sermons/0034.htm" TargetMode="External"/><Relationship Id="rId11" Type="http://schemas.openxmlformats.org/officeDocument/2006/relationships/hyperlink" Target="http://www.spurgeon.org/sermons/0035.htm" TargetMode="External"/><Relationship Id="rId12" Type="http://schemas.openxmlformats.org/officeDocument/2006/relationships/hyperlink" Target="http://www.spurgeon.org/sermons/0036.htm" TargetMode="External"/><Relationship Id="rId13" Type="http://schemas.openxmlformats.org/officeDocument/2006/relationships/hyperlink" Target="http://www.spurgeon.org/sermons/0037.htm" TargetMode="External"/><Relationship Id="rId14" Type="http://schemas.openxmlformats.org/officeDocument/2006/relationships/hyperlink" Target="http://www.spurgeon.org/sermons/0038.htm" TargetMode="External"/><Relationship Id="rId15" Type="http://schemas.openxmlformats.org/officeDocument/2006/relationships/hyperlink" Target="http://www.spurgeon.org/sermons/0039.htm" TargetMode="External"/><Relationship Id="rId16" Type="http://schemas.openxmlformats.org/officeDocument/2006/relationships/hyperlink" Target="http://www.spurgeon.org/sermons/0041.htm" TargetMode="External"/><Relationship Id="rId17" Type="http://schemas.openxmlformats.org/officeDocument/2006/relationships/hyperlink" Target="http://www.spurgeon.org/sermons/0043.htm" TargetMode="External"/><Relationship Id="rId18" Type="http://schemas.openxmlformats.org/officeDocument/2006/relationships/hyperlink" Target="http://www.spurgeon.org/sermons/0044.htm" TargetMode="External"/><Relationship Id="rId19" Type="http://schemas.openxmlformats.org/officeDocument/2006/relationships/hyperlink" Target="http://www.spurgeon.org/sermons/0045.htm" TargetMode="External"/><Relationship Id="rId20" Type="http://schemas.openxmlformats.org/officeDocument/2006/relationships/hyperlink" Target="http://www.spurgeon.org/sermons/0046.htm" TargetMode="External"/><Relationship Id="rId21" Type="http://schemas.openxmlformats.org/officeDocument/2006/relationships/hyperlink" Target="http://www.spurgeon.org/sermons/0047.htm" TargetMode="External"/><Relationship Id="rId22" Type="http://schemas.openxmlformats.org/officeDocument/2006/relationships/hyperlink" Target="http://www.spurgeon.org/sermons/0048.htm" TargetMode="External"/><Relationship Id="rId23" Type="http://schemas.openxmlformats.org/officeDocument/2006/relationships/hyperlink" Target="http://www.spurgeon.org/sermons/0049.htm" TargetMode="External"/><Relationship Id="rId24" Type="http://schemas.openxmlformats.org/officeDocument/2006/relationships/hyperlink" Target="http://www.spurgeon.org/sermons/0050.htm" TargetMode="External"/><Relationship Id="rId25" Type="http://schemas.openxmlformats.org/officeDocument/2006/relationships/hyperlink" Target="http://www.spurgeon.org/sermons/0051.htm" TargetMode="External"/><Relationship Id="rId26" Type="http://schemas.openxmlformats.org/officeDocument/2006/relationships/hyperlink" Target="http://www.spurgeon.org/sermons/0052.htm" TargetMode="External"/><Relationship Id="rId27" Type="http://schemas.openxmlformats.org/officeDocument/2006/relationships/hyperlink" Target="http://www.spurgeon.org/sermons/0053.htm" TargetMode="External"/><Relationship Id="rId28" Type="http://schemas.openxmlformats.org/officeDocument/2006/relationships/image" Target="media/image2.png"/><Relationship Id="rId29" Type="http://schemas.openxmlformats.org/officeDocument/2006/relationships/hyperlink" Target="http://www.spurgeon.org/index/c01.htm"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hyperlink" Target="http://www.spurgeon.org/index/c01.htm" TargetMode="External"/><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hyperlink" Target="http://www.spurgeon.org/index/c01.htm" TargetMode="External"/><Relationship Id="rId67" Type="http://schemas.openxmlformats.org/officeDocument/2006/relationships/image" Target="media/image6.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hyperlink" Target="http://www.spurgeon.org/index/c01.htm" TargetMode="External"/><Relationship Id="rId82" Type="http://schemas.openxmlformats.org/officeDocument/2006/relationships/image" Target="media/image7.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2.png"/><Relationship Id="rId102" Type="http://schemas.openxmlformats.org/officeDocument/2006/relationships/hyperlink" Target="http://www.spurgeon.org/index/c01.htm" TargetMode="External"/><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hyperlink" Target="http://www.spurgeon.org/index/c01.htm" TargetMode="External"/><Relationship Id="rId122" Type="http://schemas.openxmlformats.org/officeDocument/2006/relationships/image" Target="media/image8.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2.png"/><Relationship Id="rId142" Type="http://schemas.openxmlformats.org/officeDocument/2006/relationships/hyperlink" Target="http://www.spurgeon.org/index/c01.htm" TargetMode="External"/><Relationship Id="rId143" Type="http://schemas.openxmlformats.org/officeDocument/2006/relationships/image" Target="media/image5.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2.png"/><Relationship Id="rId163" Type="http://schemas.openxmlformats.org/officeDocument/2006/relationships/hyperlink" Target="http://www.spurgeon.org/index/c01.htm" TargetMode="External"/><Relationship Id="rId164" Type="http://schemas.openxmlformats.org/officeDocument/2006/relationships/image" Target="media/image5.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2.png"/><Relationship Id="rId185" Type="http://schemas.openxmlformats.org/officeDocument/2006/relationships/hyperlink" Target="http://www.spurgeon.org/index/c01.htm" TargetMode="External"/><Relationship Id="rId186" Type="http://schemas.openxmlformats.org/officeDocument/2006/relationships/image" Target="media/image6.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2.png"/><Relationship Id="rId205" Type="http://schemas.openxmlformats.org/officeDocument/2006/relationships/hyperlink" Target="http://www.spurgeon.org/index/c01.htm" TargetMode="External"/><Relationship Id="rId206" Type="http://schemas.openxmlformats.org/officeDocument/2006/relationships/image" Target="media/image9.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2.png"/><Relationship Id="rId218" Type="http://schemas.openxmlformats.org/officeDocument/2006/relationships/hyperlink" Target="http://www.spurgeon.org/index/c01.htm" TargetMode="External"/><Relationship Id="rId219" Type="http://schemas.openxmlformats.org/officeDocument/2006/relationships/image" Target="media/image5.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2.png"/><Relationship Id="rId245" Type="http://schemas.openxmlformats.org/officeDocument/2006/relationships/hyperlink" Target="http://www.spurgeon.org/index/c01.htm" TargetMode="External"/><Relationship Id="rId246" Type="http://schemas.openxmlformats.org/officeDocument/2006/relationships/image" Target="media/image6.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2.png"/><Relationship Id="rId267" Type="http://schemas.openxmlformats.org/officeDocument/2006/relationships/hyperlink" Target="http://www.spurgeon.org/index/c01.htm" TargetMode="External"/><Relationship Id="rId268" Type="http://schemas.openxmlformats.org/officeDocument/2006/relationships/image" Target="media/image5.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2.png"/><Relationship Id="rId290" Type="http://schemas.openxmlformats.org/officeDocument/2006/relationships/hyperlink" Target="http://www.spurgeon.org/index/c01.htm" TargetMode="External"/><Relationship Id="rId291" Type="http://schemas.openxmlformats.org/officeDocument/2006/relationships/image" Target="media/image9.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hyperlink" Target="http://www.spurgeon.org/~phil/creeds/bcof.htm" TargetMode="External"/><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2.png"/><Relationship Id="rId323" Type="http://schemas.openxmlformats.org/officeDocument/2006/relationships/hyperlink" Target="http://www.spurgeon.org/index/c01.htm" TargetMode="External"/><Relationship Id="rId324" Type="http://schemas.openxmlformats.org/officeDocument/2006/relationships/image" Target="media/image6.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2.png"/><Relationship Id="rId348" Type="http://schemas.openxmlformats.org/officeDocument/2006/relationships/hyperlink" Target="http://www.spurgeon.org/index/c01.htm" TargetMode="External"/><Relationship Id="rId349" Type="http://schemas.openxmlformats.org/officeDocument/2006/relationships/image" Target="media/image10.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2.png"/><Relationship Id="rId369" Type="http://schemas.openxmlformats.org/officeDocument/2006/relationships/hyperlink" Target="http://www.spurgeon.org/index/c01.htm" TargetMode="External"/><Relationship Id="rId370" Type="http://schemas.openxmlformats.org/officeDocument/2006/relationships/image" Target="media/image5.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2.png"/><Relationship Id="rId390" Type="http://schemas.openxmlformats.org/officeDocument/2006/relationships/hyperlink" Target="http://www.spurgeon.org/index/c01.htm" TargetMode="External"/><Relationship Id="rId391" Type="http://schemas.openxmlformats.org/officeDocument/2006/relationships/image" Target="media/image11.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hyperlink" Target="http://www.spurgeon.org/~phil/creeds/bcof.htm" TargetMode="External"/><Relationship Id="rId413" Type="http://schemas.openxmlformats.org/officeDocument/2006/relationships/image" Target="media/image2.png"/><Relationship Id="rId414" Type="http://schemas.openxmlformats.org/officeDocument/2006/relationships/hyperlink" Target="http://www.spurgeon.org/index/c01.htm" TargetMode="External"/><Relationship Id="rId415" Type="http://schemas.openxmlformats.org/officeDocument/2006/relationships/image" Target="media/image5.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2.png"/><Relationship Id="rId442" Type="http://schemas.openxmlformats.org/officeDocument/2006/relationships/hyperlink" Target="http://www.spurgeon.org/index/c01.htm" TargetMode="External"/><Relationship Id="rId443" Type="http://schemas.openxmlformats.org/officeDocument/2006/relationships/image" Target="media/image12.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2.png"/><Relationship Id="rId461" Type="http://schemas.openxmlformats.org/officeDocument/2006/relationships/hyperlink" Target="http://www.spurgeon.org/index/c01.htm" TargetMode="External"/><Relationship Id="rId462" Type="http://schemas.openxmlformats.org/officeDocument/2006/relationships/image" Target="media/image7.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2.png"/><Relationship Id="rId481" Type="http://schemas.openxmlformats.org/officeDocument/2006/relationships/hyperlink" Target="http://www.spurgeon.org/index/c01.htm" TargetMode="External"/><Relationship Id="rId482" Type="http://schemas.openxmlformats.org/officeDocument/2006/relationships/image" Target="media/image5.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2.png"/><Relationship Id="rId510" Type="http://schemas.openxmlformats.org/officeDocument/2006/relationships/hyperlink" Target="http://www.spurgeon.org/index/c01.htm" TargetMode="External"/><Relationship Id="rId511" Type="http://schemas.openxmlformats.org/officeDocument/2006/relationships/image" Target="media/image13.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2.png"/><Relationship Id="rId531" Type="http://schemas.openxmlformats.org/officeDocument/2006/relationships/hyperlink" Target="http://www.spurgeon.org/index/c01.htm" TargetMode="External"/><Relationship Id="rId532" Type="http://schemas.openxmlformats.org/officeDocument/2006/relationships/image" Target="media/image5.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2.png"/><Relationship Id="rId551" Type="http://schemas.openxmlformats.org/officeDocument/2006/relationships/hyperlink" Target="http://www.spurgeon.org/index/c01.htm" TargetMode="External"/><Relationship Id="rId552" Type="http://schemas.openxmlformats.org/officeDocument/2006/relationships/image" Target="media/image5.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Relationship Id="rId5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5:12:00Z</dcterms:created>
  <dc:creator>C.H.</dc:creator>
  <dc:description/>
  <cp:keywords/>
  <dc:language>en-US</dc:language>
  <cp:lastModifiedBy>Caleb Huang</cp:lastModifiedBy>
  <dcterms:modified xsi:type="dcterms:W3CDTF">2012-12-23T05:40:00Z</dcterms:modified>
  <cp:revision>6</cp:revision>
  <dc:subject/>
  <dc:title>查經資料大全</dc:title>
</cp:coreProperties>
</file>