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orrespondents</w:t>
      </w:r>
      <w:r>
        <w:rPr>
          <w:rFonts w:cs="Arial" w:ascii="Arial" w:hAnsi="Arial"/>
          <w:b/>
          <w:color w:val="FF0000"/>
          <w:sz w:val="48"/>
          <w:szCs w:val="48"/>
          <w:u w:val="single"/>
        </w:rPr>
        <w:t xml:space="preserve"> of J.N.D. 1800~1882 (Vol.3-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pPr>
      <w:hyperlink r:id="rId2">
        <w:r>
          <w:rPr>
            <w:rStyle w:val="InternetLink"/>
            <w:rFonts w:cs="Arial" w:ascii="Arial" w:hAnsi="Arial"/>
            <w:b/>
            <w:color w:val="000000"/>
          </w:rPr>
          <w:t>201E</w:t>
        </w:r>
      </w:hyperlink>
      <w:r>
        <w:rPr>
          <w:rFonts w:cs="Arial" w:ascii="Arial" w:hAnsi="Arial"/>
          <w:b/>
          <w:color w:val="000000"/>
        </w:rPr>
        <w:t xml:space="preserve"> 252 A Ord, Nimes, December 12th, 1849</w:t>
      </w:r>
    </w:p>
    <w:p>
      <w:pPr>
        <w:pStyle w:val="Web"/>
        <w:snapToGrid w:val="false"/>
        <w:spacing w:lineRule="atLeast" w:line="360" w:before="0" w:after="0"/>
        <w:jc w:val="both"/>
        <w:rPr/>
      </w:pPr>
      <w:hyperlink r:id="rId3">
        <w:r>
          <w:rPr>
            <w:rStyle w:val="InternetLink"/>
            <w:rFonts w:cs="Arial" w:ascii="Arial" w:hAnsi="Arial"/>
            <w:b/>
            <w:color w:val="000000"/>
          </w:rPr>
          <w:t>202F</w:t>
        </w:r>
      </w:hyperlink>
      <w:r>
        <w:rPr>
          <w:rFonts w:cs="Arial" w:ascii="Arial" w:hAnsi="Arial"/>
          <w:b/>
          <w:color w:val="000000"/>
        </w:rPr>
        <w:t xml:space="preserve"> 254 J B Rossier, Pau, March 25th, 1850</w:t>
      </w:r>
    </w:p>
    <w:p>
      <w:pPr>
        <w:pStyle w:val="Web"/>
        <w:snapToGrid w:val="false"/>
        <w:spacing w:lineRule="atLeast" w:line="360" w:before="0" w:after="0"/>
        <w:jc w:val="both"/>
        <w:rPr/>
      </w:pPr>
      <w:hyperlink r:id="rId4">
        <w:r>
          <w:rPr>
            <w:rStyle w:val="InternetLink"/>
            <w:rFonts w:cs="Arial" w:ascii="Arial" w:hAnsi="Arial"/>
            <w:b/>
            <w:color w:val="000000"/>
          </w:rPr>
          <w:t>203E</w:t>
        </w:r>
      </w:hyperlink>
      <w:r>
        <w:rPr>
          <w:rFonts w:cs="Arial" w:ascii="Arial" w:hAnsi="Arial"/>
          <w:b/>
          <w:color w:val="000000"/>
        </w:rPr>
        <w:t xml:space="preserve"> 262 W Kelly, London, July 25th, 1851</w:t>
      </w:r>
    </w:p>
    <w:p>
      <w:pPr>
        <w:pStyle w:val="Web"/>
        <w:snapToGrid w:val="false"/>
        <w:spacing w:lineRule="atLeast" w:line="360" w:before="0" w:after="0"/>
        <w:jc w:val="both"/>
        <w:rPr/>
      </w:pPr>
      <w:hyperlink r:id="rId5">
        <w:r>
          <w:rPr>
            <w:rStyle w:val="InternetLink"/>
            <w:rFonts w:cs="Arial" w:ascii="Arial" w:hAnsi="Arial"/>
            <w:b/>
            <w:color w:val="000000"/>
          </w:rPr>
          <w:t>204E</w:t>
        </w:r>
      </w:hyperlink>
      <w:r>
        <w:rPr>
          <w:rFonts w:cs="Arial" w:ascii="Arial" w:hAnsi="Arial"/>
          <w:b/>
          <w:color w:val="000000"/>
        </w:rPr>
        <w:t xml:space="preserve"> 264 W Kelly, August 28th, 1851</w:t>
      </w:r>
    </w:p>
    <w:p>
      <w:pPr>
        <w:pStyle w:val="Web"/>
        <w:snapToGrid w:val="false"/>
        <w:spacing w:lineRule="atLeast" w:line="360" w:before="0" w:after="0"/>
        <w:jc w:val="both"/>
        <w:rPr/>
      </w:pPr>
      <w:hyperlink r:id="rId6">
        <w:r>
          <w:rPr>
            <w:rStyle w:val="InternetLink"/>
            <w:rFonts w:cs="Arial" w:ascii="Arial" w:hAnsi="Arial"/>
            <w:b/>
            <w:color w:val="000000"/>
          </w:rPr>
          <w:t>205E</w:t>
        </w:r>
      </w:hyperlink>
      <w:r>
        <w:rPr>
          <w:rFonts w:cs="Arial" w:ascii="Arial" w:hAnsi="Arial"/>
          <w:b/>
          <w:color w:val="000000"/>
        </w:rPr>
        <w:t xml:space="preserve"> 266 W Kelly, December 13th, 1851</w:t>
      </w:r>
    </w:p>
    <w:p>
      <w:pPr>
        <w:pStyle w:val="Web"/>
        <w:snapToGrid w:val="false"/>
        <w:spacing w:lineRule="atLeast" w:line="360" w:before="0" w:after="0"/>
        <w:jc w:val="both"/>
        <w:rPr/>
      </w:pPr>
      <w:hyperlink r:id="rId7">
        <w:r>
          <w:rPr>
            <w:rStyle w:val="InternetLink"/>
            <w:rFonts w:cs="Arial" w:ascii="Arial" w:hAnsi="Arial"/>
            <w:b/>
            <w:color w:val="000000"/>
          </w:rPr>
          <w:t>206E</w:t>
        </w:r>
      </w:hyperlink>
      <w:r>
        <w:rPr>
          <w:rFonts w:cs="Arial" w:ascii="Arial" w:hAnsi="Arial"/>
          <w:b/>
          <w:color w:val="000000"/>
        </w:rPr>
        <w:t xml:space="preserve"> 267 Brother, 1851</w:t>
      </w:r>
    </w:p>
    <w:p>
      <w:pPr>
        <w:pStyle w:val="Web"/>
        <w:snapToGrid w:val="false"/>
        <w:spacing w:lineRule="atLeast" w:line="360" w:before="0" w:after="0"/>
        <w:jc w:val="both"/>
        <w:rPr/>
      </w:pPr>
      <w:hyperlink r:id="rId8">
        <w:r>
          <w:rPr>
            <w:rStyle w:val="InternetLink"/>
            <w:rFonts w:cs="Arial" w:ascii="Arial" w:hAnsi="Arial"/>
            <w:b/>
            <w:color w:val="000000"/>
          </w:rPr>
          <w:t>207F</w:t>
        </w:r>
      </w:hyperlink>
      <w:r>
        <w:rPr>
          <w:rFonts w:cs="Arial" w:ascii="Arial" w:hAnsi="Arial"/>
          <w:b/>
          <w:color w:val="000000"/>
        </w:rPr>
        <w:t xml:space="preserve"> 269 J A Von Poseck, London, 1851</w:t>
      </w:r>
    </w:p>
    <w:p>
      <w:pPr>
        <w:pStyle w:val="Web"/>
        <w:snapToGrid w:val="false"/>
        <w:spacing w:lineRule="atLeast" w:line="360" w:before="0" w:after="0"/>
        <w:jc w:val="both"/>
        <w:rPr/>
      </w:pPr>
      <w:hyperlink r:id="rId9">
        <w:r>
          <w:rPr>
            <w:rStyle w:val="InternetLink"/>
            <w:rFonts w:cs="Arial" w:ascii="Arial" w:hAnsi="Arial"/>
            <w:b/>
            <w:color w:val="000000"/>
          </w:rPr>
          <w:t>208E</w:t>
        </w:r>
      </w:hyperlink>
      <w:r>
        <w:rPr>
          <w:rFonts w:cs="Arial" w:ascii="Arial" w:hAnsi="Arial"/>
          <w:b/>
          <w:color w:val="000000"/>
        </w:rPr>
        <w:t xml:space="preserve"> 271 A Ord, January 14th, 1852</w:t>
      </w:r>
    </w:p>
    <w:p>
      <w:pPr>
        <w:pStyle w:val="Web"/>
        <w:snapToGrid w:val="false"/>
        <w:spacing w:lineRule="atLeast" w:line="360" w:before="0" w:after="0"/>
        <w:jc w:val="both"/>
        <w:rPr/>
      </w:pPr>
      <w:hyperlink r:id="rId10">
        <w:r>
          <w:rPr>
            <w:rStyle w:val="InternetLink"/>
            <w:rFonts w:cs="Arial" w:ascii="Arial" w:hAnsi="Arial"/>
            <w:b/>
            <w:color w:val="000000"/>
          </w:rPr>
          <w:t>209F</w:t>
        </w:r>
      </w:hyperlink>
      <w:r>
        <w:rPr>
          <w:rFonts w:cs="Arial" w:ascii="Arial" w:hAnsi="Arial"/>
          <w:b/>
          <w:color w:val="000000"/>
        </w:rPr>
        <w:t xml:space="preserve"> 273 J B Rossier, Exeter, March 20th, 1852</w:t>
      </w:r>
    </w:p>
    <w:p>
      <w:pPr>
        <w:pStyle w:val="Web"/>
        <w:snapToGrid w:val="false"/>
        <w:spacing w:lineRule="atLeast" w:line="360" w:before="0" w:after="0"/>
        <w:jc w:val="both"/>
        <w:rPr/>
      </w:pPr>
      <w:hyperlink r:id="rId11">
        <w:r>
          <w:rPr>
            <w:rStyle w:val="InternetLink"/>
            <w:rFonts w:cs="Arial" w:ascii="Arial" w:hAnsi="Arial"/>
            <w:b/>
            <w:color w:val="000000"/>
          </w:rPr>
          <w:t>210F</w:t>
        </w:r>
      </w:hyperlink>
      <w:r>
        <w:rPr>
          <w:rFonts w:cs="Arial" w:ascii="Arial" w:hAnsi="Arial"/>
          <w:b/>
          <w:color w:val="000000"/>
        </w:rPr>
        <w:t xml:space="preserve"> 274 J B Rossier, 1852</w:t>
      </w:r>
    </w:p>
    <w:p>
      <w:pPr>
        <w:pStyle w:val="Web"/>
        <w:snapToGrid w:val="false"/>
        <w:spacing w:lineRule="atLeast" w:line="360" w:before="0" w:after="0"/>
        <w:jc w:val="both"/>
        <w:rPr/>
      </w:pPr>
      <w:hyperlink r:id="rId12">
        <w:r>
          <w:rPr>
            <w:rStyle w:val="InternetLink"/>
            <w:rFonts w:cs="Arial" w:ascii="Arial" w:hAnsi="Arial"/>
            <w:b/>
            <w:color w:val="000000"/>
          </w:rPr>
          <w:t>211F</w:t>
        </w:r>
      </w:hyperlink>
      <w:r>
        <w:rPr>
          <w:rFonts w:cs="Arial" w:ascii="Arial" w:hAnsi="Arial"/>
          <w:b/>
          <w:color w:val="000000"/>
        </w:rPr>
        <w:t xml:space="preserve"> 275 J A Von Poseck (M. R?) London, March 31st, 1852</w:t>
      </w:r>
    </w:p>
    <w:p>
      <w:pPr>
        <w:pStyle w:val="Web"/>
        <w:snapToGrid w:val="false"/>
        <w:spacing w:lineRule="atLeast" w:line="360" w:before="0" w:after="0"/>
        <w:jc w:val="both"/>
        <w:rPr/>
      </w:pPr>
      <w:hyperlink r:id="rId13">
        <w:r>
          <w:rPr>
            <w:rStyle w:val="InternetLink"/>
            <w:rFonts w:cs="Arial" w:ascii="Arial" w:hAnsi="Arial"/>
            <w:b/>
            <w:color w:val="000000"/>
          </w:rPr>
          <w:t>212F</w:t>
        </w:r>
      </w:hyperlink>
      <w:r>
        <w:rPr>
          <w:rFonts w:cs="Arial" w:ascii="Arial" w:hAnsi="Arial"/>
          <w:b/>
          <w:color w:val="000000"/>
        </w:rPr>
        <w:t xml:space="preserve"> 277 J A Von Poseck (M. R?) London, April 28th, 1852</w:t>
      </w:r>
    </w:p>
    <w:p>
      <w:pPr>
        <w:pStyle w:val="Web"/>
        <w:snapToGrid w:val="false"/>
        <w:spacing w:lineRule="atLeast" w:line="360" w:before="0" w:after="0"/>
        <w:jc w:val="both"/>
        <w:rPr/>
      </w:pPr>
      <w:hyperlink r:id="rId14">
        <w:r>
          <w:rPr>
            <w:rStyle w:val="InternetLink"/>
            <w:rFonts w:cs="Arial" w:ascii="Arial" w:hAnsi="Arial"/>
            <w:b/>
            <w:color w:val="000000"/>
          </w:rPr>
          <w:t>213E</w:t>
        </w:r>
      </w:hyperlink>
      <w:r>
        <w:rPr>
          <w:rFonts w:cs="Arial" w:ascii="Arial" w:hAnsi="Arial"/>
          <w:b/>
          <w:color w:val="000000"/>
        </w:rPr>
        <w:t xml:space="preserve"> 278 W Trotter, July 26th, 1852</w:t>
      </w:r>
    </w:p>
    <w:p>
      <w:pPr>
        <w:pStyle w:val="Web"/>
        <w:snapToGrid w:val="false"/>
        <w:spacing w:lineRule="atLeast" w:line="360" w:before="0" w:after="0"/>
        <w:jc w:val="both"/>
        <w:rPr/>
      </w:pPr>
      <w:hyperlink r:id="rId15">
        <w:r>
          <w:rPr>
            <w:rStyle w:val="InternetLink"/>
            <w:rFonts w:cs="Arial" w:ascii="Arial" w:hAnsi="Arial"/>
            <w:b/>
            <w:color w:val="000000"/>
          </w:rPr>
          <w:t>214F</w:t>
        </w:r>
      </w:hyperlink>
      <w:r>
        <w:rPr>
          <w:rFonts w:cs="Arial" w:ascii="Arial" w:hAnsi="Arial"/>
          <w:b/>
          <w:color w:val="000000"/>
        </w:rPr>
        <w:t xml:space="preserve"> 279 J A Von Poseck, Paris, August 17th, 1852</w:t>
      </w:r>
    </w:p>
    <w:p>
      <w:pPr>
        <w:pStyle w:val="Web"/>
        <w:snapToGrid w:val="false"/>
        <w:spacing w:lineRule="atLeast" w:line="360" w:before="0" w:after="0"/>
        <w:jc w:val="both"/>
        <w:rPr/>
      </w:pPr>
      <w:hyperlink r:id="rId16">
        <w:r>
          <w:rPr>
            <w:rStyle w:val="InternetLink"/>
            <w:rFonts w:cs="Arial" w:ascii="Arial" w:hAnsi="Arial"/>
            <w:b/>
            <w:color w:val="000000"/>
          </w:rPr>
          <w:t>215F</w:t>
        </w:r>
      </w:hyperlink>
      <w:r>
        <w:rPr>
          <w:rFonts w:cs="Arial" w:ascii="Arial" w:hAnsi="Arial"/>
          <w:b/>
          <w:color w:val="000000"/>
        </w:rPr>
        <w:t xml:space="preserve"> 280 J A Von Poseck, 1853</w:t>
      </w:r>
    </w:p>
    <w:p>
      <w:pPr>
        <w:pStyle w:val="Web"/>
        <w:snapToGrid w:val="false"/>
        <w:spacing w:lineRule="atLeast" w:line="360" w:before="0" w:after="0"/>
        <w:jc w:val="both"/>
        <w:rPr/>
      </w:pPr>
      <w:hyperlink r:id="rId17">
        <w:r>
          <w:rPr>
            <w:rStyle w:val="InternetLink"/>
            <w:rFonts w:cs="Arial" w:ascii="Arial" w:hAnsi="Arial"/>
            <w:b/>
            <w:color w:val="000000"/>
          </w:rPr>
          <w:t>216E</w:t>
        </w:r>
      </w:hyperlink>
      <w:r>
        <w:rPr>
          <w:rFonts w:cs="Arial" w:ascii="Arial" w:hAnsi="Arial"/>
          <w:b/>
          <w:color w:val="000000"/>
        </w:rPr>
        <w:t xml:space="preserve"> 280 W Kelly, 1853</w:t>
      </w:r>
    </w:p>
    <w:p>
      <w:pPr>
        <w:pStyle w:val="Web"/>
        <w:snapToGrid w:val="false"/>
        <w:spacing w:lineRule="atLeast" w:line="360" w:before="0" w:after="0"/>
        <w:jc w:val="both"/>
        <w:rPr/>
      </w:pPr>
      <w:hyperlink r:id="rId18">
        <w:r>
          <w:rPr>
            <w:rStyle w:val="InternetLink"/>
            <w:rFonts w:cs="Arial" w:ascii="Arial" w:hAnsi="Arial"/>
            <w:b/>
            <w:color w:val="000000"/>
          </w:rPr>
          <w:t>217E</w:t>
        </w:r>
      </w:hyperlink>
      <w:r>
        <w:rPr>
          <w:rFonts w:cs="Arial" w:ascii="Arial" w:hAnsi="Arial"/>
          <w:b/>
          <w:color w:val="000000"/>
        </w:rPr>
        <w:t xml:space="preserve"> 282 W Kelly, Paris, February 28th, 1853</w:t>
      </w:r>
    </w:p>
    <w:p>
      <w:pPr>
        <w:pStyle w:val="Web"/>
        <w:snapToGrid w:val="false"/>
        <w:spacing w:lineRule="atLeast" w:line="360" w:before="0" w:after="0"/>
        <w:jc w:val="both"/>
        <w:rPr/>
      </w:pPr>
      <w:hyperlink r:id="rId19">
        <w:r>
          <w:rPr>
            <w:rStyle w:val="InternetLink"/>
            <w:rFonts w:cs="Arial" w:ascii="Arial" w:hAnsi="Arial"/>
            <w:b/>
            <w:color w:val="000000"/>
          </w:rPr>
          <w:t>218F</w:t>
        </w:r>
      </w:hyperlink>
      <w:r>
        <w:rPr>
          <w:rFonts w:cs="Arial" w:ascii="Arial" w:hAnsi="Arial"/>
          <w:b/>
          <w:color w:val="000000"/>
        </w:rPr>
        <w:t xml:space="preserve"> 283 J A Von Poseck, Montpellier, March 13th, 1853</w:t>
      </w:r>
    </w:p>
    <w:p>
      <w:pPr>
        <w:pStyle w:val="Web"/>
        <w:snapToGrid w:val="false"/>
        <w:spacing w:lineRule="atLeast" w:line="360" w:before="0" w:after="0"/>
        <w:jc w:val="both"/>
        <w:rPr/>
      </w:pPr>
      <w:hyperlink r:id="rId20">
        <w:r>
          <w:rPr>
            <w:rStyle w:val="InternetLink"/>
            <w:rFonts w:cs="Arial" w:ascii="Arial" w:hAnsi="Arial"/>
            <w:b/>
            <w:color w:val="000000"/>
          </w:rPr>
          <w:t>219E</w:t>
        </w:r>
      </w:hyperlink>
      <w:r>
        <w:rPr>
          <w:rFonts w:cs="Arial" w:ascii="Arial" w:hAnsi="Arial"/>
          <w:b/>
          <w:color w:val="000000"/>
        </w:rPr>
        <w:t xml:space="preserve"> 284 A Ord, Lausanne, September 13th, 1853</w:t>
      </w:r>
    </w:p>
    <w:p>
      <w:pPr>
        <w:pStyle w:val="Web"/>
        <w:snapToGrid w:val="false"/>
        <w:spacing w:lineRule="atLeast" w:line="360" w:before="0" w:after="0"/>
        <w:jc w:val="both"/>
        <w:rPr/>
      </w:pPr>
      <w:hyperlink r:id="rId21">
        <w:r>
          <w:rPr>
            <w:rStyle w:val="InternetLink"/>
            <w:rFonts w:cs="Arial" w:ascii="Arial" w:hAnsi="Arial"/>
            <w:b/>
            <w:color w:val="000000"/>
          </w:rPr>
          <w:t>220E</w:t>
        </w:r>
      </w:hyperlink>
      <w:r>
        <w:rPr>
          <w:rFonts w:cs="Arial" w:ascii="Arial" w:hAnsi="Arial"/>
          <w:b/>
          <w:color w:val="000000"/>
        </w:rPr>
        <w:t xml:space="preserve"> 285 W Kelly, 1853</w:t>
      </w:r>
    </w:p>
    <w:p>
      <w:pPr>
        <w:pStyle w:val="Web"/>
        <w:snapToGrid w:val="false"/>
        <w:spacing w:lineRule="atLeast" w:line="360" w:before="0" w:after="0"/>
        <w:jc w:val="both"/>
        <w:rPr/>
      </w:pPr>
      <w:hyperlink r:id="rId22">
        <w:r>
          <w:rPr>
            <w:rStyle w:val="InternetLink"/>
            <w:rFonts w:cs="Arial" w:ascii="Arial" w:hAnsi="Arial"/>
            <w:b/>
            <w:color w:val="000000"/>
          </w:rPr>
          <w:t>221E</w:t>
        </w:r>
      </w:hyperlink>
      <w:r>
        <w:rPr>
          <w:rFonts w:cs="Arial" w:ascii="Arial" w:hAnsi="Arial"/>
          <w:b/>
          <w:color w:val="000000"/>
        </w:rPr>
        <w:t xml:space="preserve"> 287 W Kelly, 1853</w:t>
      </w:r>
    </w:p>
    <w:p>
      <w:pPr>
        <w:pStyle w:val="Web"/>
        <w:snapToGrid w:val="false"/>
        <w:spacing w:lineRule="atLeast" w:line="360" w:before="0" w:after="0"/>
        <w:jc w:val="both"/>
        <w:rPr/>
      </w:pPr>
      <w:hyperlink r:id="rId23">
        <w:r>
          <w:rPr>
            <w:rStyle w:val="InternetLink"/>
            <w:rFonts w:cs="Arial" w:ascii="Arial" w:hAnsi="Arial"/>
            <w:b/>
            <w:color w:val="000000"/>
          </w:rPr>
          <w:t>222E</w:t>
        </w:r>
      </w:hyperlink>
      <w:r>
        <w:rPr>
          <w:rFonts w:cs="Arial" w:ascii="Arial" w:hAnsi="Arial"/>
          <w:b/>
          <w:color w:val="000000"/>
        </w:rPr>
        <w:t xml:space="preserve"> 288 W Kelly, 185..</w:t>
      </w:r>
    </w:p>
    <w:p>
      <w:pPr>
        <w:pStyle w:val="Web"/>
        <w:snapToGrid w:val="false"/>
        <w:spacing w:lineRule="atLeast" w:line="360" w:before="0" w:after="0"/>
        <w:jc w:val="both"/>
        <w:rPr/>
      </w:pPr>
      <w:hyperlink r:id="rId24">
        <w:r>
          <w:rPr>
            <w:rStyle w:val="InternetLink"/>
            <w:rFonts w:cs="Arial" w:ascii="Arial" w:hAnsi="Arial"/>
            <w:b/>
            <w:color w:val="000000"/>
          </w:rPr>
          <w:t>223E</w:t>
        </w:r>
      </w:hyperlink>
      <w:r>
        <w:rPr>
          <w:rFonts w:cs="Arial" w:ascii="Arial" w:hAnsi="Arial"/>
          <w:b/>
          <w:color w:val="000000"/>
        </w:rPr>
        <w:t xml:space="preserve"> 288 W Kelly, July 25th, 1854</w:t>
      </w:r>
    </w:p>
    <w:p>
      <w:pPr>
        <w:pStyle w:val="Web"/>
        <w:snapToGrid w:val="false"/>
        <w:spacing w:lineRule="atLeast" w:line="360" w:before="0" w:after="0"/>
        <w:jc w:val="both"/>
        <w:rPr/>
      </w:pPr>
      <w:hyperlink r:id="rId25">
        <w:r>
          <w:rPr>
            <w:rStyle w:val="InternetLink"/>
            <w:rFonts w:cs="Arial" w:ascii="Arial" w:hAnsi="Arial"/>
            <w:b/>
            <w:color w:val="000000"/>
          </w:rPr>
          <w:t>224E</w:t>
        </w:r>
      </w:hyperlink>
      <w:r>
        <w:rPr>
          <w:rFonts w:cs="Arial" w:ascii="Arial" w:hAnsi="Arial"/>
          <w:b/>
          <w:color w:val="000000"/>
        </w:rPr>
        <w:t xml:space="preserve"> 290 Brother, Elberfeld, September, 1854</w:t>
      </w:r>
    </w:p>
    <w:p>
      <w:pPr>
        <w:pStyle w:val="Web"/>
        <w:snapToGrid w:val="false"/>
        <w:spacing w:lineRule="atLeast" w:line="360" w:before="0" w:after="0"/>
        <w:jc w:val="both"/>
        <w:rPr/>
      </w:pPr>
      <w:hyperlink r:id="rId26">
        <w:r>
          <w:rPr>
            <w:rStyle w:val="InternetLink"/>
            <w:rFonts w:cs="Arial" w:ascii="Arial" w:hAnsi="Arial"/>
            <w:b/>
            <w:color w:val="000000"/>
          </w:rPr>
          <w:t>225E</w:t>
        </w:r>
      </w:hyperlink>
      <w:r>
        <w:rPr>
          <w:rFonts w:cs="Arial" w:ascii="Arial" w:hAnsi="Arial"/>
          <w:b/>
          <w:color w:val="000000"/>
        </w:rPr>
        <w:t xml:space="preserve"> 292 Brother, Elberfeld, 1855</w:t>
      </w:r>
    </w:p>
    <w:p>
      <w:pPr>
        <w:pStyle w:val="Web"/>
        <w:snapToGrid w:val="false"/>
        <w:spacing w:lineRule="atLeast" w:line="360" w:before="0" w:after="0"/>
        <w:jc w:val="both"/>
        <w:rPr/>
      </w:pPr>
      <w:hyperlink r:id="rId27">
        <w:r>
          <w:rPr>
            <w:rStyle w:val="InternetLink"/>
            <w:rFonts w:cs="Arial" w:ascii="Arial" w:hAnsi="Arial"/>
            <w:b/>
            <w:color w:val="000000"/>
          </w:rPr>
          <w:t>226E</w:t>
        </w:r>
      </w:hyperlink>
      <w:r>
        <w:rPr>
          <w:rFonts w:cs="Arial" w:ascii="Arial" w:hAnsi="Arial"/>
          <w:b/>
          <w:color w:val="000000"/>
        </w:rPr>
        <w:t xml:space="preserve"> 297 Professor Tholuck, 185..</w:t>
      </w:r>
    </w:p>
    <w:p>
      <w:pPr>
        <w:pStyle w:val="Web"/>
        <w:snapToGrid w:val="false"/>
        <w:spacing w:lineRule="atLeast" w:line="360" w:before="0" w:after="0"/>
        <w:jc w:val="both"/>
        <w:rPr/>
      </w:pPr>
      <w:hyperlink r:id="rId28">
        <w:r>
          <w:rPr>
            <w:rStyle w:val="InternetLink"/>
            <w:rFonts w:cs="Arial" w:ascii="Arial" w:hAnsi="Arial"/>
            <w:b/>
            <w:color w:val="000000"/>
          </w:rPr>
          <w:t>227E</w:t>
        </w:r>
      </w:hyperlink>
      <w:r>
        <w:rPr>
          <w:rFonts w:cs="Arial" w:ascii="Arial" w:hAnsi="Arial"/>
          <w:b/>
          <w:color w:val="000000"/>
        </w:rPr>
        <w:t xml:space="preserve"> 305 G V Wigram, Elberfeld, February 5th, 1855</w:t>
      </w:r>
    </w:p>
    <w:p>
      <w:pPr>
        <w:pStyle w:val="Web"/>
        <w:snapToGrid w:val="false"/>
        <w:spacing w:lineRule="atLeast" w:line="360" w:before="0" w:after="0"/>
        <w:jc w:val="both"/>
        <w:rPr/>
      </w:pPr>
      <w:hyperlink r:id="rId29">
        <w:r>
          <w:rPr>
            <w:rStyle w:val="InternetLink"/>
            <w:rFonts w:cs="Arial" w:ascii="Arial" w:hAnsi="Arial"/>
            <w:b/>
            <w:color w:val="000000"/>
          </w:rPr>
          <w:t>228E</w:t>
        </w:r>
      </w:hyperlink>
      <w:r>
        <w:rPr>
          <w:rFonts w:cs="Arial" w:ascii="Arial" w:hAnsi="Arial"/>
          <w:b/>
          <w:color w:val="000000"/>
        </w:rPr>
        <w:t xml:space="preserve"> 306 W Kelly, Lausanne, May 29th, 1855</w:t>
      </w:r>
    </w:p>
    <w:p>
      <w:pPr>
        <w:pStyle w:val="Web"/>
        <w:snapToGrid w:val="false"/>
        <w:spacing w:lineRule="atLeast" w:line="360" w:before="0" w:after="0"/>
        <w:jc w:val="both"/>
        <w:rPr/>
      </w:pPr>
      <w:hyperlink r:id="rId30">
        <w:r>
          <w:rPr>
            <w:rStyle w:val="InternetLink"/>
            <w:rFonts w:cs="Arial" w:ascii="Arial" w:hAnsi="Arial"/>
            <w:b/>
            <w:color w:val="000000"/>
          </w:rPr>
          <w:t>229E</w:t>
        </w:r>
      </w:hyperlink>
      <w:r>
        <w:rPr>
          <w:rFonts w:cs="Arial" w:ascii="Arial" w:hAnsi="Arial"/>
          <w:b/>
          <w:color w:val="000000"/>
        </w:rPr>
        <w:t xml:space="preserve"> 307 J H Eccles, August 17th, 1856</w:t>
      </w:r>
    </w:p>
    <w:p>
      <w:pPr>
        <w:pStyle w:val="Web"/>
        <w:snapToGrid w:val="false"/>
        <w:spacing w:lineRule="atLeast" w:line="360" w:before="0" w:after="0"/>
        <w:jc w:val="both"/>
        <w:rPr/>
      </w:pPr>
      <w:hyperlink r:id="rId31">
        <w:r>
          <w:rPr>
            <w:rStyle w:val="InternetLink"/>
            <w:rFonts w:cs="Arial" w:ascii="Arial" w:hAnsi="Arial"/>
            <w:b/>
            <w:color w:val="000000"/>
          </w:rPr>
          <w:t>230E</w:t>
        </w:r>
      </w:hyperlink>
      <w:r>
        <w:rPr>
          <w:rFonts w:cs="Arial" w:ascii="Arial" w:hAnsi="Arial"/>
          <w:b/>
          <w:color w:val="000000"/>
        </w:rPr>
        <w:t xml:space="preserve"> 308 J H Eccles, London, February 19th, 1858</w:t>
      </w:r>
    </w:p>
    <w:p>
      <w:pPr>
        <w:pStyle w:val="Web"/>
        <w:snapToGrid w:val="false"/>
        <w:spacing w:lineRule="atLeast" w:line="360" w:before="0" w:after="0"/>
        <w:jc w:val="both"/>
        <w:rPr/>
      </w:pPr>
      <w:hyperlink r:id="rId32">
        <w:r>
          <w:rPr>
            <w:rStyle w:val="InternetLink"/>
            <w:rFonts w:cs="Arial" w:ascii="Arial" w:hAnsi="Arial"/>
            <w:b/>
            <w:color w:val="000000"/>
          </w:rPr>
          <w:t>231E</w:t>
        </w:r>
      </w:hyperlink>
      <w:r>
        <w:rPr>
          <w:rFonts w:cs="Arial" w:ascii="Arial" w:hAnsi="Arial"/>
          <w:b/>
          <w:color w:val="000000"/>
        </w:rPr>
        <w:t xml:space="preserve"> 309 Miss -, London, February 3rd, 1859</w:t>
      </w:r>
    </w:p>
    <w:p>
      <w:pPr>
        <w:pStyle w:val="Web"/>
        <w:snapToGrid w:val="false"/>
        <w:spacing w:lineRule="atLeast" w:line="360" w:before="0" w:after="0"/>
        <w:jc w:val="both"/>
        <w:rPr/>
      </w:pPr>
      <w:hyperlink r:id="rId33">
        <w:r>
          <w:rPr>
            <w:rStyle w:val="InternetLink"/>
            <w:rFonts w:cs="Arial" w:ascii="Arial" w:hAnsi="Arial"/>
            <w:b/>
            <w:color w:val="000000"/>
          </w:rPr>
          <w:t>232E</w:t>
        </w:r>
      </w:hyperlink>
      <w:r>
        <w:rPr>
          <w:rFonts w:cs="Arial" w:ascii="Arial" w:hAnsi="Arial"/>
          <w:b/>
          <w:color w:val="000000"/>
        </w:rPr>
        <w:t xml:space="preserve"> 310 Mons. Pignet, London, February, 1859</w:t>
      </w:r>
    </w:p>
    <w:p>
      <w:pPr>
        <w:pStyle w:val="Web"/>
        <w:snapToGrid w:val="false"/>
        <w:spacing w:lineRule="atLeast" w:line="360" w:before="0" w:after="0"/>
        <w:jc w:val="both"/>
        <w:rPr/>
      </w:pPr>
      <w:hyperlink r:id="rId34">
        <w:r>
          <w:rPr>
            <w:rStyle w:val="InternetLink"/>
            <w:rFonts w:cs="Arial" w:ascii="Arial" w:hAnsi="Arial"/>
            <w:b/>
            <w:color w:val="000000"/>
          </w:rPr>
          <w:t>233E</w:t>
        </w:r>
      </w:hyperlink>
      <w:r>
        <w:rPr>
          <w:rFonts w:cs="Arial" w:ascii="Arial" w:hAnsi="Arial"/>
          <w:b/>
          <w:color w:val="000000"/>
        </w:rPr>
        <w:t xml:space="preserve"> 312 Mons. Pignet, London, February 25th, 1859</w:t>
      </w:r>
    </w:p>
    <w:p>
      <w:pPr>
        <w:pStyle w:val="Web"/>
        <w:snapToGrid w:val="false"/>
        <w:spacing w:lineRule="atLeast" w:line="360" w:before="0" w:after="0"/>
        <w:jc w:val="both"/>
        <w:rPr/>
      </w:pPr>
      <w:hyperlink r:id="rId35">
        <w:r>
          <w:rPr>
            <w:rStyle w:val="InternetLink"/>
            <w:rFonts w:cs="Arial" w:ascii="Arial" w:hAnsi="Arial"/>
            <w:b/>
            <w:color w:val="000000"/>
          </w:rPr>
          <w:t>234E</w:t>
        </w:r>
      </w:hyperlink>
      <w:r>
        <w:rPr>
          <w:rFonts w:cs="Arial" w:ascii="Arial" w:hAnsi="Arial"/>
          <w:b/>
          <w:color w:val="000000"/>
        </w:rPr>
        <w:t xml:space="preserve"> 314 W Kelly, London, March 5th, 1859</w:t>
      </w:r>
    </w:p>
    <w:p>
      <w:pPr>
        <w:pStyle w:val="Web"/>
        <w:snapToGrid w:val="false"/>
        <w:spacing w:lineRule="atLeast" w:line="360" w:before="0" w:after="0"/>
        <w:jc w:val="both"/>
        <w:rPr/>
      </w:pPr>
      <w:hyperlink r:id="rId36">
        <w:r>
          <w:rPr>
            <w:rStyle w:val="InternetLink"/>
            <w:rFonts w:cs="Arial" w:ascii="Arial" w:hAnsi="Arial"/>
            <w:b/>
            <w:color w:val="000000"/>
          </w:rPr>
          <w:t>235E</w:t>
        </w:r>
      </w:hyperlink>
      <w:r>
        <w:rPr>
          <w:rFonts w:cs="Arial" w:ascii="Arial" w:hAnsi="Arial"/>
          <w:b/>
          <w:color w:val="000000"/>
        </w:rPr>
        <w:t xml:space="preserve"> 315 1859</w:t>
      </w:r>
    </w:p>
    <w:p>
      <w:pPr>
        <w:pStyle w:val="Web"/>
        <w:snapToGrid w:val="false"/>
        <w:spacing w:lineRule="atLeast" w:line="360" w:before="0" w:after="0"/>
        <w:jc w:val="both"/>
        <w:rPr/>
      </w:pPr>
      <w:hyperlink r:id="rId37">
        <w:r>
          <w:rPr>
            <w:rStyle w:val="InternetLink"/>
            <w:rFonts w:cs="Arial" w:ascii="Arial" w:hAnsi="Arial"/>
            <w:b/>
            <w:color w:val="000000"/>
          </w:rPr>
          <w:t>236E</w:t>
        </w:r>
      </w:hyperlink>
      <w:r>
        <w:rPr>
          <w:rFonts w:cs="Arial" w:ascii="Arial" w:hAnsi="Arial"/>
          <w:b/>
          <w:color w:val="000000"/>
        </w:rPr>
        <w:t xml:space="preserve"> 318 Mr Ware, July 4th, 1859</w:t>
      </w:r>
    </w:p>
    <w:p>
      <w:pPr>
        <w:pStyle w:val="Web"/>
        <w:snapToGrid w:val="false"/>
        <w:spacing w:lineRule="atLeast" w:line="360" w:before="0" w:after="0"/>
        <w:jc w:val="both"/>
        <w:rPr/>
      </w:pPr>
      <w:hyperlink r:id="rId38">
        <w:r>
          <w:rPr>
            <w:rStyle w:val="InternetLink"/>
            <w:rFonts w:cs="Arial" w:ascii="Arial" w:hAnsi="Arial"/>
            <w:b/>
            <w:color w:val="000000"/>
          </w:rPr>
          <w:t>237F</w:t>
        </w:r>
      </w:hyperlink>
      <w:r>
        <w:rPr>
          <w:rFonts w:cs="Arial" w:ascii="Arial" w:hAnsi="Arial"/>
          <w:b/>
          <w:color w:val="000000"/>
        </w:rPr>
        <w:t xml:space="preserve"> 319 J A Von Poseck, Nimes, April 3rd, 1860</w:t>
      </w:r>
    </w:p>
    <w:p>
      <w:pPr>
        <w:pStyle w:val="Web"/>
        <w:snapToGrid w:val="false"/>
        <w:spacing w:lineRule="atLeast" w:line="360" w:before="0" w:after="0"/>
        <w:jc w:val="both"/>
        <w:rPr/>
      </w:pPr>
      <w:hyperlink r:id="rId39">
        <w:r>
          <w:rPr>
            <w:rStyle w:val="InternetLink"/>
            <w:rFonts w:cs="Arial" w:ascii="Arial" w:hAnsi="Arial"/>
            <w:b/>
            <w:color w:val="000000"/>
          </w:rPr>
          <w:t>238E</w:t>
        </w:r>
      </w:hyperlink>
      <w:r>
        <w:rPr>
          <w:rFonts w:cs="Arial" w:ascii="Arial" w:hAnsi="Arial"/>
          <w:b/>
          <w:color w:val="000000"/>
        </w:rPr>
        <w:t xml:space="preserve"> 320 J A Von Poseck, 1860</w:t>
      </w:r>
    </w:p>
    <w:p>
      <w:pPr>
        <w:pStyle w:val="Web"/>
        <w:snapToGrid w:val="false"/>
        <w:spacing w:lineRule="atLeast" w:line="360" w:before="0" w:after="0"/>
        <w:jc w:val="both"/>
        <w:rPr/>
      </w:pPr>
      <w:hyperlink r:id="rId40">
        <w:r>
          <w:rPr>
            <w:rStyle w:val="InternetLink"/>
            <w:rFonts w:cs="Arial" w:ascii="Arial" w:hAnsi="Arial"/>
            <w:b/>
            <w:color w:val="000000"/>
          </w:rPr>
          <w:t>239E</w:t>
        </w:r>
      </w:hyperlink>
      <w:r>
        <w:rPr>
          <w:rFonts w:cs="Arial" w:ascii="Arial" w:hAnsi="Arial"/>
          <w:b/>
          <w:color w:val="000000"/>
        </w:rPr>
        <w:t xml:space="preserve"> 321 J A Von Poseck, 1860</w:t>
      </w:r>
    </w:p>
    <w:p>
      <w:pPr>
        <w:pStyle w:val="Web"/>
        <w:snapToGrid w:val="false"/>
        <w:spacing w:lineRule="atLeast" w:line="360" w:before="0" w:after="0"/>
        <w:jc w:val="both"/>
        <w:rPr/>
      </w:pPr>
      <w:hyperlink r:id="rId41">
        <w:r>
          <w:rPr>
            <w:rStyle w:val="InternetLink"/>
            <w:rFonts w:cs="Arial" w:ascii="Arial" w:hAnsi="Arial"/>
            <w:b/>
            <w:color w:val="000000"/>
          </w:rPr>
          <w:t>240E</w:t>
        </w:r>
      </w:hyperlink>
      <w:r>
        <w:rPr>
          <w:rFonts w:cs="Arial" w:ascii="Arial" w:hAnsi="Arial"/>
          <w:b/>
          <w:color w:val="000000"/>
        </w:rPr>
        <w:t xml:space="preserve"> 323 1860</w:t>
      </w:r>
    </w:p>
    <w:p>
      <w:pPr>
        <w:pStyle w:val="Web"/>
        <w:snapToGrid w:val="false"/>
        <w:spacing w:lineRule="atLeast" w:line="360" w:before="0" w:after="0"/>
        <w:jc w:val="both"/>
        <w:rPr/>
      </w:pPr>
      <w:hyperlink r:id="rId42">
        <w:r>
          <w:rPr>
            <w:rStyle w:val="InternetLink"/>
            <w:rFonts w:cs="Arial" w:ascii="Arial" w:hAnsi="Arial"/>
            <w:b/>
            <w:color w:val="000000"/>
          </w:rPr>
          <w:t>241E</w:t>
        </w:r>
      </w:hyperlink>
      <w:r>
        <w:rPr>
          <w:rFonts w:cs="Arial" w:ascii="Arial" w:hAnsi="Arial"/>
          <w:b/>
          <w:color w:val="000000"/>
        </w:rPr>
        <w:t xml:space="preserve"> 324 1860</w:t>
      </w:r>
    </w:p>
    <w:p>
      <w:pPr>
        <w:pStyle w:val="Web"/>
        <w:snapToGrid w:val="false"/>
        <w:spacing w:lineRule="atLeast" w:line="360" w:before="0" w:after="0"/>
        <w:jc w:val="both"/>
        <w:rPr/>
      </w:pPr>
      <w:hyperlink r:id="rId43">
        <w:r>
          <w:rPr>
            <w:rStyle w:val="InternetLink"/>
            <w:rFonts w:cs="Arial" w:ascii="Arial" w:hAnsi="Arial"/>
            <w:b/>
            <w:color w:val="000000"/>
          </w:rPr>
          <w:t>242E</w:t>
        </w:r>
      </w:hyperlink>
      <w:r>
        <w:rPr>
          <w:rFonts w:cs="Arial" w:ascii="Arial" w:hAnsi="Arial"/>
          <w:b/>
          <w:color w:val="000000"/>
        </w:rPr>
        <w:t xml:space="preserve"> 325 Brethren, November 10th, 1860</w:t>
      </w:r>
    </w:p>
    <w:p>
      <w:pPr>
        <w:pStyle w:val="Web"/>
        <w:snapToGrid w:val="false"/>
        <w:spacing w:lineRule="atLeast" w:line="360" w:before="0" w:after="0"/>
        <w:jc w:val="both"/>
        <w:rPr/>
      </w:pPr>
      <w:hyperlink r:id="rId44">
        <w:r>
          <w:rPr>
            <w:rStyle w:val="InternetLink"/>
            <w:rFonts w:cs="Arial" w:ascii="Arial" w:hAnsi="Arial"/>
            <w:b/>
            <w:color w:val="000000"/>
          </w:rPr>
          <w:t>243E</w:t>
        </w:r>
      </w:hyperlink>
      <w:r>
        <w:rPr>
          <w:rFonts w:cs="Arial" w:ascii="Arial" w:hAnsi="Arial"/>
          <w:b/>
          <w:color w:val="000000"/>
        </w:rPr>
        <w:t xml:space="preserve"> 327 1860</w:t>
      </w:r>
    </w:p>
    <w:p>
      <w:pPr>
        <w:pStyle w:val="Web"/>
        <w:snapToGrid w:val="false"/>
        <w:spacing w:lineRule="atLeast" w:line="360" w:before="0" w:after="0"/>
        <w:jc w:val="both"/>
        <w:rPr/>
      </w:pPr>
      <w:hyperlink r:id="rId45">
        <w:r>
          <w:rPr>
            <w:rStyle w:val="InternetLink"/>
            <w:rFonts w:cs="Arial" w:ascii="Arial" w:hAnsi="Arial"/>
            <w:b/>
            <w:color w:val="000000"/>
          </w:rPr>
          <w:t>245E</w:t>
        </w:r>
      </w:hyperlink>
      <w:r>
        <w:rPr>
          <w:rFonts w:cs="Arial" w:ascii="Arial" w:hAnsi="Arial"/>
          <w:b/>
          <w:color w:val="000000"/>
        </w:rPr>
        <w:t xml:space="preserve"> 329 Miss -, [Date unknown]</w:t>
      </w:r>
    </w:p>
    <w:p>
      <w:pPr>
        <w:pStyle w:val="Web"/>
        <w:snapToGrid w:val="false"/>
        <w:spacing w:lineRule="atLeast" w:line="360" w:before="0" w:after="0"/>
        <w:jc w:val="both"/>
        <w:rPr/>
      </w:pPr>
      <w:hyperlink r:id="rId46">
        <w:r>
          <w:rPr>
            <w:rStyle w:val="InternetLink"/>
            <w:rFonts w:cs="Arial" w:ascii="Arial" w:hAnsi="Arial"/>
            <w:b/>
            <w:color w:val="000000"/>
          </w:rPr>
          <w:t>246E</w:t>
        </w:r>
      </w:hyperlink>
      <w:r>
        <w:rPr>
          <w:rFonts w:cs="Arial" w:ascii="Arial" w:hAnsi="Arial"/>
          <w:b/>
          <w:color w:val="000000"/>
        </w:rPr>
        <w:t xml:space="preserve"> 331 1861</w:t>
      </w:r>
    </w:p>
    <w:p>
      <w:pPr>
        <w:pStyle w:val="Web"/>
        <w:snapToGrid w:val="false"/>
        <w:spacing w:lineRule="atLeast" w:line="360" w:before="0" w:after="0"/>
        <w:jc w:val="both"/>
        <w:rPr/>
      </w:pPr>
      <w:hyperlink r:id="rId47">
        <w:r>
          <w:rPr>
            <w:rStyle w:val="InternetLink"/>
            <w:rFonts w:cs="Arial" w:ascii="Arial" w:hAnsi="Arial"/>
            <w:b/>
            <w:color w:val="000000"/>
          </w:rPr>
          <w:t>247E</w:t>
        </w:r>
      </w:hyperlink>
      <w:r>
        <w:rPr>
          <w:rFonts w:cs="Arial" w:ascii="Arial" w:hAnsi="Arial"/>
          <w:b/>
          <w:color w:val="000000"/>
        </w:rPr>
        <w:t xml:space="preserve"> 331 1861</w:t>
      </w:r>
    </w:p>
    <w:p>
      <w:pPr>
        <w:pStyle w:val="Web"/>
        <w:snapToGrid w:val="false"/>
        <w:spacing w:lineRule="atLeast" w:line="360" w:before="0" w:after="0"/>
        <w:jc w:val="both"/>
        <w:rPr/>
      </w:pPr>
      <w:hyperlink r:id="rId48">
        <w:r>
          <w:rPr>
            <w:rStyle w:val="InternetLink"/>
            <w:rFonts w:cs="Arial" w:ascii="Arial" w:hAnsi="Arial"/>
            <w:b/>
            <w:color w:val="000000"/>
          </w:rPr>
          <w:t>248E</w:t>
        </w:r>
      </w:hyperlink>
      <w:r>
        <w:rPr>
          <w:rFonts w:cs="Arial" w:ascii="Arial" w:hAnsi="Arial"/>
          <w:b/>
          <w:color w:val="000000"/>
        </w:rPr>
        <w:t xml:space="preserve"> 332 1861</w:t>
      </w:r>
    </w:p>
    <w:p>
      <w:pPr>
        <w:pStyle w:val="Web"/>
        <w:snapToGrid w:val="false"/>
        <w:spacing w:lineRule="atLeast" w:line="360" w:before="0" w:after="0"/>
        <w:jc w:val="both"/>
        <w:rPr/>
      </w:pPr>
      <w:hyperlink r:id="rId49">
        <w:r>
          <w:rPr>
            <w:rStyle w:val="InternetLink"/>
            <w:rFonts w:cs="Arial" w:ascii="Arial" w:hAnsi="Arial"/>
            <w:b/>
            <w:color w:val="000000"/>
          </w:rPr>
          <w:t>249E</w:t>
        </w:r>
      </w:hyperlink>
      <w:r>
        <w:rPr>
          <w:rFonts w:cs="Arial" w:ascii="Arial" w:hAnsi="Arial"/>
          <w:b/>
          <w:color w:val="000000"/>
        </w:rPr>
        <w:t xml:space="preserve"> 334 J A Von Poseck, 1861</w:t>
      </w:r>
    </w:p>
    <w:p>
      <w:pPr>
        <w:pStyle w:val="Web"/>
        <w:snapToGrid w:val="false"/>
        <w:spacing w:lineRule="atLeast" w:line="360" w:before="0" w:after="0"/>
        <w:jc w:val="both"/>
        <w:rPr/>
      </w:pPr>
      <w:hyperlink r:id="rId50">
        <w:r>
          <w:rPr>
            <w:rStyle w:val="InternetLink"/>
            <w:rFonts w:cs="Arial" w:ascii="Arial" w:hAnsi="Arial"/>
            <w:b/>
            <w:color w:val="000000"/>
          </w:rPr>
          <w:t>250E</w:t>
        </w:r>
      </w:hyperlink>
      <w:r>
        <w:rPr>
          <w:rFonts w:cs="Arial" w:ascii="Arial" w:hAnsi="Arial"/>
          <w:b/>
          <w:color w:val="000000"/>
        </w:rPr>
        <w:t xml:space="preserve"> 336 1861</w:t>
      </w:r>
    </w:p>
    <w:p>
      <w:pPr>
        <w:pStyle w:val="Web"/>
        <w:snapToGrid w:val="false"/>
        <w:spacing w:lineRule="atLeast" w:line="360" w:before="0" w:after="0"/>
        <w:jc w:val="both"/>
        <w:rPr/>
      </w:pPr>
      <w:hyperlink r:id="rId51">
        <w:r>
          <w:rPr>
            <w:rStyle w:val="InternetLink"/>
            <w:rFonts w:cs="Arial" w:ascii="Arial" w:hAnsi="Arial"/>
            <w:b/>
            <w:color w:val="000000"/>
          </w:rPr>
          <w:t>251E</w:t>
        </w:r>
      </w:hyperlink>
      <w:r>
        <w:rPr>
          <w:rFonts w:cs="Arial" w:ascii="Arial" w:hAnsi="Arial"/>
          <w:b/>
          <w:color w:val="000000"/>
        </w:rPr>
        <w:t xml:space="preserve"> 338 1861</w:t>
      </w:r>
    </w:p>
    <w:p>
      <w:pPr>
        <w:pStyle w:val="Web"/>
        <w:snapToGrid w:val="false"/>
        <w:spacing w:lineRule="atLeast" w:line="360" w:before="0" w:after="0"/>
        <w:jc w:val="both"/>
        <w:rPr/>
      </w:pPr>
      <w:hyperlink r:id="rId52">
        <w:r>
          <w:rPr>
            <w:rStyle w:val="InternetLink"/>
            <w:rFonts w:cs="Arial" w:ascii="Arial" w:hAnsi="Arial"/>
            <w:b/>
            <w:color w:val="000000"/>
          </w:rPr>
          <w:t>252E</w:t>
        </w:r>
      </w:hyperlink>
      <w:r>
        <w:rPr>
          <w:rFonts w:cs="Arial" w:ascii="Arial" w:hAnsi="Arial"/>
          <w:b/>
          <w:color w:val="000000"/>
        </w:rPr>
        <w:t xml:space="preserve"> 339 1861</w:t>
      </w:r>
    </w:p>
    <w:p>
      <w:pPr>
        <w:pStyle w:val="Web"/>
        <w:snapToGrid w:val="false"/>
        <w:spacing w:lineRule="atLeast" w:line="360" w:before="0" w:after="0"/>
        <w:jc w:val="both"/>
        <w:rPr/>
      </w:pPr>
      <w:hyperlink r:id="rId53">
        <w:r>
          <w:rPr>
            <w:rStyle w:val="InternetLink"/>
            <w:rFonts w:cs="Arial" w:ascii="Arial" w:hAnsi="Arial"/>
            <w:b/>
            <w:color w:val="000000"/>
          </w:rPr>
          <w:t>253E</w:t>
        </w:r>
      </w:hyperlink>
      <w:r>
        <w:rPr>
          <w:rFonts w:cs="Arial" w:ascii="Arial" w:hAnsi="Arial"/>
          <w:b/>
          <w:color w:val="000000"/>
        </w:rPr>
        <w:t xml:space="preserve"> 340 1861</w:t>
      </w:r>
    </w:p>
    <w:p>
      <w:pPr>
        <w:pStyle w:val="Web"/>
        <w:snapToGrid w:val="false"/>
        <w:spacing w:lineRule="atLeast" w:line="360" w:before="0" w:after="0"/>
        <w:jc w:val="both"/>
        <w:rPr/>
      </w:pPr>
      <w:hyperlink r:id="rId54">
        <w:r>
          <w:rPr>
            <w:rStyle w:val="InternetLink"/>
            <w:rFonts w:cs="Arial" w:ascii="Arial" w:hAnsi="Arial"/>
            <w:b/>
            <w:color w:val="000000"/>
          </w:rPr>
          <w:t>254E</w:t>
        </w:r>
      </w:hyperlink>
      <w:r>
        <w:rPr>
          <w:rFonts w:cs="Arial" w:ascii="Arial" w:hAnsi="Arial"/>
          <w:b/>
          <w:color w:val="000000"/>
        </w:rPr>
        <w:t xml:space="preserve"> 341 1861</w:t>
      </w:r>
    </w:p>
    <w:p>
      <w:pPr>
        <w:pStyle w:val="Web"/>
        <w:snapToGrid w:val="false"/>
        <w:spacing w:lineRule="atLeast" w:line="360" w:before="0" w:after="0"/>
        <w:jc w:val="both"/>
        <w:rPr/>
      </w:pPr>
      <w:hyperlink r:id="rId55">
        <w:r>
          <w:rPr>
            <w:rStyle w:val="InternetLink"/>
            <w:rFonts w:cs="Arial" w:ascii="Arial" w:hAnsi="Arial"/>
            <w:b/>
            <w:color w:val="000000"/>
          </w:rPr>
          <w:t>255E</w:t>
        </w:r>
      </w:hyperlink>
      <w:r>
        <w:rPr>
          <w:rFonts w:cs="Arial" w:ascii="Arial" w:hAnsi="Arial"/>
          <w:b/>
          <w:color w:val="000000"/>
        </w:rPr>
        <w:t xml:space="preserve"> 344 Mrs. Barrett (Jarkett?), 1861</w:t>
      </w:r>
    </w:p>
    <w:p>
      <w:pPr>
        <w:pStyle w:val="Web"/>
        <w:snapToGrid w:val="false"/>
        <w:spacing w:lineRule="atLeast" w:line="360" w:before="0" w:after="0"/>
        <w:jc w:val="both"/>
        <w:rPr/>
      </w:pPr>
      <w:hyperlink r:id="rId56">
        <w:r>
          <w:rPr>
            <w:rStyle w:val="InternetLink"/>
            <w:rFonts w:cs="Arial" w:ascii="Arial" w:hAnsi="Arial"/>
            <w:b/>
            <w:color w:val="000000"/>
          </w:rPr>
          <w:t>256F</w:t>
        </w:r>
      </w:hyperlink>
      <w:r>
        <w:rPr>
          <w:rFonts w:cs="Arial" w:ascii="Arial" w:hAnsi="Arial"/>
          <w:b/>
          <w:color w:val="000000"/>
        </w:rPr>
        <w:t xml:space="preserve"> 345 F Ponge, 1862</w:t>
      </w:r>
    </w:p>
    <w:p>
      <w:pPr>
        <w:pStyle w:val="Web"/>
        <w:snapToGrid w:val="false"/>
        <w:spacing w:lineRule="atLeast" w:line="360" w:before="0" w:after="0"/>
        <w:jc w:val="both"/>
        <w:rPr/>
      </w:pPr>
      <w:hyperlink r:id="rId57">
        <w:r>
          <w:rPr>
            <w:rStyle w:val="InternetLink"/>
            <w:rFonts w:cs="Arial" w:ascii="Arial" w:hAnsi="Arial"/>
            <w:b/>
            <w:color w:val="000000"/>
          </w:rPr>
          <w:t>257E</w:t>
        </w:r>
      </w:hyperlink>
      <w:r>
        <w:rPr>
          <w:rFonts w:cs="Arial" w:ascii="Arial" w:hAnsi="Arial"/>
          <w:b/>
          <w:color w:val="000000"/>
        </w:rPr>
        <w:t xml:space="preserve"> 346 1862</w:t>
      </w:r>
    </w:p>
    <w:p>
      <w:pPr>
        <w:pStyle w:val="Web"/>
        <w:snapToGrid w:val="false"/>
        <w:spacing w:lineRule="atLeast" w:line="360" w:before="0" w:after="0"/>
        <w:jc w:val="both"/>
        <w:rPr/>
      </w:pPr>
      <w:hyperlink r:id="rId58">
        <w:r>
          <w:rPr>
            <w:rStyle w:val="InternetLink"/>
            <w:rFonts w:cs="Arial" w:ascii="Arial" w:hAnsi="Arial"/>
            <w:b/>
            <w:color w:val="000000"/>
          </w:rPr>
          <w:t>258E</w:t>
        </w:r>
      </w:hyperlink>
      <w:r>
        <w:rPr>
          <w:rFonts w:cs="Arial" w:ascii="Arial" w:hAnsi="Arial"/>
          <w:b/>
          <w:color w:val="000000"/>
        </w:rPr>
        <w:t xml:space="preserve"> 347 1862</w:t>
      </w:r>
    </w:p>
    <w:p>
      <w:pPr>
        <w:pStyle w:val="Web"/>
        <w:snapToGrid w:val="false"/>
        <w:spacing w:lineRule="atLeast" w:line="360" w:before="0" w:after="0"/>
        <w:jc w:val="both"/>
        <w:rPr/>
      </w:pPr>
      <w:hyperlink r:id="rId59">
        <w:r>
          <w:rPr>
            <w:rStyle w:val="InternetLink"/>
            <w:rFonts w:cs="Arial" w:ascii="Arial" w:hAnsi="Arial"/>
            <w:b/>
            <w:color w:val="000000"/>
          </w:rPr>
          <w:t>259E</w:t>
        </w:r>
      </w:hyperlink>
      <w:r>
        <w:rPr>
          <w:rFonts w:cs="Arial" w:ascii="Arial" w:hAnsi="Arial"/>
          <w:b/>
          <w:color w:val="000000"/>
        </w:rPr>
        <w:t xml:space="preserve"> 349 1862</w:t>
      </w:r>
    </w:p>
    <w:p>
      <w:pPr>
        <w:pStyle w:val="Web"/>
        <w:snapToGrid w:val="false"/>
        <w:spacing w:lineRule="atLeast" w:line="360" w:before="0" w:after="0"/>
        <w:jc w:val="both"/>
        <w:rPr/>
      </w:pPr>
      <w:hyperlink r:id="rId60">
        <w:r>
          <w:rPr>
            <w:rStyle w:val="InternetLink"/>
            <w:rFonts w:cs="Arial" w:ascii="Arial" w:hAnsi="Arial"/>
            <w:b/>
            <w:color w:val="000000"/>
          </w:rPr>
          <w:t>260E</w:t>
        </w:r>
      </w:hyperlink>
      <w:r>
        <w:rPr>
          <w:rFonts w:cs="Arial" w:ascii="Arial" w:hAnsi="Arial"/>
          <w:b/>
          <w:color w:val="000000"/>
        </w:rPr>
        <w:t xml:space="preserve"> 351 1862</w:t>
      </w:r>
    </w:p>
    <w:p>
      <w:pPr>
        <w:pStyle w:val="Web"/>
        <w:snapToGrid w:val="false"/>
        <w:spacing w:lineRule="atLeast" w:line="360" w:before="0" w:after="0"/>
        <w:jc w:val="both"/>
        <w:rPr/>
      </w:pPr>
      <w:hyperlink r:id="rId61">
        <w:r>
          <w:rPr>
            <w:rStyle w:val="InternetLink"/>
            <w:rFonts w:cs="Arial" w:ascii="Arial" w:hAnsi="Arial"/>
            <w:b/>
            <w:color w:val="000000"/>
          </w:rPr>
          <w:t>261E</w:t>
        </w:r>
      </w:hyperlink>
      <w:r>
        <w:rPr>
          <w:rFonts w:cs="Arial" w:ascii="Arial" w:hAnsi="Arial"/>
          <w:b/>
          <w:color w:val="000000"/>
        </w:rPr>
        <w:t xml:space="preserve"> 352 July, 1862</w:t>
      </w:r>
    </w:p>
    <w:p>
      <w:pPr>
        <w:pStyle w:val="Web"/>
        <w:snapToGrid w:val="false"/>
        <w:spacing w:lineRule="atLeast" w:line="360" w:before="0" w:after="0"/>
        <w:jc w:val="both"/>
        <w:rPr/>
      </w:pPr>
      <w:hyperlink r:id="rId62">
        <w:r>
          <w:rPr>
            <w:rStyle w:val="InternetLink"/>
            <w:rFonts w:cs="Arial" w:ascii="Arial" w:hAnsi="Arial"/>
            <w:b/>
            <w:color w:val="000000"/>
          </w:rPr>
          <w:t>262E</w:t>
        </w:r>
      </w:hyperlink>
      <w:r>
        <w:rPr>
          <w:rFonts w:cs="Arial" w:ascii="Arial" w:hAnsi="Arial"/>
          <w:b/>
          <w:color w:val="000000"/>
        </w:rPr>
        <w:t xml:space="preserve"> 352 1863</w:t>
      </w:r>
    </w:p>
    <w:p>
      <w:pPr>
        <w:pStyle w:val="Web"/>
        <w:snapToGrid w:val="false"/>
        <w:spacing w:lineRule="atLeast" w:line="360" w:before="0" w:after="0"/>
        <w:jc w:val="both"/>
        <w:rPr/>
      </w:pPr>
      <w:hyperlink r:id="rId63">
        <w:r>
          <w:rPr>
            <w:rStyle w:val="InternetLink"/>
            <w:rFonts w:cs="Arial" w:ascii="Arial" w:hAnsi="Arial"/>
            <w:b/>
            <w:color w:val="000000"/>
          </w:rPr>
          <w:t>263E</w:t>
        </w:r>
      </w:hyperlink>
      <w:r>
        <w:rPr>
          <w:rFonts w:cs="Arial" w:ascii="Arial" w:hAnsi="Arial"/>
          <w:b/>
          <w:color w:val="000000"/>
        </w:rPr>
        <w:t xml:space="preserve"> 353 1864</w:t>
      </w:r>
    </w:p>
    <w:p>
      <w:pPr>
        <w:pStyle w:val="Web"/>
        <w:snapToGrid w:val="false"/>
        <w:spacing w:lineRule="atLeast" w:line="360" w:before="0" w:after="0"/>
        <w:jc w:val="both"/>
        <w:rPr/>
      </w:pPr>
      <w:hyperlink r:id="rId64">
        <w:r>
          <w:rPr>
            <w:rStyle w:val="InternetLink"/>
            <w:rFonts w:cs="Arial" w:ascii="Arial" w:hAnsi="Arial"/>
            <w:b/>
            <w:color w:val="000000"/>
          </w:rPr>
          <w:t>264E</w:t>
        </w:r>
      </w:hyperlink>
      <w:r>
        <w:rPr>
          <w:rFonts w:cs="Arial" w:ascii="Arial" w:hAnsi="Arial"/>
          <w:b/>
          <w:color w:val="000000"/>
        </w:rPr>
        <w:t xml:space="preserve"> 358 1865</w:t>
      </w:r>
    </w:p>
    <w:p>
      <w:pPr>
        <w:pStyle w:val="Web"/>
        <w:snapToGrid w:val="false"/>
        <w:spacing w:lineRule="atLeast" w:line="360" w:before="0" w:after="0"/>
        <w:jc w:val="both"/>
        <w:rPr/>
      </w:pPr>
      <w:hyperlink r:id="rId65">
        <w:r>
          <w:rPr>
            <w:rStyle w:val="InternetLink"/>
            <w:rFonts w:cs="Arial" w:ascii="Arial" w:hAnsi="Arial"/>
            <w:b/>
            <w:color w:val="000000"/>
          </w:rPr>
          <w:t>265E</w:t>
        </w:r>
      </w:hyperlink>
      <w:r>
        <w:rPr>
          <w:rFonts w:cs="Arial" w:ascii="Arial" w:hAnsi="Arial"/>
          <w:b/>
          <w:color w:val="000000"/>
        </w:rPr>
        <w:t xml:space="preserve"> 359 1865</w:t>
      </w:r>
    </w:p>
    <w:p>
      <w:pPr>
        <w:pStyle w:val="Web"/>
        <w:snapToGrid w:val="false"/>
        <w:spacing w:lineRule="atLeast" w:line="360" w:before="0" w:after="0"/>
        <w:jc w:val="both"/>
        <w:rPr/>
      </w:pPr>
      <w:hyperlink r:id="rId66">
        <w:r>
          <w:rPr>
            <w:rStyle w:val="InternetLink"/>
            <w:rFonts w:cs="Arial" w:ascii="Arial" w:hAnsi="Arial"/>
            <w:b/>
            <w:color w:val="000000"/>
          </w:rPr>
          <w:t>266E</w:t>
        </w:r>
      </w:hyperlink>
      <w:r>
        <w:rPr>
          <w:rFonts w:cs="Arial" w:ascii="Arial" w:hAnsi="Arial"/>
          <w:b/>
          <w:color w:val="000000"/>
        </w:rPr>
        <w:t xml:space="preserve"> 360 W Kelly, Dublin, 1865</w:t>
      </w:r>
    </w:p>
    <w:p>
      <w:pPr>
        <w:pStyle w:val="Web"/>
        <w:snapToGrid w:val="false"/>
        <w:spacing w:lineRule="atLeast" w:line="360" w:before="0" w:after="0"/>
        <w:jc w:val="both"/>
        <w:rPr/>
      </w:pPr>
      <w:hyperlink r:id="rId67">
        <w:r>
          <w:rPr>
            <w:rStyle w:val="InternetLink"/>
            <w:rFonts w:cs="Arial" w:ascii="Arial" w:hAnsi="Arial"/>
            <w:b/>
            <w:color w:val="000000"/>
          </w:rPr>
          <w:t>267F</w:t>
        </w:r>
      </w:hyperlink>
      <w:r>
        <w:rPr>
          <w:rFonts w:cs="Arial" w:ascii="Arial" w:hAnsi="Arial"/>
          <w:b/>
          <w:color w:val="000000"/>
        </w:rPr>
        <w:t xml:space="preserve"> 365 Mr Biava, Edinburgh, December 13th, 1865</w:t>
      </w:r>
    </w:p>
    <w:p>
      <w:pPr>
        <w:pStyle w:val="Web"/>
        <w:snapToGrid w:val="false"/>
        <w:spacing w:lineRule="atLeast" w:line="360" w:before="0" w:after="0"/>
        <w:jc w:val="both"/>
        <w:rPr/>
      </w:pPr>
      <w:hyperlink r:id="rId68">
        <w:r>
          <w:rPr>
            <w:rStyle w:val="InternetLink"/>
            <w:rFonts w:cs="Arial" w:ascii="Arial" w:hAnsi="Arial"/>
            <w:b/>
            <w:color w:val="000000"/>
          </w:rPr>
          <w:t>268F</w:t>
        </w:r>
      </w:hyperlink>
      <w:r>
        <w:rPr>
          <w:rFonts w:cs="Arial" w:ascii="Arial" w:hAnsi="Arial"/>
          <w:b/>
          <w:color w:val="000000"/>
        </w:rPr>
        <w:t xml:space="preserve"> 368 Mr Biava, London, January 12th, 1866</w:t>
      </w:r>
    </w:p>
    <w:p>
      <w:pPr>
        <w:pStyle w:val="Web"/>
        <w:snapToGrid w:val="false"/>
        <w:spacing w:lineRule="atLeast" w:line="360" w:before="0" w:after="0"/>
        <w:jc w:val="both"/>
        <w:rPr/>
      </w:pPr>
      <w:hyperlink r:id="rId69">
        <w:r>
          <w:rPr>
            <w:rStyle w:val="InternetLink"/>
            <w:rFonts w:cs="Arial" w:ascii="Arial" w:hAnsi="Arial"/>
            <w:b/>
            <w:color w:val="000000"/>
          </w:rPr>
          <w:t>269F</w:t>
        </w:r>
      </w:hyperlink>
      <w:r>
        <w:rPr>
          <w:rFonts w:cs="Arial" w:ascii="Arial" w:hAnsi="Arial"/>
          <w:b/>
          <w:color w:val="000000"/>
        </w:rPr>
        <w:t xml:space="preserve"> 369 Mr Biava, 1866</w:t>
      </w:r>
    </w:p>
    <w:p>
      <w:pPr>
        <w:pStyle w:val="Web"/>
        <w:snapToGrid w:val="false"/>
        <w:spacing w:lineRule="atLeast" w:line="360" w:before="0" w:after="0"/>
        <w:jc w:val="both"/>
        <w:rPr/>
      </w:pPr>
      <w:hyperlink r:id="rId70">
        <w:r>
          <w:rPr>
            <w:rStyle w:val="InternetLink"/>
            <w:rFonts w:cs="Arial" w:ascii="Arial" w:hAnsi="Arial"/>
            <w:b/>
            <w:color w:val="000000"/>
          </w:rPr>
          <w:t>270E</w:t>
        </w:r>
      </w:hyperlink>
      <w:r>
        <w:rPr>
          <w:rFonts w:cs="Arial" w:ascii="Arial" w:hAnsi="Arial"/>
          <w:b/>
          <w:color w:val="000000"/>
        </w:rPr>
        <w:t xml:space="preserve"> 369 1866</w:t>
      </w:r>
    </w:p>
    <w:p>
      <w:pPr>
        <w:pStyle w:val="Web"/>
        <w:snapToGrid w:val="false"/>
        <w:spacing w:lineRule="atLeast" w:line="360" w:before="0" w:after="0"/>
        <w:jc w:val="both"/>
        <w:rPr/>
      </w:pPr>
      <w:hyperlink r:id="rId71">
        <w:r>
          <w:rPr>
            <w:rStyle w:val="InternetLink"/>
            <w:rFonts w:cs="Arial" w:ascii="Arial" w:hAnsi="Arial"/>
            <w:b/>
            <w:color w:val="000000"/>
          </w:rPr>
          <w:t>271E</w:t>
        </w:r>
      </w:hyperlink>
      <w:r>
        <w:rPr>
          <w:rFonts w:cs="Arial" w:ascii="Arial" w:hAnsi="Arial"/>
          <w:b/>
          <w:color w:val="000000"/>
        </w:rPr>
        <w:t xml:space="preserve"> 371 1866</w:t>
      </w:r>
    </w:p>
    <w:p>
      <w:pPr>
        <w:pStyle w:val="Web"/>
        <w:snapToGrid w:val="false"/>
        <w:spacing w:lineRule="atLeast" w:line="360" w:before="0" w:after="0"/>
        <w:jc w:val="both"/>
        <w:rPr/>
      </w:pPr>
      <w:hyperlink r:id="rId72">
        <w:r>
          <w:rPr>
            <w:rStyle w:val="InternetLink"/>
            <w:rFonts w:cs="Arial" w:ascii="Arial" w:hAnsi="Arial"/>
            <w:b/>
            <w:color w:val="000000"/>
          </w:rPr>
          <w:t>272E</w:t>
        </w:r>
      </w:hyperlink>
      <w:r>
        <w:rPr>
          <w:rFonts w:cs="Arial" w:ascii="Arial" w:hAnsi="Arial"/>
          <w:b/>
          <w:color w:val="000000"/>
        </w:rPr>
        <w:t xml:space="preserve"> 372 1866</w:t>
      </w:r>
    </w:p>
    <w:p>
      <w:pPr>
        <w:pStyle w:val="Web"/>
        <w:snapToGrid w:val="false"/>
        <w:spacing w:lineRule="atLeast" w:line="360" w:before="0" w:after="0"/>
        <w:jc w:val="both"/>
        <w:rPr/>
      </w:pPr>
      <w:hyperlink r:id="rId73">
        <w:r>
          <w:rPr>
            <w:rStyle w:val="InternetLink"/>
            <w:rFonts w:cs="Arial" w:ascii="Arial" w:hAnsi="Arial"/>
            <w:b/>
            <w:color w:val="000000"/>
          </w:rPr>
          <w:t>273E</w:t>
        </w:r>
      </w:hyperlink>
      <w:r>
        <w:rPr>
          <w:rFonts w:cs="Arial" w:ascii="Arial" w:hAnsi="Arial"/>
          <w:b/>
          <w:color w:val="000000"/>
        </w:rPr>
        <w:t xml:space="preserve"> 373 1866</w:t>
      </w:r>
    </w:p>
    <w:p>
      <w:pPr>
        <w:pStyle w:val="Web"/>
        <w:snapToGrid w:val="false"/>
        <w:spacing w:lineRule="atLeast" w:line="360" w:before="0" w:after="0"/>
        <w:jc w:val="both"/>
        <w:rPr/>
      </w:pPr>
      <w:hyperlink r:id="rId74">
        <w:r>
          <w:rPr>
            <w:rStyle w:val="InternetLink"/>
            <w:rFonts w:cs="Arial" w:ascii="Arial" w:hAnsi="Arial"/>
            <w:b/>
            <w:color w:val="000000"/>
          </w:rPr>
          <w:t>274E</w:t>
        </w:r>
      </w:hyperlink>
      <w:r>
        <w:rPr>
          <w:rFonts w:cs="Arial" w:ascii="Arial" w:hAnsi="Arial"/>
          <w:b/>
          <w:color w:val="000000"/>
        </w:rPr>
        <w:t xml:space="preserve"> 374 1866</w:t>
      </w:r>
    </w:p>
    <w:p>
      <w:pPr>
        <w:pStyle w:val="Web"/>
        <w:snapToGrid w:val="false"/>
        <w:spacing w:lineRule="atLeast" w:line="360" w:before="0" w:after="0"/>
        <w:jc w:val="both"/>
        <w:rPr/>
      </w:pPr>
      <w:hyperlink r:id="rId75">
        <w:r>
          <w:rPr>
            <w:rStyle w:val="InternetLink"/>
            <w:rFonts w:cs="Arial" w:ascii="Arial" w:hAnsi="Arial"/>
            <w:b/>
            <w:color w:val="000000"/>
          </w:rPr>
          <w:t>275E</w:t>
        </w:r>
      </w:hyperlink>
      <w:r>
        <w:rPr>
          <w:rFonts w:cs="Arial" w:ascii="Arial" w:hAnsi="Arial"/>
          <w:b/>
          <w:color w:val="000000"/>
        </w:rPr>
        <w:t xml:space="preserve"> 375 L E Lovef,(-tt?) New York, November 21st, 1866</w:t>
      </w:r>
    </w:p>
    <w:p>
      <w:pPr>
        <w:pStyle w:val="Web"/>
        <w:snapToGrid w:val="false"/>
        <w:spacing w:lineRule="atLeast" w:line="360" w:before="0" w:after="0"/>
        <w:jc w:val="both"/>
        <w:rPr/>
      </w:pPr>
      <w:hyperlink r:id="rId76">
        <w:r>
          <w:rPr>
            <w:rStyle w:val="InternetLink"/>
            <w:rFonts w:cs="Arial" w:ascii="Arial" w:hAnsi="Arial"/>
            <w:b/>
            <w:color w:val="000000"/>
          </w:rPr>
          <w:t>276E</w:t>
        </w:r>
      </w:hyperlink>
      <w:r>
        <w:rPr>
          <w:rFonts w:cs="Arial" w:ascii="Arial" w:hAnsi="Arial"/>
          <w:b/>
          <w:color w:val="000000"/>
        </w:rPr>
        <w:t xml:space="preserve"> 378 C Owen, November, 1866</w:t>
      </w:r>
    </w:p>
    <w:p>
      <w:pPr>
        <w:pStyle w:val="Web"/>
        <w:snapToGrid w:val="false"/>
        <w:spacing w:lineRule="atLeast" w:line="360" w:before="0" w:after="0"/>
        <w:jc w:val="both"/>
        <w:rPr/>
      </w:pPr>
      <w:hyperlink r:id="rId77">
        <w:r>
          <w:rPr>
            <w:rStyle w:val="InternetLink"/>
            <w:rFonts w:cs="Arial" w:ascii="Arial" w:hAnsi="Arial"/>
            <w:b/>
            <w:color w:val="000000"/>
          </w:rPr>
          <w:t>277E</w:t>
        </w:r>
      </w:hyperlink>
      <w:r>
        <w:rPr>
          <w:rFonts w:cs="Arial" w:ascii="Arial" w:hAnsi="Arial"/>
          <w:b/>
          <w:color w:val="000000"/>
        </w:rPr>
        <w:t xml:space="preserve"> 380 1867</w:t>
      </w:r>
    </w:p>
    <w:p>
      <w:pPr>
        <w:pStyle w:val="Web"/>
        <w:snapToGrid w:val="false"/>
        <w:spacing w:lineRule="atLeast" w:line="360" w:before="0" w:after="0"/>
        <w:jc w:val="both"/>
        <w:rPr/>
      </w:pPr>
      <w:hyperlink r:id="rId78">
        <w:r>
          <w:rPr>
            <w:rStyle w:val="InternetLink"/>
            <w:rFonts w:cs="Arial" w:ascii="Arial" w:hAnsi="Arial"/>
            <w:b/>
            <w:color w:val="000000"/>
          </w:rPr>
          <w:t>278E</w:t>
        </w:r>
      </w:hyperlink>
      <w:r>
        <w:rPr>
          <w:rFonts w:cs="Arial" w:ascii="Arial" w:hAnsi="Arial"/>
          <w:b/>
          <w:color w:val="000000"/>
        </w:rPr>
        <w:t xml:space="preserve"> 382 1867</w:t>
      </w:r>
    </w:p>
    <w:p>
      <w:pPr>
        <w:pStyle w:val="Web"/>
        <w:snapToGrid w:val="false"/>
        <w:spacing w:lineRule="atLeast" w:line="360" w:before="0" w:after="0"/>
        <w:jc w:val="both"/>
        <w:rPr/>
      </w:pPr>
      <w:hyperlink r:id="rId79">
        <w:r>
          <w:rPr>
            <w:rStyle w:val="InternetLink"/>
            <w:rFonts w:cs="Arial" w:ascii="Arial" w:hAnsi="Arial"/>
            <w:b/>
            <w:color w:val="000000"/>
          </w:rPr>
          <w:t>279F</w:t>
        </w:r>
      </w:hyperlink>
      <w:r>
        <w:rPr>
          <w:rFonts w:cs="Arial" w:ascii="Arial" w:hAnsi="Arial"/>
          <w:b/>
          <w:color w:val="000000"/>
        </w:rPr>
        <w:t xml:space="preserve"> 382 1867</w:t>
      </w:r>
    </w:p>
    <w:p>
      <w:pPr>
        <w:pStyle w:val="Web"/>
        <w:snapToGrid w:val="false"/>
        <w:spacing w:lineRule="atLeast" w:line="360" w:before="0" w:after="0"/>
        <w:jc w:val="both"/>
        <w:rPr/>
      </w:pPr>
      <w:hyperlink r:id="rId80">
        <w:r>
          <w:rPr>
            <w:rStyle w:val="InternetLink"/>
            <w:rFonts w:cs="Arial" w:ascii="Arial" w:hAnsi="Arial"/>
            <w:b/>
            <w:color w:val="000000"/>
          </w:rPr>
          <w:t>280E</w:t>
        </w:r>
      </w:hyperlink>
      <w:r>
        <w:rPr>
          <w:rFonts w:cs="Arial" w:ascii="Arial" w:hAnsi="Arial"/>
          <w:b/>
          <w:color w:val="000000"/>
        </w:rPr>
        <w:t xml:space="preserve"> 384 G V Wigram, New York, May, 1867</w:t>
      </w:r>
    </w:p>
    <w:p>
      <w:pPr>
        <w:pStyle w:val="Web"/>
        <w:snapToGrid w:val="false"/>
        <w:spacing w:lineRule="atLeast" w:line="360" w:before="0" w:after="0"/>
        <w:jc w:val="both"/>
        <w:rPr/>
      </w:pPr>
      <w:hyperlink r:id="rId81">
        <w:r>
          <w:rPr>
            <w:rStyle w:val="InternetLink"/>
            <w:rFonts w:cs="Arial" w:ascii="Arial" w:hAnsi="Arial"/>
            <w:b/>
            <w:color w:val="000000"/>
          </w:rPr>
          <w:t>281E</w:t>
        </w:r>
      </w:hyperlink>
      <w:r>
        <w:rPr>
          <w:rFonts w:cs="Arial" w:ascii="Arial" w:hAnsi="Arial"/>
          <w:b/>
          <w:color w:val="000000"/>
        </w:rPr>
        <w:t xml:space="preserve"> 385 Brother, May, 1867</w:t>
      </w:r>
    </w:p>
    <w:p>
      <w:pPr>
        <w:pStyle w:val="Web"/>
        <w:snapToGrid w:val="false"/>
        <w:spacing w:lineRule="atLeast" w:line="360" w:before="0" w:after="0"/>
        <w:jc w:val="both"/>
        <w:rPr/>
      </w:pPr>
      <w:hyperlink r:id="rId82">
        <w:r>
          <w:rPr>
            <w:rStyle w:val="InternetLink"/>
            <w:rFonts w:cs="Arial" w:ascii="Arial" w:hAnsi="Arial"/>
            <w:b/>
            <w:color w:val="000000"/>
          </w:rPr>
          <w:t>282E</w:t>
        </w:r>
      </w:hyperlink>
      <w:r>
        <w:rPr>
          <w:rFonts w:cs="Arial" w:ascii="Arial" w:hAnsi="Arial"/>
          <w:b/>
          <w:color w:val="000000"/>
        </w:rPr>
        <w:t xml:space="preserve"> 386 Brother, 1867</w:t>
      </w:r>
    </w:p>
    <w:p>
      <w:pPr>
        <w:pStyle w:val="Web"/>
        <w:snapToGrid w:val="false"/>
        <w:spacing w:lineRule="atLeast" w:line="360" w:before="0" w:after="0"/>
        <w:jc w:val="both"/>
        <w:rPr/>
      </w:pPr>
      <w:hyperlink r:id="rId83">
        <w:r>
          <w:rPr>
            <w:rStyle w:val="InternetLink"/>
            <w:rFonts w:cs="Arial" w:ascii="Arial" w:hAnsi="Arial"/>
            <w:b/>
            <w:color w:val="000000"/>
          </w:rPr>
          <w:t>283E</w:t>
        </w:r>
      </w:hyperlink>
      <w:r>
        <w:rPr>
          <w:rFonts w:cs="Arial" w:ascii="Arial" w:hAnsi="Arial"/>
          <w:b/>
          <w:color w:val="000000"/>
        </w:rPr>
        <w:t xml:space="preserve"> 389 W Kelly, Milwaukee, Wisconsin, August 8th, 1867</w:t>
      </w:r>
    </w:p>
    <w:p>
      <w:pPr>
        <w:pStyle w:val="Web"/>
        <w:snapToGrid w:val="false"/>
        <w:spacing w:lineRule="atLeast" w:line="360" w:before="0" w:after="0"/>
        <w:jc w:val="both"/>
        <w:rPr/>
      </w:pPr>
      <w:hyperlink r:id="rId84">
        <w:r>
          <w:rPr>
            <w:rStyle w:val="InternetLink"/>
            <w:rFonts w:cs="Arial" w:ascii="Arial" w:hAnsi="Arial"/>
            <w:b/>
            <w:color w:val="000000"/>
          </w:rPr>
          <w:t>284E</w:t>
        </w:r>
      </w:hyperlink>
      <w:r>
        <w:rPr>
          <w:rFonts w:cs="Arial" w:ascii="Arial" w:hAnsi="Arial"/>
          <w:b/>
          <w:color w:val="000000"/>
        </w:rPr>
        <w:t xml:space="preserve"> 391 Mr Coriz, September, 1867</w:t>
      </w:r>
    </w:p>
    <w:p>
      <w:pPr>
        <w:pStyle w:val="Web"/>
        <w:snapToGrid w:val="false"/>
        <w:spacing w:lineRule="atLeast" w:line="360" w:before="0" w:after="0"/>
        <w:jc w:val="both"/>
        <w:rPr/>
      </w:pPr>
      <w:hyperlink r:id="rId85">
        <w:r>
          <w:rPr>
            <w:rStyle w:val="InternetLink"/>
            <w:rFonts w:cs="Arial" w:ascii="Arial" w:hAnsi="Arial"/>
            <w:b/>
            <w:color w:val="000000"/>
          </w:rPr>
          <w:t>285E</w:t>
        </w:r>
      </w:hyperlink>
      <w:r>
        <w:rPr>
          <w:rFonts w:cs="Arial" w:ascii="Arial" w:hAnsi="Arial"/>
          <w:b/>
          <w:color w:val="000000"/>
        </w:rPr>
        <w:t xml:space="preserve"> 391 G V Wigram, Toronto, September 16th, 1867</w:t>
      </w:r>
    </w:p>
    <w:p>
      <w:pPr>
        <w:pStyle w:val="Web"/>
        <w:snapToGrid w:val="false"/>
        <w:spacing w:lineRule="atLeast" w:line="360" w:before="0" w:after="0"/>
        <w:jc w:val="both"/>
        <w:rPr/>
      </w:pPr>
      <w:hyperlink r:id="rId86">
        <w:r>
          <w:rPr>
            <w:rStyle w:val="InternetLink"/>
            <w:rFonts w:cs="Arial" w:ascii="Arial" w:hAnsi="Arial"/>
            <w:b/>
            <w:color w:val="000000"/>
          </w:rPr>
          <w:t>286E</w:t>
        </w:r>
      </w:hyperlink>
      <w:r>
        <w:rPr>
          <w:rFonts w:cs="Arial" w:ascii="Arial" w:hAnsi="Arial"/>
          <w:b/>
          <w:color w:val="000000"/>
        </w:rPr>
        <w:t xml:space="preserve"> 392 G V Wigram, 1867</w:t>
      </w:r>
    </w:p>
    <w:p>
      <w:pPr>
        <w:pStyle w:val="Web"/>
        <w:snapToGrid w:val="false"/>
        <w:spacing w:lineRule="atLeast" w:line="360" w:before="0" w:after="0"/>
        <w:jc w:val="both"/>
        <w:rPr/>
      </w:pPr>
      <w:hyperlink r:id="rId87">
        <w:r>
          <w:rPr>
            <w:rStyle w:val="InternetLink"/>
            <w:rFonts w:cs="Arial" w:ascii="Arial" w:hAnsi="Arial"/>
            <w:b/>
            <w:color w:val="000000"/>
          </w:rPr>
          <w:t>287E</w:t>
        </w:r>
      </w:hyperlink>
      <w:r>
        <w:rPr>
          <w:rFonts w:cs="Arial" w:ascii="Arial" w:hAnsi="Arial"/>
          <w:b/>
          <w:color w:val="000000"/>
        </w:rPr>
        <w:t xml:space="preserve"> 392 W Kelly, Ottawa, November 8th, 1867</w:t>
      </w:r>
    </w:p>
    <w:p>
      <w:pPr>
        <w:pStyle w:val="Web"/>
        <w:snapToGrid w:val="false"/>
        <w:spacing w:lineRule="atLeast" w:line="360" w:before="0" w:after="0"/>
        <w:jc w:val="both"/>
        <w:rPr/>
      </w:pPr>
      <w:hyperlink r:id="rId88">
        <w:r>
          <w:rPr>
            <w:rStyle w:val="InternetLink"/>
            <w:rFonts w:cs="Arial" w:ascii="Arial" w:hAnsi="Arial"/>
            <w:b/>
            <w:color w:val="000000"/>
          </w:rPr>
          <w:t>288E</w:t>
        </w:r>
      </w:hyperlink>
      <w:r>
        <w:rPr>
          <w:rFonts w:cs="Arial" w:ascii="Arial" w:hAnsi="Arial"/>
          <w:b/>
          <w:color w:val="000000"/>
        </w:rPr>
        <w:t xml:space="preserve"> 393 1867</w:t>
      </w:r>
    </w:p>
    <w:p>
      <w:pPr>
        <w:pStyle w:val="Web"/>
        <w:snapToGrid w:val="false"/>
        <w:spacing w:lineRule="atLeast" w:line="360" w:before="0" w:after="0"/>
        <w:jc w:val="both"/>
        <w:rPr/>
      </w:pPr>
      <w:hyperlink r:id="rId89">
        <w:r>
          <w:rPr>
            <w:rStyle w:val="InternetLink"/>
            <w:rFonts w:cs="Arial" w:ascii="Arial" w:hAnsi="Arial"/>
            <w:b/>
            <w:color w:val="000000"/>
          </w:rPr>
          <w:t>289E</w:t>
        </w:r>
      </w:hyperlink>
      <w:r>
        <w:rPr>
          <w:rFonts w:cs="Arial" w:ascii="Arial" w:hAnsi="Arial"/>
          <w:b/>
          <w:color w:val="000000"/>
        </w:rPr>
        <w:t xml:space="preserve"> 396 1867</w:t>
      </w:r>
    </w:p>
    <w:p>
      <w:pPr>
        <w:pStyle w:val="Web"/>
        <w:snapToGrid w:val="false"/>
        <w:spacing w:lineRule="atLeast" w:line="360" w:before="0" w:after="0"/>
        <w:jc w:val="both"/>
        <w:rPr/>
      </w:pPr>
      <w:hyperlink r:id="rId90">
        <w:r>
          <w:rPr>
            <w:rStyle w:val="InternetLink"/>
            <w:rFonts w:cs="Arial" w:ascii="Arial" w:hAnsi="Arial"/>
            <w:b/>
            <w:color w:val="000000"/>
          </w:rPr>
          <w:t>290E</w:t>
        </w:r>
      </w:hyperlink>
      <w:r>
        <w:rPr>
          <w:rFonts w:cs="Arial" w:ascii="Arial" w:hAnsi="Arial"/>
          <w:b/>
          <w:color w:val="000000"/>
        </w:rPr>
        <w:t xml:space="preserve"> 397 1867</w:t>
      </w:r>
    </w:p>
    <w:p>
      <w:pPr>
        <w:pStyle w:val="Web"/>
        <w:snapToGrid w:val="false"/>
        <w:spacing w:lineRule="atLeast" w:line="360" w:before="0" w:after="0"/>
        <w:jc w:val="both"/>
        <w:rPr/>
      </w:pPr>
      <w:hyperlink r:id="rId91">
        <w:r>
          <w:rPr>
            <w:rStyle w:val="InternetLink"/>
            <w:rFonts w:cs="Arial" w:ascii="Arial" w:hAnsi="Arial"/>
            <w:b/>
            <w:color w:val="000000"/>
          </w:rPr>
          <w:t>291E</w:t>
        </w:r>
      </w:hyperlink>
      <w:r>
        <w:rPr>
          <w:rFonts w:cs="Arial" w:ascii="Arial" w:hAnsi="Arial"/>
          <w:b/>
          <w:color w:val="000000"/>
        </w:rPr>
        <w:t xml:space="preserve"> 398 1867</w:t>
      </w:r>
    </w:p>
    <w:p>
      <w:pPr>
        <w:pStyle w:val="Web"/>
        <w:snapToGrid w:val="false"/>
        <w:spacing w:lineRule="atLeast" w:line="360" w:before="0" w:after="0"/>
        <w:jc w:val="both"/>
        <w:rPr/>
      </w:pPr>
      <w:hyperlink r:id="rId92">
        <w:r>
          <w:rPr>
            <w:rStyle w:val="InternetLink"/>
            <w:rFonts w:cs="Arial" w:ascii="Arial" w:hAnsi="Arial"/>
            <w:b/>
            <w:color w:val="000000"/>
          </w:rPr>
          <w:t>292E</w:t>
        </w:r>
      </w:hyperlink>
      <w:r>
        <w:rPr>
          <w:rFonts w:cs="Arial" w:ascii="Arial" w:hAnsi="Arial"/>
          <w:b/>
          <w:color w:val="000000"/>
        </w:rPr>
        <w:t xml:space="preserve"> 399 1868</w:t>
      </w:r>
    </w:p>
    <w:p>
      <w:pPr>
        <w:pStyle w:val="Web"/>
        <w:snapToGrid w:val="false"/>
        <w:spacing w:lineRule="atLeast" w:line="360" w:before="0" w:after="0"/>
        <w:jc w:val="both"/>
        <w:rPr/>
      </w:pPr>
      <w:hyperlink r:id="rId93">
        <w:r>
          <w:rPr>
            <w:rStyle w:val="InternetLink"/>
            <w:rFonts w:cs="Arial" w:ascii="Arial" w:hAnsi="Arial"/>
            <w:b/>
            <w:color w:val="000000"/>
          </w:rPr>
          <w:t>293E</w:t>
        </w:r>
      </w:hyperlink>
      <w:r>
        <w:rPr>
          <w:rFonts w:cs="Arial" w:ascii="Arial" w:hAnsi="Arial"/>
          <w:b/>
          <w:color w:val="000000"/>
        </w:rPr>
        <w:t xml:space="preserve"> 400 1868</w:t>
      </w:r>
    </w:p>
    <w:p>
      <w:pPr>
        <w:pStyle w:val="Web"/>
        <w:snapToGrid w:val="false"/>
        <w:spacing w:lineRule="atLeast" w:line="360" w:before="0" w:after="0"/>
        <w:jc w:val="both"/>
        <w:rPr/>
      </w:pPr>
      <w:hyperlink r:id="rId94">
        <w:r>
          <w:rPr>
            <w:rStyle w:val="InternetLink"/>
            <w:rFonts w:cs="Arial" w:ascii="Arial" w:hAnsi="Arial"/>
            <w:b/>
            <w:color w:val="000000"/>
          </w:rPr>
          <w:t>294E</w:t>
        </w:r>
      </w:hyperlink>
      <w:r>
        <w:rPr>
          <w:rFonts w:cs="Arial" w:ascii="Arial" w:hAnsi="Arial"/>
          <w:b/>
          <w:color w:val="000000"/>
        </w:rPr>
        <w:t xml:space="preserve"> 403 1868</w:t>
      </w:r>
    </w:p>
    <w:p>
      <w:pPr>
        <w:pStyle w:val="Web"/>
        <w:snapToGrid w:val="false"/>
        <w:spacing w:lineRule="atLeast" w:line="360" w:before="0" w:after="0"/>
        <w:jc w:val="both"/>
        <w:rPr/>
      </w:pPr>
      <w:hyperlink r:id="rId95">
        <w:r>
          <w:rPr>
            <w:rStyle w:val="InternetLink"/>
            <w:rFonts w:cs="Arial" w:ascii="Arial" w:hAnsi="Arial"/>
            <w:b/>
            <w:color w:val="000000"/>
          </w:rPr>
          <w:t>295E</w:t>
        </w:r>
      </w:hyperlink>
      <w:r>
        <w:rPr>
          <w:rFonts w:cs="Arial" w:ascii="Arial" w:hAnsi="Arial"/>
          <w:b/>
          <w:color w:val="000000"/>
        </w:rPr>
        <w:t xml:space="preserve"> 404 1869</w:t>
      </w:r>
    </w:p>
    <w:p>
      <w:pPr>
        <w:pStyle w:val="Web"/>
        <w:snapToGrid w:val="false"/>
        <w:spacing w:lineRule="atLeast" w:line="360" w:before="0" w:after="0"/>
        <w:jc w:val="both"/>
        <w:rPr/>
      </w:pPr>
      <w:hyperlink r:id="rId96">
        <w:r>
          <w:rPr>
            <w:rStyle w:val="InternetLink"/>
            <w:rFonts w:cs="Arial" w:ascii="Arial" w:hAnsi="Arial"/>
            <w:b/>
            <w:color w:val="000000"/>
          </w:rPr>
          <w:t>296E</w:t>
        </w:r>
      </w:hyperlink>
      <w:r>
        <w:rPr>
          <w:rFonts w:cs="Arial" w:ascii="Arial" w:hAnsi="Arial"/>
          <w:b/>
          <w:color w:val="000000"/>
        </w:rPr>
        <w:t xml:space="preserve"> 407 1869</w:t>
      </w:r>
    </w:p>
    <w:p>
      <w:pPr>
        <w:pStyle w:val="Web"/>
        <w:snapToGrid w:val="false"/>
        <w:spacing w:lineRule="atLeast" w:line="360" w:before="0" w:after="0"/>
        <w:jc w:val="both"/>
        <w:rPr/>
      </w:pPr>
      <w:hyperlink r:id="rId97">
        <w:r>
          <w:rPr>
            <w:rStyle w:val="InternetLink"/>
            <w:rFonts w:cs="Arial" w:ascii="Arial" w:hAnsi="Arial"/>
            <w:b/>
            <w:color w:val="000000"/>
          </w:rPr>
          <w:t>297E</w:t>
        </w:r>
      </w:hyperlink>
      <w:r>
        <w:rPr>
          <w:rFonts w:cs="Arial" w:ascii="Arial" w:hAnsi="Arial"/>
          <w:b/>
          <w:color w:val="000000"/>
        </w:rPr>
        <w:t xml:space="preserve"> 407 1869</w:t>
      </w:r>
    </w:p>
    <w:p>
      <w:pPr>
        <w:pStyle w:val="Web"/>
        <w:snapToGrid w:val="false"/>
        <w:spacing w:lineRule="atLeast" w:line="360" w:before="0" w:after="0"/>
        <w:jc w:val="both"/>
        <w:rPr/>
      </w:pPr>
      <w:hyperlink r:id="rId98">
        <w:r>
          <w:rPr>
            <w:rStyle w:val="InternetLink"/>
            <w:rFonts w:cs="Arial" w:ascii="Arial" w:hAnsi="Arial"/>
            <w:b/>
            <w:color w:val="000000"/>
          </w:rPr>
          <w:t>298E</w:t>
        </w:r>
      </w:hyperlink>
      <w:r>
        <w:rPr>
          <w:rFonts w:cs="Arial" w:ascii="Arial" w:hAnsi="Arial"/>
          <w:b/>
          <w:color w:val="000000"/>
        </w:rPr>
        <w:t xml:space="preserve"> 408 1869</w:t>
      </w:r>
    </w:p>
    <w:p>
      <w:pPr>
        <w:pStyle w:val="Web"/>
        <w:snapToGrid w:val="false"/>
        <w:spacing w:lineRule="atLeast" w:line="360" w:before="0" w:after="0"/>
        <w:jc w:val="both"/>
        <w:rPr/>
      </w:pPr>
      <w:hyperlink r:id="rId99">
        <w:r>
          <w:rPr>
            <w:rStyle w:val="InternetLink"/>
            <w:rFonts w:cs="Arial" w:ascii="Arial" w:hAnsi="Arial"/>
            <w:b/>
            <w:color w:val="000000"/>
          </w:rPr>
          <w:t>299E</w:t>
        </w:r>
      </w:hyperlink>
      <w:r>
        <w:rPr>
          <w:rFonts w:cs="Arial" w:ascii="Arial" w:hAnsi="Arial"/>
          <w:b/>
          <w:color w:val="000000"/>
        </w:rPr>
        <w:t xml:space="preserve"> 409 1869</w:t>
      </w:r>
    </w:p>
    <w:p>
      <w:pPr>
        <w:pStyle w:val="Web"/>
        <w:snapToGrid w:val="false"/>
        <w:spacing w:lineRule="atLeast" w:line="360" w:before="0" w:after="0"/>
        <w:jc w:val="both"/>
        <w:rPr/>
      </w:pPr>
      <w:hyperlink r:id="rId100">
        <w:r>
          <w:rPr>
            <w:rStyle w:val="InternetLink"/>
            <w:rFonts w:cs="Arial" w:ascii="Arial" w:hAnsi="Arial"/>
            <w:b/>
            <w:color w:val="000000"/>
          </w:rPr>
          <w:t>300E</w:t>
        </w:r>
      </w:hyperlink>
      <w:r>
        <w:rPr>
          <w:rFonts w:cs="Arial" w:ascii="Arial" w:hAnsi="Arial"/>
          <w:b/>
          <w:color w:val="000000"/>
        </w:rPr>
        <w:t xml:space="preserve"> 409 1869</w:t>
      </w:r>
    </w:p>
    <w:p>
      <w:pPr>
        <w:pStyle w:val="Web"/>
        <w:snapToGrid w:val="false"/>
        <w:spacing w:lineRule="atLeast" w:line="360" w:before="0" w:after="0"/>
        <w:jc w:val="both"/>
        <w:rPr/>
      </w:pPr>
      <w:hyperlink r:id="rId101">
        <w:r>
          <w:rPr>
            <w:rStyle w:val="InternetLink"/>
            <w:rFonts w:cs="Arial" w:ascii="Arial" w:hAnsi="Arial"/>
            <w:b/>
            <w:color w:val="000000"/>
          </w:rPr>
          <w:t>301E</w:t>
        </w:r>
      </w:hyperlink>
      <w:r>
        <w:rPr>
          <w:rFonts w:cs="Arial" w:ascii="Arial" w:hAnsi="Arial"/>
          <w:b/>
          <w:color w:val="000000"/>
        </w:rPr>
        <w:t xml:space="preserve"> 410 E Whitfield, 1870</w:t>
      </w:r>
    </w:p>
    <w:p>
      <w:pPr>
        <w:pStyle w:val="Web"/>
        <w:snapToGrid w:val="false"/>
        <w:spacing w:lineRule="atLeast" w:line="360" w:before="0" w:after="0"/>
        <w:jc w:val="both"/>
        <w:rPr/>
      </w:pPr>
      <w:hyperlink r:id="rId102">
        <w:r>
          <w:rPr>
            <w:rStyle w:val="InternetLink"/>
            <w:rFonts w:cs="Arial" w:ascii="Arial" w:hAnsi="Arial"/>
            <w:b/>
            <w:color w:val="000000"/>
          </w:rPr>
          <w:t>302E</w:t>
        </w:r>
      </w:hyperlink>
      <w:r>
        <w:rPr>
          <w:rFonts w:cs="Arial" w:ascii="Arial" w:hAnsi="Arial"/>
          <w:b/>
          <w:color w:val="000000"/>
        </w:rPr>
        <w:t xml:space="preserve"> 412 1871</w:t>
      </w:r>
    </w:p>
    <w:p>
      <w:pPr>
        <w:pStyle w:val="Web"/>
        <w:snapToGrid w:val="false"/>
        <w:spacing w:lineRule="atLeast" w:line="360" w:before="0" w:after="0"/>
        <w:jc w:val="both"/>
        <w:rPr/>
      </w:pPr>
      <w:hyperlink r:id="rId103">
        <w:r>
          <w:rPr>
            <w:rStyle w:val="InternetLink"/>
            <w:rFonts w:cs="Arial" w:ascii="Arial" w:hAnsi="Arial"/>
            <w:b/>
            <w:color w:val="000000"/>
          </w:rPr>
          <w:t>303E</w:t>
        </w:r>
      </w:hyperlink>
      <w:r>
        <w:rPr>
          <w:rFonts w:cs="Arial" w:ascii="Arial" w:hAnsi="Arial"/>
          <w:b/>
          <w:color w:val="000000"/>
        </w:rPr>
        <w:t xml:space="preserve"> 413 [To the same], 1871</w:t>
      </w:r>
    </w:p>
    <w:p>
      <w:pPr>
        <w:pStyle w:val="Web"/>
        <w:snapToGrid w:val="false"/>
        <w:spacing w:lineRule="atLeast" w:line="360" w:before="0" w:after="0"/>
        <w:jc w:val="both"/>
        <w:rPr/>
      </w:pPr>
      <w:hyperlink r:id="rId104">
        <w:r>
          <w:rPr>
            <w:rStyle w:val="InternetLink"/>
            <w:rFonts w:cs="Arial" w:ascii="Arial" w:hAnsi="Arial"/>
            <w:b/>
            <w:color w:val="000000"/>
          </w:rPr>
          <w:t>304E</w:t>
        </w:r>
      </w:hyperlink>
      <w:r>
        <w:rPr>
          <w:rFonts w:cs="Arial" w:ascii="Arial" w:hAnsi="Arial"/>
          <w:b/>
          <w:color w:val="000000"/>
        </w:rPr>
        <w:t xml:space="preserve"> 416 1871</w:t>
      </w:r>
    </w:p>
    <w:p>
      <w:pPr>
        <w:pStyle w:val="Web"/>
        <w:snapToGrid w:val="false"/>
        <w:spacing w:lineRule="atLeast" w:line="360" w:before="0" w:after="0"/>
        <w:jc w:val="both"/>
        <w:rPr/>
      </w:pPr>
      <w:hyperlink r:id="rId105">
        <w:r>
          <w:rPr>
            <w:rStyle w:val="InternetLink"/>
            <w:rFonts w:cs="Arial" w:ascii="Arial" w:hAnsi="Arial"/>
            <w:b/>
            <w:color w:val="000000"/>
          </w:rPr>
          <w:t>305E</w:t>
        </w:r>
      </w:hyperlink>
      <w:r>
        <w:rPr>
          <w:rFonts w:cs="Arial" w:ascii="Arial" w:hAnsi="Arial"/>
          <w:b/>
          <w:color w:val="000000"/>
        </w:rPr>
        <w:t xml:space="preserve"> 417 1871</w:t>
      </w:r>
    </w:p>
    <w:p>
      <w:pPr>
        <w:pStyle w:val="Web"/>
        <w:snapToGrid w:val="false"/>
        <w:spacing w:lineRule="atLeast" w:line="360" w:before="0" w:after="0"/>
        <w:jc w:val="both"/>
        <w:rPr/>
      </w:pPr>
      <w:hyperlink r:id="rId106">
        <w:r>
          <w:rPr>
            <w:rStyle w:val="InternetLink"/>
            <w:rFonts w:cs="Arial" w:ascii="Arial" w:hAnsi="Arial"/>
            <w:b/>
            <w:color w:val="000000"/>
          </w:rPr>
          <w:t>306E</w:t>
        </w:r>
      </w:hyperlink>
      <w:r>
        <w:rPr>
          <w:rFonts w:cs="Arial" w:ascii="Arial" w:hAnsi="Arial"/>
          <w:b/>
          <w:color w:val="000000"/>
        </w:rPr>
        <w:t xml:space="preserve"> 418 F B Wride, April, 1871</w:t>
      </w:r>
    </w:p>
    <w:p>
      <w:pPr>
        <w:pStyle w:val="Web"/>
        <w:snapToGrid w:val="false"/>
        <w:spacing w:lineRule="atLeast" w:line="360" w:before="0" w:after="0"/>
        <w:jc w:val="both"/>
        <w:rPr/>
      </w:pPr>
      <w:hyperlink r:id="rId107">
        <w:r>
          <w:rPr>
            <w:rStyle w:val="InternetLink"/>
            <w:rFonts w:cs="Arial" w:ascii="Arial" w:hAnsi="Arial"/>
            <w:b/>
            <w:color w:val="000000"/>
          </w:rPr>
          <w:t>307E</w:t>
        </w:r>
      </w:hyperlink>
      <w:r>
        <w:rPr>
          <w:rFonts w:cs="Arial" w:ascii="Arial" w:hAnsi="Arial"/>
          <w:b/>
          <w:color w:val="000000"/>
        </w:rPr>
        <w:t xml:space="preserve"> 419 F B Wride, June, 1871</w:t>
      </w:r>
    </w:p>
    <w:p>
      <w:pPr>
        <w:pStyle w:val="Web"/>
        <w:snapToGrid w:val="false"/>
        <w:spacing w:lineRule="atLeast" w:line="360" w:before="0" w:after="0"/>
        <w:jc w:val="both"/>
        <w:rPr/>
      </w:pPr>
      <w:hyperlink r:id="rId108">
        <w:r>
          <w:rPr>
            <w:rStyle w:val="InternetLink"/>
            <w:rFonts w:cs="Arial" w:ascii="Arial" w:hAnsi="Arial"/>
            <w:b/>
            <w:color w:val="000000"/>
          </w:rPr>
          <w:t>308E</w:t>
        </w:r>
      </w:hyperlink>
      <w:r>
        <w:rPr>
          <w:rFonts w:cs="Arial" w:ascii="Arial" w:hAnsi="Arial"/>
          <w:b/>
          <w:color w:val="000000"/>
        </w:rPr>
        <w:t xml:space="preserve"> 420</w:t>
      </w:r>
    </w:p>
    <w:p>
      <w:pPr>
        <w:pStyle w:val="Web"/>
        <w:snapToGrid w:val="false"/>
        <w:spacing w:lineRule="atLeast" w:line="360" w:before="0" w:after="0"/>
        <w:jc w:val="both"/>
        <w:rPr/>
      </w:pPr>
      <w:hyperlink r:id="rId109">
        <w:r>
          <w:rPr>
            <w:rStyle w:val="InternetLink"/>
            <w:rFonts w:cs="Arial" w:ascii="Arial" w:hAnsi="Arial"/>
            <w:b/>
            <w:color w:val="000000"/>
          </w:rPr>
          <w:t>309E</w:t>
        </w:r>
      </w:hyperlink>
      <w:r>
        <w:rPr>
          <w:rFonts w:cs="Arial" w:ascii="Arial" w:hAnsi="Arial"/>
          <w:b/>
          <w:color w:val="000000"/>
        </w:rPr>
        <w:t xml:space="preserve"> 421 1873</w:t>
      </w:r>
    </w:p>
    <w:p>
      <w:pPr>
        <w:pStyle w:val="Web"/>
        <w:snapToGrid w:val="false"/>
        <w:spacing w:lineRule="atLeast" w:line="360" w:before="0" w:after="0"/>
        <w:jc w:val="both"/>
        <w:rPr/>
      </w:pPr>
      <w:hyperlink r:id="rId110">
        <w:r>
          <w:rPr>
            <w:rStyle w:val="InternetLink"/>
            <w:rFonts w:cs="Arial" w:ascii="Arial" w:hAnsi="Arial"/>
            <w:b/>
            <w:color w:val="000000"/>
          </w:rPr>
          <w:t>310E</w:t>
        </w:r>
      </w:hyperlink>
      <w:r>
        <w:rPr>
          <w:rFonts w:cs="Arial" w:ascii="Arial" w:hAnsi="Arial"/>
          <w:b/>
          <w:color w:val="000000"/>
        </w:rPr>
        <w:t xml:space="preserve"> 423 B F Pinkerton, Boston, March 21st, 1873</w:t>
      </w:r>
    </w:p>
    <w:p>
      <w:pPr>
        <w:pStyle w:val="Web"/>
        <w:snapToGrid w:val="false"/>
        <w:spacing w:lineRule="atLeast" w:line="360" w:before="0" w:after="0"/>
        <w:jc w:val="both"/>
        <w:rPr/>
      </w:pPr>
      <w:hyperlink r:id="rId111">
        <w:r>
          <w:rPr>
            <w:rStyle w:val="InternetLink"/>
            <w:rFonts w:cs="Arial" w:ascii="Arial" w:hAnsi="Arial"/>
            <w:b/>
            <w:color w:val="000000"/>
          </w:rPr>
          <w:t>311E</w:t>
        </w:r>
      </w:hyperlink>
      <w:r>
        <w:rPr>
          <w:rFonts w:cs="Arial" w:ascii="Arial" w:hAnsi="Arial"/>
          <w:b/>
          <w:color w:val="000000"/>
        </w:rPr>
        <w:t xml:space="preserve"> 423 1873</w:t>
      </w:r>
    </w:p>
    <w:p>
      <w:pPr>
        <w:pStyle w:val="Web"/>
        <w:snapToGrid w:val="false"/>
        <w:spacing w:lineRule="atLeast" w:line="360" w:before="0" w:after="0"/>
        <w:jc w:val="both"/>
        <w:rPr/>
      </w:pPr>
      <w:hyperlink r:id="rId112">
        <w:r>
          <w:rPr>
            <w:rStyle w:val="InternetLink"/>
            <w:rFonts w:cs="Arial" w:ascii="Arial" w:hAnsi="Arial"/>
            <w:b/>
            <w:color w:val="000000"/>
          </w:rPr>
          <w:t>312E</w:t>
        </w:r>
      </w:hyperlink>
      <w:r>
        <w:rPr>
          <w:rFonts w:cs="Arial" w:ascii="Arial" w:hAnsi="Arial"/>
          <w:b/>
          <w:color w:val="000000"/>
        </w:rPr>
        <w:t xml:space="preserve"> 424 Brother, November 26th, 1873</w:t>
      </w:r>
    </w:p>
    <w:p>
      <w:pPr>
        <w:pStyle w:val="Web"/>
        <w:snapToGrid w:val="false"/>
        <w:spacing w:lineRule="atLeast" w:line="360" w:before="0" w:after="0"/>
        <w:jc w:val="both"/>
        <w:rPr/>
      </w:pPr>
      <w:hyperlink r:id="rId113">
        <w:r>
          <w:rPr>
            <w:rStyle w:val="InternetLink"/>
            <w:rFonts w:cs="Arial" w:ascii="Arial" w:hAnsi="Arial"/>
            <w:b/>
            <w:color w:val="000000"/>
          </w:rPr>
          <w:t>313E</w:t>
        </w:r>
      </w:hyperlink>
      <w:r>
        <w:rPr>
          <w:rFonts w:cs="Arial" w:ascii="Arial" w:hAnsi="Arial"/>
          <w:b/>
          <w:color w:val="000000"/>
        </w:rPr>
        <w:t xml:space="preserve"> 425 Brother, December, 1873</w:t>
      </w:r>
    </w:p>
    <w:p>
      <w:pPr>
        <w:pStyle w:val="Web"/>
        <w:snapToGrid w:val="false"/>
        <w:spacing w:lineRule="atLeast" w:line="360" w:before="0" w:after="0"/>
        <w:jc w:val="both"/>
        <w:rPr/>
      </w:pPr>
      <w:hyperlink r:id="rId114">
        <w:r>
          <w:rPr>
            <w:rStyle w:val="InternetLink"/>
            <w:rFonts w:cs="Arial" w:ascii="Arial" w:hAnsi="Arial"/>
            <w:b/>
            <w:color w:val="000000"/>
          </w:rPr>
          <w:t>314E</w:t>
        </w:r>
      </w:hyperlink>
      <w:r>
        <w:rPr>
          <w:rFonts w:cs="Arial" w:ascii="Arial" w:hAnsi="Arial"/>
          <w:b/>
          <w:color w:val="000000"/>
        </w:rPr>
        <w:t xml:space="preserve"> 427 Hatton Turner, January, 1874</w:t>
      </w:r>
    </w:p>
    <w:p>
      <w:pPr>
        <w:pStyle w:val="Web"/>
        <w:snapToGrid w:val="false"/>
        <w:spacing w:lineRule="atLeast" w:line="360" w:before="0" w:after="0"/>
        <w:jc w:val="both"/>
        <w:rPr/>
      </w:pPr>
      <w:hyperlink r:id="rId115">
        <w:r>
          <w:rPr>
            <w:rStyle w:val="InternetLink"/>
            <w:rFonts w:cs="Arial" w:ascii="Arial" w:hAnsi="Arial"/>
            <w:b/>
            <w:color w:val="000000"/>
          </w:rPr>
          <w:t>315E</w:t>
        </w:r>
      </w:hyperlink>
      <w:r>
        <w:rPr>
          <w:rFonts w:cs="Arial" w:ascii="Arial" w:hAnsi="Arial"/>
          <w:b/>
          <w:color w:val="000000"/>
        </w:rPr>
        <w:t xml:space="preserve"> 427 R Leslie, Paris, February, 1874</w:t>
      </w:r>
    </w:p>
    <w:p>
      <w:pPr>
        <w:pStyle w:val="Web"/>
        <w:snapToGrid w:val="false"/>
        <w:spacing w:lineRule="atLeast" w:line="360" w:before="0" w:after="0"/>
        <w:jc w:val="both"/>
        <w:rPr/>
      </w:pPr>
      <w:hyperlink r:id="rId116">
        <w:r>
          <w:rPr>
            <w:rStyle w:val="InternetLink"/>
            <w:rFonts w:cs="Arial" w:ascii="Arial" w:hAnsi="Arial"/>
            <w:b/>
            <w:color w:val="000000"/>
          </w:rPr>
          <w:t>316E</w:t>
        </w:r>
      </w:hyperlink>
      <w:r>
        <w:rPr>
          <w:rFonts w:cs="Arial" w:ascii="Arial" w:hAnsi="Arial"/>
          <w:b/>
          <w:color w:val="000000"/>
        </w:rPr>
        <w:t xml:space="preserve"> 429 Mrs. -, August, 1874</w:t>
      </w:r>
    </w:p>
    <w:p>
      <w:pPr>
        <w:pStyle w:val="Web"/>
        <w:snapToGrid w:val="false"/>
        <w:spacing w:lineRule="atLeast" w:line="360" w:before="0" w:after="0"/>
        <w:jc w:val="both"/>
        <w:rPr/>
      </w:pPr>
      <w:hyperlink r:id="rId117">
        <w:r>
          <w:rPr>
            <w:rStyle w:val="InternetLink"/>
            <w:rFonts w:cs="Arial" w:ascii="Arial" w:hAnsi="Arial"/>
            <w:b/>
            <w:color w:val="000000"/>
          </w:rPr>
          <w:t>317E</w:t>
        </w:r>
      </w:hyperlink>
      <w:r>
        <w:rPr>
          <w:rFonts w:cs="Arial" w:ascii="Arial" w:hAnsi="Arial"/>
          <w:b/>
          <w:color w:val="000000"/>
        </w:rPr>
        <w:t xml:space="preserve"> 431 1874</w:t>
      </w:r>
    </w:p>
    <w:p>
      <w:pPr>
        <w:pStyle w:val="Web"/>
        <w:snapToGrid w:val="false"/>
        <w:spacing w:lineRule="atLeast" w:line="360" w:before="0" w:after="0"/>
        <w:jc w:val="both"/>
        <w:rPr/>
      </w:pPr>
      <w:hyperlink r:id="rId118">
        <w:r>
          <w:rPr>
            <w:rStyle w:val="InternetLink"/>
            <w:rFonts w:cs="Arial" w:ascii="Arial" w:hAnsi="Arial"/>
            <w:b/>
            <w:color w:val="000000"/>
          </w:rPr>
          <w:t>318E</w:t>
        </w:r>
      </w:hyperlink>
      <w:r>
        <w:rPr>
          <w:rFonts w:cs="Arial" w:ascii="Arial" w:hAnsi="Arial"/>
          <w:b/>
          <w:color w:val="000000"/>
        </w:rPr>
        <w:t xml:space="preserve"> 431 G C Makrow, 1874</w:t>
      </w:r>
    </w:p>
    <w:p>
      <w:pPr>
        <w:pStyle w:val="Web"/>
        <w:snapToGrid w:val="false"/>
        <w:spacing w:lineRule="atLeast" w:line="360" w:before="0" w:after="0"/>
        <w:jc w:val="both"/>
        <w:rPr/>
      </w:pPr>
      <w:hyperlink r:id="rId119">
        <w:r>
          <w:rPr>
            <w:rStyle w:val="InternetLink"/>
            <w:rFonts w:cs="Arial" w:ascii="Arial" w:hAnsi="Arial"/>
            <w:b/>
            <w:color w:val="000000"/>
          </w:rPr>
          <w:t>319E</w:t>
        </w:r>
      </w:hyperlink>
      <w:r>
        <w:rPr>
          <w:rFonts w:cs="Arial" w:ascii="Arial" w:hAnsi="Arial"/>
          <w:b/>
          <w:color w:val="000000"/>
        </w:rPr>
        <w:t xml:space="preserve"> 433 G C Makrow, 1875</w:t>
      </w:r>
    </w:p>
    <w:p>
      <w:pPr>
        <w:pStyle w:val="Web"/>
        <w:snapToGrid w:val="false"/>
        <w:spacing w:lineRule="atLeast" w:line="360" w:before="0" w:after="0"/>
        <w:jc w:val="both"/>
        <w:rPr/>
      </w:pPr>
      <w:hyperlink r:id="rId120">
        <w:r>
          <w:rPr>
            <w:rStyle w:val="InternetLink"/>
            <w:rFonts w:cs="Arial" w:ascii="Arial" w:hAnsi="Arial"/>
            <w:b/>
            <w:color w:val="000000"/>
          </w:rPr>
          <w:t>320E</w:t>
        </w:r>
      </w:hyperlink>
      <w:r>
        <w:rPr>
          <w:rFonts w:cs="Arial" w:ascii="Arial" w:hAnsi="Arial"/>
          <w:b/>
          <w:color w:val="000000"/>
        </w:rPr>
        <w:t xml:space="preserve"> 433 H Turner, Boston, February 25th, 1875</w:t>
      </w:r>
    </w:p>
    <w:p>
      <w:pPr>
        <w:pStyle w:val="Web"/>
        <w:snapToGrid w:val="false"/>
        <w:spacing w:lineRule="atLeast" w:line="360" w:before="0" w:after="0"/>
        <w:jc w:val="both"/>
        <w:rPr/>
      </w:pPr>
      <w:hyperlink r:id="rId121">
        <w:r>
          <w:rPr>
            <w:rStyle w:val="InternetLink"/>
            <w:rFonts w:cs="Arial" w:ascii="Arial" w:hAnsi="Arial"/>
            <w:b/>
            <w:color w:val="000000"/>
          </w:rPr>
          <w:t>321E</w:t>
        </w:r>
      </w:hyperlink>
      <w:r>
        <w:rPr>
          <w:rFonts w:cs="Arial" w:ascii="Arial" w:hAnsi="Arial"/>
          <w:b/>
          <w:color w:val="000000"/>
        </w:rPr>
        <w:t xml:space="preserve"> 434 H Turner, Philadelphia, April, 1875</w:t>
      </w:r>
    </w:p>
    <w:p>
      <w:pPr>
        <w:pStyle w:val="Web"/>
        <w:snapToGrid w:val="false"/>
        <w:spacing w:lineRule="atLeast" w:line="360" w:before="0" w:after="0"/>
        <w:jc w:val="both"/>
        <w:rPr/>
      </w:pPr>
      <w:hyperlink r:id="rId122">
        <w:r>
          <w:rPr>
            <w:rStyle w:val="InternetLink"/>
            <w:rFonts w:cs="Arial" w:ascii="Arial" w:hAnsi="Arial"/>
            <w:b/>
            <w:color w:val="000000"/>
          </w:rPr>
          <w:t>322E</w:t>
        </w:r>
      </w:hyperlink>
      <w:r>
        <w:rPr>
          <w:rFonts w:cs="Arial" w:ascii="Arial" w:hAnsi="Arial"/>
          <w:b/>
          <w:color w:val="000000"/>
        </w:rPr>
        <w:t xml:space="preserve"> 437 H Turner, Chicago, June 3rd, 1875</w:t>
      </w:r>
    </w:p>
    <w:p>
      <w:pPr>
        <w:pStyle w:val="Web"/>
        <w:snapToGrid w:val="false"/>
        <w:spacing w:lineRule="atLeast" w:line="360" w:before="0" w:after="0"/>
        <w:jc w:val="both"/>
        <w:rPr/>
      </w:pPr>
      <w:hyperlink r:id="rId123">
        <w:r>
          <w:rPr>
            <w:rStyle w:val="InternetLink"/>
            <w:rFonts w:cs="Arial" w:ascii="Arial" w:hAnsi="Arial"/>
            <w:b/>
            <w:color w:val="000000"/>
          </w:rPr>
          <w:t>323E</w:t>
        </w:r>
      </w:hyperlink>
      <w:r>
        <w:rPr>
          <w:rFonts w:cs="Arial" w:ascii="Arial" w:hAnsi="Arial"/>
          <w:b/>
          <w:color w:val="000000"/>
        </w:rPr>
        <w:t xml:space="preserve"> 438 J G Deck, 1875</w:t>
      </w:r>
    </w:p>
    <w:p>
      <w:pPr>
        <w:pStyle w:val="Web"/>
        <w:snapToGrid w:val="false"/>
        <w:spacing w:lineRule="atLeast" w:line="360" w:before="0" w:after="0"/>
        <w:jc w:val="both"/>
        <w:rPr/>
      </w:pPr>
      <w:hyperlink r:id="rId124">
        <w:r>
          <w:rPr>
            <w:rStyle w:val="InternetLink"/>
            <w:rFonts w:cs="Arial" w:ascii="Arial" w:hAnsi="Arial"/>
            <w:b/>
            <w:color w:val="000000"/>
          </w:rPr>
          <w:t>324E</w:t>
        </w:r>
      </w:hyperlink>
      <w:r>
        <w:rPr>
          <w:rFonts w:cs="Arial" w:ascii="Arial" w:hAnsi="Arial"/>
          <w:b/>
          <w:color w:val="000000"/>
        </w:rPr>
        <w:t xml:space="preserve"> 439 1875</w:t>
      </w:r>
    </w:p>
    <w:p>
      <w:pPr>
        <w:pStyle w:val="Web"/>
        <w:snapToGrid w:val="false"/>
        <w:spacing w:lineRule="atLeast" w:line="360" w:before="0" w:after="0"/>
        <w:jc w:val="both"/>
        <w:rPr/>
      </w:pPr>
      <w:hyperlink r:id="rId125">
        <w:r>
          <w:rPr>
            <w:rStyle w:val="InternetLink"/>
            <w:rFonts w:cs="Arial" w:ascii="Arial" w:hAnsi="Arial"/>
            <w:b/>
            <w:color w:val="000000"/>
          </w:rPr>
          <w:t>324E</w:t>
        </w:r>
      </w:hyperlink>
      <w:r>
        <w:rPr>
          <w:rFonts w:cs="Arial" w:ascii="Arial" w:hAnsi="Arial"/>
          <w:b/>
          <w:color w:val="000000"/>
        </w:rPr>
        <w:t xml:space="preserve"> 439 J B Stoney, as Ed. of Food for the Flock, Vol. 2, p. 284. 1875</w:t>
      </w:r>
    </w:p>
    <w:p>
      <w:pPr>
        <w:pStyle w:val="Web"/>
        <w:snapToGrid w:val="false"/>
        <w:spacing w:lineRule="atLeast" w:line="360" w:before="0" w:after="0"/>
        <w:jc w:val="both"/>
        <w:rPr/>
      </w:pPr>
      <w:hyperlink r:id="rId126">
        <w:r>
          <w:rPr>
            <w:rStyle w:val="InternetLink"/>
            <w:rFonts w:cs="Arial" w:ascii="Arial" w:hAnsi="Arial"/>
            <w:b/>
            <w:color w:val="000000"/>
          </w:rPr>
          <w:t>325E</w:t>
        </w:r>
      </w:hyperlink>
      <w:r>
        <w:rPr>
          <w:rFonts w:cs="Arial" w:ascii="Arial" w:hAnsi="Arial"/>
          <w:b/>
          <w:color w:val="000000"/>
        </w:rPr>
        <w:t xml:space="preserve"> 441 Toronto, 1876</w:t>
      </w:r>
    </w:p>
    <w:p>
      <w:pPr>
        <w:pStyle w:val="Web"/>
        <w:snapToGrid w:val="false"/>
        <w:spacing w:lineRule="atLeast" w:line="360" w:before="0" w:after="0"/>
        <w:jc w:val="both"/>
        <w:rPr/>
      </w:pPr>
      <w:hyperlink r:id="rId127">
        <w:r>
          <w:rPr>
            <w:rStyle w:val="InternetLink"/>
            <w:rFonts w:cs="Arial" w:ascii="Arial" w:hAnsi="Arial"/>
            <w:b/>
            <w:color w:val="000000"/>
          </w:rPr>
          <w:t>326E</w:t>
        </w:r>
      </w:hyperlink>
      <w:r>
        <w:rPr>
          <w:rFonts w:cs="Arial" w:ascii="Arial" w:hAnsi="Arial"/>
          <w:b/>
          <w:color w:val="000000"/>
        </w:rPr>
        <w:t xml:space="preserve"> 441 August, 1876</w:t>
      </w:r>
    </w:p>
    <w:p>
      <w:pPr>
        <w:pStyle w:val="Web"/>
        <w:snapToGrid w:val="false"/>
        <w:spacing w:lineRule="atLeast" w:line="360" w:before="0" w:after="0"/>
        <w:jc w:val="both"/>
        <w:rPr/>
      </w:pPr>
      <w:hyperlink r:id="rId128">
        <w:r>
          <w:rPr>
            <w:rStyle w:val="InternetLink"/>
            <w:rFonts w:cs="Arial" w:ascii="Arial" w:hAnsi="Arial"/>
            <w:b/>
            <w:color w:val="000000"/>
          </w:rPr>
          <w:t>327E</w:t>
        </w:r>
      </w:hyperlink>
      <w:r>
        <w:rPr>
          <w:rFonts w:cs="Arial" w:ascii="Arial" w:hAnsi="Arial"/>
          <w:b/>
          <w:color w:val="000000"/>
        </w:rPr>
        <w:t xml:space="preserve"> 442 Brother, Ottawa, America, October 27th, 1876</w:t>
      </w:r>
    </w:p>
    <w:p>
      <w:pPr>
        <w:pStyle w:val="Web"/>
        <w:snapToGrid w:val="false"/>
        <w:spacing w:lineRule="atLeast" w:line="360" w:before="0" w:after="0"/>
        <w:jc w:val="both"/>
        <w:rPr/>
      </w:pPr>
      <w:hyperlink r:id="rId129">
        <w:r>
          <w:rPr>
            <w:rStyle w:val="InternetLink"/>
            <w:rFonts w:cs="Arial" w:ascii="Arial" w:hAnsi="Arial"/>
            <w:b/>
            <w:color w:val="000000"/>
          </w:rPr>
          <w:t>328E</w:t>
        </w:r>
      </w:hyperlink>
      <w:r>
        <w:rPr>
          <w:rFonts w:cs="Arial" w:ascii="Arial" w:hAnsi="Arial"/>
          <w:b/>
          <w:color w:val="000000"/>
        </w:rPr>
        <w:t xml:space="preserve"> 444 Brother, 1876</w:t>
      </w:r>
    </w:p>
    <w:p>
      <w:pPr>
        <w:pStyle w:val="Web"/>
        <w:snapToGrid w:val="false"/>
        <w:spacing w:lineRule="atLeast" w:line="360" w:before="0" w:after="0"/>
        <w:jc w:val="both"/>
        <w:rPr/>
      </w:pPr>
      <w:hyperlink r:id="rId130">
        <w:r>
          <w:rPr>
            <w:rStyle w:val="InternetLink"/>
            <w:rFonts w:cs="Arial" w:ascii="Arial" w:hAnsi="Arial"/>
            <w:b/>
            <w:color w:val="000000"/>
          </w:rPr>
          <w:t>329E</w:t>
        </w:r>
      </w:hyperlink>
      <w:r>
        <w:rPr>
          <w:rFonts w:cs="Arial" w:ascii="Arial" w:hAnsi="Arial"/>
          <w:b/>
          <w:color w:val="000000"/>
        </w:rPr>
        <w:t xml:space="preserve"> 445 Brother, 1876</w:t>
      </w:r>
    </w:p>
    <w:p>
      <w:pPr>
        <w:pStyle w:val="Web"/>
        <w:snapToGrid w:val="false"/>
        <w:spacing w:lineRule="atLeast" w:line="360" w:before="0" w:after="0"/>
        <w:jc w:val="both"/>
        <w:rPr/>
      </w:pPr>
      <w:hyperlink r:id="rId131">
        <w:r>
          <w:rPr>
            <w:rStyle w:val="InternetLink"/>
            <w:rFonts w:cs="Arial" w:ascii="Arial" w:hAnsi="Arial"/>
            <w:b/>
            <w:color w:val="000000"/>
          </w:rPr>
          <w:t>330E</w:t>
        </w:r>
      </w:hyperlink>
      <w:r>
        <w:rPr>
          <w:rFonts w:cs="Arial" w:ascii="Arial" w:hAnsi="Arial"/>
          <w:b/>
          <w:color w:val="000000"/>
        </w:rPr>
        <w:t xml:space="preserve"> 446 E Dennett, 1877</w:t>
      </w:r>
    </w:p>
    <w:p>
      <w:pPr>
        <w:pStyle w:val="Web"/>
        <w:snapToGrid w:val="false"/>
        <w:spacing w:lineRule="atLeast" w:line="360" w:before="0" w:after="0"/>
        <w:jc w:val="both"/>
        <w:rPr/>
      </w:pPr>
      <w:hyperlink r:id="rId132">
        <w:r>
          <w:rPr>
            <w:rStyle w:val="InternetLink"/>
            <w:rFonts w:cs="Arial" w:ascii="Arial" w:hAnsi="Arial"/>
            <w:b/>
            <w:color w:val="000000"/>
          </w:rPr>
          <w:t>331E</w:t>
        </w:r>
      </w:hyperlink>
      <w:r>
        <w:rPr>
          <w:rFonts w:cs="Arial" w:ascii="Arial" w:hAnsi="Arial"/>
          <w:b/>
          <w:color w:val="000000"/>
        </w:rPr>
        <w:t xml:space="preserve"> 448 W Reid, Boston, U. S., January, 1877</w:t>
      </w:r>
    </w:p>
    <w:p>
      <w:pPr>
        <w:pStyle w:val="Web"/>
        <w:snapToGrid w:val="false"/>
        <w:spacing w:lineRule="atLeast" w:line="360" w:before="0" w:after="0"/>
        <w:jc w:val="both"/>
        <w:rPr/>
      </w:pPr>
      <w:hyperlink r:id="rId133">
        <w:r>
          <w:rPr>
            <w:rStyle w:val="InternetLink"/>
            <w:rFonts w:cs="Arial" w:ascii="Arial" w:hAnsi="Arial"/>
            <w:b/>
            <w:color w:val="000000"/>
          </w:rPr>
          <w:t>332E</w:t>
        </w:r>
      </w:hyperlink>
      <w:r>
        <w:rPr>
          <w:rFonts w:cs="Arial" w:ascii="Arial" w:hAnsi="Arial"/>
          <w:b/>
          <w:color w:val="000000"/>
        </w:rPr>
        <w:t xml:space="preserve"> 450 H Turner, New York, February 14th, 1877</w:t>
      </w:r>
    </w:p>
    <w:p>
      <w:pPr>
        <w:pStyle w:val="Web"/>
        <w:snapToGrid w:val="false"/>
        <w:spacing w:lineRule="atLeast" w:line="360" w:before="0" w:after="0"/>
        <w:jc w:val="both"/>
        <w:rPr/>
      </w:pPr>
      <w:hyperlink r:id="rId134">
        <w:r>
          <w:rPr>
            <w:rStyle w:val="InternetLink"/>
            <w:rFonts w:cs="Arial" w:ascii="Arial" w:hAnsi="Arial"/>
            <w:b/>
            <w:color w:val="000000"/>
          </w:rPr>
          <w:t>333F</w:t>
        </w:r>
      </w:hyperlink>
      <w:r>
        <w:rPr>
          <w:rFonts w:cs="Arial" w:ascii="Arial" w:hAnsi="Arial"/>
          <w:b/>
          <w:color w:val="000000"/>
        </w:rPr>
        <w:t xml:space="preserve"> 452 J U Truen New York, February, 1877</w:t>
      </w:r>
    </w:p>
    <w:p>
      <w:pPr>
        <w:pStyle w:val="Web"/>
        <w:snapToGrid w:val="false"/>
        <w:spacing w:lineRule="atLeast" w:line="360" w:before="0" w:after="0"/>
        <w:jc w:val="both"/>
        <w:rPr/>
      </w:pPr>
      <w:hyperlink r:id="rId135">
        <w:r>
          <w:rPr>
            <w:rStyle w:val="InternetLink"/>
            <w:rFonts w:cs="Arial" w:ascii="Arial" w:hAnsi="Arial"/>
            <w:b/>
            <w:color w:val="000000"/>
          </w:rPr>
          <w:t>334E</w:t>
        </w:r>
      </w:hyperlink>
      <w:r>
        <w:rPr>
          <w:rFonts w:cs="Arial" w:ascii="Arial" w:hAnsi="Arial"/>
          <w:b/>
          <w:color w:val="000000"/>
        </w:rPr>
        <w:t xml:space="preserve"> 453 Brother, Halifax, April, 1877</w:t>
      </w:r>
    </w:p>
    <w:p>
      <w:pPr>
        <w:pStyle w:val="Web"/>
        <w:snapToGrid w:val="false"/>
        <w:spacing w:lineRule="atLeast" w:line="360" w:before="0" w:after="0"/>
        <w:jc w:val="both"/>
        <w:rPr/>
      </w:pPr>
      <w:hyperlink r:id="rId136">
        <w:r>
          <w:rPr>
            <w:rStyle w:val="InternetLink"/>
            <w:rFonts w:cs="Arial" w:ascii="Arial" w:hAnsi="Arial"/>
            <w:b/>
            <w:color w:val="000000"/>
          </w:rPr>
          <w:t>335E</w:t>
        </w:r>
      </w:hyperlink>
      <w:r>
        <w:rPr>
          <w:rFonts w:cs="Arial" w:ascii="Arial" w:hAnsi="Arial"/>
          <w:b/>
          <w:color w:val="000000"/>
        </w:rPr>
        <w:t xml:space="preserve"> 454 [To the same] August, 1877</w:t>
      </w:r>
    </w:p>
    <w:p>
      <w:pPr>
        <w:pStyle w:val="Web"/>
        <w:snapToGrid w:val="false"/>
        <w:spacing w:lineRule="atLeast" w:line="360" w:before="0" w:after="0"/>
        <w:jc w:val="both"/>
        <w:rPr/>
      </w:pPr>
      <w:hyperlink r:id="rId137">
        <w:r>
          <w:rPr>
            <w:rStyle w:val="InternetLink"/>
            <w:rFonts w:cs="Arial" w:ascii="Arial" w:hAnsi="Arial"/>
            <w:b/>
            <w:color w:val="000000"/>
          </w:rPr>
          <w:t>336E</w:t>
        </w:r>
      </w:hyperlink>
      <w:r>
        <w:rPr>
          <w:rFonts w:cs="Arial" w:ascii="Arial" w:hAnsi="Arial"/>
          <w:b/>
          <w:color w:val="000000"/>
        </w:rPr>
        <w:t xml:space="preserve"> 454 Miss W Winslow, 1877</w:t>
      </w:r>
    </w:p>
    <w:p>
      <w:pPr>
        <w:pStyle w:val="Web"/>
        <w:snapToGrid w:val="false"/>
        <w:spacing w:lineRule="atLeast" w:line="360" w:before="0" w:after="0"/>
        <w:jc w:val="both"/>
        <w:rPr/>
      </w:pPr>
      <w:hyperlink r:id="rId138">
        <w:r>
          <w:rPr>
            <w:rStyle w:val="InternetLink"/>
            <w:rFonts w:cs="Arial" w:ascii="Arial" w:hAnsi="Arial"/>
            <w:b/>
            <w:color w:val="000000"/>
          </w:rPr>
          <w:t>337E</w:t>
        </w:r>
      </w:hyperlink>
      <w:r>
        <w:rPr>
          <w:rFonts w:cs="Arial" w:ascii="Arial" w:hAnsi="Arial"/>
          <w:b/>
          <w:color w:val="000000"/>
        </w:rPr>
        <w:t xml:space="preserve"> 456 Hayhoe, 1877</w:t>
      </w:r>
    </w:p>
    <w:p>
      <w:pPr>
        <w:pStyle w:val="Web"/>
        <w:snapToGrid w:val="false"/>
        <w:spacing w:lineRule="atLeast" w:line="360" w:before="0" w:after="0"/>
        <w:jc w:val="both"/>
        <w:rPr/>
      </w:pPr>
      <w:hyperlink r:id="rId139">
        <w:r>
          <w:rPr>
            <w:rStyle w:val="InternetLink"/>
            <w:rFonts w:cs="Arial" w:ascii="Arial" w:hAnsi="Arial"/>
            <w:b/>
            <w:color w:val="000000"/>
          </w:rPr>
          <w:t>338E</w:t>
        </w:r>
      </w:hyperlink>
      <w:r>
        <w:rPr>
          <w:rFonts w:cs="Arial" w:ascii="Arial" w:hAnsi="Arial"/>
          <w:b/>
          <w:color w:val="000000"/>
        </w:rPr>
        <w:t xml:space="preserve"> 456 Brother, 1877</w:t>
      </w:r>
    </w:p>
    <w:p>
      <w:pPr>
        <w:pStyle w:val="Web"/>
        <w:snapToGrid w:val="false"/>
        <w:spacing w:lineRule="atLeast" w:line="360" w:before="0" w:after="0"/>
        <w:jc w:val="both"/>
        <w:rPr/>
      </w:pPr>
      <w:hyperlink r:id="rId140">
        <w:r>
          <w:rPr>
            <w:rStyle w:val="InternetLink"/>
            <w:rFonts w:cs="Arial" w:ascii="Arial" w:hAnsi="Arial"/>
            <w:b/>
            <w:color w:val="000000"/>
          </w:rPr>
          <w:t>339E</w:t>
        </w:r>
      </w:hyperlink>
      <w:r>
        <w:rPr>
          <w:rFonts w:cs="Arial" w:ascii="Arial" w:hAnsi="Arial"/>
          <w:b/>
          <w:color w:val="000000"/>
        </w:rPr>
        <w:t xml:space="preserve"> 457 Mr Cooper, London, April 22nd, 1878</w:t>
      </w:r>
    </w:p>
    <w:p>
      <w:pPr>
        <w:pStyle w:val="Web"/>
        <w:snapToGrid w:val="false"/>
        <w:spacing w:lineRule="atLeast" w:line="360" w:before="0" w:after="0"/>
        <w:jc w:val="both"/>
        <w:rPr/>
      </w:pPr>
      <w:hyperlink r:id="rId141">
        <w:r>
          <w:rPr>
            <w:rStyle w:val="InternetLink"/>
            <w:rFonts w:cs="Arial" w:ascii="Arial" w:hAnsi="Arial"/>
            <w:b/>
            <w:color w:val="000000"/>
          </w:rPr>
          <w:t>340E</w:t>
        </w:r>
      </w:hyperlink>
      <w:r>
        <w:rPr>
          <w:rFonts w:cs="Arial" w:ascii="Arial" w:hAnsi="Arial"/>
          <w:b/>
          <w:color w:val="000000"/>
        </w:rPr>
        <w:t xml:space="preserve"> 458 Brother, Zurich, August 1st, 1878</w:t>
      </w:r>
    </w:p>
    <w:p>
      <w:pPr>
        <w:pStyle w:val="Web"/>
        <w:snapToGrid w:val="false"/>
        <w:spacing w:lineRule="atLeast" w:line="360" w:before="0" w:after="0"/>
        <w:jc w:val="both"/>
        <w:rPr/>
      </w:pPr>
      <w:hyperlink r:id="rId142">
        <w:r>
          <w:rPr>
            <w:rStyle w:val="InternetLink"/>
            <w:rFonts w:cs="Arial" w:ascii="Arial" w:hAnsi="Arial"/>
            <w:b/>
            <w:color w:val="000000"/>
          </w:rPr>
          <w:t>341E</w:t>
        </w:r>
      </w:hyperlink>
      <w:r>
        <w:rPr>
          <w:rFonts w:cs="Arial" w:ascii="Arial" w:hAnsi="Arial"/>
          <w:b/>
          <w:color w:val="000000"/>
        </w:rPr>
        <w:t xml:space="preserve"> 459 [Date unknown]</w:t>
      </w:r>
    </w:p>
    <w:p>
      <w:pPr>
        <w:pStyle w:val="Web"/>
        <w:snapToGrid w:val="false"/>
        <w:spacing w:lineRule="atLeast" w:line="360" w:before="0" w:after="0"/>
        <w:jc w:val="both"/>
        <w:rPr/>
      </w:pPr>
      <w:hyperlink r:id="rId143">
        <w:r>
          <w:rPr>
            <w:rStyle w:val="InternetLink"/>
            <w:rFonts w:cs="Arial" w:ascii="Arial" w:hAnsi="Arial"/>
            <w:b/>
            <w:color w:val="000000"/>
          </w:rPr>
          <w:t>342E</w:t>
        </w:r>
      </w:hyperlink>
      <w:r>
        <w:rPr>
          <w:rFonts w:cs="Arial" w:ascii="Arial" w:hAnsi="Arial"/>
          <w:b/>
          <w:color w:val="000000"/>
        </w:rPr>
        <w:t xml:space="preserve"> 460 1878</w:t>
      </w:r>
    </w:p>
    <w:p>
      <w:pPr>
        <w:pStyle w:val="Web"/>
        <w:snapToGrid w:val="false"/>
        <w:spacing w:lineRule="atLeast" w:line="360" w:before="0" w:after="0"/>
        <w:jc w:val="both"/>
        <w:rPr/>
      </w:pPr>
      <w:hyperlink r:id="rId144">
        <w:r>
          <w:rPr>
            <w:rStyle w:val="InternetLink"/>
            <w:rFonts w:cs="Arial" w:ascii="Arial" w:hAnsi="Arial"/>
            <w:b/>
            <w:color w:val="000000"/>
          </w:rPr>
          <w:t>343E</w:t>
        </w:r>
      </w:hyperlink>
      <w:r>
        <w:rPr>
          <w:rFonts w:cs="Arial" w:ascii="Arial" w:hAnsi="Arial"/>
          <w:b/>
          <w:color w:val="000000"/>
        </w:rPr>
        <w:t xml:space="preserve"> 461 1878</w:t>
      </w:r>
    </w:p>
    <w:p>
      <w:pPr>
        <w:pStyle w:val="Web"/>
        <w:snapToGrid w:val="false"/>
        <w:spacing w:lineRule="atLeast" w:line="360" w:before="0" w:after="0"/>
        <w:jc w:val="both"/>
        <w:rPr/>
      </w:pPr>
      <w:hyperlink r:id="rId145">
        <w:r>
          <w:rPr>
            <w:rStyle w:val="InternetLink"/>
            <w:rFonts w:cs="Arial" w:ascii="Arial" w:hAnsi="Arial"/>
            <w:b/>
            <w:color w:val="000000"/>
          </w:rPr>
          <w:t>344E</w:t>
        </w:r>
      </w:hyperlink>
      <w:r>
        <w:rPr>
          <w:rFonts w:cs="Arial" w:ascii="Arial" w:hAnsi="Arial"/>
          <w:b/>
          <w:color w:val="000000"/>
        </w:rPr>
        <w:t xml:space="preserve"> 462 1878</w:t>
      </w:r>
    </w:p>
    <w:p>
      <w:pPr>
        <w:pStyle w:val="Web"/>
        <w:snapToGrid w:val="false"/>
        <w:spacing w:lineRule="atLeast" w:line="360" w:before="0" w:after="0"/>
        <w:jc w:val="both"/>
        <w:rPr/>
      </w:pPr>
      <w:hyperlink r:id="rId146">
        <w:r>
          <w:rPr>
            <w:rStyle w:val="InternetLink"/>
            <w:rFonts w:cs="Arial" w:ascii="Arial" w:hAnsi="Arial"/>
            <w:b/>
            <w:color w:val="000000"/>
          </w:rPr>
          <w:t>345E</w:t>
        </w:r>
      </w:hyperlink>
      <w:r>
        <w:rPr>
          <w:rFonts w:cs="Arial" w:ascii="Arial" w:hAnsi="Arial"/>
          <w:b/>
          <w:color w:val="000000"/>
        </w:rPr>
        <w:t xml:space="preserve"> 463</w:t>
      </w:r>
    </w:p>
    <w:p>
      <w:pPr>
        <w:pStyle w:val="Web"/>
        <w:snapToGrid w:val="false"/>
        <w:spacing w:lineRule="atLeast" w:line="360" w:before="0" w:after="0"/>
        <w:jc w:val="both"/>
        <w:rPr/>
      </w:pPr>
      <w:hyperlink r:id="rId147">
        <w:r>
          <w:rPr>
            <w:rStyle w:val="InternetLink"/>
            <w:rFonts w:cs="Arial" w:ascii="Arial" w:hAnsi="Arial"/>
            <w:b/>
            <w:color w:val="000000"/>
          </w:rPr>
          <w:t>346E</w:t>
        </w:r>
      </w:hyperlink>
      <w:r>
        <w:rPr>
          <w:rFonts w:cs="Arial" w:ascii="Arial" w:hAnsi="Arial"/>
          <w:b/>
          <w:color w:val="000000"/>
        </w:rPr>
        <w:t xml:space="preserve"> 464</w:t>
      </w:r>
    </w:p>
    <w:p>
      <w:pPr>
        <w:pStyle w:val="Web"/>
        <w:snapToGrid w:val="false"/>
        <w:spacing w:lineRule="atLeast" w:line="360" w:before="0" w:after="0"/>
        <w:jc w:val="both"/>
        <w:rPr/>
      </w:pPr>
      <w:hyperlink r:id="rId148">
        <w:r>
          <w:rPr>
            <w:rStyle w:val="InternetLink"/>
            <w:rFonts w:cs="Arial" w:ascii="Arial" w:hAnsi="Arial"/>
            <w:b/>
            <w:color w:val="000000"/>
          </w:rPr>
          <w:t>347E</w:t>
        </w:r>
      </w:hyperlink>
      <w:r>
        <w:rPr>
          <w:rFonts w:cs="Arial" w:ascii="Arial" w:hAnsi="Arial"/>
          <w:b/>
          <w:color w:val="000000"/>
        </w:rPr>
        <w:t xml:space="preserve"> 465 1878</w:t>
      </w:r>
    </w:p>
    <w:p>
      <w:pPr>
        <w:pStyle w:val="Web"/>
        <w:snapToGrid w:val="false"/>
        <w:spacing w:lineRule="atLeast" w:line="360" w:before="0" w:after="0"/>
        <w:jc w:val="both"/>
        <w:rPr/>
      </w:pPr>
      <w:hyperlink r:id="rId149">
        <w:r>
          <w:rPr>
            <w:rStyle w:val="InternetLink"/>
            <w:rFonts w:cs="Arial" w:ascii="Arial" w:hAnsi="Arial"/>
            <w:b/>
            <w:color w:val="000000"/>
          </w:rPr>
          <w:t>348E</w:t>
        </w:r>
      </w:hyperlink>
      <w:r>
        <w:rPr>
          <w:rFonts w:cs="Arial" w:ascii="Arial" w:hAnsi="Arial"/>
          <w:b/>
          <w:color w:val="000000"/>
        </w:rPr>
        <w:t xml:space="preserve"> 467 Brother,</w:t>
      </w:r>
    </w:p>
    <w:p>
      <w:pPr>
        <w:pStyle w:val="Web"/>
        <w:snapToGrid w:val="false"/>
        <w:spacing w:lineRule="atLeast" w:line="360" w:before="0" w:after="0"/>
        <w:jc w:val="both"/>
        <w:rPr/>
      </w:pPr>
      <w:hyperlink r:id="rId150">
        <w:r>
          <w:rPr>
            <w:rStyle w:val="InternetLink"/>
            <w:rFonts w:cs="Arial" w:ascii="Arial" w:hAnsi="Arial"/>
            <w:b/>
            <w:color w:val="000000"/>
          </w:rPr>
          <w:t>349E</w:t>
        </w:r>
      </w:hyperlink>
      <w:r>
        <w:rPr>
          <w:rFonts w:cs="Arial" w:ascii="Arial" w:hAnsi="Arial"/>
          <w:b/>
          <w:color w:val="000000"/>
        </w:rPr>
        <w:t xml:space="preserve"> 471 Mrs. Bevan,</w:t>
      </w:r>
    </w:p>
    <w:p>
      <w:pPr>
        <w:pStyle w:val="Web"/>
        <w:snapToGrid w:val="false"/>
        <w:spacing w:lineRule="atLeast" w:line="360" w:before="0" w:after="0"/>
        <w:jc w:val="both"/>
        <w:rPr/>
      </w:pPr>
      <w:hyperlink r:id="rId151">
        <w:r>
          <w:rPr>
            <w:rStyle w:val="InternetLink"/>
            <w:rFonts w:cs="Arial" w:ascii="Arial" w:hAnsi="Arial"/>
            <w:b/>
            <w:color w:val="000000"/>
          </w:rPr>
          <w:t>350E</w:t>
        </w:r>
      </w:hyperlink>
      <w:r>
        <w:rPr>
          <w:rFonts w:cs="Arial" w:ascii="Arial" w:hAnsi="Arial"/>
          <w:b/>
          <w:color w:val="000000"/>
        </w:rPr>
        <w:t xml:space="preserve"> 474 H C Anstey, November, 1878</w:t>
      </w:r>
    </w:p>
    <w:p>
      <w:pPr>
        <w:pStyle w:val="Web"/>
        <w:snapToGrid w:val="false"/>
        <w:spacing w:lineRule="atLeast" w:line="360" w:before="0" w:after="0"/>
        <w:jc w:val="both"/>
        <w:rPr/>
      </w:pPr>
      <w:hyperlink r:id="rId152">
        <w:r>
          <w:rPr>
            <w:rStyle w:val="InternetLink"/>
            <w:rFonts w:cs="Arial" w:ascii="Arial" w:hAnsi="Arial"/>
            <w:b/>
            <w:color w:val="000000"/>
          </w:rPr>
          <w:t>351E</w:t>
        </w:r>
      </w:hyperlink>
      <w:r>
        <w:rPr>
          <w:rFonts w:cs="Arial" w:ascii="Arial" w:hAnsi="Arial"/>
          <w:b/>
          <w:color w:val="000000"/>
        </w:rPr>
        <w:t xml:space="preserve"> 475 Brother, 1881</w:t>
      </w:r>
    </w:p>
    <w:p>
      <w:pPr>
        <w:pStyle w:val="Web"/>
        <w:snapToGrid w:val="false"/>
        <w:spacing w:lineRule="atLeast" w:line="360" w:before="0" w:after="0"/>
        <w:jc w:val="both"/>
        <w:rPr/>
      </w:pPr>
      <w:hyperlink r:id="rId153">
        <w:r>
          <w:rPr>
            <w:rStyle w:val="InternetLink"/>
            <w:rFonts w:cs="Arial" w:ascii="Arial" w:hAnsi="Arial"/>
            <w:b/>
            <w:color w:val="000000"/>
          </w:rPr>
          <w:t>352E</w:t>
        </w:r>
      </w:hyperlink>
      <w:r>
        <w:rPr>
          <w:rFonts w:cs="Arial" w:ascii="Arial" w:hAnsi="Arial"/>
          <w:b/>
          <w:color w:val="000000"/>
        </w:rPr>
        <w:t xml:space="preserve"> 477 Brother, 1881</w:t>
      </w:r>
    </w:p>
    <w:p>
      <w:pPr>
        <w:pStyle w:val="Web"/>
        <w:snapToGrid w:val="false"/>
        <w:spacing w:lineRule="atLeast" w:line="360" w:before="0" w:after="0"/>
        <w:jc w:val="both"/>
        <w:rPr/>
      </w:pPr>
      <w:hyperlink r:id="rId154">
        <w:r>
          <w:rPr>
            <w:rStyle w:val="InternetLink"/>
            <w:rFonts w:cs="Arial" w:ascii="Arial" w:hAnsi="Arial"/>
            <w:b/>
            <w:color w:val="000000"/>
          </w:rPr>
          <w:t>353E</w:t>
        </w:r>
      </w:hyperlink>
      <w:r>
        <w:rPr>
          <w:rFonts w:cs="Arial" w:ascii="Arial" w:hAnsi="Arial"/>
          <w:b/>
          <w:color w:val="000000"/>
        </w:rPr>
        <w:t xml:space="preserve"> 479 Brother, 1881</w:t>
      </w:r>
    </w:p>
    <w:p>
      <w:pPr>
        <w:pStyle w:val="Web"/>
        <w:snapToGrid w:val="false"/>
        <w:spacing w:lineRule="atLeast" w:line="360" w:before="0" w:after="0"/>
        <w:jc w:val="both"/>
        <w:rPr/>
      </w:pPr>
      <w:hyperlink r:id="rId155">
        <w:r>
          <w:rPr>
            <w:rStyle w:val="InternetLink"/>
            <w:rFonts w:cs="Arial" w:ascii="Arial" w:hAnsi="Arial"/>
            <w:b/>
            <w:color w:val="000000"/>
          </w:rPr>
          <w:t>354E</w:t>
        </w:r>
      </w:hyperlink>
      <w:r>
        <w:rPr>
          <w:rFonts w:cs="Arial" w:ascii="Arial" w:hAnsi="Arial"/>
          <w:b/>
          <w:color w:val="000000"/>
        </w:rPr>
        <w:t xml:space="preserve"> 480 Brother, 1881</w:t>
      </w:r>
    </w:p>
    <w:p>
      <w:pPr>
        <w:pStyle w:val="Web"/>
        <w:snapToGrid w:val="false"/>
        <w:spacing w:lineRule="atLeast" w:line="360" w:before="0" w:after="0"/>
        <w:jc w:val="both"/>
        <w:rPr/>
      </w:pPr>
      <w:hyperlink r:id="rId156">
        <w:r>
          <w:rPr>
            <w:rStyle w:val="InternetLink"/>
            <w:rFonts w:cs="Arial" w:ascii="Arial" w:hAnsi="Arial"/>
            <w:b/>
            <w:color w:val="000000"/>
          </w:rPr>
          <w:t>355E</w:t>
        </w:r>
      </w:hyperlink>
      <w:r>
        <w:rPr>
          <w:rFonts w:cs="Arial" w:ascii="Arial" w:hAnsi="Arial"/>
          <w:b/>
          <w:color w:val="000000"/>
        </w:rPr>
        <w:t xml:space="preserve"> 481 1880</w:t>
      </w:r>
    </w:p>
    <w:p>
      <w:pPr>
        <w:pStyle w:val="Web"/>
        <w:snapToGrid w:val="false"/>
        <w:spacing w:lineRule="atLeast" w:line="360" w:before="0" w:after="0"/>
        <w:jc w:val="both"/>
        <w:rPr>
          <w:rFonts w:ascii="Arial" w:hAnsi="Arial" w:cs="Arial"/>
          <w:b/>
          <w:b/>
          <w:color w:val="000000"/>
        </w:rPr>
      </w:pPr>
      <w:hyperlink r:id="rId157">
        <w:r>
          <w:rPr>
            <w:rStyle w:val="InternetLink"/>
            <w:rFonts w:cs="Arial" w:ascii="Arial" w:hAnsi="Arial"/>
            <w:b/>
            <w:color w:val="000000"/>
          </w:rPr>
          <w:t>356E</w:t>
        </w:r>
      </w:hyperlink>
      <w:r>
        <w:rPr>
          <w:rFonts w:cs="Arial" w:ascii="Arial" w:hAnsi="Arial"/>
          <w:b/>
          <w:color w:val="000000"/>
        </w:rPr>
        <w:t xml:space="preserve"> 482 Brother, February, 18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EOGRAPHICAL INDEX</w:t>
      </w:r>
    </w:p>
    <w:p>
      <w:pPr>
        <w:pStyle w:val="Norma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2 Dearest A Ord, - As regards Isaiah 66, there cannot be a doubt that the Lord's words refer to Hinnom, where they burnt the filth of Jerusalem; Isaiah 66 refers to the same; Gehenna is the valley of Hinnom. I take the passage as simply as possible, that the apostate Jews judged at the coming of the Lord will be then a memorial of their folly and the Lord's judgment to those who come up; their carcases also I take simply as such (it is used, it seems, of man or beast), left there an instructive spectacle of divine judgment terrible to behold. But this is just what shews that it has nothing to do with souls, nor resurrection for judg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But the use of Gehenna in the New Testament, beyond all controversy, goes beyond this. In Mark 9: 42-48, it is evident it is no question of the judgment of Jerusalem at the last day. But Luke 12 puts it out of all question, where the Lord says, "Fear him, which after he hath killed hath power to cast into hell;" and, Matthew 10: 28, "Able to destroy both soul and body in hell." These passages shew that though the Lord uses the figure of the valley of the son of Hinnom, He uses it figuratively in reference to what is not of this earth; and hence "worm dieth not, and the fire is not quenched" must be used in a like way. </w:t>
      </w:r>
    </w:p>
    <w:p>
      <w:pPr>
        <w:pStyle w:val="Normal"/>
        <w:widowControl/>
        <w:snapToGrid w:val="false"/>
        <w:spacing w:lineRule="atLeast" w:line="360"/>
        <w:ind w:firstLine="450"/>
        <w:jc w:val="both"/>
        <w:rPr/>
      </w:pPr>
      <w:r>
        <w:rPr>
          <w:rFonts w:eastAsia="Times New Roman" w:cs="Arial" w:ascii="Arial" w:hAnsi="Arial"/>
          <w:color w:val="000000"/>
          <w:kern w:val="0"/>
        </w:rPr>
        <w:t>The quotation of Isaiah 66 is absolutely futile, and proves nothing at all about the matter, save as a figure; and the figure is, that the judgment should not disappear, as in ordinary cases. I know they would use the word "destroy," but that is not the question here, but the value of Isaiah 66. I have discussed it elsewhere; it is false to suppose it means to cause to cease to exist. I do not remember the three passages in which αἰωνίων is used for the past, but I think there is πρὸ χρόνων αἰωνίων used in reference to all the dispensed ways of God. The promise of eternal life was in eternity, before the question of dispensational dealings, for in Christ was life, and we receive of His fulness; but the word χρόνος here gives the clearest force (it is 2 Tim. 1: 9) to αἰώνιος as αἰῶνα τοῦ κόσμου τούτου . There is no doubt that αἰών is used in this way, the end of this αἰών, etc.; that is not the question: is it not used in an eternal sense? Now several passages prove it is; as eternal God, eternal Spirit, eternal covenant, eternal life, along with which is eternal punishment. As to Romans 2: 6-10, there is no doubt that eternal life is presented as the portion of those who are characterised by the conduct there described, leaving aside, that is, Jew and Gentile, and fixing the portion given of God on realities, realities of moral state, be they found in Jew or Gentile. I do not see any difficulty here; he shews plainly enough how this can be found in a man, that is, solely through Christ, but it is found in those that are really His.</w:t>
      </w:r>
    </w:p>
    <w:p>
      <w:pPr>
        <w:pStyle w:val="Normal"/>
        <w:widowControl/>
        <w:snapToGrid w:val="false"/>
        <w:spacing w:lineRule="atLeast" w:line="360"/>
        <w:ind w:firstLine="450"/>
        <w:jc w:val="both"/>
        <w:rPr/>
      </w:pPr>
      <w:r>
        <w:rPr>
          <w:rFonts w:eastAsia="Times New Roman" w:cs="Arial" w:ascii="Arial" w:hAnsi="Arial"/>
          <w:color w:val="000000"/>
          <w:kern w:val="0"/>
        </w:rPr>
        <w:t>As to Romans 5, it is not exact to say that all sinned in Adam; though, as a general expression, I should apprehend a person. All fell in him who descend naturally from him, and are under sin, κατεστάθησαν ἁμαρτωλοὶ, which it is important to maintain; but in dealing with conscience we have always ἐφ᾽ ὧ "for that all have sinned." Death does not merely follow as a corruption of nature - that is a terrible mistake; death came on Adam and all his descendants at once by sin, as a judgment of God - a very different thing. Moreover, Satan has the power of death; that is not mere corruption of nature, as the Lord fully felt, who had no corruption of nature. "Sinned" is ambiguous, because it conveys the idea of personal responsibility in will; all were involved in sin, in Adam's sin. If you have further difficulty in this, let me know, for it is important to be clea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have no doubt the Lord is sifting, most rightfully, and I am disposed to think God in grace has stepped in and turned the tide, and that blessing may flow - I speak of England. But the sifting was needed; corruption and laziness, Laodiceanism, was creeping in, and fearfully; it was quite polite to be a brother. Peace be with you. Kindest love to the brethren around you. The Lord be with them and all His beloved one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imes, December 12th,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0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4 [T K Rossier] [From the French.] DEAREST BROTHER, - I apply myself to the critical questions in order. I see no proof whatsoever that either Elijah or Moses is one of the two witnesses; I see that the two witnesses are in the same moral position as these two saints, but no proof that they are identical. Besides, if John the Baptist was not Elijah, he never can be literally. That the same person should be "angel of his presence," and afterwards be man, is indeed possible; but one who is not a certain individual can never become so literally. "In the spirit and power of Elias," well and good, but we are speaking of personal identity.</w:t>
      </w:r>
    </w:p>
    <w:p>
      <w:pPr>
        <w:pStyle w:val="Normal"/>
        <w:widowControl/>
        <w:snapToGrid w:val="false"/>
        <w:spacing w:lineRule="atLeast" w:line="360"/>
        <w:ind w:firstLine="450"/>
        <w:jc w:val="both"/>
        <w:rPr/>
      </w:pPr>
      <w:r>
        <w:rPr>
          <w:rFonts w:eastAsia="Times New Roman" w:cs="Arial" w:ascii="Arial" w:hAnsi="Arial"/>
          <w:color w:val="000000"/>
          <w:kern w:val="0"/>
        </w:rPr>
        <w:t>I believe that the 144,000 of Revelation 7 are the twelve tribes as a whole; the mystical number of the elect of Israel in its totality; the 144,000 of chapter 14, the special remnant which will have suffered intelligently in the times of trouble at Jerusalem, and which, having been in the same position as Jesus on the earth (according to the thought of grace) will be with Him in the earthly royalty, although they will not be in heaven. They understand and learn the song, being more associated with heaven than any other. They form a part necessarily of the whole; this is the reason I said not absolutely.</w:t>
      </w:r>
    </w:p>
    <w:p>
      <w:pPr>
        <w:pStyle w:val="Normal"/>
        <w:widowControl/>
        <w:snapToGrid w:val="false"/>
        <w:spacing w:lineRule="atLeast" w:line="360"/>
        <w:ind w:firstLine="450"/>
        <w:jc w:val="both"/>
        <w:rPr/>
      </w:pPr>
      <w:r>
        <w:rPr>
          <w:rFonts w:eastAsia="Times New Roman" w:cs="Arial" w:ascii="Arial" w:hAnsi="Arial"/>
          <w:color w:val="000000"/>
          <w:kern w:val="0"/>
        </w:rPr>
        <w:t xml:space="preserve">Again, as to Hebrews 10: 12, you are mistaken in supposing that there is transposition, for there is none; on the contrary, I say, that to connect εἰς τὸ διηνεκὲς with προσενέγκας is neither order nor sense, and that a person who in some measure seized the habits of expression could not connect them. Μίαν . . . προσενέγκας θυσίαν εἰς τὸδιηνεκὲς is not, I take it upon myself to say, without pretending to be very learned, which I by no means am, a Greek expression, nor is it even intelligible; whilst εἰς τὸ διηνεκὲς ἐκάθισεν as the effect of this sacrifice is perfectly natural, and follows, and connects itself with the train of reasoning; and that no other way of taking the words is admissible. Besides, εἰς τὸ διηνεκὲς is not the same thing as εἰς τὸν αἰῶνα ; it is used in contrast to the business of the Jewish priest, who got up, and remained standing, being a priest, and in order to renew the sacrifice, whilst Christ is seated </w:t>
      </w:r>
      <w:r>
        <w:rPr>
          <w:rFonts w:eastAsia="Times New Roman" w:cs="Arial" w:ascii="Arial" w:hAnsi="Arial"/>
          <w:i/>
          <w:iCs/>
          <w:color w:val="000000"/>
          <w:kern w:val="0"/>
        </w:rPr>
        <w:t>continuously</w:t>
      </w:r>
      <w:r>
        <w:rPr>
          <w:rFonts w:eastAsia="Times New Roman" w:cs="Arial" w:ascii="Arial" w:hAnsi="Arial"/>
          <w:color w:val="000000"/>
          <w:kern w:val="0"/>
        </w:rPr>
        <w:t xml:space="preserve">. This force of the word becomes so much the more manifest because the use of the word with sacrifices has quite a different sense in this chapter even, and to attach to it the sense that you suppose in connection with the sacrifices would overturn the whole reasoning of the apostle. In the sense that I attach to it, all is simple (and it is its true sense). Look at verse 1. You have there sacrifices offered continuously εἰς τὸ διηνεκὲς. Give to the word in this passage the sense that you desire to give it in verse 12, and the apostle cuts the ground from under his feet before beginning his reasoning. The priests offered them </w:t>
      </w:r>
      <w:r>
        <w:rPr>
          <w:rFonts w:eastAsia="Times New Roman" w:cs="Arial" w:ascii="Arial" w:hAnsi="Arial"/>
          <w:i/>
          <w:iCs/>
          <w:color w:val="000000"/>
          <w:kern w:val="0"/>
        </w:rPr>
        <w:t>continually</w:t>
      </w:r>
      <w:r>
        <w:rPr>
          <w:rFonts w:eastAsia="Times New Roman" w:cs="Arial" w:ascii="Arial" w:hAnsi="Arial"/>
          <w:color w:val="000000"/>
          <w:kern w:val="0"/>
        </w:rPr>
        <w:t xml:space="preserve"> - nothing more simple. Εφάπαξ is the word to express what you desire to attribute to εἰς τὸ διηνεκὲς. I take εἰς τὸ διηνεκὲς (ver. 14) in the same sense; there is no interruption in their perfection which demands a fresh sacrifice. (Apply this to the question of forgiveness.) This implies perpetuity, because if the sacrifice is not renewed, its efficacy is perpetual; but the conclusion that the apostle draws from it is οὐκ ἔτι προσφορὰ περὶ ἁμαρτίας. There are many of these things about which I have deliberate convictions, and of which I am more or less ready to give an account, but on which I do not insist when I do not see that the profit of souls is involved in it; and about which in any case I do not like to enter into a contest, because this very seldom tends to profit. Here, for example, I do not admit that the original </w:t>
      </w:r>
      <w:r>
        <w:rPr>
          <w:rFonts w:eastAsia="Times New Roman" w:cs="Arial" w:ascii="Arial" w:hAnsi="Arial"/>
          <w:i/>
          <w:iCs/>
          <w:color w:val="000000"/>
          <w:kern w:val="0"/>
        </w:rPr>
        <w:t xml:space="preserve">bears </w:t>
      </w:r>
      <w:r>
        <w:rPr>
          <w:rFonts w:eastAsia="Times New Roman" w:cs="Arial" w:ascii="Arial" w:hAnsi="Arial"/>
          <w:color w:val="000000"/>
          <w:kern w:val="0"/>
        </w:rPr>
        <w:t>any other translation than that of the English versio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myself, you should never consider it a reproach to have thought differently from me. In general, I like better reading what is not according to my own thought, because one always gains (if there is piety, and the foundations are solid) something by reading it. Divine truth is of such vast extent, and is so many-sided, taking up the nature of God, His dispensations, His ways with men, their responsibility, the positive revelations of His counsels, the moral and eternal relations which flow from what He is, and from what other beings are; that on all points the truth may be looked at in many ways, and one fills up the gap left by the others. I see this even in the apostles. John speaks of the nature of God; Paul of His counsels; Peter of His ways. All have the same truths; only as one goes on everything becomes increasingly absorbed in Christ, and if even there were mistakes in what the man writes, one eliminates them through grace, and one takes what is given of God, which is not according to one's own way of looking at things. So that it does not trouble me to find in your work ideas different from my own. Besides, if the foundations are well maintained, I like that there should be great breadth amongst brethren, and not a party formed upon certain views, provided also that devotedness and separation from the world, and the truths that lead us to this, be also maintained in all their energy, because the blessing of souls is in question in this.</w:t>
      </w:r>
    </w:p>
    <w:p>
      <w:pPr>
        <w:pStyle w:val="Normal"/>
        <w:widowControl/>
        <w:snapToGrid w:val="false"/>
        <w:spacing w:lineRule="atLeast" w:line="360"/>
        <w:ind w:firstLine="450"/>
        <w:jc w:val="both"/>
        <w:rPr/>
      </w:pPr>
      <w:r>
        <w:rPr>
          <w:rFonts w:eastAsia="Times New Roman" w:cs="Arial" w:ascii="Arial" w:hAnsi="Arial"/>
          <w:color w:val="000000"/>
          <w:kern w:val="0"/>
        </w:rPr>
        <w:t xml:space="preserve">I think, indeed, dear brother, that, as you say, you have studied too much, and read the Bible too little. I always find that I have to be on my guard on this point. It is the teaching of God and not the labour of man that makes us enter into the thoughts and the purpose of God in the Bible. We search it without doubt, but the cream is not found through much labour of the mind of man. I do not think that any one will believe that I do not wish that it should be much read, but I do wish that it should be read with God. It seems to me that there is too much labour in your way of reading it; but in this, as in all else, man learns himself, and purifies himself. I doubt whether the literal application which you sometimes make is warrantable, and whether the ways and the scope and the purposes of God bend and limit themselves to human accuracy, to what man divines as to accuracy. I am perfectly sure that all is </w:t>
      </w:r>
      <w:r>
        <w:rPr>
          <w:rFonts w:eastAsia="Times New Roman" w:cs="Arial" w:ascii="Arial" w:hAnsi="Arial"/>
          <w:i/>
          <w:iCs/>
          <w:color w:val="000000"/>
          <w:kern w:val="0"/>
        </w:rPr>
        <w:t xml:space="preserve">divinely </w:t>
      </w:r>
      <w:r>
        <w:rPr>
          <w:rFonts w:eastAsia="Times New Roman" w:cs="Arial" w:ascii="Arial" w:hAnsi="Arial"/>
          <w:color w:val="000000"/>
          <w:kern w:val="0"/>
        </w:rPr>
        <w:t>accurate, but the subject being vast, and seen only in part, to reduce it to human accuracy is, at times, simply to falsify everything. I see two ends of an immense rainbow, I suppose that they never meet. Were I able to see the whole, I should only deem that my parallel line has only destroyed the bow; that not only are the beauty and the unity lost, but that which was in the nature even of the refraction which is necessary to the existence of the phenomenon. The word of God is the communication of divine things to the understanding (rendered capable by the Spirit) of man; but we know in part, and the whole not being communicated as God knows it, as indeed it could not be, and ought not to be, we often lose it by attempting to put it into a frame.</w:t>
      </w:r>
    </w:p>
    <w:p>
      <w:pPr>
        <w:pStyle w:val="Normal"/>
        <w:widowControl/>
        <w:snapToGrid w:val="false"/>
        <w:spacing w:lineRule="atLeast" w:line="360"/>
        <w:ind w:firstLine="450"/>
        <w:jc w:val="both"/>
        <w:rPr/>
      </w:pPr>
      <w:r>
        <w:rPr>
          <w:rFonts w:eastAsia="Times New Roman" w:cs="Arial" w:ascii="Arial" w:hAnsi="Arial"/>
          <w:color w:val="000000"/>
          <w:kern w:val="0"/>
        </w:rPr>
        <w:t xml:space="preserve">After this long, but as to its principle, important preface, I come to the wise and foolish virgins. I think that the virgins who accompany the queen (Psa. 45) are probably the cities of Judah; but the use of the same figure to signify the same thing (a thing common enough among students of prophecy) often betrays the one who uses them thus into serious mistakes; and there is still less ground for this when the nature and the moral order of the writing is entirely different. That the virgins in Matthew 25 should be the cities of Judah, is a thought that never crossed my mind till I saw it in your letter, and it seems to me that the passage would not allow of it for an instant. I have never had any other thought than that which interprets them as Christians, from the rejection of Christ till the rapture of the church. Bellett, for a moment, wished to make it the Jewish remnant. I did not deny the analogies, but he gave it up himself. I am fully and perfectly assured that it is disciples during the Lord's absence, not the church as a body, but those who take the place of professors in the responsibility that attaches to it. Up to the end of verse 30 in chapter 24, we see what concerns the Jews and Israel as a body complete and entire: all His elect are gathered from this whole people. He resumes (chap. 25: 31) to shew the judgment of the Gentiles; between the two the Lord gives the instructions needed for His own during His absence. This is why the bride is not named. I admit that chapter 24: 32 to 44 looks at the judgments in relation to the earth, and does not speak of the rapture of the church; but from verse 45 the Lord considers the conduct of His people as to their responsibility during the whole time of His absence. In the parable of the talents it is so unquestionably; in this 24: 45-51) that of servants. The thing is clear </w:t>
      </w:r>
      <w:r>
        <w:rPr>
          <w:rFonts w:eastAsia="Times New Roman" w:cs="Arial" w:ascii="Arial" w:hAnsi="Arial"/>
          <w:i/>
          <w:iCs/>
          <w:color w:val="000000"/>
          <w:kern w:val="0"/>
        </w:rPr>
        <w:t>in principle</w:t>
      </w:r>
      <w:r>
        <w:rPr>
          <w:rFonts w:eastAsia="Times New Roman" w:cs="Arial" w:ascii="Arial" w:hAnsi="Arial"/>
          <w:color w:val="000000"/>
          <w:kern w:val="0"/>
        </w:rPr>
        <w:t xml:space="preserve">. Now, when responsibility is in question for any one, it is always a question of the manifestation of Jesus. This is what takes place here. The conduct taken account of is during His absence. When Jesus appears the effect of this conduct will appear; thus the τότε is but the time of the application of the manifestation of Jesus to the conduct which preceded it. Now the conduct here is the conduct of professors, I do not at all doubt. All the elements of the parable confirm for me the application that I make of it. I do not see in the case of the Jewish remnant or of the cities of Judah, anything resembling the going forth of the virgins to meet the Bridegroom, the sleep during the delay of His coming, the awakening afterwards which causes them to rejoin the Bridegroom before He reaches the bride - such as takes place in the case of the virgins. Nothing is more simple than the application of it to professors. Going out to meet Jesus is the calling of the faithful; alas! they have fallen asleep. The cry of the Bridegroom awakes them, because they accompany Him when He comes to Jerusalem. In the parable they have nothing to do with the bride. The heavenly bride is never the relation of the members of the church in their responsibility; the bride enjoys without fail her privileges in heaven. The Bridegroom does not enter, as you make Him do, into His earthly kingdom before the marriage at Jerusalem: it is there that He is king. There is no question of the Son of man in the parable; the passage where the expression is found (ver. 13) is rejected by all the editors. </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your remaining explanations, I consider them without foundation, because when Christ will be at Jerusalem, Antichrist will be destroyed. It seems to me that you seek for details too much, instead of seizing the bearing of the passages. You say, dear brother, "that it is certain that the word of the Lord tells me that when the Lord shall descend with the church, then the kingdom shall be likened unto the virgins." Allow me to tell you that the word of the Lord does not say so at all. You think, I do not doubt, that you can prove that this is what the passage means, but the word of the Lord does not say it. I admit that the church is not presented here as the heavenly bride, but the virgins are not presented as friends of the earthly bride, or in any relation with her whatsoever, but </w:t>
      </w:r>
      <w:r>
        <w:rPr>
          <w:rFonts w:eastAsia="Times New Roman" w:cs="Arial" w:ascii="Arial" w:hAnsi="Arial"/>
          <w:i/>
          <w:iCs/>
          <w:color w:val="000000"/>
          <w:kern w:val="0"/>
        </w:rPr>
        <w:t xml:space="preserve">exclusively </w:t>
      </w:r>
      <w:r>
        <w:rPr>
          <w:rFonts w:eastAsia="Times New Roman" w:cs="Arial" w:ascii="Arial" w:hAnsi="Arial"/>
          <w:color w:val="000000"/>
          <w:kern w:val="0"/>
        </w:rPr>
        <w:t xml:space="preserve">of the Bridegroom, which is the place of the </w:t>
      </w:r>
      <w:r>
        <w:rPr>
          <w:rFonts w:eastAsia="Times New Roman" w:cs="Arial" w:ascii="Arial" w:hAnsi="Arial"/>
          <w:i/>
          <w:iCs/>
          <w:color w:val="000000"/>
          <w:kern w:val="0"/>
        </w:rPr>
        <w:t>church alone</w:t>
      </w:r>
      <w:r>
        <w:rPr>
          <w:rFonts w:eastAsia="Times New Roman" w:cs="Arial" w:ascii="Arial" w:hAnsi="Arial"/>
          <w:color w:val="000000"/>
          <w:kern w:val="0"/>
        </w:rPr>
        <w:t>, that is, of its members, for we are not speaking here of angels.</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the result of your researches, I do not see any harm in your having given it forth, but it is possible that you would have done better if you had kept your work for some time in order to weigh it in the presence of fresh light; but God makes all things work together to the greatest blessing of those who love Him. It is my habit scarcely to put one foot before the other in the study of the word, and to give forth nothing until I am able, in measure, to say (while still liable to make mistakes, of course), This is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mind of God. This makes me go on very slowly, but I seldom have to retrace my steps - a few details that I have adopted from others, without observing it, affecting sometimes, but rarely, the thoughts that I have received. And now I am about to make a confession to you which may perhaps annoy you; I have not read your work on the Revelation, except a part on the seven churches. I had more than one reason; amongst others, I do not like reading in fragments anything on which I have to form a judgment; I take the whole. I am waiting until the whole has come out, and I shall gain this by it, that the controversy will be over, and that I can with greater calmness make my own of what is good, and pass over the rest in silence. This is what I do when I have time to read works, which is seldom the case. We need to know how to use the word by the Spirit; without this the letter killeth; it is only a labour of which the mind of man is capable, nothing but a concordance is needed for it. . . . I own that I think that you rest in the letter in such a way as often to lose the purpose of God. . . . I do not doubt that I shall find useful things, and others that I can profit by in many ways, although I do not accept the conclusion to which they lead you. I often find brethren who have received ideas from the Spirit of God, and I profit by these; the conclusion which they draw from them, what they like as the system which they have formed from them, I totally reject; this is by no means an unusual case. A good many brothers seek edification, and are not able to suck the honey and leave the flower, however beautiful it may be, without further occupying themselves with it; sounding, comparing, judging between rival systems is not their part. This is the reason I have thought that perhaps it would have been better to devote </w:t>
      </w:r>
      <w:r>
        <w:rPr>
          <w:rFonts w:eastAsia="Times New Roman" w:cs="Arial" w:ascii="Arial" w:hAnsi="Arial"/>
          <w:i/>
          <w:iCs/>
          <w:color w:val="000000"/>
          <w:kern w:val="0"/>
        </w:rPr>
        <w:t>Le Témoignage</w:t>
      </w:r>
      <w:r>
        <w:rPr>
          <w:rFonts w:eastAsia="Times New Roman" w:cs="Arial" w:ascii="Arial" w:hAnsi="Arial"/>
          <w:color w:val="000000"/>
          <w:kern w:val="0"/>
        </w:rPr>
        <w:t xml:space="preserve"> to what would not have required this kind of labour - but no matter. In short, when all has appeared, I hope to read it and examine. . . . A want of agreement about details is not for me a reason for controversy; it must be something essential.</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repentance, God proposed it as a matter of government and of His ways with man, as a means of obtaining pardon; and if Israel had repented in this sense they would have been pardoned. In the end they will have received double for all their sins. In fact, God forgave His people individually, always in view of the work of Christ. (Rom. 3: 25, 26.) We must never forget this; otherwise the foundations are shaken, and the meaning of all the sacrifices from Adam on. </w:t>
      </w:r>
      <w:r>
        <w:rPr>
          <w:rFonts w:eastAsia="Times New Roman" w:cs="Arial" w:ascii="Arial" w:hAnsi="Arial"/>
          <w:i/>
          <w:iCs/>
          <w:color w:val="000000"/>
          <w:kern w:val="0"/>
        </w:rPr>
        <w:t>If</w:t>
      </w:r>
      <w:r>
        <w:rPr>
          <w:rFonts w:eastAsia="Times New Roman" w:cs="Arial" w:ascii="Arial" w:hAnsi="Arial"/>
          <w:color w:val="000000"/>
          <w:kern w:val="0"/>
        </w:rPr>
        <w:t xml:space="preserve"> man had received Christ, this would have proved that he was good, and there would have been no need of the sacrifices; but it was far from being so, as the rejection of Christ has proved.</w:t>
      </w:r>
    </w:p>
    <w:p>
      <w:pPr>
        <w:pStyle w:val="Normal"/>
        <w:widowControl/>
        <w:snapToGrid w:val="false"/>
        <w:spacing w:lineRule="atLeast" w:line="360"/>
        <w:ind w:firstLine="450"/>
        <w:jc w:val="both"/>
        <w:rPr/>
      </w:pPr>
      <w:r>
        <w:rPr>
          <w:rFonts w:eastAsia="Times New Roman" w:cs="Arial" w:ascii="Arial" w:hAnsi="Arial"/>
          <w:color w:val="000000"/>
          <w:kern w:val="0"/>
        </w:rPr>
        <w:t>As to the other point, it is impossible that our sins should be imputed to us; "once purged" we "have no more conscience of sins." God, as judge, sees the blood which has taken them away, and His unchangeable righteousness has now been manifested. It is here that we find the force of εἰς τὸ διηνεκὲς . Besides, when once sprinkled with the blood of Christ this sprinkling is not repeated, its efficacy lasts for ever; but with the Father I seek forgiveness as from a Father whom I have offended. I am humbled before Jesus because I have dishonoured Him, but I have no thought that anything can be imputed to me which demands the sprinkling of blood. The ashes of the red heifer, and the washing of the feet are the figures to apply here; the sprinkling of blood has been made, and it is not repeated. In the sense of imputation and sprinkling, forgiveness is not now sought; in the sense of having offended one's Father, it is. The confession of one's faults with humiliation is all right, if grace is fully maintained before the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g you earnestly, dear brother, to be diligent about your temporal business. You know well that I am very far from wishing to see you leave your work, but what our hand finds to do we are to do it with our might. Limit your expenses at once, if they exceed your income, and arrange your business as a good steward of the Lord. Disorder in one's business is dishonouring to the gospel, as being careful to increase our wealth like the world dries up (one can do no more) the soul. The word has told us that it is the way and the root of every sort of evil. But the principles are simple; to live simply in order to be able to give of what one has, and to be faithful in one's own things, making use of them as having been entrusted to us to have in order to use them according to the Lord. The Book of Proverbs teaches us clearly in detail about these things.</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re is a practical difference between oneself and one's sins. The renewed soul is much more pained at the discovery of the root which shoots up after the knowledge of the love of Jesus, than at the remembrance of past sins, the forgiveness of which it much more easily understands. Besides, you put the judgment of self before the judgment of sins, whereas sins committed generally act first on the conscience; after that comes the experience of what the flesh is, and this is so true that often in the early days of conversion one thinks that there is no more sin in one. That of which I have spoken as coming afterwards is not exactly the knowledge of sin in oneself when judging it, but the fact of </w:t>
      </w:r>
      <w:r>
        <w:rPr>
          <w:rFonts w:eastAsia="Times New Roman" w:cs="Arial" w:ascii="Arial" w:hAnsi="Arial"/>
          <w:i/>
          <w:iCs/>
          <w:color w:val="000000"/>
          <w:kern w:val="0"/>
        </w:rPr>
        <w:t>being in the presence of God</w:t>
      </w:r>
      <w:r>
        <w:rPr>
          <w:rFonts w:eastAsia="Times New Roman" w:cs="Arial" w:ascii="Arial" w:hAnsi="Arial"/>
          <w:color w:val="000000"/>
          <w:kern w:val="0"/>
        </w:rPr>
        <w:t xml:space="preserve"> - what we are in the presence of the light. To judge the flesh, myself, is a different thing from being in the presence of God in judgment, being such. What you quote from your letter to - is perfectly right. When he says that the knowledge of self is the business of the whole life, I think this a very sad idea. God makes us known to ourselves simply as a means; the object of life is to know Christ. Fathers in Christ have known Him who is from the beginning; and one does not even know oneself except by knowing Him. To be occupied only with evil (and there is nothing but evil in oneself) is a sad life, and it is not the thought of God. His desire is that for our happiness we should be occupied with Him. It is a thought as false as it is sad, and it means nothing but ignorance of the grace of our God. The truth is just the opposite of this, that I ought to be occupied only with Christ, and that this is the grace of God to me. Sometimes, when I have neglected to do this (so much the worse) to bring me back again He is forced to occupy me with myself; but I cannot say that the knowledge of myself is the first element of faith - the knowledge in general that we are sinners, and even that there is no good in us - be it so, but we know ourselves badly, very badly, and God causes us to pass through a spiritual eighth of Deuteronomy in order to understand our dependence on Him and His grace, a very difficult lesson for the heart of man to lear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must stop; I am called elsewhere. Greet warmly our dear brethren, and after all my severe criticisms receive, dearest brother, the assurance of my sincere affe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brother in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March 25th, 185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0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2 [W K] MY DEAR BROTHER, - I am at last come to England, and with the hope, the Lord willing, of working there a while exceedingly happy in the thought that it is with the Lord's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declaration at Rawstorne Street was, in general purport that, without condemning or justifying any one, not having been here, nor even knowing what had been done, I began on my own definite ground of Christ, and the unity of the church of God; that I felt the need of being on the ground of, and occupied with Christ, and seeking the blessing of His church - not as undecided, but because the question was for me decided, and that, being on the Lord's ground, as I did not doubt I was, and a service to perform to Him, I could deal with each case individually as it arose, as His servant. I believe it relieved and set free many who were arrived there in need and desire, and this furnished the positive expression to their minds. I am very immovable on this ground, the Lord's strength helping me. I accepted the entire humiliation; and told them that I thought we should only have a blessing in proportion as we did. I believed I had failed but not in being decided but in being so too little, or rather too late; so that I bowed but that I believed the Lord now permitted me to resume my course - I believe with more blessing than ever, though different (less agreeable, perhaps, but more real and deeper). I feel very strongly indeed on the ground I am on, and that it is the Lord's, of and with Him, however poor an instrument I may be when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t entered into the discussions on Craik's doctrines. I dread dissecting, if I may venture so to speak, Christ, it is not the way to honour Him. Very few will speak so as not to commit themselves; "No man knoweth the Son but the Father." We may know many precious things of Him which enable us to condemn error, but nice definitions of what He was, and how He was it, human language and human thoughts are not competent to, I judge. I do condemn many things I have heard said, but I have not examined into the details of the teaching objected to, having been out of the country. Most of the papers I have never read, nor have I an intention, unless for the need of some soul; that is the ground I go upon, each individual soul to whom my service applies, and I wait till the Lord brings things before me. I have seen and heard what I doubt not is very bad, and fear it is much worse. I have also looked at Bellett's paper. I see expressions liable to objection, but I have no doubt of his soundness of soul and doctrine as to Christ. I apprehend I judge what he says; but it says, I think, nothing; revelations of what Christ is, or of such, I accept - definitions, scarcely, for what is it that defin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d a letter from - which I answered. I do not think his conscience is adequately awake to the evil at Bethesda; but I have never thought that souls have been sufficiently individually dealt with. When one is on unquestioned ground with Christ Himself, one is able then to do so. That is the ground I take, and with God's help I shall not get off it. I act broadly as being right; we shall see whether God sanctions and justifies it. I hope to act in grace, being r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know nothing of how anybody has been dealt with anywhere; I am willingly ignorant of abroad: it is undesirable to meddle in the details of what you cannot be answerable for in principle, and are unable to set on any footing in which your conscience can act. I refer to your question as to Plymouth. I repeat, I begin and afresh on the broad ground of my service to Christ. If alone, I act alone; if with others, so much the happier for me. I apprehend things are opening out in a renewed and somewhat altered character of service in England - altered as to form and machinery of work, I mean, but this is only beginning, but so it seems to me: what our need is is spiritual energy and love to work. But God is, I believe, working to produce a new movement in work. Here they seem to me in a very gracious spirit, humble, and accepting the humiliation as of the Lord, and hence surely for good; and the meetings I have been at have been happy, serious, and godly, free too with a very godly freedom. I have been very happy at them. There is less dispersion than I supposed; I should think it had all done them a deal of good: indeed, the gracious Lord makes all things work together for g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close. I am working hard, having much study work, but happily; occupied somewhat with books in connection with attacks on scripture; it has at any rate enhanced it to my eyes. What a difference when you have found the universal mind of God in the word! In vain people reason - if kept by grace - there they are, blowing with their breath at a mountain to upset it; it remains just where it was, and the character of presumption looks like madness if it was not malice, and the total ignorance of what they are, and what the mountain is - the only thing proved; but the believer gets truth out of it, and the eternal power of the word is more clearly recognised. Peace be with you, dear brother. .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Many doors were open in France, and blessing; only I felt my duty here, I should have been unwilling to leave; but I am at peace because I did. The Lord grant you to walk in love and grace towards others, serving </w:t>
      </w:r>
      <w:r>
        <w:rPr>
          <w:rFonts w:eastAsia="Times New Roman" w:cs="Arial" w:ascii="Arial" w:hAnsi="Arial"/>
          <w:i/>
          <w:iCs/>
          <w:color w:val="000000"/>
          <w:kern w:val="0"/>
        </w:rPr>
        <w:t xml:space="preserve">Him </w:t>
      </w:r>
      <w:r>
        <w:rPr>
          <w:rFonts w:eastAsia="Times New Roman" w:cs="Arial" w:ascii="Arial" w:hAnsi="Arial"/>
          <w:color w:val="000000"/>
          <w:kern w:val="0"/>
        </w:rPr>
        <w:t>for the time is shor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uly 25th, 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0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4 [To the same.] Dearest W K, - I do not hold that the church is to be ignorant of the times because her period is not determined by them; There are many antichrists, whereby we know that it is the last time." Surely if Pharisees ought to have discerned [Matt. 16: 3], we ought. She ought by the word morally to discern all things, but she is doctrinally by the word set outside these times and signs. The Revelation is given to the church that she may understand her place; that does not necessarily place her in it. She is not of time, though in it; not of the world, though in it. As to the second remark as to the author of the Apocalypse being the same as of the Gospel, etc., it is merely ignorance, which would lead me to judge the author incapable of any sound judgment at all about the matter. The relation of the Father to His children never appears in the Revelation. It is the throne, and the language and style and spirit so unique as to prove totally the contrary to what you refer to. - would have been wiser if he had heard both sides, but in his position he is not likely to be free from the deceit of the enemy. . . . I do not meddle with other people's judgment as to Bethesda, because I have my own, and as I believe this is a deceit of the enemy; unless delivered from it I do not expect a sound judgment. The word abiding in us, and the unction of the Holy One can alone deliver us from the world, and Antichrist in his various forms. The world and its spirit are not discerned else, so that I expect delu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t seen the last edition of Horœ Apocalypticœ. I read the third, I think, a year or two ago. As to four parts of the earth, there seems no ground for it at all. The Vulgate follows the corrected order of the words adopted by all the editors. As to the "measure of wheat," others have had the same thought before him; still one man's daily food for his whole wages is at least a scarcity, for as the commentaries say he may have a wife and children, and at any rate must have a house and clothes; however it would prove scarcity, and exact measurement rather than famine: moreover, I pronounce nothing upon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Hebrews 12: 22-24, καί divides the terms. You are come to Mount Zion; to the city of the living God, the heavenly Jerusalem; to an innumerable company of angels, the general assembly; to the church of the firstborn whose names are written in heaven; to God the Judge of all; the spirits of just men made perfect; Jesus, Mediator of the new covenant; and to the blood of sprinkling that speaketh better things than that of Abel. It ascends from the lowest point of millennial glory uniting heaven and earth, the earthly seat of royal grace in contrast with Sinai the nation's responsibility (Zion was after Ichabod), and then gives the heavenly Jerusalem in contrast with earthly Zion as in general the city of heavenly glory. He then opens out the whole πανήγυρις the great multitude of angels just there meeting his eye; then as a special company he singles out the elect heavenly church: this gives the full display of grace in its heavenly character. Then he rises up to God, but in the character of righteousness which, whatever the life-giving grace needed, was His character in connection with the Jews or Israel, "God, the judge of all;" hence he next sees "the spirits of </w:t>
      </w:r>
      <w:r>
        <w:rPr>
          <w:rFonts w:eastAsia="Times New Roman" w:cs="Arial" w:ascii="Arial" w:hAnsi="Arial"/>
          <w:i/>
          <w:iCs/>
          <w:color w:val="000000"/>
          <w:kern w:val="0"/>
        </w:rPr>
        <w:t xml:space="preserve">just </w:t>
      </w:r>
      <w:r>
        <w:rPr>
          <w:rFonts w:eastAsia="Times New Roman" w:cs="Arial" w:ascii="Arial" w:hAnsi="Arial"/>
          <w:color w:val="000000"/>
          <w:kern w:val="0"/>
        </w:rPr>
        <w:t>men [an Old Testament designation, as Zacharias and Elizabeth in Luke] made perfect," (perhaps from the use of that word for the winning combatants not yet crowned) that is, the saints of the Old Testament; then, to the means of establishing the new covenant with Israel, "Jesus, the Mediator of the new covenant," and the blood which cried for grace for the earth, for sinners and for Israel. The whole order of things in connection with millennial blessing is introduced, giving withal the present condition of souls, and the efficacy of what was accomplished to bring it in, leaving it, as continually in the Hebrews, open to heavenly or earthly accomplishment, though addressing those concerned in the heaven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 great light and no great difficulty as to the glorious place. I believe there will be a visible glory which will have in a certain sense a place for man to see it; it is the glorious state of the saints, not the saints simply. But then we must not leave out what is the very object and value of a symbol moral characterisation. In Hebrews it is a place, but that place is the church's glory hereafter, which, for instance, Abraham may enjoy, though not it. In Hebrews it is always an objective thing, for the epistle never rises to it as a conditio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28th, 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the seven angels are the mystical representatives of the churches in connection with the authority to be exercised on Christ's part in them, in whosoever hands that may be fou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0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66 [To the same.] My Dear W K, - Not having any proper answer further on your mere summary of Mr. Brock's, I put your letter to be answered as soon as I could, having already replied to the particular arguments you had asked me about. I am occupied with Newman, so that answering error and grasping systems of it, I had pretty near enough of for the moment, but I have made some progress in it. I have not the least doubt that Dr. Lees denies any real sacrificial atonement. The patristic Platonic form of denying the divinity of Christ is ancient now, and accompanied with the denial of atonement and everlasting punishment. Thus in Bristol, a man teaches that in Christ God was manifest in the flesh, not </w:t>
      </w:r>
      <w:r>
        <w:rPr>
          <w:rFonts w:eastAsia="Times New Roman" w:cs="Arial" w:ascii="Arial" w:hAnsi="Arial"/>
          <w:i/>
          <w:iCs/>
          <w:color w:val="000000"/>
          <w:kern w:val="0"/>
        </w:rPr>
        <w:t xml:space="preserve">He was </w:t>
      </w:r>
      <w:r>
        <w:rPr>
          <w:rFonts w:eastAsia="Times New Roman" w:cs="Arial" w:ascii="Arial" w:hAnsi="Arial"/>
          <w:color w:val="000000"/>
          <w:kern w:val="0"/>
        </w:rPr>
        <w:t xml:space="preserve">God, etc. They hold that the Logos or </w:t>
      </w:r>
      <w:r>
        <w:rPr>
          <w:rFonts w:eastAsia="Times New Roman" w:cs="Arial" w:ascii="Arial" w:hAnsi="Arial"/>
          <w:i/>
          <w:iCs/>
          <w:color w:val="000000"/>
          <w:kern w:val="0"/>
        </w:rPr>
        <w:t>wisdom</w:t>
      </w:r>
      <w:r>
        <w:rPr>
          <w:rFonts w:eastAsia="Times New Roman" w:cs="Arial" w:ascii="Arial" w:hAnsi="Arial"/>
          <w:color w:val="000000"/>
          <w:kern w:val="0"/>
        </w:rPr>
        <w:t xml:space="preserve">, not word of God, dwelt abundantly in Christ, so that what God was was manifested in Him, that He was </w:t>
      </w:r>
      <w:r>
        <w:rPr>
          <w:rFonts w:eastAsia="Times New Roman" w:cs="Arial" w:ascii="Arial" w:hAnsi="Arial"/>
          <w:i/>
          <w:iCs/>
          <w:color w:val="000000"/>
          <w:kern w:val="0"/>
        </w:rPr>
        <w:t xml:space="preserve">Lord </w:t>
      </w:r>
      <w:r>
        <w:rPr>
          <w:rFonts w:eastAsia="Times New Roman" w:cs="Arial" w:ascii="Arial" w:hAnsi="Arial"/>
          <w:color w:val="000000"/>
          <w:kern w:val="0"/>
        </w:rPr>
        <w:t xml:space="preserve">and is now glorified. They hold forgiveness by love, not by expiation. There are various shades, from a subtle Platonism, such as Justin Martyr's, almost allied to orthodoxy, down to Newman's, who went on to the denial that Jesus was the Christ and of all revelation. He passed through this phase, if phase it can be called, where really all is denied. The Logos is not held to be a person: God's wisdom in God was manifested in Jesus. Hence he speaks of God's being the spirit and source of all wisdom and love. One is manifested in Christ, that is, the λόγος (reason or wisdom) was, and the love or mercy announced in the mission of the Messiah, and </w:t>
      </w:r>
      <w:r>
        <w:rPr>
          <w:rFonts w:eastAsia="Times New Roman" w:cs="Arial" w:ascii="Arial" w:hAnsi="Arial"/>
          <w:i/>
          <w:iCs/>
          <w:color w:val="000000"/>
          <w:kern w:val="0"/>
        </w:rPr>
        <w:t xml:space="preserve">therefore </w:t>
      </w:r>
      <w:r>
        <w:rPr>
          <w:rFonts w:eastAsia="Times New Roman" w:cs="Arial" w:ascii="Arial" w:hAnsi="Arial"/>
          <w:color w:val="000000"/>
          <w:kern w:val="0"/>
        </w:rPr>
        <w:t>in the forgiveness of sins. This excludes evidently expiation, and denies that Jesus was God in any personal sense.</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begotten, not made, it is ambiguous: he may believe Christ to be Son as born into this world, or he may hold the Platonic notion, modified by Christian doctrines as Justin Martyr (if my memory does not deceive me, though elsewhere orthodox), that is, that the λόγος was eternal in God as His wisdom or mind, but was begotten and produced into a distinct existence before and for the creation. His creed does not say which, and I cannot determine; but the real existence of the λόγος, as a very Person, ὑπόστασις, who could be with God from all eternity, I am confident he does not hold. He believes in one God the Father and one Lord Jesus, using this to exclude Jesus from being Himself God (though man also), and making Him only the wisdom of God manifested in this man, begotten perhaps in a remarkable manner by the Holy Ghost. As to the Holy Ghost, I cannot tell what he holds. I </w:t>
      </w:r>
      <w:r>
        <w:rPr>
          <w:rFonts w:eastAsia="Times New Roman" w:cs="Arial" w:ascii="Arial" w:hAnsi="Arial"/>
          <w:i/>
          <w:iCs/>
          <w:color w:val="000000"/>
          <w:kern w:val="0"/>
        </w:rPr>
        <w:t xml:space="preserve">suppose </w:t>
      </w:r>
      <w:r>
        <w:rPr>
          <w:rFonts w:eastAsia="Times New Roman" w:cs="Arial" w:ascii="Arial" w:hAnsi="Arial"/>
          <w:color w:val="000000"/>
          <w:kern w:val="0"/>
        </w:rPr>
        <w:t>some vague idea of an emanation. Newman calls it, though an avowed infidel, God in the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speculative Platonic system, using Christianity to enlarge its system and incorporate its ideas; but there is no faith at all in the Person of the Lord Jesus Christ, none really whatever, nor in expiation. This kind of thing is emerging now a good dea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much pressed for ti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13th, 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05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67 MY DEAR BROTHER, - I doubt the John the Baptist half week, the cycle system is interesting, at least that part which relates to the time of judgment not counting, but it seems to me the reasoning is entirely in a circle. This does not make me reject it, because if the moral proofs are adequate they are the strongest for a child of God; on that I am not prepared to pronounce. But it is externally proved by what it has to prove. I am printing, or ought to be, on Daniel (I left it in France) a critique on Gaussen - short, but destroying in toto all his alleged foundation. I do not feel a very great inclination to nourish myself with all the errors propagated on the subject of prophecy, nor to occupy general readers with them. To say that 1 Corinthians 15: 28 explained in the ordinary way makes the first coming an exaltation of Christ and the second a humiliation, is nonsense. God humbled Himself in becoming man, but man was exalted to reign. The passages quoted as to παραδιδῶ ("delivers up") prove nothing at all; they all relate to teaching. Who in English would reason that b cause I delivered a lecture, it was evident that when I deliver a prisoner I keep him still! If a kingdom be delivered up by man to God, that God may be all in all, it is that the human holding of it should cease - its mediatorial character παραδίδωμι signifies giving up to another. I admit the emphasis on the word God, because man has held the kingdom, but it is precisely what shews the force of the passage. He must reign </w:t>
      </w:r>
      <w:r>
        <w:rPr>
          <w:rFonts w:eastAsia="Times New Roman" w:cs="Arial" w:ascii="Arial" w:hAnsi="Arial"/>
          <w:i/>
          <w:iCs/>
          <w:color w:val="000000"/>
          <w:kern w:val="0"/>
        </w:rPr>
        <w:t>till</w:t>
      </w:r>
      <w:r>
        <w:rPr>
          <w:rFonts w:eastAsia="Times New Roman" w:cs="Arial" w:ascii="Arial" w:hAnsi="Arial"/>
          <w:color w:val="000000"/>
          <w:kern w:val="0"/>
        </w:rPr>
        <w:t xml:space="preserve"> - and then He will give up the kingdom. Nothing can be more simple. It is not Christ who makes all things new, but God. Christ reigns, subdues all things, work that God the Father has entrusted to Him, all in this creation. Then comes all things new of the new creation, where justice does not reign but dwe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Citing 2 Samuel 7: 13 is confounding His reign as Son of David with the universal glory spoken of in the New Testament which is a totally different thing. Daniel 2: 44 is the worldly kingdom also; 7: 14 also - peoples, nations, tongues, languages. Luke 1: 33 is the kingdom over Jacob, the throne of David. 2 Timothy 4: 1 proves nothing at all save that His appearing is the time of His kingdom. 2 Peter 3 proves the instability of created things against those who based their hopes on their stability, and laughed at the coming of the Lord. None of these passages, nor any in the Old Testament, touch the universal headship of Christ spoken of in the New Testament, the eighth Psalm alone giving in its general language the connecting link. In another sense, Christ does reign for ever and ever, and so do the saints; but it is not the human kingdom in contrast with God's being all in all. "We give thee thanks, O Lord God Almighty," is the language of Rev. 11 - the worldly kingdom of our Lord and of His Christ, that is, it is the power of God as contrasted with man, begun in His taking in hand judgment and rule in the world; and that power could never cease. The kingdom thus viewed is God's in contrast with man's evil, and that is for ever. In 1 Corinthians 15, which is as clear as possible, it is Christ as man having held it for purposes of subjection, who gives up this special kingdom which puts down other authority, to God that the power may be God's exclusively. As partaking of the divine glory we reign for ever and ever (Rev. 22), but it is not in war or in judgment given to man.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will examine the subject of eternal priesthood according to Aaron, which though not finding entrance into my mind, I have not, perhaps, thoroughly examined.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mind had gone on to fresh inquiry on the sufferings of Christ in applying the sufferings of Gethsemane more exclusively to the effort of Satan as the power of darkness, though using the cup Jesus had to drink, in the view of oppressing Him; and that this was closed before He left it, and thus Satan's power of death properly closed. On the cross it was the wrath of God, and out of that also Jesus emerged before giving up His Spirit to His Father. This, connected with what death is, and what life was, had occupied and interested me a good deal. All that relates to Him is bless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0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9 [J A Von Poseck][From the French.] BELOVED BROTHER, - For a long time I have intended writing to you, but have been constantly occupied (thank God), happily, in His work, but in such a manner as to leave me hardly a moment free. This immense city absorbs one's time in a way of which those who have not lived here can form no idea.</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received your translations of the Epistles to the Romans and Hebrews, which now constrains me to write to you to acknowledge receipt of the same, and testify to you my Christian affection, and all the interest I feel in your labour, dear brother. I had hoped to come as far as to you, but God has fixed me here for the present. Nevertheless, I still hope to see you and comfort myself at this delay with the hope of being able to acquaint myself a little more with German, for the study of which I endeavour to find a few moments.</w:t>
      </w:r>
    </w:p>
    <w:p>
      <w:pPr>
        <w:pStyle w:val="Normal"/>
        <w:widowControl/>
        <w:snapToGrid w:val="false"/>
        <w:spacing w:lineRule="atLeast" w:line="360"/>
        <w:ind w:firstLine="450"/>
        <w:jc w:val="both"/>
        <w:rPr/>
      </w:pPr>
      <w:r>
        <w:rPr>
          <w:rFonts w:eastAsia="Times New Roman" w:cs="Arial" w:ascii="Arial" w:hAnsi="Arial"/>
          <w:color w:val="000000"/>
          <w:kern w:val="0"/>
        </w:rPr>
        <w:t xml:space="preserve">In every case it is where God would have us to be, that we find His precious blessing. Without Him we can do nothing. When He works in His grace, how happy one is to be the instrument of His power and goodness! The exercises of our hearts even, in the difficulties of the work, lead us to Him and everything that does this is in blessing for us. Besides one acquires that kind of knowledge of self, which strips us of self. Alas! why are we not dead to ourselves in the practical sense, in order that we may be nothing but pure instruments of His wisdom and grace! Still it is good for us to feel our nothingness and entire dependence upon Him. There is always much to learn in this respect. But if we keep near Him - and it is there alone we feel what we are - He is faithful not to permit us to be tempted beyond our strength, so that we always can walk in safety in dependence upon Him. One is conscious of it. When we are weak, then we are strong. No doubt, later we shall see, how much of self, alas! there has been mixed up with our labour. At the same time we shall see that God has not permitted this weakness to lead us to a fall, nor to do harm in His church, provided we have not pretended to do more than He has given us to do. But it is of </w:t>
      </w:r>
      <w:r>
        <w:rPr>
          <w:rFonts w:eastAsia="Times New Roman" w:cs="Arial" w:ascii="Arial" w:hAnsi="Arial"/>
          <w:i/>
          <w:iCs/>
          <w:color w:val="000000"/>
          <w:kern w:val="0"/>
        </w:rPr>
        <w:t xml:space="preserve">all importance </w:t>
      </w:r>
      <w:r>
        <w:rPr>
          <w:rFonts w:eastAsia="Times New Roman" w:cs="Arial" w:ascii="Arial" w:hAnsi="Arial"/>
          <w:color w:val="000000"/>
          <w:kern w:val="0"/>
        </w:rPr>
        <w:t>that our inner life should be kept up to the height of our outward activity; else we are near some spiritual fault. Elijah was able to cause the four hundred prophets of Baal to be killed, and Jehovah to be recognised by the whole people. A few days after he flees through fright at the threats of Jezebel, and tells Jehovah that all was in vain notwithstanding his zeal; though God had still 7000 who had not bowed their knees before Baal. This happened to a man who went up to heaven without dying. What a lesson for such as we! May God in His infinite goodness keep us near Him.</w:t>
      </w:r>
    </w:p>
    <w:p>
      <w:pPr>
        <w:pStyle w:val="Normal"/>
        <w:widowControl/>
        <w:snapToGrid w:val="false"/>
        <w:spacing w:lineRule="atLeast" w:line="360"/>
        <w:ind w:firstLine="450"/>
        <w:jc w:val="both"/>
        <w:rPr/>
      </w:pPr>
      <w:r>
        <w:rPr>
          <w:rFonts w:eastAsia="Times New Roman" w:cs="Arial" w:ascii="Arial" w:hAnsi="Arial"/>
          <w:color w:val="000000"/>
          <w:kern w:val="0"/>
        </w:rPr>
        <w:t xml:space="preserve">My brother has kept me somewhat </w:t>
      </w:r>
      <w:r>
        <w:rPr>
          <w:rFonts w:eastAsia="Times New Roman" w:cs="Arial" w:ascii="Arial" w:hAnsi="Arial"/>
          <w:i/>
          <w:iCs/>
          <w:color w:val="000000"/>
          <w:kern w:val="0"/>
        </w:rPr>
        <w:t>au courant</w:t>
      </w:r>
      <w:r>
        <w:rPr>
          <w:rFonts w:eastAsia="Times New Roman" w:cs="Arial" w:ascii="Arial" w:hAnsi="Arial"/>
          <w:color w:val="000000"/>
          <w:kern w:val="0"/>
        </w:rPr>
        <w:t xml:space="preserve"> as to your labour, and my soul is much interested in it. May God keep you very near to Himself, dear brother. This is the best prayer I can offer to our faithful God for you. Everything depends upon that - humility and everything else. One is never really humble but there, and at the same time one has the precious sense and consciousness that He is with us, and what strength this does give us! At the same time it keeps us from going astray, our natural character is kept in check, our will is kept down, and we enjoy the light without trusting in self. May God Himself keep us there. It is sweet to feel, dear brother, that without seeing each other, love binds us closely together because of our common life in Christ, and for His own sake by the Spirit. May God bless and keep you,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Greet affectionately all our dear brethren, though I do not know them. It matters not. We are one in Jesus. But my brother has mentioned to me some of their names. May God help them and lead them by His Spirit in all their ways. Peace be unto you. If I have to make any remarks as to your translations, I will write to you when I have examined them.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all be very glad to hear from you. I still have some hope of seeing you in the summer. But all depends upon the will of our God. May the Lord Himself come! This would fulfil our highest desir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07F]</w:t>
      </w:r>
    </w:p>
    <w:p>
      <w:pPr>
        <w:pStyle w:val="Normal"/>
        <w:widowControl/>
        <w:snapToGrid w:val="false"/>
        <w:spacing w:lineRule="atLeast" w:line="360"/>
        <w:ind w:firstLine="450"/>
        <w:jc w:val="both"/>
        <w:rPr/>
      </w:pPr>
      <w:r>
        <w:rPr>
          <w:rFonts w:eastAsia="Times New Roman" w:cs="Arial" w:ascii="Arial" w:hAnsi="Arial"/>
          <w:color w:val="000000"/>
          <w:kern w:val="0"/>
        </w:rPr>
        <w:t xml:space="preserve">p271 Dearest A Ord, - I have very happy news in general from the south of France, but nothing since the Revolution save that they were quiet. I should feel cordially disposed to join in any humiliation with brethren, and feel it very desirable. I think Wigram dreaded a little the appearance of a distinct formal body. If this meant not owning </w:t>
      </w:r>
      <w:r>
        <w:rPr>
          <w:rFonts w:eastAsia="Times New Roman" w:cs="Arial" w:ascii="Arial" w:hAnsi="Arial"/>
          <w:i/>
          <w:iCs/>
          <w:color w:val="000000"/>
          <w:kern w:val="0"/>
        </w:rPr>
        <w:t xml:space="preserve">all </w:t>
      </w:r>
      <w:r>
        <w:rPr>
          <w:rFonts w:eastAsia="Times New Roman" w:cs="Arial" w:ascii="Arial" w:hAnsi="Arial"/>
          <w:color w:val="000000"/>
          <w:kern w:val="0"/>
        </w:rPr>
        <w:t>saints as one, I should indeed object to it as ruinous and sectarian; but that brethren so called, as such, should publicly (as far as that is used in a christian sense) take the place of humiliation, I should feel most desirable; I wait only the Lord's time for its accomplishment. I quite take this ground myself before God, and before all those who walk wrong, other Christians and all. I trust God is working, in His grace, very fruitfully in the hearts of His saints: may He keep us humble, and near Him, so that we may not yet more need humiliation.</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pprehend as to the passages, that Hebrews 6, they were called to learn, that is, go on from what had been learnt in a puerile way of truth and Christ, and go on to what the Holy Ghost had brought out of the powers of the world to come If they had left this latter, it was no good to go back to lay the old foundation again: if they had it, they ought to go on to something else, so that it was no good his speaking of the old part. All short of the Holy Ghost's revelation of a glorious Christ would connect itself with the beginning of Christ, I apprehend. Paul was bringing </w:t>
      </w:r>
      <w:r>
        <w:rPr>
          <w:rFonts w:eastAsia="Times New Roman" w:cs="Arial" w:ascii="Arial" w:hAnsi="Arial"/>
          <w:i/>
          <w:iCs/>
          <w:color w:val="000000"/>
          <w:kern w:val="0"/>
        </w:rPr>
        <w:t xml:space="preserve">Hebrews </w:t>
      </w:r>
      <w:r>
        <w:rPr>
          <w:rFonts w:eastAsia="Times New Roman" w:cs="Arial" w:ascii="Arial" w:hAnsi="Arial"/>
          <w:color w:val="000000"/>
          <w:kern w:val="0"/>
        </w:rPr>
        <w:t xml:space="preserve">out, just before the destruction of Jerusalem, of what linked them with what was ready to vanish away - outside the camp - into that which he had founded as the church in connection with Christ glorified: only this, for this reason, somewhat transitional, the church is not itself developed, only the power of the new thing.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venant is an obligation to another which does not enter into the idea of being my own body, or my own child; but then those who form this body, or are these children, are subjects of what in substance was a covenant, though I do not know that it is called so, for the word covenant is rather what God has condescended to assure man's heart by; but when Christ says, "Lo, I come to do thy will," He undertakes something and the Father having given Him power over all flesh to give eternal life to those whom He has given to Him, He accomplishes all, so as to present them according to the thoughts of the Father's love perfect to Him. All this ordering of wondrous divine counsels, Christ having undertaken all needed, and obtained by redemption, and given, as the Father has sent, the Holy Ghost to accomplish the rest in us, being, so to speak, undertaken by parties, if one may reverently so speak, has been called a covenant; and I apprehend the apostle speaks so alludingly when he says, "through the blood of the everlasting covenant." But in general, save as an allusion, covenant is an inferior idea to this taking up their own place in this glorious counsel of God by the Persons in the Trinity. I doubt that scripture would speak of their covenanting among themselves, as if they had had to bind or assure one another. It is called for us an everlasting covenant, but this, though it embraces all this really, is rather the idea of God assuring man by its being an immutable, unchanging thing, secured to man by Christ's blood: not the Persons binding themselves among themselves. However, this is a matter of words, and those who use the expression; though they lower the notions of divine things. It is well to be true to these, because one is here to God's glory, and no stumbling-block is put in the way of others; but those who use these ways of speaking are so in purpose of heart, and substantively; so that one may be at ease with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should not answer very dogmatically as to Genesis 4: 7. Those who take the sense of sin-offering argue on that on account of which you argue against it, the word being applied to the lying down of an animal, the victim is there before you at your door. "If thou doest well, shalt thou not be accepted? - and unto thee shall be his (Abel's) desire, and thou shalt rule over him." Then there is the parenthesis, "If thou doest not well, sin lieth at the door." Now I do not doubt that this speaks of the culpability of Cain; the only question is, if it does not present this culpability, as God has presented it to us, that is in Christ as the sin-offering. Other translations take the whole thing in another sense; I apprehend that the primary sense is, sin is there before you; you meet it in going forth; it lies at your door. He could not escape finding it attached to him: only God has laid it before us in the sin-offering in Christ. I do not doubt the English is right, and in general the other translations wrong. I believe these were all the passages you asked me about, so I close, dear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anuary 14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08E]</w:t>
      </w:r>
    </w:p>
    <w:p>
      <w:pPr>
        <w:pStyle w:val="Normal"/>
        <w:widowControl/>
        <w:snapToGrid w:val="false"/>
        <w:spacing w:lineRule="atLeast" w:line="360"/>
        <w:ind w:firstLine="450"/>
        <w:jc w:val="both"/>
        <w:rPr/>
      </w:pPr>
      <w:r>
        <w:rPr>
          <w:rFonts w:eastAsia="Times New Roman" w:cs="Arial" w:ascii="Arial" w:hAnsi="Arial"/>
          <w:color w:val="000000"/>
          <w:kern w:val="0"/>
        </w:rPr>
        <w:t>p273 [M. Rossier] [From the French.] BELOVED BROTHER, - I have examined a little the passage in 2 Thessalonians 2. I do not think one could translate ἐκ μέσου γένηται 'rises out of the midst.' Γίνομαι means to be or to become; thus ἐκ τίνος, a man who exists from another order than himself; but a man who comes out of the midst is, as to the sense, taken away from the midst. The only fault in this translation is that it expresses the thought that there is someone who takes away, which is not said. There is a passage quoted in our dictionaries - perhaps it is in Pape - of Plutarch's, which has these words. The lexicographer quotes it as proof of the ordinary sense attributed to these words. He is no longer present. The English translation gives "he who letteth will let." There is no need however of the addition. "Only there is now he that withholdeth until he be taken out of the way:" this is, I doubt not, the true translation, μόνον ὁ κατέχων ἄρτι ἕως, etc.</w:t>
      </w:r>
    </w:p>
    <w:p>
      <w:pPr>
        <w:pStyle w:val="Normal"/>
        <w:widowControl/>
        <w:snapToGrid w:val="false"/>
        <w:spacing w:lineRule="atLeast" w:line="360"/>
        <w:ind w:firstLine="450"/>
        <w:jc w:val="both"/>
        <w:rPr/>
      </w:pPr>
      <w:r>
        <w:rPr>
          <w:rFonts w:eastAsia="Times New Roman" w:cs="Arial" w:ascii="Arial" w:hAnsi="Arial"/>
          <w:color w:val="000000"/>
          <w:kern w:val="0"/>
        </w:rPr>
        <w:t>God be praised that the brethren are walking in peace. I am at a good meeting of prayer and humiliation, which I believe will produce much good. God certainly helps us at this moment He makes us go back over the effects of former negligence, but He brings us out of it. Conversions also are not wanting, and souls are added at least in London, and in other places. I believe the sense of His goodness spreads in hearts and encourages the brethren . . . The Lord reveals Himself more and more - this is what is clear, and places His children on a simple ground - only they must break with the world to walk there. But souls are exercis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xeter, March 20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09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4 [M. Rossier] [To the same.] [From the French.] BELOVED BROTHER, - Now for your reasoning on 2 Thessalonians 2: 7. I see we have the same thought as to the truth, so that I am not very anxious on the subject of the Greek. I suppose that you think that from the midst of the mystery the wicked one will arise, who will embody iniquity, so to speak, in his person - the Antichrist who will be destroyed. I believe it; only if I have rightly understood you think that the beast will exist no longer. But it seems to me that whether it be Daniel or the Apocalypse, they require that the beast shall be there until the judgment that will destroy it. The question remains, whether Antichrist is the beast embodied in its last head, as France in Napoleon (the 1st emperor); or if he is the false prophet who accompanies him.</w:t>
      </w:r>
    </w:p>
    <w:p>
      <w:pPr>
        <w:pStyle w:val="Normal"/>
        <w:widowControl/>
        <w:snapToGrid w:val="false"/>
        <w:spacing w:lineRule="atLeast" w:line="360"/>
        <w:ind w:firstLine="450"/>
        <w:jc w:val="both"/>
        <w:rPr/>
      </w:pPr>
      <w:r>
        <w:rPr>
          <w:rFonts w:eastAsia="Times New Roman" w:cs="Arial" w:ascii="Arial" w:hAnsi="Arial"/>
          <w:color w:val="000000"/>
          <w:kern w:val="0"/>
        </w:rPr>
        <w:t>Now as to the translation; the usage of the language is the way to understand it. Now ἐκ μέσου is an expression which hardly leaves room for discussion with regard to a particular interpretation. A thing is ἐκ μέσῳ when it is placed before every one, as a prize for which they strive; for example, in a word when a thing is there before (the object, or able to be the object of) the thoughts and pre-occupation of those who are there. Thus the adulterous woman, when all her accusers were gone away, was ἐκ μέσῳ still there. On the other hand, ἐκ μέσου γένεσθαι, or ἐιναι is an ordinary well-known phrase for being no longer there. It is not a question of being in the midst or from the midst of something; but in such a way as to be the object of the feelings and thoughts of the spectators. Take Pape if you have it: he will certainly give you proofs of it. I furnish you three from Wetstein, as you may not have access to it. νῦν ἐκ τοῦ μέσου ἡμῖν ἐσεσθέ . (Herod. VIII. 22.) μικρὸν ἡ τεθνήκα ἡ παντὰ ἐκ μέσου, I have Anton. VIII. 12. ἔγνω ξῆν καθ᾽ ἑαυτὸν ἐκ μέσου γενόμενος . (Plut. Timol., p. 238, 3.)</w:t>
      </w:r>
    </w:p>
    <w:p>
      <w:pPr>
        <w:pStyle w:val="Normal"/>
        <w:widowControl/>
        <w:snapToGrid w:val="false"/>
        <w:spacing w:lineRule="atLeast" w:line="360"/>
        <w:ind w:firstLine="450"/>
        <w:jc w:val="both"/>
        <w:rPr/>
      </w:pPr>
      <w:r>
        <w:rPr>
          <w:rFonts w:eastAsia="Times New Roman" w:cs="Arial" w:ascii="Arial" w:hAnsi="Arial"/>
          <w:color w:val="000000"/>
          <w:kern w:val="0"/>
        </w:rPr>
        <w:t>I believe that the aim of the apostle is not to designate him who hinders, but that there will be something that hinders, and that consequently the wicked one will not be revealed until that shall be gone - μόνον ὁ κατέχων ἄρτι ἕως, etc. The wicked one would have been revealed before his time by the movement of the principles and will of man, if there had not been something which arrested, bridled. The exterior form may vary, I believe it has varied. God now restrains it until the moment known to Him arrives. Then it is ἐκ μέσου, and the wicked one is manifes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 assured, beloved brother, of the sincere affection of your brother in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10F]</w:t>
      </w:r>
    </w:p>
    <w:p>
      <w:pPr>
        <w:pStyle w:val="Normal"/>
        <w:widowControl/>
        <w:snapToGrid w:val="false"/>
        <w:spacing w:lineRule="atLeast" w:line="360"/>
        <w:ind w:firstLine="450"/>
        <w:jc w:val="both"/>
        <w:rPr/>
      </w:pPr>
      <w:r>
        <w:rPr>
          <w:rFonts w:eastAsia="Times New Roman" w:cs="Arial" w:ascii="Arial" w:hAnsi="Arial"/>
          <w:color w:val="000000"/>
          <w:kern w:val="0"/>
        </w:rPr>
        <w:t xml:space="preserve">p275 [J A Von Poseck (M. Rossier?)] [To the same.] [From the French.] BELOVED BROTHER, - I hope that all occasion for uneasiness as to the representations made to the government may by this time have disappeared. In every case we have only to present them to Him who directs everything, and holds His high hand even over the counsels of the princes and principal men of the earth. It is a comfort to know that He makes all things work together for the very best for those who love Him.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brother who has left you rather than give up the editorship of his paper, you must not be astonished about it. Alas! these things occur but too often. They have happened to the Lord Himself before they happen to us. But this serves to keep the church and the heart in lowliness, a thing very important for us. We have need to remember that the world and the church - at least, if the latter be faithful - do not accord, and we shall cleave to the one and despise the other, or we shall hate the one and love the other. It is sad if it is Jesus that is forsaken, or even His words. One may forsake the faithful without absolutely forsaking Jesus. I do not believe that all those of whom Paul complains had forsaken Jesus. But they lacked the courage necessary for walking with Pa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We must pray for that brother, and for all those whom the world still retains as captives in its chains of vanity. As to the contempt which this tends to bring upon us, this is just our true place. It was there that the Lord our Leader was to be found. He was the despised and rejected of men. It is good to be in His place; it is to be in His school. It is easy to leave the world It is when the world leaves us that the heart is put to the test As for the reproach which you may bear, my heart desires to bear it with you all, dear brother. .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Thanks be to God, the work here, on the whole, goes on in peace, and with some blessing. There is nothing striking, but God gives us new souls, and the brethren enjoy the sweetness of mutual affection. In London it is not like in smaller towns and villages. In an immense town of two and a half millions of inhabitants, we scarcely see one another, and brotherly relations are more difficult to maintain; but here also God is sufficient, and certainly works in the midst of brethren, not in London only, but elsewhere.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joice much, dear brother, at the doors which He opens for you. The work is our common work in the Lord. In the South of France He has manifested His good hand, and the work proceeds with blessing. We have had some of our brethren in prison, but this has rather turned to a testimony. Take heed to testings and exercises of heart whilst pursuing the work. Our dear Master has had them. If only we look steadily at Him, all this ripens us for His presence, and He recognises it as a service rendered to Him. We are more than conquerors through Him who has loved us. Greet the brethren affectionately (though I do not know them personally); they are all my beloved ones in the name of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most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rch 31st,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1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277 [J A Von Poseck (M. Rossier?)] [To the same.] [From the French.] BELOVED BROTHER, - I have not been able since my last letter to continue the examination of your translations with the care required to do it properly, but I have only put it off just for the present I was obliged to answer an attack directed against the views of the brethren in a pamphlet printed at Geneva, and to occupy myself with other writing, which was pressing and had accumulated because of the local work and the general work for this country. .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Baptist sect, I see, beloved brother, that God has guided you in your views and actions. This question has caused agitation (by means of some one who has laboured at it) in a department in France where the work of brethren has been blessed. But by being firm, and leaving to every one full liberty of conscience, it has passed away, and God has granted full peace to the brethren, and the storm has passed by without doing harm. I do not wonder at people being in doubt in the state of confusion in which the church is, so that I have no difficulty in respecting the consciences of brethren who believe that they ought to be baptised. If their conscience tells them that they have not been baptised, they do well to get baptised, if they do it peaceably. I say peaceably, because it is no longer the confession of Christianity, but an act which seeks to repair a fault of negligence. But if one makes it a sect, it is a very great evil: baptism becomes the centre of union instead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aptism in order to receive the Holy Ghost is a miserable falsehood, for they receive Him no more than others do, but, on the contrary, are deceived by the enemy. I have seen this in South Germany and England and elsewhere. It is nothing but a miserable fallacy; facts are there to prove it If people say they have received Him by this means the proofs are there to shew what it is worth. Now the Holy Spirit has never been received by the baptism of water. Samaria and Cornelius prove this. Finally the 120 had received Him without having been baptised. I do not deny that in general people were baptised before receiving Him, and that this was the rule because baptism was the public confession of Christianity. I am perfectly certain that the reasonings of the Baptists are false in principle and denaturalise Christianity. But If a brother felt [thus] in his conscience, I would leave him the most; perfect liberty in this respect. Let him be fully persuaded in his heart. By so acting, avoiding a sectarian spirit, leaving the conscience entirely free, and seeking unity in Christ, and asking of God the peace whereto we are called, you will be kept, I hope, and will get without loss over a trying moment. I will write to you more at length, beloved brother, what I think on the baptism of infants, but I care much more for the peace of the church than for any opinion about that. I have never tried to persuade anybody I believe that every one must act according to his own consci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that the children of believers are relatively holy and that this passage (1 Cor. 7: 14) has precisely that bearing but I respect the ordinance, and those who think they have not been partakers of it do well to be baptised. I deny entirely that this is a matter of obedience, and those who treat it so upset, without being aware of it, Christianity in its very first principl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od be with you, dear brother, and with all our beloved brethren, and help you to get over this, to you, trying moment and keep you from a bad sectarian spirit and from false and proud pretensions, which I consider to be something very different from respect for scruples of conscience. The doctrine of the remission of sins and receiving the gift of the Holy Ghost by baptism comes, I doubt not, from the enem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conscience, I would leave it perfectly free on that poi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they say that one cannot preach the gospel, that is nothing but nonsense, because God has blessed the gospel preached by all kinds of persons who hold the foundations of Christ without troubling themselves about the pretensions of -, and others of the same k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rite in has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most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April 28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1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8 [W Trotter] BELOVED BROTHER, - I stated at large in the meeting at Bristol that I did not see anything wrong in the circular. I asked one who was there If he had known any principle of great evil working anywhere, would he have done wrong to warn brethren of it. The last phrase in the circular was the effect simply of the feeling that I ought to be open as to my own path and feeling with brethren, that if they did not wish this of course I need not repeat it. But I withdrew the letter as being alleged to be a stumbling-block in others' way, just on the grounds you have done. It had another effect in my case: as I had left (as I may say) every one when I left Ebrington Street, my circular, the meetings being clear of Newtonism, became a recognition on my part of the old meetings in a measure, and implied connection with them. The withdrawal of it placed me again personally out of all connection (formally) with any; but I said I trusted I should be only the closer knit to those who really walked with God in the best faithfulness they could. Bethesda would stand on its own merits without 'What have you written, and what have you said?' So that I feel my position clearer and more solid as 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26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1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9 [J A Von Poseck] [From the French.] BELOVED BROTHER, - . . . We are happy, that we have nothing to do here on earth but to serve our precious Saviour. When I think of His granting us such grace, and that we already possess the life of which we shall live eternally with Him, my joy, however quiet in feeling my own littleness, is boundless at the grace that manifests itself towards me, and at the sight of the love of Jesus. Soon shall we see Him. May He deign meanwhile to keep us near to Himself, and may we walk in simplicity with largeness of heart and faithful conduct, until we see Him as He is, and be for ever with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now leave you for a moment, dear brother. Strengthen yourself in the Lord, and may His peace so sustain you, that you may be able to walk in peace. In spite of everything, Christ watches over us and over His church. This is our comfort and safeguard, whatever may betid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ris, August 17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14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80 [J A Von Poseck] [To the same.] [From the Fren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AR BROTHER, - I was very happy to receive your letter and those of our brethren. The account B - gives us of your position at - and in its neighbourhood has greatly interested the brethren at our conference. They were just discussing the question of how it could be managed to have more frequent intercommunion between the labouring brethren, and also to knit more closely the links of brotherhood among the labourers, whilst leaving each one to full individual liberty and to the guidance of the Spirit of God in his work. At the beginning this was less difficult. The field was smaller, and they saw one another oftener, the whole of the work was more easily surveyed, and all was done more in fellowship. Now that the field has greatly widened and increased on more sides than one, sometimes a labourer and a flock find themselves rather isolated, seeing nobody else for a year or two. The brethren who travel in the work are, up to a certain point, a medium of fellowship; yet there is room for improvement in this respect. Your letters came just in time to make us feel how much these communications interested hearts in the labours and services of a brother. In the main this was what took place everywhere more or less, and it was felt one self-same work of the Holy Spirit which unites us in the ways of the love of our God. I hope to see you at the end of the summe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15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80 Dearest W Kelly, - I trust you will have found blessing at the meeting; I have no doubt the Lord's hand was most abundantly in it. Of course it can be only so far as our hearts really humble themselves, each one for his own evil, before God, that we shall find real and permanent blessing. At the meeting at Bristol, I declared that I had withdrawn my original circular as to Bethesda. This took a stumbling-block out of the way of others, and left the ground entirely on its own merits, putting me entirely out of the question. I was questioned on it and cross-questioned: I only resumed all my liberty, that is, position of duty to Christ for my future path; so that Bethesda stands on its own merits, and the discussion on it and its relationship with brethren I am totally free from, as that is the only act I ever had to say to. This I felt its effect, I withdrew it as taking away a difficulty from others, only taking care I should be bound to nothing as to my course by it. It was asked; I have acceded. I did not see any great sense (feeling, I did) in asking the withdrawal of it; but if it met that feeling I was content, provided I was free to do what was right unconditionally in whatever I have to do, that is, that it was understood I preserved this liberty inta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as to the millennium, Mr. Browne's reasonings are null, because at the beginning, the Fathers did expect the Lord as a present thing; during the 1260 years they thought very little about it, and at the end it did not hinder the present expectation.</w:t>
      </w:r>
    </w:p>
    <w:p>
      <w:pPr>
        <w:pStyle w:val="Normal"/>
        <w:widowControl/>
        <w:snapToGrid w:val="false"/>
        <w:spacing w:lineRule="atLeast" w:line="360"/>
        <w:ind w:firstLine="450"/>
        <w:jc w:val="both"/>
        <w:rPr/>
      </w:pPr>
      <w:r>
        <w:rPr>
          <w:rFonts w:eastAsia="Times New Roman" w:cs="Arial" w:ascii="Arial" w:hAnsi="Arial"/>
          <w:color w:val="000000"/>
          <w:kern w:val="0"/>
        </w:rPr>
        <w:t>As regards the word "hour" (John 5: 25, 28), I know of no one who has spoken of an unbroken resurrection hour. Ὥρα has nothing to do with the continuity of other facts which may occur in it, but of the unity of the epoch, so as to make one time or season of it. Thus it is used for a year because it is one epoch; yet spring, summer, and winter, seed-time and harvest, very opposite and not continuous facts, are found within it. The hour is not the hour of resurrection, but resurrection takes place in it. This indeed is evident upon the face of the passage. If the hour derive its character from the resurrection, the whole argument is certainly unfounded; for there are two resurrections distinct in character, and no continuity derived from them. If it does not derive its character from the resurrection, then the fact of having two resurrections in it, a thousand years apart, does not destroy its continuity. Two periods were in the first "hour" (ver. 25) characterised by Christ's presence and Christ's absence: the ὥρα derives its unity, not its continuity, from something else. There was an epoch when souls should rise at the voice of the Son, another (ver. 28) when bodies should. What gave unity to that epoch is another question; of the answer to it I have little doubt - the presence of the Lord in glory, and the kingdom in that power in which He rose from the dead. They were not to marvel if He quickened souls, for, at another epoch, He would be in such manifestation of power that He would raise the dead.</w:t>
      </w:r>
    </w:p>
    <w:p>
      <w:pPr>
        <w:pStyle w:val="Normal"/>
        <w:widowControl/>
        <w:snapToGrid w:val="false"/>
        <w:spacing w:lineRule="atLeast" w:line="360"/>
        <w:ind w:firstLine="450"/>
        <w:jc w:val="both"/>
        <w:rPr/>
      </w:pPr>
      <w:r>
        <w:rPr>
          <w:rFonts w:eastAsia="Times New Roman" w:cs="Arial" w:ascii="Arial" w:hAnsi="Arial"/>
          <w:color w:val="000000"/>
          <w:kern w:val="0"/>
        </w:rPr>
        <w:t xml:space="preserve">I know nothing of a voice in 1 Corinthians 15: 51. There is a trump (but the wicked have clearly no part in the statements here); there is the </w:t>
      </w:r>
      <w:r>
        <w:rPr>
          <w:rFonts w:eastAsia="Times New Roman" w:cs="Arial" w:ascii="Arial" w:hAnsi="Arial"/>
          <w:i/>
          <w:iCs/>
          <w:color w:val="000000"/>
          <w:kern w:val="0"/>
        </w:rPr>
        <w:t xml:space="preserve">archangel's </w:t>
      </w:r>
      <w:r>
        <w:rPr>
          <w:rFonts w:eastAsia="Times New Roman" w:cs="Arial" w:ascii="Arial" w:hAnsi="Arial"/>
          <w:color w:val="000000"/>
          <w:kern w:val="0"/>
        </w:rPr>
        <w:t xml:space="preserve">voice in 1 Thessalonians 4: 16: so that I do not exactly know what is meant about a voice, twice citing </w:t>
      </w:r>
      <w:r>
        <w:rPr>
          <w:rFonts w:eastAsia="Times New Roman" w:cs="Arial" w:ascii="Arial" w:hAnsi="Arial"/>
          <w:i/>
          <w:iCs/>
          <w:color w:val="000000"/>
          <w:kern w:val="0"/>
        </w:rPr>
        <w:t xml:space="preserve">these </w:t>
      </w:r>
      <w:r>
        <w:rPr>
          <w:rFonts w:eastAsia="Times New Roman" w:cs="Arial" w:ascii="Arial" w:hAnsi="Arial"/>
          <w:color w:val="000000"/>
          <w:kern w:val="0"/>
        </w:rPr>
        <w:t xml:space="preserve">passages. But a </w:t>
      </w:r>
      <w:r>
        <w:rPr>
          <w:rFonts w:eastAsia="Times New Roman" w:cs="Arial" w:ascii="Arial" w:hAnsi="Arial"/>
          <w:i/>
          <w:iCs/>
          <w:color w:val="000000"/>
          <w:kern w:val="0"/>
        </w:rPr>
        <w:t xml:space="preserve">common </w:t>
      </w:r>
      <w:r>
        <w:rPr>
          <w:rFonts w:eastAsia="Times New Roman" w:cs="Arial" w:ascii="Arial" w:hAnsi="Arial"/>
          <w:color w:val="000000"/>
          <w:kern w:val="0"/>
        </w:rPr>
        <w:t xml:space="preserve">resurrection is totally unscriptural, and the argument goes much further than the millennium.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scripture shews a distinct act of resurrection, if there be only a minute between; them that are Christ's are not </w:t>
      </w:r>
      <w:r>
        <w:rPr>
          <w:rFonts w:eastAsia="Times New Roman" w:cs="Arial" w:ascii="Arial" w:hAnsi="Arial"/>
          <w:i/>
          <w:iCs/>
          <w:color w:val="000000"/>
          <w:kern w:val="0"/>
        </w:rPr>
        <w:t xml:space="preserve">confounded </w:t>
      </w:r>
      <w:r>
        <w:rPr>
          <w:rFonts w:eastAsia="Times New Roman" w:cs="Arial" w:ascii="Arial" w:hAnsi="Arial"/>
          <w:color w:val="000000"/>
          <w:kern w:val="0"/>
        </w:rPr>
        <w:t>with the others, whatever the interval. There is nothing whatever said of a trumpet sound with the wicked; they are carefully excluded in the two passages where the trumpet is spoken o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argument as to 2 Peter 3 has, with equal confidence, been used for burning the earth at the beginning of the millennium. But I do not admit the day of the Lord to be a day, but a period; in that period, were it a million years, the heavens will pass away. In the passage itself twice the apostle declares to us its importance with God. I do not see anything very new or very wise in this settlement of the matter - very reasonable to put it out as his way of thinking; but the mass of testimony, of direct instruction which it controverts, makes the nice casuistry it is founded upon of no comparative weight. But it is all very well it should be discuss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16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82 [W Kelly] DEAR BROTHER, - I forgot to notice 1 Thessalonians 4 Sir E. Denny raised the question on some statement of Trotter's, and was even anxious about it, which I was not. All were agreed as to doctrine. I have long hesitated over the passage, having thought of bringing the souls back, bringing them up from the dead, and their coming with Christ with the rest when He appears You will remark that it is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brings with Him, not Christ, this had rather long ago made me hesitate if it was not God raising them as Christ (the συν would be as συζήσομεν): they will be brought from the dead as much as, and as Jesus. However, on the whole, I am disposed to think it is "bring with Him" when He comes and appears, the result of their resurrection. They will not be absent, or lose their place in the glorious appearing, no more than Jesus did by dying; they will rise first even. </w:t>
      </w:r>
      <w:r>
        <w:rPr>
          <w:rFonts w:eastAsia="Times New Roman" w:cs="Arial" w:ascii="Arial" w:hAnsi="Arial"/>
          <w:i/>
          <w:iCs/>
          <w:color w:val="000000"/>
          <w:kern w:val="0"/>
        </w:rPr>
        <w:t xml:space="preserve">God's </w:t>
      </w:r>
      <w:r>
        <w:rPr>
          <w:rFonts w:eastAsia="Times New Roman" w:cs="Arial" w:ascii="Arial" w:hAnsi="Arial"/>
          <w:color w:val="000000"/>
          <w:kern w:val="0"/>
        </w:rPr>
        <w:t>bringing them with Him is not out of the order of the apostle's thought; "which in his times he shall shew who is the blessed and only Potentate;" God shews the appearing of Jesus; so He brings the others and shews them with Him. But I am not prepared to dogmatise on it, nor to say as teaching, that is God's mind in the passage, at which Sir E. is astonish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got on beautifully as far as this, but am rather obliged to travel like a gentlem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ris, February 28th, 185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1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83 [J A Von Poseck] [From the French.] BELOVED BROTHER, - I was very glad to receive your letter, which has followed me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eedful for us that we should pass through the sorrows as well as the joys of the work of the Lord, happy if our sorrows are His and His joys ours. The nearer we are to Him, and the more we thus reproduce the faithful image of what He is, the more we shall encounter the opposition of the world when it awakes; and still more shall we experience the want of sympathy from Christians who will not walk in His footsteps; and they will even oppose us, forming as they do for themselves a system on principles that are less according to God. What trouble St. Paul had because he insisted on maintaining the gospel at the height of the grace which had been revealed to him! We shall not escape it. But if we suffer with Jesus, we shall reign with Him. In short, your account has given me joy. For the testimony, it needs decided, morally decided persons, persons who for the love of Christ have broken with the world. One such is worth more than a thousand laggards; I am speaking of the testimon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question of baptism has tried the brethren here also, but by having patience it has calmed down. They have had themselves baptised without opposition, and the walk of those who insisted much on it has not commended itself very much to the consciences of several. But one is quiet, and there has been no rupture nor troubl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beloved brother. May the presence of God sustain you and gladden your heart in all your labours Greet all the brethren affectionately from me. I have a great desire to be able to speak German better in order to converse with them. I read a little in order not to forget what I know I hope that your imprisonment, through the goodness of God will pass off easily, as it did before. We have in France several brethren in prison, or fined for the gospel; it is little, but still it is suffer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March 13th, 185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1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284 Dearest A Ord, - It would have been a joy to me to have assisted at your meeting at Torquay; I am most glad the brethren meet together, and thus place themselves before God. God alone knows what He can do in breaking down barriers, and uniting in testimony those separated. But I fear, humanly speaking the world has too strong a hold on those with whom I cannot walk, to hope, humanly speaking, much. It is not as a reproach to them I say this, for there ought to have been spirituality to prevent it, and grace to overcome it; so that before God I take every share of blame and humiliation; but I fear, sadly fear, it is the part which, in a measure, accepts the worldliness, which is broken off, save some dear souls, who are just the grief of heart to me and others, who may have innocently entered. I should always more earnestly urge taking up each individual case; but I apprehend the path of those who walk by faith is to pursue in peace their course, seeking all that God can give them of souls for Him in earnestness of zeal in these latter day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only remark I have to make as to the meeting is that I judge the study of scripture would be a most useful part of it; to take a book or chapters, as God. may direct you, and study it detailedly and diligently onward; this kind of meeting, or employment of time in great part at the meeting, I am persuaded would be of the greatest use, and place the hearts of brethren most usefully before the word. We have at this moment a meeting of this kind at Lausann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shall hardly, I expect, be in England so soon as October 5-12; but my heart will be with the blessing of brethren.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September 13th, 185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19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85 Dearest W Kelly, - I had overlooked Liverpool. . . . They resolved not to receive without examination, perhaps more; but P - who, with a great deal of the manners of grace (what is called charity, of which I have the greatest dread) and, I doubt not, a good deal of real grace, which I trust I appreciate - like all Irishmen whom grace has not total mastery of (I forgot you were one!) has an amazing confidence in himself; so that, though there is a healthful change, I believe I should look before I leapt; for who could tell where an Irishman would lead you? There is an inconceivable looseness about them: excellent in Ireland where all are so, it has a strange effect in England where men are not so, and in religious things has a peculiar danger of its own. </w:t>
      </w:r>
    </w:p>
    <w:p>
      <w:pPr>
        <w:pStyle w:val="Normal"/>
        <w:widowControl/>
        <w:snapToGrid w:val="false"/>
        <w:spacing w:lineRule="atLeast" w:line="360"/>
        <w:ind w:firstLine="450"/>
        <w:jc w:val="both"/>
        <w:rPr/>
      </w:pPr>
      <w:r>
        <w:rPr>
          <w:rFonts w:eastAsia="Times New Roman" w:cs="Arial" w:ascii="Arial" w:hAnsi="Arial"/>
          <w:color w:val="000000"/>
          <w:kern w:val="0"/>
        </w:rPr>
        <w:t>The connection of ἡμας and αὐτους is not so difficult (Rev. 5: 9, 10) because the elders were offering up the incense of the prayers of others in their vials and the αὐτους is extraordinarily far from ἡγόρασας ; though Revelation Greek is unusu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Maurice, it is a mind dissatisfied with the stupidity and narrowness of dead orthodoxy and having no spiritual reins from God by the word and Spirit, that has run loose to make a God such as he would have - and the common course of middle-age heresies. Often real witnesses and sufferers for God and the truth, but not guarding themselves from the seductions of mental heresies - sometimes, no doubt, this last a one; and the persecuting church, which kept nominal truth (a thing the Fathers never did), was very glad to lump them all up together, charge them all with the worst things, and burn them, doing the devil's work with both hands earnestly in another way. They seldom escaped the superstition and paganism of the hierarchical iniquity and corruption, without the mind getting loose, and meddling with and spoiling the things of God. It is this that shews what a total ruin the church of God was and is. I have found a solemn and most affecting consideration - what love God must have had to His elect to carry them through it all, and bear with them, as He does indeed with as cold and lifeless ones in, perhaps, things more hateful to Him than these helpless wanderings of mind. Such is M.'s case, in a measure, but he has the misfortune to be the original mover in the mental wandering. Will is in it, and hence, I fear, unless God steps in, that it is one of the many ways in which the devil is let loose in these days to unsettle everything. Men cannot be satisfied with death; God Himself is rousing them; and Satan would seek to bring in an activity not subject to, and outside God's word, the only guide in such cases, not merely into truth, but hindering the will from being active, which, acting by the mind, just makes heresy, and (whatever the thoughts) cannot profit, because it makes God subject to it. I do not see much grace in M.; he will have, not truth, but liberty to put God out his own way. He is not willing to suffer, nor suffer for the truth; he likes the Establishment; it is a comfortable place - so it is, no doubt - and he would seek to maintain a liberty in it which would leave free his will without its costing him anything. God may lead him into subjection, but I do not see it yet. In the present universal unsettling it is possible God may allow this one in addition, and not allow the dead barrier of orthodoxy and authority to settle and quiet the matter; sometimes for souls for His elect's sake, He does. If I can, I will look in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a little occupied with heretics lately, Paulicians, Albigeois, Waldenses, Bohemian brethren, and the like. I find historians generally superficial somewhat; but it is a deeply sorrowful inquiry on one side, and yet exalting God's grace, as I have said, on the other. The ruin was utter as regards man - the Reformation a wonderful thing, but Luther's flesh terribly strong - a mixed thing, though the action of the Spirit of God astonishing - God's work. It is not Luther himself by himself proves it to me; he was merely one remarkable instrument in it. It is just its springing up here, there and all around that proved God was at work. As far as Luther is personally looked up to, it has made one of the most stupid, bigoted churches (as they call them) in existence, where if piety entered - gave birth to rationalism because of the dull bigotry of their orthodoxy; for the Pietists are the historical parents of rationalism, strange to say. What a world we live in! "I have seen an end of all perfection, but thy commandment is exceeding broa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God is thus working around now in England: His good hand is surely seen among brethren; there is a movement of His Spirit in many places. Humbled we must be, and then God can bles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 affectionate brother in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87 [To the same.] Dearest W Kelly, - There is no doubt, I believe, of the emigration of a large part at least of the north and west emigrating from the east. The Cushites, Goths, Scyths, are all the same name and people. The Druidical religion is undoubtedly Persian, and the Druids have been traced across the north of Germany to England. The north of India was one great settlement of this race. They were called there Indo-Scyths, and settled in High Thibet and the Himalayas. You are aware of Epiphanius's division of the progressive corruption of barbaric (quaere Patriarchal) religion into Scythism and Ionism, as some say original Buddhism and Brahminism in India, and Parseeism (Sabaeism) and Hellenistic, Egyptian, Babylonian idolatry in the west. How old are the divisions of man, how little his history! Still Druidism partook too much of the elements of original Grecian or Babylonian idolatry to make this quite clear.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pprehend as to seething a kid in its mother's milk, that one of the characters of idolatry, of Satan's power, is to destroy the order, affections and comeliness which God has established in </w:t>
      </w:r>
      <w:r>
        <w:rPr>
          <w:rFonts w:eastAsia="Times New Roman" w:cs="Arial" w:ascii="Arial" w:hAnsi="Arial"/>
          <w:i/>
          <w:iCs/>
          <w:color w:val="000000"/>
          <w:kern w:val="0"/>
        </w:rPr>
        <w:t>nature</w:t>
      </w:r>
      <w:r>
        <w:rPr>
          <w:rFonts w:eastAsia="Times New Roman" w:cs="Arial" w:ascii="Arial" w:hAnsi="Arial"/>
          <w:color w:val="000000"/>
          <w:kern w:val="0"/>
        </w:rPr>
        <w:t>. Christianity raises above it, but respects it all. He degrades in every way by what is unnatural. The way this was done in idolatry is remarkable, and diligently and horribly. This was an example as to tender and kindly affections. If you are at all acquainted with the horrors of idolatry - a profitless learning, I am sure, morally - or even remarking what scripture refers to briefly, but perfectly, you cannot but see how true this is. All this the law forbade. As to 2 Peter 3: 10, 12, I apprehend it means but the materials of which the crust of the globe is composed. It will be melted down by fire (as it was once inundated by waters) to form a new earth, atmospheric heaven, etc.</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d seen the Annotator, but did not feel much attracted by the company and </w:t>
      </w:r>
      <w:r>
        <w:rPr>
          <w:rFonts w:eastAsia="Times New Roman" w:cs="Arial" w:ascii="Arial" w:hAnsi="Arial"/>
          <w:i/>
          <w:iCs/>
          <w:color w:val="000000"/>
          <w:kern w:val="0"/>
        </w:rPr>
        <w:t>olla podrida</w:t>
      </w:r>
      <w:r>
        <w:rPr>
          <w:rFonts w:eastAsia="Times New Roman" w:cs="Arial" w:ascii="Arial" w:hAnsi="Arial"/>
          <w:color w:val="000000"/>
          <w:kern w:val="0"/>
        </w:rPr>
        <w:t xml:space="preserve"> character it had, though writing in it crossed me. Quiet service I like better if I c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haste, 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2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288 [W Kelly][To the same.] I am afraid I can help you but little with Zechariah. There is a difference in the characters of chapters 1 and 6. In chapter 6 we have not men, that is, we have merely the providential agents; in chapter 1 we have angels who stand before the Lord of all the earth, and overrule the working of these agents, though the agents are in view. The man among the myrtle trees, or angel, pleads for Jerusalem. I have thought that the red might be God's judgment. Babylon had been this in the Lord's hand on His people. Then the man upon the red horse was the one who on the Lord's behalf had executed the judgments, and was now using Persia as His instrument of judging, and so favouring the Jewish people.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bstractions alone meet symbols; the white are not Christ the sun is not Christ. White are victorious triumph, and so a white horse; it is Christ triumphant, or His enemies, if they are on white horses. The sun is supreme power; when Christ takes it He is supreme power: so with the red or any other If Babylon was judgment it would be of such a colour; if Persia, that also. But I do not pretend to give the sense as an "oracle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22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88 [To the same.] Dearest W Kelly, - As regards Mr. Aitkin's letter, I think it the most arrant stuff I ever came across, but falling in with the current of the principles by which Satan is generally working now - very proper and likely to deceive rich or poor, putting conscience to sleep, and settling in the apostate form of self-righteousness; namely, the "voluntary humility" connection with ordinances. I have no doubt from some parts of it there is a direct power of Satan in it, the points of conformity to Irvingism and Popery leave no doubt at all on my mind. I stated long ago my fears to -. This paper leaves me no doubt upon it.* It does not follow that no Christians may not get into it, to their almost [certain] ruin but for Christ; as there did into Irvingism, and I dare say, and indeed know, there are into Puseyism. But it is entirely to be treated as Satan's work, whatever Christians may get into or work in it, as there are in popery itself. But it is to be treated as directly Satan, and it will have no force. I have been looking over Archdeacon Wilberforce's book, and noticing the main point of it. The letter falls in with a mass of previously prepared habits of error in the mass of minds, and some fresh truth which gives a gloss of new knowledge calculated to take among the ignorant, to whom it is wondrous, so as to have an attractive and subtle character in this respect; but I denounce it as directly and positively Satan </w:t>
      </w:r>
      <w:r>
        <w:rPr>
          <w:rFonts w:eastAsia="Times New Roman" w:cs="Arial" w:ascii="Arial" w:hAnsi="Arial"/>
          <w:i/>
          <w:iCs/>
          <w:color w:val="000000"/>
          <w:kern w:val="0"/>
        </w:rPr>
        <w:t>in se</w:t>
      </w:r>
      <w:r>
        <w:rPr>
          <w:rFonts w:eastAsia="Times New Roman" w:cs="Arial" w:ascii="Arial" w:hAnsi="Arial"/>
          <w:color w:val="000000"/>
          <w:kern w:val="0"/>
        </w:rPr>
        <w:t>. I keep the letter to have a copy, but, as I do not know to whom it is addressed, shall not use it beyond myself without knowing to whom, and with their permission. I keep it for my own reference, which, as shewn to me, I feel free to do, not to mis-state or mis-conceive anything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See Col. Writ., vol. 15. 29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day and star (2 Pet. 1: 19); there are two ideas, but not two subjects. In the night as to the government of this world, prophecy, which tells of God's judgments, gives light as to it, and helps the soul till it has a better, the dawning of a day on the soul in spiritual understanding as soon coming, for He is ready to judge being exalted; which, being accomplishment, does not need prophecy, and which presents the Person of a Christ already come and known, with whom we have to do before the coming in of the day which will close prophecy in accomplishment. Both are the intermediate state consequent on the position taken by Christ between prophecy and the day; but Christ is the personal object in the Morning sta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weak and little able for work, but I have begun meetings again, but not much to vis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S. - I remember before I left the Establishment meeting a tract saying there were no priests under the New Testament, and Robert Daly and another putting in 'sacrificing' priests. Though great evangelicals, they are tied up by their syst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25th, 185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2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290 MY DEAR BROTHER, - I know the love of the brethren will be glad to hear of me, and that they will rejoice to hear something of the work. . . . The Lord has been most gracious to me; even the weather has favoured my work. I was at Haarlem and Amsterdam, besides breaking bread at Ostend with a Dutch family. The Lord so ordered it that a brother I well knew who was the means of their conversion, was on a visit to them, and I thus came to know them. The wife and her sister true and decided, the husband, a personal friend of the king, much less so, though very decidedly converted. Thence I went through Rotterdam to Haarlem, where I was able to hold a good deal of intercourse with those who speak French. I knew a brother there also, with his wife, having stood alone for the Lord's sake. I felt the Lord with me. We broke bread there again on Sunday; there also I made acquaintance with another Dutch family, converted and safe as to their path through the means of brethren at J. I held a meeting in the room of a brother with whom some meet, rather in a disputing way, but amongst whom several are getting clear, and again in a fuller room where many came. I made also a good many visits and felt the Lord very much with me. The brethren I first mentioned accompanied me and stayed some days to make more. The door seems decidedly open in Holland, chiefly among the upper classes on account of the language. . . . I can already use the Bible pretty readily in Dutch, but that is not speaking. I then left for Germany. The first ten days the labouring brethren met together to study Scripture. We read John's Gospel, 1 John, Galatians, Matthew and a part of Luke, with very much of the Lord's presence, and I trust profit to all. Matthew and Luke were only a synopsis, but I never had Matthew so clear. On the Monday after I set off to the hills to visit one of the working districts, the first time. They were not in a happy state. They do not break bread there yet. The clergy are rationalists, but there is little life and union in those who meet to seek better edification; however, we had a meeting and I said some things in German. Then to a very dear brother's, chief smith in a manufactory, where I held a meeting and slept. Before the meeting I dictated an article on Romans 4-8, for the brethren's publication - also a compendium. Thence, three hours' walk to a village in the hills where we finished the paper and translated some of Romans, and had a meeting in the evening. The next day to a very wild village in the hills three hours further across the waste, mostly new, where we had a meeting and conversed on Scripture. The next day six hours' walk further up the hills to a brother engaged in the work, who has been greatly blessed there. I stayed there Friday evening, Saturday and the Lord's day, and it was pretty much a meeting, save Saturday evening, all the time. We read most of Ephesians through. They came from five hours round and more, so that we were many on Sunday and had a very happy day - not merely the joy that accompanies such a meeting with a little excitement, but I really believe the Lord's presence and blessing; we broke bread in the afternoon. Many could not get there. In the evening, I spoke on the Lord's coming. I cannot expatiate in German, but I can set forth the truth, and they understand me very well now. At 12 at night I got with a lantern through the wood and took the coach back. You may suppose it was not Hornsey Place or Tollington Park. In these villages no question of meat in four out of six places, but rye bread and vegetables and a slice of bacon. One night I slept on chairs, another on straw.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made through mercy six hours' walk the next day, and held the meeting without being tired; but the beloved people give me their best with all their heart. In the last two places they were very hearty in the Lord. We had a sort of meeting on the way from the last named place but one. The evening before they thought it wiser not, so we held it where I mentioned on account of the police, and we visited them on the way. I thought to have gone further, but we deferred in the hope of getting through a version of the New Testament which is grievously wanted here - a serious undertaking - but I have been long exercised in it in English and French, so that it is easier for me of course. I have a native German for the actual form of the phrases, and I have a Dutch (which is the best I know), English (which rivals it), and pure German translations to refer to, with my two critical Greek Testaments. We have done Romans and now there is a moment's hindrance, but I trust the Lord to remove it, and I feel assured that I shall get through this work also. My journey up the hills was very happy and, thank God, on Scriptural subjects I can make myself very well understood in German. I have been of course at the meetings, but I only knew the principal brothers much, for usually they are occupied much at their manufactures, and at the study with the workmen; and having only an imperfect knowledge of the language, it is helpful to myself, I find, to get out into the villages and be with the saints, where from their position it is as a stream in a thirsty land. The blessing is very real and continues; trials and proofs of the flesh accompany it. You will suppose I would draw no false pictures. In many towns I have spoken of there is trial from coldness and failure; nevertheless there have been a good many conversions, and the working of God's Spirit is large and undoubted, and most of those I saw are rejoicing in the conscious acceptance of it. Many of these poor peasants are as advanced in substantial knowledge as the brethren in London are, and in many the life of the Spirit is very sensible. The Lord bless you, beloved brother, and all the beloved brethren in London. My heart desires their blessing and their growing up into Christ in everything. Peace be with you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September, 185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2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92 MY DEAR BROTHER, - I am delighted that the beloved brethren in - interest themselves in the work of the Lord and beg you to salute them affectionately for me. I rejoice that they should pray for the Lord's work, for me, and for all saints that they may be fully blessed and glorify the Lord; but I am a bad hand at giving an account of the work, and I have an instinctive dread of publishing the work. Man gets in so easily and God's glory is hidden proportionately. However, I will do what I can, for with their interest in heart, my heart goes along thankfully and hearti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myself mixed up with the work on the Continent only since the end of 1837, and since then the Lord has certainly granted a large and rich blessing, at least in proportion to our poor faith and efforts, and has raised up many dear labourers in His vineyard, though their number be, as the Lord has warned us, still so small. But His ways are perfect. It began in Switzerland. I preached and taught what I knew. And the full and holy liberty of the gospel, the assurance of salvation in contrast with the law, the standing and privileges of the church, and the coming of the Lord Jesus to receive her to Himself, together with the dwelling of the Holy Ghost in the church and in each member here below, were spread abroad and received by many. Gradually assemblies were formed by the truth; subsequently some young men who desired to work for the Lord wished to read the scriptures with me. I feared a little giving up my own work but would not refuse them, and for a year at one time and a good part of one at a subsequent period, I had ten or twelve, not always the same, with me, and we studied the word together. Most of them are now engaged in the work. They gradually got into work as the Lord called them. Others, already long labourers in the field got clearer light and worked with it so that many conversions took place, and gatherings were formed by the working of God's Spirit. This took place chiefly in three cantons, Geneva, Vaud and Neuchâtel the whole extent of the three not being very great. Still many hundreds were gathered and through grace persevere. Perhaps small and great there are fifty gatherings in all, of which the largest may be about 200, another 170 or 180, one or two of 100, and so on to very small ones. The most of the work took place in the course of a few years, but then in some districts there was a decline of energy, in some places very sensibly; and there were no circulating active labourers, though the gatherings persever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had much blessed the word in the mountain valleys; there had been about 70 or 80 converted in three or four months. Latterly, thank God, the Lord has revived His work, and for three or four years back there has been pretty constant progress and conversions in Neuchâtel and latterly a very considerable blessing to the canton of Vaud, partly on new ground, partly on the old. In general the accounts are happy. The Lord sent them back one or more active servants of His grace and labourers in His field. Some of them, young men, went to France, some of them having come indeed thence, and one or two others who had received the truth clearly and given up everything to serve the Lord. A brother whom God raised up in France and who devoted himself to the work, but preached the law, had through his devotedness opened the way in a very wide country though he was not clear. God had used him independently of the work in Switzerland. He fell sick and one of our brethren went to help, three of them who had broken bread with me being of that country. In some four years 300 or 400 received the truth there. God raised up some labourers also, one of whom has worked in Switzerland. Also one of our Swiss brethren went further on into the mountains; there are I suppose, in all there, some 700 at least or more who were converted. The blessing was remarkable these four or five springs in succession. They had leisure then. There was no preaching without a conver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st year there was a good deal of blessing in a part of the field. The work under God's hand went further south, where another French brother also who had received the truth went down to work. In general all was dark and opposed with the exception of three towns and one village. I joined in the work at this time. There many meetings have been formed, some of them numerous. Last year in one station which had seemed motionless, first some sixty in a short space and then, after a smart persecution and fines and imprisonments, some forty more were converted, and in the east the Lord worked simultaneously, and some 300 came together in three or four villages. One of these has been dreadfully decimated by the cholera last year, but the brethren continue and even with more seriousness since Quite at the other side of France (Casta Tarbes and Orthez) a Christian but lately deceased, who had laboured there before, returned and worked there. It is directly at the foot of the Pyrénées close to Spain. There also there were conversions and some 200 meet in five meetings; lately the Lord has been working sensibly afresh there, more truth; thence also in Lot et Garonne, the Lord has gathered a good many, and also on the Tey. Lately He has been at work also along the Rhone in the Departments (counties) of Upper and Lower Rhone. This is a work only beginning, where a French brother once a clergyman has been and is active. The first work I spoke of in France was west of the Rhone. It then extended east of the Rhone, and there a good many meetings were gathered and many conversions, in one part almost entirely Roman Catholics. There the brethren have been fined and imprisoned, but it did not hinder the work. In Marseilles and near to the foot of the Alps in the Isère, the Lord also has blessed the word and gathered souls; so in the Department Hérault and Auvergne, the Lozère, though the gatherings are not so numerous in these, but in some lately the Lord has been working sensibly.</w:t>
      </w:r>
    </w:p>
    <w:p>
      <w:pPr>
        <w:pStyle w:val="Normal"/>
        <w:widowControl/>
        <w:snapToGrid w:val="false"/>
        <w:spacing w:lineRule="atLeast" w:line="360"/>
        <w:ind w:firstLine="450"/>
        <w:jc w:val="both"/>
        <w:rPr/>
      </w:pPr>
      <w:r>
        <w:rPr>
          <w:rFonts w:eastAsia="Times New Roman" w:cs="Arial" w:ascii="Arial" w:hAnsi="Arial"/>
          <w:color w:val="000000"/>
          <w:kern w:val="0"/>
        </w:rPr>
        <w:t xml:space="preserve">Lately, these two last years, the Lord has been working in Germany. Some years back the truth was brought into the neighbourhood and tracts of brethren setting it forth were pretty widely distributed. There were conversions and the truth spread and some gatherings were formed. But some two years ago in the town I am in, where there were many Christians connected with the Establishment, a new work went forth. They had learned that they were not under the law but under grace. There was a society employed readers and preachers. The clerical part of the society sought to hinder the liberty of their service and their preaching. Those whom God had called and who had learned what God's liberty is, could not give up their service, and they came out and laboured trusting to the Lord. These have been largely blessed over a pretty wide extent of country from the borders of Holland to Hesse and Nassau, perhaps some sixty or eighty miles; as has the first work I spoke of near the Rhine. I cannot say how many there are, but a good many hundreds of which the greater number </w:t>
      </w:r>
      <w:r>
        <w:rPr>
          <w:rFonts w:eastAsia="Times New Roman" w:cs="Arial" w:ascii="Arial" w:hAnsi="Arial"/>
          <w:i/>
          <w:iCs/>
          <w:color w:val="000000"/>
          <w:kern w:val="0"/>
        </w:rPr>
        <w:t xml:space="preserve">far </w:t>
      </w:r>
      <w:r>
        <w:rPr>
          <w:rFonts w:eastAsia="Times New Roman" w:cs="Arial" w:ascii="Arial" w:hAnsi="Arial"/>
          <w:color w:val="000000"/>
          <w:kern w:val="0"/>
        </w:rPr>
        <w:t>have been converted within these two years. The conversions, thank God, continue. In Hesse they are a good deal persecuted in every way. Lately the secretary of the local tribunal was converted. He was ordered out of the country in eight days; but the Lord blesses the work much. They have been persecuted around the country, but at present are quiet. The king personally favours the saints and religious liberty. He has received most, if not all the tracts and sent to thank me for them. He sent to see a brother who was in Berlin, but he was gone; perhaps the Lord so ordered it for good. There are here some seven or eight, more or less entirely devoted to the work, and others who labour in their neighbourh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has extended into the province of Guelderland in the kingdom of Holland; the numbers are not great there, but they are getting on very happily. My own work in Holland was not much, but I was very happy there and felt the doors were open. I knew a brother who was travelling with his wife for her health - was brought to see clearly and remained faithful and I went to visit him. Another was blessed through means of a French brother in Italy, and others came to see clearly through a brother in Geneva, in Switzerland. So does God prepare things when He is pleased to work. When I landed at Ostend, I could spend my Sunday with the 2nd family and we broke bread together. The brother, set clear in France, opened Haarlem to me and Amsterdam, so that I had intercourse with many and meetings there, and he was holding meetings at Leyden which are well attended. The third is in Amsterdam and I hear he as well as another also got clear (long a Christian) through the tracts and my visits; they are going on very steadily and well. They have broken bread together. I know not whether they do it regularly, as it was all new to them; but desires were awakened in many and they wish me to visit them again. I do not speak Dutch, so that I can only speak with those who know French or perhaps German; but that does not hinder the Lord. For those who receive in French communicate it to others in Dutch. But I was very happy in my short work there, and felt that the Lord had opened many and happy doors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 Frankfurt also they meet; and at Hamburg in Lippe and nearer Frankfurt, Khenbach Büdingen, there are outposts and centres of work for brethren. But the Lord has strengthened and blessed the gatherings in these places, and through them and the visits of brethren the work has reached other villages al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uch, beloved brethren, is in few words a brief general account of the work. I rejoice to give it to the brethren; but I must beg that nothing like publicity be given to it. It is for brethren, for their hearts and prayers, that they may bless God and pray for the brethren that they may glorify God, that He may bless the work and guide those gathered in holiness and devotedness and love. But it is to be between them and God, and not to talk of to men. Were this done I should expect some chastening and humbling. I have so often seen works hindered and spoiled when brethren, perhaps with the best intentions, have made a noise about them, that I dread much anything of the sort. God is pretty jealous of it. He is working on - man frail is full of weaknesses and shortcom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sure I have felt (in my small though widely-scattered path) all sorts of feebleness of faith; but God has worked wonderfully and His blessed truth has been widely spread by it even outside those gathered. I ask (not a mystery) but that it may be between God and the souls of the brethren. Greet them heartily. I long to see them and hope to do so if God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beloved brother, most affectionately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185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2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97 DEAR SIR AND BROTHER IN CHRIST,* - Since I saw you, I have been continually on the move, so that it has been difficult for me to prepare the account which you desired to receive. It seems to me that the best way will be for me simply to mention the various circumstances as they transpired, in as far as I was personally concerned, at the time when this work of God first commenced. You will easily understand that numbers of others have laboured in that field, and many with much more devotedness than I, and with a far more marked result as regards the blessing of souls. But my concern now is with the work of God, and not. our labours; so that you may gather from the account what will suit your purp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o Prof. Tholuck.}</w:t>
      </w:r>
    </w:p>
    <w:p>
      <w:pPr>
        <w:pStyle w:val="Normal"/>
        <w:widowControl/>
        <w:snapToGrid w:val="false"/>
        <w:spacing w:lineRule="atLeast" w:line="360"/>
        <w:ind w:firstLine="450"/>
        <w:jc w:val="both"/>
        <w:rPr/>
      </w:pPr>
      <w:r>
        <w:rPr>
          <w:rFonts w:eastAsia="Times New Roman" w:cs="Arial" w:ascii="Arial" w:hAnsi="Arial"/>
          <w:color w:val="000000"/>
          <w:kern w:val="0"/>
        </w:rPr>
        <w:t xml:space="preserve">I was a lawyer; but feeling that, if the Son of God gave Himself for me I owed myself entirely to Him, and that the so-called christian world was characterised by deep ingratitude towards Him, I longed for complete devotedness to the work of the Lord, my chief thought was to get round amongst the poor Catholics of Ireland. I was induced to be ordained. I did not feel drawn to take up a regular post, but, being young in the faith and not yet knowing deliverance, I was governed by the feeling of duty towards Christ, rather than by the consciousness tha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had done </w:t>
      </w:r>
      <w:r>
        <w:rPr>
          <w:rFonts w:eastAsia="Times New Roman" w:cs="Arial" w:ascii="Arial" w:hAnsi="Arial"/>
          <w:i/>
          <w:iCs/>
          <w:color w:val="000000"/>
          <w:kern w:val="0"/>
        </w:rPr>
        <w:t xml:space="preserve">all </w:t>
      </w:r>
      <w:r>
        <w:rPr>
          <w:rFonts w:eastAsia="Times New Roman" w:cs="Arial" w:ascii="Arial" w:hAnsi="Arial"/>
          <w:color w:val="000000"/>
          <w:kern w:val="0"/>
        </w:rPr>
        <w:t>and that I was redeemed and saved; consequently it was easy to follow the advice of those who were more advanced than myself in the christian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soon as I was ordained, I went amongst the poor Irish mountaineers, in a wild and uncultivated district, where I remained two years and three months, working as best I could. I felt, however, that the style of work was not in agreement with what I read in the Bible concerning the church and Christianity; nor did it correspond with the effects of the action of the Spirit of God. These considerations pressed upon me from a scriptural and practical point of view; while seeking assiduously to fulfil the duties of the ministry confided to me, working day and night amongst the people, who were almost as wild as the mountains they inhabited. An accident happened which laid me aside for a time; my horse was frightened and had thrown me against a door-post. During my solitude conflicting thoughts increased; but much exercise of soul had the effect of causing the scriptures to gain complete ascendancy over me. I had always owned them to be the word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I came to understand that I was united to Christ in heaven, and that, consequently, my place before God was represented by His own, I was forced to the conclusion that it was no longer a question with God of this wretched "I" which had wearied me during six or seven years, in presence of the requirements of the law. It then became clear to me that the church of God, as He considers it, was composed only of those who were so united to Christ, whereas Christendom, as seen externally, was really the world, and could not be considered as "the church," save as regards the responsibility attaching to the position which it professed to occupy - a very important thing in its place. At the same time, I saw that the Christian, having his place in Christ in heaven, has nothing to wait for save the coming of the Saviour, in order to be set, in fact, in the glory which is already his portion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areful reading of the Acts afforded me a practical picture of the early church, which made me feel deeply the contrast with its actual present state, though still as ever, beloved by God. At that time I had to use crutches when moving about so that I had no longer any opportunity for making known my convictions in public; moreover, as the state of my health did not allow me to attend worship, I was compelled to remain away. It seemed to me that the good hand of God had thus come to my help, hiding my spiritual weakness under physical incapacity. In the meanwhile, there grew up in my heart the conviction that what Christianity had accomplished in the world in no way answered to the needs of a soul burdened with the sense of what God's holy governmental dealing was intended to effect. In my retreat, the 32nd chapter of Isaiah taught me clearly, on God's behalf, that there was still an economy to come, of His ordering; a state of things in no way established as yet. The consciousness of my union with Christ had given me the present heavenly portion of the glory, whereas this chapter clearly sets forth the corresponding earthly part. I was not able to put these things in their respective places or arrange them in order, as I can now; but the truths themselves were then revealed of God, through the action of His Spirit, by reading His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was to be done? I saw in that word the coming of Christ to take the church to Himself in glory. I saw there the cross, the divine basis of salvation, which should impress its own character on the Christian and on the church in view of the Lord's coming; and also that meanwhile the Holy Spirit was given to be the source of the unity of the church, as well as the spring of its activity, and indeed of all christian energ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gospel, I had no difficulty as to its receive dogmas. Three persons in one God, the divinity of Jesus, His work of atonement on the cross, His resurrection, His session at the right hand of God, were truths which, understood as orthodox doctrines, had long been a living reality to my soul. They were the known and felt conditions, the actualities, of my relationship with God. Not only were they truths, but I knew God personally in that way; I had no other God but Him who had thus revealed Himself, and Him I had. He was the God of my life and of my worship, the God of my peace, the only true God.</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practical difference in my preaching, when once I began to preach again, was as follows: When a parson, I had preached that sin had created a great gulf between us and God, and that Christ alone was able to bridge it over; now, I preached that He </w:t>
      </w:r>
      <w:r>
        <w:rPr>
          <w:rFonts w:eastAsia="Times New Roman" w:cs="Arial" w:ascii="Arial" w:hAnsi="Arial"/>
          <w:i/>
          <w:iCs/>
          <w:color w:val="000000"/>
          <w:kern w:val="0"/>
        </w:rPr>
        <w:t xml:space="preserve">had </w:t>
      </w:r>
      <w:r>
        <w:rPr>
          <w:rFonts w:eastAsia="Times New Roman" w:cs="Arial" w:ascii="Arial" w:hAnsi="Arial"/>
          <w:color w:val="000000"/>
          <w:kern w:val="0"/>
        </w:rPr>
        <w:t>already finished His work. The necessity of regeneration, which was always a part of my teaching, became connected more with Christ, the last Adam, and I understood better that it was a real life, entirely new, communicated by the power of the Holy Spirit; but, as I have said, more in connection with the person of Christ and the power of His resurrection, combining the power of a life victorious over death, with a new position for man before God. This is what I understand by "deliverance." The blood of Jesus has removed every spot from the believer; every trace of sin, according to God's own purity. In virtue of His blood-shedding, the only possible propitiation, we may now invite all men to come to God, a God of love, who for this object, has given His own Son. The presence of the Holy Ghost, sent from heaven to abide in the believer as the "unction," the "seal," and the "earnest of our inheritance," as well as being in the church, the power which unites it in one body and distributes gifts to the members according to His will; these truths developed largely and assumed great importance in my eyes. With this last truth was connected the question of ministry. From whence came this ministry? According to the Bible, it clearly came from God by the free and powerful action of the Holy Gho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 the time I was occupied with these things, the person with whom I was in christian relation locally, as a minister, was an excellent Christian, worthy of all respect, and one for whom I have always had a great affection. I do not know if he is still living, but since the time I speak of, he was appointed to be archdeacon. It was, however, the principles, and not the persons, which acted on my conscience- for I had already given up, out of love to the Saviour, all that the world could offer I said to myself: "If the Apostle Paul were to come here now he would not, according to the established system, be even allowed to preach, not being legally ordained; but if a worker of Satan, who, by his doctrine, denied the Saviour, came here he could freely preach, and my christian friend would be obliged to consider him as a fellow-labourer; whereas he would be unable to recognise the most powerful instrument of the Spirit of God, however much blessed in his work of leading multitudes of souls to the Lord, if he had not been ordained according to the system." All this, said I to myself, is false. This is not mere abuse, such as may be found everywhere; it is the principle of the system that is at fault. Ministry is of the Spirit. There are some, amongst the clergy, who are ministers by the Spirit but the system is founded on an opposite principle; consequently it seemed impossible to remain in it any longer.</w:t>
      </w:r>
    </w:p>
    <w:p>
      <w:pPr>
        <w:pStyle w:val="Normal"/>
        <w:widowControl/>
        <w:snapToGrid w:val="false"/>
        <w:spacing w:lineRule="atLeast" w:line="360"/>
        <w:ind w:firstLine="450"/>
        <w:jc w:val="both"/>
        <w:rPr/>
      </w:pPr>
      <w:r>
        <w:rPr>
          <w:rFonts w:eastAsia="Times New Roman" w:cs="Arial" w:ascii="Arial" w:hAnsi="Arial"/>
          <w:color w:val="000000"/>
          <w:kern w:val="0"/>
        </w:rPr>
        <w:t xml:space="preserve">I saw in scripture that there were certain </w:t>
      </w:r>
      <w:r>
        <w:rPr>
          <w:rFonts w:eastAsia="Times New Roman" w:cs="Arial" w:ascii="Arial" w:hAnsi="Arial"/>
          <w:i/>
          <w:iCs/>
          <w:color w:val="000000"/>
          <w:kern w:val="0"/>
        </w:rPr>
        <w:t xml:space="preserve">gifts </w:t>
      </w:r>
      <w:r>
        <w:rPr>
          <w:rFonts w:eastAsia="Times New Roman" w:cs="Arial" w:ascii="Arial" w:hAnsi="Arial"/>
          <w:color w:val="000000"/>
          <w:kern w:val="0"/>
        </w:rPr>
        <w:t>which formed true ministry, in contrast to a clergy established upon another principle. Salvation, the church, and ministry, all were bound together; and all were connected with Christ, the Head of the church in heaven, with Christ who had accomplished a perfect salvation, as well as with the presence of the Spirit on earth, uniting the members to the Head, and to each other, so as to form "one body," and He acting in them according to His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effect, the cross of Christ and His return should characterise the church and each one of the members. What was to be done? Where was this unity, this "body"? Where was the power of the Spirit recognised? Where was the Lord really waited for? Nationalism was associated with the world; in its bosom some believers were merged in the very world from which Jesus had separated them; they were, besides, separated from one another, whilst Jesus had united them. The Lord's supper, symbol of the unity of the body, had become a symbol of the union of this latter with the world, that is to say, exactly the contrary of what Christ had established. Dissent had, no doubt, had the effect of making the true children of God more manifest, but here they were united on principles quite different from the unity of the body of Christ. If I joined myself to these, I separated myself from others everywhere. The disunion of the body of Christ was everywhere apparent rather than its unity. What was I to do? Such was the question which presented itself to me, without any other idea than that of satisfying my conscience, according to the light of the word of God. A word in Matthew 18 furnished the solution of my trouble: "Where two or three are gathered together in my name, there am I in the midst of them." This was just what I wanted: the presence of Jesus was assured at such worship; it is there He has recorded His name, as He had done of old in the temple at Jerusalem for those who were called to resort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ur persons who were pretty much in the same state of soul as myself, came together to my lodging; we spoke together about these things, and I proposed to them to break bread the following Sunday, which we did. Others then joined us. I left Dublin soon after, but the work immediately began at Limerick, a town in Ireland, and then in other plac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wo years later (1830), I went to Cambridge and Oxford. In this latter place, some persons who are still engaged in the work, shared my convictions, and felt that the relation of the church to Christ ought to be that of a faithful spou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By invitation I went to Plymouth to preach. My habit was to preach wherever people wished, whether in buildings or in private houses. More than once, even with ministers of the national church, we have broken bread on Monday evening after meetings for christian edification, where each was free to read, to speak, to pray, or to give out a hymn. Some months afterwards we began to do so on Sunday morning, making use of the same liberty, only adding the Lord's supper, which we had, and still have, the practice of taking every Sunday. Occasionally it has been partaken of more often. About that time also some began to do the same in London.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The unity of the church, as the body of Christ, the coming of the Lord, the presence of the Holy Ghost here below, in the individual and in the church; an assiduous proclamation of the truth, as well as the preaching of the gospel on the ground of pure grace and that of an accomplished work, giving in consequence the assurance of salvation when received into the heart by the Spirit; practical separation from the world; devotedness to Christ, as to Him who has redeemed the church a walk having Him only as the motive and rule; and other subjects in connection with these - all this has been treated of in separate publications as well as by means of periodicals; and these truths have been largely spread abroad.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A good many ministers of the national church left nationalism in order to walk according to these principles, and England became gradually covered with meetings, more or less numerou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lymouth being the place where most of the publications originated, the name "Plymouth brethren" became the usual appellation given to such meeting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1837 I visited Switzerland, and these truths began to be known there. I returned there more than once. The second time, I remained a considerable time at Lausanne, where God worked in conversions, and gathered a number of the children of God out of the world. There were already, in Switzerland Dissenters who had suffered faithfully for the Lord during twenty years previously. But their activity had declined considerably, and it even seemed that the movement was about to disappear. The work of the brethren has, to a certain extent by the goodness of God, filled the country, conversions having been numerous. In German Switzerland, the work spread to a much less degree. On two occasions of my spending a protracted time in Lausanne, some young brothers who desired to devote themselves to gospel work spent nearly a year with me in order to read the Bible. We also partook of the Lord's supper together every d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 the same time, quite independently of what was going on in Switzerland, a brother who was labouring in France had awakened an interest in a considerable district where the people were, in general, plunged in infidelity and darkness. Some also of the young brothers of whom I have spoken, and two or three others whose acquaintance I made, but who never stayed with me, went to work in France. Other labourers, belonging to societies, believing that they would be happier working under the Lord's immediate direction, and not as subject to committees, gave up their salaries, considering such arrangements to be unknown, both in fact and in principle, to the scriptures, since their very existence attributed to the possession of money the right to direct the work of the Lord: these began to work in simple dependence upon the Lord, trusting to His faithful care. God raised up others also, though it still remains true that "the harvest is great and the labourers are few." God has blessed these labourers by conversions, numerous, thank God, especially in the south of France. From the beginning I have visited these countries and shared with joy the troubles and fatigues of these brothers; but it is they who have actually laboured at the work. In some places, I had the first troubles; in others I have only visited, taken part and helped, when the work was, thank God already begun. He gave us to be of one heart and one soul, mutually to be helpers of one another, seeking the good of all, whilst recognising our individual weak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most about the same time, in the eastern part of France, a like work had begun, independently of this one. It has also been visited, so that at the present time the work extends from Bâle to the Pyrénées, with a fairly large gap in the districts of which Toulouse forms the centre. The country is more or less covered with meetings, and the work, by God's grace, is still going 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ought to say that I have never meddled in any way with the calling nor with the work of the brethren who studied the Bible with me. As regards some, I have the conviction that they had not been called to it, and they have, in fact, gone back into the ordinary routine of life. As to others, I only helped them in the study of the Bible, in communicating to them the light which God had given me, but leaving entirely to themselves the responsibility of their calling for the work of evangelisation or teac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d the custom of gathering together occasionally for some time, when God opened the way for it, to study scriptural subjects together, or books of the Bible, and to communicate to one another what God had given to each. During several years, in Ireland and England, this took place annually in large conferences which lasted for a week. On the Continent, and latterly in England, they have been less attended; and consequently, with fewer numbers, it has been possible to spend a fortnight or three weeks studying some books of the Bi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My elder brother, who is a Christian, spent two years at Dusseldorf. He is engaged in the work of the Lord, wherever he may happen to be at the moment. He has been blessed to several souls in the neighbourhood of Dusseldorf. These, in their turn, have spread the light of the gospel and the truth, and a certain number of persons have been gathered in the Rhenish provinces. Tracts and various publications of the brethren have been translated and largely distributed; and light as to the soul's deliverance, the true character of the church the presence of the Holy Ghost here below, and the Lord's return, has been disseminated.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wo years later, helped, I believe, by the knowledge of these truths, but entirely independent of this work, a movement of the Spirit of God began at Elberfeld. There was in that town a "Brotherhood" which employed twelve labourers, if I am not mistaken, whom the clergy sought to forbid from preaching or teaching. Enlightened as to the ministry of the Spirit, and moved by love for souls, they would not submit to this interdict. Seven of these labourers, I believe, and a few members of the "Brotherhood" detached themselves from it, and certain of them, with others whom God raised up, continued their gospel work, which spread from Holland to Hesse. Conversions have been very numerous, and many hundreds assemble at the present time to break bread. More recently the work has begun to get established in Holland, as also in the south of Germany. By means of other instruments, two meetings in Würtemberg already exis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ospel preaching in Switzerland and England has led to the formation of some meetings amongst emigrants to the United States and Canada; the evangelisation of negroes led to others in Jamaica and Demerara, as also amongst the natives of Brazil, through a brother who went there and has since died. I am not aware of any other who knows the language sufficiently to continue this work, which has been blessed. The English colonies of Australia have also meetings; but this sketch will be sufficient for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rethren do not recognise any other body but the body of Christ, that is to say, the whole church of the firstborn. Also they recognise every Christian who walks in truth and holiness, as a proved member of Christ. Their hope of final salvation is founded on the Saviour's expiatory work, for whose return they look, according to His word. They believe the saints to be united to Him already, as the body of which He is the Head, and they await the accomplishment of His promise, expecting His coming to take them to Himself in the Father's house, so that where He is, there they may be also. Meanwhile, they have to bear His cross and to suffer with Him, separated from the world which has rejected Him. His person is the object of their faith, His life the example which they have to follow in their conduct. His word, namely, the scriptures inspired of God, that is to say the Bible, is the authority which forms their faith; it is also its foundation, and they recognise it as that which should govern their conduct. The Holy Ghost alone can make it effectual both for life and practi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2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05 G V Wigram, I have been writing on Colossians with much instruction to myself, so that I am reading it once again. But all one does is so imperfect as to execution. It seems "Matthew" is enjoyed by the saints. I get on enough to be dissatisfied with what I have done before, though the truth into which one has been led by these inquiries retains its valu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the bonds (or peace at least) between - and the others is consolidating. He is uncommonly amiable were he somewhat deeper- but we must, and for good, take men and the saints as God gives them to us: they are His, not ours. . . . A real workman, a "man of God" is a great, the greatest treasure in the worl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February 5th, 185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27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06 [W K] DEAREST BROTHER, - . . . As far as I have seen </w:t>
      </w:r>
      <w:r>
        <w:rPr>
          <w:rFonts w:eastAsia="Times New Roman" w:cs="Arial" w:ascii="Arial" w:hAnsi="Arial"/>
          <w:i/>
          <w:iCs/>
          <w:color w:val="000000"/>
          <w:kern w:val="0"/>
        </w:rPr>
        <w:t>everywhere</w:t>
      </w:r>
      <w:r>
        <w:rPr>
          <w:rFonts w:eastAsia="Times New Roman" w:cs="Arial" w:ascii="Arial" w:hAnsi="Arial"/>
          <w:color w:val="000000"/>
          <w:kern w:val="0"/>
        </w:rPr>
        <w:t>, this connection with Bethesda is united with the returning influence of the world and, through the appearance of devotedness at B., united to real worldliness, that is, a fair show in the flesh, universally falseness, want of openness and straightforwardness. It is a question of deliverance of souls from the deception of a system I left long ago, somewhat painted over. I have not a trace of doubt as to its character. It may be a matter of humiliation that there was not more power to stay and keep it out, but its character is clear to me as the sun at noonday. I have no more thought of walking with it than of abandoning all the principles on which grace has made me act these thirty years. But separation is a very serious thing, or rather the attempt to form a second table, as men speak; because if the Lord removes the candlestick, He does not always light up another. It is not His way; He is judging and removing it, and power is needed for lighting it up. Conscientiousness though equally honoured of God, is not this. Great quietness and isolatedness is the path called for in such cases. I met today, in a French tract which had no reference to these matters, a principle I have always accepted, that I would never separate where I could recognise the body as on the principle of the church of God after I had left it; and the principle is an evident and plain one. I might avoid going to the place if I could do nothing better. When one has to separate, then quietness and retiredness is the path till God comes in afresh. . . . Things always find their level, individual level, in a sift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d heard of poor dear - 's death. I was not surprised he died in peace; his head was all wrong, but his heart all right, so as to make me often ashamed of myself, and that is be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 circumstances, I forget what, led me to look at it when he was at one time here. I judged the expressions very unhappy, and in themselves unjustifiable, and he was very unhappy when he saw them (before I spoke to him), so that he had lost his rest for a night or two. To accuse him of any doctrinal heresy is mere malice; unjustifiable expressions, or even ideas, are totally different from explained and justified doctrine. He is not a person who discerns and is guarded in his expressions, but who follows his ideas, but of his soundness I have no doubt indeed found him much matured and grown, and more reason to be attached to him than ever. The simplest thing for him to say is that the expressions are not justifiable, while no false doctrine is maintained now, or ever meant to be. We had the case before with Bellett. The plainer he condemns them the more is it evident that he is in no error himself; and the Lord will honour him because he seeks thus only His glory; that is the secret of all happy walk and happiness. If he is with you, give him my kindest l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general there is blessing here and progress. It is a blessed thing to trust the Lord in everything, in light, and in darkness as appears. He always governs, and always according to the principles we love because they are the expression of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May 29th, 185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28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07 J H Eccles, It is a great mistake to think that I am less decided as to neutrals; it is quite the contrary. Neutrals, when Christ has been dishonoured, are in the worst position of all, and I think Christ has been dishonoured, I mean at Bethesda. I do not understand how any one caring for Him can think otherwise, and I believe the Lord is distinctly putting His seal on those who are faithful, and that the </w:t>
      </w:r>
      <w:r>
        <w:rPr>
          <w:rFonts w:eastAsia="Times New Roman" w:cs="Arial" w:ascii="Arial" w:hAnsi="Arial"/>
          <w:i/>
          <w:iCs/>
          <w:color w:val="000000"/>
          <w:kern w:val="0"/>
        </w:rPr>
        <w:t xml:space="preserve">moral </w:t>
      </w:r>
      <w:r>
        <w:rPr>
          <w:rFonts w:eastAsia="Times New Roman" w:cs="Arial" w:ascii="Arial" w:hAnsi="Arial"/>
          <w:color w:val="000000"/>
          <w:kern w:val="0"/>
        </w:rPr>
        <w:t xml:space="preserve">standing of those who are not is </w:t>
      </w:r>
      <w:r>
        <w:rPr>
          <w:rFonts w:eastAsia="Times New Roman" w:cs="Arial" w:ascii="Arial" w:hAnsi="Arial"/>
          <w:i/>
          <w:iCs/>
          <w:color w:val="000000"/>
          <w:kern w:val="0"/>
        </w:rPr>
        <w:t xml:space="preserve">lowering </w:t>
      </w:r>
      <w:r>
        <w:rPr>
          <w:rFonts w:eastAsia="Times New Roman" w:cs="Arial" w:ascii="Arial" w:hAnsi="Arial"/>
          <w:color w:val="000000"/>
          <w:kern w:val="0"/>
        </w:rPr>
        <w:t>every day. That is not saying that there are not a great many faults among those who have stood firm, but failure on a sound standard is a very different thing, bad as it is, from lowering the standard. - wrote to me inviting me to Barnstaple, to come and have intercourse, more than half a year ago: I wrote word when the dishonour done to Christ was judged, till then not. I leave myself, of course, entirely open to meet any one when the Lord leads to it; but it will not, the Lord helping, be on the ground of being not decided as to neutrals. My principle is the same as ever; my experience has made me more so.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withdrawal of my letter, - said it stood in the way of some as a stumbling-block; on this ground I withdrew it, and said so when I did at Bristol, as I wished no particular act of mine to be such. But that changed nothing of my principles, nor did I think anything wrong in it; the only thing which might have been left out was the statement of what I meant to do, which I made as a matter of openness with brethren. I have no doubt the Lord is working, but I believe it is in connection with firmness on these points. . . . I do not see the poor put about half as much as the rich. . . . I have not the thought of an unkind feeling towards an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17th, 185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29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08 [To the same.] J H Eccles, Thank you very much for your kind note. . . . In general it is a time of unequivocal blessing for the testimony of brethren, and the witness they have to give spreads beyond my hope, so that I often wonder. The brethren know I always felt they must get into the low place before they could rise. It is </w:t>
      </w:r>
      <w:r>
        <w:rPr>
          <w:rFonts w:eastAsia="Times New Roman" w:cs="Arial" w:ascii="Arial" w:hAnsi="Arial"/>
          <w:i/>
          <w:iCs/>
          <w:color w:val="000000"/>
          <w:kern w:val="0"/>
        </w:rPr>
        <w:t>the truth of the church's place</w:t>
      </w:r>
      <w:r>
        <w:rPr>
          <w:rFonts w:eastAsia="Times New Roman" w:cs="Arial" w:ascii="Arial" w:hAnsi="Arial"/>
          <w:color w:val="000000"/>
          <w:kern w:val="0"/>
        </w:rPr>
        <w:t xml:space="preserve">. Plymouth got out of it, and the candlestick was taken away; God does not light it up as soon as He has put it out; but I am perfectly satisfied that if the brethren are content to wait on Him and abide His time they will see His hand, and all the rest is nothing. We must be content to take the place that faith has, but I am persuaded God will own this to be </w:t>
      </w:r>
      <w:r>
        <w:rPr>
          <w:rFonts w:eastAsia="Times New Roman" w:cs="Arial" w:ascii="Arial" w:hAnsi="Arial"/>
          <w:i/>
          <w:iCs/>
          <w:color w:val="000000"/>
          <w:kern w:val="0"/>
        </w:rPr>
        <w:t>His</w:t>
      </w:r>
      <w:r>
        <w:rPr>
          <w:rFonts w:eastAsia="Times New Roman" w:cs="Arial" w:ascii="Arial" w:hAnsi="Arial"/>
          <w:color w:val="000000"/>
          <w:kern w:val="0"/>
        </w:rPr>
        <w:t>, and that is what a heart filled with Christ wants. The Lord may sift till all that are not a witness or for a witness, are gone - so He did with Christ's followers - but then He will make them one, and a plain one. The brethren are happy here; many new ones want perhaps building up. Give my kindest love to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19th, 185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3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09 DEAR MISS -, - Your question depends on many points in the state of the soul. The first question would be - have you ever got settled assurance of conscience before God so that that should be true of you which is said, "The worshippers once purged should have no more conscience of sins"? When we have not this, every fault mixes itself up with the question of the light in which God views us, and the question is not restoration, but recovering some sense of standing before God, which is a very different one. God is not really known in love, though we may believe generally that He is so since He has visited us in mercy. If I am not out of Egypt, that is, if I have not a clear knowledge of God as a redeeming God, and I am looking to God who defends me against His judgment by blood, my thought of Him is yet wholly imperfect, my failures give fears, not pain properly, to my spirit. The great point is then to know and believe that He has redeemed us in love, and taken us in the resurrection of Christ out of the whole state and condition I was in before; that He justifies me, not that I am justified before Him - and both are right, but the former only is liberty. When this is fully known love is never doubted, but we are brought to feel it is grieved; but it is therefore still known to be there; and hence, when the heart really looks to Him it is soon restored, though the Lord may keep it so long in suspense, as to communion, as may be necessary to probe the heart as much as needed. If you have the full assurance that God is love to you at all times, the witness of His Spirit in communion will soon be restored to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re is another question. When I have not a positive sin on my conscience, I cannot properly excommunicate myself. Hence, the separating myself (as to profession outwardly, of course, I mean) from the unity of the body of Christ, of which the Lord's supper is the sign, is a very serious thing; and we are not justified in doing it except on very positive ground. If I felt there had been serious neglect of God, and He was positively dealing with me seriously about my sin, I should rather stay away, but it is a very serious thing when once one sees that it is the unity of Christ's body; but then one ought to take up the matter very seriously indeed with one's self. In many, the abstaining from communion is much too light a matter. On the other hand, if it be as is the case in some souls, only a distrust of God's love, of which the enemy is taking advantage, abstaining from it would only increase the uncertainty of soul. The word of scripture is not, Let a man examine himself, whether he should eat, but, "Let a man examine himself, and so let him eat." This is the general rule; not to do it lightly - but, in judging evil, to do it. If the peace I first spoke of is not possessed, we cannot judge rightly, because restoring love is not known. The first great question for you is, Do you know really the love of God in an assured conscience (not merely attracted heart)? If so, I should say, go - but do it seriously, so as not to trifle with any evil - unless some definite dealing of God with you about evil be in hand, then you would do well to refrain till that be settled. I know not whether speaking thus generally (I could only do this, of course) will be of any avail. Look to the Lord; He will guide the meek in judgment, and such as are humble them will He teach His way; and trust His love, only truly judge yourself. If I can be of any further use I shall be happ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ry truly your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table is the place of full communion; but it is a different thing to stay away voluntarily, when one is there, and to hesitate in going at first. Seek whether you have ever had your conscience fully at peace with God, and then, daily power for communion, which is surely in Christ for you when walking in the way of God's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3rd, 185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3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10 Mons. Pignet, The common notion is that brotherly love is charity, and indeed its most perfect form: this is a mistake, as this passage (2 Pet. 1: 7) shews. That brotherly love is a most sweet and precious fruit of grace, is most true - precious in the heart that is filled with it, and precious in its mutual development; but it is not charity. We are told to add to brotherly love charity. The reason is simple: if brotherly love, brethren are the object, and though when genuine and pure it surely flows from grace, it easily in us clothes itself with the character which its object gives it, and tends to limit itself to the objects with which it is occupied, and be governed by its feeling towards them. It is apt to end in its objects, and thus avoid all that might be painful to them, or mar the mutual feeling and pleasantness of intercourse, and thus make them the measure of the conduct of the Christian. In a word, where brotherly love ends in itself, as the main object, brethren become the motive and governing principle of our conduct; and our conduct as uncertain as the state of our brethren with whom we may be in contact. Hence the apostle says, "Above all these put on charity, which is the bond of perfectness"; and another apostle, "And to brotherly kindness charity." Now charity is love; but will not this seek to exercise brotherly kindness? Undoubtedly it will, but it brings in God. "God is love." "He that dwelleth in love dwelleth in God, and God in him." Hence it brings in a standard of what true love is, which mere brotherly kindness in itself never can. It is the bond of perfectness, for God, and God in active love is its measure. Brotherly kindness by itself has the brother for the object: charity is governed by, exists in virtue of the conscious presence of God; hence whatever is not consistent with His presence, with Himself, with His glory, cannot be borne by the heart who is filled with it. It is in the spirit of love that it thinks and works, but in the Spirit of God, by whose presence it is inwardly known and active. Love was active in Christ when He said, "Ye serpents, ye generation of vipers"; in Paul when he said, I would that they were even cut off which trouble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Charity, because it is God's presence, and that we feel His presence, and look to Him in it, is intolerant of evil. In mere brotherly kindness, the brother being the object before my mind (and, if God's presence be not felt, we do not realise it, nature coming in so easily and here in its most unsuspected and kindly shapes), I put man before God, smother up evil, keep kindness going, at any rate so far exclude and shut out God. Charity is His active presence though it will be in love to man- but it gives to God all His rights. He it is that is love, but He is never inconsistent with Himself. His love to us was shewn in what was the most solemn proof of His intolerance of evil, the cross. There is no true love apart from righteousness. If God is indifferent to evil, is not righteous, then there is no love in grace to the sinner. If He abhors evil, cannot suffer it in His presence, then His dealings with us as sinners shew the most perfect love. If I have ten children, and they go wrong, and I say, 'Well, I am to shew love to them,' and I take no account of their evil ways; or if some of them go wrong and I treat them as if there was no difference to my mind in their well doing or evil doing; this is not love but carelessness as to evil. This is the kind of love looked for by unconverted man, namely, God's being as careless as to evil as they are; but this is not divine charity which abhors the evil, but rises over it, dealing with it either in putting it away or in needed chastenings. Now if God were indifferent to evil there is no holy being to be the object of my love - nothing sanctifying. God does not own as love what admits of sin.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185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3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12 [To the same.] Mons. Pignet, The words, "Judge not, that ye be not judged," are often employed to hinder a sound judgment as to the plain path of right and wrong. If a person is walking in that which I know by the word of God to be wrong, I must judge that he is walking wrongly, or give up my judgment of right and wrong. I may trust he may be misled, or that difficulties and temptations may have overcome him, and consider myself lest I also be tempted, think the best I can of him; but I cannot put evil for good, nor good for evil. There can be no right motive to do what is wrong to do - a thing contrary to God's will. There may be ignorance, want of light in the conscience, and I may and ought to take all this into account, but I cannot say that the person is not doing wrong. Woe be to me if for any personal consideration I enfeeble my own sense that a wrong path is a wrong one. The saint must be very careful not to allow any sophistry to modify his submission of heart and conscience to God's judgment of good and evil. As regards the church of God, the scriptures plainly declare we are to "judge them that are within, but them that are without God judgeth." This is no imputation of motives, nor habit of forming an opinion on other people's conduct, which is an evil habit; but the duty of not allowing evil in the house of God. It is positively commanded to us not to allow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Again, many apply this to judging whether people are Christians; but this is founded on a fundamental mistake. It is assumed that people are supposed to be Christians unless proved to be the contrary. If the faith of the soul be a personal thing, and I value Christ, this cannot be. I am not called upon to be volunteering to pass a judgment on the point whether such or such an one is a Christian; the person who blames me for saying such an one is a Christian, </w:t>
      </w:r>
      <w:r>
        <w:rPr>
          <w:rFonts w:eastAsia="Times New Roman" w:cs="Arial" w:ascii="Arial" w:hAnsi="Arial"/>
          <w:i/>
          <w:iCs/>
          <w:color w:val="000000"/>
          <w:kern w:val="0"/>
        </w:rPr>
        <w:t>is judging</w:t>
      </w:r>
      <w:r>
        <w:rPr>
          <w:rFonts w:eastAsia="Times New Roman" w:cs="Arial" w:ascii="Arial" w:hAnsi="Arial"/>
          <w:color w:val="000000"/>
          <w:kern w:val="0"/>
        </w:rPr>
        <w:t xml:space="preserve"> that he is so of course, which is quite false. The apostle says "</w:t>
      </w:r>
      <w:r>
        <w:rPr>
          <w:rFonts w:eastAsia="Times New Roman" w:cs="Arial" w:ascii="Arial" w:hAnsi="Arial"/>
          <w:i/>
          <w:iCs/>
          <w:color w:val="000000"/>
          <w:kern w:val="0"/>
        </w:rPr>
        <w:t>The love of Christ</w:t>
      </w:r>
      <w:r>
        <w:rPr>
          <w:rFonts w:eastAsia="Times New Roman" w:cs="Arial" w:ascii="Arial" w:hAnsi="Arial"/>
          <w:color w:val="000000"/>
          <w:kern w:val="0"/>
        </w:rPr>
        <w:t xml:space="preserve"> constraineth us; because we thus judge, that if one died for all, </w:t>
      </w:r>
      <w:r>
        <w:rPr>
          <w:rFonts w:eastAsia="Times New Roman" w:cs="Arial" w:ascii="Arial" w:hAnsi="Arial"/>
          <w:i/>
          <w:iCs/>
          <w:color w:val="000000"/>
          <w:kern w:val="0"/>
        </w:rPr>
        <w:t>then were all dead</w:t>
      </w:r>
      <w:r>
        <w:rPr>
          <w:rFonts w:eastAsia="Times New Roman" w:cs="Arial" w:ascii="Arial" w:hAnsi="Arial"/>
          <w:color w:val="000000"/>
          <w:kern w:val="0"/>
        </w:rPr>
        <w:t xml:space="preserve">." Believing this, it is a joy to believe that any one has passed from death unto life. That is not a judgment: it is the rejoicing of the heart that faith in that person has brought him into the blessed place of a child of God. It is a most horrible principle that we cannot know who are God's children, Christ's disciples: it </w:t>
      </w:r>
      <w:r>
        <w:rPr>
          <w:rFonts w:eastAsia="Times New Roman" w:cs="Arial" w:ascii="Arial" w:hAnsi="Arial"/>
          <w:i/>
          <w:iCs/>
          <w:color w:val="000000"/>
          <w:kern w:val="0"/>
        </w:rPr>
        <w:t>destroys all godly affections</w:t>
      </w:r>
      <w:r>
        <w:rPr>
          <w:rFonts w:eastAsia="Times New Roman" w:cs="Arial" w:ascii="Arial" w:hAnsi="Arial"/>
          <w:color w:val="000000"/>
          <w:kern w:val="0"/>
        </w:rPr>
        <w:t>. If the children of a family were told that they could not know and ought not to judge who are their brothers and sisters, what would become of family affections? The Lord has said, "By this shall all men know that ye are my disciples, if ye have love one to another." How can this be if I do not know who are disciples, and towards whom this love is to be exercised? We must know each other to love each other as children of God, to "love as brethren." He who objects to judging that such and such are God's children objects to the love of the brethren; he is rejecting the spiritual affections on which the Lord and scripture so much ins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 wrong spirit of judgment: if I occupy myself needlessly in thinking of others, and expressing an opinion of them; if in questionable cases I ascribe, even in my mind, wrong motives; nay, if I do not hope in such cases that the right motive is at bottom, I am in the spirit of judgment, and away from God. If severity of judgment on the person, when I am bound to judge he is faulty, possesses my soul, thus is not the Spirit of God. But to weaken the plain, unequivocal and avowed estimate of right and wrong under the pretence of not judging; or to deny the knowledge of one another, and mutual love among the saints, under pretence that we have not a right to judge, is of the enemy, and a mere cover to a man's conscience to avoid the conscious pressure of that judgment on himself. If I am to maintain a divine standard of right and wrong, I must judge those who do wrong to be doing so. I am not always called to occupy myself about them - then, if volunteered, the spirit of judgment comes: but if I am, I must judge according to the word of God. If I am to love the disciples of Jesus, the saints of God, "the brotherhood," I must know who they are If there is a disposition to distrust, or to impute motives, then the spirit of judgment is at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loved brother, I have written in haste, when just about to start and half asleep, some general principles as to judgment on others. It will be seen if this may be useful. I am starting for Switzerland for three weeks, God will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25th, 185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3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314 Dearest W Kelly, - As regards the introduction of Matthew's version into Luke (11); it is remarkable enough that it is in the Itala and not in the Vulgate. Its presence in D is thus understood. It is a practical Latin arrangement. C however has it, not latinised, but has it substantially. A, I think, fails here. Jerome doubtless corrected from Eastern copies for the Vulgate. I cannot therefore myself doubt that B etc. have it right. All seem to be agreed as to "Deliver us from the wicked one" not being there, at least Scholz, who does not accept other changes. But I think Luke, who always takes up the general present principles of the kingdom and not its dispensational arrival, would very naturally leave out a phrase which I apprehend has special reference to Satan's power in that day. Saving out of temptation, watching and praying lest we enter, is clearly of all times: deliverance from the wicked one is when he has special power, as he has for a short time. </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given the paper to M. I am not anxious about its publication. My reason is that this contemplation of Christ's sufferings goes beyond the habits of christian thinking in general, and they get into it as a doubtful question. Were it </w:t>
      </w:r>
      <w:r>
        <w:rPr>
          <w:rFonts w:eastAsia="Times New Roman" w:cs="Arial" w:ascii="Arial" w:hAnsi="Arial"/>
          <w:i/>
          <w:iCs/>
          <w:color w:val="000000"/>
          <w:kern w:val="0"/>
        </w:rPr>
        <w:t xml:space="preserve">direct </w:t>
      </w:r>
      <w:r>
        <w:rPr>
          <w:rFonts w:eastAsia="Times New Roman" w:cs="Arial" w:ascii="Arial" w:hAnsi="Arial"/>
          <w:color w:val="000000"/>
          <w:kern w:val="0"/>
        </w:rPr>
        <w:t>truth for Christians, this would do nothing; because they ought to learn it then. But this concerns the Jewish remnant, the interpretation of the Psalms, and though thus most interesting when one gets beyond one's own wants, and useful to avoid wrong interpretations, yet one cannot expect the mass of Christians to enter into it. I am in the fullest way confirmed in the interpretation I have given and I doubt not received, though some expressions might be misapprehended. I have since written on Psalms 40 and 69, and have been in the fullest way confirmed in it.</w:t>
      </w:r>
    </w:p>
    <w:p>
      <w:pPr>
        <w:pStyle w:val="Normal"/>
        <w:widowControl/>
        <w:snapToGrid w:val="false"/>
        <w:spacing w:lineRule="atLeast" w:line="360"/>
        <w:ind w:firstLine="450"/>
        <w:jc w:val="both"/>
        <w:rPr/>
      </w:pPr>
      <w:r>
        <w:rPr>
          <w:rFonts w:eastAsia="Times New Roman" w:cs="Arial" w:ascii="Arial" w:hAnsi="Arial"/>
          <w:color w:val="000000"/>
          <w:kern w:val="0"/>
        </w:rPr>
        <w:t>Where I think dear - mistaken is in attempting to get over the word ἐκκλησία and contrast it with body; this I judge is a mistake. Body, as you already know, I think is in that sense contrasted with house; but assembly is a general word which determines nothing save that there is an assembling. I have written a part of my paper on it, and now that I have finished my French translation hope to go on with it. The scriptural part is nearly done, but the Fathers only just looked 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doctrine in the paper on Hebrews is just the same as that in the papers on the suffer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has been a little persecution in France, but very slight; and unless perhaps one brother already twice in prison, all passed, and graciously only turned to good; and what does no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broth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rch 5th, 185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3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15 * * * I regard all pretence in any to priesthood, save that which can be attributed, and which in scripture is attributed to all saints, as the principle of the apostasy in its present form of development, and the denial of Christianity. Judaism had priests, because the people could not themselves go directly to God where He revealed Himself; Christianity has none between God's people and Himself in their worship, because Christians are brought to God and have boldness to enter into the holiest by the blood of Jesus. To set a priest to go for them as one nearer to God, is to deny the effect of Christianity. Besides, priesthood has essentially to do with intercession, or sacrifice and offerings and in the Lord's supper there is no sacrifice, nor is it intercession. The whole idea of priesthood on earth is to be rejected, therefore, as utterly contradictory both to Christianity and the act of breaking the brea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on the other hand, it is a mistake to think we partake by breaking the bread, or that we break it. The whole force of the thing consists (as to this point) in our partaking of already broken bread. It is His body broken for us that we take and eat. We are not the breakers of His body, properly speaking. So that, I apprehend, the true partaking of the Lord's supper is after the bread is broken. The breaking of the bread now is, of course, a necessary accident to such participation, but is no part of the communion at all. And every one acquainted with scripture on the point, knows that "blessing" means simply giving thanks, and not consecrating the bread. See 1 Corinthians 11: 24 and compare Matthew 26: 26, 27; Mark 14: 22; and Luke 22: 19. So in Luke 9: 16, the miracle of the loaves and not the Eucharist, He blessed them and brake; in John 6: 11, 23 Mark 8: 6, 7 (also Mark 6: 41), the terms are united; in Matthew 14: 19 He blessed, and in chapter 15: 36 gave thanks. In 1 Corinthians 14: 16 we find incontestable proof of what indeed the previous passages can leave no doubt on to a reasonable mind. "Else when thou shalt bless with the spirit, how shall he that occupieth the room of the unlearned say Amen at thy giving of thanks, seeing he understandeth not what thou sayest?" Blessing is blessing God, a giving of thanks. So the apostle says, in chapter 11, "the Lord Jesus the same night in which he was betrayed took bread; and when he had given thanks," and in 1 Corinthians 10 "the cup of blessing which we bless." Matthew and Mark, speaking of the bread, say He blessed; and speaking of the cup, say He gave thanks. In Luke it is simply, He gave thanks. Thus, the blessing which precedes the breaking of the bread is a giving of thanks; and in this, of course, all join, as in every thanksgiving, though one may utter it. Every saint is essentially competent, though in a large congregation godly order of mind may leave it to such as may have justly earned the respect of the body; yet, as the feeling of priesthood is readily slipped into, I should think it desirable that it were not always one.</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breaking </w:t>
      </w:r>
      <w:r>
        <w:rPr>
          <w:rFonts w:eastAsia="Times New Roman" w:cs="Arial" w:ascii="Arial" w:hAnsi="Arial"/>
          <w:color w:val="000000"/>
          <w:kern w:val="0"/>
        </w:rPr>
        <w:t>of the bread is in itself no religious act; it represents the putting of Christ to death, and, as an outward act, was consummated by wicked men. But the Lord did break it in the last supper, shewing it was a dead Christ they had to feed on; and hence he who gives thanks breaks the bread. The communion comes after and is on a broken body. The breaking is the killing of Christ, and though absolutely necessary as a figure, because His death was absolutely necessary and is the very point shewn forth, yet the act of doing it is no religious part of the thing which one has a privilege in doing. And as to pouring out the wine, it is done no doubt often, but is no part of the Lord's supper at all. The wine is, in the institution, supposed to be already in the cup, still pointing to the great fact, that the communion refers to an already dead Saviour. The blood is out of the body - "my blood which is shed for you." The act of pouring out would not represent death, because the body is not thus represented, and hence it is not referred to at all. The already shed blood is given thanks for or blessed, already poured out: "the cup which we bless," etc. There is the breaking of the bread as significative of the breaking of His body; but this is preparatory to communion.</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this consideration which shews the terrible import of the Roman Catholic doctrine as to the Eucharist, and how Satan has taken them in their own wisdom and, so to speak, mocked them. The laity are deprived of the cup and are consoled by what is called the doctrine of concomitancy; namely, that the body, blood, soul, and divinity of Jesus are in the bread (indeed in both species). But if the blood be in the body, and not shed and separate, </w:t>
      </w:r>
      <w:r>
        <w:rPr>
          <w:rFonts w:eastAsia="Times New Roman" w:cs="Arial" w:ascii="Arial" w:hAnsi="Arial"/>
          <w:i/>
          <w:iCs/>
          <w:color w:val="000000"/>
          <w:kern w:val="0"/>
        </w:rPr>
        <w:t>there is no redemption</w:t>
      </w:r>
      <w:r>
        <w:rPr>
          <w:rFonts w:eastAsia="Times New Roman" w:cs="Arial" w:ascii="Arial" w:hAnsi="Arial"/>
          <w:color w:val="000000"/>
          <w:kern w:val="0"/>
        </w:rPr>
        <w:t xml:space="preserve">. It is shed blood, not blood in the body, which is the power of redemption; without shedding of blood there is </w:t>
      </w:r>
      <w:r>
        <w:rPr>
          <w:rFonts w:eastAsia="Times New Roman" w:cs="Arial" w:ascii="Arial" w:hAnsi="Arial"/>
          <w:i/>
          <w:iCs/>
          <w:color w:val="000000"/>
          <w:kern w:val="0"/>
        </w:rPr>
        <w:t>none</w:t>
      </w:r>
      <w:r>
        <w:rPr>
          <w:rFonts w:eastAsia="Times New Roman" w:cs="Arial" w:ascii="Arial" w:hAnsi="Arial"/>
          <w:color w:val="000000"/>
          <w:kern w:val="0"/>
        </w:rPr>
        <w:t>. This confirms the view, taken above, that it is a body already broken, and blood already shed, of which we partake. Thus, though the bread must be broken as it was by Christ, by him who gives thanks, this is but preparatory and forms, strictly, no part of the communion; and, as representing the putting Christ to death, it is no part of the holy service itself, though needed to shew that it is of a dead Christ we partake: it is of no living, existing Christ, but of a dead Christ, and there is none such. Remark further, how this sets aside transubstantiation and consubstantiation; for no such Christ exists as that celebrated in the Eucharist. As in the Passover a slain lamb, so a dead Christ is represented there, and shed blood; but there is no dead Christ now, He is alive again for evermore. As risen with Him, we remember the sorrows and sufferings which gave us a place there. That atoning death is accomplished and passed, and sin is put away for us, and we are alive with Him for evermo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ould just add, that the expression in 1 Corinthians 10: 16 has no reference to one or to many, but to what Christians do in contrast with Jews and Gentiles. The apostle is treating the question of idolatry. Jews were partakers of the altar, Gentiles drank the cup of devils. What we (Christians) partake of is communion with the sacrifice of Christ. We are identified with the sacrifice, we cannot be with the cup of devils to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3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18 [Mr Ware] DEAREST BROTHER, - Had I not known that several brethren would have been with you as a testimony of respect for your beloved departed one and sympathy with you, I should have at any rate turned my steps back to -, as they are just able to get about; and somewhat overdone by getting up to London for fresh materials for study work, and through mercy beginning very slowly to get a little strength, I feel I should do wrong in attempting the journey and retracing my steps. I have indeed a fortifying reason. I feel that by this accident in my knee the Lord has set me aside for a while from outward work, so that I felt it the Lord's will to remain quiet; not, be assured, dear brother, from any want of sympathy with you in the - to man - terrible blow that is come upon you, when I think how truly she was attached to you, and, I knew, you to her, and of your four little ones.</w:t>
      </w:r>
    </w:p>
    <w:p>
      <w:pPr>
        <w:pStyle w:val="Normal"/>
        <w:widowControl/>
        <w:snapToGrid w:val="false"/>
        <w:spacing w:lineRule="atLeast" w:line="360"/>
        <w:ind w:firstLine="450"/>
        <w:jc w:val="both"/>
        <w:rPr/>
      </w:pPr>
      <w:r>
        <w:rPr>
          <w:rFonts w:eastAsia="Times New Roman" w:cs="Arial" w:ascii="Arial" w:hAnsi="Arial"/>
          <w:color w:val="000000"/>
          <w:kern w:val="0"/>
        </w:rPr>
        <w:t xml:space="preserve">I feel what a world of sorrow it is, and how real a share you have in that sorrow; but a world where, if sin and sorrow have entered in, grace has come in after them; and now love has risen above all the sin and sorrow, and, having entered into the worst of all it could bring on us, has given us a place out of it all: into the place from which it flowed the spirit of your dear wife has entered, and is with Him who entered into all that sorrow here that He might deliver us from it all; and, if you remain in the scenes of it down here, that very love has revealed itself by coming down </w:t>
      </w:r>
      <w:r>
        <w:rPr>
          <w:rFonts w:eastAsia="Times New Roman" w:cs="Arial" w:ascii="Arial" w:hAnsi="Arial"/>
          <w:i/>
          <w:iCs/>
          <w:color w:val="000000"/>
          <w:kern w:val="0"/>
        </w:rPr>
        <w:t>into them</w:t>
      </w:r>
      <w:r>
        <w:rPr>
          <w:rFonts w:eastAsia="Times New Roman" w:cs="Arial" w:ascii="Arial" w:hAnsi="Arial"/>
          <w:color w:val="000000"/>
          <w:kern w:val="0"/>
        </w:rPr>
        <w:t xml:space="preserve"> that we might have it here. Jesus was a man of sorrows, and indeed none like His. And His love is perfect sympathy as well as deliverance. Look to this, dear brother, and you will find it in your sorrow, and raising you out of it, not by destroying the feeling, but by coming into it, taking all human will out of it which causes regret and bitterness, and bringing His will into it, and Himself in love with us in it. His grace is sure, in its path does not fail; nothing escapes or happens without it. This. is a great comfort - first our will, subtle as it is and meddling with the best affections, is broken and there is submission; then comes the sense of positive love. Any sense of failure even on our part, if such there be, is lost in the sense of the perfect love and ordering of God. He takes the place of the reasoning of our minds and all is peace. This is a wonderful thing, for after all even as to our ways we cannot answer Him nor account for one of a thousand. He does use all to set our hearts right, and gives softened peace like a ri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will not trespass on you, dear brother, with many words at this moment. Only look to Jesus, and believe in and count on the love of God towards yourself - towards her there is no difficulty, she is where all is clear - for your dear little ones and believe that He is sufficient, and wait upon Him who knows our sorrows and difficulties and trials. Be assured of my unfeigned sympathy, for indeed I feel that your loss has been very great, but I am sure my God is able to supply all your need according to His riches in glory. Peace be with you: be much with Jesus, and the God of peace shall keep your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4th, 185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3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19 [J A Von Poseck] [From the French.] MY DEAR BROTHER, - We were engaged in a conference when your letter arrived, which has delayed my answering though I had begun a letter. We have always had from time to time such readings here as they have also even more regularly in Germany, and growth of knowledge, and general unity of doctrine is through grace promoted and fellowship in labour and service They have such regularly in Somersetshire among the labouring brethren, and if carried on under the Lord's eye and grace I am sure they would be useful in Suffol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very well, but somewhat tired between conference, lectures, and work of all kinds. I am not so young as I was and work almost, or quite as hard from early dawn towards midnight in my 60th year as in years past, but I feel it a little more. But I have singularly enjoyed the word in all its parts latterly, and particularly in John and now in Matthew. I think new divine light continually breaks in, and I am most happy in going peacefully onward to a sure, most blessed and divine rest, across the toil and exercises of the deser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keep us in the way of His steps and in the abundant witness of His grace. It is a time in which the Spirit of God is evidently working in a wonderful manner, for which we have to be abundantly thankful, but I think I see signs of its being in judgment on the professing church. The Lord avert it, and prove me wrong, but I fear it is so.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 ever content with quiet service and seek much communion and constancy with Christ in His work, and the Lord bless you in all things. He is goodness it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imes, April 3rd, 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3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20 J A Von Poseck, Our partaking of the divine nature is a real* thing. "That which is born of the Spirit is spirit." All are born of God. Christ is become our life: He is "that eternal life which was with the Father, and was manifested unto us"; and hence it can be said, "Which thing is true in him and in you." But that "light was the light of men." Christ was "the image of the invisible God." This life was a true, moral, subsisting thing, which could be communicated. There is a divine power in it which contains and unfolds all things that pertain to life and godliness. It is faith which lays hold, by the power of the Spirit of God, on that which is life, that is, Christ. We are "the children of God by faith in Christ Jesus." Christ is the Word - the expression and revelation of all that is in God; and we, in knowing Him, are renewed in knowledge after the image of Him that created us. The word, as a testimony, is the seed of life when brought into the heart by the power of the Holy Ghost; because it is the revelation of Christ, and the bringing in, by that power, of Christ livingly there. It is Christ, by the word, by faith, in the power of the Holy Ghost, the operation being the operation of God. But it is by the revelation of Christ. Hence, we are said to be begotten by the incorruptible seed of the word (1 Peter 1: 23); and James 1: 18, "Of his own will begat he us by the word of truth, that we might be a kind of firstfruits of his creatures." And so it is expressed here. Grace and peace are to be multiplied, "through the Knowledge of God and of Jesus our Lord, according as his divine power hath given unto us all things that pertain unto life and godliness, through the knowledge of him that hath called us by glory and virtue, whereby are given unto us exceeding great and precious promises, that by these ye might be made partakers of the divine nature." It is not a law to flesh, calling them to walk rightly where man already was; but a call by glory and virtue to get on to this new place of peace in which Christ is, and that by the revelation of Him glorified, and the assurance of our portion in it. But thus, by divine power, it is livingly communicated to the soul. But this is the glory of the divine nature in a man, into which we are to be formed: but we are livingly formed by its revelation in the power of the Holy Ghost now. It is the real communication of the divine nature. Only Peter looks at it, even in its affections, desires, qualities, as under the impress of the revelation of Christ, rather than as the simple fact of life. But all scripture tells the same truth. For every nature has its own character, knowledge by which it lives and is formed, its tastes, and spirit, and objects, which make it what it is, though its existence is the first and wonderful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meant by being "partakers of the divine nature" (2 Peter 1: 4), and how and when is this effected? Does any scripture speak of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38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21 J A Von Poseck, Two things require to be noticed in replying.* First, the supposition of the same degree of knowledge in all is quite, as it seems to me, unfounded. Secondly, we are little aware of the immense difference of common knowledge current in the church by the presence of the Holy Ghost - that unction from the Holy One by which we know all things, which will not be then thus present with the remnant; though He will act in producing longings after deliverance and good in the hearts of the remnant, and directing their thoughts to the scriptures of truth, with an intelligence which the cravings of want alone give. Another point to be noticed is that there are wise ones, who "instruct the many in righteousness" - wise ones who understand. How many now appreciate the real calling and standing of the church of God? The godly of that day will cry to Jehovah in their distress, and the more profoundly convinced they are of their sins, the more will they understand the prophetic declarations. They are directed to the law and the testimony, all that is in the Old Testament, and all short of the church, I apprehend, in the New Testament open to them, such as Matthew and Hebrews. Certainly all concerning Christ, as revealed in prophecy, is before them. They will not understand personal forgiveness and acceptance till they see Him: the rejection of Messiah they may feel as their national guilt. How many now have not found personal acceptance with God? The repentance after seeing Him will be wholly different in nature and kind from that before; it will be under grace, and less egotistic. Psalm 8 can be only </w:t>
      </w:r>
      <w:r>
        <w:rPr>
          <w:rFonts w:eastAsia="Times New Roman" w:cs="Arial" w:ascii="Arial" w:hAnsi="Arial"/>
          <w:i/>
          <w:iCs/>
          <w:color w:val="000000"/>
          <w:kern w:val="0"/>
        </w:rPr>
        <w:t>hope</w:t>
      </w:r>
      <w:r>
        <w:rPr>
          <w:rFonts w:eastAsia="Times New Roman" w:cs="Arial" w:ascii="Arial" w:hAnsi="Arial"/>
          <w:color w:val="000000"/>
          <w:kern w:val="0"/>
        </w:rPr>
        <w:t>, with a question - shall I be there? But the thought of Messiah, as they have not pardon, will be at the utmost as in an awakened soul who has not the Spirit - the sense of a guilty nation, uncertain whether they will participate in a blessing which faith believes will come. The degree of the sense of guilt will, of course, va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 the supposition of a Jewish remnant, distinct from the church of God now in process of formation, and the object of God's dealing after we have been caught up, and before we appear with Christ in glory, how far will they all know Jesus Will they enter into His sufferings, or His glory in heaven? How far will they apprehend the teaching of such Psalms as 8; 68; 80; 110; or of such prophecies as Isaiah 53; Daniel 9; Micah 5; Zechariah 1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pprehend the Psalms are specially calculated to minister expression and direction to their feelings in that day. Isaiah 53 gives hope to the nation, not peace then to the individual. They may know from Psalm 68 that He is gone to heaven, from Psalm 110 that He is at the right hand of God. How little the Jews understood it we learn from the Saviour's question. (Matt. 22: 43) But though there will be individual wants, the nation, their common lot, will be more in their thoughts than personal forgiveness and peace; God's government rather than individual salvation. And all is coloured by this. When they see Him, each will mourn apart. Some, I hardly doubt, will have seized the Old Testament instruction as to Christ - perhaps those who are killed and taken up, the saints of the high places. Yet even they will, as to their testimony, be more associated with the God of the earth than we. As regards Daniel, the wise will understand. But he does not speak of atonement nor any passage I know but Isaiah 53; and that is for the nation as they would then understand it. I cannot doubt the guilt of a rejected Messiah will shine in on some souls as regards the nation.</w:t>
      </w:r>
    </w:p>
    <w:p>
      <w:pPr>
        <w:pStyle w:val="Normal"/>
        <w:widowControl/>
        <w:snapToGrid w:val="false"/>
        <w:spacing w:lineRule="atLeast" w:line="360"/>
        <w:ind w:firstLine="450"/>
        <w:jc w:val="both"/>
        <w:rPr/>
      </w:pPr>
      <w:r>
        <w:rPr>
          <w:rFonts w:eastAsia="Times New Roman" w:cs="Arial" w:ascii="Arial" w:hAnsi="Arial"/>
          <w:color w:val="000000"/>
          <w:kern w:val="0"/>
        </w:rPr>
        <w:t>The difficulty for a Christian is to enter into the state and habits of thought of those concerned in these prophecies in that day. It is clear that all the Old Testament prophecies will be before them. But the Holy Ghost, not dwelling in them to guide into all truth, they will seek in distress of soul the answer to their need and circumstances with the feelings of a people. And the wise will instruct the many. I apprehend the church, and the divine glory of the Person of Jesus, will be understood by none till they see Him - certainly not the church - and then only from withou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39E]</w:t>
      </w:r>
    </w:p>
    <w:p>
      <w:pPr>
        <w:pStyle w:val="Normal"/>
        <w:widowControl/>
        <w:snapToGrid w:val="false"/>
        <w:spacing w:lineRule="atLeast" w:line="360"/>
        <w:ind w:firstLine="450"/>
        <w:jc w:val="both"/>
        <w:rPr/>
      </w:pPr>
      <w:r>
        <w:rPr>
          <w:rFonts w:eastAsia="Times New Roman" w:cs="Arial" w:ascii="Arial" w:hAnsi="Arial"/>
          <w:color w:val="000000"/>
          <w:kern w:val="0"/>
        </w:rPr>
        <w:t>p323 DEAR -, - As to John 1: 16, I think you will find that ἀντί thus used signifies accumulation - one thing on another. For one blow comes another. Hence, it must be translated, "grace upon grace." You may see passages cited in Kuinoel and Bengel on the passages. 'Calamities on calamities.' ἀντ᾽ ἀνιῶν ἀνίαι (Theog. v. 344): ἑτέραν ἀνθ᾽ ἑτέρας φροντίδα. (Chrys. de Sa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urther, in "denying the Lord that bought them," the simple answer is, there is no reference to redemption at all. The ordinary word for redemption is ἀπολύτρωσις. The price for it is called ἀντιλυτρον, applied to all (1 Tim. 2: 6), but ἀπολύτρωσις is not. Redemption from under a given state is expressed by ἐξαγοράζω in Galatians 3: 13; 4: 5 - deliverance from under the law. The only other two passages are in Ephesians and Colossians - "redeeming the time," rescuing an opportunity (καιρὸν) which offers, so as to profit by it for good - not making a good use of all time, as usually supposed. (Comp. Dan. 2: 8.) I do not believe that ἀγοράζω has ever the sense by itself of 'redeem': it is simply to buy. I know it is so translated in two or three passages, as Revelation 5 and 14; but it is simply "bought."</w:t>
      </w:r>
    </w:p>
    <w:p>
      <w:pPr>
        <w:pStyle w:val="Normal"/>
        <w:widowControl/>
        <w:snapToGrid w:val="false"/>
        <w:spacing w:lineRule="atLeast" w:line="360"/>
        <w:ind w:firstLine="450"/>
        <w:jc w:val="both"/>
        <w:rPr/>
      </w:pPr>
      <w:r>
        <w:rPr>
          <w:rFonts w:eastAsia="Times New Roman" w:cs="Arial" w:ascii="Arial" w:hAnsi="Arial"/>
          <w:color w:val="000000"/>
          <w:kern w:val="0"/>
        </w:rPr>
        <w:t>The passage in 2 Peter 2, I am persuaded, refers to the idea of a slave bought in a market - the contrary of redeemed from a state of slavery - and who, though his δεσπότης (not κύριος, the Lord) has his right over him, will not own it. You may remark, that in the passage of Jude treating the same subject, δεσπότης is applied to God also: they deny "the only δεσπότης θεὸν." The question of redemption out of a previous state does not enter into either passage; but the denial of a divinely inherent or acquired title over them. The strongest expression connected with this, and referring to all, is that which I have quoted - ἀντίλυτρον ὑπὲρ πάντων - "a ransom for all." Nor can the well-instructed saint desire to weaken it. Christ has a title by His dying gift of Himself, not merely by creation, over all flesh. If rejected, He is rejected as the accomplisher of a redemption work, the guilt of the rejection of which lies on all who hear of it. And He has an absolute title by it over all flesh; giving, in virtue of it, eternal Life to as many as the Father has given Him. But απόλύτρωσις - actual redemption - is never referred to at all. But I comment as well as criticise. Αυτρόω, to redeem, as well as λύτρον, a ransom, or λύτρωσις, redemption, bear out the general statement ab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0.]</w:t>
      </w:r>
    </w:p>
    <w:p>
      <w:pPr>
        <w:pStyle w:val="Normal"/>
        <w:widowControl/>
        <w:snapToGrid w:val="false"/>
        <w:spacing w:lineRule="atLeast" w:line="360"/>
        <w:ind w:firstLine="450"/>
        <w:jc w:val="both"/>
        <w:rPr/>
      </w:pPr>
      <w:r>
        <w:rPr>
          <w:rFonts w:eastAsia="Times New Roman" w:cs="Arial" w:ascii="Arial" w:hAnsi="Arial"/>
          <w:color w:val="000000"/>
          <w:kern w:val="0"/>
        </w:rPr>
        <w:t xml:space="preserve">p324 * * * The Mediator,* Christ Jesus, has appeared. The work is done - the blood shed. But the new covenant is not yet made with the two houses of Israel and Judah. Hence, in Hebrews, it is remarkable how the apostle, writing for those who now anticipatively enjoy its spiritual privileges, constantly waives the discussion of Its direct application. In fact, that is reserved for converted Israel by-and-by. There is really no difficulty. Those of the Jews, and we of the Gentiles, who now believe in Jesus, come into a distinct position as one body, but possessing all the moral blessings of the new covenant. The fulfilment of it pertains to the Jewish people in the last days, when Messiah reigns over them. Jesus died "for that nation; and not for that nation only, but that also he should gather together in one the children of God that were scattered abroad." His death will avail for both purposes: the time and order of applying it is another question. In fact, we know that Israel refused the message, and hence the blessing remains in abeyance till the fulness of the Gentiles is come in. Then, and when the Redeemer shall come to Zion and out of Zion (for both are true), "all Israel shall be saved." Of course, all the efficacious value for Israel then, as for us now, is in the blood of the Lamb. If Israel will have sacrifices, as well as an earthly temple and priesthood, they will be only commemorative signs of the one great offering of Christ. The epistle to the Hebrews excludes these </w:t>
      </w:r>
      <w:r>
        <w:rPr>
          <w:rFonts w:eastAsia="Times New Roman" w:cs="Arial" w:ascii="Arial" w:hAnsi="Arial"/>
          <w:i/>
          <w:iCs/>
          <w:color w:val="000000"/>
          <w:kern w:val="0"/>
        </w:rPr>
        <w:t>for the Christian</w:t>
      </w:r>
      <w:r>
        <w:rPr>
          <w:rFonts w:eastAsia="Times New Roman" w:cs="Arial" w:ascii="Arial" w:hAnsi="Arial"/>
          <w:color w:val="000000"/>
          <w:kern w:val="0"/>
        </w:rPr>
        <w:t>. The question of the Jew by-and-by is answered by their own propheci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are the views entertained about the new covenant with Israel and Judah? (Heb 8: 10) Is it not made? If not yet, when and how is it to be ratified? The blood of bulls and goats is clearly unavailing to purge the conscience. (Heb 1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4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25 MY DEAR BRETHREN, - I have hitherto been engaged in visiting France and Switzerland, though it has been rapidly gone through; I am far from having completed even hurried visits. But the Lord has been most graciously with me; almost everywhere I have not had room for those who came desirous to hear, or at any rate the place was exceedingly crowded, both in France and Switzerland. Part of my work has been in settled civilized places, part in most wild and out-of-the-way places, and mountains, far from all common comforts, but in both happy and helped in the work, and especially in the wild places in evangelizing. We had the Police after us once; they took the names of those who had taken part, but except two appearing before the Mayor it had no further troublesome consequences. A soul was brought to the Lord in the meeting. There are in France upwards of 100 gatherings and 25 labourers, besides those who act in the meetings locally, as in the meetings. I do not count parts of evangelization, nor do I count the Swiss gatherings, or workmen visiting all these or most of them o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country nearly as big I suppose as England without Wales, you can easily conceive takes some time, but the door is opened, so that I have sometimes hesitated whether I ought not to give up more time to it, though I have had the feeling that having long been abroad in these countries, I owed more time to England. There is besides these countries, Germany, where there are many brethren, and now some 15 meetings in Holland. In Switzerland there are between 60 and 70 gatherings. All this has grown up under my own eye. A great part of the labourers having studied the scriptures, or doing so as they can, with me, so that you may suppose it interests me duly. Yet I think I put it as distinctly as possible in the Lord's hands, and the work without a thought of myself; but this makes it the nearer to myself and the more interesting. It does not detach me from England. I feel that they and the work and gatherings in the latter land are in the Lord, and for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work of evangelizing spreads in France. The weakness in some of the elder gatherings still works. Yet oh, how I should rejoice to see more living energy in those gatherings and in all. Yet patience and faith is what we have to exercise looking ever to the Lord who can help when all seems very low. It is sweet to count upon Him; in all circumstances, and in all states we c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had a slight attack in my eye, and feel I am beginning to get old for going through hardships, but I never felt so free in the gospel, or its preciousness so much, or Christ so precious. His faithfulness too is unfailing. If I were able to serve Him - as I am sure He is precious in service - it would be famous. Outwardly in quantity I could hardly do more- what I want is a deeper well of Christ in my own soul to draw from for the blessing of others. That is the point, dear brethren. I do not doubt I have Him. I know His love, but I want more undistractedness in the purpose which moment by moment occupies me, but I know that He is all, and in Him my spirit has rest. Thank - for his kind remembrance of me. Give my kindest love to all the brethren. Peace and the Lord's gr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0th, 186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42E]</w:t>
      </w:r>
    </w:p>
    <w:p>
      <w:pPr>
        <w:pStyle w:val="Normal"/>
        <w:widowControl/>
        <w:snapToGrid w:val="false"/>
        <w:spacing w:lineRule="atLeast" w:line="360"/>
        <w:ind w:firstLine="450"/>
        <w:jc w:val="both"/>
        <w:rPr/>
      </w:pPr>
      <w:r>
        <w:rPr>
          <w:rFonts w:eastAsia="Times New Roman" w:cs="Arial" w:ascii="Arial" w:hAnsi="Arial"/>
          <w:color w:val="000000"/>
          <w:kern w:val="0"/>
        </w:rPr>
        <w:t>p327 * * * The remark is right as to the ambiguity of the English,* because 'come' is also the participle 'have come,' and the natural connection is, "sinned and come short." But it seems to me that ὑστεροῦνται does not refer to exhibiting. With a genitive, and particularly in later writers, it has the sense 'destitute of,' 'wanting,' 'failing to have.' Now that sin has come in, we must meet the glory of God or be excluded by it. In a state of innocency man enjoyed favour, and the question of consistency with the divine glory had not been raised. Now, we say, "All have sinned, and do come short of [fail in meeting, or standing in the presence of] the glory of God." Christ, as Son of man, has glorified God on the cross, and human nature has a place in the glory; οὐκ ὑστεροῦνται, and so we in Him.</w:t>
      </w:r>
    </w:p>
    <w:p>
      <w:pPr>
        <w:pStyle w:val="Normal"/>
        <w:widowControl/>
        <w:snapToGrid w:val="false"/>
        <w:spacing w:lineRule="atLeast" w:line="360"/>
        <w:ind w:firstLine="450"/>
        <w:jc w:val="both"/>
        <w:rPr/>
      </w:pPr>
      <w:r>
        <w:rPr>
          <w:rFonts w:eastAsia="Times New Roman" w:cs="Arial" w:ascii="Arial" w:hAnsi="Arial"/>
          <w:color w:val="000000"/>
          <w:kern w:val="0"/>
        </w:rPr>
        <w:t>{*Romans 3: 23 interpreted to mean "have come short" instead of "do come short": the tense contributing to make the meaning clear; namely, all have failed to exhibit the glory of God, rather than all fail to obtain it.}</w:t>
      </w:r>
    </w:p>
    <w:p>
      <w:pPr>
        <w:pStyle w:val="Normal"/>
        <w:widowControl/>
        <w:snapToGrid w:val="false"/>
        <w:spacing w:lineRule="atLeast" w:line="360"/>
        <w:ind w:firstLine="450"/>
        <w:jc w:val="both"/>
        <w:rPr/>
      </w:pPr>
      <w:r>
        <w:rPr>
          <w:rFonts w:eastAsia="Times New Roman" w:cs="Arial" w:ascii="Arial" w:hAnsi="Arial"/>
          <w:color w:val="000000"/>
          <w:kern w:val="0"/>
        </w:rPr>
        <w:t>This point of meeting the glory I believe to be an important one, and to run through the gospels. John 13 specially treats it with immense depth, though briefly. I add that ἥμαρτον, the aorist, is the historic fact, which is the ground of the present state expressed in ὑστεροῦνται . We have sinned, and are outside of, away from, morally wanting in what meets and gives us a place in, the glory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43E]</w:t>
      </w:r>
    </w:p>
    <w:p>
      <w:pPr>
        <w:pStyle w:val="Normal"/>
        <w:widowControl/>
        <w:snapToGrid w:val="false"/>
        <w:spacing w:lineRule="atLeast" w:line="360"/>
        <w:ind w:firstLine="450"/>
        <w:jc w:val="both"/>
        <w:rPr/>
      </w:pPr>
      <w:r>
        <w:rPr>
          <w:rFonts w:eastAsia="Times New Roman" w:cs="Arial" w:ascii="Arial" w:hAnsi="Arial"/>
          <w:color w:val="000000"/>
          <w:kern w:val="0"/>
        </w:rPr>
        <w:t>p329 MY DEAR SISTER, - I was right in reading the postscript of your sister's letter, for, as I supposed, it shews much more of the state of her mind than all the rest. She has her mind bent on a place of ministry; and I do feel that, blest as she has been, she is on the brink of a precipice, though, as yet, she may not have fallen into it. I do not question that women had gifts. It is evident; the scripture is quite plain. So that all the passages brought to prove this, prove only what is fully admitted, before the real question is touched. Further, that women laboured in the Lord, that is also true, as I doubt not many have most sweetly, even in these days; and for my own part I should most entirely rejoice in it. But that is not the question. The question is about the assemblies of God: and these the word of God is as plain as possibly can be, to forbid it positively. In 1 Corinthians 11 after giving directions for the modesty of the manner of a woman's praying or prophesying, he goes on to speak of their coming together in verse 17: the previous part having nothing to do with an assembly, the directions for which commence with verse 17. He continues on through chapter 14. the question of assemblies, having treated of gifts in themselves, and compared with charity (chap. 13) as necessary to the subject, and resumes fully in verse 23 the assembly; and having spoken of "all assemblies of the saints" - God being the author of peace in them - He says positively, "Let your women keep silence in the assemblies, for it is not permitted unto them to speak." In 1 Timothy 2 the apostle says, "I will therefore that men pray everywhere. . . . In like manner also that women adorn themselves. . . . Let the women learn in silence with all subjection: but I suffer not a woman to teach . . . but to be in silence." Now if the gifts were denied to have been given to women, passages may be produced which plainly shew they had them, and overthrow such denial; but there is nothing whatever to modify these rules. Only two or three prophets were to speak in the assembly; there might be twenty that had gifts in it, but the order of the assembly was such for men: for women it was to hold their tongues. The possession of a gift by a man did not warrant their breaking the rule laid down by the apostle, whose directions were of authority; nor did the possession of a gift by a woman warrant her breaking the rule as to woman. There being neither male nor female in Christ Jesus has nothing to do with gifts in assemblies, but their unity in life and privileges in Christ. No question of expediency can warrant departure from scripture regulations, and departure from them will soon end in sorrow and confu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advice to your sister is, that it is she herself that is setting aside one passage by another: because I admit all her passages recognise the gifts in women and their labour. But as man's exercise of gift was regulated (the spirit of the prophets being subject to the prophets), so also was woman's, and differently: they were not to speak at all in the assemblies, nor to teach. You should urge upon your sister these passages, and that she is going positively contrary to the word of God; and I say to you, I do really think she is in a very dangerous p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ry faithfully yours, dear Miss -,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4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1 * * * The scripture is plain,* that it forbidden to a woman even to ask questions. It is not seemly for angels or men. If any strangers are allowed to come in who wish it, I should consider it a public assembly; but if it be an individual meeting for any beyond the saints, then it has a private character, and I think the woman's place is as in any other private assembly: only that in divine things, and in christian women, modesty and a retiring spirit is of great price with God. If it be a regular meeting of the assembly, the woman's part is surely to be silent. In a private meeting, it is merely a question of the modesty that becomes them. We are called to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the woman's part at religious meet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4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1 * * * Remember you are young at the work, and carry it on much before God. Seek to be emptied of self, and see only the Lord and souls in it: you know, if any real work is done He does it. Be much with God: do not suppose I say this to discourage you. If there is one desire upon my heart, after the blessing itself, it is that God would give and encourage true labourers to go between Him and souls: but this is what it must be, or surely we have nothing to bring, nor (if not much with Him) any power, if we know the truth. He is to be revealed, and He alone can do this; but when much with Him we always learn, and oh! to what profit, our own nothing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4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2 * * * Baptism has nothing to do with the church* properly speaking; that is, viewed as the body of Christ. It is by one Spirit we are baptised into one body. Baptism does not, in figure, carry faith further than resurrection. For the body we must have the ascension of the Head, and the consequent sending down of the Holy Ghost to form it: of that the Lord's supper is the sacramental sign. Baptism is therefore individual, and is as a figure the bringing out of the individual from the flesh and his old life in Adam by death into a new individual position in life (but on the earth) in resurrection. Two great truths seem to me to accompany this: the revelation of the Persons of the Godhead, for the Father sent the Son, and the Son and the Father too have sent down the Spirit who reveals them. The revelation is a revelation of God. If thus born of God, even this truth enters into all my relationship. God is my Father; in Christ risen I have the form and power of sonship and it is in the Holy Ghost the spirit of adoption is. It is, however, mainly the revelation of God as Father, Son, and Holy Ghost which is in question. The other great truth brought out in Christianity is, that Jesus Christ (that glorious Man) is Lord, our Lord Jesus Christ. This, while closely connected with the glory of His Person in the name Jesus, is the anointed man, the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the instruction in Matthew 28: 19, to baptise "in the name of the Father, the Son, and the Holy Ghost," the formula of baptism for the Church? If it is, how is it we have no mention of the use of this formula in the Acts, but have repeated mention of believers being "baptised in the name of the Lord Jesus"? (Acts 8: 16; 19: 5) Is being baptised "in the name of the Father, the Son, and the Holy Ghost" and being baptised "in the name of the Lord" one and the same thing? If not what is the difference; and which are we to obser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revelation of the Godhead and of the Lordship of Christ forms the basis and substance of Christianity itself as a profession, along with the subjective truth that flesh - fully proved already - can have nothing to say to it. I must enter by death into this new sphere, into relationship with God, and, as risen, become the servant of Christ, as Lord. Hence, in Ephesians 4, we have one body, one Spirit, one hope of our calling; one Lord, one faith, one baptism. The first is the full heavenly and essential thing in connection with Christ; the second, the profession upon earth in connection with the Lordship of Christ. Hence, also Paul, who saw Christ only in heavenly glory, and to whom the ministry and revelation of the church was committed, was not sent to baptise; and in Matthew, where the commission referred to was given, we have not the ascension at all. Here Jerusalem is gone, and Christ is associated with the remnant in Galilee already around Him, and they were to disciple the nations. This does not connect itself directly with the millennium, but with the ministration of the gospel of the kingdom, which precedes it, and does go out into all nations before the end comes - the end of the age. The millennium is brought in by the coming back of the Lord in glory from heaven. This precedes it. Hence in Matthew He says, "and lo, I am with you always, even to the end of the age;" that is, the age which precedes the coming of Messiah in glory to set up the kingdom publicly. Hence, I do not see why this mission should not go on when the church is gone up. It does not directly contemplate the church, but so neither does baptism ever: it does profess Father, Son and Holy Ghost, and the Lordship of Christ, when He is not yet revealed from heav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aptism, therefore, is the public testimony of reception by death and resurrection. That is, now Christ is rejected, we have the public witness that flesh has no place with God; that life is in the Son and given of God - that it is on the ground consequently of the revelation of God as Father, Son, and Holy Ghost (the Father who has given this life in sending Jesus, in whom it is, and the Spirit's witness of it because He is truth) - all this is on earth, as the Apostle John's witness always is; and that, walking in this world, we own and are subject to Jesus as the Lord.</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formula I only so far attach importance to as being the expression of the truth. If one were </w:t>
      </w:r>
      <w:r>
        <w:rPr>
          <w:rFonts w:eastAsia="Times New Roman" w:cs="Arial" w:ascii="Arial" w:hAnsi="Arial"/>
          <w:i/>
          <w:iCs/>
          <w:color w:val="000000"/>
          <w:kern w:val="0"/>
        </w:rPr>
        <w:t>bonâ fide</w:t>
      </w:r>
      <w:r>
        <w:rPr>
          <w:rFonts w:eastAsia="Times New Roman" w:cs="Arial" w:ascii="Arial" w:hAnsi="Arial"/>
          <w:color w:val="000000"/>
          <w:kern w:val="0"/>
        </w:rPr>
        <w:t xml:space="preserve"> baptised in the name of Father, Son, and Holy Ghost, according to the present Lordship of Christ, I should consider them baptised, though the words were not used. Though, in saying that, I think the maintenance and holding fast a form of sound words has its place and importance: and I need not say we have none better than those of scripture, of the Lord Himself and His apostles. I only mean, if they were not used, but the person bona fide baptised in the acknowledgment of the thing, it would be real baptism. For my own part, I always use both. And I believe every one rightly baptised is baptised to the Lord Jesus, in the name of the Father, Son, and Holy Ghost. He is given up to Christ, once dead, but now risen, and Lord, through death and resurrection - to Him as Lord, but according to the revelation contained in those words, "Every tongue shall confess that Jesus Christ is Lord." We do it when He is not manifested as such before the world. We do it through the knowledge of Father, Son, and Holy Ghost; that is God so revealed. They are not baptised to the Father, Son, and Holy Ghost. We join the risen Christ as Lord by baptism: we are baptised to Him; but it is in the confession of this wonderful and complete revelation of God in grace, and in truth, too, through Him, but by the Holy Ghost, who is truth. Of course this involves the acknowledgment of the Lordship of Christ; and thus we are baptised in His name. It is the thing we are to look to, not the mere formula.</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48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34 J A Von Poseck, That the saints are caught away before vengeance* bursts upon professors is quite certain, because it is when Christ appears that He executes vengeance. 2 Thess. 1: 8-10 and a multitude of passages.) Now when Christ appears, we appear with Him. (Col. 3: 4) Matthew 13: 41, 43 only proves that, when the wicked are judged, the righteous </w:t>
      </w:r>
      <w:r>
        <w:rPr>
          <w:rFonts w:eastAsia="Times New Roman" w:cs="Arial" w:ascii="Arial" w:hAnsi="Arial"/>
          <w:i/>
          <w:iCs/>
          <w:color w:val="000000"/>
          <w:kern w:val="0"/>
        </w:rPr>
        <w:t>shine forth</w:t>
      </w:r>
      <w:r>
        <w:rPr>
          <w:rFonts w:eastAsia="Times New Roman" w:cs="Arial" w:ascii="Arial" w:hAnsi="Arial"/>
          <w:color w:val="000000"/>
          <w:kern w:val="0"/>
        </w:rPr>
        <w:t>; but they had been previously gathered into the garner, in order to do so. In verse 49 the judgment severs the wicked from among the just. This is not the rapture. Judgment leaves the just where they were; one is taken and the other left, as in Matthew 24. In this last case the sphere is narrower, but the principle is the same. It is well to remark that the explanation does not refer to the same event as the parable explained, but gives further particulars. This is a general rule of interpretation. The public visible judgment of God explains what has to be understood when it is not visible. Privilege is a matter of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ther the saints will be caught away ere vengeance bursts upon the professors. If so, how is Matthew 13: 41, 43, 49 to be explained?' And is it not a matter for joy when they are called upon to suffer unto death for His na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r will the saints be suffered, except those fallen asleep, to go through all the tribulation, and then delivered and blessed, after the tares have been taken in hand, at the revelation of Christ? If so how are Revelation 19: 14 and Colossians 3: 4 to be explain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r will some of the saints be taken before the others, one class being abundantly, the other scarcely saved; one received a reward, the other saved so as by fire; one consisting of those who will open to Him immediately, and the other of those whom that day will more or less take by surprise? See, too, Revelation 3: 10. If so, how are 1 Corinthians 15: 51, Matthew 24: 22, and generally those passages which declare that Christ will come with all His saints - how are such to be explain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suffering and death for His name, it is a privilege compared with those left on earth; but it is only in this case for righteousness and the prophetic knowledge of the name of Jesus, for "the spirit of prophecy is the testimony of Jesus." They did not confess and know Him as Son of God, as the members of the church did. When forced by growing wickedness, through grace they would not deny divine hopes, and they will have their reward. They would have done better to have owned Him in peace, when not so forced; but God is wise and perfect in all things.</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tares are declared to be </w:t>
      </w:r>
      <w:r>
        <w:rPr>
          <w:rFonts w:eastAsia="Times New Roman" w:cs="Arial" w:ascii="Arial" w:hAnsi="Arial"/>
          <w:i/>
          <w:iCs/>
          <w:color w:val="000000"/>
          <w:kern w:val="0"/>
        </w:rPr>
        <w:t>taken in hand</w:t>
      </w:r>
      <w:r>
        <w:rPr>
          <w:rFonts w:eastAsia="Times New Roman" w:cs="Arial" w:ascii="Arial" w:hAnsi="Arial"/>
          <w:color w:val="000000"/>
          <w:kern w:val="0"/>
        </w:rPr>
        <w:t xml:space="preserve"> before the wheat is gathered into the garner; but, as we have seen, when the tares are burnt, the wheat is already in the garner and then shines forth. As regards the unparalleled tribulation in Matthew 24, and the passages from which that is taken, it is exclusively Jewish. There is no passage to prove there is such a tribulation but those which prove it is Jewish. As to the more general tribulation mentioned in Revelation 3, it is only mentioned to declare that the saints shall be kept from that hour. Then, again, a countless multitude come out of the great tribulation in Revelation vii. Revelation 19: 14 and Colossians 3: 4, of course, agree with and confirm all other scriptures on the subject. These only go, however, to prove distinctly that the saints are </w:t>
      </w:r>
      <w:r>
        <w:rPr>
          <w:rFonts w:eastAsia="Times New Roman" w:cs="Arial" w:ascii="Arial" w:hAnsi="Arial"/>
          <w:i/>
          <w:iCs/>
          <w:color w:val="000000"/>
          <w:kern w:val="0"/>
        </w:rPr>
        <w:t>with Christ before He appears</w:t>
      </w:r>
      <w:r>
        <w:rPr>
          <w:rFonts w:eastAsia="Times New Roman" w:cs="Arial" w:ascii="Arial" w:hAnsi="Arial"/>
          <w:color w:val="000000"/>
          <w:kern w:val="0"/>
        </w:rPr>
        <w:t xml:space="preserve">; but not how long they </w:t>
      </w:r>
      <w:r>
        <w:rPr>
          <w:rFonts w:eastAsia="Times New Roman" w:cs="Arial" w:ascii="Arial" w:hAnsi="Arial"/>
          <w:i/>
          <w:iCs/>
          <w:color w:val="000000"/>
          <w:kern w:val="0"/>
        </w:rPr>
        <w:t>have been so</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ome of the saints' is vague. It speaks as if they were one common category. The day will not take any by surprise that go to heaven. They will be gone before the day which comes at Christ's appearing. But there is a difference. The saints who have fallen asleep, and those belonging to the church alive, will be caught up to meet Christ in the air when He descends then from His Father's throne. But neither 1 Peter 4: 17, 18 nor 1 Corinthians 3 applies to this. One applies to labourers even in the apostle's days; the other to the contrast between the righteous and the ungodly. Those who are not manifested as members of Christ when He receives the church to Himself will either remain on earth as God's people during the millennium, or if killed, as we have seen, have part in the kingdom on high. 1 Corinthians 15: 51 applies, as is there seen, to the manifested members of the church of God. Matthew 24: 22 has nothing to do with the matter. It is the sparing the Jewish saints or remnant, saving flesh, in the time of their peculiar trouble. When Christ appears, all the saints, conformed to His risen image, will appear with Him in glory. He will "be glorified in his saints and admired in all them that believe, in that day." He will also come attended with all His holy angels. It is evident that He can come with only those who are with Him. The people spared on earth, when He comes and judges, do not come with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49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36 * * * I see no reason to doubt that </w:t>
      </w:r>
      <w:r>
        <w:rPr>
          <w:rFonts w:eastAsia="Times New Roman" w:cs="Arial" w:ascii="Arial" w:hAnsi="Arial"/>
          <w:i/>
          <w:iCs/>
          <w:color w:val="000000"/>
          <w:kern w:val="0"/>
        </w:rPr>
        <w:t xml:space="preserve">all </w:t>
      </w:r>
      <w:r>
        <w:rPr>
          <w:rFonts w:eastAsia="Times New Roman" w:cs="Arial" w:ascii="Arial" w:hAnsi="Arial"/>
          <w:color w:val="000000"/>
          <w:kern w:val="0"/>
        </w:rPr>
        <w:t>saints* who have died will be raised up when Christ comes and changes us - the living that remain to the moment of His presence - and both shall be caught up together in the clouds to meet the Lord in the air "They that are Christ's," in 1 Corinthians 15: 23, seem to me a category put in an expressly large style so as to embrace the saints before the church as well as such as compose it. Compare Hebrews 11. And this is confirmed by the special communication which begins at 1 Corinthians 15: 51: "Behold, I shew you a mystery; We shall not all sleep, but we shall all be changed in a moment, in the twinkling of an eye, at the last trumpet for the trumpet shall sound, and the dead shall be raised incorruptible, and we shall be changed." Here there is a secret beyond the Old Testament which revealed no more than the resurrection, and the coming with the Lord in the day of His appearing. (Job. 19, Zech. 14) But the apostle was inspired to add both the manner of raising the dead saints and especially the change of us the living, then found here below, who shall all be alike changed, and, according to 1 Thessalonians 4, caught up to meet the Lord above. Hence in this latter scripture, "put to sleep through Jesus," may be said of dead Christians (the occasion of the need of comfort to the living, ver. 13), while the next verse speaks with greater comprehensiveness of those fallen asleep in general. Again, the dead in Christ need not be restrained to those since redemption; it is in contrast with the dead in Adam, or after a merely natural so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will the Old Testament saints be raised? Are they included in "they that are Christ's at his coming" and raised when the Church is caught up; or are they only raised on the sounding of the seventh trump (Rev. 11: 15-18), that being the final one of this dispensation, thus in keeping with the word to Daniel (chap. 12: 13) and that which Job says (chap. 19: 25-27)? Was not this expecting Him on the earth, as in the Millenniu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nothing said of raising saints from the dead under the seventh trumpet, though I do not object to the conclusion that as it is the winding up of God's appeals to the world and the introduction of the world-kingdom of our Lord and of His Christ, so it announces the judicial recompense in broad terms up to the end. The time of award to His "servants the prophets, and to the saints," etc., does not fix it as the moment of their resurrection - they may well have been raised before. At any rate, nothing of the kind can be built on a passage which is silent as to that for which it is alleg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r is there the least warrant to connect "the seventh trumpet" with "the last trump" of 1 Corinthians 15, nor even with the "great sound of a trumpet" in Matthew 24. "The seventh" is of course the closing one of the Apocalyptic series and of the general course of the book up to the kingdom. "The last trump" of 1 Corinthians 15 means Simply the final summons when the heavenly saints leave their earthly sojourn to join the Lord - a figure, like others in the chapter, taken from familiar military matters. The trumpet in the gospel all rather connected with the divine call to gather Israel from all lands according to the prophets. There is no doubt that when this point is reached all the departments of the kingdom, heavenly and earthly, will be occupied and displayed by Christ, the risen saints, and the people of God, nor will it cease till every creature, even of the lost, bows and confesses that Jesus Christ is Lord to the glory of God the Father. Daniel and Job will be there, of course, among the re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cripture which is most to the point (of proving saints raised just before the millennial kingdom begins) is Revelation 20: 4; but I see no reason to doubt that the first class already enthroned includes the Old Testament saints with the church, while the two classes particularly described and then raised in addition to the foregoing are only the Apocalyptic confessors. This then gives no countenance to the view, that the Old Testament saints are reserved till then. The sufferers at the end of this age are specified as then made to live and reign with Christ: else they might seem to have lost all as regards the kingdom. No others are said to be raised at that ti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5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8 * * * The sacrifices* spoken of in the first chapters of Leviticus present to us, 1-3, the intrinsic value and character of the sacrifice and self-offering of Christ, as estimated in communion. In chapter 4-6: 7, the case is put, "if a soul sin;" that is, it is to meet the positive need of a soul, its positive sin, of whatever character; and he is, or they are, if it be all the people, forgiven. Atonement or forgiveness is not spoken of in the sacrifice for the high priest. The statement may be carried on, as all intercourse is interrupted for the people, to verse 20; if not, it is an exceptional case. In Leviticus 16 it seems to me more the establishment of relationship with God; or, more accurately, the ground of relationship. We do not hear of forgiveness. Sin is put away; the character of God is made good and glorified, and the sins all borne away - uncleanness removed, so that things are clean. The priest goes in within the veil, so as to give God the ground of a relationship with the people by blood when sin was there, and the tabernacle was sprinkled so as to be suited for God's dwelling, and then all the sins carried away into a land not inhabited. Thus God could be with the people. Personal, individual forgiveness was made good by the sin and trespass offerings. This double character was partly connected with the imperfect character of the sacrifices which required repetition and the veil not being rent. But we acquire thus the knowledge of the double aspect of the work relationship sinless, righteous relationship - and forgive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subject is treated in Hebrews 9, 10, where the day of atonement having been stated, as in chapter 9, as once for all - leading God's people to look for Christ, for whom He will come apart from all sin, because He has put it away for them - chapter 10 applies it, and shews that the yearly sacrifices (Lev. 16) served as continual remembrance of sins, that they were not put away: that Christ has offered Himself, setting aside through the body prepared for Him, all the sacrifices of Leviticus of every kind, in the work that He did as accomplishing the imperfect figure of Leviticus 16, because, by that work which He wrought to reconcile us to God, He bore and put away all sin for those that believe on Him, so that there is no more sacrifice for sin. The general statement of chapter 9: 12-14, takes up the day of atonement and the red heifer, and shews the purging of the conscience by Christ. This is opened out in application in chapter 1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the difference of the offerings of sweet savour, those for sin etc., and those of atonement-d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51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39 * * * The question* is a mistake. The prophets are not considered as a distinct body of persons at all. It is not οἱ προφήται, but such. In verse 31 it is stated, "You may all prophesy one by one, that all may learn and all may be encouraged." "Let the prophets speak" is a false translation; so is "the spirit of the prophets." It should be, "the spirits of prophets." Hence the whole question falls to the ground. The passage is the same as if the apostle should say, '(As to) prophets, let two or three persons speak and the rest judge. If there be a revelation to another person sitting by, let the first hold his peace. For you may all prophesy one by one, that all may learn, and all may be encouraged. And the spirits of prophets are subject to the prophets (that is, he can control himself, and stop, if another has anything to say). For God is not the author of confusion (two or three speaking at once), but of order, as in all assemblies of the saints. Let your </w:t>
      </w:r>
      <w:r>
        <w:rPr>
          <w:rFonts w:eastAsia="Times New Roman" w:cs="Arial" w:ascii="Arial" w:hAnsi="Arial"/>
          <w:i/>
          <w:iCs/>
          <w:color w:val="000000"/>
          <w:kern w:val="0"/>
        </w:rPr>
        <w:t xml:space="preserve">women </w:t>
      </w:r>
      <w:r>
        <w:rPr>
          <w:rFonts w:eastAsia="Times New Roman" w:cs="Arial" w:ascii="Arial" w:hAnsi="Arial"/>
          <w:color w:val="000000"/>
          <w:kern w:val="0"/>
        </w:rPr>
        <w:t>keep silence in the assemblies, for it is not permitted to them to speak.' To all others, it is permitted, if the Spirit gives them an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 Corinthians 14: 29. Does "the other" mean the rest of the prophe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5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0 * * * It is important to bear in mind that, whatever* may be the display and power of grace, the principles of righteousness are in no way set aside, but, on the contrary, maintained thereby. The day will declare that God renders to each according to his works. Life eternal He will give to those who, by patient continuance of good work, seek for glory, honour, and incorruptibility. He will give this, I say; because here eternal life is viewed on the side of glory, not as a present thing, as St. John does; and hence it appears as the issue of a holy, fruit-bearing course. On the other hand, to such as are contentious and disobedient to the truth, but who obey unrighteousness, there shall be indignation and wrath, tribulation and distress, on every soul of man that worketh evil, etc. (compare John 5: 29; Galatians 6: 8) Mark the two-fold truth. "Each of us shall give account of himself to God." Yet shall the believer not come into judgment (John 5: 24) - not into condemnation merely, but judgment. Doubtless, in the unbeliever's case to give account of himself will be, in effect, both judgment and condemnation. But neither is true of the believer. Nevertheless it is certain that the believer will be manifested (not judged) before the judgment-seat of Christ. All must be manifested there, in fact, whether saint or sinner; that each may receive the things done in (or by) the body, according to what he has done, whether it be good or evil. Even for the believer, all his ways are far from being the fruit of righteousness by Jesus Christ. As for the labourer, there might be work done with sorry materials, and this will have its consequences in glory, though the person is supposed to be sav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much wish to know your thoughts on the following passages "Who will render to every man according to his deeds: to them who by patient continuance in well doing, seek for glory and honour and incorruptibility, eternal life, etc. etc., but glory, honour, and peace to every man that worketh good, to the Jew first, and also to the Gentile." (Rom. 2: 6-11, 1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o then every one of us shall give account of himself to God." (Rom. 14: 12)</w:t>
      </w:r>
    </w:p>
    <w:p>
      <w:pPr>
        <w:pStyle w:val="Normal"/>
        <w:widowControl/>
        <w:snapToGrid w:val="false"/>
        <w:spacing w:lineRule="atLeast" w:line="360"/>
        <w:ind w:firstLine="450"/>
        <w:jc w:val="both"/>
        <w:rPr/>
      </w:pPr>
      <w:r>
        <w:rPr>
          <w:rFonts w:eastAsia="Times New Roman" w:cs="Arial" w:ascii="Arial" w:hAnsi="Arial"/>
          <w:color w:val="000000"/>
          <w:kern w:val="0"/>
        </w:rPr>
        <w:t xml:space="preserve">"For we must all appear before the judgment seat of Christ, that every one may receive the things done in his body, </w:t>
      </w:r>
      <w:r>
        <w:rPr>
          <w:rFonts w:eastAsia="Times New Roman" w:cs="Arial" w:ascii="Arial" w:hAnsi="Arial"/>
          <w:i/>
          <w:iCs/>
          <w:color w:val="000000"/>
          <w:kern w:val="0"/>
        </w:rPr>
        <w:t xml:space="preserve">according </w:t>
      </w:r>
      <w:r>
        <w:rPr>
          <w:rFonts w:eastAsia="Times New Roman" w:cs="Arial" w:ascii="Arial" w:hAnsi="Arial"/>
          <w:color w:val="000000"/>
          <w:kern w:val="0"/>
        </w:rPr>
        <w:t>to that he hath done, whether good or BAD." (2 Cor. 5: 9, 10)</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he that doeth WRONG shall receive for the WRONG </w:t>
      </w:r>
      <w:r>
        <w:rPr>
          <w:rFonts w:eastAsia="Times New Roman" w:cs="Arial" w:ascii="Arial" w:hAnsi="Arial"/>
          <w:i/>
          <w:iCs/>
          <w:color w:val="000000"/>
          <w:kern w:val="0"/>
        </w:rPr>
        <w:t>which he hath done</w:t>
      </w:r>
      <w:r>
        <w:rPr>
          <w:rFonts w:eastAsia="Times New Roman" w:cs="Arial" w:ascii="Arial" w:hAnsi="Arial"/>
          <w:color w:val="000000"/>
          <w:kern w:val="0"/>
        </w:rPr>
        <w:t>; and there is no respect of persons." (Col. 3: 25)</w:t>
      </w:r>
    </w:p>
    <w:p>
      <w:pPr>
        <w:pStyle w:val="Normal"/>
        <w:widowControl/>
        <w:snapToGrid w:val="false"/>
        <w:spacing w:lineRule="atLeast" w:line="360"/>
        <w:ind w:firstLine="450"/>
        <w:jc w:val="both"/>
        <w:rPr/>
      </w:pPr>
      <w:r>
        <w:rPr>
          <w:rFonts w:eastAsia="Times New Roman" w:cs="Arial" w:ascii="Arial" w:hAnsi="Arial"/>
          <w:color w:val="000000"/>
          <w:kern w:val="0"/>
        </w:rPr>
        <w:t xml:space="preserve">'Note the last passages in reference to "If we </w:t>
      </w:r>
      <w:r>
        <w:rPr>
          <w:rFonts w:eastAsia="Times New Roman" w:cs="Arial" w:ascii="Arial" w:hAnsi="Arial"/>
          <w:i/>
          <w:iCs/>
          <w:color w:val="000000"/>
          <w:kern w:val="0"/>
        </w:rPr>
        <w:t>confess our sins</w:t>
      </w:r>
      <w:r>
        <w:rPr>
          <w:rFonts w:eastAsia="Times New Roman" w:cs="Arial" w:ascii="Arial" w:hAnsi="Arial"/>
          <w:color w:val="000000"/>
          <w:kern w:val="0"/>
        </w:rPr>
        <w:t xml:space="preserve">, he is faithful and just to </w:t>
      </w:r>
      <w:r>
        <w:rPr>
          <w:rFonts w:eastAsia="Times New Roman" w:cs="Arial" w:ascii="Arial" w:hAnsi="Arial"/>
          <w:i/>
          <w:iCs/>
          <w:color w:val="000000"/>
          <w:kern w:val="0"/>
        </w:rPr>
        <w:t>forgive us our sins</w:t>
      </w:r>
      <w:r>
        <w:rPr>
          <w:rFonts w:eastAsia="Times New Roman" w:cs="Arial" w:ascii="Arial" w:hAnsi="Arial"/>
          <w:color w:val="000000"/>
          <w:kern w:val="0"/>
        </w:rPr>
        <w:t>, and to cleanse us from all unrighteousness, "and Hebrews 10: 1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just the same principle in the last passage, as indeed in a crowd of others. 1 John 1: 9 does not modify, much less contradict, this. It is involved in repentance toward God, and faith toward our Lord Jesus Christ. Nor does Hebrews 10: 17 clash either, as some might think. No sin is remembered as a question of pardon; nothing is forgotten as a question of divine vindication and retribution. We shall know as we are known, and God be magnified in all His w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53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41 DEAREST -, - The objection* as to Thyatira is all a delusion, as to the principle of the addresses. The churches are addressed as churches and in the </w:t>
      </w:r>
      <w:r>
        <w:rPr>
          <w:rFonts w:eastAsia="Times New Roman" w:cs="Arial" w:ascii="Arial" w:hAnsi="Arial"/>
          <w:i/>
          <w:iCs/>
          <w:color w:val="000000"/>
          <w:kern w:val="0"/>
        </w:rPr>
        <w:t xml:space="preserve">character </w:t>
      </w:r>
      <w:r>
        <w:rPr>
          <w:rFonts w:eastAsia="Times New Roman" w:cs="Arial" w:ascii="Arial" w:hAnsi="Arial"/>
          <w:color w:val="000000"/>
          <w:kern w:val="0"/>
        </w:rPr>
        <w:t>of churches; that is, as standing on the principles on which Christ had placed the church, though noting to the church thus responsible the evils that were coming in. The address is not to Balaam or Jezebel, but to the church, and therein to such as had ears to hear - to the church in character, and in fact to those who had the consciousness of the responsibility in which a Christian stood in that character: the character then, not necessarily the extent of the evil or state, whatever it might be, is noticed. If that state was general deadness, that of course is noticed; if seduction of false doctrine, that is, not to what extent it has acted; the principle of the church being the birth-place of children to Jezebel, and of her adulteries - not the number of her children, but that true saints accepted this condition of things - all this leading to the Lord's coming. In the first church it had left its first love; it is not said how far: that remains true up to Laodicea, but does not characterise the evil which those who have ears to hear have to judge (at the beginning it did), it was the evil with Jezebel allowed: it would have been out of place to say so, though of course it was true. The churches give the distinction of the character of evil, and those in whom good is found, as specially manifested and directed in respect of the state described. No doubt it literally applied to Thyatira at the time, and was to be so received; while for him that has ears to hear it has a voice in all times - what voice? something not applying to a church state at all. For the direct proofs we must go over the general arguments and details, such as the promise to Philadelphia. (Rev. 3: 1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liot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cking of love, tried faith, persecution, succeeded it - not how many were persecuted. Satan's seat. Then there was infidelity as regards evil in the professing church, and faith was called to look on to the Lord's coming and be faithful: given those who had not mixed themselves up with Jezebel, the rest would be chastened if not cut off. I do not think Protestants are the synagogue of Satan: they are much more Sardis - those who insist on traditional successional religion, religion of ordinances, the modern Judaizers - these are the synagogue of Satan as to the spirit of the thing; and that they thoroughly are, though saints, and Barnabases may be ensnared by them.</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Revelation 17: 12 - the question is a wider one than the texts cited can decide, not that they are not to the purpose: ὥραν in John 4: 52 is the object of "inquired," as in the form 'inquired the hour at which' - as well as at what hour. So Revelation 3: 3, οὐ μὴ γνᾶς ποίαν ὥραν. Whereas λαμβάνουσι has its object βασιλείαν: and in Acts 10: 3 ὡσεὶ marks it as a point. But all this is somewhat beside the mark. I apprehend it is as used to be said, κατά left out, and the idea of period, a point, depends on the context in the nature of the word: κατὰ τὸ μεσονύκτιον [Acts 16: 25] - a point evidently: κατὰ δὲ ἑορτὴν, during, at the time of [Matt. 27: 15]: ὥραν ἑννάτην points to the epoch evidently [Acts 10: 3], which ὥσεὶ confirms. But with μίαν [see Rev. 17: 12] - not πρώτην - it is a period. Indeed ἑορτήν is not exactly time, but the time having that character. In general it is a known rule, the time </w:t>
      </w:r>
      <w:r>
        <w:rPr>
          <w:rFonts w:eastAsia="Times New Roman" w:cs="Arial" w:ascii="Arial" w:hAnsi="Arial"/>
          <w:i/>
          <w:iCs/>
          <w:color w:val="000000"/>
          <w:kern w:val="0"/>
        </w:rPr>
        <w:t xml:space="preserve">at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which a thing happens, genitive - </w:t>
      </w:r>
      <w:r>
        <w:rPr>
          <w:rFonts w:eastAsia="Times New Roman" w:cs="Arial" w:ascii="Arial" w:hAnsi="Arial"/>
          <w:i/>
          <w:iCs/>
          <w:color w:val="000000"/>
          <w:kern w:val="0"/>
        </w:rPr>
        <w:t xml:space="preserve">during </w:t>
      </w:r>
      <w:r>
        <w:rPr>
          <w:rFonts w:eastAsia="Times New Roman" w:cs="Arial" w:ascii="Arial" w:hAnsi="Arial"/>
          <w:color w:val="000000"/>
          <w:kern w:val="0"/>
        </w:rPr>
        <w:t xml:space="preserve">which, accusative. As to this I see no great difficulty: it would be merely technical. In Revelation 17: 12 I do not see the smallest doubt. I have nothing to uphold here, for the kings receiving the kingdom at the same time with the beast is equally true: the other mode only determines the equal duration </w:t>
      </w:r>
      <w:r>
        <w:rPr>
          <w:rFonts w:eastAsia="Times New Roman" w:cs="Arial" w:ascii="Arial" w:hAnsi="Arial"/>
          <w:i/>
          <w:iCs/>
          <w:color w:val="000000"/>
          <w:kern w:val="0"/>
        </w:rPr>
        <w:t>also</w:t>
      </w:r>
      <w:r>
        <w:rPr>
          <w:rFonts w:eastAsia="Times New Roman" w:cs="Arial" w:ascii="Arial" w:hAnsi="Arial"/>
          <w:color w:val="000000"/>
          <w:kern w:val="0"/>
        </w:rPr>
        <w:t>. Acts 10: 30, we have at the ( ἐννάτην ὥραν - there also it is evident) ninth hour: with μίαν it is not so, it could have no such sense. See Matthew 20: 12; Mark 14: 37. Matthew 26: 40. Whereas κατὰ μίαν σαββάτων, 1 Cor. 16: 2, has necessarily the sense of the first, because it is after the sabbath. There is no μίαν ὥραν by itself but for during one hour.</w:t>
      </w:r>
    </w:p>
    <w:p>
      <w:pPr>
        <w:pStyle w:val="Normal"/>
        <w:widowControl/>
        <w:snapToGrid w:val="false"/>
        <w:spacing w:lineRule="atLeast" w:line="360"/>
        <w:ind w:firstLine="450"/>
        <w:jc w:val="both"/>
        <w:rPr/>
      </w:pPr>
      <w:r>
        <w:rPr>
          <w:rFonts w:eastAsia="Times New Roman" w:cs="Arial" w:ascii="Arial" w:hAnsi="Arial"/>
          <w:color w:val="000000"/>
          <w:kern w:val="0"/>
        </w:rPr>
        <w:t>The view of the temple is a mistake. The temple or house is always God's house and always the same house. "The latter glory of this house" is Haggai's (2: 9) word, not "the glory of the latter house;" and whoever sets up in it or has built it, it has never ceased to be God's house. So 1 Kings 9: 3, "I have hallowed this house which thou hast built to put my name there for ever; and mine eyes and mine heart shall be there perpetually." It will be built as God's house, much more truly than Herod did it. So Christ calls it "my Father's house;" not in reference to who built it (nor did God in fact dwell there - in that sense He was the temple), but because it was by God's original declaration, at all times, God's house. Further, I do not believe in the vast power of Antichrist, though I do in the vast mischief, spiritually speaking. I believe he is the second beast. (Rev. 13)</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life, it is all captious (though true souls may be troubled by such) from using life in two senses. When I lay down my life I live still with the very same soul I had before. Now I may use life for the state of living, and as living in that state. I live in flesh and blood, and that could not go to heaven: I lose my life, but that only in the state in which I had it - I am just as much alive as ever, "for all live unto him:" "He is not a God of dead but of living." But if it was said that I had the life I had before, it would be wretched and false; because before, or laying down, refers to the state I had it in. Yet I have the life I had before if I speak of my soul, and of the life of Christ I have received. I use this to shew it is merely a false quibble by using life in two senses. I never die if I take what my life </w:t>
      </w:r>
      <w:r>
        <w:rPr>
          <w:rFonts w:eastAsia="Times New Roman" w:cs="Arial" w:ascii="Arial" w:hAnsi="Arial"/>
          <w:i/>
          <w:iCs/>
          <w:color w:val="000000"/>
          <w:kern w:val="0"/>
        </w:rPr>
        <w:t>is</w:t>
      </w:r>
      <w:r>
        <w:rPr>
          <w:rFonts w:eastAsia="Times New Roman" w:cs="Arial" w:ascii="Arial" w:hAnsi="Arial"/>
          <w:color w:val="000000"/>
          <w:kern w:val="0"/>
        </w:rPr>
        <w:t xml:space="preserve"> - I do, if I take its status and condition; I die and take, or am given at least, my life again. I say this, not that there is no difference in Christ, but to shew the point of the fallacy. But Christ clearly never ceased to exist if we take Him in His human soul, to say nothing of His divine nature. But when He laid down His life and took it again, it is not taking </w:t>
      </w:r>
      <w:r>
        <w:rPr>
          <w:rFonts w:eastAsia="Times New Roman" w:cs="Arial" w:ascii="Arial" w:hAnsi="Arial"/>
          <w:i/>
          <w:iCs/>
          <w:color w:val="000000"/>
          <w:kern w:val="0"/>
        </w:rPr>
        <w:t xml:space="preserve">again </w:t>
      </w:r>
      <w:r>
        <w:rPr>
          <w:rFonts w:eastAsia="Times New Roman" w:cs="Arial" w:ascii="Arial" w:hAnsi="Arial"/>
          <w:color w:val="000000"/>
          <w:kern w:val="0"/>
        </w:rPr>
        <w:t xml:space="preserve">the existence of His soul or His divinity, but the fact of reuniting His soul and body as a living Man. What was essential to Him as His life, He could not take </w:t>
      </w:r>
      <w:r>
        <w:rPr>
          <w:rFonts w:eastAsia="Times New Roman" w:cs="Arial" w:ascii="Arial" w:hAnsi="Arial"/>
          <w:i/>
          <w:iCs/>
          <w:color w:val="000000"/>
          <w:kern w:val="0"/>
        </w:rPr>
        <w:t>again</w:t>
      </w:r>
      <w:r>
        <w:rPr>
          <w:rFonts w:eastAsia="Times New Roman" w:cs="Arial" w:ascii="Arial" w:hAnsi="Arial"/>
          <w:color w:val="000000"/>
          <w:kern w:val="0"/>
        </w:rPr>
        <w:t>. It was a living status of soul and body united; as in dying He had given up a living status: but the living status He took up was not the same living status He laid down. This last is distinguished as "the days of his flesh." He has now as risen a different condition in manhood than that He had, neither can He die any mo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have no wish to enter on these questions with objectors: [difficulties] produced in minds I may meet, but reasonings on them I am not disposed to meet, because I do not believe in the sincerity of the motives of those who do so. And there is no good in reasoning with such, unless to confound them personally where forced to do it. Half and much more of the cavillers I meet are best met by silence. It is the proof that you do not account that they really desire the truth. It is well to let some things die out, and not give importance to them by combating them. One may have to meet such in individual cases, and then may count on God's help, but positive truth fully taught best meets error. Heretics are generally unsound on something beneath, and deeper than their motives.</w:t>
      </w:r>
    </w:p>
    <w:p>
      <w:pPr>
        <w:pStyle w:val="Normal"/>
        <w:widowControl/>
        <w:snapToGrid w:val="false"/>
        <w:spacing w:lineRule="atLeast" w:line="360"/>
        <w:ind w:firstLine="450"/>
        <w:jc w:val="both"/>
        <w:rPr/>
      </w:pPr>
      <w:r>
        <w:rPr>
          <w:rFonts w:eastAsia="Times New Roman" w:cs="Arial" w:ascii="Arial" w:hAnsi="Arial"/>
          <w:color w:val="000000"/>
          <w:kern w:val="0"/>
        </w:rPr>
        <w:t>I am at this moment doubting about arousing Maurice by a tract on annihilation, and resuscitating one who is evidently to me dying out. Yet he has exposed himself by the greatest effrontery of blundering and done mischief. My conviction is - God has raised up a standard against it (annihilation), though mischief has been done, and it has got into the churches (so-called). . . . I should hardly think a person who took οὐ μὴ . . . εἰς τὸν αἰῶνα * for 'not for ever' worthy of replying to; it is evident perverseness. The Greek evidently would be . . . οὐκ εἰς τὸν αἰῶνα, etc., at any rate, not μή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ohn 8: 51, 52; 10: 28; 11: 26.]}</w:t>
      </w:r>
    </w:p>
    <w:p>
      <w:pPr>
        <w:pStyle w:val="Normal"/>
        <w:widowControl/>
        <w:snapToGrid w:val="false"/>
        <w:spacing w:lineRule="atLeast" w:line="360"/>
        <w:ind w:firstLine="450"/>
        <w:jc w:val="both"/>
        <w:rPr/>
      </w:pPr>
      <w:r>
        <w:rPr>
          <w:rFonts w:eastAsia="Times New Roman" w:cs="Arial" w:ascii="Arial" w:hAnsi="Arial"/>
          <w:color w:val="000000"/>
          <w:kern w:val="0"/>
        </w:rPr>
        <w:t>[5325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4 Dear Mrs. Barrett (Jarkett?), - Thank you for your kind note, and the many kind services you have rendered me in times past. I bless the Lord that now that you require more rest and less labour your soul can enjoy so peacefully the Lord's gracious and faithful love. It is a comfort, after the toil and labour of the way, to feel that after all one's own proper portion is preserved and kept in Him, so that even before we go hence we can, when He give us a little leisure, rejoice in His infinite and precious love. The perfectness of Christ, when the soul rests on Him, fills and satisfies when we can occupy ourselves with it, as it has sustained and helped us through the toil and danger of the road. He has been manna for the journey through the wilderness, and we are entitled to feed on Him as the corn of the heavenly land, when in spirit we pass beyond Jordan. This supposes that our souls have perfect rest in Him as the true sacrifice, and our effectual and accomplished redemp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urely indeed we may say that goodness and mercy have followed us all the days of our life. In the various scenes and many conflicts I have been in, and the experience of my own weakness, I can bear testimony with my whole heart to His most gracious, faithful, and unfailing love, and bless Him for His great patience, too, with me. It seemed, no doubt, here a somewhat changed house when you were not here; but all changes but that to which God would attach our hearts for ever, and He ever more weans our hearts from all that does change, to make us perfectly happy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will be glad and thankful to hear that I have been greatly comforted and rejoiced in meeting the brethren here. The Lord makes all things work together for good to them that love Him. Mr. - had left, so that the brethren were left very much to themselves as to public ministry, but it has cast them much on the Lord, and I found them, I think, in a very gracious state. In their prayer meetings there seems a reality and humbleness so that you might be sure God was going to bless. The Lord keep us all there. It is not as if many answers from Him were not still needed; but they seem very truly before Him. . . . Peace and grace be with you, and the joy, comfort, and strength of the Lord's presence, and believe me, dear Mr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and servant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5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5 [From the French.] F Ponae, I was very glad to get your letter and news of our dear brethren in France, now that I am busy in England, where the work is extending. . . . I always hoped that our dear brother - would one day be useful. I hope that he will keep very near the Lord, and that he will read the word much for himself. I say for himself, not for his work. That is the right way to read it - "If any man thirst, let him come unto me and drink, and out of his belly shall flow rivers of living water." You drink for yourself, you thirst for yourself, thus it is that rivers flow from us for others. . . . Is the word always very precious to you, and do you read it with power? I see the practical power of the Spirit in the christian life more distinctly than ever; in the word, too, the absolute distinction there is between the life of the last Adam and that of the first. It is nothing new, but more distinct and deep in my heart, as well as the new position in which the Christian is placed. . . . What a picture that is of Acts vii. for the outward manifestation of these things; the man that resists the Holy Spirit, and the man that is full of it. But I was speaking more of the things in themselv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5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6 * * * This is an important ordinance.* First, there is tender compassion for the poor in the things of God. Next, as to the sacrifice itself, weighty principles are contained in it. No sin could be forgiven without a sacrifice or offering for sin. This particularly characterises this part of the instructions as to sacrifice. If one failed to discover what he knew, when adjured, to hide sin; or touched, without even knowing it, what was unclean; when he was aware of it, he was guilty. No poverty could bring compassion into play without an offering. Let one be ever so dull in the apprehension of sin, or, consequently, of atonement, still guilt was there if evil was touched. On the other hand, if truth of purpose was there in owning it, and owning it in such sort that the need of atonement before God was felt, which alone consequently is recognised as owning sin, the poverty of apprehension does not hinder the perfect forgiveness. That rests on the value of the sacrifice; only Christ must be seen as a sacrifice for sin as one rejected, a sin-bearer for us. The fact of its being fine flour without blood hardly affects the principle of blood-shedding. It comes where blood-shedding is universally required for sin, and is only an exception in view of poverty to shew that, in no case, without a sin-offering, is there forgiveness, and carries as an exceptional case the character of blood along with it as the principle. It is not that one kind of sin requires blood and another not, but incapacity by poverty puts this in place of a bloody offering, and it is so accounted. Only if a real sense of needed atonement be there, the want of apprehension of the full import of sin and death, that is of Christ's death and blood-shedding, will not prevent the getting the benefit of that death and blood-shedd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way are we to understand Leviticus v. 11, which speaks of the offerer bringing a sin offering of the fruits of the earth (without any sweet savour it is true)? We know "without shedding of blood there is no remission." In chapter 4: 28, we have a female offered - wh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female sacrifice was accounted of less value. In Leviticus 5 it begins with a female. It was not in the first instance a bad conscience in doing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5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47 * * * As regards the estimate* which the Old Testament saints formed of the sacrifices and types of the Old Testament, no one can speak definitely. That estimate was as various as we now see the estimate of renewed souls as to the value of Christ's work is, if by value is meant the intelligent estimate of it. All that any one could speak of now is what the Old Testament afforded them, so that the Holy Ghost could act by the word upon those who had spiritual intelligence according to the measure of that day. Now I know of no fact in Christ's history which is not testified of in the prophets - His birth, His sufferings (even the details), His ascension, His sitting at the right hand of God, His coming again, and all the glories that should follow His sufferings. The only truths, that I am aware of, which were not revealed were the church, and His present intercession at the right hand of God - truths, it is remarkable, equally omitted in John 1, in the catalogue of the glories of Christ there given, as well as (but for another reason) the fact that He was the Christ. Hence, the only question is, when they had the prophets, how far they were spiritual enough to connect these revelations with the types in order to understand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far did the Old Testament saints understand the types and offerings, and sacrifices, and what was the extent of their knowledge of Christ; and did they see Him in those types,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depended on individual spirituality and divine teaching; only we must remember it could not be said, "Ye have an unction from the Holy One and ye know all things." They had not the Holy Ghost, the Spirit of truth, to guide into all truth. This makes all the difference as to intelligence. Further, it was not the intention of God, while the veil was unrent, to put the consciences of saints in the position in which the rending of it was to set them - so that "the worshippers once purged should have no more conscience of sins." Alas! many Christians are in a Jewish state in this respect. Had this been the case, the free admission of the Gentiles by faith on the same footing would have been the consequence, as this was not intended. On the other hand, there was the thought, that the time was coming when the nation's sins and iniquities would be remembered no more, and this faith could look forward to, as to the then rejoicing of the Gentiles with His people, and a heavenly portion for the departed saints. This leads back to the original promise of the seed of the woman bruising the serpent's head; and it, again, held out to faith a full restoration of man from the ruin, which though vague might have been complete in expectation. The clothing with skins, and Abel's sacrifice, and Noah's, point to covering and acceptance through a sacrifice; Isaac's, to the faith of resurrection. But when sacrifices were legally instituted and the law given, hopes of forgiveness and restoration in peace in a coming age, but no purged conscience, save occasional at the present time, marked the condition of the worshipper. Before that time it was a larger expectation of restoration and goodness, and founded on sacrifices and covering iniquity and nakedness before God; but, though larger and more complete, more vague, of course, by the seed of the woman, resurrection and heavenly things coming in. For this both Enoch and Abraham, and even Job, furnished evidence. Under the prescription of the law the conscience was more brought under the yoke, present occasional forgiveness by a sin-offering more definite, but it was narrowed into present occasional clearing, and the hope of deliverance put into the age to come and connected with Messiah, as we know also it will be.</w:t>
      </w:r>
    </w:p>
    <w:p>
      <w:pPr>
        <w:pStyle w:val="Normal"/>
        <w:widowControl/>
        <w:snapToGrid w:val="false"/>
        <w:spacing w:lineRule="atLeast" w:line="360"/>
        <w:ind w:firstLine="450"/>
        <w:jc w:val="both"/>
        <w:rPr/>
      </w:pPr>
      <w:r>
        <w:rPr>
          <w:rFonts w:eastAsia="Times New Roman" w:cs="Arial" w:ascii="Arial" w:hAnsi="Arial"/>
          <w:color w:val="000000"/>
          <w:kern w:val="0"/>
        </w:rPr>
        <w:t>With all this was connected a feebler estimate of sin and of the need consequently of divine righteousness, though this was prophetically intimated, but also in the age to come. There was sense of sin, of being shapen in iniquity (but no intelligence of a conflict between flesh and Spirit) and thus as a present thing righteousness looked for in the Lord; but, before the law, divine favour and the averting a curse by sacrifice; under the law, a definite sin-offering meeting the actual sins of the individual or of all, and a general sense of maintenance of heart in divine favour by the day of atonement - the state as I have said in which most Christians a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58E]</w:t>
      </w:r>
    </w:p>
    <w:p>
      <w:pPr>
        <w:pStyle w:val="Normal"/>
        <w:widowControl/>
        <w:snapToGrid w:val="false"/>
        <w:spacing w:lineRule="atLeast" w:line="360"/>
        <w:ind w:firstLine="450"/>
        <w:jc w:val="both"/>
        <w:rPr/>
      </w:pPr>
      <w:r>
        <w:rPr>
          <w:rFonts w:eastAsia="Times New Roman" w:cs="Arial" w:ascii="Arial" w:hAnsi="Arial"/>
          <w:color w:val="000000"/>
          <w:kern w:val="0"/>
        </w:rPr>
        <w:t>p349 * * * I do not, in reference to the questions asked,* attach any importance to the presence or absence of κυριος . Griesbach retains it, the more recent editors give it up, with several Uncials and other authorities. As to the question itself, I judge the ἐξ οὐρανοῦ to be more characteristic than relative to any 'descent' from heaven, but that character to be drawn from the place He came from: origin is universally used as characteristic. Race and kind are the same word, γένος . Thus the genitive (or really generic) case, and ἐκ, which expresses origin, are in very many (perhaps all) languages used as characteristic, and in force are adjectives. In Hebrew it is well known, as in Greek, in French, English, and other modern languages; so that it may be considered as belonging to the structure of the human mind. This may be drawn from place or origin, or the material of which anything is composed. It so far differs from an adjective that it is constitutive of character, not the character itself simply.</w:t>
      </w:r>
    </w:p>
    <w:p>
      <w:pPr>
        <w:pStyle w:val="Normal"/>
        <w:widowControl/>
        <w:snapToGrid w:val="false"/>
        <w:spacing w:lineRule="atLeast" w:line="360"/>
        <w:ind w:firstLine="450"/>
        <w:jc w:val="both"/>
        <w:rPr/>
      </w:pPr>
      <w:r>
        <w:rPr>
          <w:rFonts w:eastAsia="Times New Roman" w:cs="Arial" w:ascii="Arial" w:hAnsi="Arial"/>
          <w:color w:val="000000"/>
          <w:kern w:val="0"/>
        </w:rPr>
        <w:t>{*'1 Corinthians 15: 47. Does the expression, "the Second man is [the Lord] from heaven," necessarily mean descent? That is, is it affirmed of Christ, as now on high, or of Him in incarnation? It is known that "the Lord" is expunged by the beat editors. Is there any difference in meaning between "the last Adam" (ver. 45) and "the Second man?"'}</w:t>
      </w:r>
    </w:p>
    <w:p>
      <w:pPr>
        <w:pStyle w:val="Normal"/>
        <w:widowControl/>
        <w:snapToGrid w:val="false"/>
        <w:spacing w:lineRule="atLeast" w:line="360"/>
        <w:ind w:firstLine="450"/>
        <w:jc w:val="both"/>
        <w:rPr/>
      </w:pPr>
      <w:r>
        <w:rPr>
          <w:rFonts w:eastAsia="Times New Roman" w:cs="Arial" w:ascii="Arial" w:hAnsi="Arial"/>
          <w:color w:val="000000"/>
          <w:kern w:val="0"/>
        </w:rPr>
        <w:t xml:space="preserve">Here we have ἐκ γῆς χοικός ("of the earth, earthy"). The former is the constitutive cause, the latter the actual character. But the cause was from origin; so with ἐξ οὐρανοῦ . It is characteristic, but because of the place of origin. He has not ceased to be it now; but what is expressed is not what He is now, because gone to heaven, but His character because of His origin. It attaches to His Person. He is so now, because He cannot be otherwise: because His origin was such, He was so on earth. The full display of this is when He takes the place of the ἐπουράνιος (ver. 48); that gives the fulfilled consequent place, and, from the subject, is more than characteristic, though it be that. I judge, then, that ἐξ οὐρανοῦ is character from origin, or the place the Lord belonged to, as ἐκ γῆς . Not that He came from, but that He was from, and of, and ever is. The </w:t>
      </w:r>
      <w:r>
        <w:rPr>
          <w:rFonts w:eastAsia="Times New Roman" w:cs="Arial" w:ascii="Arial" w:hAnsi="Arial"/>
          <w:i/>
          <w:iCs/>
          <w:color w:val="000000"/>
          <w:kern w:val="0"/>
        </w:rPr>
        <w:t xml:space="preserve">result </w:t>
      </w:r>
      <w:r>
        <w:rPr>
          <w:rFonts w:eastAsia="Times New Roman" w:cs="Arial" w:ascii="Arial" w:hAnsi="Arial"/>
          <w:color w:val="000000"/>
          <w:kern w:val="0"/>
        </w:rPr>
        <w:t xml:space="preserve">is, that the first is χοικός, the second ἐπουράνιος . This is on high, the natural, normal, and purposed place of one ἐξ οὐρανοῦ, who is become a man. But still it is character and nature, though the ἐπὶ suggests a place, I think. Hence, there is for it an abstract consequence of conformity, not a statement of what will happen: "as is the χοικός, so they also that are χοικοί ; and as the ἐπουράνιος, so they also that are ἐπουράνιοι ." Then the form, not merely character and nature and time, is brought in. It is in the second case future. "As we </w:t>
      </w:r>
      <w:r>
        <w:rPr>
          <w:rFonts w:eastAsia="Times New Roman" w:cs="Arial" w:ascii="Arial" w:hAnsi="Arial"/>
          <w:i/>
          <w:iCs/>
          <w:color w:val="000000"/>
          <w:kern w:val="0"/>
        </w:rPr>
        <w:t xml:space="preserve">have </w:t>
      </w:r>
      <w:r>
        <w:rPr>
          <w:rFonts w:eastAsia="Times New Roman" w:cs="Arial" w:ascii="Arial" w:hAnsi="Arial"/>
          <w:color w:val="000000"/>
          <w:kern w:val="0"/>
        </w:rPr>
        <w:t xml:space="preserve">borne the image of the earthy, we </w:t>
      </w:r>
      <w:r>
        <w:rPr>
          <w:rFonts w:eastAsia="Times New Roman" w:cs="Arial" w:ascii="Arial" w:hAnsi="Arial"/>
          <w:i/>
          <w:iCs/>
          <w:color w:val="000000"/>
          <w:kern w:val="0"/>
        </w:rPr>
        <w:t xml:space="preserve">shall </w:t>
      </w:r>
      <w:r>
        <w:rPr>
          <w:rFonts w:eastAsia="Times New Roman" w:cs="Arial" w:ascii="Arial" w:hAnsi="Arial"/>
          <w:color w:val="000000"/>
          <w:kern w:val="0"/>
        </w:rPr>
        <w:t>also bear the image of the heavenly." Thus origin, participation in nature and character, abstractedly given, and then actual conformity in glory, are successively, each in its place, introduced. It will be seen that, without much affecting the question, what I have said tends to justify the omission of κύριος . If it be retained, I apprehend it should be read - "the second man, the Lord, from heaven." Not that I desire to separate "the Lord" from "from heaven," but to preserve the characteristic force of the latter.</w:t>
      </w:r>
    </w:p>
    <w:p>
      <w:pPr>
        <w:pStyle w:val="Normal"/>
        <w:widowControl/>
        <w:snapToGrid w:val="false"/>
        <w:spacing w:lineRule="atLeast" w:line="360"/>
        <w:ind w:firstLine="450"/>
        <w:jc w:val="both"/>
        <w:rPr/>
      </w:pPr>
      <w:r>
        <w:rPr>
          <w:rFonts w:eastAsia="Times New Roman" w:cs="Arial" w:ascii="Arial" w:hAnsi="Arial"/>
          <w:color w:val="000000"/>
          <w:kern w:val="0"/>
        </w:rPr>
        <w:t>As regards any difference in meaning in "second" and "last," I think the Spirit of God means a different thing. "The second" contrasts Him with the first. It is not a modifying or sanctifying or setting right the first, but setting up a second (we cannot have both to continue together) One of and from heaven. "The last" declares that this is final and conclusive. There is no other afterwards. If He be ἐξ οὐρανοῦ, that is easily conceived. In these days, both these truths are of first-rate importance - the non-restoration of man, the first man who is set aside and under condemnation, and a new Man, a second Man, is brought in; and then He who is made known is the last Adam, the One, and only One, in whom blessing is to be found. Men will own Christ, even infidels now, to set up the first Adam; they will with hardihood declare Him to be the excellent in His day, but that there is progress through increasing light. Scripture, which foresees all things, declares that He is a "second," in contrast with the first; and that He is the "last," so that there is and can be no progress beyond Him: the perfection in which God delights, and the centre and end of all His ways, to which those who are to be blessed with Him must be conform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59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51 * * * As to αἰῶας, Hebrews 1: 2, I am not disposed to reject Alford's view;* that is, so far as it accepts a course or plan of God in the idea-world. But no person can have entered into the spirit of the Epistle to the Hebrews and seen its connection (that is, the way it meets the Rabbinical and Philonic views, giving God's thoughts on the subjects they were speculating on), and not see that αἰῶας is not merely "ages" or "epochs." It is </w:t>
      </w:r>
      <w:r>
        <w:rPr>
          <w:rFonts w:eastAsia="Times New Roman" w:cs="Arial" w:ascii="Arial" w:hAnsi="Arial"/>
          <w:i/>
          <w:iCs/>
          <w:color w:val="000000"/>
          <w:kern w:val="0"/>
        </w:rPr>
        <w:t>rab olamych</w:t>
      </w:r>
      <w:r>
        <w:rPr>
          <w:rFonts w:eastAsia="Times New Roman" w:cs="Arial" w:ascii="Arial" w:hAnsi="Arial"/>
          <w:color w:val="000000"/>
          <w:kern w:val="0"/>
        </w:rPr>
        <w:t xml:space="preserve">, or more specifically </w:t>
      </w:r>
      <w:r>
        <w:rPr>
          <w:rFonts w:eastAsia="Times New Roman" w:cs="Arial" w:ascii="Arial" w:hAnsi="Arial"/>
          <w:i/>
          <w:iCs/>
          <w:color w:val="000000"/>
          <w:kern w:val="0"/>
        </w:rPr>
        <w:t>bara olam</w:t>
      </w:r>
      <w:r>
        <w:rPr>
          <w:rFonts w:eastAsia="Times New Roman" w:cs="Arial" w:ascii="Arial" w:hAnsi="Arial"/>
          <w:color w:val="000000"/>
          <w:kern w:val="0"/>
        </w:rPr>
        <w:t xml:space="preserve"> the Creator of the worlds. You may see Bleek, Delitzsch, De Wette, Lünemann, Schleusner, Schirlitz, Wahl - not that I accept all they say, but for the use of the word. Schoetgen (Hor. Heb.) says it is so common that it is useless to quote examples. Further, Hebrews 11: 3 seems to me to leave no possible doubt, because it continues, "so that the things which are seen were not made of the things which do appear" - distinctly intimating that he speaks of visible creation. I do not see how it is possible to overlook this, or after it to call the interpretation in question. Πρὸ τῶν αἰώνων shews, I think, the connection of the two. The critics refer to Ecclesiastes 3: 11, as proving the same use of </w:t>
      </w:r>
      <w:r>
        <w:rPr>
          <w:rFonts w:eastAsia="Times New Roman" w:cs="Arial" w:ascii="Arial" w:hAnsi="Arial"/>
          <w:i/>
          <w:iCs/>
          <w:color w:val="000000"/>
          <w:kern w:val="0"/>
        </w:rPr>
        <w:t>olam</w:t>
      </w:r>
      <w:r>
        <w:rPr>
          <w:rFonts w:eastAsia="Times New Roman" w:cs="Arial" w:ascii="Arial" w:hAnsi="Arial"/>
          <w:color w:val="000000"/>
          <w:kern w:val="0"/>
        </w:rPr>
        <w:t>. Hebrews 11: 3, and the evident and constant use of the words in Jewish literature of the time, and the character of the epistle, leave no doubt of the meaning on my m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 whereas Ebrard includes God's revelation of Himself in a sphere whose conditions are time and space, and so would understand by it all things existing under these conditions, I would include in it also, these conditions themselves.'}</w:t>
      </w:r>
    </w:p>
    <w:p>
      <w:pPr>
        <w:pStyle w:val="Normal"/>
        <w:widowControl/>
        <w:snapToGrid w:val="false"/>
        <w:spacing w:lineRule="atLeast" w:line="360"/>
        <w:ind w:firstLine="450"/>
        <w:jc w:val="both"/>
        <w:rPr/>
      </w:pPr>
      <w:r>
        <w:rPr>
          <w:rFonts w:eastAsia="Times New Roman" w:cs="Arial" w:ascii="Arial" w:hAnsi="Arial"/>
          <w:color w:val="000000"/>
          <w:kern w:val="0"/>
        </w:rPr>
        <w:t>The notion of the word of the Son, in connection with His being placed heir, I should demur to. That it was the Son who spoke** when it is said, "He spake, and it was made," I have no objection to whatever; but the heir constituting the ages I cannot accept here, because the statement is, "God spoke" - ἐν Ὑιῶ . For ὁ Θεὸς λαλήσας . . . ἐλαλησεν ἡυῖν ἐν ὑιῶ, and so δἰ οὗ κ. τ. αἰῶνας ἐποίησεν is one phrase with one subject; and He who spoke is He who established the Heir of all things. So that I do not see how there is any possibility for the interpretation sought to be given; otherwise there is much I agree w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the word spoken by angels, or fathers, or prophets that made the ages, but the word spoken by the Son. This follows from the Son being made or placed heir of all things, and that the heir constitutes the ages,'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2 * * * I send the Psalms. I dare say I may send you a paper on the Song of Solomon, its connection with the remnant. I am not disposed to take up the question on John 6: 53-58 till the way be matured as from the Lord in my mind. To raise discussions on the nature of Christ, or the union of the natures is the last thing I should desire. All of us would go wrong, and piety be eaten ou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 doubt C. H. M. has expressed himself unguardedly in his expressions, but the accusing him of denying the true humanity of Christ is simple unrighteousness. He is just as plain and clear as any of us on it. The poor church people glutton on what attacks brethren. I am sorry for it, but how can we help it? That is all the feeling I have about it. It is a very bad sign for them. That tract of Dr. Carson's* denies the first elements of Christianity, and they cannot find it ou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86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e Col. Writ., vol. 10. 49, et seq.}</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6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2 * * * "From the beginning* is Christ in flesh, the beginning of God's ways in grace. Man, as man, was only a field for bringing this out, however real a place he had in moral responsibility for this (which assuredly he had); but as to counsel, Christ is the object. Man develops, progresses, changes. "What was from the beginning" in what God does, is perfect. This is a root-principle of Christianity, and makes the Person of Christ the foundation of all - His work displaying God's moral nature for others, but the Person being that in which He is; and adherence is to Himself. This cannot change. The essence of Christianity is, therefore, that there is no development in it. (1 John 2: 2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What is meant by "from the beginning"? (1 John 1) Why the change from "which we have heard, which we have seen," etc., in verse 1, to "which we have seen and heard," in verse 3? Why have we the further words, "which we have looked upon and our hands have handled"? And what is the point of the three "if we say" (ver. 6, 8, 1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hange from "heard and seen" (ver. 1) to "seen and heard" (ver. 3) is because of the manifestation, I apprehend, spoken of in verse 2. But as hearing His word was the way of knowing Him and having eternal life, Christ having given them the words the Father had given Him, and by His title the Word, hearing was the first thing. They had thus His authority, believing Him (not their sight) as groundwork But they did see Him. He was a real, living man then: and this was all-important. So we have "looking upon," or contemplating, Him added. It was not a momentary vision. He was seen as a man walking amongst them. They had "handled" Him too: He was a real man come in flesh. This was the very essence of what they had, Jesus Christ come in fles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we say" in verse 6, etc., is this: grace and privilege are always in John connected with the Father and the Son; responsibility with God as connected with His nature. The first part of this chapter (vers. 1-4) gives the privilege and joy simply and fully. Verses 5 and 6 test the profession by the divine nature - purity - which, as light, revealing itself, detects everything. If they pretended to have the joy and were not in the light, it was a lie. The true knowledge of God, revealed in the soul such as He is in holiness and truth, must exist to have fellowship in grace. Though it is not necessarily according to the light, it is in the light - only reality is supposed, walking in the light. The next, "if we say," is a question of truth in us. (Ver. 8) If Christ be in me as the truth, I shall be conscious of another principle and nature in me, which in itself always has its own will and fruits. I have not the truth in me, as the life of Christ is the truth in spiritual intelligence in me, if I do not know sin, which it is conscious of and judges, because it - truth - is in me. Sin here is the whole condition of the old man, though learnt by indwelling sin - specially this last. Then, if I say that I have not sinned (ver. 10), I make God a liar; for He has declared all men have sinned: Christianity is founded on it, and the death of Christ declares it. God's word, in such a case, is not in us; for it reveals that all have sinn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6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53 * * * I do not think that 1 John supposes that a Christian does not live without sinning. It shews that a holy provision is made for him, in case he does. It declares that he cannot say he has no sin, but sinning is put in the past. James, however, declares de facto we all offend in many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 John 1: 9,* speaks neither of the time of our conversion, nor of our failures after it. Like John's usual statements, it is abstract confession, which, and which alone, is true integrity of heart, and actual forgiveness goes with it. We are personally forgiven all trespasses, and stand abidingly in the power of that forgiveness, so that nothing is imputed to us personally (that is so as to put our persons out of grace). There is the present grace wherein we stand. But as regards the government of God it is another matter. Then I read, "If he have committed sins, they shall be forgiven him." Hence we are to pray for those who have sinned not unto death, to confess our faults one to another, and to pray one for another. Hence in its place the church, and Paul in his, could forgive sins, as we read in Corinthians. There was a binding in heaven of what was bound on earth, and a loosing in heaven of what was loosed on earth. So, when at Paul's first answer all men forsook him, he prayed that this might not be laid to their charge. The Lord's warnings to His disciples that, if they did not forgive, they would not be forgiven, equally apply. It is not a question of justification with the believer, but of present relationship in divine favour, which some seem to forget altogether. It Is not merely that we have the fruit of forgiveness in restored communion, though that be true; but in the positive present aspect of God. As a Governor over those in relationship with Him, He is displeased with certain things, may cause me to die through His displeasure, if I do not judge myself - has done so, as we learn in scripture, both historically and doctrin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does our being forgiven if we confess our sins (1 John 1: 9) agree with chapter 2: 12, and many other similar passag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assage in John 13 (as does indeed the red heifer) shews distinctly the way of cleansing when a man has defiled himself in his walk. He is cleansed by the washing of regeneration once for all, but needs to wash his feet and must have them washed. And this it is which carries up, farther than mere discipline, the forgiveness of the church. We are to wash one another's feet, but we need this washing in its place to have a part with Christ. God takes care we shall be clean; but we must be clean to be with Him, not by renewed blood-sprinkling in respect of imputation, but by washing the feet with water, that we may have the truth in the inward parts with Him, and have no defilement of walk on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know what the question as to Christ's prayer means. It was intercession. The character of intercession may be different now that He is on high, and refer to a different standing in which we are, but praying for him (Peter) was intercession. The Lord's intercession for us produces, as its result, the fruits of grace, of which confession is the fruit in every honest heart.</w:t>
      </w:r>
    </w:p>
    <w:p>
      <w:pPr>
        <w:pStyle w:val="Normal"/>
        <w:widowControl/>
        <w:snapToGrid w:val="false"/>
        <w:spacing w:lineRule="atLeast" w:line="360"/>
        <w:ind w:firstLine="450"/>
        <w:jc w:val="both"/>
        <w:rPr/>
      </w:pPr>
      <w:r>
        <w:rPr>
          <w:rFonts w:eastAsia="Times New Roman" w:cs="Arial" w:ascii="Arial" w:hAnsi="Arial"/>
          <w:color w:val="000000"/>
          <w:kern w:val="0"/>
        </w:rPr>
        <w:t xml:space="preserve">Christ's intercession is to make good our present state in conformity with the place justifying forgiveness has placed us in. It is </w:t>
      </w:r>
      <w:r>
        <w:rPr>
          <w:rFonts w:eastAsia="Times New Roman" w:cs="Arial" w:ascii="Arial" w:hAnsi="Arial"/>
          <w:i/>
          <w:iCs/>
          <w:color w:val="000000"/>
          <w:kern w:val="0"/>
        </w:rPr>
        <w:t xml:space="preserve">founded </w:t>
      </w:r>
      <w:r>
        <w:rPr>
          <w:rFonts w:eastAsia="Times New Roman" w:cs="Arial" w:ascii="Arial" w:hAnsi="Arial"/>
          <w:color w:val="000000"/>
          <w:kern w:val="0"/>
        </w:rPr>
        <w:t>on "Jesus Christ the righteous, and he is the propitiation." These being perfect, our faults (instead of bringing imputation, or being allowed to harden the heart and produce falseness in the conscience) call out His advocacy and the soul is restored. Forgiveness in the absolute sense is righteousness, as regards clearance from all imputation of sins of the old man; but in Christ, we being in heavenly places according to God's righteousness, everything inconsistent with our relationship to God as brought there is a just cause of God's actual displeasure. God is not mocked; but Christ intercedes for us, and, by that which rests on righteousness and propitiation, the fault becomes the occasion of instruction and a deepened work and state in us. Now, for every true saint, this present condition of our souls with God is the capital thing, founded on the fact that he is reconciled to God, and accepted perfectly in His presence in righteousness. It is being thus in His presence which is the ground of all present relationship with God. God's character is not changed because we are brought perfectly near Him; but that character acts on our conscience, and forms it. "We walk in the light as he is in the light"; and if we do not walk according to the light, we find it out, because we are in the light; and to this effect Christ's advocacy comes in. We know God's displeasure against sin. I do not talk of imputation. I say it is displeasure against sin; and if we have sinned, apprehend that in the light. It is not merely loss of communion, but knowledge of God's displeasure with the thing. If we do not walk with God, we have not the testimony that we please God, but displease Him. "The righteous Lord loveth righteousness." Christ's intercession does not lead to forgiveness (as to imputation, it is founded on the removal of that), but regards God's nature and character and our present actual relationship with that. By reason of righteousness and propitiation sin calls out (not satisfaction in us with non-imputation, that is hardness and sin, but) the advocacy of Christ. Sin is taken notice of, estimated as an evil in God's sight, in my soul, but in grace - not in God's favour, however, as simple non-imputation, but in Christ's advocacy active about it, so that my feet are washed. Filth is there. neither I nor God are content - not I, when His word searches my heart. He is displeased when He sees it, and as to my present relationship He does see it. Ananias and Sapphira lied to the Holy Ghost - to God - and God knew it and was displeased with it; those who profaned the Lord's supper the same. The discipline exercised was only the expression of it, but it was exercised because of the displeasure. Judging ourselves, we should escape this. Godly sorrow works repentance. Are we to repent and not to be forgiven, nor rejoice in having it? For this, we must confess. It is absolutely stated, "If we confess our sins, he is faithful and just to forgive us our sins, and to cleanse us." If my feet are defiled, they are not cleansed till they are washed. Christ's intercession is the proper means of this. If any one sin, we have an advoc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eaning of John 16: 25-27 is this. Up to that, they had never gone directly to the Father, nor in Christ's name. But as Martha said, "Whatsoever thou wilt ask of God, God will give it thee." Now He puts them in direct relationship with the Father: not as if He was to go instead of them and He only could, as Martha said; in His name they were to go themselves direct to the Father. That was when in gracious desires or wants they had to look for something. It has nothing to do with when they had sinned and got away from God in their hearts. Christ's interceding for them is unasked. We do not ask Christ to intercede. He is an advocate through His own grace when we have sinned, not when we ask. I return to the Father in confession, because He has asked when I went astray; as Peter wept because He had prayed for him - not that He prayed for him because he wept, or looked up to Him. What Christ says is, they should not be asking Him about anything, but go directly to the Father: that is the contrast - not with intercession, when we have sinned or need grace and do not know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said, as supposed,* Christ is able to save us from our sin, because He ever liveth. But He carries through all the snares, difficulties, dangers of the way, and Satan's power - restoring our souls if we have failed; grace to help in time of need, as well as restoration - because He ever liveth to make intercession for us, is on high immutably to carry on our cause. For we go through the conflict of good and evil, and have to overcome, though nothing is imputed and we are sure to be kept to the end; but we need to be kept. He will deliver us from every evil work and preserve us to His heavenly kingdom, but we must be deliver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Christ's being able to save us (Heb. 7: 25), from our sins eternally, or from all the dangers of the way, to the end? And what has intercession to do with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book of Job gives us a full account of the case in its operation in man, without reference to any dispensation whatever. He was a godly man, none like him. God saw defect in him. Satan appears, on God's speaking of him, as his accuser. God withdraws not His eyes from the righteous. He deals not first here with outward sin but inward working of ignorance of self, and then its breaking out through God's ways into actual sin; so that it got out, when brought into God's presence as a detected thing, into Job's conscience. The effect of the revelation of God's presence is, first, submission, and then confession. "I have uttered that I understood not . . . I abhor myself, and repent in dust and ashes." And God restores him to full blessing. Elihu interprets these ways. These ways are interpreted - "one among a thousand to shew unto man his uprightness." Job was not upright in the full, true sense of it; there was not truth in his inward parts (though till he cursed his day there was no outward sin) till he abhorred himself and said so; that is, made confession. Then his flesh became fresher than a child's again. What we have to add is this: Christ's advocacy, founded on known righteousness and accomplished propitiation, carries on the administration of this for us in heaven, where we have to be in spirit with God: "such a high priest became us." Next, below, the church in its ministrations and acts ought to be an interpreter, and deal with the conscience, and administratively wash the feet here below: an individual may be by grace, the church (2 Cor.), elders (James), individuals (1 John). At any rate, in faithful grace, the Holy Ghost by the word so deals with us. The result is always confession, certainly to God, it may be to man. There is no uprightness without this. If I have sin, know it, and come to God to commune with Him, as if I had none, I am in that a hypocrite - hiding iniquity in my heart. We see here where the accuser comes in: he is "the accuser of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advocate* is one who manages our affairs, and carries on our cause. It has been said "patron," in a Roman sense; because he supplied the need of his clients - was bound to plead their cause and case for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the meaning of Christ being our Advocate? Is it in sense of pleader, or more as a friend at court? It has been translated "Patr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63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58 * * * The main difference between Hebrews and 1 John 2: 1 is* that Hebrews refers to our drawing near to God, and includes the whole analogy of the priestly service, even including the sacrifice. Christ stands between us and God to this effect, and for the whole means of obtaining mercy and grace to help The Advocate is with the Father and supposes a believer and a son, and is for the maintenance in practice of this relationship, that is, our life in it, and in point of </w:t>
      </w:r>
      <w:r>
        <w:rPr>
          <w:rFonts w:eastAsia="Times New Roman" w:cs="Arial" w:ascii="Arial" w:hAnsi="Arial"/>
          <w:i/>
          <w:iCs/>
          <w:color w:val="000000"/>
          <w:kern w:val="0"/>
        </w:rPr>
        <w:t xml:space="preserve">fact </w:t>
      </w:r>
      <w:r>
        <w:rPr>
          <w:rFonts w:eastAsia="Times New Roman" w:cs="Arial" w:ascii="Arial" w:hAnsi="Arial"/>
          <w:color w:val="000000"/>
          <w:kern w:val="0"/>
        </w:rPr>
        <w:t xml:space="preserve">refers only to the case of one who has sinned being in that relationship, one who has the privilege of fellowship. It refers to fellowship with the Father, not approach to God. I do not say the advocacy is confined to this case of sins. It is stated as a general fact but it is only applied to this case.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do you distinguish the office of High Priest and Advocate especially as reference is made to sin? "If any man sin we have an advocate with the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what sense can we be said to act in our priestly character towards each other? We cannot say we are priests to each other; but may we not be for each other before God? In the type of the heifer, the clean person was to sprinkle the unclean: is this, spiritually, a priestly a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ractically, we are not always in priestly condition of soul. May not then, a spiritual believer draw near to God on behalf of one who practically cannot, without allowing the thought of any one coming between the soul and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We are and ought to be priests for each other before God, intercede for each other, wash one another's feet, bear the failures of our brethren on our heart in intercession.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prinkling is not in itself, however, properly a priestly act: if my conscience is pure before God, I may apply the word according to the holy power of Christ's sacrifice to the heart and conscience of an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ast question is answered already. We could not be priests at all, if we could not do this. But no man can doubt, if he loves another, he can intercede for him - in Christ's name and in virtue of His sacrifice, but still plead and intercede for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6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59 The question is a very natural one, and the first part* of it more obscure, for me at least, than many parts of prophecy. I give my answer under correction - I mean the precise, relative time of the return of the ten tribes. My present impression is that chapter 28 does not refer to the ten tribes as returned </w:t>
      </w:r>
      <w:r>
        <w:rPr>
          <w:rFonts w:eastAsia="Times New Roman" w:cs="Arial" w:ascii="Arial" w:hAnsi="Arial"/>
          <w:i/>
          <w:iCs/>
          <w:color w:val="000000"/>
          <w:kern w:val="0"/>
        </w:rPr>
        <w:t>as such</w:t>
      </w:r>
      <w:r>
        <w:rPr>
          <w:rFonts w:eastAsia="Times New Roman" w:cs="Arial" w:ascii="Arial" w:hAnsi="Arial"/>
          <w:color w:val="000000"/>
          <w:kern w:val="0"/>
        </w:rPr>
        <w:t xml:space="preserve">, but to the Jewish people localised in Ephraim. They are treated as the twelve tribes, and by a word expressing a whole even in the New Testament. Anna was of the tribe of Asher. In Chronicles several of the tribes have their part in the return from the captivity. Further, it is recognised in Ezekiel and as distinct from the ten tribes proper. (Chap. 37: 16) We have the stick of Judah and for the children of Israel his companions; and another for Joseph, the stick of Ephraim and the whole house of Israel his companions. They are then united and are all recognised as children of Israel, which is the subject of Ezekiel, not properly Judah. This final union takes place after the deliverance by judgment, when they then come under one head. The ten tribes are purged from transgressors before coming into the land. (Ezek. 20: 33-38) The Jews are purged from transgressors in the land. (Zech. 13: 8, 9, and many passages.) Hosea 1, 2, confirms the thought that the final union under one head is at the close of all this process of purging, as it naturally must be if Christ is to take them (Compare chap. 2: 19-24) If this be so, the ten tribes </w:t>
      </w:r>
      <w:r>
        <w:rPr>
          <w:rFonts w:eastAsia="Times New Roman" w:cs="Arial" w:ascii="Arial" w:hAnsi="Arial"/>
          <w:i/>
          <w:iCs/>
          <w:color w:val="000000"/>
          <w:kern w:val="0"/>
        </w:rPr>
        <w:t>as distinguished</w:t>
      </w:r>
      <w:r>
        <w:rPr>
          <w:rFonts w:eastAsia="Times New Roman" w:cs="Arial" w:ascii="Arial" w:hAnsi="Arial"/>
          <w:color w:val="000000"/>
          <w:kern w:val="0"/>
        </w:rPr>
        <w:t xml:space="preserve"> from the stick of Judah will not be in the land when the king of the north comes up: their rebels never enter the land. I believe the </w:t>
      </w:r>
      <w:r>
        <w:rPr>
          <w:rFonts w:eastAsia="Times New Roman" w:cs="Arial" w:ascii="Arial" w:hAnsi="Arial"/>
          <w:i/>
          <w:iCs/>
          <w:color w:val="000000"/>
          <w:kern w:val="0"/>
        </w:rPr>
        <w:t xml:space="preserve">last </w:t>
      </w:r>
      <w:r>
        <w:rPr>
          <w:rFonts w:eastAsia="Times New Roman" w:cs="Arial" w:ascii="Arial" w:hAnsi="Arial"/>
          <w:color w:val="000000"/>
          <w:kern w:val="0"/>
        </w:rPr>
        <w:t>coming up of the Assyrian is Gog. The term is geographic, whoever is king of the north. In Daniel I do not believe it is yet directly Gog, though perhaps dependent on him- for he is mighty, but not by his own power. (Compare Ezek. 38. 17.) Of course, the millennial reign will not commence before that invasion, but the then destruction of the beast by Christ from heaven will cause the Assyrian, or Gog, to find Him, the Lord, in Jerusalem, so as to be destroyed by divine power, but by that of His earthly government in Jerusalem. Christ will have established His power there; but He will yet have to destroy Gog and purge intruders out of the country belonging to Israe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aiah 28, 29 - If these chapters are mainly prophetic of the last days, how is it that the first attack of the Assyrian falls on Ephraim? Will the ten tribes be in the Holy Land when "the king of the north" comes against "the king"? Can his second attack and fall be identified with the invasion and ruin of Gog in Ezekiel 38, 39? Will the millennial reign begin before that invasion, or will there be a transition, after the judgment of the beast and the false prophet, before the Lord reigns with His saints over the ear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6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360 [W Kelly] DEAR BROTHER, - I send you a brief outline of the order followed by the Epistle to the Romans in treating the principal subject it presents. This exposition of the order of the epistle necessarily implies a development of its doctrine on the subject of our justification and of our standing before God. This outline, while pointing out the form of the epistle and the distribution of the subjects it treats, will, I think, be profitable to your readers, as regards the doctrine itself. At least, I can say, that I have myself found this point of view both profitable and interesting. What I have to say will be very simple, while, at the same time, it connects itself in part, with the experiences - often so intricate - of Christians; but it explains them also.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even first verses of chapter 1 contain the address of the epistle: only, while presenting the claim the apostle had to the attention of the saints at Rome, they give the contents of the gospel which forms the subject of his apostleship, the fulfilment of the promises made with regard to the Son of David, and the testimony given by resurrection that the same blessed One is also Son of God according to the Spirit of holiness. Then, to the end of verse 17, follow a few explanations, as to what had hindered him from seeing them before: and these explanations close with the declaration, that it was not that he was ashamed of the gospel; for in that gospel the righteousness of God Himself was revealed, on the principle of faith, to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This naturally introduces his subject. But he first of all declares the need there was for that gospel on account of the condition in which man was. The wrath of God was upon men, a wrath which the condition of sin in which man was had kindled. But it was no longer merely a wrath which was kindled on account of the repeated rebellion of a people, which He had taken unto Himself on earth from among the nations that had spread over its surface - a wrath which manifested itself and was appeased through punishments, which, as to their sphere, did not go beyond the world where the visible government of God was exercised and manifested; but it was the wrath of God, which was revealed from heaven upon all impiety, and upon the unrighteousness of men who hold the truth while walking in unrighteousness (that is to say, upon all the world, both Gentiles and Jews). He develops his thesis from verse 19 to the end of the chapter. The awful condition of the Gentile world is presented. (Vers. 19, 20) They are guilty, on account of the testimony of the creation (ver. 21 and following); they abandoned the knowledge of God when they possessed i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apter 2. The apostle condemns the philosophers, who moralised and were not better than the mass, and who were thus treasuring up wrath for the day of wrath. For God demanded realities. The form of the law would be of no avail. All shall be judged according to their works, whether Jew or Gentile; and the Gentile who, pressed by his natural conscience, fulfilled what the law required, would be in a better case than the Jew who possessed that law and who broke it. As many as had sinned without law should perish without law, and those who had sinned under law should be judged by law, in the day when God should judge the secrets of the hearts of men (not the conduct of the nation by earthly judgments) according to the gospel committed to the apost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uch is the general exposition of the ways of God in judgment upon every soul of man, judgment founded on the testimony of the creation, the knowledge which man (in Noah) had got of God, the testimony of the natural conscience, the positive testimony of the law, adding that one despised the goodness of God which was leading man to repentance. But the Jews, who pretended to special privileges, needed a few words beyond this. The apostle, by the law itself, brings them out guilty. The Jew, towards the Gentile, boasted in the law, in the light he had, in the divine teaching he had, and afterwards he did the very contrary of that which that light and that law required from him. Again, I say, God demands that which is real and true, and the Gentile, who, having no law, did what the law required, should be in a better place than the Jew, who had the law and broke it. Had not the Jew then any superiority above the Gentile? He had, without any doubt, and every way. Specially he possessed the oracles of God. Now, says the apostle, let us see what they say. The Jew was saying, They are for us alone; the Gentiles have nothing to do with them. I agree to it, says the apostle. Whatever the things the law says, it speaks to them who are under the law. It will shew you therefore what you are. Here you are: not one righteous, not one who seeks after God, not one who understands. According to your assertions, that is what it says of yourselves. The Gentiles have nothing to do with it: outside all righteousness and slaves of sin, it is no question of them here. Such then is the picture that God gives of your condition, and every mouth is stopped, and all the world become under judgment to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come now to what led me to send you these lines - the remedy which God Himself has prepared, and which He presents to us, for the condition of wretchedness into which sin has plunged u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rom chapter 3: 21 to the end of chapter 5: 11, the apostle takes up the question of sins; and from verse 12 of this last chapter to the end of chapter 8, the question of sin. In both cases he shews the blessing which is the result of God's intervention in grace. At the end of chapter 3 the blood of Jesus is presented to us as the means of our justification. God Himself has presented Jesus to us, as a mercy-seat, through faith in His blood. The righteousness of God in the passing by the sins of the Old Testament believers is manifested, righteousness which becomes the foundation of our hopes in the present time, that is to say, since the accomplishment of the work of Christ. In chapter 4, he speaks of the effect of the resurrection of Christ on this question. He has been delivered for our offences, and has been raised for our justification. The efficacy of the death of Christ has been clearly shown by the resurrection, as well as the power of a new life for us - the life of Jesus risen - which has its place, when all our sins have been atoned for by Christ. But all this refers to sins - to what has been committed: He has been delivered for our offences, and has been raised for our justification. The first eleven verses of chapter 5 shew us the blessings which flow from this, peace and grace now, glory in hope, and the knowledge of the love of God by the Holy Ghost which is given to us; so that we also boast in tribulations, being made capable, through that love, to interpret them; then we make our boast in God Himself. This chapter goes even farther than the eighth in this, that the fifth presents to us more God Himself in His sovereign grace, and our joy in Himself; whereas the eighth chapter shews more our position before Him and what He is for us. Nevertheless, in the latter, there is deeper experi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 chapter 5: 12 begins the teaching of the apostle with respect to sin. The difference is evident. If it be a question of sins, you, my reader, you have yours, and I, I have mine. If it be a question of our nature, of our flesh, we are but one, one sole nature, one sole mass. Hence the apostle turns to the heads or sources of our nature, whether as to good or as to evil: Adam and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to the end of chapter 8, it is a question of sin, and not of sins. Sin shall have no dominion over you - sin taking occasion by the law. Here Christ died to sin, not for our sins. I learn, not what I have done, but what I am. I know that in me, that is, in my flesh, good does not dwell. Thus the experience is deeper; often, also, gone through after having understood the forgiveness of our sins, and, consequently, casting the soul into perplexity and uncertainty. But peace, also, is much deeper when once it is founded on the truth which is taught here; but it is learnt in an experimental way. My faith here does not rest upon the fact that Christ died for my sins, but on the truth that, He being dead, I am dead with Him. Hence, mark it well, there is no question of forgiveness here. I forgive my child his faults; I do not forgive the evil disposition which produced them - I try to correct it. The correction of sin in the flesh is death. Now, we are dead in Christ. The apostle begins this teaching, by shewing that, by the obedience of Christ alone, those who are linked with Him in the sight of God, are constituted righteous; that, as Adam's disobedience placed in the position of sinners before God all those who were connected with Adam by descent, so the obedience of Christ placed all those who would be found connected with Him by grace in the position of righteous persons, and this in contrast with the law that killed each guilty sinner for his own faults. No doubt we, each one of us, have committed our own sins, completing the evil each one to his own account. But it is none the less true, that, if by the disobedience of Adam we are constituted sinners, the obedience of Christ has constituted us righteous - us, I say, who believe in Jesus.</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objection made to the doctrine of justification by the obedience of Christ first presents itself to the apostle: the value of the work of Christ does not stop in Him who accomplished it, but it extends to others; it matters little, therefore, if they continue to live in sin. Here is the answer: How live, if we have </w:t>
      </w:r>
      <w:r>
        <w:rPr>
          <w:rFonts w:eastAsia="Times New Roman" w:cs="Arial" w:ascii="Arial" w:hAnsi="Arial"/>
          <w:i/>
          <w:iCs/>
          <w:color w:val="000000"/>
          <w:kern w:val="0"/>
        </w:rPr>
        <w:t>died</w:t>
      </w:r>
      <w:r>
        <w:rPr>
          <w:rFonts w:eastAsia="Times New Roman" w:cs="Arial" w:ascii="Arial" w:hAnsi="Arial"/>
          <w:color w:val="000000"/>
          <w:kern w:val="0"/>
        </w:rPr>
        <w:t>? It is a very simple thing. We are baptised unto His death, identified with Him in the likeness of His death. Our portion - in that He died to sin once for all, and that He lives to (or, for) God - is to reckon ourselves dead, and alive to (or, for) God in Christ Jesus. We thus obey, according to the new life of which we are made partakers. This same truth as to death applies (chap. 7) to the law, for it rules over a man as long as he lives. But we have died; nature, the old man to which the law applied, no longer exists. We were in the flesh: we are not in it (that is, not in Adam), but in Christ. The end of chapter 7 is the experience gone through, of the effects of the law on the soul of a renewed man still under law; known now as being spiritu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se experiences the soul learns, by the teaching of God, that sin is not the true I (which, in effect, detests sin), but is the sin that dwells in me; then, that sin has dominion over the I, although the latter wills that which is good. The soul learns that in it (in the old I, that is to say, in the flesh) good does not dwell. Such is the lesson which is so needful, but so humbling. One has come to the end of what man is viewed as he is, a child of Adam, enmity against God; but he who, though not willing it, had been a slave, is delivered through redemption. He is in Christ dead to sin, and alive to God by Him. He gives thanks to God; he is not in the flesh at all. It is not, as we have said, Christ dead viewed as bearing our sins in His body on the tree, that the believer owns as his Deliverer, however precious and needful this truth may be; but Christ dead to sin, and the believer dead with Him. Our resurrection with Him is less in evidence here; but we must reckon ourselves dead, and alive to (or, for) God by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us this second part of the teaching of the epistle shews us as dead, as to the old man, as regards the flesh, for faith (that is, as to our position as children of Adam), and alive to (or, for) God by Christ. The effect of the desires of the new man, when we are under law, is to render us unhappy; but we learn, through this moral discipline, to have done with the flesh for faith, by distinguishing between self and the flesh, and having learnt that the flesh is too strong for me. But then redemption comes in; and we are in Christ risen, and not in the flesh; we belong to the second husband, Christ risen, and not to the first. But we learn that the flesh has been - not forgiven, but - condemned. When? When Christ was made (a sacrifice) for sin. The flesh is dead and condemned already, when I belong to Him who is risen; but I am not in the flesh, I am in Christ. In this second part of the doctrine, we find therefore our place in Christ, before God; as we saw in the first, that God has blotted out our sins, as responsible beings in the flesh, by the death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do not develop the happy consequences which the apostle draws from this in chapter 8. We are children; the Holy Ghost dwells in us, shews us our inheritance, helps us in our weaknesses; while everything is secure, seeing that God is for us, as He who gives and He who justifies, and that His love in Christ (who has, in grace, gone through all our sorrows, and is now at the right hand of God) keeps us when we realise the experience of i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apters 9, 10, 11 conciliate there being no difference between Jew and Gentile, with the special privileges of the Jews; they form a supplement, added to the main doctrine of the epistle. But I have attained my object, if I have presented clearly to the Christian the difference of the work of Christ for our sins (chap. 3: 21 to 5: 11), and of Christ dead to sin, and ourselves dead with Him, so that, for faith, we have done with sin (chap. 5: 12 to the end of chapter viii.), sin having been condemned when Christ died on the cross, and ourselves as having part in His death, dead with Him to that which was condemned, belonging also to the second husband - Christ risen. We have peace through forgiveness; deliverance, by the Spirit of life, in that we are in Him, and alive by Him, in consequence of accomplished redemp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rist died for sins; Christ dead to sin, and we in Him, in consequence of redemption: such is the doctrine of the Epistle to the Romans, which distinguishes clearly its two par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66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65 [Mr Biava] [From the French.] MY DEAR BROTHER, - I received your note in due time, but waited to read your paper before replying; and I was going about to meetings from morning till night, sometimes because brethren from the neighbourhood were brought together, sometimes (in Ireland) because there was a remarkable movement there. I have been overwhelmed with work; still, I have read it. I have but one observation to make. You give </w:t>
      </w:r>
      <w:r>
        <w:rPr>
          <w:rFonts w:eastAsia="Times New Roman" w:cs="Arial" w:ascii="Arial" w:hAnsi="Arial"/>
          <w:i/>
          <w:iCs/>
          <w:color w:val="000000"/>
          <w:kern w:val="0"/>
        </w:rPr>
        <w:t xml:space="preserve">the </w:t>
      </w:r>
      <w:r>
        <w:rPr>
          <w:rFonts w:eastAsia="Times New Roman" w:cs="Arial" w:ascii="Arial" w:hAnsi="Arial"/>
          <w:color w:val="000000"/>
          <w:kern w:val="0"/>
        </w:rPr>
        <w:t>churches a more formal position than they have in my mind. I do not speak of error, for I see plainly that you recognise the church as the body of Christ, but only of an impression left on my mind. I do not recognise that there may be members of a church; I do not know that you said so: it is only an impression. Perhaps what comes nearest to it is the expression 'the several members with their respective churches.' This does not say so, it is true; but it would perhaps imply it to those who are accustomed to this thought. Do not think, dear brother, that I say this because I wish to find fault with the pamphlet; I thought it very good, and I am pointing out the one thing that presents itself to my mind as possibly raising a question. I hope it will be a summary very useful to your countrymen. I intended to have written to you when I had read half your paper over again, and had a little more quiet here in Edinburg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Union is always good in itself, but faithfulness to Christ comes before even union. I am very glad that you saw those two dear brothers. I would beg you to carefully seek information on the subject of the meeting, before committing yourself in this respect: not - God forbid - to make difficulties, but to ascertain whether the holiness of the Lord's table is really maintained. I can rejoice in work if, in the main, souls are delivered, even if I cannot go along with it. With regard to Bethesda, certainly I should be very clear that they were fully delivered, before mixing myself up with them. I should never have thought of introducing these questions into Italy; but they have been introduced. It is this which has hindered my going there or mixing myself up with it. I said to myself that it was a cruel thing to occupy brethren who had just come out of Popery with these difficulties, and impossible to walk with the Newtonians; and I committed the matter, with much prayer, to God, and have been waiting on Him, for the work has deeply interested me. Now, dear brother, Bethesda and the fruits of the spirit which reigns there shews itself more every day - the worldliness and the destruction of all integrity and all conscience in those who are implicated in it. It has been found to be so in Switzerland, France, Germany, everywhere; where one could not say that it was party spirit. So, if the meeting at M. is in fellowship with it, certainly I do not go there. Probably most of them knew nothing of the matter, so that they would not be personally defiled; but when once they have taken their side (those who know it) they will be assailed. And it would be important that these two, and that other who is not ignorant of it, should be very decided. Do not be in a hurry. The Lord's table - secured from this known corruption - sufficient discipline - this is what would be absolutely necessary for me. I would yield to much weakness and infirmity in the condition in which they are, if only the foundation were good; I mean always that the principle of meeting was the unity of the body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must understand, dear brother, that if you mix yourself up with it, and do not continue in it, and others leave the assembly, you withdraw under the weight of an imputation of causing division. For my own part, I doubt that if the truth, as you possess it, should penetrate there, all would bear it. You must weigh all this, and not be in a hurry, while you receive these dear brothers cordially, and make things as clear to them as you can. Be brotherly towards them all; at least if they do not individually maintain what is wrong: in that case, faithfulness, and even brotherly love, oblige you to shew that you cannot go on with evil. Do not relax fidelity to Christ and the truth for the sake of avoiding narrowness. Our normal condition is having but little strength, and not denying His name and His word. The Lord had but a hundred and twenty to gather (around Himself) after three and a half years' work; "the servant is not above his maste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y give up the salary, which causes endless trouble, they must trust in God, and not in the brethren. Still, I fully own the duty of the brethren to help those who devote themselves to the Lord. The path is a path of faith; for the wealthy in the established systems are annoyed when one gets free, and when their wealth no longer influences the course of the church as it once did. But this is just what is needful in order that the Spirit of God may resume His place, and His rights in her. God grant this; and may He give these brethren, and all who are labouring, faith to allow the Spirit of God to act freely. How good God is to go on working, in spite of the infirmity, the failure, the sins which are in the midst of His own people! Be cordial then, dear brother, not hasty. Take care that they are fully cleansed from the defilement of B.; and that in principle - even where there may be feebleness - the holiness of the Lord's table is preserved. I desire nothing more than what you set forth as true in your paper. Keep to that, with as large a heart as possible. I shall be very glad to have news of you, and of your work. There are many important details, but it is impossible for me to enter on them now. Remember me to the brethren with you, though I do not know them. Many have lately broken with the Bethesda system; some of them were labourers in Ireland, who did not know how the case stood. I believe God is working in this matter. I dare not say that they are all able to keep the meetings, which are being formed in pretty large numbers in Ireland now, pu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lost, as far as this life goes, our beloved brother Trotter, and another well known evangelist can no longer labour, but He has raised up fresh ones, and the meetings are increasing very mu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eace be with you; and may our good God, always faithful and full of grace, guide and sustain you. Never be discouraged or anxious about anything, but make your requests known to God, and His peace shall keep your heart. Remember that Christ is ever faithful, and cannot fail His own.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member me affectionately to those two evangelist brothers; I earnestly desire anyway that God may bless their lab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dinburgh, December 13th, 186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6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8 [Mr Biava] [From the French.] BELOVED BROTHER, - . . . You must ever keep before yourself and the brethren this truth of the unity of the church - of the presence of the Holy Ghost, and of the coming of the Lord. I say the brethren, because, I suppose, they are grounded not only in the forgiveness of their sins, but also in the precious fact that we are dead and risen with our precious Saviour. This is deliverance; we are not in the flesh. Not only has the blood sheltered us, but we have been brought out of Egypt by; the power of God and the deliverance which He has wrought. We are in Christ. The blood of Jesus has procured pardon for us; we are in Him. The first truth disposes of what we have done, of all the works of the flesh; the second, that we are dead with Christ, places us in an entirely new position, accepted in the Beloved. The first disposes for ever of what we have done; the second, of what we were in the flesh, and that we are no longer. To enjoy it, self must be judged - I know that in me there is no good thing. You will find that Romans 3: 20 to 5: 11 treats of the former question; 5: 12 to the end of 8, of the latter. The first part speaks of sins, the second of sin. Remember me affectionately to the brethren, though I do not know them; to -, too. Let her be of good courage; if it is her turn to bear the cross for love of the Lord, she will not be sorry for having borne it in faith and brav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anuary 12th,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6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9 [Mr Biava] [To the same.] [From the French.] * * * Keep close to the Lord, dear brother, and get your strength from Him. I have been struck the last day or two with how, at the end of John 1, He makes Himself the centre of gathering outside the world; this is to be God, otherwise He would turn us away from God; afterwards He shews the way, as Man, through the world in which we are - "Follow me;" then, as Son of man, heaven opens upon Him. He is the object of the delight of God. The angels, powers in the world of creation, become the servants of man; we have part in it, as heirs with Him. Many other things in this chapter struck me, but I stop.</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69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9 * * * A human attempt at precision sometimes leads us astray.* The blessing meets the particular want of the church and characterises the ways of God towards it as to the encouragement needed for its faith; but this does not mean that the church exclusively has the blessing. Thus in Laodicea he that overcomes will sit at Christ's throne - the lowest degree of promise, I apprehend; but that does not mean that only they will, for all will. Escaping the hour of temptation is not true only of Philadelphia; all who have died in the Lord before it comes will have escaped it. But this characterises the blessing of Philadelphia, because they come so near towards it that a promise to escape it is of the greatest value to them - a cheering and welcome message and truth, in their weakness and consciousness of the power of evil and little strength. Others than those of Ephesus will eat of the fruit of the tree of life, others than those of Smyrna will not be hurt of the second death; but those were the suited encouragements to lead to overcome in the states and difficulties there described. We must seek elsewhere a positive revelation on the subject, and not draw conclusions, nor, would add, the least weaken the warning; for the warning applies to the state in which Philadelphia is. A like conclusion has been drawn from "all those that love his appearing," and "to them that look for him will he appear;" but all the wise virgins were awaked to look for Him, and even others, too. We must distrust conclusions from scripture, for ever man's mind enters into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velation 3: 10 - The promise here seems made to a particular class described as those who have kept the word of Christ's patience, and who appear to be contrasted with those who "dwell upon the earth," which I presume, expresses a moral condition. If this be so, on what ground can the whole Church take this promise to themselv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Those in Laodicea who open to the Lord reign with Him; and He enters in and sups with them, and they with Him - have their part with Him in fellowship and joy under His reign. I do not say there may not be speciality in results which take the shape of reward; but the promises apply to the state of the church in which they are found, and woe to him who neglects them so applied, not to the exclusion thereby of others. Thus in Thyatira the whole millennial blessing of Christ Himself and the reign are promised, because it is the close of the ecclesiastical system, and the whole succeeding blessing is substituted for it: Christ, the heavenly Christ Himself, and the kingdom of power and judgment, for those who had been oppressed by the idolatrous rule of Jezebel. </w:t>
      </w:r>
    </w:p>
    <w:p>
      <w:pPr>
        <w:pStyle w:val="Normal"/>
        <w:widowControl/>
        <w:snapToGrid w:val="false"/>
        <w:spacing w:lineRule="atLeast" w:line="360"/>
        <w:ind w:firstLine="450"/>
        <w:jc w:val="both"/>
        <w:rPr/>
      </w:pPr>
      <w:r>
        <w:rPr>
          <w:rFonts w:eastAsia="Times New Roman" w:cs="Arial" w:ascii="Arial" w:hAnsi="Arial"/>
          <w:color w:val="000000"/>
          <w:kern w:val="0"/>
        </w:rPr>
        <w:t>The quotation from John 17 proves exactly the contrary of that for which it is cited.* That to which ἐκ applies, they are to be kept wholly out of; they are not to be taken ἐκ τοῦ κόσμου, but they are to be wholly and absolutely ἐκ τοῦ πονεροῦ : so here (Rev. 3: 10), wholly and absolutely, not 'through' and 'in,' but ἐκ τῆς ὥρας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6.]</w:t>
      </w:r>
    </w:p>
    <w:p>
      <w:pPr>
        <w:pStyle w:val="Normal"/>
        <w:widowControl/>
        <w:snapToGrid w:val="false"/>
        <w:spacing w:lineRule="atLeast" w:line="360"/>
        <w:ind w:firstLine="450"/>
        <w:jc w:val="both"/>
        <w:rPr/>
      </w:pPr>
      <w:r>
        <w:rPr>
          <w:rFonts w:eastAsia="Times New Roman" w:cs="Arial" w:ascii="Arial" w:hAnsi="Arial"/>
          <w:color w:val="000000"/>
          <w:kern w:val="0"/>
        </w:rPr>
        <w:t>{*'When the Lord prays that His disciples should be kept from the evil of the world, it is plain He does not mean that they should be taken out of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7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1 * * * It is not as if God forgot the things, but He does not* remember them - hold them in His mind - against them in any way. If I say I forget as well as forgive, it only speaks of the completeness, not, if the thing is called up, that my memory has ceased to know it as a fact. If I give an account of myself to God, I must do it completely or I should lose something of the goodness of Him who has called and saved me. Paul lost nothing in saying, "Lord, they know that I imprisoned and beat in every synagogue them that believed on the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brews 10: 17 - "And their sins and iniquities will I remember no more." How is this to be understood in connection with 2 Corinthians 5: 10? Will the sins of a believer's unconverted days be again brought before him at the judgment seat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71E]</w:t>
      </w:r>
    </w:p>
    <w:p>
      <w:pPr>
        <w:pStyle w:val="Normal"/>
        <w:widowControl/>
        <w:snapToGrid w:val="false"/>
        <w:spacing w:lineRule="atLeast" w:line="360"/>
        <w:ind w:firstLine="450"/>
        <w:jc w:val="both"/>
        <w:rPr/>
      </w:pPr>
      <w:r>
        <w:rPr>
          <w:rFonts w:eastAsia="Times New Roman" w:cs="Arial" w:ascii="Arial" w:hAnsi="Arial"/>
          <w:color w:val="000000"/>
          <w:kern w:val="0"/>
        </w:rPr>
        <w:t>p372 * * * As regards Romans 6: 2, the wished-for translation* is the result of a misconception of the whole passage. It makes it a motive drawn from a previous evil result and no more; whereas it is perfectly certain that the passage contemplates our dying in becoming Christians, not by our sins. Those who have been baptised unto Christ have been baptised unto His death. We have been made one plant with Him in the likeness of His death; and this is in order that we might walk in newness of life. Hence it is perfectly certain that the doctrine of the chapter is dying out of our old man, and living in newness of life - not our dying by our sin so as to be afraid of living in it now. And such is the whole tenor of the chapter; "our old man has been crucified with him;" and the use too of the dative at the close. How the writer can take νόμῳ in Galatians 2: 19, as "by the law," is hard to conceive; because it is preceded by dia; νόμου, meaning "by the law," which makes it simply impossible. 2 Corinthians 13: 4, is ἐκ δυνάμεως . I suppose he only quotes this for the sense.</w:t>
      </w:r>
    </w:p>
    <w:p>
      <w:pPr>
        <w:pStyle w:val="Normal"/>
        <w:widowControl/>
        <w:snapToGrid w:val="false"/>
        <w:spacing w:lineRule="atLeast" w:line="360"/>
        <w:ind w:firstLine="450"/>
        <w:jc w:val="both"/>
        <w:rPr/>
      </w:pPr>
      <w:r>
        <w:rPr>
          <w:rFonts w:eastAsia="Times New Roman" w:cs="Arial" w:ascii="Arial" w:hAnsi="Arial"/>
          <w:color w:val="000000"/>
          <w:kern w:val="0"/>
        </w:rPr>
        <w:t>{*'Dead by sin. If sin is such a dreadful thing as to have exposed us all to the punishment of death, from which Christ's death alone frees us, how can we think of continuing in it any longer?'}</w:t>
      </w:r>
    </w:p>
    <w:p>
      <w:pPr>
        <w:pStyle w:val="Normal"/>
        <w:widowControl/>
        <w:snapToGrid w:val="false"/>
        <w:spacing w:lineRule="atLeast" w:line="360"/>
        <w:ind w:firstLine="450"/>
        <w:jc w:val="both"/>
        <w:rPr/>
      </w:pPr>
      <w:r>
        <w:rPr>
          <w:rFonts w:eastAsia="Times New Roman" w:cs="Arial" w:ascii="Arial" w:hAnsi="Arial"/>
          <w:color w:val="000000"/>
          <w:kern w:val="0"/>
        </w:rPr>
        <w:t>Living in sin, and being dead in it, is not the same thing. One is the continuity of the old man in sin, the other is his state in respect of God; but both are true: "alienated from the life of God." A reference to Colossians shews, in the analogous passage, νεκροὺς ὄντας ἐν τοῖς παραπτώμασι καὶ τῆ ἀκροβυστία. Now ἐν can be used as an instrument or power too. But I think no intelligent Christian could doubt what it means here; and I do not see how it is possible with ἀκροβυστία to take it in any other sense than "in." Besides, νεκρούς would not be the word. It signifies properly "a corpse." It is not dying as a punishment for them, but a state in which they were. Then God creates again. They are viewed not as dying by or for their sins. It is not ἀπεθάνετε, but being νεκρούς He has quickened. The first work in the corpse is quickening with Christ, God's act. In Romans and Colossians, being alive in sin, ye have died (ἀπεθάνετε) in Christ. In Ephesians, being νεκροί, we have been quickened with Him: it is a new creation. It does not seem to me there can be the smallest doubt of what is the right transl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1 Corinthians 15: 3, again, I know of no objection, if used in a general way of saying, Christ died for any man's sins. In the passage, however, Paul is addressing believers as such, but still speaks vaguely, so that "he that hath ears to hear" may apply it. "He is a propitiation for the whole world." But this is never said of bearing sins. That is carefully avoided in scripture. It will not be found other than dying for our sins. But 'bearing sins' in all parts of scripture is thus specifically confined. So we read, "We pray in Christ's stead, be ye reconciled . . . for he hath made him to be sin for us." Scripture is accurate here - a propitiation set out before all, and sure remission of all, if we come; but bearing sins never extended to those who are lost, or His doing it might be in vain for believers. "Our," to saints or sinners, is the scriptural way of putting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7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3 * * * Your result in the tract paper,* that is, fourth paragraph, is all right; but the third seems to me to confound a little the water and the blood: we have both in Christ. Living cleanness is practical, but does not cleanse from guilt, though the two cannot be separated because Christ is both and cannot be the one without being the other. But one is not the other; and if an exercised and troubled conscience had to find the living cleanness quite white, in order to know forgiveness, that is, non-imputation, the soul of such an one might be perplexed and cast down, as is often the case. It is mixing internal and living righteousness with non-imputation. Being quickened with Christ, I have part in the righteousness in which He is before God, but the working and effect of that life is not the measure of that righteousness before God, nor for peace of conscience. Conscience will be exercised where the Spirit is, as to the living righteousness; but it rests on Christ as its unchanging righteousness before God. We are righteous by faith objectively before God, not subjectively by experience; though there will be experience according to the working and judgment of the Holy Ghost in him who is righteous by faith. The Holy Ghost witnesses to one and works the other in us, or refuses inconsistencies contrary to it. But it carries on this moral discipline within in those that are at peace through the other; otherwise judgment of practice always puts us and must put us under la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you whitewash your cabin, it gets dirty again, and you must give it another coating. And lo! it gets dirty again. So it is with confession and absolution (as far as that goes). Trespasses and sins return, and you go again, and so it goes on like the whitewas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ask any one that is anxious to please God, and whose sins are a real trouble to them, whether this is not so. Is it not, therefore, a poor remedy that never brings a surer cu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f the walls of your cabin had a pure and living cleanness in them, would they not be freed continually from this growing dirt, and be purified continu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o it is with the heart that receives Christ into it by faith, and loves to have Him there, that looks to Him as the true and living righteousness given to us freely of God. Such a one shall find a living cleanness springing up in their heart, purifying them continually, and they rejoice in Him who bore all their si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ever we believe on Christ, or on Him that raised Him up, righteousness is imputed to us. It is not a question of progress, it is always simply true of the believer as such. It is God's judgment on his behalf of the value of Christ's work and His position as risen before Him; but grace reigning by righteousness is the principle on which the whole matter rests. It is the principle of Christian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ighteousness does not reign: it will in the day of judgment. Grace reigns yet. God cannot but maintain and require righteousness, but Christ has accomplished it in a divine way and it is settled for ever in heaven, and this not for any temporal blessing or particular promise but for eternal life. Grace reigns Sin has reigned through man unto death: had righteousness thus reigned, it was everlasting ruin. Now God who is love has had His work; and grace reigns and righteousness has now been established, divine righteousness through Christ. "Him that raised up Jesus" is not merely a confidence in power to be employed as Abraham, but in power already employed in deliverance, already accomplished in the very place and matter of our bondage, and in a God of love who has come down in such sort in power to our estate to take us out of it in Christ. God acts in love and power and the work of deliverance by it is accomplished. But death for offences and resurrection for justification is not a stage past; it is a work done outside us of eternal efficacy, [by] the grace that reigns through it. For now righteousness being accomplished and established for us love is no longer straitened, as it was till God's claim of death was satisfied, and Christ baptised with that baptism. And grace reigns through righteousness; and all blessings even to the fulness of glory, flow from and are dependent on this, but Romans 4 gives us the same basis. Only here we have the source and principle which was at work and has triumphed so as to have all its own way in this time and for ever in them who are brought in by it. God and His work has taken the place of man and his, as the ground of our relationship with God. Hence, of course, all blessings fl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7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4 * * * I have read your tract. I am not sure that scripture ever speaks of life being given because we have righteousness. God in giving life does so after righteousness is accomplished, so that when we receive life we enter into divine righteousness already perfect; but never that I know into life by righteousness, gave as wrought in the resurrection of Christ, so that the communication of His life introduces us into it. 'If there had been a law given which could have given life, verily righteousness should have been by the law." But righteousness has been wrought out, life freely given by love and that in Christ, so that we become the righteousness of God in Him. We can say grace reigns through righteousness unto eternal life in the sense of our full ultimate enjoyment, and what Christ has accomplished for this purpose. . . . Righteousness was accomplished in Christ before life was communicated to us; and when through grace it is communicated to us it places consequently in that righteousness in which He is before God, thus it produces it in us as fruits according to the power of the Holy Ghost given to us as seal of that righteousness, and which sheds abroad the love that is in God, who has done all this, in our hear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7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5 [L E Lovef (Indistinct writing)] MY BELOVED BROTHER, - I have not the hope of satisfying every restless mind, unless they judge their own way of dealing with these questions, and the views by and from which they judge. I do not find a statement in any paper (it may have escaped me) that Christ entered into the experiences of souls conscious of sins, and not knowing the fulness of grace. I think I recollect it in Mr. Hall's accusations, but could not find it then. But such a soul, when upright through grace, dreads death, dreads judgment - is before God in view of it. Christ was perfectly upright, feared death, feared wrath, cried to God under the sense of it, and can enter into such a soul's exercises, so as to minister needed grace to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smiting; I do not believe there was any direct infliction of wrath from God on Christ by reason of any state or relationship He was in, save only as atonement, when made sin for us. But since all these questionings, I have examined scripture, and I cannot find there smiting used for atoning work, but always for </w:t>
      </w:r>
      <w:r>
        <w:rPr>
          <w:rFonts w:eastAsia="Times New Roman" w:cs="Arial" w:ascii="Arial" w:hAnsi="Arial"/>
          <w:i/>
          <w:iCs/>
          <w:color w:val="000000"/>
          <w:kern w:val="0"/>
        </w:rPr>
        <w:t xml:space="preserve">the fact </w:t>
      </w:r>
      <w:r>
        <w:rPr>
          <w:rFonts w:eastAsia="Times New Roman" w:cs="Arial" w:ascii="Arial" w:hAnsi="Arial"/>
          <w:color w:val="000000"/>
          <w:kern w:val="0"/>
        </w:rPr>
        <w:t>of the cutting off of Messiah, and not for the atoning value of His work. I have no objection to the vague using of it, giving it this force; because as I said, all infliction of wrath from God was atonement, and smiting is so understood. But the question having been raised, I have done my best to ascertain what scripture says, how it speaks, and "let God be true and every man a liar;" as far as I can find it speaks so. Divine wisdom has decided how to speak, and how to express itself. I have sought here by positive statement as to what I do not believe, to relieve the mind of a brother from the effect of false statements; but a Hebrew and Greek Concordance will give the best answer to the question, where the word smite (</w:t>
      </w:r>
      <w:r>
        <w:rPr>
          <w:rFonts w:eastAsia="Times New Roman" w:cs="Arial" w:ascii="Arial" w:hAnsi="Arial"/>
          <w:i/>
          <w:iCs/>
          <w:color w:val="000000"/>
          <w:kern w:val="0"/>
        </w:rPr>
        <w:t>nakah</w:t>
      </w:r>
      <w:r>
        <w:rPr>
          <w:rFonts w:eastAsia="Times New Roman" w:cs="Arial" w:ascii="Arial" w:hAnsi="Arial"/>
          <w:color w:val="000000"/>
          <w:kern w:val="0"/>
        </w:rPr>
        <w:t>) or πατάσσω are used in scripture.</w:t>
      </w:r>
    </w:p>
    <w:p>
      <w:pPr>
        <w:pStyle w:val="Normal"/>
        <w:widowControl/>
        <w:snapToGrid w:val="false"/>
        <w:spacing w:lineRule="atLeast" w:line="360"/>
        <w:ind w:firstLine="450"/>
        <w:jc w:val="both"/>
        <w:rPr/>
      </w:pPr>
      <w:r>
        <w:rPr>
          <w:rFonts w:eastAsia="Times New Roman" w:cs="Arial" w:ascii="Arial" w:hAnsi="Arial"/>
          <w:color w:val="000000"/>
          <w:kern w:val="0"/>
        </w:rPr>
        <w:t>I believe Christ is competent to enter into all the sorrows of the human heart by means of what He went through, sin apart I believe in a special manner He entered into the sorrows of Israel. The fundamental and mischievous error of my accusers is, assuming (just Newton's error) that entering into the sorrows of any one's position meant being in the state or relationship which brought the sorrow on. But I think the doctrine of my accusers horrible, and a total denial of the truth of Christ's sufferings. It is those who have been under the pestilent influence of thinking sorrows or sufferings of heart in Christ implied the state that had brought them on man (an error on which all H.'s reasonings with me depend), who are troubled and uneasy. My good friends will have to learn that they can go wrong as well as those they are in such a hurry to condemn. If they fall into the snare of taking other people's representations of my doctrine, or read my words under the effect of them, they will have to deal with God about it, and see wh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my taking up the matter on my return, I did fully take it up, and searched my own publications, scripture, and my accusers' correspondence, as fully as I could. I replied to every one who wrote to me honestly to inquire. If brethren. think I am going to give up my direct service committed to me (however unworthy I may be) by the Lord, to pander to what I believe to be mere wicked accusations, I can only say I cannot do so. I am persuaded that more spiritual apprehensions of the sufferings of Christ, and true knowledge of conflict in their own souls, would have made brethren capable of juster decision in the matter. Not suspecting the kind of attack and accusations, expressions might be found in my papers which gave a handle to them; hence I have taken no high ground, but patiently awaited brethren's minds clearing up.</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think an upright willing mind could for a moment have interpreted what I have said as has been done. It amounts to the allegation that Christ was a condemned sinner, a saint through grace, and learning when a sinner. I do not believe my adversaries think I hold this, however my expressions may afford a handle to what they say; and I must take them (my accusers) as I find them, seeking to feel as God would have me feel, but I do think that their views ought to have awakened brethren's minds to a sense of the false grounds on which their accusations rest. What they deny forms an integral part of my Christianity. I should as much think of giving that up, as of accepting their views. But I have not neglected the subject since I left England. . . . But see what I have to deal with, or rather what troubles the minds you speak of. It is alleged that I say Christ entered into the experiences of souls, etc., which I cannot find - this means in their minds that He had these experiences, and He is then considered as Himself involved in them from God. And it is next added, it must be from the relationship He was in; not one word of which I have ever said or thought, and it flows from the abominable false principle that Christ suffered only from atonement or sympathy; that is, that besides atonement He never really suffered at all, and if there were any other, He must have been in the relationship that caused it. I must again express my astonishment that such doctrine, which is avowedly Mr. H.'s, has not opened people's ey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only real ambiguity I know in what I have written is the word suffering, because suffering may have the sense of outwardly inflicted pain, and inward sense of any evil; and when I say Christ passed through these sufferings, it may be taken as inflicted on Him (and as to circumstances, outwardly in the main He did go through them), or as inwardly entering into the pain and grief of it, in whatever way brought to His soul, As to His being in the relationship and meriting it (or, as Mr. H. wrote to me, God smote the wrong person), I can only look at as an evil denial of all Christ's true sufferings except atonement. But the ambiguous sense of the word suffering gave probably a handle to those who sought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will please to bear in mind, as to my not satisfying people, that I have answered to every one who has written to me. I much prefer giving people's minds time to get clear on the subject, than being in any hurry to defend myself. I can trust the Lord if they cannot; nor do I expect to be able to satisfy the cravings of those who do not. When I think of what doctrine it would have been the acceptance of, I am quite thankful I did not withdraw my pap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alleged entering into the experiences, allow me to ask: Do you think Christ can enter into the sorrows of a broken and contrite heart, fearful, and pressed within? If so further, do you think what He went through on earth enables Him to do it in a special way? Yet it has nothing to do with His being contrite - though I by no means think this is the highest way of looking at it. The true aspect of it all is objective, the "man of sorrows and acquainted with grief." I believe I have no more to add as to the papers called in ques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ose who have written against me were fully aware that I denied holding what they allege to be my views long before their pamphlets came out. There is another source of their error. Having assumed that smiting is infliction of atoning wrath from God, or, at any rate infliction from the state or position Christ was in, they have concluded I involved Him in this position. Now Messiah was cut off, the necessary consequence of Israel's state. In this He did go to accomplishing the work of atonement, or wrath against sin, which He bore from God; but in scripture it is not used for the atoning part of the work. In God's wisdom that in which Messiah was cut off was made to be the accomplishment of atonement for Israel and for us. It is this the Jews discover in Isaiah 53. The mingling both would not stumble me, but it makes the Psalms unintelligible and has led those who deny scriptural language as to it, to deny all Christ's sufferings, except atone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November 21st,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7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8 [C Owen] MY DEAR BROTHER, - I thank you for your letter. I have always been ready to explain any expressions, and have admitted the human infirmity of them now these eight years. For, strange to say, my papers have been published these eight years, a plain proof that it is, as of God, some other cause than mere doctrine, and of man and the enemy too. It is this which one has to weigh. I am not afraid of the result, but as a passage it has its importance. I have no wish at the present time to have an exhibition of a controversy among brethren. But it is not only that I have been willing to explain, I have done so whenever I have been written to; and, of course, should; and many minds, I know, set at rest. You will remember as to reading Mr. D.'s and Captain H.'s pamphlets, that I had a long correspondence with each; and I am told that D.'s is substantially his letters without mine. Did I read them I might have to answer them, and that I should with difficulty be brought to do. There is a day when all will be brought to light. I bow, I trust, sincerely to the present chastening; feeling a great deal more for brethren than for myself. I am persuaded with patience everything will find its place. . . . God's meaning in what takes place, I should, and do, weigh with him. It is, of course, an additional pressure on me in my more direct work in this very difficult country, but I do not feel it much now. I am still very glad I offered to stand outside. If it was not to be so, God has His own purpose and blessing in it. If it were to be so, yet I have not as far as yet a thought of giving up a hair's breadth of what my real meaning was. The world with me or against me, I hold [it] firm and unmoved. My judgment is that while I might relieve them by leaving them (and the doctrine is no proper business of theirs) their yielding to D. and H. would be the first step in their ru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always desired was that they should go on quietly on their own ground; that is their business; but not be terrified by the adversari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as death as death a suffering and sorrow to Christ, for instance in Gethsemane (where H. admits Christ was not accomplishing the work of atonement) or not - I do not mean man's pure action in it, but death as death - when the sorrows of death compassed Him? Was His cutting off as Messiah nothing to Him? Atonement was in the cup, suffering for righteousness all His public course (at any rate) through. Was there no heart-suffering, but man's outward persecutions because He was righteous, and His feeling them - nothing that pressed on Christ's heart but atonement or persecution? They do not seem to know what suffering means, and apply it only to outward actual things coming on a man; nor the true mind of good in the midst of evil. Heart-suffering for others, I suppose, they have never known; I do not envy them. It was neither sympathy for others, nor atonement, when Christ looked for compassion and found n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86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7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0 * * * I thank you much for your account of Ireland. I had heard of dear - 's departure. I had heard, too, that the world had enticed away her husband, and, I trust, this may have awakened his conscience and heart. I feel such cases as - 's overwhelming. I ask myself why such things occur, for there have been one or two - if anything in myself, or in the ways and teaching of brethren even, to give occasion to what we all abhor. It is well we should judge this. I have no doubt as to the utter dishonesty of ordinary evangelical teaching, nor do I hesitate a moment on the need or glory or truth of simple full grace and salvation. It cannot be separated from Christ's glory, nor Christ from it. It is a part of eternal truth. I know the stupid objection of unconvinced and self-righteous sinners was alleged against Paul's doctrine, and that Peter had to say, "As free, and not using your liberty for a cloke of maliciousness." All this is foreseen of God. But, I ask myself, Is there any check in practice or doctrine overlooked, any one-sidedness in the way of putting it? That in the late revival, not among brethren as much as elsewhere, but generally, there was unscriptural language, I judge, as to repentance and sanctification. The reaction against error over-stepped the bounds of scripture, but I think there must be more than this - something in our ways, in mine it may be, that God judges. I have seen that God has never allowed any allowed evil in brethren to be hidden, and I can thank Him for it; while elsewhere it is hushed up. Still it is very sorrowful that the Lord should be grieved, and those we love dishonour themselves and Him; He can restore, that is the comfort, I trust he will poor - . I am sure He is righteous in all His ways, and such falls are not the beginning of departure from Him, not sudden, but the result - I would trust, the end - of departure from Him. Still I would trust that in a certain sense he was taken in a fault, and our part is to restore such an one in the spirit of meekness, considering ourselves. Judgment on evil is all right. but the restoration of the sinner is the object of divine love; he will never, nor any one, be restored till the origin of the evil be judged. Christ does not reproach Peter with denying Him, but does say, "Lovest thou me more than these?" - he will have to judge all that led him away from God. If we go down into Egypt, we have no altar till we get back to the one we had at the first, when God brought us to worship Him where our tent and our altar were in the land of promi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question you speak of in London has been pretty strongly before brethren. H. sought to make them independent churches, saying London was as populous as Galatia. - intrigued with all his energies to excite jealousy against the Saturday meeting; and a man, whose name I forget, who also was seeking to play this all off at the Priory, wrote and printed and insisted on their being churches. The difficulty in practice is real, in principle none; in practice because of the size of the town, and fidgetiness of individuals as to their local responsibility being meddled with. But hitherto a little grace and patience have met these difficulties, and God's grace can, and, I trust, will. It was this W. meant when he said, what was laid hold of for their purposes, that the one church of God in London, judged -, in referring to cutting it up into churches - taken hold of to mean we only were the church, and all else outside. But the point was then pretty fully up and met. I took my part in it, and should again, if it came up; only I feel the fruits of righteousness are sown in peace, and I have had toil enough in this world to seek the ministration of the fulness of Christ for myself and for the saints. It is as clear as daylight in scripture that the church of God was one in each city or place. The size of London makes difficulty; the sending the names round was that all might help each; and such cases have arisen. In ordinary ones one has to trust the brethren of each locality; and even the few of them who inquire fully alone are acquainted with the facts, and we have to remember it is not really admission to membership with us, that is a sect, but ascertaining that they are members of Christ, walking godlily in the truth. There was no trying at first. We have to try because we are in 2 Timothy. The Lord lead the beloved brethren on in peace and godlines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77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82 * * * I </w:t>
      </w:r>
      <w:r>
        <w:rPr>
          <w:rFonts w:eastAsia="Times New Roman" w:cs="Arial" w:ascii="Arial" w:hAnsi="Arial"/>
          <w:i/>
          <w:iCs/>
          <w:color w:val="000000"/>
          <w:kern w:val="0"/>
        </w:rPr>
        <w:t xml:space="preserve">have </w:t>
      </w:r>
      <w:r>
        <w:rPr>
          <w:rFonts w:eastAsia="Times New Roman" w:cs="Arial" w:ascii="Arial" w:hAnsi="Arial"/>
          <w:color w:val="000000"/>
          <w:kern w:val="0"/>
        </w:rPr>
        <w:t>been very ill, perhaps I should say very low, it was an attack with night fever accompanying it when already quite worn out. My first part when so low (and God graciously set me to it) was to repass and judge all my ways - not my activities, which, however wanting, were really for Christ, but all that had passed in my own mind according to His Spirit where I had allowed any evil in my mind. Then I got into a spirit of direct worship in which I was very happy, and full of God's presence, not exactly dwelling on His love, which I had often enjoyed, but worship - God put in His place, God enjoyed in and for Himself as God; and then much thought, happy and profitable, how I should feel if Christ came - looked at humanly, so to speak, I suppose Mary's would be the place, she sat still in the house. I felt the unspeakable joy of one look of His favour; and so I passed my time (most kindly cared for) but alone. I had flowers from the famous poet Longfellow's garden, for God can provide even these from where He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7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2 [From the French.] * * * Thank you much for your letter. God knows I have never sought to have dominion over the faith of any one whatsoever, whilst seeking to help their joy, and I think I have this testimony in the conscience of all the brethren. I am heartily their servant for the love of Christ, but I do not accept that they should have dominion over mi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ee in what is really the object of the attacks of some, an inaccuracy of expression which exposes truths but little examined, and little realised amongst brethren, and where I have exposed them without suspecting their evil will. I see expressions which one might use in a bad sense if one sought to do so: chiefly because suffering means either inflicted pain, or suffering of heart, a distinction that is not made in the statement of the sufferings of Christ. But as to the substance of the doctrine, I maintain it fully, and I utterly reject and as sorrowful error what has been opposed to me. The doctrine of my adversaries (I am sorry that I have any) sets aside the most touching truths of Christianity, and the best affections of the Christian. So much so, that whatever my affection for brethren (and it is very great - you know that this has been the labour of my life), if it were necessary to renounce what I have written in the substance of it, or brethren, I should renounce brethren; not as to seeking their good, but if they will not have me, whilst avowing what I teach there, I should remain alone and leave the decision of it to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ank God, it is not thus; the attacks have only drawn closer the bonds of affection. The influence of these poor brethren, whom I love with all my heart, had already become null by the state in which they were found; it was the effect of their position and not really the cau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eanwhile a mass of brethren have gained much in their souls in meditating on the sufferings of the Lord. If I must go through sorrow of heart that brethren may arrive at this result, I do not complain. It has been extremely painful to me because of the persons engaged in these attacks, being very specially connected with one of these brothers. But all this is good. I have not taken it haughtily. I have carefully examined my writings, the word, and the objections of my accusers. I have allowed time for others to examine them; I do not fear the result, whilst admitting my infirmity and weakness. I believe that this will turn into great blessing. I wa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eanwhile, by the grace of God, I pursue my work as usual. I am rather encouraged in New York though it is a day of small things. We have no meeting place, but souls begin to come together. It is a terrible country, morally and spiritually, but there are many true souls who groan and suffer from the state of things. Worldliness, heresies of all sorts, politics - this is what characterises Christians. There is a certain activity, and generosity as to giving; but the word has no authority; they seek the amusements of the world like the people of the world, and politics perhaps still more. But God has a people. Our privilege is to keep near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ore one goes on the more one knows whom one has believed Then He knows how to keep what we have committed unto Him. No one, I believe, can have a more true and deep sense of his nothingness than I. But the love of Jesus, and of our God in Him, is an inexhaustible depth of happiness, happiness which is called eternal, to our hearts. We wait for His Son from heaven. The sorrows down here are but for a moment. If only we can be faithful and glorify Him - that is the desire of my heart, I believe it is of yours, although you are by circumstances more in relation with this poor world. Count on the Saviour, so good, so faithful. He is so through all the circumstances everywhere that the will of God places us in. How happy we are to have to do with Him! My heart rejoices deeply in His love and goodness, poor and worthless as I feel myself to b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the grace of the Lord keep you at rest and cause you to enjoy abundantly fellowship with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79F]</w:t>
      </w:r>
    </w:p>
    <w:p>
      <w:pPr>
        <w:pStyle w:val="Normal"/>
        <w:widowControl/>
        <w:snapToGrid w:val="false"/>
        <w:spacing w:lineRule="atLeast" w:line="360"/>
        <w:ind w:firstLine="450"/>
        <w:jc w:val="both"/>
        <w:rPr/>
      </w:pPr>
      <w:r>
        <w:rPr>
          <w:rFonts w:eastAsia="Times New Roman" w:cs="Arial" w:ascii="Arial" w:hAnsi="Arial"/>
          <w:color w:val="000000"/>
          <w:kern w:val="0"/>
        </w:rPr>
        <w:t xml:space="preserve">p384 Dearest G V Wigram, . . . I have not read brethren's tracts, but when I have, I find many things to question, or not well founded. I have found what I utterly rejected . . . but God works through a great deal of inaccurate statement, if real truth and grace is there - only the effect bears the mark often of its origin - so He does through imperfect work. One can only trust Him </w:t>
      </w:r>
      <w:r>
        <w:rPr>
          <w:rFonts w:eastAsia="Times New Roman" w:cs="Arial" w:ascii="Arial" w:hAnsi="Arial"/>
          <w:i/>
          <w:iCs/>
          <w:color w:val="000000"/>
          <w:kern w:val="0"/>
        </w:rPr>
        <w:t>quand même</w:t>
      </w:r>
      <w:r>
        <w:rPr>
          <w:rFonts w:eastAsia="Times New Roman" w:cs="Arial" w:ascii="Arial" w:hAnsi="Arial"/>
          <w:color w:val="000000"/>
          <w:kern w:val="0"/>
        </w:rPr>
        <w:t>. . . . Things are, as I have often said, in a shocking state here, and people are beginning to feel something better is wanting, and come to see that Christianity according to scripture is quite another thing. These of course are few, but truth is working its way, meanwhile the loose principle is there to hinder decision of conduct if possible. The loose meeting here avows, or rather positively holds (for they never avow as a meeting), the non-immortality of the soul; but their leader and teacher has publicly declared he glories in it, and the emigrants from neutral meetings go there; but there are others equally loose who do not go there or anywhere, but would be a hindrance to any one's being decide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 work to do here, and God is working, but it is a work of patience as yet. Brethren are more accustomed to go full sail, or work in simple evangelisation, blessed work too, but the fruits come out naturally. Here the existence of brethren has to be made good where there is no such thing, or if any be thought such, connected with a broken up loose meeting, denying the immortality of the soul. That there is such a thing as meeting in the unity of the body, holding the faith more than any here, is at least known 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hurches, so-called, are awfully afraid of this annihilation doctrine, but let that and everything else in. They are a nursery for indifference to godliness and truth. Did I look as a man I should not be very sanguine. There have been hindrances I cannot enter into here in the elements to be dealt with. Still truth, and a testimony, has been before souls, and has penetrated far in many. The manifested fruits may be delayed, and others reap what has been sown, which I shall be delighted at with all my heart. . . . Mere apparent success (God can of course work a special work) I should dread here. I know what succeeds here, and it is few who can get on even as Christians without it. I would rather have what God approv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May,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5 MY DEAR BROTHER, - I am sending you some lines,* by which you will see I have been more happily occupied with the sufferings of the blessed Lord than our friends in England. As to the lines, they are to go if you desire to put them in without initials or any sign of authorship. You are perfectly free to put them in or not: so many are disposed to find some heresy in what is written, at any rate by me, that you had better look closely to it. I am not the least concerned about it for myself It is a very small matter to me to be judged of their judgment, but I should not commit other people to the inquisition; so you had better look close. I had not an idea of writing more than a verse or two as a hymn, and it spread out under my hand. Nor had I an idea of entering on what might give occasion to these amiable comments; but I found when I got on to the latter part I was on that part of the subject which might afford a handsome occasion for their investigations. So that while I enjoyed my meditations I should not expose others to their criticisms. I do not write any articles now for brethren's journals. I have written a good deal, and I bide my time. I ought not to commit them to my position or views. The editors have no distrust, but I prefer for the present taking my own ground. I am publishing some tracts here. I thought a mere hymn I might be safe in, but it has extended to such a review of Christ's sorrows, that though for me it is mere meditation and self-edification, others might find some awful doctrine in it, so that I make this long preface. It is rather long and not very poetical. But I enjoyed the meditation with my pen, and others may, too. I was very glad to get your lett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an of Sorrow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econd part of the lines begins at "I pause." The three last verses, if you like to leave from "I pause" out, come in after "To every soul in ne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8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6 MY DEAR BROTHER, - I cannot but regret that this thought has laid hold of your mind. It goes far more deeply into the centre of Christianity than mere human notions of measured punishment. The immortality of the soul lies at the root, and with it, responsibility, repentance, and atonement; all of which are wholly gone in this human scheme. The character and evil of sin, and divine judgment, are equally involved; and wherever it acquires power over the mind, the whole state of the soul is changed and loses reality and integrity before God. It is not merely a question of comparatively obscure passages in the Revelation, but of our nature, and the whole nature of our relations with God. If the soul be immortal its state in judgment continues; if not, we are only a superior kind of animal, more intelligent perhaps, but morally the same, and our responsibility, as such, gone. If temporary punishment is adequate, Christ had to bear no more. I say this not to prove anything, though for one who possesses the truth in his conscience it proves a great deal; but to shew you what is involved. If a man was to prove to me that a doctrine involved unholiness, I should know without more it was false; as was said to me yesterday I am free to sin - that must be false interpret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will first shew you how false your presentation of things is, as to "all live unto him." There is no implication. The doctrine to which it is an answer denies the immortality of the soul and holds consequently that as the soul is not immortal, death is ceasing to exist, as in the case of the beasts that perish. Now the passage quoted is a direct formal proof that death is no such thing, but that when dead, they are alive to God as before. It formally and explicitly denies their doctrine. But you say, "These shall go away into everlasting punishment," implies everlasting punishment. It implies nothing about it, it states it; just as it states that the others go away into "everlasting life." Neither imply anything, they state the fact. If it had been said "everlasting fire," it might have been alleged truly or falsely, that though the fire was eternal, they were not. But they go into "everlasting punishment," which is not so, if they do not exist. There is no punishment if no one is there. Again, you say "the smoke of their torment" modifies. How does it modify it, if it is their torment, not the smoke of the fire? It is the smoke of what they are undergoing. If death is not ceasing to exist (and scripture is carefully certain as to this, killing the body is not killing the soul); if the duration of punishment is the same as of life, as of God, as of redemption, the case is clear statement, not implying. The truth of the ground taken by those who hold these doctrines is that we have existence as animals; all their arguments turn on this. If this be so, responsibility is gone. A dog and an elephant are not responsible, have not to repent, Christ has not to bear their sins. Give them eternal life! no gospel is needed for them. Christ has nothing to bear for them. They need no atonement. They do not hate God as man in the flesh does. If, as in your theory, men endure temporary punishment (a cruel system unworthy of God), then Christ had only that to bear for me. Sin has only that measure of evil. All the glory of His work, and my sense of sin, sinks down in proportion. Nor did I ever find one person who held these views, who had not at least mentally lost the atonement, nor can it be otherwise. For one who has only an animal soul cannot be responsible; be he saved or not, no atonement was needed. Christianity is gone in this system. If I have an immortal or undying soul and hate God, when judicially cast out (being such) my torment is infinite, as far as a creature can use the word. This I understand - feel in a measure - only not with finality of course present - but if it is only inflicted punishment for a term, without any object, but purely gratuitous, it seems an easy scheme to man, but it is God taking pleasure in useless punishment when they are going to end their existence after all. What "eternal" means is clear from scripture: "The things that are seen are temporal, the things that are unseen are eternal." It means what is the opposite to "for a time."</w:t>
      </w:r>
    </w:p>
    <w:p>
      <w:pPr>
        <w:pStyle w:val="Normal"/>
        <w:widowControl/>
        <w:snapToGrid w:val="false"/>
        <w:spacing w:lineRule="atLeast" w:line="360"/>
        <w:ind w:firstLine="450"/>
        <w:jc w:val="both"/>
        <w:rPr/>
      </w:pPr>
      <w:r>
        <w:rPr>
          <w:rFonts w:eastAsia="Times New Roman" w:cs="Arial" w:ascii="Arial" w:hAnsi="Arial"/>
          <w:color w:val="000000"/>
          <w:kern w:val="0"/>
        </w:rPr>
        <w:t>Isaiah 66, as all these Old Testament passages, refers to the government of earth and what happens there. But it shews this much, that the fire and the worm do not destroy, the carcases subsist without being consumed. Hence the Lord does not cite it, but uses it as the expression of enduring torment. He does not speak of carcases, nor an "abhorring to flesh." It is not true to say it abstains from statements of duration of pain. Eternal punishment (κόλασις, torment) is expressly the contrary. So is "everlasting destruction from the presence of the Lord." Your explanation of a continual stroke seems to me as unfounded as possible. The stroke was not removed; he was always under it; it was not instantaneous but continual. It is not only the beast and the false prophet and those who worship the beast's image who are cast into the lake of fire, but whosoever was not found "written in the book of life:" and it is a simply gratuitous assumption that there is a third death after it - not in the gospel, not given as a hope or as perspective deliverance, but invented to satisfy the thoughts of man, as possible as you say, but which denies the statements of scripture as to many, being spoken of when needed (they are "in danger [ἐνοχος] of eternal damnation"), which makes the threatenings of scripture a bugaboo to frighten people with what is not true. But when it says "</w:t>
      </w:r>
      <w:r>
        <w:rPr>
          <w:rFonts w:eastAsia="Times New Roman" w:cs="Arial" w:ascii="Arial" w:hAnsi="Arial"/>
          <w:i/>
          <w:iCs/>
          <w:color w:val="000000"/>
          <w:kern w:val="0"/>
        </w:rPr>
        <w:t xml:space="preserve">their </w:t>
      </w:r>
      <w:r>
        <w:rPr>
          <w:rFonts w:eastAsia="Times New Roman" w:cs="Arial" w:ascii="Arial" w:hAnsi="Arial"/>
          <w:color w:val="000000"/>
          <w:kern w:val="0"/>
        </w:rPr>
        <w:t>worm dieth not, and the fire is not quenched," it is all groundless fear. It is not their worm very soon at all; for though the worm is not dead, they have ceased to exist; so that the terror for them is unfounded. And remark, that at the judgment of the great white throne, the intermediate state is closed, death and hades The dead have been raised, and these (the wicked) cast into the lake of fire, where we have seen others tormented for ever and ever, and of which it is said in general, "</w:t>
      </w:r>
      <w:r>
        <w:rPr>
          <w:rFonts w:eastAsia="Times New Roman" w:cs="Arial" w:ascii="Arial" w:hAnsi="Arial"/>
          <w:i/>
          <w:iCs/>
          <w:color w:val="000000"/>
          <w:kern w:val="0"/>
        </w:rPr>
        <w:t>where their</w:t>
      </w:r>
      <w:r>
        <w:rPr>
          <w:rFonts w:eastAsia="Times New Roman" w:cs="Arial" w:ascii="Arial" w:hAnsi="Arial"/>
          <w:color w:val="000000"/>
          <w:kern w:val="0"/>
        </w:rPr>
        <w:t xml:space="preserve"> worm dieth not, and the fire is not quench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sponsibility, repentance, atonement disappear; and instead of the offspring of God, sons of Adam ("son of God") into whose nostrils God breathed the breath of life, turned to hate God and so, persevering in it, excluded from His presence, cast into outer darkness - privation of God now judicially, for whom by His in-breathed spirit of life he was made, you give me with no need of atonement for me, a set of animals punished for a time, with no possible purpose or possible fruit; and on the ground that you say 'may it not be possible?' I say, impossible, if God's word be not a bugbear, and Christianity not true - if my responsibility, repentance, and atonement be tru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ply to your letter; I do not argue out the question, because you have what has been written, to which you may add F. W. Grant's book "Life and Immortality;" but still more the word. of God, but the word of God for conscience. I have always found it to be a question of the sense of sin, and so the need of atonement; what my sin has deserved from God. Your own letter proves this, for temporary punishment is adequate to it. I thank you for writing to me about it, and reply at once. My being in America of course delays my answer. I earnestly pray God your soul and conscience may get clear, may get that sense of sin which makes it impossible to accept these reasonings. It is a common thing now, but issues (though saints are deceived by it too) in infidel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8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9 [W Kelly] MY DEAR BROTHER, - I have got frightened on seeing the title page of what you are publishing of my old papers: I thought nothing - as all but two had been published, and they gave some historical insight into the first starting-point of brethren - of their being published again; nor do I. It is the title page only that frightens me. It has a kind of pretentious look, making a kind of author of me who attaches himself to his works and his works to himself, which is not really the case. I feel as little as it is possible to feel I believe of authorship, save in the first place that what God does not give is useless in the church, or worse; and, not having naturally that kind of pride, sometimes I do not like what I have written, sometimes I d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o you know, I am somewhat afraid that this publication has brought out Hall and Dorman, worked on them, I mean, to take the place they have. They will have felt that it was committing them to a kind of system of leadership, not by anything I am doing now, for, as you know, I have not been, so to say, in England; but as a programme of doctrine which was put forth. I have never had the most distant idea of any unsoundness of doctrine in what they took up, nor have not; nor have any peculiar views at all on Christ's personal or relative position. So that while, of course, willing to correct or improve expressions, I believe there is edification, not error, in the papers. I should be sorry that deeper apprehensions as to Christ's sufferings should stumble any, for that is all there is. I know not that charity could have done more to remove it; or that it would have been right to deprive the saints of blessing (which has been some five years before them) as if it was error; but I leave all that to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the title page of the book I speak of as having a somewhat pretentious air on my part, though I had nothing to say to it. I do not know if it could be remedied now, and another title given - "a collection of tracts and papers, some out of print or never published, by J. N. D.," or some such thing. I have not the least objection to their seeing the light, though the form frightened me. I never liked putting "the author" in any tract of mine, feeling there was no good in anything God was not the author o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 little progress here, but all is in its infancy. The denial of the immortality of the soul is so common among Christians of fair profession, all but universal where Christ's coming is known and the state of the church seen, that one has to be greatly on one's guard. I have had to contend earnestly about it here. Thank God, the brethren who had been decided about it have, through raising the question by others, seen clearer than ever. They have seen that it really upsets atonemen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mourn over D., but my judgment is as clear as daylight: brethren, if I can; Christ at all co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ome were much helped and some brought out at the Guelph meet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ilwaukee, Wisconsin, August 8th,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8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1 Dearest Mr Coriz, - The West Indies are a question of service, and he that saveth his life shall lose it. I like neither winter seas, scorpions, nor heat; but the gracious Lord will take care of me, if it is His service and His will that I should go. It will cheer and encourage them, and I do hope interest others as it has in Canada and the States. But I feel that in the present state of the church of God and the world, if spared, there is a serious work to be done in England in the breaking in of the latter-day evils, and that my present service with what strength I have left, is mainly there, and I trust, ere some six months be up, the Lord helping, to be there. There is blessing here just now so that I linge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ur life here is but a passage, West Indies or anything; but there is a government of God, a dealing in grace, but in respect of our state, as in Deuteronomy 8. I feel my visit there is a trial as to my mere nature; but I feel that is nothing, and if God be with me, all will be wel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all will be peace as to -. I fear narrowness, but long experience has made me feel continually more the importance of respecting the actions of those habitually engaged in service in any pl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kindest love to all the beloved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S. - I have been much struck lately with the fact that in Luke we have more of suffering in Gethsemane and none on the cro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ptember,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8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1 G V Wigram, When I got your letters and read them, the effect on my mind was, and I said so; well, it is a simple thing to go to heaven when one is going there, and that was my feeling. I have long growingly felt - and every storm leads to that port - that that was where one was going, and when the time was come, it was a kind of natural thing to go there; and dear Mrs. - was surely as little of this world as any one I know of at least, and went to where her home and rest are. Still I feel the loss of one so dear to you for you; and it is not those who gently lean upon us, and trust us, whose loss we feel the least; but all leads on to where our true home and rest is. As for her, all is rest. . . . Pe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oronto, September 16th,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8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2 [To the same.] G V Wigram, Your testimony now is to be enjoying Christ for yourself, and not to be looking at your testimony to the saints. As you enjoy Christ for yourself saints will find it out, and that will be your testimony to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8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2 [W Kelly] MY DEAR BROTHER, - I am on my way by Montreal to New York, where they look for me. I found your B. T. and pamphlet here. I have nothing to reply. I suppose the paper was one in my MS. books, and so not guarded against expected adversaries; but I have had the question before me often. The opposition is only ill-will, and were I to seek to cavil, I might reply that Christ shed no blood in dying at all. It was not by taking blood from Him as a victim that He died. The water and blood that were shed were when He was dead - and it is vital to hold that He gave up His life and that it was not taken from Him by shedding His blood. I quite admit He had really to die. But the reality of His drinking the cup of wrath, which unquestionably from scripture was accomplished before He gave up His spirit, is of the last importance. I do not believe there is in the objection any love of the truth, any real, serious concern about Christ, any deep sense of need met by the blessed Lord's sacrifice, anything but ill-will, and I have no answer to give, and am quite unmoved at such an one's accounting it heres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true that it is only attributed to blood-shedding and death. It is attributed to suffering including death. And in the act of dying Christ did not suffer, but peacefully commended His spirit to His Father. Death was dreadful to Him surely but it was not in the act of dying it was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run my eye hastily over J. M. C.'s. There is nothing new in it, unless a denial that scripture suffices to direct us in certain cases, which I wholly deny. I do not say any gathered part of all believers is the body. They only may be meeting on the principle of its unity. It is a stupid paper. It says, "But we can only stand unmoved by holding the Head with doctrine and practice undefiled." I believe their practice is very wicked indeed - heinous contempt of Christ; and so I do not go with them, and that is all about it. I do not reject people because they do not agree about the one body. It is all, as all these documents are, an effort to sanction evil, calling it therefore an infinitesimal degree of alleged complicity. The true ground of gathering is a de facto protest against evil, when a man purges himself from it in the midst of church corruption. And that is what they hate. But to carry it on faithfully, and not to be perpetually debating it, is our business. I have never seen one tract on that side whose effect was not to excuse or allow evil - in most I have seen, and I do not it is true read them - vexation of having faithfulness firm, their own conscience being bad and galled by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ttawa, November 8th, 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8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3 * * * As regards the first query* the intelligence of the passage supposes a clear apprehension of the Christian's individual position before God, and is the expression of that position in, if I may so speak, its dissected characters. It does not speak simply of full and perfect forgiveness of sins through the blood of Christ and of a righteousness of God manifested therein (that is found in the end of chap. 3); but unfolds the elements of the position of the believer before God as reckoning himself dead to sin, baptised to Christ's death and alive to God through Jesus Christ our Lord, as having discovered not that we had, sinned, and come short of the glory of God (that again is found in chap. 3), but that in him, that is in his flesh, dwelleth no good thing. He has learned not what he has done merely, but what he is. Hence the simple fulness of grace is more largely stated in chapter 5, which closes that first part at verse 11 - God's love to the sinner, so that we joy in Him, knowing His love. It is God towards the sinner and so known. Chapter 8 is the believer before God, his privileges fuller, but grace and divine love in itself not so absolutely stated. One is God Himself to the sinner, the other the believer's standing with God In chapters 3-5. Christ has died for our sins when we were sinners: now is added, we have been baptised to His death and are to reckon ourselves dead; the bearing of which, moreover, on the law and our experience under it is reasoned out by the Spirit in chapter 7.</w:t>
      </w:r>
    </w:p>
    <w:p>
      <w:pPr>
        <w:pStyle w:val="Normal"/>
        <w:widowControl/>
        <w:snapToGrid w:val="false"/>
        <w:spacing w:lineRule="atLeast" w:line="360"/>
        <w:ind w:firstLine="450"/>
        <w:jc w:val="both"/>
        <w:rPr/>
      </w:pPr>
      <w:r>
        <w:rPr>
          <w:rFonts w:eastAsia="Times New Roman" w:cs="Arial" w:ascii="Arial" w:hAnsi="Arial"/>
          <w:color w:val="000000"/>
          <w:kern w:val="0"/>
        </w:rPr>
        <w:t>{*'Romans 8: 9, 10. What is the special teaching of this part of the epistle? Could Old Testament saints be said to be not in the flesh but in the Spirit? If not, why not? What is the meaning of "the Spirit of Christ"? and why the different forms of describing the spirit here? What is the force of "he is none of his?" why is it οὐκ ἔστιν αὐτοῦ rather than αὐτῶ ? Does it mean merely a sheep of Christ, or one born of God, or what more? Again, why is body (σῶμα) here and not the flesh (σάρξ)? and what is the distinct connection of "because of sin," and "because of righteous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ving prefaced this, which will make the answers more intelligible, or at least lay the ground for them if apprehended, I reply, Old Testament saints could not be described as not in the flesh, but in the Spirit. The Spirit is the seal of our new position in Christ, promised in the prophets and by the Lord, and received by Him for us after His ascension (Acts 2: 33), and given as the Spirit of adoption, and uniting us to Him ascended. The distinction of flesh and Spirit is founded on the descent of the Holy Ghost on the day of Pentecost, and the possession of the Spirit promised by Christ, and the present fruit of His redemption work. In His time on earth John could say, "The Holy Ghost was not yet, because that Jesus was not yet glorified." And lust was in the Old Testament saints, but now the flesh working lusts against the Spirit, and freedom by the Spirit of life in Christ Jesus from the law of sin and death is known only to those who have the Spirit, given consequent on an accomplished redemption. It is clear they could not be in the Spirit if the Spirit was not given, and scripture is as clear on this as words can make it. The gift of the Spirit was such and so dependent on Christ's going away, that it was expedient for them He should do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aid above 'if apprehended,' because it cannot be but by experience. Forgiveness I can understand in a certain way if I have it not, for men are forgiven their faults by parents, etc., and the burden of debt being removed is also intelligible. But being dead and reckoning myself dead when I feel myself alive is not so easy even to understand, till divine grace, teaching me to submit to God's righteousness, has set me free in the consciousness of a new position in which, alive in Christ, I treat the flesh as dead. It is called "the Spirit of Christ," because it is that which forms us in living likeness to Him: it is Christ in us in the power of life. This was perfectly displayed in His life in itself: in us it is realised in the measure in which we walk in the Spirit, as we live in the Spirit.</w:t>
      </w:r>
    </w:p>
    <w:p>
      <w:pPr>
        <w:pStyle w:val="Normal"/>
        <w:widowControl/>
        <w:snapToGrid w:val="false"/>
        <w:spacing w:lineRule="atLeast" w:line="360"/>
        <w:ind w:firstLine="450"/>
        <w:jc w:val="both"/>
        <w:rPr/>
      </w:pPr>
      <w:r>
        <w:rPr>
          <w:rFonts w:eastAsia="Times New Roman" w:cs="Arial" w:ascii="Arial" w:hAnsi="Arial"/>
          <w:color w:val="000000"/>
          <w:kern w:val="0"/>
        </w:rPr>
        <w:t>Some further remarks will clear this point. The inquirer may remark, that it is called "the Spirit of God," "the Spirit of Christ," and "the Spirit of him that raised up Jesus." I need not say that it is the same Spirit. But in the first, it is in contrast with the flesh. (See Gal. 5: 17) In the second, it is that form of life in which its own qualities are displayed as in Christ Himself. In the third, it is the pledge of final deliverance and glorifying of the body itself into the likeness of Christ glorified - here spoken of however not farther than the quickening of the body by reason of it; but it goes on to the quickening of the mortal body itself.</w:t>
      </w:r>
    </w:p>
    <w:p>
      <w:pPr>
        <w:pStyle w:val="Normal"/>
        <w:widowControl/>
        <w:snapToGrid w:val="false"/>
        <w:spacing w:lineRule="atLeast" w:line="360"/>
        <w:ind w:firstLine="450"/>
        <w:jc w:val="both"/>
        <w:rPr/>
      </w:pPr>
      <w:r>
        <w:rPr>
          <w:rFonts w:eastAsia="Times New Roman" w:cs="Arial" w:ascii="Arial" w:hAnsi="Arial"/>
          <w:color w:val="000000"/>
          <w:kern w:val="0"/>
        </w:rPr>
        <w:t>As regards οὐκ ἔστιν αὐτοῦ (ver. 9), all here is spoken of the Christian as such, subjectively perfect as to his christian state: he who has not Christ's Spirit is not His. It is not a question of what he may be afterwards, or whether he is a sheep, or, so to speak, αὐτῶ ; but even if God be working in him to lead him to Christ, he is not yet His in fact until he has His Spirit. Redemption and assurance of faith have been so set aside in evangelical teaching (though not at the Reformation - assurance was insisted on then as alone justifying faith) that many persons who have the Spirit of Christ, which is that of liberty and adoption, are afraid to be free and to say they are children, and yet they have the Spirit of adoption. Such are surely His; but none can be said to be His ( αὐτοῦ ) till they have His Spirit. All men are Christ's in a certain sense; all His sheep are His own in another: but none can be said to be His when they have not His Spirit.</w:t>
      </w:r>
    </w:p>
    <w:p>
      <w:pPr>
        <w:pStyle w:val="Normal"/>
        <w:widowControl/>
        <w:snapToGrid w:val="false"/>
        <w:spacing w:lineRule="atLeast" w:line="360"/>
        <w:ind w:firstLine="450"/>
        <w:jc w:val="both"/>
        <w:rPr/>
      </w:pPr>
      <w:r>
        <w:rPr>
          <w:rFonts w:eastAsia="Times New Roman" w:cs="Arial" w:ascii="Arial" w:hAnsi="Arial"/>
          <w:color w:val="000000"/>
          <w:kern w:val="0"/>
        </w:rPr>
        <w:t>The σὰρξ is not dead; σὰρξ would not do at all here (ver. 10); when the σῶμα is alive, active in will, it is σὰρξ, and there is sin. Hence if "Christ be in you" - not simply, if I am born of God (which a man is in Rom 7), but, if Christ be in me I reckon myself dead; I am, in the true Christian estimate, dead (compare Col. 3) - "the body is dead" because its only produce, if alive, is sin. It is for the Christian a mere lifeless instrument of the new man, of the Spirit that dwells in me. It is to be remarked here, that in this part of the chapter the Spirit is looked at as the source of life, though as dwelling in us: it is the Spirit of life in Christ Jesus. Afterwards, it is looked at personally as acting in us; hence it is said, the "Spirit is life." I own and recognise only the Spirit that dwells in me as the source and spring of life in me, because righteousness is what I seek, and its fruit in contrast with flesh, a contrast fully made previously. Πνεῦμα is surely the Spirit of God, but dwelling in us, and the source of and characterising life. The Old Testament saints could not be said to be of Christ thus, as is apparent from what has been said. The saint really under law, in the Romans vii. state, could not either be said to be αὐτοῦ. But we must remember, that many are practically under law by false teachers keeping them there, who are not really, but in secret look to God as their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88E]</w:t>
      </w:r>
    </w:p>
    <w:p>
      <w:pPr>
        <w:pStyle w:val="Normal"/>
        <w:widowControl/>
        <w:snapToGrid w:val="false"/>
        <w:spacing w:lineRule="atLeast" w:line="360"/>
        <w:ind w:firstLine="450"/>
        <w:jc w:val="both"/>
        <w:rPr/>
      </w:pPr>
      <w:r>
        <w:rPr>
          <w:rFonts w:eastAsia="Times New Roman" w:cs="Arial" w:ascii="Arial" w:hAnsi="Arial"/>
          <w:color w:val="000000"/>
          <w:kern w:val="0"/>
        </w:rPr>
        <w:t>p396 * * * The whole of the beginning of 2 Corinthians is founded on the circumstance, that the apostle had just been in a violent persecution, in which it seemed impossible to escape with life The sentence* referred to declares that this outward danger of being put to death had no power over him whatever, because within he held himself for a dead man, and trusted in Him that raiseth the dead. What was killing to a dead man who only looked for the power of resurrection to be exercised? Απόκριμα I take to be a judicial sentence, not an answer, though it has this sense also. He held himself as a child of Adam under sentence of death. It was a condemned, sentenced, nature. But he says more than this; he had this in himself - he held himself for dead. His own life was condemned for himself. As far as the natural man moves, and wills it, it is flesh; but holding the flesh as actually dead in one's own mind is holding the body to be dead, as far as any mental sentence can go. "If Christ be in you, the body is dead because of sin; and the Spirit is life."</w:t>
      </w:r>
    </w:p>
    <w:p>
      <w:pPr>
        <w:pStyle w:val="Normal"/>
        <w:widowControl/>
        <w:snapToGrid w:val="false"/>
        <w:spacing w:lineRule="atLeast" w:line="360"/>
        <w:ind w:firstLine="450"/>
        <w:jc w:val="both"/>
        <w:rPr/>
      </w:pPr>
      <w:r>
        <w:rPr>
          <w:rFonts w:eastAsia="Times New Roman" w:cs="Arial" w:ascii="Arial" w:hAnsi="Arial"/>
          <w:color w:val="000000"/>
          <w:kern w:val="0"/>
        </w:rPr>
        <w:t>{*'2 Corinthians 1: 9 - Does the "sentence (answer) of death," spoken of by the apostle, mean nature's death, that is, the penalty of death? or does it mean that, by the cross, we have the sentence of death, so as to have no more hope or expectation, in ourselves?'}</w:t>
      </w:r>
    </w:p>
    <w:p>
      <w:pPr>
        <w:pStyle w:val="Normal"/>
        <w:widowControl/>
        <w:snapToGrid w:val="false"/>
        <w:spacing w:lineRule="atLeast" w:line="360"/>
        <w:ind w:firstLine="450"/>
        <w:jc w:val="both"/>
        <w:rPr/>
      </w:pPr>
      <w:r>
        <w:rPr>
          <w:rFonts w:eastAsia="Times New Roman" w:cs="Arial" w:ascii="Arial" w:hAnsi="Arial"/>
          <w:color w:val="000000"/>
          <w:kern w:val="0"/>
        </w:rPr>
        <w:t>Νέκρωσις* is stated to have a passive or rather neutral sense as well as active, it is not simply deadness. It is not the state of death, but (where not killing) the act of dying: so putting to death even is used in English; only agency is supposed there. I may say, 'his putting to death' was inexcusable, that is, his being put to death. In Romans 4 it is not simply death, as if Sarah were dead, but the losing the power of life which had taken place: he did not think of Sarah's womb losing its vital powers. In 2 Corinthians 4: 10 it is not losing, as in Romans 4: 19, but he realised in the body the applying death to it, as death was Christ's portion. It is not, as to Christ, the Jews' act of crucifying and slaying, which is in mind. Hence killing does not suit, but the fact of the setting aside of life. No English word exactly answers. Dying is looked at as the fruit of something at work; but it is not the working of the instrument which is looked at, but the effect on the person. He held his body down as dead because, as regards Christ in this world, he knew Him as one who had died to it, for whom putting to death was His portion and the source of all blessing. It is the cross applied to the flesh's life. Νέκρωσις is making a corpse of, depriving of life; this ended with his body because it has so been with Christ. So Peter says, Christ having suffered in the flesh, we are to arm ourselves with the same m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2 Corinthians 4: 10. What is meant by νέκρωσις (translated in the English Bible "dying") here? Is it "deadness" or the state of death, or "killing," or what el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89E]</w:t>
      </w:r>
    </w:p>
    <w:p>
      <w:pPr>
        <w:pStyle w:val="Normal"/>
        <w:widowControl/>
        <w:snapToGrid w:val="false"/>
        <w:spacing w:lineRule="atLeast" w:line="360"/>
        <w:ind w:firstLine="450"/>
        <w:jc w:val="both"/>
        <w:rPr/>
      </w:pPr>
      <w:r>
        <w:rPr>
          <w:rFonts w:eastAsia="Times New Roman" w:cs="Arial" w:ascii="Arial" w:hAnsi="Arial"/>
          <w:color w:val="000000"/>
          <w:kern w:val="0"/>
        </w:rPr>
        <w:t>p397 * * * The epistle to the Ephesians contemplates the church* all through in its perfectness and privileges, and does not touch the question of its decay as entrusted to man's responsibility, which is in 1 Corinthians. God has provided for the accomplishment of the object here spoken of in spite of failure, but it is here looked at without reference to it. The adding of the knowledge of the Son of God was necessary, because it is up to His stature thus known that we are to grow. The arriving at common unity of faith is the general basis, solidity as freed from the vacillations of wind of doctrine; but besides that, we are to grow up to Him who is the Head in all things (as in Col. 1: 28), "that we may present every man perfect in Christ Jesus. The perfect man means simply the state - a full-grown man; but the measure of the stature of a full-grown man in Christ, is Christ Himself, all the fulness that is in Him wrought into the soul, so that it should be formed by it, and like to and filled with Christ in all its thoughts; its subjective state measured and formed by the objective fulness of Christ, so that there should be no discrepancy and no separation from Him; the saint grown up to Him in everything. How wondrous such a thought is, I need not say; but this is what is before us. A perfect man as to the expression is simply a full-grown man. So Hebrews 5: 14 and 6: 1. Ἅνδρωπος is the race including man and woman, and would not be appropriate here. Speaking merely of men, I say πάντα ἄνθρωπον, as Colossians 1 Ἀνὴρ is the word of dignity in the race, and so he is looking at it there. You would not think of a woman, in saying one was growing up to full manh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phesians 4: 13 - Why is the "knowledge of the Son of God" added to "the unity of the faith," and what is meant by each? and by "the perfect man"? and "the measure of the stature of Christ"? and why not ἅνδρα rather than ἄνθρωπον (as in Col. 1: 2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90E]</w:t>
      </w:r>
    </w:p>
    <w:p>
      <w:pPr>
        <w:pStyle w:val="Normal"/>
        <w:widowControl/>
        <w:snapToGrid w:val="false"/>
        <w:spacing w:lineRule="atLeast" w:line="360"/>
        <w:ind w:firstLine="450"/>
        <w:jc w:val="both"/>
        <w:rPr/>
      </w:pPr>
      <w:r>
        <w:rPr>
          <w:rFonts w:eastAsia="Times New Roman" w:cs="Arial" w:ascii="Arial" w:hAnsi="Arial"/>
          <w:color w:val="000000"/>
          <w:kern w:val="0"/>
        </w:rPr>
        <w:t>p398 * * * The change from "we" to "ye" is very simple. "We"* Peter and all, possess the word of prophecy; the "ye" applies to those he was exhorting. The mystery is not in the passage at all; but the "word of prophecy" is here in contrast, not directly with the mystery (though that connects itself with this), but with the day-star and the day dawning. Prophecy is a light in a dark place, this world; and refers to the events happening in this world and the judgment. And it is very well, as regards this world, to take heed to it. When the day is come, it will be Christ revealed, judgment on the world (compare Mal. 4) and resulting blessing. But there is a better hope for those who watch, and in contrast with judgment: the dawn and the star not seen by those who only appear when the sun is risen, but for saints who look for Christ before He appears, not warned merely and detached from earth, but associated in heart with Christ in heaven.</w:t>
      </w:r>
    </w:p>
    <w:p>
      <w:pPr>
        <w:pStyle w:val="Normal"/>
        <w:widowControl/>
        <w:snapToGrid w:val="false"/>
        <w:spacing w:lineRule="atLeast" w:line="360"/>
        <w:ind w:firstLine="450"/>
        <w:jc w:val="both"/>
        <w:rPr/>
      </w:pPr>
      <w:r>
        <w:rPr>
          <w:rFonts w:eastAsia="Times New Roman" w:cs="Arial" w:ascii="Arial" w:hAnsi="Arial"/>
          <w:color w:val="000000"/>
          <w:kern w:val="0"/>
        </w:rPr>
        <w:t>{*'Can the prophetic word here (2 Peter 1: 19-21) be said in any just sense to include the revelation of the mystery? or is it not rather in contrast? Why the change from "we" to "ye" in verse 19? What is the meaning of "the day dawn" and "the day-star arise in your hearts?"'}</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re is only a shade of meaning different in ὁ ἀστήρ ὁ πρωινός, Revelation 2: 28, and φωσφόρος here, one referring to the early appearance, the other to its introducing dawn or light. Peter is speaking of prophecy as a light, a candle shining in a dark place - God's light in the darkness of </w:t>
      </w:r>
      <w:r>
        <w:rPr>
          <w:rFonts w:eastAsia="Times New Roman" w:cs="Arial" w:ascii="Arial" w:hAnsi="Arial"/>
          <w:i/>
          <w:iCs/>
          <w:color w:val="000000"/>
          <w:kern w:val="0"/>
        </w:rPr>
        <w:t xml:space="preserve">this </w:t>
      </w:r>
      <w:r>
        <w:rPr>
          <w:rFonts w:eastAsia="Times New Roman" w:cs="Arial" w:ascii="Arial" w:hAnsi="Arial"/>
          <w:color w:val="000000"/>
          <w:kern w:val="0"/>
        </w:rPr>
        <w:t>world; with which he contrasts Christ's heavenly coming, the hope of the saints as bringing in the light of a new day. Ὁ ἀστὴρ ὁ πρωινὸς is merely what it is - its appellative, Christ Himself, still not in the kingdom: that precedes in verse 27, and is found rather in "the Root and Offspring of David" in chapter 2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91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99 * * * The firstfruits were to be offered but not burnt, because* leaven was in them; and they could not be in themselves a sweet savour: hence a sin-offering was offered with them. (Lev. 23: 17-19) They represent the church, being (as may be seen in Lev. 23) the offering of the day of Pentecost: not the church in the unity of the body, but as formed among Jews on earth on that day. The first of the firstfruits, the corn out of full ears, is Christ risen, offered on the morrow of the sabbath after the Passover; it represents Christ Himself, and hence (Lev. 23: 12, 13) there was no sin-offering. If we look at it in Lev. 2: 14, it is still Christ. Oil and frankincense are put on it. It is an offering made by fire without leaven. It is Christ looked at as man, tried by divine trial of judgment, but perfect to be offered to God. The expressions are somewhat remarkable - </w:t>
      </w:r>
      <w:r>
        <w:rPr>
          <w:rFonts w:eastAsia="Times New Roman" w:cs="Arial" w:ascii="Arial" w:hAnsi="Arial"/>
          <w:i/>
          <w:iCs/>
          <w:color w:val="000000"/>
          <w:kern w:val="0"/>
        </w:rPr>
        <w:t>geres carmel</w:t>
      </w:r>
      <w:r>
        <w:rPr>
          <w:rFonts w:eastAsia="Times New Roman" w:cs="Arial" w:ascii="Arial" w:hAnsi="Arial"/>
          <w:color w:val="000000"/>
          <w:kern w:val="0"/>
        </w:rPr>
        <w:t xml:space="preserve">, "corn mature out of full ears;" it may be, "produce of the fruitful field," the latter being the known sense of carmel; the meaning of </w:t>
      </w:r>
      <w:r>
        <w:rPr>
          <w:rFonts w:eastAsia="Times New Roman" w:cs="Arial" w:ascii="Arial" w:hAnsi="Arial"/>
          <w:i/>
          <w:iCs/>
          <w:color w:val="000000"/>
          <w:kern w:val="0"/>
        </w:rPr>
        <w:t xml:space="preserve">geres </w:t>
      </w:r>
      <w:r>
        <w:rPr>
          <w:rFonts w:eastAsia="Times New Roman" w:cs="Arial" w:ascii="Arial" w:hAnsi="Arial"/>
          <w:color w:val="000000"/>
          <w:kern w:val="0"/>
        </w:rPr>
        <w:t>was certain. But the general meaning of the offering is pretty plain: Christ in His manhood, sinless and full proved, presented to God with oil and frankincense of acceptable odour, the firstfruits - fruits of man to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y were the firstfruits to be offered and not burnt? (Lev. 2: 12) What was intended by the corn out of full ears ( ver. 1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9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0 * * * It is important to pay attention to the place where* these passages are found in the gospels. In Matthew, chapter 11 marks the transition from the presentation of Christ to the nation, the Gentiles being excluded. What is found in chapter 10 speaks of this presentation until the return of the Son of man; and the new order of things which took place in consequence of the rejection of Christ. Verses 20-30 of chapter 11 present this change in the most striking manner. The Saviour upbraids the cities where He had laboured, for their deplorable unbelief and submits to the will of God in this dispensation. This submission opens for His heart the enigma of that grace which appears in all its simplicity, and in all its power. It is a question of knowing the Father, and the Son alone can reveal Him, but He invites "all that labour and are heavy laden" to come to Him, and He will give them rest. His Person, and not Israel, is the centre of grace and of the work of grace. He alone reveals the Father. The judgment of Israel is developed in chapter 12, and the mysteries of the kingdom are brought out in chapter 13. On the occasion of this transition we see the testimony of John and that of Jesus equally rejec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the bearing of Matthew 11: 12, and Luke 16: 16?'}</w:t>
      </w:r>
    </w:p>
    <w:p>
      <w:pPr>
        <w:pStyle w:val="Normal"/>
        <w:widowControl/>
        <w:snapToGrid w:val="false"/>
        <w:spacing w:lineRule="atLeast" w:line="360"/>
        <w:ind w:firstLine="450"/>
        <w:jc w:val="both"/>
        <w:rPr/>
      </w:pPr>
      <w:r>
        <w:rPr>
          <w:rFonts w:eastAsia="Times New Roman" w:cs="Arial" w:ascii="Arial" w:hAnsi="Arial"/>
          <w:color w:val="000000"/>
          <w:kern w:val="0"/>
        </w:rPr>
        <w:t xml:space="preserve">This transition is, if possible, still more clearly marked in Luke at the end of chapter 13. The rupture between Jehovah and Jerusalem is complete: the house which belonged to the children of Jerusalem, once the "house of God," is abandoned, and they will not see the Lord until Psalm 118 is accomplished in their repentance. Then in chapter 14, the change in the ways of God is clearly shewn, and the sphere of the activity of His grace is no longer the now rejected Israel, but the whole world, after having gathered in the poor of the flock of His people. (Vers. 16-24) Then the ways of God in sovereign grace towards man - towards sinners - are brought out in that treasury of grace and love, which is found in chapter 15; and in chapter 16, the Lord shews the use that man ought to make of that which he possesses according to nature, being now that which had been particularly proved in Israel - a steward who was dismissed. He should make use of it in grace, in view of the future; instead of enjoying it as a thing possessed in this world. He should think of eternal habitations. It is here that the passage relative to the kingdom and to John the Baptist is found. His mission was the pivot of the change. </w:t>
      </w:r>
      <w:r>
        <w:rPr>
          <w:rFonts w:eastAsia="Times New Roman" w:cs="Arial" w:ascii="Arial" w:hAnsi="Arial"/>
          <w:i/>
          <w:iCs/>
          <w:color w:val="000000"/>
          <w:kern w:val="0"/>
        </w:rPr>
        <w:t xml:space="preserve">In this point of view </w:t>
      </w:r>
      <w:r>
        <w:rPr>
          <w:rFonts w:eastAsia="Times New Roman" w:cs="Arial" w:ascii="Arial" w:hAnsi="Arial"/>
          <w:color w:val="000000"/>
          <w:kern w:val="0"/>
        </w:rPr>
        <w:t>the mission of Christ on the earth - His ministry - was but the complement of that of John the Baptist. Compare Matthew 4: 17; 3: 2. Only the latter sung the doleful dirge of judgment, and the former the joyful song of hope and of grace, just as our chapter explains it to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passages which occupy us, Matthew speaks as thinking of Israel; Luke, as thinking of all m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wo great systems of God with respect to the earth are found included in His counsels, and revealed in the word. One depended on the faithfulness of man to the responsibility which weighed upon him, the other on the active power of God. These are the dispensations of the law and of the kingdom. But there was a moment of transition, when the kingdom was preached, and preached in the midst of Israel by John the Baptist and by Christ, without its having been established in power. The people were put to a moral test as to their use of the right of entering in. For the rest, the Prophets and the Psalms had indeed announced beforehand the character of those who were to have a part in the blessings of the kingdom. See Psalms 15, 24, 37, and many others; Isaiah 48: 22; 51, 57: 21; 56: 2, and a multitude of other passages. The sermon on the mount has put a seal to this testimony by giving it actuality. Now the preaching of the kingdom had for its effect to separate the remnant (namely, those who had ears to hear) from the evil and hypocrisy which reigned in the midst of the people, to prepare them for the entrance of the kingdom, if it had been established in power; and in fact, Christ being rejected, that they might become the nucleus of the assembly which, according to the counsels of God, was about to be revealed. Then the kingdom took the character of sowing and other similar forms, and not that of the kingdom of a king in power, and it continued to be preached as about to come; although the salvation and the glory of the church were to occupy, from the coming down of the Holy Spirit, the principal place in the doctrine of which the Spirit is the sour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was therefore at the moment when the relationships of Israel with God by means of the Messiah had become impossible and when the relationships founded on the law, and maintained by the testimony of the prophets, were drawing to an end, through the publication of the kingdom ready to be established and, in a certain sense, present in the person of the King - it was at that moment that the Lord pronounced these words. Now the first thing that they state is, that "the law and the prophets were until John." Israel was placed by God on that footing until John's ministry. They had but to observe the law, and to rejoice in the hope given by the prophets, and all was well. This was no longer the case after John. The kingdom was not established; if it had been, the power of God would have settled everything. Order and peace would have reigned; the remnant would have been blessed in the kingdom where the King would have reigned in righteousness. But it was not so; it was preached, and preached by prophets - and by those who were more than prophets - and by prophets who were reviled and rejected, and for whom the wilderness and death were an abode or a reward. The hypocritical nation, a generation of vipers, would have nothing of it. It was only the energy of faith, going through sufferings, which could seize on it. Satan and the heads of the nation would do all they could to prevent people from entering, and even soil their hands with the blood of the righteous. Those who preached the kingdom suffered, and those who entered it were to have their portion with them. The kingdom was not being established in power; the King did not reign; He was preached. It was only by violence that one forced one's way into it. It was the violent ones, those who were not stopped by obstacles and opposition, but who opened to themselves a way through all, these alone it was who were securing a place for themselv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only this difference between Matthew and Luke, that Matthew speaks exclusively of the character of those who seize on the kingdom, and the position of the latter, and does not therefore go beyond the application of these thoughts to the Jewish people. Luke had formally spoken of the highways and hedges, and had by his expressions opened the door to the Gentiles without formally pointing to them as the "whomsoever," so often quoted by Paul. "Every one," he says, "forces his way into it." Since it was a matter of preaching and of faith, the Gentile who would listen to the preaching and have that faith would enter in, like any other. Nevertheless, he only opens the door by a principle, according to the doctrine of that gospel from chapter 4. The parable which follows these verses in Luke goes farther. It decidedly opens heaven, and completely overturns the Jewish system, which made earthly blessings to be a proof of God's favou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9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3 * * * The difficulty suggested as to the date can have no* place whatever. Other questions may arise as to the force of words. In Revelation 12 Satan is cast down, clearly before the last great tribulation, greatly enraged, because he knows he has but a short time, and persecutes the woman for the "time, times, and half a time." In the passage in the gospels, where the mark of time seems precise (Matt. 24, Mark 13), the shaking of the powers of the heavens is after the tribulation. That is, the casting down of Satan in Revelation 12. is before, and introductory of, the last tribulation; in Matthew 24 and Mark 13 the shaking of the powers of the heavens is after the tribulation. Thus, as events, they have nothing to do with one another. In Luke 21 the expression is vague, and gives a general ground for what happens. The inquiry then is simply, without any reference to the fall of Satan from heaven, what these terms me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tthew 24: 29 - Is there any ground to identify the shaking of "the powers of the heavens" (or, as in Mark 13, "the powers that are in the heavens") with the fall of the dragon and his hosts from heaven in Revelation 12? The time does not at all agree. If not, what is mea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seems to me that in Luke there is a mixed metaphor; in Matthew and Mark it is more in the style of Old Testament prophecy. I have little doubt that the scene will be as mixed as the metaphor - terrible signs actually given (compare Luke 21: 11); and, besides that, an actual disruption of all existing powers, and terror on every heart, with the tumultuous swellings of peoples. Compare Psalm 93, where I do not believe it is mere literal waters. Further, I find in Daniel 8: 10 the host and the stars clearly refer to rulers (Jewish priestly rulers) on the earth. Now I do not doubt the shakings and subversion of the future (before the great and terrible day of the Lord) will be much greater and more terrible than what is in Daniel 8; but this gives an inlet into what those expressions mean. I would not confine this tremendous breaking up of existing powers and rule to Jewish ones there, though it is in Daniel 8, because Gentiles and Jews are all mixed up together, the sacrifice taken away, and idolatry come in. But there will be more than a revolution - a subversion and upsetting of all manifested and organic powers. There is an analogous upsetting of all powers in Revelation 6, supposed by the inhabitants of the earth to be the great day of the Lamb's wrath, which it is not, but only a precursor of it. I refer to it to shew that such subversions of all constituted powers are so spoken of, without any raising of the question whether Satan is cast down from heaven or not. This is before the trumpets and the vials, the end of the last tribulation comes after it - somewhere at the end of the second woe-trumpet, and then God's judgment by Christ Himself. The beast and the final tribulation are a special subject, besides the general government under which these shakings come; and they are so given in the Apocalypse. The general government of God applies to the nations at large; the beast is in connection with the rejection of Christ and enmity to Him. They go on concurrently, but the latter is a special ma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94E]</w:t>
      </w:r>
    </w:p>
    <w:p>
      <w:pPr>
        <w:pStyle w:val="Normal"/>
        <w:widowControl/>
        <w:snapToGrid w:val="false"/>
        <w:spacing w:lineRule="atLeast" w:line="360"/>
        <w:ind w:firstLine="450"/>
        <w:jc w:val="both"/>
        <w:rPr/>
      </w:pPr>
      <w:r>
        <w:rPr>
          <w:rFonts w:eastAsia="Times New Roman" w:cs="Arial" w:ascii="Arial" w:hAnsi="Arial"/>
          <w:color w:val="000000"/>
          <w:kern w:val="0"/>
        </w:rPr>
        <w:t>p404 * * * There is, I think, no difficulty in Exodus 6: 3. If we* compare Exodus 3: 14, 15, we find there, "Jehovah, the God of your fathers." It was the personal name of God as having to do with men, and particularly with Israel - man in the flesh set in relationship with God. It is His abiding name as to this world, either who was, and is, and is to come, if we take Him historically, or more perfectly as in Revelation who is ( ὁ ὢν ), and was, and is to come, the ὁ ὢν, the existing one (</w:t>
      </w:r>
      <w:r>
        <w:rPr>
          <w:rFonts w:eastAsia="Times New Roman" w:cs="Arial" w:ascii="Arial" w:hAnsi="Arial"/>
          <w:i/>
          <w:iCs/>
          <w:color w:val="000000"/>
          <w:kern w:val="0"/>
        </w:rPr>
        <w:t>atta hu</w:t>
      </w:r>
      <w:r>
        <w:rPr>
          <w:rFonts w:eastAsia="Times New Roman" w:cs="Arial" w:ascii="Arial" w:hAnsi="Arial"/>
          <w:color w:val="000000"/>
          <w:kern w:val="0"/>
        </w:rPr>
        <w:t>), and past in time, and to come. But in Exodus 6: 3 it is different. It speaks of the character in which He revealed Himself in order to their walking before Him. And note, when the revelation of Shaddai, as the name to be owned in walk took place, it is said Jehovah appeared unto Abram; and the word was, "I (Jehovah) am El Shaddai; walk before me." Hence, in Exodus 6: 3, "I am Jehovah; and I appeared unto Abraham (</w:t>
      </w:r>
      <w:r>
        <w:rPr>
          <w:rFonts w:ascii="Arial" w:hAnsi="Arial" w:eastAsia="Times New Roman" w:cs="Arial"/>
          <w:color w:val="000000"/>
          <w:kern w:val="0"/>
          <w:rtl w:val="true"/>
        </w:rPr>
        <w:t>ב</w:t>
      </w:r>
      <w:r>
        <w:rPr>
          <w:rFonts w:eastAsia="Times New Roman" w:cs="Arial" w:ascii="Arial" w:hAnsi="Arial"/>
          <w:color w:val="000000"/>
          <w:kern w:val="0"/>
        </w:rPr>
        <w:t>) as El Shaddai: (in) my name Jehovah was I not (made) known to them." This refers to the appearing to put them according to the nature of that revelation in relationship with Himself: so to Jacob (Gen. 35: 11), as soon as God revealed Himself to him. To Isaac, who stands connected with Rebekah, the risen head of the church, He is not revealed by any na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difficulty as to the exact meaning of Exodus 6: 3. The word Jehovah occurs 195 times until Exodus 6: 3. In 144 times there seems little difficulty, it is Moses shewing Israel their Jehovah was Elohim, and therefore it is always in the form of reported speech I have classified the 49 [remaining] different passages. First, where persons speak of Elohim as Jehovah, not in reported but in direct speech, as Genesis 28: 21; 32: 9. If they used the word Jehovah, then Elohim was known to them by that name. Secondly, men calling on the name Jehovah, not on Elohim as if at that time they began to know Him as Jehovah, this, however in the form of reported speech, does not present the same difficulty. Thirdly, angels using the name Jehovah directly to men. Fourthly, God Himself using the name directly to Abram and Jacob. Gen. 15: 7; 28: 13.) If "Jehovah" was known before its formal revelation, without knowing its meaning, is this analogous to the other [names]: namely, Shaddai not known till Abraham; Abba not known till HE declared it and sent forth the Spirit into our hearts? Is Jehovah exception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historical name is always Jehovah or Elohim. The One who appears is always Jehovah; but He appears to Abraham as El Shaddai, and so reveals Himself as the ground of, and that which gives its character to, his walk before Him. But it is always Jehovah who appears, as in chapter 12: 7. In chapter 15: 7 it is no appearing. The word of Jehovah came to Abraham and said, "I am Jehovah that brought thee out of Ur." And in Psalm 91, the title of Shaddai is used as the expression of almighty protection; the Messiah says as knowing the true secret of who the Most High is: "I will say of Jehovah," etc. And so He is kept by the power of Shaddai. Thus, I judge, that though Jehovah, as the expression of the constant being of God, was taken as the specific covenant name of Israel's God - the God of man in the flesh who had to say to God - yet it was, as the name of constant being, the abiding historical name of God. Almighty and Father are special names of character and relationship taken with those to whom God is so revealed. The name of the one true God, the name of the being, is His abiding name, in relationship with the earth - the name. The Israelite had "blasphemed the name." Most High is another relative name taken. Hence it is only in the millennium fully. But it is still Jehovah who is the Most High. Hence you would not have 'the angel of Shaddai' or of the Father, or Elion, because he represents His power as such, not a name of relationship; but he took His name, as the name of relationship with Israe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was not that the name of Jehovah was not known as the proper name of the true God, but that His making Himself known to them, as the One before whom they were to walk was in another specific name. He did not take His name, His own name so to speak, as the name by which He was to be in relationship with them. It is a very important circumstance as to Israel that God's own name, what I may call His personal name, at least in connection with man on earth, "the name" became the name of relationship with that people. Hence in celebrating that name, even in the wide extent of the unopened glory, in the past which belongs to earth, we have (Psalm 8), "O Jehovah our Adon, how excellent is thy name in all the earth!" He had set in that His glory now above the heavens. Elohim is the One who stands in the position of the divine being. Jehovah is the personal name of Him who truly is so He became the Elohim of the Jews as a nation who had been called out of the world to and by Him when idolatry had come in. (Josh. 24) Jehovah, He is Elohim. And now we say Father, the only true God, and Jesus Christ whom He has sent; but withal of the Son, He is the true God and eternal life. When it is said "then Jehovah shall be my Elohim" (Gen. 28: 21), we must refer to verse 13, whence Jacob drew that which he then said, and so verse 16. But in Exodus 6: 2, we have equally, "I am Jehovah." But in Genesis 35, when Elohim reveals Himself to Jacob as the present God with whom he had to do, it is again (ver. 11) El Shaddai. Jehovah is found in chapters 31: 3; 32: 9. In a word, Jehovah was not unknown to their own thoughts or in intercourse, but it was not the name He took in relationship to the patriarchs in their character as such: it was with Israel after the bus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95E]</w:t>
      </w:r>
    </w:p>
    <w:p>
      <w:pPr>
        <w:pStyle w:val="Normal"/>
        <w:widowControl/>
        <w:snapToGrid w:val="false"/>
        <w:spacing w:lineRule="atLeast" w:line="360"/>
        <w:ind w:firstLine="450"/>
        <w:jc w:val="both"/>
        <w:rPr/>
      </w:pPr>
      <w:r>
        <w:rPr>
          <w:rFonts w:eastAsia="Times New Roman" w:cs="Arial" w:ascii="Arial" w:hAnsi="Arial"/>
          <w:color w:val="000000"/>
          <w:kern w:val="0"/>
        </w:rPr>
        <w:t>p407 * * * The meaning is that, if Christ died for all, it was* because all had died: otherwise there would have been no such need for Him to die. You need not go down into a pit where one will perish, if he is not there perishing. That it is not all died to sin is evident from the correspondency of "all" in the sentence; and further that "they which live" are taken as some out of the "all" in what follows. "He died for all, that they which live should not henceforth live," etc. - οἱ ζῶντες, not ζῶντες. Hence he does not know even Christ after the flesh, as a living Jewish Messiah, whom as a Jew he would have known: "God was in Christ, reconciling the world. Nor does he know Christians as belonging to the old creation to which they had died, nor others, for they were all dead - their whole history. But if a man was in Christ, it was a new creation: he belonged to that in which all things were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2 Corinthians 5: 14, 15 - What is the force of Christ dying for all? and in what sense are all dead as proved by His de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whole subject is the power of life in Christ as triumphant over death. Hence, when he applies it, he does not say merely "who died for them," as when he speaks of all, but "rose again" also. It is the power and fulness of a new thing for those taken out of death through Christ's going down into it. There was neither Jew, Gentile, sin, flesh, nor any other thing of the old Adam or legal estate, but a new cre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9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07 * * * The first miracle was, as noticed heretofore, the expression of the change from Jewish purification to the joy* of the millennium, when Jehovah shall restore Israel in truth; as the subsequent acting at Jerusalem was the judicial cleansing part of the same period. But from that act all is chang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the special connection or the contrast between the two miracles at Cana of Galilee, with the bearing of what lies between? (John 2-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esus receives not man's acceptance of Him as a present thing by mere human faith. A man must be born again. Instead of the Messiah received by Israel, the Son of man must be crucified. And heavenly things are behind this; and "every one," and "whosoever believeth," the sphere of action. John Baptist reveals Him fully as to His Person and testimony (if not also His relationship with Israel as bride). (Chap. 3: 29-36)</w:t>
      </w:r>
    </w:p>
    <w:p>
      <w:pPr>
        <w:pStyle w:val="Normal"/>
        <w:widowControl/>
        <w:snapToGrid w:val="false"/>
        <w:spacing w:lineRule="atLeast" w:line="360"/>
        <w:ind w:firstLine="450"/>
        <w:jc w:val="both"/>
        <w:rPr/>
      </w:pPr>
      <w:r>
        <w:rPr>
          <w:rFonts w:eastAsia="Times New Roman" w:cs="Arial" w:ascii="Arial" w:hAnsi="Arial"/>
          <w:color w:val="000000"/>
          <w:kern w:val="0"/>
        </w:rPr>
        <w:t>Hence in chapter 4 He goes Himself through Samaria, and God's gift, man's conscience, spiritual worship, the Father's seeking such around Him as worshippers, and the Saviour of the world, are brought out. Then He goes to Galilee (that is not established Judaism, but the slighted objects of God's mercy in a really fallen Israel), where the second miracle is the life-giving power of faith. He arrests the power of death, when approached in need as able. This was His present service He comes in His second character into Galilee, His Messianic reception being out of question. An analogous and larger expression of the full state of things dispensationally (which this is not) is His going down to heal the ruler's daughter, but she is really dead. Meanwhile He heals, by virtue going out of Him, by the way, when He is touched by active faith; and afterwards He restores to life Israel, being really dead but in God's eyes only asleep (that is, hid for a season though morally dead). This second miracle then is in special connection, but contrast, with the fir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97E]</w:t>
      </w:r>
    </w:p>
    <w:p>
      <w:pPr>
        <w:pStyle w:val="Normal"/>
        <w:widowControl/>
        <w:snapToGrid w:val="false"/>
        <w:spacing w:lineRule="atLeast" w:line="360"/>
        <w:ind w:firstLine="450"/>
        <w:jc w:val="both"/>
        <w:rPr/>
      </w:pPr>
      <w:r>
        <w:rPr>
          <w:rFonts w:eastAsia="Times New Roman" w:cs="Arial" w:ascii="Arial" w:hAnsi="Arial"/>
          <w:color w:val="000000"/>
          <w:kern w:val="0"/>
        </w:rPr>
        <w:t>p408 * * * When the dative* is used for time, it is always viewed as one whole point or object; when the accusative, it is a space during which. Thus, taking the common reading, Judges characterized the period of 450 years, as we hear of them during forty years in the desert. (Ver. 18.) So ἱκανῶ χρόνω in Acts 8: 11, and Romans 16: 25. Thus τρίτη ἠμέρα and τρίτην ἠμεραν would not have the same force, though in result the sense would be the same. In the first phrase I should think of that one day so characterized. With τρίτην ἡμ. I think of two days elapsed before. In a word the accusative is duration, as the dative is epoch, though in sense running often into one another. Thus according to the common reading of the dative, in Acts 13: 20, the statement would not be during 450 years but up to, as far as (i.e., counting from the end of the desert). Thus Joshua, Elders, and Cushanrishathaim would have to be deducted - say some forty-five years. And the chronology is in no way changed. But then the reading of the more ancient authorities gives a very different sense.</w:t>
      </w:r>
    </w:p>
    <w:p>
      <w:pPr>
        <w:pStyle w:val="Normal"/>
        <w:widowControl/>
        <w:snapToGrid w:val="false"/>
        <w:spacing w:lineRule="atLeast" w:line="360"/>
        <w:ind w:firstLine="450"/>
        <w:jc w:val="both"/>
        <w:rPr/>
      </w:pPr>
      <w:r>
        <w:rPr>
          <w:rFonts w:eastAsia="Times New Roman" w:cs="Arial" w:ascii="Arial" w:hAnsi="Arial"/>
          <w:color w:val="000000"/>
          <w:kern w:val="0"/>
        </w:rPr>
        <w:t>{*'What is the difference in the use of the dative and accusative of time as in Acts 13: 20,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98E]</w:t>
      </w:r>
    </w:p>
    <w:p>
      <w:pPr>
        <w:pStyle w:val="Normal"/>
        <w:widowControl/>
        <w:snapToGrid w:val="false"/>
        <w:spacing w:lineRule="atLeast" w:line="360"/>
        <w:ind w:firstLine="450"/>
        <w:jc w:val="both"/>
        <w:rPr/>
      </w:pPr>
      <w:r>
        <w:rPr>
          <w:rFonts w:eastAsia="Times New Roman" w:cs="Arial" w:ascii="Arial" w:hAnsi="Arial"/>
          <w:color w:val="000000"/>
          <w:kern w:val="0"/>
        </w:rPr>
        <w:t>p409 * * * We live διὰ τὸν Χρίστον (John 6: 57), not merely διὰ τοῦ Χ., as if it* was merely a means of living, but on account of Christ, because of Him, and hence according to what His life is derived from, as He lived διὰ τὸν π. It is not χάριν, but the continuous cause, only objectively so, for we eat this blessed food. The force seems to be the moral source of the character of what is produced: thus in Galatians 4: 13, δἰ ἀσθενείαν, "in infirmity." Infirmity of the flesh was the moral source of the character of his preaching; as in Philippians 1: 15, envy was the moral source of the character of the preaching for some, as goodwill was for others. So here the Father was the moral source of the character of Christ's life in the world, as Christ is of 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y is it διὰ τὸν πατέρα and not διὰ τοῦ π., as the Authorised Version might imply? And why not χάριν?'}</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299E]</w:t>
      </w:r>
    </w:p>
    <w:p>
      <w:pPr>
        <w:pStyle w:val="Normal"/>
        <w:widowControl/>
        <w:snapToGrid w:val="false"/>
        <w:spacing w:lineRule="atLeast" w:line="360"/>
        <w:ind w:firstLine="450"/>
        <w:jc w:val="both"/>
        <w:rPr/>
      </w:pPr>
      <w:r>
        <w:rPr>
          <w:rFonts w:eastAsia="Times New Roman" w:cs="Arial" w:ascii="Arial" w:hAnsi="Arial"/>
          <w:color w:val="000000"/>
          <w:kern w:val="0"/>
        </w:rPr>
        <w:t>p409 * * * I do not see any difficulty in God's answering prayer* connected with general laws, if we allow God to be free to act in His own world - as free as I am. Do I change general physical laws when I go, on request, to visit some sick person? My will - how, I know not - acts on and by these physical laws. Gravity is in my foot or in the earth, force is in my muscle, electricity in the nerves which set it in motion; yet I in my poor way have answered a request. Now I recognise fully power in God because He can, I need not say, not only change His law, but, without doing so, give force to agents in them, produce gastric juice more powerfully, or more electricity in the system at His will without introducing a single new element or law which governs it. Laws remain the same: His will interferes to produce agency by them. He may work a miracle, as raising the dead, which is by no law - He has done so. But I do not speak of miracles which take place when He changes a law, as when He makes the hatchet swim, but when He works by law to particular effects of His will. This may be miraculous, as when a strong whirlwind acted on the sea, and another took away locusts or brought quails. But He may give special activity or quantity to agents which act by laws regularly. I am sure, at any rate, that He hears and answers prayer. The very action of mind on man's frame that more results may be produced, and God's on mind (as to external circumstances), Is so wonderful that I see no difficulty at all Laws which bind nature I admit; laws which bind God I do no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do you reconcile God's answering prayer with general laws?'}</w:t>
      </w:r>
    </w:p>
    <w:p>
      <w:pPr>
        <w:pStyle w:val="Normal"/>
        <w:widowControl/>
        <w:snapToGrid w:val="false"/>
        <w:spacing w:lineRule="atLeast" w:line="360"/>
        <w:ind w:firstLine="450"/>
        <w:jc w:val="both"/>
        <w:rPr/>
      </w:pPr>
      <w:r>
        <w:rPr>
          <w:rFonts w:eastAsia="Times New Roman" w:cs="Arial" w:ascii="Arial" w:hAnsi="Arial"/>
          <w:color w:val="000000"/>
          <w:kern w:val="0"/>
        </w:rPr>
        <w:t xml:space="preserve">p410 [E Whitfield] DEAR BROTHER, - I am not surprised at Jowett's exercising influence over those who breathe Oxford atmosphere, but for such the least sparkling of truth is an amazing coruscation and he has heart and pleasure in truth he finds: but I was struck in reading his book, how little bits of truth which thousands of poor saints possess, as a matter of course, were the mountains of the moon for him, wonders of discovery. But he has a mind which would interest the young. But the ignorance of the clergy is astounding. And now for your questions There can be no doubt women prayed and prophesied by inspiration, as Philip's four daughters; but the assembly was to be the expression of the order of God, and there they were to keep the woman's place. 1 Corinthians 11: 17 begins directions for the assembly, what goes before not. Only we have general instructions in Timothy, that they are not to teach but be in silence. The men are to pray everywhere, women to be modest in demeanour. I should hardly use Isaiah 8: 20 against the Quakers, save to take the scriptures as the test of all they say. I hardly think </w:t>
      </w:r>
      <w:r>
        <w:rPr>
          <w:rFonts w:eastAsia="Times New Roman" w:cs="Arial" w:ascii="Arial" w:hAnsi="Arial"/>
          <w:i/>
          <w:iCs/>
          <w:color w:val="000000"/>
          <w:kern w:val="0"/>
        </w:rPr>
        <w:t>shachar</w:t>
      </w:r>
      <w:r>
        <w:rPr>
          <w:rFonts w:eastAsia="Times New Roman" w:cs="Arial" w:ascii="Arial" w:hAnsi="Arial"/>
          <w:color w:val="000000"/>
          <w:kern w:val="0"/>
        </w:rPr>
        <w:t xml:space="preserve"> could bear the sense of "light" in the Quaker sense. But Romans 8: 9, latter part, is clear on the point. I wrote a tract "On Light and Conscience"* once, having a good deal to say to Quak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l. Writ., vol. 3: 87.]}</w:t>
      </w:r>
    </w:p>
    <w:p>
      <w:pPr>
        <w:pStyle w:val="Normal"/>
        <w:widowControl/>
        <w:snapToGrid w:val="false"/>
        <w:spacing w:lineRule="atLeast" w:line="360"/>
        <w:ind w:firstLine="450"/>
        <w:jc w:val="both"/>
        <w:rPr/>
      </w:pPr>
      <w:r>
        <w:rPr>
          <w:rFonts w:eastAsia="Times New Roman" w:cs="Arial" w:ascii="Arial" w:hAnsi="Arial"/>
          <w:color w:val="000000"/>
          <w:kern w:val="0"/>
        </w:rPr>
        <w:t>There is a difficulty you have not weighed as to ἐντὸς in Luke 17: 21: that the Lord is speaking to Pharisees who had not the kingdom of God in the spiritual sense. Kingdom of heaven is used only in Matthew as a dispensational word; that is, the kingdom of God when the King was in heaven. So kingdom of their Father. Kingdom of God is the generic term, and can be used therefore morally, "is not meat and drink, but righteousness, and peace, and joy in the Holy Ghost." The kingdom of heaven is developed into the kingdom of our Father, and the kingdom of the Son of man.</w:t>
      </w:r>
    </w:p>
    <w:p>
      <w:pPr>
        <w:pStyle w:val="Normal"/>
        <w:widowControl/>
        <w:snapToGrid w:val="false"/>
        <w:spacing w:lineRule="atLeast" w:line="360"/>
        <w:ind w:firstLine="450"/>
        <w:jc w:val="both"/>
        <w:rPr/>
      </w:pPr>
      <w:r>
        <w:rPr>
          <w:rFonts w:eastAsia="Times New Roman" w:cs="Arial" w:ascii="Arial" w:hAnsi="Arial"/>
          <w:color w:val="000000"/>
          <w:kern w:val="0"/>
        </w:rPr>
        <w:t>As to Luke 21: 19, although κτάομαι is in general 'get' as contrasted with κέκτημαι, yet it is used for keeping in possession, possessing so as not to lose. (Acts 4: 34; 1 Thess. 4: 4; Matt. 8: 9; Luke 18: 12.) Its direct reference is to the being spared, kept of God, saved in the dangers of the mission which they had among the Jews. There may be analogy, but possessing is not the working out. Salvation in Philippians is always viewed as at the end of the cour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 Corinthians 7: 14 and Hebrews 10: 29 are only the same in the most general way. The Jew who married a Gentile was (not profane) but profaned, the child was profane, and had no title to be accounted a Jew or have part in their privileges; they were to be sent off. Under grace, the converse was the case. An unbelieving partner was (not holy, but) sanctified, and the child holy, not unclean, that is, had title to the privilege. In Hebrews the people are looked at as such, as objects of divine favour. Christ died for the nation as such. Whoever. therefore, owned Him as Messiah, did not reject Him in unbelief, was looked on as set apart by blood. Once Lo-ammi, not my people, but now Ammi, according to Hosea 2: 23, only it was by blood. Hence so much warning in Hebrews against falling a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uke 8: 46 and 6: 19: it is the power to heal which resided in Christ, and became efficacious when the touch of faith was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Melchisedec, scripture makes him purposely a mysterious personage, not as you say the Son of God, but made like Him; no priestly genealogy, nor beginning at 25 years, 30 years, and ending at 50 years of age, and the like. It is not image (Heb. 1: 3) of the Father, but of God: the Father as such, is not the subject of Hebrews. I do not think that chapter 9 gives co-existence. It shews that the tabernacle, etc., pre-figured as to sphere and general relationship of place and principle the heavenly places; but was not an exact representation. There were many dying priests, here one. There many sacrifices, here one once for all: a veil saying men could not go in, now for us at any rate, boldness to go in, and the like. After the person of Christ, the main subject of Hebrews is access to God as such, not relationship.</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rite in haste, but glad to help you in any way. I shall be very glad, if the Lord allow, to meet any young men at Oxford. I hope, ere long, to be free here, as my new edition of New Translation is nearly finish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01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12 * * * The words used for people, peoples, nations in the* Hebrew are these. </w:t>
      </w:r>
      <w:r>
        <w:rPr>
          <w:rFonts w:eastAsia="Times New Roman" w:cs="Arial" w:ascii="Arial" w:hAnsi="Arial"/>
          <w:i/>
          <w:iCs/>
          <w:color w:val="000000"/>
          <w:kern w:val="0"/>
        </w:rPr>
        <w:t>Am</w:t>
      </w:r>
      <w:r>
        <w:rPr>
          <w:rFonts w:eastAsia="Times New Roman" w:cs="Arial" w:ascii="Arial" w:hAnsi="Arial"/>
          <w:color w:val="000000"/>
          <w:kern w:val="0"/>
        </w:rPr>
        <w:t xml:space="preserve"> "people" in the singular in general signifies Israel, </w:t>
      </w:r>
      <w:r>
        <w:rPr>
          <w:rFonts w:eastAsia="Times New Roman" w:cs="Arial" w:ascii="Arial" w:hAnsi="Arial"/>
          <w:i/>
          <w:iCs/>
          <w:color w:val="000000"/>
          <w:kern w:val="0"/>
        </w:rPr>
        <w:t>ammim</w:t>
      </w:r>
      <w:r>
        <w:rPr>
          <w:rFonts w:eastAsia="Times New Roman" w:cs="Arial" w:ascii="Arial" w:hAnsi="Arial"/>
          <w:color w:val="000000"/>
          <w:kern w:val="0"/>
        </w:rPr>
        <w:t xml:space="preserve"> in the plural "peoples." This is very often indeed wrongly translated "people" in the Authorised Version, I suppose because "peoples" is not correct English; but the sense is quite different. I believe the </w:t>
      </w:r>
      <w:r>
        <w:rPr>
          <w:rFonts w:eastAsia="Times New Roman" w:cs="Arial" w:ascii="Arial" w:hAnsi="Arial"/>
          <w:i/>
          <w:iCs/>
          <w:color w:val="000000"/>
          <w:kern w:val="0"/>
        </w:rPr>
        <w:t>ammim</w:t>
      </w:r>
      <w:r>
        <w:rPr>
          <w:rFonts w:eastAsia="Times New Roman" w:cs="Arial" w:ascii="Arial" w:hAnsi="Arial"/>
          <w:color w:val="000000"/>
          <w:kern w:val="0"/>
        </w:rPr>
        <w:t xml:space="preserve"> are the peoples in connection with Israel, brought into relationship with Israel. </w:t>
      </w:r>
      <w:r>
        <w:rPr>
          <w:rFonts w:eastAsia="Times New Roman" w:cs="Arial" w:ascii="Arial" w:hAnsi="Arial"/>
          <w:i/>
          <w:iCs/>
          <w:color w:val="000000"/>
          <w:kern w:val="0"/>
        </w:rPr>
        <w:t>Goim</w:t>
      </w:r>
      <w:r>
        <w:rPr>
          <w:rFonts w:eastAsia="Times New Roman" w:cs="Arial" w:ascii="Arial" w:hAnsi="Arial"/>
          <w:color w:val="000000"/>
          <w:kern w:val="0"/>
        </w:rPr>
        <w:t xml:space="preserve"> on the contrary, are the nations in contrast with God's people. It is used of Israel, where it is disowned, in Psalm 43, </w:t>
      </w:r>
      <w:r>
        <w:rPr>
          <w:rFonts w:eastAsia="Times New Roman" w:cs="Arial" w:ascii="Arial" w:hAnsi="Arial"/>
          <w:i/>
          <w:iCs/>
          <w:color w:val="000000"/>
          <w:kern w:val="0"/>
        </w:rPr>
        <w:t>goi lo chasid</w:t>
      </w:r>
      <w:r>
        <w:rPr>
          <w:rFonts w:eastAsia="Times New Roman" w:cs="Arial" w:ascii="Arial" w:hAnsi="Arial"/>
          <w:color w:val="000000"/>
          <w:kern w:val="0"/>
        </w:rPr>
        <w:t xml:space="preserve"> an impious nation. There is another word, and quite general, </w:t>
      </w:r>
      <w:r>
        <w:rPr>
          <w:rFonts w:eastAsia="Times New Roman" w:cs="Arial" w:ascii="Arial" w:hAnsi="Arial"/>
          <w:i/>
          <w:iCs/>
          <w:color w:val="000000"/>
          <w:kern w:val="0"/>
        </w:rPr>
        <w:t>leummim</w:t>
      </w:r>
      <w:r>
        <w:rPr>
          <w:rFonts w:eastAsia="Times New Roman" w:cs="Arial" w:ascii="Arial" w:hAnsi="Arial"/>
          <w:color w:val="000000"/>
          <w:kern w:val="0"/>
        </w:rPr>
        <w:t xml:space="preserve">, "tribes," "races," and so "nations." This is the word translated people in Psalm 2, and often elsewhere. The word </w:t>
      </w:r>
      <w:r>
        <w:rPr>
          <w:rFonts w:eastAsia="Times New Roman" w:cs="Arial" w:ascii="Arial" w:hAnsi="Arial"/>
          <w:i/>
          <w:iCs/>
          <w:color w:val="000000"/>
          <w:kern w:val="0"/>
        </w:rPr>
        <w:t>ummim</w:t>
      </w:r>
      <w:r>
        <w:rPr>
          <w:rFonts w:eastAsia="Times New Roman" w:cs="Arial" w:ascii="Arial" w:hAnsi="Arial"/>
          <w:color w:val="000000"/>
          <w:kern w:val="0"/>
        </w:rPr>
        <w:t xml:space="preserve"> is found in Genesis 25: 16 (of Arab tribes), and in Numbers 25: 15, in the same sense. We have </w:t>
      </w:r>
      <w:r>
        <w:rPr>
          <w:rFonts w:eastAsia="Times New Roman" w:cs="Arial" w:ascii="Arial" w:hAnsi="Arial"/>
          <w:i/>
          <w:iCs/>
          <w:color w:val="000000"/>
          <w:kern w:val="0"/>
        </w:rPr>
        <w:t>ammim</w:t>
      </w:r>
      <w:r>
        <w:rPr>
          <w:rFonts w:eastAsia="Times New Roman" w:cs="Arial" w:ascii="Arial" w:hAnsi="Arial"/>
          <w:color w:val="000000"/>
          <w:kern w:val="0"/>
        </w:rPr>
        <w:t xml:space="preserve"> in Psalm 18: 47. In Psalm 3: 6, it is </w:t>
      </w:r>
      <w:r>
        <w:rPr>
          <w:rFonts w:eastAsia="Times New Roman" w:cs="Arial" w:ascii="Arial" w:hAnsi="Arial"/>
          <w:i/>
          <w:iCs/>
          <w:color w:val="000000"/>
          <w:kern w:val="0"/>
        </w:rPr>
        <w:t>am</w:t>
      </w:r>
      <w:r>
        <w:rPr>
          <w:rFonts w:eastAsia="Times New Roman" w:cs="Arial" w:ascii="Arial" w:hAnsi="Arial"/>
          <w:color w:val="000000"/>
          <w:kern w:val="0"/>
        </w:rPr>
        <w:t xml:space="preserve"> , Israel. In Psalm 7: 8 it is </w:t>
      </w:r>
      <w:r>
        <w:rPr>
          <w:rFonts w:eastAsia="Times New Roman" w:cs="Arial" w:ascii="Arial" w:hAnsi="Arial"/>
          <w:i/>
          <w:iCs/>
          <w:color w:val="000000"/>
          <w:kern w:val="0"/>
        </w:rPr>
        <w:t>ammim</w:t>
      </w:r>
      <w:r>
        <w:rPr>
          <w:rFonts w:eastAsia="Times New Roman" w:cs="Arial" w:ascii="Arial" w:hAnsi="Arial"/>
          <w:color w:val="000000"/>
          <w:kern w:val="0"/>
        </w:rPr>
        <w:t xml:space="preserve"> ; that is, while a general word, not the nations looked at in contrast with Israel, "Gentiles," as we are accustomed to say. In Psalm 9 God is viewed as clearing the land of His enemies. He is known by the judgment He executes. The wicked (which may be of His people in the land) are turned into Sheol, are slain and go down into the pit, and the Gentiles also who give no heed to God but go their own way, despising Him. In Psa. 67: 2, it is "all the nations" everywhere, contrasted with Israel who speaks. Verse 7 is the effect. In verse 3 they are looked at as brought into relationship, </w:t>
      </w:r>
      <w:r>
        <w:rPr>
          <w:rFonts w:eastAsia="Times New Roman" w:cs="Arial" w:ascii="Arial" w:hAnsi="Arial"/>
          <w:i/>
          <w:iCs/>
          <w:color w:val="000000"/>
          <w:kern w:val="0"/>
        </w:rPr>
        <w:t>ammim</w:t>
      </w:r>
      <w:r>
        <w:rPr>
          <w:rFonts w:eastAsia="Times New Roman" w:cs="Arial" w:ascii="Arial" w:hAnsi="Arial"/>
          <w:color w:val="000000"/>
          <w:kern w:val="0"/>
        </w:rPr>
        <w:t xml:space="preserve"> . In verse 4 it is </w:t>
      </w:r>
      <w:r>
        <w:rPr>
          <w:rFonts w:eastAsia="Times New Roman" w:cs="Arial" w:ascii="Arial" w:hAnsi="Arial"/>
          <w:i/>
          <w:iCs/>
          <w:color w:val="000000"/>
          <w:kern w:val="0"/>
        </w:rPr>
        <w:t>leummim</w:t>
      </w:r>
      <w:r>
        <w:rPr>
          <w:rFonts w:eastAsia="Times New Roman" w:cs="Arial" w:ascii="Arial" w:hAnsi="Arial"/>
          <w:color w:val="000000"/>
          <w:kern w:val="0"/>
        </w:rPr>
        <w:t xml:space="preserve">, all the various tribes of the earth. Then He judges them, not in destruction as </w:t>
      </w:r>
      <w:r>
        <w:rPr>
          <w:rFonts w:eastAsia="Times New Roman" w:cs="Arial" w:ascii="Arial" w:hAnsi="Arial"/>
          <w:i/>
          <w:iCs/>
          <w:color w:val="000000"/>
          <w:kern w:val="0"/>
        </w:rPr>
        <w:t>goim</w:t>
      </w:r>
      <w:r>
        <w:rPr>
          <w:rFonts w:eastAsia="Times New Roman" w:cs="Arial" w:ascii="Arial" w:hAnsi="Arial"/>
          <w:color w:val="000000"/>
          <w:kern w:val="0"/>
        </w:rPr>
        <w:t xml:space="preserve"> but as peoples (</w:t>
      </w:r>
      <w:r>
        <w:rPr>
          <w:rFonts w:eastAsia="Times New Roman" w:cs="Arial" w:ascii="Arial" w:hAnsi="Arial"/>
          <w:i/>
          <w:iCs/>
          <w:color w:val="000000"/>
          <w:kern w:val="0"/>
        </w:rPr>
        <w:t>ammim</w:t>
      </w:r>
      <w:r>
        <w:rPr>
          <w:rFonts w:eastAsia="Times New Roman" w:cs="Arial" w:ascii="Arial" w:hAnsi="Arial"/>
          <w:color w:val="000000"/>
          <w:kern w:val="0"/>
        </w:rPr>
        <w:t xml:space="preserve">) under Him: then </w:t>
      </w:r>
      <w:r>
        <w:rPr>
          <w:rFonts w:eastAsia="Times New Roman" w:cs="Arial" w:ascii="Arial" w:hAnsi="Arial"/>
          <w:i/>
          <w:iCs/>
          <w:color w:val="000000"/>
          <w:kern w:val="0"/>
        </w:rPr>
        <w:t>leummim</w:t>
      </w:r>
      <w:r>
        <w:rPr>
          <w:rFonts w:eastAsia="Times New Roman" w:cs="Arial" w:ascii="Arial" w:hAnsi="Arial"/>
          <w:color w:val="000000"/>
          <w:kern w:val="0"/>
        </w:rPr>
        <w:t xml:space="preserve"> the various tribes and races He shall lead or govern. In verse 5 it is </w:t>
      </w:r>
      <w:r>
        <w:rPr>
          <w:rFonts w:eastAsia="Times New Roman" w:cs="Arial" w:ascii="Arial" w:hAnsi="Arial"/>
          <w:i/>
          <w:iCs/>
          <w:color w:val="000000"/>
          <w:kern w:val="0"/>
        </w:rPr>
        <w:t>ammim</w:t>
      </w:r>
      <w:r>
        <w:rPr>
          <w:rFonts w:eastAsia="Times New Roman" w:cs="Arial" w:ascii="Arial" w:hAnsi="Arial"/>
          <w:color w:val="000000"/>
          <w:kern w:val="0"/>
        </w:rPr>
        <w:t xml:space="preserve"> , all the various peoples, but viewed in relationship with Jehovah.</w:t>
      </w:r>
    </w:p>
    <w:p>
      <w:pPr>
        <w:pStyle w:val="Normal"/>
        <w:widowControl/>
        <w:snapToGrid w:val="false"/>
        <w:spacing w:lineRule="atLeast" w:line="360"/>
        <w:ind w:firstLine="450"/>
        <w:jc w:val="both"/>
        <w:rPr/>
      </w:pPr>
      <w:r>
        <w:rPr>
          <w:rFonts w:eastAsia="Times New Roman" w:cs="Arial" w:ascii="Arial" w:hAnsi="Arial"/>
          <w:color w:val="000000"/>
          <w:kern w:val="0"/>
        </w:rPr>
        <w:t>{*'What is the distinctive force of the words used for people, peoples, nations in the Old Testament? And to which would the different Greek words in Luke 2: 31, 32 correspond?'}</w:t>
      </w:r>
    </w:p>
    <w:p>
      <w:pPr>
        <w:pStyle w:val="Normal"/>
        <w:widowControl/>
        <w:snapToGrid w:val="false"/>
        <w:spacing w:lineRule="atLeast" w:line="360"/>
        <w:ind w:firstLine="450"/>
        <w:jc w:val="both"/>
        <w:rPr/>
      </w:pPr>
      <w:r>
        <w:rPr>
          <w:rFonts w:eastAsia="Times New Roman" w:cs="Arial" w:ascii="Arial" w:hAnsi="Arial"/>
          <w:color w:val="000000"/>
          <w:kern w:val="0"/>
        </w:rPr>
        <w:t xml:space="preserve">We have in Luke 2 "before the face of all peoples." Were the λαοί expressed in Hebrew, it would be </w:t>
      </w:r>
      <w:r>
        <w:rPr>
          <w:rFonts w:eastAsia="Times New Roman" w:cs="Arial" w:ascii="Arial" w:hAnsi="Arial"/>
          <w:i/>
          <w:iCs/>
          <w:color w:val="000000"/>
          <w:kern w:val="0"/>
        </w:rPr>
        <w:t>ammim</w:t>
      </w:r>
      <w:r>
        <w:rPr>
          <w:rFonts w:eastAsia="Times New Roman" w:cs="Arial" w:ascii="Arial" w:hAnsi="Arial"/>
          <w:color w:val="000000"/>
          <w:kern w:val="0"/>
        </w:rPr>
        <w:t xml:space="preserve"> , a general word (not I think here </w:t>
      </w:r>
      <w:r>
        <w:rPr>
          <w:rFonts w:eastAsia="Times New Roman" w:cs="Arial" w:ascii="Arial" w:hAnsi="Arial"/>
          <w:i/>
          <w:iCs/>
          <w:color w:val="000000"/>
          <w:kern w:val="0"/>
        </w:rPr>
        <w:t>leummim</w:t>
      </w:r>
      <w:r>
        <w:rPr>
          <w:rFonts w:eastAsia="Times New Roman" w:cs="Arial" w:ascii="Arial" w:hAnsi="Arial"/>
          <w:color w:val="000000"/>
          <w:kern w:val="0"/>
        </w:rPr>
        <w:t xml:space="preserve"> ) but viewed as brought into relationship with God. Then the nations, ἔθνη, ( </w:t>
      </w:r>
      <w:r>
        <w:rPr>
          <w:rFonts w:eastAsia="Times New Roman" w:cs="Arial" w:ascii="Arial" w:hAnsi="Arial"/>
          <w:i/>
          <w:iCs/>
          <w:color w:val="000000"/>
          <w:kern w:val="0"/>
        </w:rPr>
        <w:t>goim</w:t>
      </w:r>
      <w:r>
        <w:rPr>
          <w:rFonts w:eastAsia="Times New Roman" w:cs="Arial" w:ascii="Arial" w:hAnsi="Arial"/>
          <w:color w:val="000000"/>
          <w:kern w:val="0"/>
        </w:rPr>
        <w:t xml:space="preserve"> ) were viewed as wholly invisible, unseen and ignored. The light of God was to reveal them, bring them out into visible existence, so that they became </w:t>
      </w:r>
      <w:r>
        <w:rPr>
          <w:rFonts w:eastAsia="Times New Roman" w:cs="Arial" w:ascii="Arial" w:hAnsi="Arial"/>
          <w:i/>
          <w:iCs/>
          <w:color w:val="000000"/>
          <w:kern w:val="0"/>
        </w:rPr>
        <w:t>ammim</w:t>
      </w:r>
      <w:r>
        <w:rPr>
          <w:rFonts w:eastAsia="Times New Roman" w:cs="Arial" w:ascii="Arial" w:hAnsi="Arial"/>
          <w:color w:val="000000"/>
          <w:kern w:val="0"/>
        </w:rPr>
        <w:t xml:space="preserve"> so to speak. Then "people Israel" is plain enoug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0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3 [To the same.] As to the divine names, Elohim is the common* name for God Him with whom we have to do; hence for all who are viewed in this place by man, or represent Him who is rightly so viewed, as judges in Israel (Ex. 21), or angels. (Psalm 8) Of course there is but one true God, but gods many amongst men. but hence, in Elijah's history, "Jehovah is the Elohim, Jehovah, he is the Elohim." It is the word in universal use for God as such. But constantly, when Elohim is distinctly used for the one true God, the article is added Ha Elohim. Eloah is the singular of Elo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the true distinction in the names for God, LORD, Lord,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 is the strong or mighty one, who stands, so to speak by His own power. Hence we have El-Elohe-Israel, El (God, the mighty one) , the God of Israel. El and Eloah are constantly used in Job. ( Job. 5: 8; Job 8: 13, 20; Job 9: 2; Job 12: 6; Job 13: 3, 7, 8; Job 15: 4, 13, 25; Job 16: 11, etc. Eloah Job 3: 4, 23; Job 4: 9; Job 5: 17; Job 6: 4, 8, 9; Job 9: 13; Job 10: 2; Job 11: 5, 6, 7; Job 12: 6; Job 15: 8, etc.) It is said to be Aramean. So we have in Daniel El Elion (most high God).</w:t>
      </w:r>
    </w:p>
    <w:p>
      <w:pPr>
        <w:pStyle w:val="Normal"/>
        <w:widowControl/>
        <w:snapToGrid w:val="false"/>
        <w:spacing w:lineRule="atLeast" w:line="360"/>
        <w:ind w:firstLine="450"/>
        <w:jc w:val="both"/>
        <w:rPr/>
      </w:pPr>
      <w:r>
        <w:rPr>
          <w:rFonts w:eastAsia="Times New Roman" w:cs="Arial" w:ascii="Arial" w:hAnsi="Arial"/>
          <w:color w:val="000000"/>
          <w:kern w:val="0"/>
        </w:rPr>
        <w:t xml:space="preserve">I can say nothing satisfactory to my own mind as to Jah. That it is used as an ancient poetic name for Jehovah is clear, as in Hallelujah. So in Exodus 15 "my strength and my song is Jah. If you look into most dictionaries, you will find it stated to be a shortening of Jehovah. But then I find them used together, as Isaiah 26: 4, "In Jah Jehovah is everlasting strength." So Isaiah 12: 2, "My strength and my song is Jah Jehovah." It is found in Psalm 68 where a </w:t>
      </w:r>
      <w:r>
        <w:rPr>
          <w:rFonts w:eastAsia="Times New Roman" w:cs="Arial" w:ascii="Arial" w:hAnsi="Arial"/>
          <w:i/>
          <w:iCs/>
          <w:color w:val="000000"/>
          <w:kern w:val="0"/>
        </w:rPr>
        <w:t>beth</w:t>
      </w:r>
      <w:r>
        <w:rPr>
          <w:rFonts w:eastAsia="Times New Roman" w:cs="Arial" w:ascii="Arial" w:hAnsi="Arial"/>
          <w:color w:val="000000"/>
          <w:kern w:val="0"/>
        </w:rPr>
        <w:t xml:space="preserve"> precedes, translated "by His name Jah" in English, but which may be doubted, though a name of holy song and praise at any r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ehovah is God's name of dealing and relationship with men, specially with Israel, derived (I suppose) from "to exist"; and practically translated "who is and was and is to come," not, "who was, and is," which is true, but "is" (exists, that is, in Himself eternally) "and was and will be" in past and future true. Hence He is one who having,, spoken makes good. "Thou art the same and thy years shall not fail." Hence we have in Genesis 1, "Elohim," the Creator; in Genesis 2, "Jehovah Elohim," because the relationship of God with men is spoken of; for there it is not His place simply over creatures as such connected with God, but all His various relationships: how Adam was placed, warned, and dealt with, his wife's place with him, creatures' subjection, etc. These words, Elohim and Jehovah, are never confounded in scripture. The senseless scissors' distinction of rationalists shews only their want of looking intelligently into the written word of God. God is God as such; Jehovah, One who enters into relationship with His people and with m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nother name by which God revealed Himself, that is to Abraham and the patriarchs, El Shaddai. See Exodus 6: 3, where Elohim takes specially the name of Jehovah as the God of Israel. These two names are beautifully brought out in 2 Corinthians 6: 18 to take the name of Father with us. "I will be a Father and ye shall be my sons and daughters," says Jehovah Shaddai, the God who was the one to Israel, the other to Abraham. In Genesis 2: 3 it was of all importance to connect Jehovah, Israel's national God, with the only one creator God. So in Exodus 9: 30 the God of the Hebrews, whose name was Jehovah, is declared to be Elohim; Pharaoh would not yet fear Him. Otherwise Jehovah is a name, Elohim a being: only Jehovah is Elohim, but the former a personal name . El Olam is the everlasting God. See Genesis 21: 3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ion is the Most High God. This is a fourth name God takes in connection with men; His millennial name above all idolatrous gods and demons and all power, and then said to be "possessor of heaven and earth." Hence, when Nebuchadnezzar is humbled, after being a beast till seven times had passed over him, he owns the God of the Jews to be the Most High God. So in Daniel 7; but not when connected with saints: there it is plural (Elionin) and refers, I believe, to the high or heavenly places. (Vers. 18, 22, 25, 2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hejeh in Exodus 3 is merely the abstract tense in Hebrew, and "I am that I am" I believe to be right enough. [Some take it as "I will be that I will be.]</w:t>
      </w:r>
    </w:p>
    <w:p>
      <w:pPr>
        <w:pStyle w:val="Normal"/>
        <w:widowControl/>
        <w:snapToGrid w:val="false"/>
        <w:spacing w:lineRule="atLeast" w:line="360"/>
        <w:ind w:firstLine="450"/>
        <w:jc w:val="both"/>
        <w:rPr/>
      </w:pPr>
      <w:r>
        <w:rPr>
          <w:rFonts w:eastAsia="Times New Roman" w:cs="Arial" w:ascii="Arial" w:hAnsi="Arial"/>
          <w:color w:val="000000"/>
          <w:kern w:val="0"/>
        </w:rPr>
        <w:t>Adonai is simply "Lord" (in the plural of majesty as is said), but hence, I believe, is used for Christ, exalted as man, but Jehovah withal, as Psalm 110: 5. It is also Adonai in Psalm 2: 4, Isaiah 6: 1, 8; Daniel 9: 1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nother word which, though it may be used as an attributive, can hardly be excluded from being a name of God. Hu, Atta Hu, "thou art the same," the unchangeable One (see Deut. 32: 39); "I am He, the same and besides me no god." I am He, : Psalm 44: 4; Isaiah 41: 4; 43: 10, 13; Jeremiah 5: 12. It is in the sense of the immutable existing One, which is true of God only, as Psalm 102: 27 cited in Hebrews 1 ὁ αὐτός.</w:t>
      </w:r>
    </w:p>
    <w:p>
      <w:pPr>
        <w:pStyle w:val="Normal"/>
        <w:widowControl/>
        <w:snapToGrid w:val="false"/>
        <w:spacing w:lineRule="atLeast" w:line="360"/>
        <w:ind w:firstLine="450"/>
        <w:jc w:val="both"/>
        <w:rPr/>
      </w:pPr>
      <w:r>
        <w:rPr>
          <w:rFonts w:eastAsia="Times New Roman" w:cs="Arial" w:ascii="Arial" w:hAnsi="Arial"/>
          <w:color w:val="000000"/>
          <w:kern w:val="0"/>
        </w:rPr>
        <w:t>Though the Psalms afford in the most interesting way the difference of the use of God and LORD, I just refer to Genesis 7: 16. God commanded him, it was Elohim's order; and Jehovah, the personal God that cared for him, not merely the divine being, shut him in. The scissors must be very small and fine that cut this into two documents, while the Lord's mind shines out with the deepest beauty and interest to those that have eyes to see. So in chapter 8: 21 we have "Jehovah smelled a sweet savour," because it was a personal relationship and dealing with men. All the rest of this part is Elohim, God as God dealing with a subject world in the flood, and sparing, as such, Noah and his family. In chapter 9: 26; Jehovah comes in again in evident relationship. As to all these, readers have only to take an "Englishman's Hebrew Concordance" and seek the passages where these various names occur, generic, personal, official, or compound. It will not be lost labour, nor anything which is an inlet to the divine mind - God's revelation of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03E]</w:t>
      </w:r>
    </w:p>
    <w:p>
      <w:pPr>
        <w:pStyle w:val="Normal"/>
        <w:widowControl/>
        <w:snapToGrid w:val="false"/>
        <w:spacing w:lineRule="atLeast" w:line="360"/>
        <w:ind w:firstLine="450"/>
        <w:jc w:val="both"/>
        <w:rPr/>
      </w:pPr>
      <w:r>
        <w:rPr>
          <w:rFonts w:eastAsia="Times New Roman" w:cs="Arial" w:ascii="Arial" w:hAnsi="Arial"/>
          <w:color w:val="000000"/>
          <w:kern w:val="0"/>
        </w:rPr>
        <w:t>p416 * * * If we compare Hebrews 5: 7 and Gethsemane's* cry, I think the force of the Psalm will be evident. The answer in the Psalm is not being preserved from dying, but life as risen in glory above, made most blessed for ever; not sparing life for a time here, but honour and great majesty laid upon Him as man in a higher and more glorious condition. Christ as a man, though mighty to do all things, asked everything of His Father. Dependence was His perfection. At Lazarus' tomb He asked, knew His Father heard Him always; asked in John 12; asked that the cup might pass. Only the word αἱτέω is not used of Him. The necessity of an event does not hinder asking. Everything in God's purpose will be necessarily accomplished; but He leads men's hearts to ask, as the moral filling up of their relationship with Him. In Christ, as man, this was perf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salm 21: 2, 4 - What is meant by "He asked life of thee, and thou gavest it him?" and when did He ask? Was it as the Messiah, as in Psalm 102: 24, and answered in resurrection? But why asked for? Was it not of necessity, so to speak, that as a man He should ascend to His Father? - Psalm 16: 1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0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17 * * * I take prophecy in this passage to mean the subject* matter of the prophecy when the actual declaration of the mind of God in the revelation made to the mind of the prophet is given, which is the force of ἐπιλύσεως. But this cannot be gathered like the words of an oracle merely from the words, not carried on beyond their own force on the subject of which the utterance speaks. Coming from the Holy Ghost, the words are a part of the great scheme of God with His ends always in view. Hence I apprehend "prophecy of </w:t>
      </w:r>
      <w:r>
        <w:rPr>
          <w:rFonts w:eastAsia="Times New Roman" w:cs="Arial" w:ascii="Arial" w:hAnsi="Arial"/>
          <w:i/>
          <w:iCs/>
          <w:color w:val="000000"/>
          <w:kern w:val="0"/>
        </w:rPr>
        <w:t>scripture</w:t>
      </w:r>
      <w:r>
        <w:rPr>
          <w:rFonts w:eastAsia="Times New Roman" w:cs="Arial" w:ascii="Arial" w:hAnsi="Arial"/>
          <w:color w:val="000000"/>
          <w:kern w:val="0"/>
        </w:rPr>
        <w:t xml:space="preserve">". A particular prophecy may be recorded in scripture, not in the sense of a prophecy of </w:t>
      </w:r>
      <w:r>
        <w:rPr>
          <w:rFonts w:eastAsia="Times New Roman" w:cs="Arial" w:ascii="Arial" w:hAnsi="Arial"/>
          <w:i/>
          <w:iCs/>
          <w:color w:val="000000"/>
          <w:kern w:val="0"/>
        </w:rPr>
        <w:t>scripture</w:t>
      </w:r>
      <w:r>
        <w:rPr>
          <w:rFonts w:eastAsia="Times New Roman" w:cs="Arial" w:ascii="Arial" w:hAnsi="Arial"/>
          <w:color w:val="000000"/>
          <w:kern w:val="0"/>
        </w:rPr>
        <w:t>. Thus when Pharaoh's servants dreamed, it was not a prophecy of scripture. Joseph gave the ἐπίλυσις (the word used in Aquila), and they were as thus interpreted a prophecy of the fall of the two servants; but could not come under the character of prophecies of scripture. They ended through bringing about God's purpose as to Joseph in diverse fate of the two servants. In prophecies of scripture the Holy Ghost gives as from one mind, though partially revealed what is in that one mind, what is a link in the chain of all the counsels and purposes of God. is practically tantamount to ἐστι. Still there is more thought of result. The prophecy (that is, the mind of God in what is said) does not derive its being from a particular interpretation of an isolated communication, like the servants' dreams.</w:t>
      </w:r>
    </w:p>
    <w:p>
      <w:pPr>
        <w:pStyle w:val="Normal"/>
        <w:widowControl/>
        <w:snapToGrid w:val="false"/>
        <w:spacing w:lineRule="atLeast" w:line="360"/>
        <w:ind w:firstLine="450"/>
        <w:jc w:val="both"/>
        <w:rPr/>
      </w:pPr>
      <w:r>
        <w:rPr>
          <w:rFonts w:eastAsia="Times New Roman" w:cs="Arial" w:ascii="Arial" w:hAnsi="Arial"/>
          <w:color w:val="000000"/>
          <w:kern w:val="0"/>
        </w:rPr>
        <w:t xml:space="preserve">{*'What is the proper force of γίνεται in 2 Peter 1: 20? Is it true that the verse refers to the </w:t>
      </w:r>
      <w:r>
        <w:rPr>
          <w:rFonts w:eastAsia="Times New Roman" w:cs="Arial" w:ascii="Arial" w:hAnsi="Arial"/>
          <w:i/>
          <w:iCs/>
          <w:color w:val="000000"/>
          <w:kern w:val="0"/>
        </w:rPr>
        <w:t xml:space="preserve">coming </w:t>
      </w:r>
      <w:r>
        <w:rPr>
          <w:rFonts w:eastAsia="Times New Roman" w:cs="Arial" w:ascii="Arial" w:hAnsi="Arial"/>
          <w:color w:val="000000"/>
          <w:kern w:val="0"/>
        </w:rPr>
        <w:t>of prophecy, whence it draws its origin, rather than how its meaning is to be interpreted! Is it true of all prophecy alike (for example, 1 Tim. 4: 1) that it is not of self-interpretation?'}</w:t>
      </w:r>
    </w:p>
    <w:p>
      <w:pPr>
        <w:pStyle w:val="Normal"/>
        <w:widowControl/>
        <w:snapToGrid w:val="false"/>
        <w:spacing w:lineRule="atLeast" w:line="360"/>
        <w:ind w:firstLine="450"/>
        <w:jc w:val="both"/>
        <w:rPr/>
      </w:pPr>
      <w:r>
        <w:rPr>
          <w:rFonts w:eastAsia="Times New Roman" w:cs="Arial" w:ascii="Arial" w:hAnsi="Arial"/>
          <w:color w:val="000000"/>
          <w:kern w:val="0"/>
        </w:rPr>
        <w:t xml:space="preserve">Prophecy among the heathen was not in the proper sense of the word the revelation itself, but the </w:t>
      </w:r>
      <w:r>
        <w:rPr>
          <w:rFonts w:eastAsia="Times New Roman" w:cs="Arial" w:ascii="Arial" w:hAnsi="Arial"/>
          <w:i/>
          <w:iCs/>
          <w:color w:val="000000"/>
          <w:kern w:val="0"/>
        </w:rPr>
        <w:t xml:space="preserve">carmen </w:t>
      </w:r>
      <w:r>
        <w:rPr>
          <w:rFonts w:eastAsia="Times New Roman" w:cs="Arial" w:ascii="Arial" w:hAnsi="Arial"/>
          <w:color w:val="000000"/>
          <w:kern w:val="0"/>
        </w:rPr>
        <w:t>which expressed the god's mind. That is, it expressed the import of the revelation as expressed in the language into which it was put for the inquirer; only, as the word of God, He took care that the communication should be as divine as the revelation. (1 Cor. 2: 13; 2 Peter 1: 21)</w:t>
      </w:r>
    </w:p>
    <w:p>
      <w:pPr>
        <w:pStyle w:val="Normal"/>
        <w:widowControl/>
        <w:snapToGrid w:val="false"/>
        <w:spacing w:lineRule="atLeast" w:line="360"/>
        <w:ind w:firstLine="450"/>
        <w:jc w:val="both"/>
        <w:rPr/>
      </w:pPr>
      <w:r>
        <w:rPr>
          <w:rFonts w:eastAsia="Times New Roman" w:cs="Arial" w:ascii="Arial" w:hAnsi="Arial"/>
          <w:color w:val="000000"/>
          <w:kern w:val="0"/>
        </w:rPr>
        <w:t>So I should not call Agabus' prophecy a prophecy of scripture, though it be more connected indeed with the scheme of God in Christianity. Thus the prophets sought what the Spirit of Christ which was in them did signify, when it testified beforehand; and the prophecy to ἐπιλελυμμένη gave the mind of God as to its place in the divine plans. Prophecy is not properly the revelation of the thing to the prophet, but the communication of it by the prophet as the Holy Ghost moved him to speak. This, when a prophecy of scripture, was not an isolated communication which began and ended in itself in what it had to tell. Ἰδία ἐπίλυσις ("private interpretation") does not characterise a scripture prophec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05E]</w:t>
      </w:r>
    </w:p>
    <w:p>
      <w:pPr>
        <w:pStyle w:val="Normal"/>
        <w:widowControl/>
        <w:snapToGrid w:val="false"/>
        <w:spacing w:lineRule="atLeast" w:line="360"/>
        <w:ind w:firstLine="450"/>
        <w:jc w:val="both"/>
        <w:rPr/>
      </w:pPr>
      <w:r>
        <w:rPr>
          <w:rFonts w:eastAsia="Times New Roman" w:cs="Arial" w:ascii="Arial" w:hAnsi="Arial"/>
          <w:color w:val="000000"/>
          <w:kern w:val="0"/>
        </w:rPr>
        <w:t>p418 [F B Wride] MY DEAR BROTHER, - I have no doubt at all, that a person, who never has been baptised, ought to be, before they break bread. If a person be inside without one's being aware of it, or even were dying, or only waiting the possibility of doing it, one might bear and wait, but it is clear that in scripture they came in externally by baptism. I have baptised a great many Quakers' and Baptists' children who never had been and when I found unbaptised persons breaking bread, spoken with them, though then waiting till they saw clear. But it is not order. I look at it as the orderly entrance among Christians - the company God has upon earth. I think from scripture the children of those within have the privilege to be brought in; "Of such is the kingdom of heaven:" and they are holy, not unclean as the children of a Jew who married a Gentile. The being a member of the body is through the baptism of the Holy Ghost. But precepts are given to children, and they are to be brought up in the nurture and admonition of the Lord. Having been once thus admitted, they cannot be admitted over again. But I never seek to persuade any one of children's baptism. The only commission to baptise was to the twelve to baptise Gentiles (not Jews), and it went from resurrection not ascension; they were (to) disciple nations and baptise them. This they afterwards left to Paul, who tells us he was not sent to baptise; though clearly it was not abroga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add any argument against baptist views. Its being obedience is given up by all who have really looked into scripture. The Lord's supper is the sign of the unity of the body, and that is the bond we own; but it is quite clear from scripture, that when people become Christians they were admitted by baptism amongst the rest: but it has nothing to do with the unity of the body, but admission by a form which expresses Christ's death as their way in. When thus admitted, they are in once for all, and cannot be admitted again. Hence, even Baptists, if they found a person, baptised by them, unconverted, who afterwards believed, they would not baptise them again; and they are right in my judgment. If a person breaking bread was found never to have been baptised at all, I should merely rectify an irregularity as quietly as possible. It is as men speak, the cart before the horse. We have a case here of a young person just brought to the Lord, and it is quite understood she was to be baptised fir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ril,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06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19 [To the same.] F B Wride, I do not like the tone of - 's letters. I always regret any question being raised on the subject, because baptism forms no part of that mission from Christ on which the church now stands, though never abrogated. I entirely differ from him as to his views of baptism. The answer of a good conscience (1 Peter 3: 21) is a mere mistranslation; but I have no quarrel on this score, no more than I have with views which Baptists conscientiously hold. Were it only the health of his daughter, that might, I dare say, be easily arranged, either by modifying the way of doing it, or, if fully purposing to do it when possible, bearing with the lack for the moment. But what I do not accept is, his imposing his views of it on the assembly, and forcing them to give it up entirely, on the ground of his views as to it. This I could not accept. But on his own shewing they ought not to be received; because, if it be what he says, they are not prepared to give the answer of a good conscience towards God. The work of the Holy Spirit in the heart to that effect is not done. But what I object to especially is, that he should impose his views of the matter as the ground of reception. The pÃ¦do-baptist, even supposing him mistaken, comes on the ground that he has been </w:t>
      </w:r>
      <w:r>
        <w:rPr>
          <w:rFonts w:eastAsia="Times New Roman" w:cs="Arial" w:ascii="Arial" w:hAnsi="Arial"/>
          <w:i/>
          <w:iCs/>
          <w:color w:val="000000"/>
          <w:kern w:val="0"/>
        </w:rPr>
        <w:t>bonÃ¢ fide</w:t>
      </w:r>
      <w:r>
        <w:rPr>
          <w:rFonts w:eastAsia="Times New Roman" w:cs="Arial" w:ascii="Arial" w:hAnsi="Arial"/>
          <w:color w:val="000000"/>
          <w:kern w:val="0"/>
        </w:rPr>
        <w:t xml:space="preserve"> baptised: there is no setting aside Christ's ordinance, even supposing him wrong as to his manner of doing it. I think the Baptist quite wrong, but he does it </w:t>
      </w:r>
      <w:r>
        <w:rPr>
          <w:rFonts w:eastAsia="Times New Roman" w:cs="Arial" w:ascii="Arial" w:hAnsi="Arial"/>
          <w:i/>
          <w:iCs/>
          <w:color w:val="000000"/>
          <w:kern w:val="0"/>
        </w:rPr>
        <w:t>bonÃ¢ fide</w:t>
      </w:r>
      <w:r>
        <w:rPr>
          <w:rFonts w:eastAsia="Times New Roman" w:cs="Arial" w:ascii="Arial" w:hAnsi="Arial"/>
          <w:color w:val="000000"/>
          <w:kern w:val="0"/>
        </w:rPr>
        <w:t xml:space="preserve">, and I heartily respect his conscience as to the manner of doing it. I am perfectly satisfied from scripture that - 's view is wrong; but I leave it there: but he wants the assembly to drop it altogether on his view, and impose his view on the assembly as their ground of action. This I cannot accept. I should convince the assembly, and they had better wait till they see their way clear about it, and not be in any hurry, not as rejecting them, but leaving them time till they see clear. My own disposition would be not to press it, not to have any correspondence about it, but leave it as it is till they see clear about it. At present </w:t>
      </w:r>
      <w:r>
        <w:rPr>
          <w:rFonts w:eastAsia="Times New Roman" w:cs="Arial" w:ascii="Arial" w:hAnsi="Arial"/>
          <w:i/>
          <w:iCs/>
          <w:color w:val="000000"/>
          <w:kern w:val="0"/>
        </w:rPr>
        <w:t xml:space="preserve">their </w:t>
      </w:r>
      <w:r>
        <w:rPr>
          <w:rFonts w:eastAsia="Times New Roman" w:cs="Arial" w:ascii="Arial" w:hAnsi="Arial"/>
          <w:color w:val="000000"/>
          <w:kern w:val="0"/>
        </w:rPr>
        <w:t>ground is that they are not ready to give the answer of a good conscience to God, but that the assembly must receive them without it. I do not so interpret the text, but - do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Your affectionate brother in Chris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ne,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07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20 * * * I do not think them* the same. For εἰ μὴ supposes already that there is that one of the kind to which the negative generally applies; it is an exception. But ἀλλὰ retains its adversative force as to the whole, but something modifies it in result. Thus in Matthew 11: 27, there is one who knows - no one </w:t>
      </w:r>
      <w:r>
        <w:rPr>
          <w:rFonts w:eastAsia="Times New Roman" w:cs="Arial" w:ascii="Arial" w:hAnsi="Arial"/>
          <w:i/>
          <w:iCs/>
          <w:color w:val="000000"/>
          <w:kern w:val="0"/>
        </w:rPr>
        <w:t xml:space="preserve">else </w:t>
      </w:r>
      <w:r>
        <w:rPr>
          <w:rFonts w:eastAsia="Times New Roman" w:cs="Arial" w:ascii="Arial" w:hAnsi="Arial"/>
          <w:color w:val="000000"/>
          <w:kern w:val="0"/>
        </w:rPr>
        <w:t xml:space="preserve">except; - in chapter 12: 4 it was lawful to none else except. In Matthew 17: 8 they saw no one, οὐδένα εἶδον εἰ μὴ τὸν Ἰ. In Mark 9: 8, "and suddenly looking round," οὐκέτι οὐδένα εἶδον, ἀλλὰ τὸν Ἰ. Here the scene had disappeared, </w:t>
      </w:r>
      <w:r>
        <w:rPr>
          <w:rFonts w:eastAsia="Times New Roman" w:cs="Arial" w:ascii="Arial" w:hAnsi="Arial"/>
          <w:i/>
          <w:iCs/>
          <w:color w:val="000000"/>
          <w:kern w:val="0"/>
        </w:rPr>
        <w:t xml:space="preserve">but </w:t>
      </w:r>
      <w:r>
        <w:rPr>
          <w:rFonts w:eastAsia="Times New Roman" w:cs="Arial" w:ascii="Arial" w:hAnsi="Arial"/>
          <w:color w:val="000000"/>
          <w:kern w:val="0"/>
        </w:rPr>
        <w:t xml:space="preserve">they saw Jesus alone with themselves. So in Matthew 20: 23, Mark 10: 40, οὐκ ἔστιν ἔμὸν δοῦναι, that is all denied - only modified by ἀλλὰ οἷς ἡτοίμασται. He does not give places at all as His will, or His patronage, </w:t>
      </w:r>
      <w:r>
        <w:rPr>
          <w:rFonts w:eastAsia="Times New Roman" w:cs="Arial" w:ascii="Arial" w:hAnsi="Arial"/>
          <w:i/>
          <w:iCs/>
          <w:color w:val="000000"/>
          <w:kern w:val="0"/>
        </w:rPr>
        <w:t xml:space="preserve">but </w:t>
      </w:r>
      <w:r>
        <w:rPr>
          <w:rFonts w:eastAsia="Times New Roman" w:cs="Arial" w:ascii="Arial" w:hAnsi="Arial"/>
          <w:color w:val="000000"/>
          <w:kern w:val="0"/>
        </w:rPr>
        <w:t>to those for whom, etc. In Mark 10: 18 and Luke 18: 19, if not Matthew, we have οὐδεὶς ἀγαθὸς, εἰ μἠ εἶς, ὁ Θεος. Naturally, good ones were before His mind: He excludes all but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ἀλλα is used substantially as εἰ μὴ, are they precisely the same, as after the transfiguration scene, etc.? Compare Matthew 17: 8 with Mark 9: 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08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21 * * * I do not think the smallest doubt can rest on the sense of Galatians 2: 16.* We have only to read the rest of the verse to make the meaning of the apostle perfectly clear, and more than clear if possible, earnestly contradicting such a sense: ἐκ πίστεως Χριστοῦ καὶ οὐκ ἐξ ἐργων νόμου. That makes his meaning incontrovertible. But he adds as anxious to insist on the point, διότι ἐξ ἔργων νόμου οὐ δικαιωθήσεται πᾶσα σάρξ. How this can be an explanation that we shall be justified by works of law by the faith of Christ, I am at a loss to understand. But it is a mistake as to the force of εἰ μή or εἰ δὲ μή. Not that it is not used as "unless" or "except." But its connection with the main idea of the previous phrase, and opposition to the manner there stated, is common: it is really stronger than ἀλλά having the force of </w:t>
      </w:r>
      <w:r>
        <w:rPr>
          <w:rFonts w:eastAsia="Times New Roman" w:cs="Arial" w:ascii="Arial" w:hAnsi="Arial"/>
          <w:i/>
          <w:iCs/>
          <w:color w:val="000000"/>
          <w:kern w:val="0"/>
        </w:rPr>
        <w:t>only</w:t>
      </w:r>
      <w:r>
        <w:rPr>
          <w:rFonts w:eastAsia="Times New Roman" w:cs="Arial" w:ascii="Arial" w:hAnsi="Arial"/>
          <w:color w:val="000000"/>
          <w:kern w:val="0"/>
        </w:rPr>
        <w:t xml:space="preserve">, or </w:t>
      </w:r>
      <w:r>
        <w:rPr>
          <w:rFonts w:eastAsia="Times New Roman" w:cs="Arial" w:ascii="Arial" w:hAnsi="Arial"/>
          <w:i/>
          <w:iCs/>
          <w:color w:val="000000"/>
          <w:kern w:val="0"/>
        </w:rPr>
        <w:t>but only</w:t>
      </w:r>
      <w:r>
        <w:rPr>
          <w:rFonts w:eastAsia="Times New Roman" w:cs="Arial" w:ascii="Arial" w:hAnsi="Arial"/>
          <w:color w:val="000000"/>
          <w:kern w:val="0"/>
        </w:rPr>
        <w:t>. Compare Romans 14: 14, where the δἰ αὑτοῦ must be left out, and the "unclean," or main idea taken by itself. Only in that case a thing is unclean, and the point is the opposition to the way or manner. It is exactly so here. There κοινός is the common idea, justifying here - δἰ αὑτοῦ the special case hypothetically put and denied. Introduce δἰ αὑτου into the second member of the sentence and you make nonsense of the whole. And so you do here if we read what follows. So Matthew 12: 4. It was not lawful for him to eat nor those with him, but only for the priests. So Luke 4: 26, 27, but (or but only) to Sarepta, which was not in Israel: so as to Naaman. There is always the contradiction of, or opposition to, something in εἰ μή. The question is to what? In the first case it is of priests to common Jews; in Luke it is to "in Israel;" in Romans "by nature" or to him who so esteems it; in Galatians law and Christ; and there is always a common idea too, as in Matthew, lawfulness to eat; in Luke, widows or lepers; in Romans uncleanness; in Galatians, justifying. Hence the common idea is not uncommonly left out, and only εἰ δὲ μή put in, and the contradicting matter only stated. Meyer, Ellicott, De Wette, Hammond, Fritzsche on Romans 14: 14, all take it as "but," or "but only" in Galatians 2: 16. The difference of ἀλλά seems to me to be that there is not necessarily a common point or subject as well as contrast, but simply contrast (not this, but that); with εἰ μή there is always a common point about which the contrast takes place. But it is a great mistake to think that it makes the whole antecedent clause the common point, which is what the question would do, so that the clause following it is a condition simply of the whole. You may see the grammatical statements in Klotz's Devarius, Hoogeveen, or Viger, Bos' Ellipses, and Winer 654 (sec. 66), the rest under εἰ μή, and the Commentaries in loco. In both, passages from the classics will be found. The point of the difference of ἀλλά and εἰ μή, has not been noticed that I am aware of; but I think it will be found just.</w:t>
      </w:r>
    </w:p>
    <w:p>
      <w:pPr>
        <w:pStyle w:val="Normal"/>
        <w:widowControl/>
        <w:snapToGrid w:val="false"/>
        <w:spacing w:lineRule="atLeast" w:line="360"/>
        <w:ind w:firstLine="450"/>
        <w:jc w:val="both"/>
        <w:rPr/>
      </w:pPr>
      <w:r>
        <w:rPr>
          <w:rFonts w:eastAsia="Times New Roman" w:cs="Arial" w:ascii="Arial" w:hAnsi="Arial"/>
          <w:color w:val="000000"/>
          <w:kern w:val="0"/>
        </w:rPr>
        <w:t>{*It has been lately asserted on the strength of εαν᾽ μή in this verse that, since it is by faith of Him who is the end and fulfilling of the law that men are justified, it involves in itself the full virtue of a legal righteousness. The apostle does not say, as he often does elsewhere, that man is not justified by works but by faith simply; but that he is not justified by works of law, "except through faith of Jesus Christ," etc. Is this just? Is it true that this is the natural force of the words here as contrasted with ἐκ πίστεως χριστοῦ, and that it would be possible to justify the authorised verse only on the assumption of a large ellipsis, "man is not justified by works of law (and therefore not justified at all), except by faith of Jesus Christ"?}</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re does not seem to me to be the smallest doubt as to the sense of the passage; at any rate, that it means what the question supposes by the grammatical force of the words is a mistake. Passages such as Romans 14: 14 demonstrate it, and others, too, as Mark 13: 32; Revelation 9: 4. In 1 Corinthians 7: 17 it stands elliptically by itself for "only." Romans 3: 27 fully confirms what I have said of the difference of ἀλλά. When the supposed common point is set as to be, and a condition or way of it is negatived, what follows εἰ μή is exclusive and contradictory of the condition or way. Thus οὐδέ τις ἄλλος αἴτιος ἀθανάτων εἰ μή νεφεληγερέτα Ζεύς. A cause is supposed, negatived, exclusive and contradictory of ἄλλος ; when there is no negative and the case supposed, the εἰ μή negatives the supposition and says why. Μιλτιάδην δὲ τὸν ἐν Μαραθῶνι εἰς τὸ βάραθρον ἐμβαλεῖν ἐψηφίσαντο, καὶ εἰ μὴ διά τὸν πρύτανιν ἑ έπεσεν ἄν : "if it had not been for the Prytanis, he would have fallen into it." There are cases where μή is left out, and εἰ δὲ put with a possible substitution. It answers in the cases of exclusion to </w:t>
      </w:r>
      <w:r>
        <w:rPr>
          <w:rFonts w:eastAsia="Times New Roman" w:cs="Arial" w:ascii="Arial" w:hAnsi="Arial"/>
          <w:i/>
          <w:iCs/>
          <w:color w:val="000000"/>
          <w:kern w:val="0"/>
        </w:rPr>
        <w:t>aphes</w:t>
      </w:r>
      <w:r>
        <w:rPr>
          <w:rFonts w:eastAsia="Times New Roman" w:cs="Arial" w:ascii="Arial" w:hAnsi="Arial"/>
          <w:color w:val="000000"/>
          <w:kern w:val="0"/>
        </w:rPr>
        <w:t xml:space="preserve"> in Hebrew. See Wolff's CurÃ¦ </w:t>
      </w:r>
      <w:r>
        <w:rPr>
          <w:rFonts w:eastAsia="Times New Roman" w:cs="Arial" w:ascii="Arial" w:hAnsi="Arial"/>
          <w:i/>
          <w:iCs/>
          <w:color w:val="000000"/>
          <w:kern w:val="0"/>
        </w:rPr>
        <w:t>in loco</w:t>
      </w:r>
      <w:r>
        <w:rPr>
          <w:rFonts w:eastAsia="Times New Roman" w:cs="Arial" w:ascii="Arial" w:hAnsi="Arial"/>
          <w:color w:val="000000"/>
          <w:kern w:val="0"/>
        </w:rPr>
        <w:t>.</w:t>
      </w:r>
    </w:p>
    <w:p>
      <w:pPr>
        <w:pStyle w:val="Normal"/>
        <w:widowControl/>
        <w:snapToGrid w:val="false"/>
        <w:spacing w:lineRule="atLeast" w:line="360"/>
        <w:ind w:firstLine="450"/>
        <w:jc w:val="both"/>
        <w:rPr/>
      </w:pPr>
      <w:r>
        <w:rPr>
          <w:rFonts w:eastAsia="Times New Roman" w:cs="Arial" w:ascii="Arial" w:hAnsi="Arial"/>
          <w:color w:val="000000"/>
          <w:kern w:val="0"/>
        </w:rPr>
        <w:t>When the whole sentence is negative, the εἰ μή becomes a positive affirmation of what follows, as 1 Corinthians 10: 13, Mark 8: 14 and others. SchÃ¼tz's Hoogeveen gives a pretty full explanation under the words εἰ μή. In result, the negation of works, or faith in Christ to the contradiction or exclusion of works of law, is clearly the sense of the passag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0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3 B F Pinkerton, I was thankful indeed to hear that the doors open to you, for real work (if we are in our place), I do not doubt it. It may not be as seemingly multitudinous as when those connected with the world are at work, but as much and more is done, and not in a way to nourish the flesh, and the testimony to the Lord much greater. If we seek His face He will always lead us righ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read intellectualism, too. But following the word in evil days is not intellectualism. Still watching that love and active love be in full play is important. But it is well to take a warning from any. I do not believe comparatively there is inactivity amongst brethren as to their labour of love, though I doubt not it might be more perfect in deta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March 21st,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1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3 * * * I allow myself to send a brief reply to your inquiry.* Agreeing entirely with your view of the subject in general, there is, it seems to me, one mistake which embarrasses you in this interpretation. It is this: that these Gentiles are brought to the Lord under the outpouring of the Holy Ghost in a larger measure than the day of Pentecost. That comes after the full restoration and blessing of Israel. There is an action of the Holy Ghost more in the character of John Baptist, an Elias work in Israel; and, as regards the Gentiles, it is a regular part of the service of the remnant of the Jews called thereto of the Lord. This testimony is found as to Israel in Matthew 10 which to the end of verse 15 gives the three missions; from verse 16, or more generally, that which went on after the Lord's rejection, and to the end when the Son of man should come. This ground as to the Gentiles in chapter 24: 14 closes the general instruction, verse 15 beginning the time of special tribul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Revelation 7, taking it for granted that the Church has been taken up; that verses 4-8 are the expression of God's providential care of the elect of Israel, that verses 9, etc., are the same care of Gentiles, other than the risen saints brought to the Lord by the ministry of restored and converted Israel, under the outpouring of the Holy Ghost in larger measure than on the day of Pentecost - does not all the above indicate that the time between the raising and taking up of the saints, and the destruction of Antichrist and his host, must be larger than is generally supposed to b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our gospel" with the Holy Ghost sent down from heaven, but "this gospel of the kingdom" that was preached when John Baptist was there, and by the Lord Himself. Let it be remembered now that we have no date for the rapture of the church - that the dates begin with a week of Daniel 9, and half a week of great tribulation when the sacrifice is made to cease. But this does not affect the general testimony of Matthew 24 which may begin before the week, and be carried on among the Gentiles during the great tribulation at Jerusalem. Only the Church must be caught up, it seems, before the accomplishment of a renewed testimony of the kingdom apart from what has gathered the Church. The final previous testimony to the nations is found in Revelation 14: 6. This takes away all date from the testimony to the nations, save the relative one that the Church is gone. But when we remember that all is done with accelerated rapidity in that day, a nation born in a day, a short work to be made on the earth, that before Zion travailed she brought forth, that for the elect's sake God has shortened the days, we may look for a more rapid accomplishment of this work of testimony among the Gentiles also. There is another mission in Isaiah 66, but this is when the Lord has appeared in glory and judged all flesh, and it results in bringing up scattered Israel. The dispensational value of the gospel of Matthew has not (I think) been adequately estimated by students of the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1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4 DEAR BROTHER, - I must answer Yes, and No. The Lord by His death has annulled his power (Heb. 2), but death is not yet formally abolished: it is the last enemy that will be. The church and the Christian ought to be out of Satan's power: Christ has so gotten the victory that those who are His when He comes will not die at all. Still in himself Satan remains, having the power of death, and death itself is not gone. Hence we read of delivering to Satan for the destruction of the flesh, that the Spirit may be saved in the day of the Lord; but the Christian is not properly under his power at all. Death belongs to him: Paul, Apollos, life, death, things present and things to come, But if he gets out of christian walk he may be subjected to it, yet not so as to be out of the control and reach of God's hand. We see the connection of God's chastening and Satan's power in Job. He is not yet bruised under our feet. When allowed he may have this power. "Satan shall cast some of you into prison." "Be thou faithful unto death and I will give thee a crown of life." . . . Hence, so far as we are not walking in the power of that life we may come under it, but not without God's hand who uses it for chasten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26th,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12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25 MY DEAR BROTHER, - There are many points to be made clear in your letter: first, as to Hebrews 12, it has nothing to say to continual cleansing; "the blood of sprinkling" is a general expression drawn from Judaism, blood being so used for cleansing. But it is used in contrast to Abel's blood which cried for vengeance, Christ's for mercy, and indeed speaks of prospective millennial blessing, and the gathering together in one of all in heaven and earth. That the blood of Christ remains in perpetual value before God, I do not doubt a moment; but, spiritually speaking, it has been sprinkled, and that is presenting it to God, </w:t>
      </w:r>
      <w:r>
        <w:rPr>
          <w:rFonts w:eastAsia="Times New Roman" w:cs="Arial" w:ascii="Arial" w:hAnsi="Arial"/>
          <w:i/>
          <w:iCs/>
          <w:color w:val="000000"/>
          <w:kern w:val="0"/>
        </w:rPr>
        <w:t>not sprinkling</w:t>
      </w:r>
      <w:r>
        <w:rPr>
          <w:rFonts w:eastAsia="Times New Roman" w:cs="Arial" w:ascii="Arial" w:hAnsi="Arial"/>
          <w:color w:val="000000"/>
          <w:kern w:val="0"/>
        </w:rPr>
        <w:t xml:space="preserve"> it on anything of ours.</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the great point which wants clearing up is confounding imputation and communion and its interruption. First John speaks of fellowship or communion, not of imputation. The priesthood in Hebrews is not for sins, save in the one great act of reconciliation - it is for mercy and grace "to help in time of need" (chap. 4) - for the simple reason that "by one offering he hath perfected </w:t>
      </w:r>
      <w:r>
        <w:rPr>
          <w:rFonts w:eastAsia="Times New Roman" w:cs="Arial" w:ascii="Arial" w:hAnsi="Arial"/>
          <w:i/>
          <w:iCs/>
          <w:color w:val="000000"/>
          <w:kern w:val="0"/>
        </w:rPr>
        <w:t>for ever</w:t>
      </w:r>
      <w:r>
        <w:rPr>
          <w:rFonts w:eastAsia="Times New Roman" w:cs="Arial" w:ascii="Arial" w:hAnsi="Arial"/>
          <w:color w:val="000000"/>
          <w:kern w:val="0"/>
        </w:rPr>
        <w:t xml:space="preserve"> them that are sanctified" through it; and "for ever" signifies without break or intermission: as He is sitting constantly (Heb. 10: 12) at the right hand of God, we are constantly perfect. (Ver. 14) Hence "the worshippers once purged should have no more conscience of si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sins after conversion, the whole thing is a mistake, leaving out Christ's work, and thinking of the state of our conscience and the Spirit's work in us. The sins we have committed can alone be on our conscience, but as to the effectual work that puts them away, all our sins were future when Christ bore them. Did He bear our sins up to the day of our conversion and not after? If so they never can be forgiven at all, and we must be lost; He cannot die any more; "for then must he often have suffered." Read Hebrews 9, 10, which treat these questions elabor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ashing with water is quite another thing; it is the application of the word by the Holy Ghost. Once thus born, that work cannot be repeated, but the least word or evil act interrupts communion, and the soul must be restored to communion. So Christ is Advocate to this effect; but there (1 John) fellowship is treated of; and the ground of this advocacy, instead of imputation, is, that the righteous One (our righteousness) is always there, and the blood of propitiation always valid. We are in Christ, and there is no condemnation for those who are in Him; and in another aspect He always appears in the presence of God for us. The sprinkling of the leper does not affect the question: there was no repetition of fault for renewed cleansing; it was, when cured, the ground of all restoration to communion. Sins are worse after believing, for it is sinning against known love; and the measure of responsibility is greater; we are "to walk as he walked," and manifest the life of Jesus in all things. Nor is anything passed over. Advocacy may restore, and we judge ourselves - else we are judged, chastened that we may not be condemned. I think it is a mistake to apply "the blood of Jesus cleanseth us" to past or present faults. It is an abstract statement, as I may say, Medicine cures the ague. "If we walk in the light, as he is in the light," is the same; it is the Christian's place as such. "Hearts sprinkled from an evil conscience," etc. (Heb. 10: 22), refers, I have no doubt, to the priest's consecration which was done once for all. The value of Christ's blood was the ground for everything, we cannot account of it too highly, but it was the golden plate with "holiness to the Lord" which met the iniquities of their holy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I have answered from scripture all that you inquire of, or given what meets them all, at least. If anything remains not cleared up, I shall be glad to write again. It is well for the saints to be clear on these things, and in these days especi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1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7 [Hatten Turner] DEAR BROTHER, - I am always glad to get your letters with news of the work. Thank God it seems a moment of blessing in general, not that there is not conflict, that the enemy does not seek to embarrass our service by his manoeuvres; still the Lord works, and everything is made to work together for good. All I seek and desire is, that brethren should give a thoroughly faithful testimony, so that the Lord can be with them and put forth His grace with them. . . . But oh, how much more there is to do! but the Lord will assuredly do His own work.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ope you have learned to nurse your baby: we heard bad accounts of you in this respect. It is a charge the Lord has given you for higher purposes than this world; and thorough confidence in the parents, begotten by tender care and laying oneself out a little for them - is what creates it under God's goodness, though of course your little one is too young to be much in your care now; but affection begins early. This world passes and ends, but what do, and are in it, never does - save the poor vesse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the Lord bless your babe and you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anuary,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1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7 Dear [R Leslie], - My answer has been a little delayed by moving, and then the press of parting for the Continent, where I now am on my way to Italy and then Switzerland. I was much affected by your account of dear -, and his death.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shews what a world we live in, but what a gracious God we have. Death is written upon our fairest hopes and our fondest joy; but where sin and death have come in, grace and the Son of God have come in after them to more than make up what was done. If we look at what is eternal and real then at dear - and -, both with Christ, and soon to be manifested in glory through sovereign grace: bright hopes cut down, fine expectations and affections blighted here, but the death to them only the seed of what never ends, in joy and rest with God and Him who loved us, and at all cost to Himself obtained it for us. Most thankful was I to hear of - 's confessing Christ before he went. I was not surprised. Sorrowful as his path had been, it was much through that amiability of character which does not know how to resist, and his affections for home remained constant. None of these things are grace; and the former - for such as we are and the world around us - is a channel of evil; but neither are positive will in evil. But all is in that word that he owned Christ according to his need of a Saviour, and it is very gracious of God to have given you all this comfort. What a difference for the heart if all had ended in darkness, or even far away where none might have been to speak to him! It really is a very great mercy, and I am most thankful to God for it, that your - 's course should have ended in owning the blessed Lord, resting for forgiveness on Him. Ah, it is good to have Him, with the love in which He gave Himself for us, without which none of us could subsist, for after all there is no difference. I rejoice that your father and mother have received this consolation; God has been very gracious to them, for death cannot be staid save by sovereign power immediately exercised, but love is sovereign and free in that grace which saves. Death is the wages of sin, but the gift of God is eternal life through Jesus Christ our Lord. Blessed be the God of all grace! and we wait here or there to be like Jesus and see Him as He is. The more one goes on and gets out of the vain show in which men walk and into reality, the more Christ is everything. As it is said, death and destruction have heard the fame thereof (of wisdom) with their ears: they have not got it, but they tell a tale that ends falsehood if it be not yet truth, and that is something. Infidelity may do to amuse and deceive the mind while the spring of life flows, but when it begins to ebb, and more when it dries up, what can it do or say? You may be an amiable, clever animal with it, not by it, but a divine affection never crosses its p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member me kindly to - and all at the house, and tell them how seriously I take in all their troubles and sorrows. Still God has been most gracious to them, and even in human things makes everything work together for good to those who love Him. The Lord be with you, dear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ris, February,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1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9 DEAR MRS. -, - I find the same confusion of sin and sins as among them all consciously and wilfully, the same gross mistake as to where we are to be conformed to Christ. It is the fruit of the generally low estimate of what Christianity is, and in judging this may be useful. Do doubts and fears depart by surrender to Jesus? Take his use of 1 John 3: 6 and compare 9, and see if it be just. In 13 all is the same confusion and a perpetual cleansing by blood, which though to be borne with as ignorance, is all wrong. Also it applies to sins, not sin. Again in 1 John 1: 8 confusion of sin and sinning, "an omission deliberately decided on," puzzled her, and trust in Jesus settled it. But, he that knows to do good and does it not, to him it is sin. It ought to have been a cause for distress, and was not inventing a cause for it. I judge there was very real mischief done her by her new news. She was intensely happy after a thorough evil working of sin in her, various ways of gratifying suggesting themselves to her mind; she was delivered, and no doubt the Lord makes us happy in delivering us, but she appears to me to take this sinful nature and positive dominion of sin in her for a time, uncommon easy. I admit all the grace that delivers, the positive intervention of Christ that delivers, but I should have been, while blessing Christ for His grace, miserable at having had all this working in me; have said, 'if you had been fuller of Christ this would not have been the case - there has been negligence in prayer, want of diligence of heart, consequent want of the sense of God's presence - my fault has given Satan an advantage over me.' I see no trace of what she ought to have felt after such evil working in her heart. I do not stop to notice a very demonstrative nature and much reference to feelings, not that I think that the most expressed are the deepest; but all these traits tell me the low ground they are upon, comparing themselves with themselves - themselves it may be set free, in which I rejoice, but all judged of by feeling of deliverance compared with previous bondage, all about themselves, and I may say, nothing about Christ. It is a sign of christian youth, not of maturity - a babe in Christ speaks of what it feels, a mature Christian of what i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l this may be useful in rousing to wants of soul something better than what is going. But it is a pity that if so, there should be so little knowledge of self and knowledge of Christ in it. It is interesting to see deliverance, but to give it out as a kind of wonderful standard is a mistake. It may be well that this side of what a Christian may feel should be set before souls. But you cannot but see that it is all what is produced in us, not what is in Christ and what Christ is. I do not want to depreciate spiritual attainment nor faith in promises. There are cases where we have to watch that mere knowledge does not displace and enfeeble it, but I cannot accept its being substituted for Christ where too the heart has not given itself up altogether to the Lord, the declarations of those who have may awaken the conscience. Many, alas, are far from having done it, and if not watched the world and self creep in, let it be judged. But I ask after reading the book, if Miss F. K. H. and Mr. W - do not rest on the mind more than Christ. This may be useful to awaken, not to mature. And now mark how dangerously and mischievously scripture has to be changed for the system. He adds to sinning, wilfully and consciously. Scripture says if a man sin wilfully there is no remedy, and what so grieved Paul certainly was not sin in Romans vii. Further, unconscious sins if they flow from carelessness are a more serious ground of judgment maybe than conscious ones. Again, "goes on cleansing," which was what comforted this lady, is quite false, and mischievously so. It is a bad sign when we have to change scripture to make it do. So, complete in Him; this is what all Christians are said to be. I do not doubt true heartedness and sincerity - superiority to myself in many feelings, but I cannot see maturity in Christ. As I have said, a young Christian speaks much of self and what it feels natural when they are young - old ones who know themselves, much of Christ. I do not find in any of them Christ has His place. It is well to awaken, but putting it as a model lowers the standard and means of advance towards it. What is beneath the surface is hidden by the glowing expressions of what is in it. I want to get the spectrum of what the sun is made of, and not merely the photosphere, and then Christ will have a larger place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tru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1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31 * * * In the external learning of the Old Testament, my work has advanced me. But it all makes the word of God more precious to me, and as such. The questions and difficulties of men's minds belong to men's minds; the proof and sap of God's word belong to God's word, and to Him who gave it: and the contrast of the power, riches, depth, moral instruction in which God's own nature is displayed in it, with the arbitrary suppositions of men, make the latter appear in their naked poverty and littleness. In it I find the whole display of God's nature in Christ, in reply to all that came out of the heart of man: goodness in the midst of evil; the heart of God meeting the need of man's heart. We shall see Him as He is, and be like Him; but oh! how is the word its own proof, and how has it its own power, though surely nothing but the Spirit of God can give it that power in us. But in walking with God, alone can we draw out its sweetness and feed upon it. I believe that the Spirit of God is a positive teacher in this respect, and may give, if He sees fit, developed thoughts of its contents; but if rivers are to flow out we must drink for ourselves as thirsty for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1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31 Dear G C Makrow, - I have long had the conviction, and expressed it, that half the gatherings on the paper should be off. Some since then are. This has been the real evil; the thing was cumbersome, and, what was worse, factitious and fictitious. . . . I should not think of hindering any brother from these places coming on Saturday evening if he wished. In many cases it might be desirable, as so near London people move more about. At the beginning of these meetings, when they were young and weak, desiring the help of older brethren in London, and there were only one or two gatherings, it was all well; but they are grown up, and letters of commendation, as from any other gathering, should be giv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printing I am indifferent. I should prefer writing, because more connected with personal intercourse in giving them in, and less routine; because, too, if sent to printer, then they are without any consultation at all, and if the visitors do not come, which is then very likely, they must be given out without more, or struck out without communication with those who send them. But all these are merely instrumental means of getting things done, and if it all works well I am content. . . . The printing is to gain time; if all non-London meetings were off, half the time would be saved, and more real work done; and the casting of the responsibility on the different gatherings in each place I believe to be most important. In London we are all in one place, however large. I never could have said, If the papers are given up - I might have said that if they were made independent churches - I could not go with them. The papers were a real means of hindering this, and with all defects they had worked wel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eeting had lost its true character, it has ceased to be real. If brethren who cared for saints in each gathering in London, met to carry out that care in unity, as servants to the different gatherings, it would be a most useful meeting, while admission and exclusion I hold to be the act of the whole assembly and not rightly done otherwise. Practically, as I said in the letter you sent me, in ninety-nine cases out of a hundred it is the local gathering which has come to the conclusion, but unity is maintained by intercommunion in it; and in such a place as London it is a great safeguard, and in special cases all are actually concerned in it together - a person may have been teaching false doctrine in many gatherings or troubling them in other ways. . . . A little patience, and weighing the matter before God, and all would be stra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by much discussion, but readiness to serve, and wisdom as to practical plans, that such things are carried out. But it is not so much plans as work in love that is required. My old letter (I do not know who printed it) I still believe perfectly ju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1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33 [To the same.] Dear G C Makrow, - It is fair to tell you that reflection has made me much more averse to printed papers than I was. I have not heard anything new from others which acted on me; the grounds of my increased objection have arisen in my own mind. I do not enter into details, for my difficulty has arisen from details in the first instance, and then from the whole tone and bearing of the thing. The mere fact of printing, or writing, is still nothing in itself to me. I still insist on all being put off the list who are not within London itself - I have long done so. Not doing so was all very well to help little assemblies, newly formed, where no principle was concerned in it in any one's mind; but it subverts, as it stands now, the whole principle of local unity, which is the scriptural one as to localities - holding the unity of all saints, as gathered into one, with that local unity. Helping, as a matter of grace, an assembly that was weak, was all very well, and all that thoroughly maintains general unity. Now the question as to the principle has been raised. . . . Grace will settle it peacefully. But my objection to the printed papers is quite other than it was when I wrote the reply to your le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1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433 [H Turner] MY DEAR BROTHER, - The work goes on so uniformly here, that there is little to relate. It wanted rousing so far as the brethren went - no gospel, or even a room or a preacher. Yet my work has been of a peculiar kind, receiving all that came to the Tract Depot at 3 and 7.30. Various persons have come, ministers and others. Several have found peace, and what the true gospel ground is, and also the Lord's coming; and there for the present it rests. . . . I hope too, and with many, a plain gospel and a full one has been learned: some feed really on the Word, and are constantly there. But the state of souls, and even the best gospel they hear is deplorable, and the state of things felt. . . . Oh, if the Lord Himself was not the workman, how hopeless would be the thought of reaching all the souls that are in need. It is a comfort then to be able to look to Him, that His eye and grace may reach them. We read of the eyes of the Lord running to and fro through the earth to shew Himself strong in behalf of those whose hearts are perfect towards Him; and we may reckon on His grace too, to follow in faithful mercy all the need of His beloved people, and this is a consolation.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had through this perfection question, which is only deliverance from Romans 7: the difference of full acceptance through Christ's work, as in Hebrews 10, and the washing of the feet with water very clearly brought out. The last is unknown to the Christians here: and making all forgiveness through re-sprinkling with blood diminishes the depth of holiness. It is men getting clear - not clean really. I have been struck in connection with this, with the extreme jealousy of defilement in Numbers 19. It was no sprinkling with blood, but that being sprinkled in the tabernacle, and sin consumed - then for communion, all unholiness and nature consumed on the cross, all defilement measured by that cross, and the word and Spirit (the water). Whatever touched was unclean; the priest was, the sprinkler was till even, all in the tent and that were not purged out - all the value of the day of atonement supposed, and the question of communion rais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ear from dear -, who is anxious about a certain change in himself from evangelist to pastor. I covet evangelising, but the latter gift is more. . . . I got a good shake at New York, but I am through mercy quite well, but it was a notice from the far country a little. Most thankful am I for the blessing vouchsafed to the work around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February 25th,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34 [H Turner] DEAREST BROTHER, - The subject you write on has occupied me lately. The Romans is simply forgiveness and grace taken by themselves, as noted, down to chapter 5: 11. The full state of the Christian also is clear. These, though distinct, you cannot separate John 20: 22 and Pentecost - as Romans 8 shews. Thus far all is simple. "Justification of life," I have lately seen, refers to chapter 5: 16, 17: still it is a real thing, meeting death coming in, and all sinning, and many offences. Still it seems to me liberty or deliverance has a double aspect - before God, and from the law of sin. It is all in redemption, it is true; but, though brought to God - delivered as well as forgiven - there was no circumcision in the wilderness. The Red Sea brought out, the Jordan brought in; yet they coalesce. The wilderness formed no part of the object or purpose of God, but only of His ways. He does not say a word of it when visiting Israel in Egypt, nor is there in the song in Exodus 15. Deliverance is complete as to redemption at the Red Sea: they are brought to God. Through the death and resurrection of Christ we are forgiven and delivered: forgiveness sets us free before God. But Romans always looks at the Christian as a man on the earth, alive in Christ and justified, but here. There is no life but the life of Christ, in one sense never was; only now that He is risen He gives it according to the power and in the relationship into which He is entered. But life is not what is preached but Christ - repentance and remission of sins: the state of our relationship with God in ourselves or in Christ. "Ye must be born again" - however true is not gospel. The display of life in us will be according to what faith holds as to these relationships. The ordinary scriptural order was, when convicted, remission of sins, and thereon receiving the Holy Ghost. This gives not a new life, but a life in the relationships into which such an one was entered; and this gave not only liberty before God in the knowledge of forgiveness, but freedom from the law of sin and death. I then know not merely that Christ died and delivered me, put me in a new place relating to what was past (then does not go any further), but as in this new place that it is identified with power of life and death to sin, as Romans 8: 2, 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no rudiments of the world spoken of in Romans. It is guilt, sin in the flesh, law, justification, life in Christ, being in Him, but so as to have no condemnation and freedom from the law of sin, as the flesh condemned on the cross. I learn then that I am risen with Christ, and talk of rudiments of the world, having put off the old man, and so on. It is all true that I am in Christ and Christ is in me (Rom. 8: 1, 10); but a person is not in the christian state till he has the Spirit of Christ. (Ver. 9) To chapter 5: 11 it is simply God for us in respect of guilt and all its consequences in relationship with Him - from chapter 5: 12, experimentally learned, our state. You have the Spirit in chapter 5; the love of God shed abroad in the heart. A person may go through chapter 7 before being in the beginning of chapter 5; it may be after, though it will be modifi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however full the gospel you preach, if effectual it brings the soul to the consciousness of its then actual state with God. But it will never get into peace till it ceases from the search whether it has life, and looks to Christ as a Saviour. It is a matter of teaching that Christ is our life, nor is there any other; and now it is life as risen, but its movements must be according to our conscious relationship with God. The disciples had life in John 20: 22. In Romans 8 the Spirit is first named as source and power of life, and then as a personal Spirit in us: that is, both as John 20: 22, and Pentecost. But this only is the proper Christian condition as chapter 8: 9 shews. I would not say with the fullest gospel a man might not get into Romans 7, possibly by mixing it with ideas he had already. But the knowledge of salvation by the remission of sins, and thereon sealing, is the gospel order - whatever we learn afterwards - and life in that relationship; and that is life in resurrection in itself. But faith in the Person of Christ gives life, and thereon a person is not sealed nor has peace, but there is confidence - not law - forgiveness known, but imperfectly: so the poor woman in Luke 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truth of risen life in Christ and the coming of the Holy Ghost are distinct; but now that both are fulfilled the divine order is the knowledge of the remission of sins and receiving the Holy Ghost, and thus the two are inseparable. Then I know, or may know, that I am in Christ; whereas the forgiveness known before by the gospel is of past sins - what my conscience needed. The life we receive is in Christ risen, but I am not consciously - much more than knowledge - in John 20: 22, now that the Holy Ghost is come, till I receive the Holy Ghost. Romans 8 puts them inseparably together. I have to see that a man in faith's relationship is in Romans 7, or whether it is merely lack of knowledge; for in Romans 7 he has not in fact received the Holy Ghost, is not married to Christ. A man may have to learn himself afterwards, but if he has the Spirit he is married to Christ, though he may have to learn things experimentally.</w:t>
      </w:r>
    </w:p>
    <w:p>
      <w:pPr>
        <w:pStyle w:val="Normal"/>
        <w:widowControl/>
        <w:snapToGrid w:val="false"/>
        <w:spacing w:lineRule="atLeast" w:line="360"/>
        <w:ind w:firstLine="450"/>
        <w:jc w:val="both"/>
        <w:rPr/>
      </w:pPr>
      <w:r>
        <w:rPr>
          <w:rFonts w:eastAsia="Times New Roman" w:cs="Arial" w:ascii="Arial" w:hAnsi="Arial"/>
          <w:color w:val="000000"/>
          <w:kern w:val="0"/>
        </w:rPr>
        <w:t>As regards Titus 3 the renewing here is an absolutely new thing ἀνακαίνωσις. Renewing when connected with justification always comes first. Justification is true only of a renewed person: we are sanctified to the blood of sprinkling. Brought into this new place administratively by baptism, and effectually by being created anew, we have this justification in hope of eternal life. The Holy Ghost does renew continually ἀνανεοῦσθαι (Eph. 4: 23) Colossians 1: 12 is always the state of the Christian, and the apostle looks at the Christian as in the Christian state (should even his mind be warped as in Galatians). Receiving the Spirit is an actual change of status not of title; but not merely knowing some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rite with my head or nerves only just above water, but better and fully taken care of. It may be well to remember that, in a certain sense, the Red Sea closes the history. It is the salvation of Jehovah: the wicked come under death and judgment: the people of God are saved and brought to His holy habitation, as the thief went straight to Paradi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hiladelphia, April,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2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37 [H Turner] DEAR BROTHER, - Your friend must be very prejudiced to think it Jesuitism, and not meeting the point that brethren are exclusive, because they will not go on in what they think disobedience, while they receive all true saints: as if my refusing to walk with some of a family who were doing what their father forbad proves surely [the want of] love to the rest of them, when I am free with all who are not disobeying This is a poor piece of reasoning - a want of any clear conception of the ca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run over M. Rainsford's: it is better than nine-tenths of what they get in the Establishment, but is as far as possible from clear truth. But his explanation of dead to sin is not sound at all, and leaves a person undelivered: it is a question of living in it or not, not of a penalty. No doubt Christ has taken the penalty, but there is a great deal more. And he leaves the Christian where he finds him, as to the point the apostle is treating, and I think, with a fuller statement of Christ being all, leaves saints where they generally are in the Evangelical world. His explanations and applications of scripture are very commonly incorrect. He knows nothing of the presence and anointing of the Holy Ghost - union is by faith. Nor do I think there is real acquaintance with the exercises of a soul, nor of how scripture truth meets it. If a man is in Christ (and he puts him there at once as the first thing), penalty is gone (sin and sins being confounded), the man is judicially perfect but that is all: as to all else he is left pretty much where he was. Hence the extreme weakness of 13, and the false teaching of 14. Of deliverance from the power of sin in being out of Romans 7, he has not an idea. See again pp. 190, 191, 214. This absolute identifying of "justified from sin" and "freed from sin" (the difference of which he notices to confound them again) characterises his state and doctrine - besides confounding sin, and sins or guilt. Many other things I might remark, but the point of error in his teaching is the upsetting the special teaching of chapter 5: 12 to end of 8, specially 6, 7 and 8. That he makes Christ all for any souls is all wel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icago, June 3rd, 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2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38 J G Deck, What I think serious in the state of all these bodies is, not one is really outside the camp. God has opened out much truth from His word, that is widely spread outside all gatherings; but there they do not move, and spoil it; but the loose brethren have generally lost it. For my own part, I feel what I have to do is to minister Christ to the want of the soul with which I have to do. As to a public testimony, though we may be humbled, the Lord is wise. If it were merely a question of New Zealand, Canada was worse till R. Evans went there. He was decided, and only one brother would let him into his house; now such a thing as a loose meeting is hardly known, and blessing has spread very widely. Christ suffices for the present state of the church, as for all. But one man in Israel's history went up to heaven without dying, and the state of Israel was such that he could not find a faithful man, though God knew such. There is no epistle where the apostle so much insists on courage as in 2 Timothy, when all was gone to the bad. My own deep conviction is that the church failed immediately the apostle was gone, just as Adam, and Noah, and Israel in Sinai, and the priesthood. The church as an historical body never knew what it was to be perfected for ever, and did not continue to own the Holy Ghost. God has taken us back to the Scriptures, to the word of God, and faith rests there owning the Holy Ghost as present till the blessed Lord takes us away. The standing of the Christian and of the church was lost at once with those to whom it was revealed, save as consigned to the written word. There I turn, owning the need and power of the Holy Ghost, while perfect acceptance in Christ is the starting-point for all our service as for all our hopes. . . . But I must close, casting myself on the Lord for all our service. The more we know of Him, the more we know He is everything. All else passes but He abides for ever, the Son of the Father's delight, and we associated with Him - wondrous thought! but God's purpose, and now due to Him who has suffered that He may see the fruit of the travail of His soul and be satisfied - satisfied in having us with and like Him. What infinite blessedness, and all to the glory of God for ever and ever. Must not our hearts be filled with it, and His love is our present jo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2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39 J. B. Stoney, [to Ed. of 'Food for the Flock' Vol. 2, p.284.] I entirely acquiesce in the general purpose of - The I of individuality needs no proof; it is in the consciousness of everybody. I cannot use the word without declaring it. So that I have not accepted the famous dictum of Des Cartes: 'I think, therefore, I am.' The moment I say "I," all is said and proved, and better known than if attempted to be prov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thought of excusing oneself because it is the old man who acts is utterly false and evil. I am responsible and ought through the power of Christ who has set me free, to have kept the old man, or the flesh, if we are so to speak, down; not merely reckoning it dead, "but bearing about in the body the dying of the Lord Jesus, that the life also of Jesus may be manifested in our body." But it seems to me this paper* is defective in not adequately recognising the existence of flesh - of what lusts against the Spir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Old Man." "The New Man," "I". ("Food for the Flock." Vol 2: 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think there is any difficulty in scriptural statements where difficulties have not been made by those who wished to obscure the truth. When I say, "Not I, but Christ liveth in me," the soul taught of God knows that the I which does not live - is not owned - is the old Adam I. And when it says, "Not I, but sin that dwelleth in me," it gets the comfort of knowing, though not yet delivered, that the new life is a distinct thing. To the heart that walks experimentally, and is taught of God, all this is light, not obscurity. It is only so when false teachers seek to puzzle the so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in Adam he has died' (p. 13) is an unhappy phrase (though I understand it) because in scripture it is used in the exactly opposite sense, and all have died in Adam. "By man came death," but that was by, not to, sin, which is what the writer means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xt, I do 'attribute all evil found within to the old man.' Negatives are always dangerous things. 'As though' qualifies it, I admit, but very inadequately, because the evil is in and from the old man, or at least the flesh. The object of the sentence is right, but the form regrettable. So again: 'Strictly speaking, the old man has no present existence.' Now what is the meaning of this? Has the flesh no present existence? and am I not to distinguish it? I admit my responsibility fully to keep the flesh down, and I am to blame if I do not. But, though the old man may be used to signify my Adam existence without Christ, yet it is so used here as that the distinct existence of what lusts against the Spirit is ignored. We are told: 'If he find sin there, he must not plead for it in excuse that it is his old man [so far very well, only I should leave out 'for it,' and say 'in excuse' - meaning plead for himself in excuse, not for it], but must honestly confess that it is himself.' I admit his fault, his responsibility fully. Through the Spirit he should have mortified the deeds of the body, and been full of Christ in the new man. But to say that it is himself, with the rejection of its being the old man, destroys, it seems to me, the force of the apostle's words: "Not I, but sin that dwelleth in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dmit the personal I. I admit the responsibility, and no excuse because the sin is there; but there is an ignoring the flesh, the two things contrary the one to the other, because scripture teaches, which it does, that the old man is put off. We are told the old man is of the past. In one passage the fact is admitted that the flesh lusts against the Spirit, but then how is what people really and experimentally mean by the old man, a part which has no present existence? If the paper adequately recognised the fact that the flesh is a present thing, I should not object at all to saying that the old man is a past thing; but this is not the case. I have put it off and put on the new; I am not in the flesh; and this is important, very important, to make clear. But the old man being habitually used for the flesh, even if incorrectly, and this being said to have no present existence, while the flesh is practically ignored - I fear that defectiveness as to this latter point may mislead, as well as the error the paper justly comba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2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1 * * * Man is here as everywhere - perhaps rather more - occupied with earthly things. . . . I hardly feel any difference between England and Canada. When one is near heaven, when Jesus is all, one place scarcely differs from another; God remains God, holy and love, and man remains m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oronto,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2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1 * * * The Lord be with you, dear brother, and help you in your work. It is a mercy to be allowed to work for Him. The time will come when we shall know all else is vanity. Keep close to Him; there only is strength or help or wisdom. We must expect combat, and sorrow over failure, but let our eyes look straight forward. The Lord exercises us in these things. We have only to do His will, and walk in grace to others as those who may be tempted themselv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Your affectionate brother in Chris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26E]</w:t>
      </w:r>
    </w:p>
    <w:p>
      <w:pPr>
        <w:pStyle w:val="Normal"/>
        <w:widowControl/>
        <w:snapToGrid w:val="false"/>
        <w:spacing w:lineRule="atLeast" w:line="360"/>
        <w:ind w:firstLine="450"/>
        <w:jc w:val="both"/>
        <w:rPr/>
      </w:pPr>
      <w:r>
        <w:rPr>
          <w:rFonts w:eastAsia="Times New Roman" w:cs="Arial" w:ascii="Arial" w:hAnsi="Arial"/>
          <w:color w:val="000000"/>
          <w:kern w:val="0"/>
        </w:rPr>
        <w:t>p442 MY DEAR BROTHER, - . . . I write at once as to Hebrews 9 Διά is used for a state or condition, which affects the principle on which we act or receive anything, on which anything takes place. Thus, Romans 4: 11, δἰ ἀκροβυστίας ; Romans 2: 27, διὰ γράμματος καὶ περιτομῆς. So it is in Hebrews 9: 11. As to παραγένομενος though it be having come, it is not the act of coming ἔρχομαι, but being present in or for something by coming; coming into a certain condition, so that He is there, or come, in view of what is to be done when arrived. The verb in the sentence is εἰσῆλθει ἐφάπαξ, verse 12. He had taken the position of High Priest of coming good things; and this office was to be fulfilled, not in the present earthly tabernacle, but in a greater and more perfect one. The tabernacle is not, therefore, I think, the incarnation, for His priesthood (save the fact of atonement) was not on earth; it is exercised in connection with heavenly things, though there securing earthly ones for Israel: παραγένομενος is entering into the condition of priesthood, not incarnation or glory, and that is connected with the heavenly tabernacle. The fact of His going in is in 24 as in 12; this referring to eternal redemption, which He had found; that, to the fact of His abiding presence before God there for us; but in both εἰσέρχομαι, the act of going in - not παραγίνομαι what He had come to be or do, the condition entered into or in view. I do not consider διὰ αἵματος, or τοῦ ἰδίου αἵματος as instrumental, but to be used in the sense already referred to.</w:t>
      </w:r>
    </w:p>
    <w:p>
      <w:pPr>
        <w:pStyle w:val="Normal"/>
        <w:widowControl/>
        <w:snapToGrid w:val="false"/>
        <w:spacing w:lineRule="atLeast" w:line="360"/>
        <w:ind w:firstLine="450"/>
        <w:jc w:val="both"/>
        <w:rPr/>
      </w:pPr>
      <w:r>
        <w:rPr>
          <w:rFonts w:eastAsia="Times New Roman" w:cs="Arial" w:ascii="Arial" w:hAnsi="Arial"/>
          <w:color w:val="000000"/>
          <w:kern w:val="0"/>
        </w:rPr>
        <w:t>The "end of the ages," or "consummation of the ages," are all the dealings of God with man to test his general condition. In this general sense the state of innocence comes in; but the proper connection is what is after the fall, yet not looking at man as lost, but testing his state and whether he was recoverable, or was lost and had to be saved. Without law; under law; God manifested in the flesh, were the great features of this. Hence in John 12. the Lord says, "Now is the judgment of this world." Though there was testimony there were no religious institutions before the flood, unless the fact of sacrifices. There were after: government; promises to Abraham, shewing It was grace to one separated from an idolatrous world and head of a new race; the law; the prophets; and at last the Son as come, not as offered. Then God laid the foundation of His own purposes in righteousness</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difference is that in John 1: 29 it is the sin </w:t>
      </w:r>
      <w:r>
        <w:rPr>
          <w:rFonts w:eastAsia="Times New Roman" w:cs="Arial" w:ascii="Arial" w:hAnsi="Arial"/>
          <w:i/>
          <w:iCs/>
          <w:color w:val="000000"/>
          <w:kern w:val="0"/>
        </w:rPr>
        <w:t>of the world</w:t>
      </w:r>
      <w:r>
        <w:rPr>
          <w:rFonts w:eastAsia="Times New Roman" w:cs="Arial" w:ascii="Arial" w:hAnsi="Arial"/>
          <w:color w:val="000000"/>
          <w:kern w:val="0"/>
        </w:rPr>
        <w:t>; in Hebrews 9 it is to put away sin more generally. Neither will have full accomplishment till the new heavens and the new earth. In this last passage we have to distinguish between it and bearing the sins of many. The last concerns us, and purging our conscience. I do not think it has been adequately seen how all good and evil has been brought to an issue in the cross - in that place of sin before God, that is, in Christ made sin (though in the last words it is for us, 2 Cor. 5: 21). We have the absolute wickedness of man and enmity against God in goodness; the complete power of Satan, "your hour and the power of darkness;" the prince of this world leading all men, the disciples having fled; man in his absolute perfection, in whom that prince had nothing, but there was perfect love to the Father and perfect obedience; man in absolute perfection, and that as made sin before God, where it was needed for God's glory, for it was where He was made sin that the obedience was made perfect, obedient unto death; God absolute in righteousness against sin, and perfect in love to the sinner. This, therefore, is the finished and so immutable ground of eternal perfectness. We cannot say as to the result sin is actually put away, save for us (2 Cor. 5) who by the Holy Ghost know it; but the work is perfectly done on the ground of which there will be a new heavens and a new earth wherein dwelleth righteousness.</w:t>
      </w:r>
    </w:p>
    <w:p>
      <w:pPr>
        <w:pStyle w:val="Normal"/>
        <w:widowControl/>
        <w:snapToGrid w:val="false"/>
        <w:spacing w:lineRule="atLeast" w:line="360"/>
        <w:ind w:firstLine="450"/>
        <w:jc w:val="both"/>
        <w:rPr/>
      </w:pPr>
      <w:r>
        <w:rPr>
          <w:rFonts w:eastAsia="Times New Roman" w:cs="Arial" w:ascii="Arial" w:hAnsi="Arial"/>
          <w:color w:val="000000"/>
          <w:kern w:val="0"/>
        </w:rPr>
        <w:t xml:space="preserve">We must not confound "sin" and "sins." He has borne the sins of many (they never can be remembered against us); loved and washed from them in His own blood - our conscience, once purged, is made clean for ever. But sin is that alienation of all things, and first of all of our hearts, from God, which requires reconciliation of things in heaven and earth, which is not yet, and of ourselves which is; see Colossians 1: 20, 21, and many confirmatory passages. Christ then has been manifested for the total abolition of sin out of heaven and earth, defilement and alienation gone, besides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guilt being atoned for and our sins remitted; but both are by His sacrifice, in which God withal has been perfectly glorified in all that He is. The result is not yet wholly accomplished, nor will be fully till the new heavens and the new earth. The καταχθόνια of Phil. 2: 10 are another thing; they bow but are not reconciled. I say this to avoid mistakes. The burnt-offering alone took the ground of sin, the sin-offering of sins. Romans also, 1: 17 - v. 11, treats of sins; 5: 12 end of 8 of sin only, here only as to man on the earth: φέρειν is as to sins; ὁ αἵρων goes on to sin; sins are borne, sin put away. Of course </w:t>
      </w:r>
      <w:r>
        <w:rPr>
          <w:rFonts w:eastAsia="Times New Roman" w:cs="Arial" w:ascii="Arial" w:hAnsi="Arial"/>
          <w:i/>
          <w:iCs/>
          <w:color w:val="000000"/>
          <w:kern w:val="0"/>
        </w:rPr>
        <w:t xml:space="preserve">our </w:t>
      </w:r>
      <w:r>
        <w:rPr>
          <w:rFonts w:eastAsia="Times New Roman" w:cs="Arial" w:ascii="Arial" w:hAnsi="Arial"/>
          <w:color w:val="000000"/>
          <w:kern w:val="0"/>
        </w:rPr>
        <w:t>sins are wholly taken away, but that is "</w:t>
      </w:r>
      <w:r>
        <w:rPr>
          <w:rFonts w:eastAsia="Times New Roman" w:cs="Arial" w:ascii="Arial" w:hAnsi="Arial"/>
          <w:i/>
          <w:iCs/>
          <w:color w:val="000000"/>
          <w:kern w:val="0"/>
        </w:rPr>
        <w:t>our</w:t>
      </w:r>
      <w:r>
        <w:rPr>
          <w:rFonts w:eastAsia="Times New Roman" w:cs="Arial" w:ascii="Arial" w:hAnsi="Arial"/>
          <w:color w:val="000000"/>
          <w:kern w:val="0"/>
        </w:rPr>
        <w:t xml:space="preserve">." He is never said to have borne the </w:t>
      </w:r>
      <w:r>
        <w:rPr>
          <w:rFonts w:eastAsia="Times New Roman" w:cs="Arial" w:ascii="Arial" w:hAnsi="Arial"/>
          <w:i/>
          <w:iCs/>
          <w:color w:val="000000"/>
          <w:kern w:val="0"/>
        </w:rPr>
        <w:t xml:space="preserve">sins </w:t>
      </w:r>
      <w:r>
        <w:rPr>
          <w:rFonts w:eastAsia="Times New Roman" w:cs="Arial" w:ascii="Arial" w:hAnsi="Arial"/>
          <w:color w:val="000000"/>
          <w:kern w:val="0"/>
        </w:rPr>
        <w:t>of all or of the world, or taken them away, but our sins, or those of many; but He is the ὁ αἵρων of sin out of the universe, the taker-away of it, the result being not yet accomplished: εἰς ἁθέτησιν (Heb. 9: 26) is the result proposed, ἡθέτησε is not said. The work is done, the full result not yet brought about; but it is all in virtue of that, though power comes in to make it good, just as it does in the microcosm of ourselves, even as to the body in due time.</w:t>
      </w:r>
    </w:p>
    <w:p>
      <w:pPr>
        <w:pStyle w:val="Normal"/>
        <w:widowControl/>
        <w:snapToGrid w:val="false"/>
        <w:spacing w:lineRule="atLeast" w:line="360"/>
        <w:ind w:firstLine="450"/>
        <w:jc w:val="both"/>
        <w:rPr/>
      </w:pPr>
      <w:r>
        <w:rPr>
          <w:rFonts w:eastAsia="Times New Roman" w:cs="Arial" w:ascii="Arial" w:hAnsi="Arial"/>
          <w:color w:val="000000"/>
          <w:kern w:val="0"/>
        </w:rPr>
        <w:t>As to the question of "covenant" or "testament": "covenant" is always right, save in Hebrews 9: 16, 17. Even here it has been contested but it seems more simple to take it as "testament," an observation or allusion by the bye, διαθήκη being in Greek covenant or testament or disposition. The voice of τοῦ δἱαθεμένου has been the great bone of contention where it has been discussed- translated, if covenant, "the appointed" [sacrifice.] But this has seemed to me forced. Some have even made Galatians 3: 15, 16 "testament," but this, I judge, is entirely wrong.</w:t>
      </w:r>
    </w:p>
    <w:p>
      <w:pPr>
        <w:pStyle w:val="Normal"/>
        <w:widowControl/>
        <w:snapToGrid w:val="false"/>
        <w:spacing w:lineRule="atLeast" w:line="360"/>
        <w:ind w:firstLine="450"/>
        <w:jc w:val="both"/>
        <w:rPr/>
      </w:pPr>
      <w:r>
        <w:rPr>
          <w:rFonts w:eastAsia="Times New Roman" w:cs="Arial" w:ascii="Arial" w:hAnsi="Arial"/>
          <w:i/>
          <w:iCs/>
          <w:color w:val="000000"/>
          <w:kern w:val="0"/>
        </w:rPr>
        <w:t>Ottawa, America, Oct. 27th,</w:t>
      </w:r>
      <w:r>
        <w:rPr>
          <w:rFonts w:eastAsia="Times New Roman" w:cs="Arial" w:ascii="Arial" w:hAnsi="Arial"/>
          <w:color w:val="000000"/>
          <w:kern w:val="0"/>
        </w:rPr>
        <w:t xml:space="preserve"> 187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2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4 DEAR MR. -, - I do not know if you were at the meeting, and at any rate I can answer your questions undistracted here. Both sides of the gospel ought to be preached, and personal conviction of sin too, or repentance only founded on grace "my name." As regards saint and sinner, a great many saints want a clear gospel, and at any rate rejoice in it, if they possess it. If sinners come, there ought to be a gospel for them. But a full plain gospel is good for bo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what I have called a teaching gospel, say, like Hebrews 9 and half 10, 2 Cor. 3, and other places. The facts are generally known, and much gospel preaching must be on the worth and bearing of facts, and that on heart and conscience, but the more the facts are insisted on, the more power I believe there will be. Christ, and what He has done. Dwelling exclusively on meeting the sinner's need, though true, and revealing God's love, always sweet to the soul, lays a narrow basis for after-grow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arrangement. If there is a desire in the assembly to have the gospel, and there is an open door, both being most heartily to be desired of the Lord - and there is no evangelistic gift in the assembly - I know nothing to hinder, without a dream, their saying "Come over and help us." The individuals being employed to seek one to come, is merely that the whole assembly cannot do it, and get one they trust to do it for them, and it is to be supposed that he does it in fellowship with the assembly; but except the moving spring of love to souls, the assembly merely furnishes the external opportunity, as I might open my house for the same purpose. He who comes to preach does it in the free exercise of his gift in his own responsibility to the Lord; for such ministry is directly from the Lord, and to be exercised in responsibility to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2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5 DEAREST BROTHER, - Not one of the passages which Mr. - quotes applies to the question. That those who have occupations, as - and others, should evangelise all they can, is all very well, but that is not being given up to the work of evangelising where God has called us to it. - speaks of deacons or evangelists. But deacons are not evangelists. Serving tables was set up that the apostles might not be hindered in evangelising; and when Stephen and Philip became evangelists, they gave up their place as deacons, at any rate Philip, for he left Jerusal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xt, that when a person is an aged widow, or an elderly matron, she should teach young wives to be stayers at home is all well, but what it has to say to an evangelist having an occupation - I am at a loss to se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roviding for one's own - though, of course, a man is bound to cherish and care for his wife - speaks of a wholly different and indeed opposite case; that the church should not be charged with widows who had children, but that they, or young members of their family, should provide for them. I have gone through them all, and none apply at all, unless 2 Corinthians 12: 13, 14; nor does that. Paul had no wife, and no home, and no fortune, and tells us he had no certain dwelling-place. He would not take from the Corinthians because they were fond of money, but talks of it as a wrong, and that it was an extraordinary thing (but he took from others for the gospel's sake); and in 1 Corinthians 9 he discusses the whole matter on the ground that they which preach the gospel should live of the gospel. Peter led about a sister, a wife, and Paul insists that he and Barnabas had the same right, so did the brethren of the Lord, and the apostles. (1 Cor. 9: 5) So that the direction of the word is quite plain: and heaps of brethren have done so on the Continent. If they have families, no doubt they must have a house; but the Lord has taken care of them, and their families have been educated, and get on just as other people's have. In one case there were eleven children. Of course, such cases require faith in a woman to undertake when in it. I have often seen them have more courage than men. My experience is wholly against him, called to be an evangelist, taking up a means of providing by other occupation. It is putting this world and human care before God's calling; and their spiritual work is spoiled in its very root. It is a wholly different thing, and the opposite as to faith, where those who have occupations break out of their bounds to evangelise. If a man be called of God to give himself up to evangelising, that is another matter, but departing from the path of faith is a serious 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rust in the Lord, and wait patiently for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2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6 [E Dennett] MY DEAR BROTHER, - There are two quite distinct truths or objects of thought brought before us in the Lord's supper: the death of the blessed Lord, and His remembrance now He is gone: and the unity of the body as partaking of one loaf We have to avoid at the same time any breaking away from scriptural truth on the, one side, and harshness and narrowness of feeling on the other. If love to all the saints is not present in my spirit, I break the unity of the Spirit, while keeping it up in form rightly according to scripture in outward practice. On the other hand, I cannot deny in practice what scripture teaches, and especially in that which is given as a sign of the scriptural truth. The words, Table of the Lord, are used to signify that identification with Him in confession which was found in the priests partaking of the altar, and the heathens eating of what had been offered to idols. I do not therefore object to use "the Lord's table" as an expression significant of this. Hence it necessarily embraces in principle all that are His, if not excluded by just discipline.</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as the various denominations either let in anybody, or meet professedly as such denomination, though they may allow, being such, a stranger to partake of it, the unity of the body and Christ's presence </w:t>
      </w:r>
      <w:r>
        <w:rPr>
          <w:rFonts w:eastAsia="Times New Roman" w:cs="Arial" w:ascii="Arial" w:hAnsi="Arial"/>
          <w:i/>
          <w:iCs/>
          <w:color w:val="000000"/>
          <w:kern w:val="0"/>
        </w:rPr>
        <w:t>in the assembly</w:t>
      </w:r>
      <w:r>
        <w:rPr>
          <w:rFonts w:eastAsia="Times New Roman" w:cs="Arial" w:ascii="Arial" w:hAnsi="Arial"/>
          <w:color w:val="000000"/>
          <w:kern w:val="0"/>
        </w:rPr>
        <w:t xml:space="preserve"> is lost to faith, and </w:t>
      </w:r>
      <w:r>
        <w:rPr>
          <w:rFonts w:eastAsia="Times New Roman" w:cs="Arial" w:ascii="Arial" w:hAnsi="Arial"/>
          <w:i/>
          <w:iCs/>
          <w:color w:val="000000"/>
          <w:kern w:val="0"/>
        </w:rPr>
        <w:t xml:space="preserve">they </w:t>
      </w:r>
      <w:r>
        <w:rPr>
          <w:rFonts w:eastAsia="Times New Roman" w:cs="Arial" w:ascii="Arial" w:hAnsi="Arial"/>
          <w:color w:val="000000"/>
          <w:kern w:val="0"/>
        </w:rPr>
        <w:t>are still the church. But pious persons going to the communion at one of these places can enjoy, according to their piety, the remembrance of Christ, and of His dying love. I believe they lose by it, and certainly do, the present sense of the unity of Christ's body as a present thing on earth, for their faith does not embrace it; and in a measure the sense of Christ's presence - that is, as there in the assembly, though they may realise it by the Holy Ghost for their own souls. I do not attach importance to words; but I could not own, with the light I have as to the unity of the body, that these denominational ordinances are the Lord's table; but I am quite ready to believe that souls may go there with a deeper sense than myself of the Lord's love personally. I do exceedingly enjoy the sense of His love there; but more than that, I own, as associated in heart with Him, the unity of the body, of those He gave Himself to gather together into one,* and own it scripturally according to His will in practice in that in which He has given expression to it; and denominationalism by being such does the contrary. But if I walk with my feet in the narrow path, from which I dare not stray, and find blessing in it, I desire to have my heart large enough to embrace all God's children walking before Him; and I lose in spirit the very blessing I am speaking of if I do not. "Your love," says the apostle, "to all the saints," "to comprehend with all saints." We cannot properly realise the love of Christ in communion without taking in in its place all He loves as His. "Fellowship one with another" is one of the three elements of the christian state, its import far larger than we are apt to think; and if hindered in its manifestation by others, it ought only to be stronger within in our hearts in grace, and thinking of them with the Lord Himself "Everyone that loveth him that begat, loveth him also that is begotten of him." But then, if it is love for His sake, this will be in obedience. Hereby we know that we love the children of God, if we love God, and keep his commandments. I cannot go out of the path He has marked out, to be with those I yet love. It would not be true love to them, not the love of God, to be disobedient, and set them at ease in what was wrong, treating it as no ma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is more as Christian than in the sense of the body, the church - still as all 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30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48 [W Reid] MY DEAR BROTHER, - I have read the </w:t>
      </w:r>
      <w:r>
        <w:rPr>
          <w:rFonts w:eastAsia="Times New Roman" w:cs="Arial" w:ascii="Arial" w:hAnsi="Arial"/>
          <w:i/>
          <w:iCs/>
          <w:color w:val="000000"/>
          <w:kern w:val="0"/>
        </w:rPr>
        <w:t>Lösepenningen</w:t>
      </w:r>
      <w:r>
        <w:rPr>
          <w:rFonts w:eastAsia="Times New Roman" w:cs="Arial" w:ascii="Arial" w:hAnsi="Arial"/>
          <w:color w:val="000000"/>
          <w:kern w:val="0"/>
        </w:rPr>
        <w:t xml:space="preserve"> of Dr. Waldenström. I had previously read his Latin thesis on the Lutheran symbolical books. There he was all right in combating the common error, that Christ's work changed God's mind, and that God was then but a Judge, and practically that love was in Christ, and only judgment in God, as if the work of Christ procured His love. I have very often insisted on the truth as to this. You have both sides in John 3: 14, 16. But he drops out "the Son of MAN must," and holds only that "God give His Son." And thus it is a very wrong production. Still the error that is in it arises from having got hold of the love, and so getting one-sided. The interpretation of the passage is all wrong, but that is not so material; but he confounds purchasing and redemption. If what he says means anything, all sins of all men are put away.</w:t>
      </w:r>
    </w:p>
    <w:p>
      <w:pPr>
        <w:pStyle w:val="Normal"/>
        <w:widowControl/>
        <w:snapToGrid w:val="false"/>
        <w:spacing w:lineRule="atLeast" w:line="360"/>
        <w:ind w:firstLine="450"/>
        <w:jc w:val="both"/>
        <w:rPr/>
      </w:pPr>
      <w:r>
        <w:rPr>
          <w:rFonts w:eastAsia="Times New Roman" w:cs="Arial" w:ascii="Arial" w:hAnsi="Arial"/>
          <w:color w:val="000000"/>
          <w:kern w:val="0"/>
        </w:rPr>
        <w:t>Dr. W. is also careless in his use of scripture. He contradicts himself; for though sins are blotted out the curse abides on sinners continually. Wrath and the curse remain for those who are sinners, yet there was no wrath in God! The justified are taken from under the curse; but they had been under it then it appears, and, in their sins, were under the wrath of God and condemnation. He mixes up all this confusion and contradiction with just refutation of errors. And note, What did Christ suffer and be forsaken of God for? It is all well to say God's love gave Him, and that was the source of all. No doubt. But why did Christ suffer as He did? Why had He the stripes? He is a propitiation, an ἱλασμος, He suffered ἱλάσκεσθαι. God had not to be reconciled, but His righteous holy nature required the sin to be put away. Then he uses "we" and "us" in the mouth of believers, as if it was all the world. His doctrine as to not living under law and experience is dangerous. I resist looking to experience as much as he does; but, in citing the lost sheep and the father of the prodigal, he has dropped the return of the prodigal, so carefully brought out in detail by the Lord to make the difference between conversion and salvation clear. I reject utterly self-examination for peace; but a soul will have to know itself - not merely its sins forgiven, but that "in me, that is in my flesh, dwelleth no good thing."</w:t>
      </w:r>
    </w:p>
    <w:p>
      <w:pPr>
        <w:pStyle w:val="Normal"/>
        <w:widowControl/>
        <w:snapToGrid w:val="false"/>
        <w:spacing w:lineRule="atLeast" w:line="360"/>
        <w:ind w:firstLine="450"/>
        <w:jc w:val="both"/>
        <w:rPr/>
      </w:pPr>
      <w:r>
        <w:rPr>
          <w:rFonts w:eastAsia="Times New Roman" w:cs="Arial" w:ascii="Arial" w:hAnsi="Arial"/>
          <w:color w:val="000000"/>
          <w:kern w:val="0"/>
        </w:rPr>
        <w:t xml:space="preserve">He resists reconciling God, in which he is right. But he has neglected one side of scripture truth; has quoted scripture without heed, and contradicts himself. It is confusion of redemption and purchase that has made all his doctrine wrong. Christ is an ἀντί λυτρον ὑπὲρ πάντων : but that which is the strongest statement is very different from ἀπολύτρωσις. It is a pity that, he could not be set straight, for the point of departure of his mind is just: but he has followed it out hastily, not weighing scripture. He has lost the ἱλασμος side of the work, and this is dangerous. It has not gone to denying that the sins had to be put away, and therefore has thrown all his teaching into confusion. The blood of the goat was presented to God on the mercy-seat, and Christ is entered in not without blood; why if it were not needed to ἱλάσκεσθαι τὰς ἁμαρτἱας τοῦ λαοῦ ? Why was it presented to God? Not surely to change His mind or make Him love (a horrid thought), but needed for His righteousness and holy nature. "It became him . . . in bringing many sons to glory." So He says to Israel, "When I see the blood, I will pass over you." There is wrath and the curse he admits - why? and what met it so that it should not be executed on us? Hence he always confounds God and the Father, making us all His children. "God so loved the world." It is never said "the Father" loved the world. The Father is a name of relationship with His children, not with the world. Dr. W. admits they are not all saved. The question is not, Did Christ undertake a partial restoration? but, Did He undertake the restoration of all? He died for all, I believe, but that is a very different thing. Here you have purchase and redemption as the same, and their perfect restoration the same as He undertook. All this is confusion and mist. He is wrong even in saying purchase is always spoken of </w:t>
      </w:r>
      <w:r>
        <w:rPr>
          <w:rFonts w:eastAsia="Times New Roman" w:cs="Arial" w:ascii="Arial" w:hAnsi="Arial"/>
          <w:i/>
          <w:iCs/>
          <w:color w:val="000000"/>
          <w:kern w:val="0"/>
        </w:rPr>
        <w:t>all</w:t>
      </w:r>
      <w:r>
        <w:rPr>
          <w:rFonts w:eastAsia="Times New Roman" w:cs="Arial" w:ascii="Arial" w:hAnsi="Arial"/>
          <w:color w:val="000000"/>
          <w:kern w:val="0"/>
        </w:rPr>
        <w:t>. In 1 Corinthians 6: 20 and 7: 23 it is not so; and 2 Peter 2: 1 is quite another thought, and so is Matthew 13: 44, where the field is clearly bought to have the treasure. There are two other cases in Revelation where it is distinctly not all, and περιποιοῦμαι, where the same is true. I cannot find one passage where it is all. To state that it is so always is not careful.</w:t>
      </w:r>
    </w:p>
    <w:p>
      <w:pPr>
        <w:pStyle w:val="Normal"/>
        <w:widowControl/>
        <w:snapToGrid w:val="false"/>
        <w:spacing w:lineRule="atLeast" w:line="360"/>
        <w:ind w:firstLine="450"/>
        <w:jc w:val="both"/>
        <w:rPr/>
      </w:pPr>
      <w:r>
        <w:rPr>
          <w:rFonts w:eastAsia="Times New Roman" w:cs="Arial" w:ascii="Arial" w:hAnsi="Arial"/>
          <w:i/>
          <w:iCs/>
          <w:color w:val="000000"/>
          <w:kern w:val="0"/>
        </w:rPr>
        <w:t xml:space="preserve">Boston, U. S., January, </w:t>
      </w:r>
      <w:r>
        <w:rPr>
          <w:rFonts w:eastAsia="Times New Roman" w:cs="Arial" w:ascii="Arial" w:hAnsi="Arial"/>
          <w:color w:val="000000"/>
          <w:kern w:val="0"/>
        </w:rPr>
        <w:t>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31E]</w:t>
      </w:r>
    </w:p>
    <w:p>
      <w:pPr>
        <w:pStyle w:val="Normal"/>
        <w:widowControl/>
        <w:snapToGrid w:val="false"/>
        <w:spacing w:lineRule="atLeast" w:line="360"/>
        <w:ind w:firstLine="450"/>
        <w:jc w:val="both"/>
        <w:rPr/>
      </w:pPr>
      <w:r>
        <w:rPr>
          <w:rFonts w:eastAsia="Times New Roman" w:cs="Arial" w:ascii="Arial" w:hAnsi="Arial"/>
          <w:color w:val="000000"/>
          <w:kern w:val="0"/>
        </w:rPr>
        <w:t>p450 [H Turner] MY DEAR BROTHER, - It seems to me that you are only acting unkindly with -, going on with him as if nothing had happened. "A man that is a heretic after the first and second admonition reject." You encourage him in this error and enable him better to mislead others. I wrote to him, but as I shewed him plainly from scripture it was unsound, I got no answer. What Bellett says may be obscure, but is what all believe, that eternity returns after the course of dispensations. The heavens which had disappeared since Genesis 3, has no real sense. But all this has nothing to do with the error in question. It is when the Son delivers up the kingdom that without are the fearful, unbelieving, etc. Scripture says that "The things which are seen are temporal, but the things which are not seen are eternal." All this use of Greek and Hebrew by persons who do not really know them, with those who do not know them at all, is a very bad sign. It is just what - is partly deceived by, and it is not honest. When God says, "</w:t>
      </w:r>
      <w:r>
        <w:rPr>
          <w:rFonts w:eastAsia="Times New Roman" w:cs="Arial" w:ascii="Arial" w:hAnsi="Arial"/>
          <w:i/>
          <w:iCs/>
          <w:color w:val="000000"/>
          <w:kern w:val="0"/>
        </w:rPr>
        <w:t>It is done</w:t>
      </w:r>
      <w:r>
        <w:rPr>
          <w:rFonts w:eastAsia="Times New Roman" w:cs="Arial" w:ascii="Arial" w:hAnsi="Arial"/>
          <w:color w:val="000000"/>
          <w:kern w:val="0"/>
        </w:rPr>
        <w:t>," and the judgment of the great white throne is over, and God's tabernacle is with men, then the evil doers are without, cast into the lake of fire "which is the second death." "I am" is as much applied (indeed only so) to the present time, as in the eternal state; and God is as eternal now as He will be then. It is never used of that state itself, though always true. All this is gossamer and cobweb, and the various applications of eternal are taken up without the smallest reference to the passages in their sense. Who is spoken of in Isaiah 9? But this word has been fully discussed.</w:t>
      </w:r>
    </w:p>
    <w:p>
      <w:pPr>
        <w:pStyle w:val="Normal"/>
        <w:widowControl/>
        <w:snapToGrid w:val="false"/>
        <w:spacing w:lineRule="atLeast" w:line="360"/>
        <w:ind w:firstLine="450"/>
        <w:jc w:val="both"/>
        <w:rPr/>
      </w:pPr>
      <w:r>
        <w:rPr>
          <w:rFonts w:eastAsia="Times New Roman" w:cs="Arial" w:ascii="Arial" w:hAnsi="Arial"/>
          <w:color w:val="000000"/>
          <w:kern w:val="0"/>
        </w:rPr>
        <w:t>It is not true that revelation is only of the ages. Proverbs 8, and every statement of God's counsels and plans must be before the ages, for they are the source of this: so 2 Tim. 1: 9; Titus 1: 2; where it is expressly before them, and yet the life is αἰώνιος. Is that for the ages? "In the beginning was the Word" is not in the ages. Nor do I admit that God is a relative term, nor Spirit. "I am" is not the only term that implies abstract being. It has been seriously called in question whether it does at all when first used, whereas another word does in Hebrew. The LXX have so taken it, namely, as 'being:' but thus αἰών is the same word and so defined by Aristotle and by Philo. But the whole thing is fancy, unwarranted by scripture. And it seems to me a real want of charity to encourage him in the propagation of error, which must shut him out from the fellowship of those who respect the word of God, strengthening his hands in misleading others. I feel this part deeply.</w:t>
      </w:r>
    </w:p>
    <w:p>
      <w:pPr>
        <w:pStyle w:val="Normal"/>
        <w:widowControl/>
        <w:snapToGrid w:val="false"/>
        <w:spacing w:lineRule="atLeast" w:line="360"/>
        <w:ind w:firstLine="450"/>
        <w:jc w:val="both"/>
        <w:rPr/>
      </w:pPr>
      <w:r>
        <w:rPr>
          <w:rFonts w:eastAsia="Times New Roman" w:cs="Arial" w:ascii="Arial" w:hAnsi="Arial"/>
          <w:color w:val="000000"/>
          <w:kern w:val="0"/>
        </w:rPr>
        <w:t xml:space="preserve">See what folly all this talk about αἰών and αἰώνιος, when the word is applied to the life of God Himself; His characteristic name in Revelation 4: 9, 10. And this is exactly the one of whom - puts eternity at beginning and end of chapter 4: 8, and further puts the "who is" (what he calls 'the being') only in the dispensational part, whereas "was" and "is to come" applies to time. Hence as in chapter 1: 4, and frequently, ὁ ὦν - "who is" - is put first. The whole thing is an unfounded mess. Next he tells us that we look at the things that are </w:t>
      </w:r>
      <w:r>
        <w:rPr>
          <w:rFonts w:eastAsia="Times New Roman" w:cs="Arial" w:ascii="Arial" w:hAnsi="Arial"/>
          <w:i/>
          <w:iCs/>
          <w:color w:val="000000"/>
          <w:kern w:val="0"/>
        </w:rPr>
        <w:t xml:space="preserve">agial </w:t>
      </w:r>
      <w:r>
        <w:rPr>
          <w:rFonts w:eastAsia="Times New Roman" w:cs="Arial" w:ascii="Arial" w:hAnsi="Arial"/>
          <w:color w:val="000000"/>
          <w:kern w:val="0"/>
        </w:rPr>
        <w:t>( αἰώνιος ): this is too bad. The scripture says exactly the contrary, "for the things which are seen are temporal, but the things which are not seen are eternal" - agial if he likes - αἰώνιος. It is deplorable to see any one setting about to teach things with no trace of divine guidance. Many have known and loved - years before you ever saw him; but the truth is he has been off the track for years, and this is only the result. He knows I never had any unkindly feeling, but the contrary; but it will not do to sacrifice those, with whose faith he is tampering, to any personal kindness. I send back the paper I could only notice what was palpa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February 14th,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3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2 [J U Truen? (Very indistinct writing)] [From the French.] MY DEAR BROTHER, - Our brother - has communicated to me the state of your mind regarding our brother . It is no question of brotherly affection, but of the truth of God. Many of those who are most firm with regard to his position as teaching the error, have known him much longer than any among you, and have loved him before you knew him; but it is a question of the effect of the error on souls, and "he that loveth father and mother more than me," said the Saviour, "is not worthy of me." The point to ascertain is, if this error is such as to touch the foundations of faith and the integrity of the word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know that - speaks of the Greek, but the force of the word eternal is perfectly clear in the word. "The things that are seen are temporal, but the things that are not seen are eternal." (2 Cor. 4: 18) The word signifies that which is not for time: it is the opposite. I am alarmed when they talk of Greek to those who know nothing of it. I know Greek and have examined it carefully, and I do not at all accept what they say of it. But the passage 2 Corinthians 4: 18 is there, without any need of the Greek; and when it is said, "these shall go away into everlasting punishment," the word has the same force. It is said that God shall be all in all. But that takes place when Christ shall have given up the kingdom to God the Father, but at that time it is said (Rev. 21: 8), that the wicked "shall have their part in the lake that burneth with fire and brimstone." This doctrine touches then the authority of the word, and thus the foundations of faith. For when God shall be "all in all," will the devils and the demons be saved? What they say [of the expression] is but a fable. It is only the human race that have profited by it, and God is not "all in all" according to their idea. But if the demons are saved, it is not true that the death of Christ would be necessary for salvation, for here are those who are more wicked saved without His having died for them. Further, Revelation 20: 10 says expressly the contra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we need to know then is, whether affection for an individual should lead us to renounce the truth of the word of God. I do not believe it would be charity to encourage a brother in evil doctrine by acting as if it did not matter. I have seen a long list of passages quoted by our brother that had no reference to the question. I have already read numbers of books that propagate this doctrine, and it is only an effort to twist the word, by human sentiment and reasonings to decide what God ought to do, and by no means submission to what He has said. It denies the expiation of Christ, for one can be saved without it: Judas himself, though "it had been good for that man if he had not been born," and the wicked, saved by means of long personal suffering, and not by the perfect redemption of Christ through faith, and that after their death in a sort of purgatory. Thus the evil of sin is attenuated. They invent on behalf of the man who has rejected Christ a sentimental mercy, which is not the mercy of grace, and which makes little of the blood and of the sufferings of Christ. Those who have openly rejected Him are saved like others, and it is a salvation that is not preached through Christ, who says that he that believeth hath everlasting life, and he that believeth not shall not see life, but the wrath of God abideth on him. They must find life somewhere else than in the gospel. I know they speak of "the restitution of all things," but they leave out what follows, the end of the sentence, "of which the prophets have spoken." I do not deny that a Christian may be seduced by these things - then it is desired that we should not judge him; but this is not according to the word. We only judge those who are within, and the word of God tells us to reject a heretic "after the first and second admonition." I repeat, dear brother, there are those who have loved - before you knew him, but that does not alter the truth of God. True charity is firm, whilst at the same time gentle, for the good of others. May God keep you, and restore our brother -, is the wish and prayer of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February,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33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3 DEAR BROTHER, - I must be short with you. I received some fifteen or twenty letters and seven or eight paper proofs to correct, besides others since. . . . I was troubled in the same way when a clergyman, but never had the smallest shadow of it since. I judge it as Satan: but going from cabin to cabin to speak of Christ, and with souls, these thoughts sprang up, and if I sought to quote a text to myself it seemed a shadow and not real. I ought never to have been there, but do not think that this was the cause, but simply that I was not set free according to Romans 8. As I have said, I have never had it at all since. I went through a day's mental process as to the word, at the time I was set free. This may have strengthened me as to it by grace. But God's word has ever since been God's word, from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lifax, April,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3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4 [To the same.] DEAR -, - People will have to take the truth for the love of it, and live it as Christians. The apostle has warned us about those in the Christian's place not enduring sound doctrine. I have already had to do with the Swedes on the subject of the atonement, and similar subjects are current here. But oh, how different is the simple word of God I How refreshing and strengthening, and from Himself! I dread filling my mind with notions, but reading any quantity of them only shews how wretchedly poor they are. How should man's mind reveal God's thoughts? Rationalism and mysticism may resist or mingle them up, but they remain themselves and only themselves. Revelation all these things deny, and that is the real point. And what a thing it is to have on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3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4 Dear Miss W Winslow, - Conscience - besides the sense of responsibility, obligation to God, which was before the fall, and belongs necessarily to all morally intelligent creatures - is the knowledge of good and evil entered into at the fall, the sense of things being right and wrong; not a law imposed by authority, and the measure of the right and wrong, but the sense in ourselves that a thing is right, or a thing is wrong. "The man is become as one of us to know good and evil." Heart is a very general expression for all the inner man: "if our heart condemns us" - then it is conscience; my heart sheweth me, then it is spiritual perception; we are to love God with all our heart, then it is the ordinary modern sense; but in scripture, heart is all in which moral exercise is in us. "Once purged" is the conscience, as sin being imputed; (see Heb. 9) "perfect as pertaining to the conscience;" and being done on the cross once for all, when known by faith it cannot change, for it is that one work known which changes not. Our feelings may be dull, and we may look to them, but the blood of Christ has always its same value in the sight of God. He cannot, as undervaluing it, see iniquity in us. Hebrew 10 develops this fully. There can be no altering or repetition of the blood. Imputed guilt does not exist for the believer: but he may fail, and by this his communion with God is interrupted; the operation of the Spirit is to humble him, and lead him to confession - most profitable, but not communion. The word applied by the Spirit works in the soul to judge sin according to Christ's death, and then its putting away according to it, and so the enjoyment of the love which did it; and then communion is restored. Numbers 19 and John 13 and 1 John 2 develop this. Compare Ephesians 5: 26 of the church. The feeling and joy of assurance may be dimmed, but faith rests assured of the acceptance by God of the blood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emptation, I believe a person may so walk by the power of the Spirit, realising Christ, that no conscious evil thought may be there; but a state in which there is no temptation is a delusion. Nor is temptation all: there is the second class of flesh's working where there is no temptation, "now ye also put off all these." Then there is failure in that sense of Christ's presence which hinders idle words, impatience of spirit. What is called the higher christian life is only the getting out of Romans 7 into 6 and 8 - a very real thing; and that which the great body of teachers would have you content without, and this is all wrong, it is not the christian st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incerely your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3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6 [Hayhoe] MY DEAR BROTHER, - The case is evidently an exceptional one. Other considerations too enter into it, as to which I have no information, as whether the providence of God carried them to a place where they have no opportunity of breaking bread, or their own will, or worldly motives. Of this I say, because I know, nothing. But it would affect the question. The presence of one sister, if not sought, would not affect me much. They ought not, I think, to do it as a regular gathering so to speak; if they could occasionally get a brother to come, they might wait for such an opportunity. But if all this be impracticable I could not say that they should for ever be deprived of it. But in a country where other opportunities may evidently occur, they should do it only when their souls felt the need of it, and assuming that there were no other means of meeting that need, with no teaching or pretension to be a regular assembly. It is only a case of meeting a need when there is no other means There is neither male or female in Christ Jesus; but everything has its place and order in the church of God. And I repeat, it should not be as a regular assembly, but as meeting a need which could in no other way be met. May the Lord keep them near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3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6 MY DEAR BROTHER, - I entirely dissent from the view you refer to as to the bread at the Lord's supper.* There is nothing new in it: Bellett took it up at one time and had to give it up as untenable. The name of the ordinance is sufficient to shew its wrongness. Some refer the breaking to each individual's taking a part; but if this were so, then each individual ought to break the unity of the body for himself, which is absurd. It puts the unity in the place of the memorial of Christ, as the principal thing. Christ, when He had given thanks, brake the bread: the disciples never partook of any but a broken loaf. So Christ was made known to them in the "breaking of bread" - not the full Lord's supper, I admit, but bearing the stamp of the same truth. That breaking is of the essence of this institution of Christ: it is "the bread which we break;" "they continued in . . . the breaking of brea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at the loaf should not be broken before it was passed round, and that each should partake of an unbroken loaf, as a symbol of the unity of the bod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no such thing in scripture as partaking of an unbroken loaf. The unity is referred to our partaking of one loaf, not to its being unbroken - which it certainly was not when Christ gave it to His disciples to eat. There is no variation in the account given in the gospels, nor in 1 Corinthians 11, nor in the Acts at Troas. The not doing it departs from the original institution, and what gave it its essential name. We shew forth the Lord's death in it, though as all partaking of one loaf (not breaking it, which would be absurd) we are all one body: "the bread which we break," "the cup which we bless" (a word identical with giving thanks) - both of them the actions of the Lord previous to the disciples partaking, and this the apostle did at Troas. It is an entire departure from the original institution, and from the essential character and meaning of the ordinance, which shews forth the Lord's death till He come; though the unity of the body is betokened in us, in partaking of one loaf. But the body is the body of Christ in the ordinance, as is expressly said. (1 Cor. 10: 16) But you, dear brother, must guard against any restlessness or uneasy feeling as to - and seek to walk in unity. I dread notions, but peace we must pursu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3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7 Dear Mr Cooper, - I send my reply to - *. A child can be a Nazarite; but this is the work of God. We have two instances of Nazarites from their birth: one who went on blamelessly, and another who failed sadly - John the Baptist and Samson. John the Baptist was also filled with the Spirit, and walked obediently and faithfully, and died (we may say) a martyr for his integrity. There was none born of women that was greater. Samson served God, and did great things too; but also sought and did his own will, so that his life ended in his being taken prisoner; and though God in a measure restored his strength to him, yet his last great deed brought death upon himself also. So that you see it is not all to be in the place of a Nazarite: there must be self-denial and patient perseverance in the ways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April 22nd,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an a child be a Nazari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3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8 MY DEAR BROTHER, - If the assembly decided that this person could not be received, as refusing to give up the 'Oddfellows,' the absence of some brethren would not be a reason for rescinding the decision; because that depends on the Lord's being there when gathered in His name, not on such and such an individual being there - assuming that they have been regularly gathered in the Lord's name. I do not know much about 'Oddfellows,' but from what I do know I am surprised a Christian can be a member. It is a thoroughly worldly society. They could not be there in the name of the Lord. You say - 'nothing against his walk;' but this was part of his walk. I could understand giving him time to think over it, if he were in before taking up the case. His refusal to give it up till he saw fit when it was brought before him, was a proof of his state of soul, and brings in another point: that the conscience of the individual is to judge of right and wrong, not the assembly. Now there are things that we must have latitude to individual conscience; but to lay it down as a rule, that an assembly is to submit in its walk to the judgment of my conscience is a bad state of so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eeting of the assembly as such is not confined to the breaking of bread: whenever they agree to meet, due notice being given of it, they are met as the assembly. If it were done so as purposely to exclude some, that would be another thing. If godly, serious, brethren have difficulty in putting out, it is better to wait till the Lord makes the case clearer But this did not apply here, because it was the positive act of receiving which was in question: but his admission might be provisionally suspended in the same case till the matter was cleared up. But if it were merely factious opposition to the common mind of the assembly - one who identified himself with evident positive evil - he must cease or become subject to discipline himself. Such is the rule of the apostle in Corinthians. But such rules are only carried out by grace and the power of the Spirit of God. I can speak only of general principles, for very small circumstances change a case completely, and of course I have only heard one sid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s a rule, too, object to brethren not in the gathering meddling with its discipline, because the conscience of the gathering is in question; though of course they may be helpful if given grace by God to judge maturely of things. But we are called to peace, and even a mistake in judgment ought not to disturb it. I attach great importance to the judgment of the assembly, but it must be the assembly as such, not individuals however true and wise, because of the promi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 Lord be waited on He will give unity of mind. I trust the refusal may awaken the conscience of this Christi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Zurich, August 1st,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9 * * * My judgment is (but I should seek peace, and there is no rule save that "all things be done decently and in order"), that young children should be with their parents at the meetings, and that growing girls should be so too. When the boys grow up to a certain age, they are better sitting back. If girls are at school, or under a governess, they can sit with the other scholars; as it is only a question of comely protection and shelter, which grown boys do not need. But formal rule there is none: decency and order is 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second question: the principle of meeting is the unity of the body, so that a person known as a Christian is free to come: only the person who introduces him should have the confidence of the assembly as to his competency to judge of the person he introduces. In London and elsewhere the name of the person introducing is given out; or if many know him, that is mentioned and they are responsible. Looseness is so prevalent now among the denominations that more care is needed; but I hold that every known Christian has the same title as myself; and membership of an assembly I totally reject. But I do not accept running out at a person's fancy: they may have been sinning or walking disorderly; and a person breaking bread is thereby subject to the discipline of God's house, if called for, just as if he had been constantly there. Nor do I accept any condition from them, as that they are free to go anywhere: the assembly is to follow God's word, and can bind itself by no condition. Nor do I impose any; because as the assembly is bound by the word and can accept none, so is the person subject to the discipline of the assembly according to the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ever changed my views at all. The practice is more difficult because of the growing looseness in doctrines and practice of all around. But if an assembly refused a person known to be a Christian and blameless, because he was not of the assembly, I should not go. I own no membership but of Christ. An assembly composed as such of its members is at once a sect. But the person who brings another is responsible to the assembly, and should mention it; for it is the assembly which is finally responsible, though it may trust the person who introduces another in the particular case. If it were a young Christian, or one of little maturity and weak in the faith, I should like to know what sure ground there was before allowing him to break bread, on the same principle as in all other cas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tru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4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0 * * * The doctrine of the Reformation put forth the view that Christ died to reconcile His Father to us - a statement every way erroneous, confounding the name of relationship in blessing with God in His nature; and teaching, what scripture does not, that Christ's work was to reconcile God to us, to change His mind. But others have used this to deny real propitiation and atonement.</w:t>
      </w:r>
    </w:p>
    <w:p>
      <w:pPr>
        <w:pStyle w:val="Normal"/>
        <w:widowControl/>
        <w:snapToGrid w:val="false"/>
        <w:spacing w:lineRule="atLeast" w:line="360"/>
        <w:ind w:firstLine="450"/>
        <w:jc w:val="both"/>
        <w:rPr/>
      </w:pPr>
      <w:r>
        <w:rPr>
          <w:rFonts w:eastAsia="Times New Roman" w:cs="Arial" w:ascii="Arial" w:hAnsi="Arial"/>
          <w:color w:val="000000"/>
          <w:kern w:val="0"/>
        </w:rPr>
        <w:t>"God so loved the world that he gave his only begotten Son." He did not need to have His mind changed. But a righteous and holy God could not pass over sin as nothing, and if God so loved, the Son of man must be lifted up. God was not (as a heathen god) one who had to be propitiated that He might not be against us; but He did require that the righteousness and holiness should be maintained in the universe. I think you will find that the New Testament never says God was propitiated, but you will find Christ was an ἱλασμος for our sins. (1 John) And that Christ was a priest ἱλάσκεσθαι τὰς ἁμαρτίας. It is not, as in Homer, [Il. a 386] θεον ἱλασκεσθαι. We have the imperative in Luke 18 ἱλάσθητι, "Be gracious." We have never God for the object of ἱλασκομαι in the New Testament; but we have sins; and it seems to me to set the point on very clear grou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elsewhere* fully shewn that to apply ἀνήνεγκε (1 Peter 2: 24) to anything but what was done on the cross is simple ignorance of the use of the word. I add a confirmatory remark here that the three preceding words are in the imperfect, giving them a continuous character - ἀνήνεγκε, the aorist, shewing one special a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llected Writings," vol. 7, p. 44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4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1 * * * There is no doubt that ἀδόκιμος (1 Cor. 9: 27) has its simple force of "reprobate" or "good-for-nothing." I never could find out the difficulty people have found in it. There is no difficulty in being a preacher and oneself rejected; and that is all he says.</w:t>
      </w:r>
    </w:p>
    <w:p>
      <w:pPr>
        <w:pStyle w:val="Normal"/>
        <w:widowControl/>
        <w:snapToGrid w:val="false"/>
        <w:spacing w:lineRule="atLeast" w:line="360"/>
        <w:ind w:firstLine="450"/>
        <w:jc w:val="both"/>
        <w:rPr/>
      </w:pPr>
      <w:r>
        <w:rPr>
          <w:rFonts w:eastAsia="Times New Roman" w:cs="Arial" w:ascii="Arial" w:hAnsi="Arial"/>
          <w:color w:val="000000"/>
          <w:kern w:val="0"/>
        </w:rPr>
        <w:t>I only add that when the wilderness comes in, as he goes on to introduce it here in chapter 10, it must be crossed, and the ifs come in. I have not a shadow of doubt that God will keep His own to the end: 1 Corinthians 1, John 10, and other passages are far too clear, thank God, to leave a doubt. But we have to be kept. The wilderness forms no part of the counsels of God, but of His ways. No transit is found in Exodus 3, 6, or 15. His purposes will be infallibly accomplished; but more - Christ could take the thief to Paradise from off his cross, perfected by His one sacrifice, and we can say, "Giving thanks to the Father who hath made us meet to be partakers of the inheritance of the saints in light." We are in Christ and Christ in us. There is no "if" there, and no condemn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as a general rule God makes us pass through the wilderness. There (Deut. 8) He humbles us and proves us to know what is in our heart, only learning what is in His, that He withdraweth not His eyes from the righteous. He does not suffer our foot to swell, nor our clothes to wax old. What we learn then is not salvation: that is the Passover, the Red Sea and Jordan. But we learn dependence as our part; we learn to know ourselves and be humble, and we learn the sure watchful faithfulness of God - "kept by the power of God through faith;" but we have to be kept, and, if His, surely will be. But why kept if we had not need of it? No one can pluck us out of Christ's hand; but why say this if there was not real danger, and keeping of us in it? The wolf "catcheth" (same word as "pluck") the sheep and scattereth them, but cannot catch them out of Christ's hand: and here our responsibility comes in, our dependence on Him, our leaving ourselves to His infallible care; and one is as precious as the other is necessary. Hence, wherever the journey is spoken of, "ifs" are found - when righteousness and our place in Christ, never. In chapter 10 he goes on to put this to the Corinthians. Many were delivered out of Egypt and fell in the wilderness; but he does not say many were true believers, and fell in the wilderness. When I can talk of beginning and end, I find "if." Where one is in Christ, that is not the case; nor if righteousness and justification are spoken of. "By one offering he hath perfected for 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t me add to this note a remark: wherever falling is spoken of in Hebrews, it is always fatal and hopeless, drawing back to perdition. It is never a fall, but "falling away." Christ's priesthood in heaven is not for sins; but that we may not s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43E]</w:t>
      </w:r>
    </w:p>
    <w:p>
      <w:pPr>
        <w:pStyle w:val="Normal"/>
        <w:widowControl/>
        <w:snapToGrid w:val="false"/>
        <w:spacing w:lineRule="atLeast" w:line="360"/>
        <w:ind w:firstLine="450"/>
        <w:jc w:val="both"/>
        <w:rPr/>
      </w:pPr>
      <w:r>
        <w:rPr>
          <w:rFonts w:eastAsia="Times New Roman" w:cs="Arial" w:ascii="Arial" w:hAnsi="Arial"/>
          <w:color w:val="000000"/>
          <w:kern w:val="0"/>
        </w:rPr>
        <w:t>p462 * * * As to Romans 5: 17, it is not the same as Romans 8: 4. There it is the fact that, in walking in the Spirit, the sum of the requirement of the law (and so only) would be fulfilled, the δικαίωμα. Much more, perhaps; but as the flesh was not subject to it, that δικαίωμα could not be accomplished when in the flesh. But, living in the Spirit, the Spirit of Christ living in us, the body dead, the sum of the law's requirements, so walking was fulfilled. Against the fruits of righteousness there was no law. The Christian has a higher rule - to be an imitator of God, as manifested in man in Christ (Eph. 5: 1, 2); but as people were looking for legal righteousness, what is in verses 2, 3, was the way of getting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apter 5: 17 is δικαιοσύνη, the abstract thing righteousness given to us, and though taken abstractedly, that thing in its nature and quality; yet as being free gift (δωρεά), and that of God, according to grace, goes much farther than the requirement or δικαίωμα of the law, which, if fulfilled, was no more than man's righteousness.</w:t>
      </w:r>
    </w:p>
    <w:p>
      <w:pPr>
        <w:pStyle w:val="Normal"/>
        <w:widowControl/>
        <w:snapToGrid w:val="false"/>
        <w:spacing w:lineRule="atLeast" w:line="360"/>
        <w:ind w:firstLine="450"/>
        <w:jc w:val="both"/>
        <w:rPr/>
      </w:pPr>
      <w:r>
        <w:rPr>
          <w:rFonts w:eastAsia="Times New Roman" w:cs="Arial" w:ascii="Arial" w:hAnsi="Arial"/>
          <w:color w:val="000000"/>
          <w:kern w:val="0"/>
        </w:rPr>
        <w:t>Verse 16 is δικαίωμα. But it is not τὸ δικαίωμα τοῦ νόμου : that was measured by the requirement of the law. Here it is of many offences to a sum of recognised righteousness: it is a χάρισμα - a gracious gift of a sum of adequate righteousness judicially estimated and satisfactory. Keeping the law makes that out as a requirement from man: it would be his righteousness as rightly measured by it. But here it is χάρισμα ; κρίμα came upon men to κατάκρίμα : it is now a χάρισμα dealing with many offences, and so giving us, according to God, an adequate judicial righteousness, but now, according to God's free gift, not man's responsibility; the δικαίωμα of the law and God's δικαίωμα are different. We have hardly words in English to make these differences, but δικαίωμα is the sum of requirement, δικαιοσύνη the thing righteousness; so 1 Corinthians 1: 30. Hence, in Romans 4: 23, it is δικαιοσύνη ; δικαιοσύνη is ἐλογίσθη. These words in -οσύνη are the quality. Then the persons of the perfect passive, as a rule, give the thing done, the doing, and the doer: κρίμα, κρίσις, κρίτης ; δικαίωμα, δικαίωσις. We have not δικαίωτης ; it is not an office like κριτής but δικαιῶν. (Rom. 3: 26; 4: 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4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3 * * * In Hebrews* God is approached in His nature as God: we go into the holiest. It is not the relationship of the Father with His child, nor is it union with Christ and the church, the entirely new thing; but "first began to be spoken by the Lord;" had "by the prophets;" and in "the last of these days." It connects Christianity with the old thing, only substituting the heavenly reality for the forms or patterns of things in the heavens. We are pilgrims on earth, and Christ in heaven for us. Hence, though it is for partakers of the heavenly calling as we are (not union in the church), it reaches out like Joseph's boughs over the wall to the persecuted remnant in the last day, who, though not having a heavenly calling, will have a heavenly portion; though Christ has to do with it when we go to God, in that we have a High Priest over the house of God. We go to the "throne of grace," our great High Priest being there (never to the Priest), though as Lord we do. But while we go in Christ's name, and so only can, there is no priest with the Father. Deuteronomy 26 does not go beyond the Jewish order developed in Hebrews, and is very beautiful in that aspect. The defect of a tract on worship I saw in old times was that it was only Hebrews' worship, not the worship of the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the worship of the Epistle to the Hebrew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riest in Deuteronomy 26 was the necessary administrator of such things in Israel, and we are all priests; but it was the offerer said all directly. Any thing offered to God must have been by the priest then. Still we have a High Priest over God's house, who is at the right hand of God, in the presence of God for us; but this is not as coming to the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4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4 * * * As regards the sleep of the soul, it is a miserable doctrine that comes simply from Satan acting on man's reason. It is generally connected with annihilation, but not always in this country; but it is a heartless doctrine. The Lord tells the thief he shall not wait till the kingdom, but that he should that day be with Him in paradise. Was he to be fast asleep, knowing nothing of Him, or anything else? It is monstrous! We are "absent from the body, and present with the Lord;" but if that means being fast asleep, we might as well be at the other end of the universe!" To depart and be with Christ is far better;" that is, being fast asleep and unconscious is better than serving Christ and ministering to His glory! The apostle did not know which to choose, to live, which was Christ, or - be fast asleep! It was gain, that is to be unconscious, compared with serving Christ faithfully here!</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not only do these passages shew the moral absurdity of this notion to every spiritually-intelligent Christian, but there is no such thought in scripture as the soul's sleeping. It is a beautiful expression, signifying that death was only falling asleep to awake again; but it is the man always that falls asleep, never the soul. Thus in the case of Lazarus. Then said He "plainly, Lazarus is dead [or has died]." That is, falling asleep means, plainly expressed, dying. So when Stephen was killed, he fell asleep - Stephen did, not his soul: so "some are fallen asleep;" it is in contrast with, "some remain unto this present." "All live to him." Were the souls of the rich man and Lazarus fallen asleep? They tell me it is a Jewish figure. I agree with them: but it is not a figure of the soul being asleep. The falling asleep is always attributed to </w:t>
      </w:r>
      <w:r>
        <w:rPr>
          <w:rFonts w:eastAsia="Times New Roman" w:cs="Arial" w:ascii="Arial" w:hAnsi="Arial"/>
          <w:i/>
          <w:iCs/>
          <w:color w:val="000000"/>
          <w:kern w:val="0"/>
        </w:rPr>
        <w:t>the man</w:t>
      </w:r>
      <w:r>
        <w:rPr>
          <w:rFonts w:eastAsia="Times New Roman" w:cs="Arial" w:ascii="Arial" w:hAnsi="Arial"/>
          <w:color w:val="000000"/>
          <w:kern w:val="0"/>
        </w:rPr>
        <w:t xml:space="preserve">, never to </w:t>
      </w:r>
      <w:r>
        <w:rPr>
          <w:rFonts w:eastAsia="Times New Roman" w:cs="Arial" w:ascii="Arial" w:hAnsi="Arial"/>
          <w:i/>
          <w:iCs/>
          <w:color w:val="000000"/>
          <w:kern w:val="0"/>
        </w:rPr>
        <w:t>the soul</w:t>
      </w:r>
      <w:r>
        <w:rPr>
          <w:rFonts w:eastAsia="Times New Roman" w:cs="Arial" w:ascii="Arial" w:hAnsi="Arial"/>
          <w:color w:val="000000"/>
          <w:kern w:val="0"/>
        </w:rPr>
        <w:t>, and always means the Christian's dying; and is a beautiful expression for his not being, as we say, 'dead and g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other thing to remark is, that it is never said of the wicked that they will not be raised, or that their souls are asleep, for they will be raised; but it shews the true and lovely force of the expression as to the saints; they have fallen asleep to the day they lived in, but that is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re is no such statement in scripture as the soul sleeping; nor is there such a thought any more than such a statement. It is the living saint who falls asleep, and, according to scripture, it means dy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4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5 * * * The baptism of the Holy Ghost* was on the day of Pentecost. The Comforter came; He cannot come twice in this order of things, because He was to dwell for ever. But He is given, says Peter, to all them that believe. Again: "Repent, and be baptised every one of you for the remission of sins, and ye shall receive the gift of the Holy Ghost." Cornelius was a special case, God demonstrating that He would receive the Gentiles, when even the apostles would not as such. He was not previously baptised, which was the regular order. (Acts 2: 38) Samaria is nothing to the point, but to shew how He was given by the laying on of the apostles' hands: so with Paul proving He had the same title. (Acts. 19) The pouring out of the Spirit is what happened on the day of Pentecost (so Peter tells us), but individuals receive it on believing in Christ's work for the remission of sins. That giving of the Holy Ghost to the individual is the unction and the sealing, and becomes the earnest. Being filled with the Spirit is another matter. It is the Spirit which is in me, so taking possession of all my mind and faculties that nought else is there, and the things He reveals occupy the mind, and there is power from God in the soul as to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it once for all, or continu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a person subsequent to Pentecost being baptised with the Holy Ghost, I should say he was introduced into an already baptised body, but by receiving the Holy Ghost by which he is united to the Head - Christ. I am not anxious as to the word baptism, but it is not generally employed as to the individual reception. Acts 11: 16, 17 and 1 Corinthians 12 are the nearest to applying it to an individual or individuals; but it is not actually used. But the receiving of the Holy Ghost is equivalent; they having what was originally treated as baptism of the Holy Ghost, and are looked at, as they are, as partakers of this same thing. The sum of the gathered disciples were baptised on the day of Pentecost. An individual receives the same Holy Ghost, and is a member of the same body, and is one, and is looked at as one of the baptised body. Acts 1: 5 tells us when; but Acts 2: 38 tells them, that on repentance and baptism for the remission of sins, they will receive this same Holy Ghost; so did Cornelius (see his case before). Thus they were incorporated, and were the same as those to whom the Holy Ghost was first given; and that continued when all the first were gone, for the Comforter was to abide for ever. As to 1 Corinthians 10: 3, 4, there is a certain general analogy, but that was baptism with water, the sacramental assembly - not the body. It is only in verses 16, 17 we come to the inner circle of the bod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bundance of scriptures shew that it was not merely for testimony the Holy Ghost was given. It is the Spirit of adoption: the love of God is shed abroad in our hearts by the Holy Ghost. I know that God dwells in me by it, and I in Him, that I am in Christ and Christ in me, the body is dead, and the Spirit is life. A thousand precious things concerning my state with God and the Father depend on the Holy Ghost dwelling in me, and my consciousness of these things abounding as life through Him. He is the Comforter come down withal, on which all our condition depends. He is sent by the Father in Christ's name, and by Christ from the Father - one giving conscious relationship as sons, the other knowledge of Christ's glorifying and its consequences; and a great deal more than all this, for He is the power of all good here. No doubt, therefore, He is the power of testimony, and so the Lord plainly declares. (Acts 1) The word itself is the sword of the Spirit. All true power and wisdom so flows into us. All truth is revealed, communicated as revealed, and received by the Holy Gho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1 Corinthians 12: 12, 13, it is the aorist (ἐβαπτίσθημεν) and therefore says nothing of continuity. it is continuous, if we speak of individuals receiving the Holy Ghost. But people look for a re-giving of the Holy Ghost, as if He did not abide for ever; and the thought of re-giving denies that, and also the responsibility of the church consequent upon it, which is a great evil. Asking that an individual who is not free - is not sealed - may receive it, is quite another 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king in general for the Holy Ghost, for the church, says He is not here, which is wrong; yet I doubt not, where sincerely desired, though expressed ignorantly, God has answered the desire, and blessed. But that leaves the ignorance, and the conscience is left unmoved as to the responsibility in respect of a present ever-abiding Spirit. It is not accurate language I look for, but faith working in the consci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4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7 DEAR MR -, - Baptism is not communication of life. Resurrection may (though all critics do not) be attributed to it, according to Colossians 2: 12 - it depends on the construction of ἐν ὧ - and it is in a certain aspect more than life, because it is being transported from alienation from God, into the place of blessing which He has constituted on earth; it is figuratively washing away sins. Resurrection is not the communication of life. They are formally distinguished in Ephesians 2: and when Christ is mentioned alone in Ephesians 1, resurrection is spoken of, not quickening. Communicating life to Christ is a dangerous expression. Resurrection involves the reunion of soul and body, not the communication of life. If resurrection be connected with baptism, it is coming up out of the water. The baptism proper is death or burial, but it is at any rate connected with faith in the operation of God, which does not refer to death in the act of baptising. "Resurrection of life," in John 5, is not communicating life, but refers to those to whom life had been given, and explicitly to their coming up out of their graves. Resurrection may be the quickening of the mortal body, but never the communication of life to the soul; and in its full power it involves a vast deal more. The saint is raised in glory, because of the Spirit dwelling in him; the sinner to judg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eny entirely what is called "sacramental grace." That we are blessed in communion with Christ, in partaking in the faith of the Lord's supper, I gladly recognise. He is present with two or three, gathered together in His name, in that special and blessed remembrance of His death, according to His grace, in which He, in sovereign goodness, cares that we should remember Him: the soul enjoys fellowship with Him, and in the most excellent way. But it is not grace in the elements. I do not believe there is any grace in the bread or the wine. It is a mere mischievous superstition. There is in scripture no consecration of elements, though they are appropriated with thanksgiving; since they are to represent Christ's body and blood, and hence to be reverently used in doing so, "discerning the Lord's body." But what we break is bread, and nothing else. The history even of the progress to Romanist views is easily traced, though of no importance. We must have "what was from the beginning," or else not abide in the Son and in the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uppose the chapters alluded to are John 3 and 6. Now the latter chapter proves conclusively that it does not refer to the Lord's supper, for it affirms that every one is surely and finally saved who so eats of Christ. Christ Himself is the bread of life, and he that eats of it lives for ever. (Ver. 51) The 'sacrament' is nothing here; but more particularly, 'he that eats my flesh and drinks my blood hath everlasting life, and I will raise him up at the last day," - that is, he has present and final salvation. We have, too, ἔφαγον, as well as τρώγω - original faith as well as present exercise of it. In chapter 3 we have only entering into the kingdom, nothing even attributed to water, whatever it means; and then life distinctly attributed to the Spirit, only as communicating a nature, "is spirit" - is water, would be simple nonsense. I have no doubt that it is the word as in Ephesians 5 and John 15, and the necessary sense of chapter vi. confirms it; but in any case it has nothing to do with the communication of Life, and verse 6 shews it; and a reference to Ezekiel 36, to which it so very plainly alludes, leaves no doubt, I think, of its force - hence verse 10, and the expression, "earthly things," in verse 12. I may refer to another chapter, perhaps, as none is mentioned: communion of the blood and body of Christ (1 Cor. 10), but as it is the same word as "partakers" and "fellowship" in what follows, as in verse 18 (not 17), there is no kind of difficulty or uncertainty. It is moral identification with what is set forth there (see verse 2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union with an exalted Christ, what Acts 2: 33-36 has to say to it, it would be hard to tell. It shews that the writer has nothing serious to object, and no more. I have no doubt that the exalted Christ authorised Peter, and gave to Peter, by the Holy Ghost, to say, "Repent and be baptised." Why that makes baptism union would be very hard to tell, and so much the more that it is distinguished from the receiving of the Holy Ghost, which is a consequence of it: repent and God would give. This is hardly seri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ay that a man must be born again before he receives the Holy Ghost. "Ye are all the children [sons] of God by faith in Christ Jesus . . . and because ye are sons God hath sent forth the Spirit of his Son into your hearts:" "in whom, after that ye believed, ye were sealed with that Holy Spirit of promise." "He that stablishes us with you in Christ, and has anointed us, is God." I might multiply passages. (It is so according to the writer's theory, for they, he says, are born by baptism; and Peter says it was consequent thereupon - they would receive the Holy Ghost.) And the point is important. By one I get a Life and a nature; by the other my body is the temple of the Holy Ghost, and I am sealed for the day of redemption. One is a nature derived from God; the other, God dwelling in me. Indeed, as to the practical state of the church, I know of no truth more important - the christian state hangs upon it. It is through the presence of the Comforter I know I am in Christ. (John 14) By it we were baptised into one body on the day of Pentecost; by it we are sealed for the day of redemption. Confounding finally the mission of the twelve in Matthew 28 with receiving Peter's as well as Paul's teaching, is a mere blunder of mind. For the believer, Peter's and Paul's writings are the word of God, and received as such. The commission of the Twelve was from a risen, not an ascended, Christ, and only to Gentiles - Luke's from an ascending, and embraced the Jews. The point which makes it of any importance to us is, that we learn, in Galatians 2, that the three great apostles gave up the mission to the Gentiles, and agreed that Paul should undertake that; and none mentions the church but Paul. What he calls "the mystery" was committed to him, and he was a minister of the church as well as of the gospel, declaring he was not sent to baptise - which would be incredible if such received life by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Matthew 16, all the false system of the Papists and Ritualists flows to this point, from their confounding Christ's building and man's. "I will build," says Christ, against that the gates of hell cannot prevail. That building is not finished yet. In 1 Peter 2, the living stones come, but we hear of no human builder. In Ephesians 2, all is fitly framed together, and "groweth unto an holy temple;" but no builder is named. In 1 Corinthians 3, we have a wise master-builder, Paul, and wood and hay and stubble - the contemplated fruit of man's responsibility - and warning against it (not Christ's being the builder) and corrupters: reward of labour lost, and the person saved, the person purged, in these cases. Now, these men attribute the title and privileges of Christ's progressive building to the wood and hay and stubble of foolish and bad workers among men; yea, many to the corrupters and corruption themselves. In all this they are not taught of God at all. He tells us where there is the form of piety, denying the power, to turn away. To say that the wood and hay and stubble built in by bad workmen, or positive corruption, is the body of Christ, is a very monstrous thing; nor is the house the same thing as the body. There is no recognition of a finished salvation, and that I am in Christ, and for ever, and united to Him by the Holy Ghost. The failure of the outward professing church is a positive declaration of scripture, and that perilous times would come in the last days. And we are referred to scripture as the only sure guide in those days. (2 Tim. 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I have touched on most points you have mentioned. I can in a letter only touch on them, but I think I have met them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4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1 Dear Mrs. Bevan, - I am somewhat surprised that - should be so far back on these subjects. But I can only touch on what is important in it. Thank God it has never injured fellowship amongst us a moment. Those of baptist views were - a few of them, really only one I think - excited for a moment, not (as - thinks) by some retaining tradition, but by a very great many who had had baptist views giving them up, and when there were families, having their children baptised. I had last week two letters from such to get their children baptised. This those seeing otherwise, cannot understand. The great and mischievous mistake which baptists make is not seeing that there is a place of blessing set up by God, besides the fact of individual conversion. "What advantage then hath the Jew?. . . much every way: chiefly that unto them were committed the oracles of God." They were not converted, the apostle is proving them all under sin, and as to the Jews just by reason of this. Then they say that was of Jews. No doubt: but this the apostle transfers to the christian body. The Israelites he says, warning Christians (1 Cor. 10), "were all baptised to Moses in the cloud and in the sea, and did all eat the same spiritual meat, and drank the same spiritual drink, but with many of them God was not well pleased." . . . That is, there is a sacramental introduction into the place of blessing which does not secure a person. The apostle goes on to warn them of the like thing happening to them. I am not using this to prove that infants are to be baptised, but that there is (the ignorance of which is the spring of all baptists' thoughts, namely) something set up by God on earth where He has set His promises, His blessings - now His Spirit. "Ye are God's building," says he. But if a man build in wood, hay, stubble, his work will be burned: that is, what was set up according to God on earth may be spoiled when entrusted to the responsibility of man, but it did not cease to be God's building. Again, Romans 11 is the direct assertion that the Gentiles were graft into the tree of promise, where the root and fatness of the olive tree were, and were to take heed lest they also should be cut off, if they did not continue in God's goodness. That could not be if it were real conversion; here they are brought in where the blessing was, and yet are cut off for unfaithfulness. Judgment begins at the house of God.</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tares are the devil's sowing by false doctrines: that does not apply to a child. The Lord received children entirely differently; "of such is the kingdom of heaven," "their angels do always behold the face of my Father which is in heaven." Again - calls them heathen, the word of God calls the children of a christian parent holy; that is </w:t>
      </w:r>
      <w:r>
        <w:rPr>
          <w:rFonts w:eastAsia="Times New Roman" w:cs="Arial" w:ascii="Arial" w:hAnsi="Arial"/>
          <w:i/>
          <w:iCs/>
          <w:color w:val="000000"/>
          <w:kern w:val="0"/>
        </w:rPr>
        <w:t>the opposite</w:t>
      </w:r>
      <w:r>
        <w:rPr>
          <w:rFonts w:eastAsia="Times New Roman" w:cs="Arial" w:ascii="Arial" w:hAnsi="Arial"/>
          <w:color w:val="000000"/>
          <w:kern w:val="0"/>
        </w:rPr>
        <w:t xml:space="preserve"> to heathen. If a Jew married a heathen the Jew who was holy profaned himself, and the children had no title to be received as holy. Grace reigns now, and if one party be converted this one sanctifies the unbeliever, and the children are holy, and have a right to the privileges of the place of God set up in blessing, as in the Jewish case he had not. The child is not sanctified, but holy in contrast with unclean; that is, in scriptural phraseology, has right to come in.</w:t>
      </w:r>
    </w:p>
    <w:p>
      <w:pPr>
        <w:pStyle w:val="Normal"/>
        <w:widowControl/>
        <w:snapToGrid w:val="false"/>
        <w:spacing w:lineRule="atLeast" w:line="360"/>
        <w:ind w:firstLine="450"/>
        <w:jc w:val="both"/>
        <w:rPr/>
      </w:pPr>
      <w:r>
        <w:rPr>
          <w:rFonts w:eastAsia="Times New Roman" w:cs="Arial" w:ascii="Arial" w:hAnsi="Arial"/>
          <w:color w:val="000000"/>
          <w:kern w:val="0"/>
        </w:rPr>
        <w:t xml:space="preserve">God does not recognise </w:t>
      </w:r>
      <w:r>
        <w:rPr>
          <w:rFonts w:eastAsia="Times New Roman" w:cs="Arial" w:ascii="Arial" w:hAnsi="Arial"/>
          <w:i/>
          <w:iCs/>
          <w:color w:val="000000"/>
          <w:kern w:val="0"/>
        </w:rPr>
        <w:t xml:space="preserve">individuals </w:t>
      </w:r>
      <w:r>
        <w:rPr>
          <w:rFonts w:eastAsia="Times New Roman" w:cs="Arial" w:ascii="Arial" w:hAnsi="Arial"/>
          <w:color w:val="000000"/>
          <w:kern w:val="0"/>
        </w:rPr>
        <w:t xml:space="preserve">unconverted as such, save as to responsibility and judgment, as to which He does fully recognise them. But - is quite wrong when she says that God recognises no third class. He does recognise as the church (Christ does) what He spues out of His mouth in judgment. He does recognise as His servant him whom He cuts asunder and appoints a portion with the unbelievers. "Blessed is that servant . . . But and if that servant say in his heart, . . ." and he is judged as such, and by much more terrible judgment because he has been in that place. All this I refer to to shew that a state of things, and a </w:t>
      </w:r>
      <w:r>
        <w:rPr>
          <w:rFonts w:eastAsia="Times New Roman" w:cs="Arial" w:ascii="Arial" w:hAnsi="Arial"/>
          <w:i/>
          <w:iCs/>
          <w:color w:val="000000"/>
          <w:kern w:val="0"/>
        </w:rPr>
        <w:t>relationship with God</w:t>
      </w:r>
      <w:r>
        <w:rPr>
          <w:rFonts w:eastAsia="Times New Roman" w:cs="Arial" w:ascii="Arial" w:hAnsi="Arial"/>
          <w:color w:val="000000"/>
          <w:kern w:val="0"/>
        </w:rPr>
        <w:t xml:space="preserve">, is positively contemplated and taught in scripture, and </w:t>
      </w:r>
      <w:r>
        <w:rPr>
          <w:rFonts w:eastAsia="Times New Roman" w:cs="Arial" w:ascii="Arial" w:hAnsi="Arial"/>
          <w:i/>
          <w:iCs/>
          <w:color w:val="000000"/>
          <w:kern w:val="0"/>
        </w:rPr>
        <w:t>on which judgment depends</w:t>
      </w:r>
      <w:r>
        <w:rPr>
          <w:rFonts w:eastAsia="Times New Roman" w:cs="Arial" w:ascii="Arial" w:hAnsi="Arial"/>
          <w:color w:val="000000"/>
          <w:kern w:val="0"/>
        </w:rPr>
        <w:t>, which is not founded on personal conversion: not merely responsibility because of what they knew, but which is called church but spued out of Christ's mouth, or servant yet has a portion with hypocrites and unbelievers, yet the Lord is "the Lord of that servant." We get plain directions in 2 Timothy 2, 3, what to do in this case: turn away, purge ourselves, etc., when the corruption and evil have taken the form there designated. But it does not cease to be God's building because wood, hay, and stubble are built in; the Holy Ghost is there which makes it God's building. Scripture, therefore, does speak of a third class; that is, of persons in relationship with God and responsible according to that relationship and cut off, rejected, judged, but whom the Lord judges as "Lord of that servant," and individually even cut off from the olive tree into which it had been graf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sides, children of God and children of the devil are not called so till manifested. Take a person unconverted, afterwards brought to the Lord: I do not call him chaff, he is not burned with unquenchable fire; dead and lost he is, but not chaff: that is manifested in judgment, may be before. This seems to me precipitate. Further - would have them presented to God and sanctified, that is flesh (chaff) presented to God and sanctified. Nothing can be more totally unscriptural. When a parent comes to me, to the church or assembly in principle, to do this, as they naturally would as - feels; I say I cannot receive what is born of the flesh but by death, the death of Christ, and I baptise them to His death: - presents them, sanctifies them without it. As to putting on Christ, does not believe what she says. Does she mean that a believer when baptised really and actually puts on Christ, as to life and being in Him? In contrast with becoming or being a Jew or Greek, barbarian, Scythian, bond, free, he puts on none of these things. A circumcised Gentile puts on Judaism in his profession and place, a baptised person puts on Christ. If not, every baptised person would be saved, and those not would be lost. But - does not believe that by baptism they put on Christ thus. It applies professedly and explicitly to every baptised person absolutely, without any condition or limitation, and so I take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se views then to me are in every respect unscriptural, nor did I ever find a Baptist who could stand on scripture. They are conscientious, and if they think they are not baptised at all, of course they ought to be so; I have no quarrel with them. Paul was not sent to baptise - the Twelve were to baptise the </w:t>
      </w:r>
      <w:r>
        <w:rPr>
          <w:rFonts w:eastAsia="Times New Roman" w:cs="Arial" w:ascii="Arial" w:hAnsi="Arial"/>
          <w:i/>
          <w:iCs/>
          <w:color w:val="000000"/>
          <w:kern w:val="0"/>
        </w:rPr>
        <w:t>Gentiles</w:t>
      </w:r>
      <w:r>
        <w:rPr>
          <w:rFonts w:eastAsia="Times New Roman" w:cs="Arial" w:ascii="Arial" w:hAnsi="Arial"/>
          <w:color w:val="000000"/>
          <w:kern w:val="0"/>
        </w:rPr>
        <w:t xml:space="preserve"> - but baptism was accepted by Paul as already instituted. But he had no mission for it; whereas a special revelation was given to him of the Lord's supper, though both were alike instituted by the Lord. The commission of the Twelve was never that we know fulfilled. It was to disciple</w:t>
      </w:r>
      <w:r>
        <w:rPr>
          <w:rFonts w:eastAsia="Times New Roman" w:cs="Arial" w:ascii="Arial" w:hAnsi="Arial"/>
          <w:i/>
          <w:iCs/>
          <w:color w:val="000000"/>
          <w:kern w:val="0"/>
        </w:rPr>
        <w:t xml:space="preserve"> the nations </w:t>
      </w:r>
      <w:r>
        <w:rPr>
          <w:rFonts w:eastAsia="Times New Roman" w:cs="Arial" w:ascii="Arial" w:hAnsi="Arial"/>
          <w:color w:val="000000"/>
          <w:kern w:val="0"/>
        </w:rPr>
        <w:t xml:space="preserve">and baptise them. The commission was on and from earth, not from heaven. Luke's was from heaven, beginning with Jerusalem. Mark makes it necessary to salvation, because it was professedly becoming a Christian; and I have so used it with a Jew who said he believed but would not be baptised, it would kill his mother. I cite it to shew the force of the passage. The cases of Philip and Cornelius prove conclusively that it was not obedience, but admission into christian privileges and position. I am now in the midst of a great baptised profession in which 2 Timothy 2, 3 tell me how to act. I may add, it is not a testimony to privileges already conferred, but the act of admission to them. I am baptised to His death, not because I have died. I wash away my sins not because my sins are washed away. I put on Christ, and am not baptised because I have put Him on. That is, it is the </w:t>
      </w:r>
      <w:r>
        <w:rPr>
          <w:rFonts w:eastAsia="Times New Roman" w:cs="Arial" w:ascii="Arial" w:hAnsi="Arial"/>
          <w:i/>
          <w:iCs/>
          <w:color w:val="000000"/>
          <w:kern w:val="0"/>
        </w:rPr>
        <w:t xml:space="preserve">formal </w:t>
      </w:r>
      <w:r>
        <w:rPr>
          <w:rFonts w:eastAsia="Times New Roman" w:cs="Arial" w:ascii="Arial" w:hAnsi="Arial"/>
          <w:color w:val="000000"/>
          <w:kern w:val="0"/>
        </w:rPr>
        <w:t>entrance into the privileges, not a witness that I have received them. I see no trace in scripture of its being a testimony to others, though every faithful confession of Christ turns to a testimony. Most of the ground - takes is given up by those who maintain baptist views among brethren as untenable before scripture. I have never sought to convince or influence any one, and have no intention to do so. If they are content to follow their conscience I have nothing to say. But I am sure if scripture be right their views are wrong. If there be any light which I have not got which would lead me to it, that is another thing; but I am sure they have false views of the whole matter according to scripture. The root I conceive to be, making it all individual and obedience (which is absurd for a man cannot baptise himself), and not seeing that there is a place of blessing, and ground established by God on earth, which is not individual conversion, but is responsibility - branches grafted in but broken of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very tru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4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4 [H C Anstey] DEAR BROTHER, - I have no wish to keep up the Bethesda question, not that I judge the evil as less than I thought it, but that from the length of time many there are mere dissenters, and know nothing of the doctrine; so that they are really in conscience innocent, though gone in there as they would into any dissenting place. If this brother had never had anything to do with B. as such, I should have asked him nothing about it, as happens every day. But your account is that his separation was on account of looseness in discipline. What I think I should do would be not to discuss B. but shew him, say J. E. Batten's confession, where he states what they taught, and ask him simply if he held any of these, as they were the things that had made the difficulty. I should not ask anything about B. If he does not hold them I should not make any difficulty. I should gladly have patience with a godly brother who had seriously a difficulty. If it were merely wilful I do not feel that an assembly is bound to satisfy his wilfulness. This principle is recognised in 1 Corinthians distinctly. Otherwise one perverse person might keep evil in the assembly perpetu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 would allege his conscience being governed by the word of God, and not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87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50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75 MY DEAR BROTHER, - I am very thankful your conscience has been exercised about the music. I can sympathise with you, for as far as ear goes, music had the greatest power over me, though never taught to play. But the ground of those who wrote you to keep it up is all wrong and not true. It is not </w:t>
      </w:r>
      <w:r>
        <w:rPr>
          <w:rFonts w:eastAsia="Times New Roman" w:cs="Arial" w:ascii="Arial" w:hAnsi="Arial"/>
          <w:i/>
          <w:iCs/>
          <w:color w:val="000000"/>
          <w:kern w:val="0"/>
        </w:rPr>
        <w:t xml:space="preserve">for Christ </w:t>
      </w:r>
      <w:r>
        <w:rPr>
          <w:rFonts w:eastAsia="Times New Roman" w:cs="Arial" w:ascii="Arial" w:hAnsi="Arial"/>
          <w:color w:val="000000"/>
          <w:kern w:val="0"/>
        </w:rPr>
        <w:t>they wish you to keep the harmonium, and that decides the case. I am not a Jew, nor am I in the New Jerusalem where all will be to God's glory, though not in the highest way, for the Father does not come in there. I could suppose a person earning his bread by music, though I think it a very dangerous way, as Peter did by fishing, which is no excuse for a person spending his time fishing to amuse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l these pleas of gifts of God are bringing in nature when it is fallen into the worship or service of the new man and the Lord, and spoiling it. I have known hunting justified by the hounds having scent. No instrument can equal in effect (Haydn said so) the human voice. Besides, as I said, it is not true. It is merely helping the pleasure of fallen nature, not a thing evil in itself, but connecting sensual pleasure with spiritual life. It is not the thing to begin with with a ruined soul, but we have to live by God's word. Harps and organs down here began in Cain's city, when he had gone out from the presence of the Lord. In point of fact, artistic musicians as. a general rule are not a moral class; the imagination is at work, not the conscience, nor the heart. Judaism did take up nature to see if they could have a religion of it, only to prove it could not be, but end in the rejection of Jehovah and His anointed. We are dead, and risen with Christ, and belong to another world. Hence I cannot seek my own enjoyment in what belongs to the old, though I may recognise God's work in it, but not seek it as a world I belong to now. It is not a legal prohibition, but the heart elsewhere. If I could put a poor sick father to sleep with music, I would play the most beautiful I could find; but it only spoils any worship as bringing in the pleasure of sense into what ought to be the power of the Spirit of God. They cannot go really together, save as water may take away the taste of wi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wholly false principle that natural gifts are a reason for using them. I may have amazing strength or speed in running; I knock a man down with one, and win a prize cup with another. Music may be a more refined thing, but the principle is the same. This point I believe to be now of all importance. Christians have lost their moral influence by bringing in nature and the world as harmless. All things are lawful to me. But as I said, you cannot mix flesh and Spirit. We need all our energies under grace to walk in the latter, always bearing about in the body the dying of the Lord Jesus, that the life of Jesus may be manifested in our bodies. Let Christ be all, and the eye is single and the whole body full of light. The converse is if our eye be evil, because it shuts out Christ; our affections are not set on things above where Christ sits at God's right hand. That is the point for us, happy affections there, and steadfastly, not being distrac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51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77 MY DEAR BROTHER, - Your questions all are really questions as to spirituality. The spiritual man discerneth all things, and if thine eye be single thy whole body shall be full of light. There are as to many details directions as to speaking in the assembly. These of course we have to follow. Not more than two or at the most three to speak, and all for edification. As to being led of the Spirit, while clearly scriptural and characteristic of the Christian (Rom. 8: 7, etc.), the realising it depends on the spiritual state. When we are washed in the blood of the Lamb, the Holy Ghost comes to dwell in us, and then leads us on following Christ. We know Him because </w:t>
      </w:r>
      <w:r>
        <w:rPr>
          <w:rFonts w:eastAsia="Times New Roman" w:cs="Arial" w:ascii="Arial" w:hAnsi="Arial"/>
          <w:i/>
          <w:iCs/>
          <w:color w:val="000000"/>
          <w:kern w:val="0"/>
        </w:rPr>
        <w:t>He is in us</w:t>
      </w:r>
      <w:r>
        <w:rPr>
          <w:rFonts w:eastAsia="Times New Roman" w:cs="Arial" w:ascii="Arial" w:hAnsi="Arial"/>
          <w:color w:val="000000"/>
          <w:kern w:val="0"/>
        </w:rPr>
        <w:t>. (John 14: 17.)</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the word is inspired </w:t>
      </w:r>
      <w:r>
        <w:rPr>
          <w:rFonts w:eastAsia="Times New Roman" w:cs="Arial" w:ascii="Arial" w:hAnsi="Arial"/>
          <w:i/>
          <w:iCs/>
          <w:color w:val="000000"/>
          <w:kern w:val="0"/>
        </w:rPr>
        <w:t xml:space="preserve">by </w:t>
      </w:r>
      <w:r>
        <w:rPr>
          <w:rFonts w:eastAsia="Times New Roman" w:cs="Arial" w:ascii="Arial" w:hAnsi="Arial"/>
          <w:color w:val="000000"/>
          <w:kern w:val="0"/>
        </w:rPr>
        <w:t>Him, and no path can be His which is not according to it. But in many details of life there is no positive direction. Here the Spirit will guide us, sometimes by motives, love to others or practical righteousness; charity to a soul, or christian kindness, may make me take a long journey, but in all Christ must be the one motive. Then and then only the eye is single, and when not single is evil and requires attention or one may take human kindness for christian love. When the blessed Lord heard, "he whom thou lovest is sick," He abode two days in the same place. Then God's time and will, living there He went. God had allowed death to come in for His glory and Christ's!</w:t>
      </w:r>
    </w:p>
    <w:p>
      <w:pPr>
        <w:pStyle w:val="Normal"/>
        <w:widowControl/>
        <w:snapToGrid w:val="false"/>
        <w:spacing w:lineRule="atLeast" w:line="360"/>
        <w:ind w:firstLine="450"/>
        <w:jc w:val="both"/>
        <w:rPr/>
      </w:pPr>
      <w:r>
        <w:rPr>
          <w:rFonts w:eastAsia="Times New Roman" w:cs="Arial" w:ascii="Arial" w:hAnsi="Arial"/>
          <w:color w:val="000000"/>
          <w:kern w:val="0"/>
        </w:rPr>
        <w:t xml:space="preserve">This connects obedience, and being thus led. In the days of scripture there were voices of the Spirit. I do not expect this, but it shews that in its nature it was not unscriptural, and I believe He will guide us and may suggest things to do, but the mind must be subject and lowly to enjoy this guidance, and if any man lack wisdom, let him ask of God who giveth to all men liberally, and upbraideth not, and it shall be given him. Such as are </w:t>
      </w:r>
      <w:r>
        <w:rPr>
          <w:rFonts w:eastAsia="Times New Roman" w:cs="Arial" w:ascii="Arial" w:hAnsi="Arial"/>
          <w:i/>
          <w:iCs/>
          <w:color w:val="000000"/>
          <w:kern w:val="0"/>
        </w:rPr>
        <w:t>meek</w:t>
      </w:r>
      <w:r>
        <w:rPr>
          <w:rFonts w:eastAsia="Times New Roman" w:cs="Arial" w:ascii="Arial" w:hAnsi="Arial"/>
          <w:color w:val="000000"/>
          <w:kern w:val="0"/>
        </w:rPr>
        <w:t xml:space="preserve">, them will He guide in judgment, them will He teach His way. But it will be in the spirit of obedience, not the acting of our own wills, however hidden the motive. The state of the heart and the word </w:t>
      </w:r>
      <w:r>
        <w:rPr>
          <w:rFonts w:eastAsia="Times New Roman" w:cs="Arial" w:ascii="Arial" w:hAnsi="Arial"/>
          <w:i/>
          <w:iCs/>
          <w:color w:val="000000"/>
          <w:kern w:val="0"/>
        </w:rPr>
        <w:t>hidden in it</w:t>
      </w:r>
      <w:r>
        <w:rPr>
          <w:rFonts w:eastAsia="Times New Roman" w:cs="Arial" w:ascii="Arial" w:hAnsi="Arial"/>
          <w:color w:val="000000"/>
          <w:kern w:val="0"/>
        </w:rPr>
        <w:t xml:space="preserve"> is always in question here. The </w:t>
      </w:r>
      <w:r>
        <w:rPr>
          <w:rFonts w:eastAsia="Times New Roman" w:cs="Arial" w:ascii="Arial" w:hAnsi="Arial"/>
          <w:i/>
          <w:iCs/>
          <w:color w:val="000000"/>
          <w:kern w:val="0"/>
        </w:rPr>
        <w:t xml:space="preserve">word </w:t>
      </w:r>
      <w:r>
        <w:rPr>
          <w:rFonts w:eastAsia="Times New Roman" w:cs="Arial" w:ascii="Arial" w:hAnsi="Arial"/>
          <w:color w:val="000000"/>
          <w:kern w:val="0"/>
        </w:rPr>
        <w:t>forms the judgment in forming the state of the heart without perhaps a particular text being in the mind, and God is faithful not to suffer us to be tempted above that we are a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rist must be the only motive. His Spirit and grace form our spirits, besides His being ostensibly to oneself the motive (Luke 9: 55, 56), and the motive and tone of heart do correct and guide us from deceiving ourselves. But in everything we should be led of the Spirit; this supposes true liberty in Christ and known salvation. The Holy Ghost first shews us the Father's love is a Spirit of adoption in us; next shews that we are in Christ and Christ in us, and sheds the love of God abroad in our hearts. Its fruits are love, joy, peace, then the walk, longsuffering, temperance, etc. Thus if living near to God He may specifically lead us to special efforts in which the life and spirit of Christ is displayed. But general precepts help to guide here. Let every man be swift to hear, slow to speak, slow to wrath, etc. This will guide in any suggested service. The mere fact of intending Christ's glory, though right, is not enough. Is it what will glorify Him, not me? Paul was to preach to every creature under heaven, but at a given moment not in Mysia, nor Phrygia, not in Asia. A reading meeting is in a general way a most useful thing, and I do well to use it diligently as other things, but we have to seek. But while the one object is the first great thing for light, the principle of obedience must come in; if not self-will, that is, our own will, is a spring of a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one point I have not noticed, though I must soon close. Acts 3: 19-21 are quite clear, but God knows beforehand how the testimony will be received, and acts in that knowledge. Our responsibility is quite another thing. Christ presented Himself as Messiah to the Jews to confirm the promises and they were bound to receive Him, yet His rejection was the basis of the accomplishment of all God's purposes. So in Jeremiah you will find calls to repentance and promising blessing thereon and actually accompanied by a declaration that they would all go to Babylon. One was the present responsibility of man, the other the way and purpose of God's counsels which always go far beyond the result of responsibility even if attained, as Christ's heavenly glory and universal lordship go beyond the accomplishment of Messianic promises, though in another way I believe these will be. But long ago it struck me as a remarkable thing that Acts 3 should come after Acts 2. I shall be very glad, if anything occurs to you, to help as far as God enables me. Love to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5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9 MY DEAR BROTHER, - Another word is used for death as to the saints falling asleep, otherwise, in reasoning on man's state, death is often spoken of. But death and going to heaven have mischievously taken the place of the Lord's coming and being like Him. Going to glory when we die is quite unscriptural. As to funerals, I would not go to any where the clerical system is kept up, I did not to my father's. If it gives offence, you cannot expect other than the offence of the cross. As to the age of infants, the statement you refer to is as to when conscience begins to work. I have no doubt that little children are saved. We cannot fix a date, for it varies with each. Matthew 18 seems to me quite clea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true that when justification and sanctification come together in scripture, sanctification comes first, because the Spirit of God sets a man apart to enjoy the efficacy of Christ's precious blood, and this is important because evangelical teaching sets justification as a kind of imperfect work, and that we were made meet afterwards for something higher. This is not scriptural, as the thief was fit to go and be with Christ. There is progress, or ought to be; little children, young men, fathers, growing up to Him who is the Head in all things, changed into the same image from glory to glory, and perfecting holiness in the fear of God. But as to acceptance, "As he is, so are we in this world." By faith in Christ I am quickened, and that life is in itself a perfectly holy thing, and believing in Him and His work I am perfectly justified. The actual state I am in then comes in question, but as to my person I am set apart to God. As to an assembly meeting, it is when those who compose it meet as such in Christ's name. What Paul's heart was upon was first to possess Christ; that I may win Christ, then that he might have part in the first resurrection. He was running for these. Philippians, though based on it, never treats of a finished salvation, but of the race we run towards the glory, towards being like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ould not frequent my uncle's house, as I might meet the infidel there; did I find him there I should not stop. What deference to his relationship demanded I should shew, but should not be free with him while he makes no difference with an unbeli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sincer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5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80 MY DEAR BROTHER, - The ordinary rule of scripture is in the calling wherein a man is called he should therein abide with God. The blessed Lord was a carpenter till called to His own fuller service, and Paul was a tent-maker, and at times supplied his own wants. In a certain sense all things are lawful for me. There are many where the motive is everything. Christianity does not change the order of the world, even where sin has given rise to it. I could not systematically sell gin. If gin was of use I could give it to the sick, unless it were a stumbling-block to others. The disciples were taken out of the world to represent God in it, walking in His ways, not its ways, deriving their life and all their ways from Him, to live as Christ did. The world is an immense system built up by Satan around fallen man to keep man insensible to his ruin. (Gen. 4: 20-22.) The Lord does not pray we should be taken out of it, but kept from the ev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friend is solemnised by the voluntary! Is he content to be unfit for worship till he hears the organ? This is a poor plea and putting nature instead of grace, which has even boldness to enter into the holiest. This lowers and falsifies the whole nature of our relationship with God and Judaises it. As to conversion, wherever Christ is presented souls can be converted, but this is not worship but preaching. Christians becoming more and more worldly is no reason for our going with it, but the contrary. No doubt people may be attracted, but so they are to gin palaces. The Puseyites recommend it in church on that ground, so they are largely as popery. God may rise above all mistakes in grace, but it is one of the strongest marks that worldly attraction has taken the place of grace and Christ. Did you ever find Christ or Paul have music or a band to draw people? It covers the whole character of Christianity. The earthly promises to the Jews do not directly apply to us, but in general God's faithfulness and loving care is, "I will never leave thee nor forsake thee," is used in the New Testament as well as in the Old. Read the latter as written for us for our instruction on whom the ends of the world are come, that we through patience and comfort of the scriptures might have hope. 1 Peter is, after redemption stated, a treatise on the ways of God, now using the Old Testament for it. The Old Testament scriptures cannot give us an accomplished redemption nor glory into which Christ was not yet entered, but they are able to make us wise unto salvation through faith which is in Christ Jesus. You have to discern what is earthly Jewish promises. It is important to do so; but what is in God, faithfulness; grace, love, condescending care of us is always true. We get it perhaps more clearly applied in the New Testament. Thus, "seek ye first . . . and all these things shall be added unto you." I should be sorry to reduce Christianity to mere Jewish promises, but what is in God is always true. 2 Thessalonians 2 shews that where people would not receive the love of the truth that they may be saved, they are, when Christ rises up, given to dark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said as to the transfiguration was that those three men were going to be pillars (see Gal. 2) and that this was to clear and strengthen their faith. The tendency of having a companion with less faith is to weaken ours, still faith may overcome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5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81 I doubt whether Mrs. N.'s case was not one for warning, prayer, and pastoral care, and not for exclu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mistake sometimes made, and the fear of a reproach and discredit arising from having a person who does not honour the gospel in our midst, leads the saints, who desire it may be honoured, in a false course. Righteousness, specially when connected with character and honour, is rigid and repulsive because it is afraid of itself and for itself. Grace which dwells in perfect righteousness being above the thought of self, because it is divine in its nature, and being secure in perfect righteousness within, is gracious in tone without, can think for others. Such was Christ. How perfect in all His ways and love. He had never to think nor did not think what the effect for Himself would be of His intercourse with sinners. He thought entirely of and for others. This is the effect of intrinsic holiness and grace. He was holy enough to have no thought of aught else, and thus to be the companion of sinners for their sakes to deliver them, regardless of self. Now the Christian ought to be able through grace to do this, only he has to be on his guard for himself. There is this difference that the church has to be jealous and watchful for the glory of Christ and the holiness of the walk of its members. Still, I am persuaded that were we nearer the Lord, more thoroughly identified ourselves in spirit and walk with Him in the security of His grace, there would be more capacity to seize the good grace had wrought in others and be above the evil, dealing with it to heal in grace. For this no doubt straight paths must be made for the fee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the Lord guide the feet of His saints in all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35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82 DEAREST BROTHER, - Thank you for your very kind letter. We both believe that the blessed Lord is at all times sufficient for His church both in love and faithfulness and power. Nor does the state of the saints expose them by the departure of any one to what it was at the first. The church is not a concentrated whole as it was then. Still I believe my going would make a change; not that I have an idea that anything depends on me. God forbid it should. How could it? Depend on what? A man can receive nothing except it be given him from above, but the last link with the first start of this truth would be gone. If it does come, may it only link them more toge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am much better. I was as low as I could well be and the bad fall I had at Dundee shook me I do not doubt more than I thought. My heart and lungs were a feeble spring to my body, but this like all the rest is in the Lord's hand. Last night, I did not even sleep any part of the night. At first I had to sit up all through propped up and sleeping. I take a little food, too, at n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d long felt my place was to be quiet here, so the Lord in His wisdom kept me here. Thank God my mind is as clear as ever and I enjoy the word and the Lord's goodness, I suppose more than ever. At first I could not long fix to work. Now I do as much as usual, only I do not hold meetings, save one reading of labourers at the house. I went last Lord's day morning. My lungs are the most sensibly weak. I have not been ill but knocked up and overwork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 great desire for the Word I may say everywhere, and blessing, too, in the way of conversion in a good many places. The shake* has done the brethren a great deal of good, though we are far from what we ought to be, but there is more health perhaps of tone, and regard towards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refers to a crisis among the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great effort in S. L - to make a party, but some active in it I think that any body who knows them respects, and they labour under God's hand to bring about His judgment concerning themselves. And the rest go on quietly and leave it all to Him, and so I trust they will. I am sure He is faithful and true. What a comfort it is to think He watches over us and condescends to take notice of all we need and to order our w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ork morning and afternoon as far as I can and in the evening let the strain go and indulge in the Word and feed on His own love. One of my present studies is Adona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ease tell R - that I will write when I can; though I answer some daily, I have still an arrear of close on 30 letters which are a pull upon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with you and guide you in your work. Love to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ebruary,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PARTED TO BE WITH CHRIST 29TH APRIL, 1882 AGED 81 YEARS.</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EOGRAPHICAL INDEX</w:t>
      </w:r>
    </w:p>
    <w:p>
      <w:pPr>
        <w:pStyle w:val="Normal"/>
        <w:widowControl/>
        <w:snapToGrid w:val="false"/>
        <w:spacing w:lineRule="atLeast" w:line="360"/>
        <w:jc w:val="both"/>
        <w:rPr/>
      </w:pPr>
      <w:r>
        <w:rPr>
          <w:rFonts w:eastAsia="Times New Roman" w:cs="Arial" w:ascii="Arial" w:hAnsi="Arial"/>
          <w:b/>
          <w:bCs/>
          <w:color w:val="000000"/>
          <w:kern w:val="0"/>
        </w:rPr>
        <w:t xml:space="preserve">Africa </w:t>
      </w:r>
      <w:r>
        <w:rPr>
          <w:rFonts w:eastAsia="Times New Roman" w:cs="Arial" w:ascii="Arial" w:hAnsi="Arial"/>
          <w:color w:val="000000"/>
          <w:kern w:val="0"/>
        </w:rPr>
        <w:t>2/438</w:t>
      </w:r>
    </w:p>
    <w:p>
      <w:pPr>
        <w:pStyle w:val="Normal"/>
        <w:widowControl/>
        <w:snapToGrid w:val="false"/>
        <w:spacing w:lineRule="atLeast" w:line="360"/>
        <w:jc w:val="both"/>
        <w:rPr/>
      </w:pPr>
      <w:r>
        <w:rPr>
          <w:rFonts w:eastAsia="Times New Roman" w:cs="Arial" w:ascii="Arial" w:hAnsi="Arial"/>
          <w:b/>
          <w:bCs/>
          <w:color w:val="000000"/>
          <w:kern w:val="0"/>
        </w:rPr>
        <w:t xml:space="preserve">Asia </w:t>
      </w:r>
      <w:r>
        <w:rPr>
          <w:rFonts w:eastAsia="Times New Roman" w:cs="Arial" w:ascii="Arial" w:hAnsi="Arial"/>
          <w:color w:val="000000"/>
          <w:kern w:val="0"/>
        </w:rPr>
        <w:t>2/438</w:t>
      </w:r>
    </w:p>
    <w:p>
      <w:pPr>
        <w:pStyle w:val="Normal"/>
        <w:widowControl/>
        <w:snapToGrid w:val="false"/>
        <w:spacing w:lineRule="atLeast" w:line="360"/>
        <w:jc w:val="both"/>
        <w:rPr/>
      </w:pPr>
      <w:r>
        <w:rPr>
          <w:rFonts w:eastAsia="Times New Roman" w:cs="Arial" w:ascii="Arial" w:hAnsi="Arial"/>
          <w:b/>
          <w:bCs/>
          <w:color w:val="000000"/>
          <w:kern w:val="0"/>
        </w:rPr>
        <w:t xml:space="preserve">Australia </w:t>
      </w:r>
      <w:r>
        <w:rPr>
          <w:rFonts w:eastAsia="Times New Roman" w:cs="Arial" w:ascii="Arial" w:hAnsi="Arial"/>
          <w:color w:val="000000"/>
          <w:kern w:val="0"/>
        </w:rPr>
        <w:t xml:space="preserve">2/182, 353, 373, 391, 391, 392, 4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 40, 3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lbourne 2/362, 36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ydney 2/364</w:t>
      </w:r>
    </w:p>
    <w:p>
      <w:pPr>
        <w:pStyle w:val="Normal"/>
        <w:widowControl/>
        <w:snapToGrid w:val="false"/>
        <w:spacing w:lineRule="atLeast" w:line="360"/>
        <w:jc w:val="both"/>
        <w:rPr/>
      </w:pPr>
      <w:r>
        <w:rPr>
          <w:rFonts w:eastAsia="Times New Roman" w:cs="Arial" w:ascii="Arial" w:hAnsi="Arial"/>
          <w:b/>
          <w:bCs/>
          <w:color w:val="000000"/>
          <w:kern w:val="0"/>
        </w:rPr>
        <w:t xml:space="preserve">Austria </w:t>
      </w:r>
      <w:r>
        <w:rPr>
          <w:rFonts w:eastAsia="Times New Roman" w:cs="Arial" w:ascii="Arial" w:hAnsi="Arial"/>
          <w:color w:val="000000"/>
          <w:kern w:val="0"/>
        </w:rPr>
        <w:t>1 /318</w:t>
      </w:r>
    </w:p>
    <w:p>
      <w:pPr>
        <w:pStyle w:val="Normal"/>
        <w:widowControl/>
        <w:snapToGrid w:val="false"/>
        <w:spacing w:lineRule="atLeast" w:line="360"/>
        <w:jc w:val="both"/>
        <w:rPr/>
      </w:pPr>
      <w:r>
        <w:rPr>
          <w:rFonts w:eastAsia="Times New Roman" w:cs="Arial" w:ascii="Arial" w:hAnsi="Arial"/>
          <w:b/>
          <w:bCs/>
          <w:color w:val="000000"/>
          <w:kern w:val="0"/>
        </w:rPr>
        <w:t xml:space="preserve">Barbados </w:t>
      </w:r>
      <w:r>
        <w:rPr>
          <w:rFonts w:eastAsia="Times New Roman" w:cs="Arial" w:ascii="Arial" w:hAnsi="Arial"/>
          <w:color w:val="000000"/>
          <w:kern w:val="0"/>
        </w:rPr>
        <w:t xml:space="preserve">2/6, 8, 13, 15, 2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elg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ostende 3/290, 296</w:t>
      </w:r>
    </w:p>
    <w:p>
      <w:pPr>
        <w:pStyle w:val="Normal"/>
        <w:widowControl/>
        <w:snapToGrid w:val="false"/>
        <w:spacing w:lineRule="atLeast" w:line="360"/>
        <w:jc w:val="both"/>
        <w:rPr/>
      </w:pPr>
      <w:r>
        <w:rPr>
          <w:rFonts w:eastAsia="Times New Roman" w:cs="Arial" w:ascii="Arial" w:hAnsi="Arial"/>
          <w:b/>
          <w:bCs/>
          <w:color w:val="000000"/>
          <w:kern w:val="0"/>
        </w:rPr>
        <w:t>Brazil</w:t>
      </w:r>
      <w:r>
        <w:rPr>
          <w:rFonts w:eastAsia="Times New Roman" w:cs="Arial" w:ascii="Arial" w:hAnsi="Arial"/>
          <w:color w:val="000000"/>
          <w:kern w:val="0"/>
        </w:rPr>
        <w:t xml:space="preserve"> 3/3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anad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on 1/3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antford 2/372, 2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lingwood 1/3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orgian Bay 1/3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uelph 1/336, 342, 345, 347, 402, 451, 452, 493, 503, 510, 521, 5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62, 88, 1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lifax, N. S. 1/3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7, 389, 390, 39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milton 1/336, 337, 338, 3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uron, Lake 1/336, 3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ndon, Ont. 1/3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nto 1/3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ntreal 1/394, 512, 519, 521, 523, 524, 525, 5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7, 377, 3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w Brunswick 2/39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tawa 1/512, 5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7, 124, 377, 3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Quebec 1/402, 463, 515, 533, 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7, 383, 3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ronto 1/330, 336, 342, 347, 348, 351, 353, 363, 397, 398, 399, 458, 459, 461, 507, 510, 5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3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2</w:t>
      </w:r>
    </w:p>
    <w:p>
      <w:pPr>
        <w:pStyle w:val="Normal"/>
        <w:widowControl/>
        <w:snapToGrid w:val="false"/>
        <w:spacing w:lineRule="atLeast" w:line="360"/>
        <w:jc w:val="both"/>
        <w:rPr/>
      </w:pPr>
      <w:r>
        <w:rPr>
          <w:rFonts w:eastAsia="Times New Roman" w:cs="Arial" w:ascii="Arial" w:hAnsi="Arial"/>
          <w:b/>
          <w:bCs/>
          <w:color w:val="000000"/>
          <w:kern w:val="0"/>
        </w:rPr>
        <w:t xml:space="preserve">The Colonies </w:t>
      </w:r>
      <w:r>
        <w:rPr>
          <w:rFonts w:eastAsia="Times New Roman" w:cs="Arial" w:ascii="Arial" w:hAnsi="Arial"/>
          <w:color w:val="000000"/>
          <w:kern w:val="0"/>
        </w:rPr>
        <w:t>2/374</w:t>
      </w:r>
    </w:p>
    <w:p>
      <w:pPr>
        <w:pStyle w:val="Normal"/>
        <w:widowControl/>
        <w:snapToGrid w:val="false"/>
        <w:spacing w:lineRule="atLeast" w:line="360"/>
        <w:jc w:val="both"/>
        <w:rPr/>
      </w:pPr>
      <w:r>
        <w:rPr>
          <w:rFonts w:eastAsia="Times New Roman" w:cs="Arial" w:ascii="Arial" w:hAnsi="Arial"/>
          <w:b/>
          <w:bCs/>
          <w:color w:val="000000"/>
          <w:kern w:val="0"/>
        </w:rPr>
        <w:t xml:space="preserve">Denmark </w:t>
      </w:r>
      <w:r>
        <w:rPr>
          <w:rFonts w:eastAsia="Times New Roman" w:cs="Arial" w:ascii="Arial" w:hAnsi="Arial"/>
          <w:color w:val="000000"/>
          <w:kern w:val="0"/>
        </w:rPr>
        <w:t>2/4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Eng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th 1/119, 133, 134, 2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9, 2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rkenhead 2/4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urnemouth 3/2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adford 1/3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ristol 1/8, 89, 199, 203, 221, 265, 325, 5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8, 280, 3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rlisle 2/2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eapside 3/2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eltenham 2/1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roydon 2/3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1, 162, 166, 168, 170, 186, 189, 2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roydon South 2/3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ptford 1/29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dmondsbury 1/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xford Uni.) 1/5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1, 27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uernsey 1/116, 3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mpshire 2/1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ford 1/29, 66, 100, 203, 2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2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rnsey 3/29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ull 1/66, 1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lington 3/212, 3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endal 1/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ennington 3/2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eswick 1 /1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ent 3/37, 62, 74, 75, 76, 141, 1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eds 1/1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3, 233, 242, 3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ske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rnwall)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verpool 1/66, 3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ndon 1/14, 63, 71, 116, 118, 120, 189, 205, 209, 210, 216, 225, 239, 240, 259, 268, 270, 291, 320, 323, 353, 367, 368, 387, 451, 515, 529, 530, 533, 535, 5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 25, 32, 36, 62, 83, 87, 90, 91, 101, 107, 109, 112, 114, 115, 117, 119, 120, 123, 129, 136, 171, 172, 174, 178, 214, 240, 245, 298, 336, 338, 347, 401, 409, 411, 412, 413, 424, 465, 470, 4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6, 10, 25, 27, 28, 47, 48, 57, 62, 63, 64, 65, 69, 74, 76, 78, 79, 111, 116, 120, 122, 123, 124, 125, 126, 133, 134, 138, 141, 142, 145, 146, 152, 153, 158, 216, 217, 222, 264, 271, 276, 278, 292, 301, 302, 308, 310, 312, 314, 369, 381, 431, 432, 458, 4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ndon Bridge 1/29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chester 2/233, 3/43, 121, 175, 177, 2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tcham 2/3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wcastle 2/2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thumb'rl'nd 2/1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xford 1/14, 23, 5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0, 4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umstead 2/336, 3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ymouth 1/3, 4, 11, 14, 78, 80, 81, 86, 87, 90, 93, 96, 103, 115, 118, 126, 129, 133, 137, 138, 140, 185, 283, 286, 429, 5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208, 3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0, 228, 230, 231, 237, 238, 240, 243, 244, 252, 3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msgate 3/76, 115, 116, 1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ing 3/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chdale 1/3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yde 1/40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33, 234, 4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dmouth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rset 3/3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rton 1/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afford 1/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ffolk 3/3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ssex 1/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llington P'rk 3/29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aunton 1/218, 222, 5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ntor 2/2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9, 190, 192, 1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rk 1/5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rkshire 2/401</w:t>
      </w:r>
    </w:p>
    <w:p>
      <w:pPr>
        <w:pStyle w:val="Normal"/>
        <w:widowControl/>
        <w:snapToGrid w:val="false"/>
        <w:spacing w:lineRule="atLeast" w:line="360"/>
        <w:jc w:val="both"/>
        <w:rPr/>
      </w:pPr>
      <w:r>
        <w:rPr>
          <w:rFonts w:eastAsia="Times New Roman" w:cs="Arial" w:ascii="Arial" w:hAnsi="Arial"/>
          <w:b/>
          <w:bCs/>
          <w:color w:val="000000"/>
          <w:kern w:val="0"/>
        </w:rPr>
        <w:t xml:space="preserve">Egypt </w:t>
      </w:r>
      <w:r>
        <w:rPr>
          <w:rFonts w:eastAsia="Times New Roman" w:cs="Arial" w:ascii="Arial" w:hAnsi="Arial"/>
          <w:color w:val="000000"/>
          <w:kern w:val="0"/>
        </w:rPr>
        <w:t>3/212, 213</w:t>
      </w:r>
    </w:p>
    <w:p>
      <w:pPr>
        <w:pStyle w:val="Normal"/>
        <w:widowControl/>
        <w:snapToGrid w:val="false"/>
        <w:spacing w:lineRule="atLeast" w:line="360"/>
        <w:jc w:val="both"/>
        <w:rPr/>
      </w:pPr>
      <w:r>
        <w:rPr>
          <w:rFonts w:eastAsia="Times New Roman" w:cs="Arial" w:ascii="Arial" w:hAnsi="Arial"/>
          <w:b/>
          <w:bCs/>
          <w:color w:val="000000"/>
          <w:kern w:val="0"/>
        </w:rPr>
        <w:t xml:space="preserve">Fiji </w:t>
      </w:r>
      <w:r>
        <w:rPr>
          <w:rFonts w:eastAsia="Times New Roman" w:cs="Arial" w:ascii="Arial" w:hAnsi="Arial"/>
          <w:color w:val="000000"/>
          <w:kern w:val="0"/>
        </w:rPr>
        <w:t>2/374</w:t>
      </w:r>
    </w:p>
    <w:p>
      <w:pPr>
        <w:pStyle w:val="Normal"/>
        <w:widowControl/>
        <w:snapToGrid w:val="false"/>
        <w:spacing w:lineRule="atLeast" w:line="360"/>
        <w:jc w:val="both"/>
        <w:rPr/>
      </w:pPr>
      <w:r>
        <w:rPr>
          <w:rFonts w:eastAsia="Times New Roman" w:cs="Arial" w:ascii="Arial" w:hAnsi="Arial"/>
          <w:b/>
          <w:bCs/>
          <w:color w:val="000000"/>
          <w:kern w:val="0"/>
        </w:rPr>
        <w:t xml:space="preserve">France </w:t>
      </w:r>
      <w:r>
        <w:rPr>
          <w:rFonts w:eastAsia="Times New Roman" w:cs="Arial" w:ascii="Arial" w:hAnsi="Arial"/>
          <w:color w:val="000000"/>
          <w:kern w:val="0"/>
        </w:rPr>
        <w:t>1/41, 55, 58, 117, 135, 144, 146, 183, 198, 234, 241, 306, 371, 377, 3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6, 172, 26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3, 2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nonay 1/55, 1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deche 1/53, 55, 144, 371, 3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vergne 3/2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rdeaux 3/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nes 2/2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sta Tarbes 3/2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rente 1/372, 3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vennes 3/33,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ome 1/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ub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ntbeliard) 1/183, 371,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rd 1/55, 2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ault 3/2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ute-Loire 1/1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s Ollie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deche) 3/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a Isere 1/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zere 3/2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yons 2/1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seilles 2/2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nt Meyran 1/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ntpellier 1/71, 117, 118, 127, 128, 129, 130, 145, 149, 158, 160, 169, 171, 178, 188, 2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33, 2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rac 1/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ice 2/1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imes 1/118, 127, 148, 171, 173, 176, 177, 179, 251, 252, 295, 299, 3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53, 154, 156, 157, 260, 261, 27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4, 3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thez 1/146, 3/2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is 1/154, 377, 431, 4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18, 168, 2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9, 285, 4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 1/146, 147, 253, 3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101, 218, 472, 475, 477, 481, 491 492, 495, 496, 497, 498, 500, 501, 503, 5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3, 5, 6, 7, 26, 29, 39, 41, 45, 46, 48, 50, 52, 53, 54, 57, 58, 61, 162, 2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yrenees 1/146, 161, 37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4, 3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 Agreve 1/2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 Foy 1/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 Hippoly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u fort) 1/55, 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2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assbourg 2/2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ulouse 3/3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aucluse 1/3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alence 1/3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geze 1/4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noux 1/55, 1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gau 1/1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gan 1/2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43, 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hone 3/37, 2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Germa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rmen 2/4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rlin 3/2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dingen 3/2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llenburg 2/2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isburg 2/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usseldorf 1/230, 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berfeld 1/241, 242, 243, 254, 256, 304, 316, 3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52, 54, 55, 56, 57, 59, 61, 64, 66, 68, 74, 77, 272, 273, 444, 454, 4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5, 292, 297, 30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ankfurt 2/4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ssen 3/2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mburg 3/2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henbach 3/2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ssau 3/2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ussia 1/2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3, 4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egen 2/2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egerland 1/2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uttgard 2/53, 4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Guyan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merara 1/538, 439, 5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orgetown 2/4, 6</w:t>
      </w:r>
    </w:p>
    <w:p>
      <w:pPr>
        <w:pStyle w:val="Normal"/>
        <w:widowControl/>
        <w:snapToGrid w:val="false"/>
        <w:spacing w:lineRule="atLeast" w:line="360"/>
        <w:jc w:val="both"/>
        <w:rPr/>
      </w:pPr>
      <w:r>
        <w:rPr>
          <w:rFonts w:eastAsia="Times New Roman" w:cs="Arial" w:ascii="Arial" w:hAnsi="Arial"/>
          <w:b/>
          <w:bCs/>
          <w:color w:val="000000"/>
          <w:kern w:val="0"/>
        </w:rPr>
        <w:t xml:space="preserve">Holland </w:t>
      </w:r>
      <w:r>
        <w:rPr>
          <w:rFonts w:eastAsia="Times New Roman" w:cs="Arial" w:ascii="Arial" w:hAnsi="Arial"/>
          <w:color w:val="000000"/>
          <w:kern w:val="0"/>
        </w:rPr>
        <w:t>1/253, 3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5, 4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sterdam 3/290, 2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uelderland 3/2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arlem 3/290, 2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yden 3/2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tterdam 1/63, 253, 254, 3/2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awai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nolulu 2/3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Ire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magh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hlone 1/2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fast 2/133, 251, 252, 3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6, 9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lonmel 1/2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eraine 1/27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rk 1/3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nty Clare 1/10,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blin 1/4, 11, 26, 64, 131, 133, 234, 235, 277, 383, 384, 409, 412, 413, 414, 418, 427, 4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6, 127, 128, 1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88, 89, 90, 91, 92, 94, 95, 98, 100, 102, 103, 109, 230, 365, 424, 425, 4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nis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niskillen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nard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ilkenny 1/2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merick 1/9, 13, 14, 15, 24,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o 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th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werscourt 1/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thmines 2/129, 2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ligo 1/4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im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lster 1/2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stmeath 1/8</w:t>
      </w:r>
    </w:p>
    <w:p>
      <w:pPr>
        <w:pStyle w:val="Normal"/>
        <w:widowControl/>
        <w:snapToGrid w:val="false"/>
        <w:spacing w:lineRule="atLeast" w:line="360"/>
        <w:jc w:val="both"/>
        <w:rPr/>
      </w:pPr>
      <w:r>
        <w:rPr>
          <w:rFonts w:eastAsia="Times New Roman" w:cs="Arial" w:ascii="Arial" w:hAnsi="Arial"/>
          <w:b/>
          <w:bCs/>
          <w:color w:val="000000"/>
          <w:kern w:val="0"/>
        </w:rPr>
        <w:t xml:space="preserve">Japan </w:t>
      </w:r>
      <w:r>
        <w:rPr>
          <w:rFonts w:eastAsia="Times New Roman" w:cs="Arial" w:ascii="Arial" w:hAnsi="Arial"/>
          <w:color w:val="000000"/>
          <w:kern w:val="0"/>
        </w:rPr>
        <w:t>2/333, 466</w:t>
      </w:r>
    </w:p>
    <w:p>
      <w:pPr>
        <w:pStyle w:val="Normal"/>
        <w:widowControl/>
        <w:snapToGrid w:val="false"/>
        <w:spacing w:lineRule="atLeast" w:line="360"/>
        <w:jc w:val="both"/>
        <w:rPr/>
      </w:pPr>
      <w:r>
        <w:rPr>
          <w:rFonts w:eastAsia="Times New Roman" w:cs="Arial" w:ascii="Arial" w:hAnsi="Arial"/>
          <w:b/>
          <w:bCs/>
          <w:color w:val="000000"/>
          <w:kern w:val="0"/>
        </w:rPr>
        <w:t xml:space="preserve">India </w:t>
      </w:r>
      <w:r>
        <w:rPr>
          <w:rFonts w:eastAsia="Times New Roman" w:cs="Arial" w:ascii="Arial" w:hAnsi="Arial"/>
          <w:color w:val="000000"/>
          <w:kern w:val="0"/>
        </w:rPr>
        <w:t>2/2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7</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b/>
          <w:bCs/>
          <w:color w:val="000000"/>
          <w:kern w:val="0"/>
        </w:rPr>
        <w:t xml:space="preserve">Tibet) </w:t>
      </w:r>
      <w:r>
        <w:rPr>
          <w:rFonts w:eastAsia="Times New Roman" w:cs="Arial" w:ascii="Arial" w:hAnsi="Arial"/>
          <w:color w:val="000000"/>
          <w:kern w:val="0"/>
        </w:rPr>
        <w:t>3/287</w:t>
      </w:r>
    </w:p>
    <w:p>
      <w:pPr>
        <w:pStyle w:val="Normal"/>
        <w:widowControl/>
        <w:snapToGrid w:val="false"/>
        <w:spacing w:lineRule="atLeast" w:line="360"/>
        <w:jc w:val="both"/>
        <w:rPr/>
      </w:pPr>
      <w:r>
        <w:rPr>
          <w:rFonts w:eastAsia="Times New Roman" w:cs="Arial" w:ascii="Arial" w:hAnsi="Arial"/>
          <w:b/>
          <w:bCs/>
          <w:color w:val="000000"/>
          <w:kern w:val="0"/>
        </w:rPr>
        <w:t xml:space="preserve">Italy </w:t>
      </w:r>
      <w:r>
        <w:rPr>
          <w:rFonts w:eastAsia="Times New Roman" w:cs="Arial" w:ascii="Arial" w:hAnsi="Arial"/>
          <w:color w:val="000000"/>
          <w:kern w:val="0"/>
        </w:rPr>
        <w:t xml:space="preserve">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56, 57, 77, 148, 149, 233, 240, 258, 259, 261, 309, 387, 4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46, 64, 74, 78, 95, 296, 4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ava 2/1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lorence 1/313, 3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terio 2/144,</w:t>
        <w:br/>
        <w:t xml:space="preserve">Milan 1/47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44, 152, 255, 262, 2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53</w:t>
        <w:br/>
        <w:t>Novi 2/144, 152</w:t>
        <w:br/>
        <w:t xml:space="preserve">Pallamagl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in 2/145</w:t>
      </w:r>
    </w:p>
    <w:p>
      <w:pPr>
        <w:pStyle w:val="Normal"/>
        <w:widowControl/>
        <w:snapToGrid w:val="false"/>
        <w:spacing w:lineRule="atLeast" w:line="360"/>
        <w:jc w:val="both"/>
        <w:rPr/>
      </w:pPr>
      <w:r>
        <w:rPr>
          <w:rFonts w:eastAsia="Times New Roman" w:cs="Arial" w:ascii="Arial" w:hAnsi="Arial"/>
          <w:b/>
          <w:bCs/>
          <w:color w:val="000000"/>
          <w:kern w:val="0"/>
        </w:rPr>
        <w:t xml:space="preserve">Jamaica </w:t>
      </w:r>
      <w:r>
        <w:rPr>
          <w:rFonts w:eastAsia="Times New Roman" w:cs="Arial" w:ascii="Arial" w:hAnsi="Arial"/>
          <w:color w:val="000000"/>
          <w:kern w:val="0"/>
        </w:rPr>
        <w:t xml:space="preserve">2/8, 15, 41, 210, 3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ingston 1/5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10, 12, 14</w:t>
      </w:r>
    </w:p>
    <w:p>
      <w:pPr>
        <w:pStyle w:val="Normal"/>
        <w:widowControl/>
        <w:snapToGrid w:val="false"/>
        <w:spacing w:lineRule="atLeast" w:line="360"/>
        <w:jc w:val="both"/>
        <w:rPr/>
      </w:pPr>
      <w:r>
        <w:rPr>
          <w:rFonts w:eastAsia="Times New Roman" w:cs="Arial" w:ascii="Arial" w:hAnsi="Arial"/>
          <w:b/>
          <w:bCs/>
          <w:color w:val="000000"/>
          <w:kern w:val="0"/>
        </w:rPr>
        <w:t xml:space="preserve">Mexico </w:t>
      </w:r>
      <w:r>
        <w:rPr>
          <w:rFonts w:eastAsia="Times New Roman" w:cs="Arial" w:ascii="Arial" w:hAnsi="Arial"/>
          <w:color w:val="000000"/>
          <w:kern w:val="0"/>
        </w:rPr>
        <w:t>3/225</w:t>
      </w:r>
    </w:p>
    <w:p>
      <w:pPr>
        <w:pStyle w:val="Normal"/>
        <w:widowControl/>
        <w:snapToGrid w:val="false"/>
        <w:spacing w:lineRule="atLeast" w:line="360"/>
        <w:jc w:val="both"/>
        <w:rPr/>
      </w:pPr>
      <w:r>
        <w:rPr>
          <w:rFonts w:eastAsia="Times New Roman" w:cs="Arial" w:ascii="Arial" w:hAnsi="Arial"/>
          <w:b/>
          <w:bCs/>
          <w:color w:val="000000"/>
          <w:kern w:val="0"/>
        </w:rPr>
        <w:t xml:space="preserve">Norway </w:t>
      </w:r>
      <w:r>
        <w:rPr>
          <w:rFonts w:eastAsia="Times New Roman" w:cs="Arial" w:ascii="Arial" w:hAnsi="Arial"/>
          <w:color w:val="000000"/>
          <w:kern w:val="0"/>
        </w:rPr>
        <w:t xml:space="preserve">2/4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74</w:t>
      </w:r>
    </w:p>
    <w:p>
      <w:pPr>
        <w:pStyle w:val="Normal"/>
        <w:widowControl/>
        <w:snapToGrid w:val="false"/>
        <w:spacing w:lineRule="atLeast" w:line="360"/>
        <w:jc w:val="both"/>
        <w:rPr/>
      </w:pPr>
      <w:r>
        <w:rPr>
          <w:rFonts w:eastAsia="Times New Roman" w:cs="Arial" w:ascii="Arial" w:hAnsi="Arial"/>
          <w:b/>
          <w:bCs/>
          <w:color w:val="000000"/>
          <w:kern w:val="0"/>
        </w:rPr>
        <w:t xml:space="preserve">New Zealand </w:t>
      </w:r>
      <w:r>
        <w:rPr>
          <w:rFonts w:eastAsia="Times New Roman" w:cs="Arial" w:ascii="Arial" w:hAnsi="Arial"/>
          <w:color w:val="000000"/>
          <w:kern w:val="0"/>
        </w:rPr>
        <w:t xml:space="preserve">1/2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10, 223, 233, 252, 272, 308, 343, 346, 347, 349, 358, 362, 364, 370, 373, 375, 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74, 138, 4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ckland 2/348, 353, 354,3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church 2/355, 3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tueka 2/3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lson 2/355, 356, 357, 3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scarora 2/3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ington 2/355, 364, 365</w:t>
      </w:r>
    </w:p>
    <w:p>
      <w:pPr>
        <w:pStyle w:val="Normal"/>
        <w:widowControl/>
        <w:snapToGrid w:val="false"/>
        <w:spacing w:lineRule="atLeast" w:line="360"/>
        <w:jc w:val="both"/>
        <w:rPr/>
      </w:pPr>
      <w:r>
        <w:rPr>
          <w:rFonts w:eastAsia="Times New Roman" w:cs="Arial" w:ascii="Arial" w:hAnsi="Arial"/>
          <w:b/>
          <w:bCs/>
          <w:color w:val="000000"/>
          <w:kern w:val="0"/>
        </w:rPr>
        <w:t xml:space="preserve">Palestine </w:t>
      </w:r>
      <w:r>
        <w:rPr>
          <w:rFonts w:eastAsia="Times New Roman" w:cs="Arial" w:ascii="Arial" w:hAnsi="Arial"/>
          <w:color w:val="000000"/>
          <w:kern w:val="0"/>
        </w:rPr>
        <w:t>2/470</w:t>
      </w:r>
    </w:p>
    <w:p>
      <w:pPr>
        <w:pStyle w:val="Normal"/>
        <w:widowControl/>
        <w:snapToGrid w:val="false"/>
        <w:spacing w:lineRule="atLeast" w:line="360"/>
        <w:jc w:val="both"/>
        <w:rPr/>
      </w:pPr>
      <w:r>
        <w:rPr>
          <w:rFonts w:eastAsia="Times New Roman" w:cs="Arial" w:ascii="Arial" w:hAnsi="Arial"/>
          <w:b/>
          <w:bCs/>
          <w:color w:val="000000"/>
          <w:kern w:val="0"/>
        </w:rPr>
        <w:t xml:space="preserve">Poland </w:t>
      </w:r>
      <w:r>
        <w:rPr>
          <w:rFonts w:eastAsia="Times New Roman" w:cs="Arial" w:ascii="Arial" w:hAnsi="Arial"/>
          <w:color w:val="000000"/>
          <w:kern w:val="0"/>
        </w:rPr>
        <w:t>3/8</w:t>
      </w:r>
    </w:p>
    <w:p>
      <w:pPr>
        <w:pStyle w:val="Normal"/>
        <w:widowControl/>
        <w:snapToGrid w:val="false"/>
        <w:spacing w:lineRule="atLeast" w:line="360"/>
        <w:jc w:val="both"/>
        <w:rPr/>
      </w:pPr>
      <w:r>
        <w:rPr>
          <w:rFonts w:eastAsia="Times New Roman" w:cs="Arial" w:ascii="Arial" w:hAnsi="Arial"/>
          <w:b/>
          <w:bCs/>
          <w:color w:val="000000"/>
          <w:kern w:val="0"/>
        </w:rPr>
        <w:t xml:space="preserve">Russia </w:t>
      </w:r>
      <w:r>
        <w:rPr>
          <w:rFonts w:eastAsia="Times New Roman" w:cs="Arial" w:ascii="Arial" w:hAnsi="Arial"/>
          <w:color w:val="000000"/>
          <w:kern w:val="0"/>
        </w:rPr>
        <w:t>2/448, 469, 471</w:t>
      </w:r>
    </w:p>
    <w:p>
      <w:pPr>
        <w:pStyle w:val="Normal"/>
        <w:widowControl/>
        <w:snapToGrid w:val="false"/>
        <w:spacing w:lineRule="atLeast" w:line="360"/>
        <w:jc w:val="both"/>
        <w:rPr/>
      </w:pPr>
      <w:r>
        <w:rPr>
          <w:rFonts w:eastAsia="Times New Roman" w:cs="Arial" w:ascii="Arial" w:hAnsi="Arial"/>
          <w:b/>
          <w:bCs/>
          <w:color w:val="000000"/>
          <w:kern w:val="0"/>
        </w:rPr>
        <w:t xml:space="preserve">Samoa </w:t>
      </w:r>
      <w:r>
        <w:rPr>
          <w:rFonts w:eastAsia="Times New Roman" w:cs="Arial" w:ascii="Arial" w:hAnsi="Arial"/>
          <w:color w:val="000000"/>
          <w:kern w:val="0"/>
        </w:rPr>
        <w:t>2/353</w:t>
      </w:r>
    </w:p>
    <w:p>
      <w:pPr>
        <w:pStyle w:val="Normal"/>
        <w:widowControl/>
        <w:snapToGrid w:val="false"/>
        <w:spacing w:lineRule="atLeast" w:line="360"/>
        <w:jc w:val="both"/>
        <w:rPr/>
      </w:pPr>
      <w:r>
        <w:rPr>
          <w:rFonts w:eastAsia="Times New Roman" w:cs="Arial" w:ascii="Arial" w:hAnsi="Arial"/>
          <w:b/>
          <w:bCs/>
          <w:color w:val="000000"/>
          <w:kern w:val="0"/>
        </w:rPr>
        <w:t xml:space="preserve">Sandwich Islands </w:t>
      </w:r>
      <w:r>
        <w:rPr>
          <w:rFonts w:eastAsia="Times New Roman" w:cs="Arial" w:ascii="Arial" w:hAnsi="Arial"/>
          <w:color w:val="000000"/>
          <w:kern w:val="0"/>
        </w:rPr>
        <w:t>2/355, 2/374</w:t>
      </w:r>
    </w:p>
    <w:p>
      <w:pPr>
        <w:pStyle w:val="Normal"/>
        <w:widowControl/>
        <w:snapToGrid w:val="false"/>
        <w:spacing w:lineRule="atLeast" w:line="360"/>
        <w:jc w:val="both"/>
        <w:rPr/>
      </w:pPr>
      <w:r>
        <w:rPr>
          <w:rFonts w:eastAsia="Times New Roman" w:cs="Arial" w:ascii="Arial" w:hAnsi="Arial"/>
          <w:b/>
          <w:bCs/>
          <w:color w:val="000000"/>
          <w:kern w:val="0"/>
        </w:rPr>
        <w:t xml:space="preserve">Scandinavia </w:t>
      </w:r>
      <w:r>
        <w:rPr>
          <w:rFonts w:eastAsia="Times New Roman" w:cs="Arial" w:ascii="Arial" w:hAnsi="Arial"/>
          <w:color w:val="000000"/>
          <w:kern w:val="0"/>
        </w:rPr>
        <w:t>See Denmark, Norway &amp; Sweden</w:t>
      </w:r>
    </w:p>
    <w:p>
      <w:pPr>
        <w:pStyle w:val="Normal"/>
        <w:widowControl/>
        <w:snapToGrid w:val="false"/>
        <w:spacing w:lineRule="atLeast" w:line="360"/>
        <w:jc w:val="both"/>
        <w:rPr/>
      </w:pPr>
      <w:r>
        <w:rPr>
          <w:rFonts w:eastAsia="Times New Roman" w:cs="Arial" w:ascii="Arial" w:hAnsi="Arial"/>
          <w:b/>
          <w:bCs/>
          <w:color w:val="000000"/>
          <w:kern w:val="0"/>
        </w:rPr>
        <w:t xml:space="preserve">Scotland </w:t>
      </w:r>
      <w:r>
        <w:rPr>
          <w:rFonts w:eastAsia="Times New Roman" w:cs="Arial" w:ascii="Arial" w:hAnsi="Arial"/>
          <w:color w:val="000000"/>
          <w:kern w:val="0"/>
        </w:rPr>
        <w:t xml:space="preserve">2/129, 2/233, 239, 327, 387, 3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erdeen 2/2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3, 1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ndee 3/134, 222, 482</w:t>
        <w:br/>
        <w:t xml:space="preserve">Edinburgh 2/241, 2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0, 111, 366, 368</w:t>
        <w:br/>
        <w:t>Glasgow 1/416</w:t>
        <w:br/>
        <w:t xml:space="preserve">Perth 3/116, 118 </w:t>
      </w:r>
    </w:p>
    <w:p>
      <w:pPr>
        <w:pStyle w:val="Normal"/>
        <w:widowControl/>
        <w:snapToGrid w:val="false"/>
        <w:spacing w:lineRule="atLeast" w:line="360"/>
        <w:jc w:val="both"/>
        <w:rPr/>
      </w:pPr>
      <w:r>
        <w:rPr>
          <w:rFonts w:eastAsia="Times New Roman" w:cs="Arial" w:ascii="Arial" w:hAnsi="Arial"/>
          <w:b/>
          <w:bCs/>
          <w:color w:val="000000"/>
          <w:kern w:val="0"/>
        </w:rPr>
        <w:t xml:space="preserve">Spain </w:t>
      </w:r>
      <w:r>
        <w:rPr>
          <w:rFonts w:eastAsia="Times New Roman" w:cs="Arial" w:ascii="Arial" w:hAnsi="Arial"/>
          <w:color w:val="000000"/>
          <w:kern w:val="0"/>
        </w:rPr>
        <w:t xml:space="preserve">1/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294</w:t>
        <w:br/>
        <w:t>Madrid 2/77</w:t>
        <w:br/>
        <w:t>Minorca 2/497</w:t>
      </w:r>
    </w:p>
    <w:p>
      <w:pPr>
        <w:pStyle w:val="Normal"/>
        <w:widowControl/>
        <w:snapToGrid w:val="false"/>
        <w:spacing w:lineRule="atLeast" w:line="360"/>
        <w:jc w:val="both"/>
        <w:rPr/>
      </w:pPr>
      <w:r>
        <w:rPr>
          <w:rFonts w:eastAsia="Times New Roman" w:cs="Arial" w:ascii="Arial" w:hAnsi="Arial"/>
          <w:b/>
          <w:bCs/>
          <w:color w:val="000000"/>
          <w:kern w:val="0"/>
        </w:rPr>
        <w:t xml:space="preserve">Sweden </w:t>
      </w:r>
      <w:r>
        <w:rPr>
          <w:rFonts w:eastAsia="Times New Roman" w:cs="Arial" w:ascii="Arial" w:hAnsi="Arial"/>
          <w:color w:val="000000"/>
          <w:kern w:val="0"/>
        </w:rPr>
        <w:t xml:space="preserve">2/4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74, 223, 448, 4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witzer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elfing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ton Zurich) 2/4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le 3/3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rne 2/4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va 1/33, 35, 37, 52, 59, 74, 144, 299, 4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1, 53, 144, 254, 262, 271, 299, 4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7, 2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ra 1/3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 Chau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Fonds 1/308, 3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usanne 1/38, 40, 41, 43, 45, 46, 50, 51, 52, 54, 55, 58, 59, 64, 67, 81, 91, 92, 182, 184, 251, 299, 300, 301, 309, 3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04, 4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3, 284, 285, 302, 3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usanne/Ouchy 1/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uchatel 1/33, 183, 3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4, 380, 271, 4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aud 2/2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vey 1/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37, 264, 3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verdon 1/63, 2/4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Zurich 1/380, 3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3, 77, 144, 451, 452, 454, 4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9</w:t>
      </w:r>
    </w:p>
    <w:p>
      <w:pPr>
        <w:pStyle w:val="Normal"/>
        <w:widowControl/>
        <w:snapToGrid w:val="false"/>
        <w:spacing w:lineRule="atLeast" w:line="360"/>
        <w:jc w:val="both"/>
        <w:rPr/>
      </w:pPr>
      <w:r>
        <w:rPr>
          <w:rFonts w:eastAsia="Times New Roman" w:cs="Arial" w:ascii="Arial" w:hAnsi="Arial"/>
          <w:b/>
          <w:bCs/>
          <w:color w:val="000000"/>
          <w:kern w:val="0"/>
        </w:rPr>
        <w:t xml:space="preserve">Syria </w:t>
      </w:r>
      <w:r>
        <w:rPr>
          <w:rFonts w:eastAsia="Times New Roman" w:cs="Arial" w:ascii="Arial" w:hAnsi="Arial"/>
          <w:color w:val="000000"/>
          <w:kern w:val="0"/>
        </w:rPr>
        <w:t>2/236</w:t>
      </w:r>
    </w:p>
    <w:p>
      <w:pPr>
        <w:pStyle w:val="Normal"/>
        <w:widowControl/>
        <w:snapToGrid w:val="false"/>
        <w:spacing w:lineRule="atLeast" w:line="360"/>
        <w:jc w:val="both"/>
        <w:rPr/>
      </w:pPr>
      <w:r>
        <w:rPr>
          <w:rFonts w:eastAsia="Times New Roman" w:cs="Arial" w:ascii="Arial" w:hAnsi="Arial"/>
          <w:b/>
          <w:bCs/>
          <w:color w:val="000000"/>
          <w:kern w:val="0"/>
        </w:rPr>
        <w:t xml:space="preserve">Turkey </w:t>
      </w:r>
      <w:r>
        <w:rPr>
          <w:rFonts w:eastAsia="Times New Roman" w:cs="Arial" w:ascii="Arial" w:hAnsi="Arial"/>
          <w:color w:val="000000"/>
          <w:kern w:val="0"/>
        </w:rPr>
        <w:t>1/318</w:t>
      </w:r>
    </w:p>
    <w:p>
      <w:pPr>
        <w:pStyle w:val="Normal"/>
        <w:widowControl/>
        <w:snapToGrid w:val="false"/>
        <w:spacing w:lineRule="atLeast" w:line="360"/>
        <w:jc w:val="both"/>
        <w:rPr/>
      </w:pPr>
      <w:r>
        <w:rPr>
          <w:rFonts w:eastAsia="Times New Roman" w:cs="Arial" w:ascii="Arial" w:hAnsi="Arial"/>
          <w:b/>
          <w:bCs/>
          <w:color w:val="000000"/>
          <w:kern w:val="0"/>
        </w:rPr>
        <w:t>United States</w:t>
      </w:r>
      <w:r>
        <w:rPr>
          <w:rFonts w:eastAsia="Times New Roman" w:cs="Arial" w:ascii="Arial" w:hAnsi="Arial"/>
          <w:color w:val="000000"/>
          <w:kern w:val="0"/>
        </w:rPr>
        <w:t xml:space="preserve"> 2/4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on 2/3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burn, Maine 2/30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7, 1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leville 2/377, 3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ston 1/382, 401, 402,403, 462, 477, 479, 484, 486, 490, 495, 501, 502, 503, 509, 5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171, 179, 180, 208, 210, 305, 329, 330, 332, 334, 336, 337, 342, 344, 346, 377, 379, 384, 386, 388, 3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6, 209, 434, 4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rooklyn 2/64, 307, 3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lifornia 2/3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mbrid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ss.) 1/4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icago 1/351, 352, 4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0, 191, 192, 193, 198, 245, 247, 259, 342, 348, 349, 352, 369, 2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4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oral 2/212, 329, 339, 3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tantinople 2/49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troit 1/351, 4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uro 1/5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orgia 1/4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entucky 1/49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llinois 1/4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0, 1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owa 2/3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yland 2/3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ssachusets 1/365, 4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lwaukee 1/452, 5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ssissippi 1/4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w York State 1/3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w York 1/365, 400, 402, 403, 462, 463, 464, 465, 466, 468, 469, 470, 476, 486, 490, 494, 495, 496, 501, 503, 504, 509, 512, 518, 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1, 64, 212, 306, 308, 309, 310, 326, 329, 330, 334, 335, 337, 342, 344, 377, 379, 387, 388, 498, 4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378, 385, 392, 434, 451, 4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tawa (USA) 3/4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io 2/3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nnsylvania 2/3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hiladelphia 2/399, 343, 3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erra Nevada 2/3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 Louis 1/3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0, 181, 197, 3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 Joseph 2/3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n Francisco 2/347, 351, 352, 353, 364, 367, 368, 3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lt Lake 2/3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ringfield Ill. 2/193, 3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gar Creek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nton 2/3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neland 2/342, 3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hington 2/3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nsconsin 3/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stern States 3/209</w:t>
      </w:r>
    </w:p>
    <w:p>
      <w:pPr>
        <w:pStyle w:val="Normal"/>
        <w:widowControl/>
        <w:snapToGrid w:val="false"/>
        <w:spacing w:lineRule="atLeast" w:line="360"/>
        <w:jc w:val="both"/>
        <w:rPr/>
      </w:pPr>
      <w:r>
        <w:rPr>
          <w:rFonts w:eastAsia="Times New Roman" w:cs="Arial" w:ascii="Arial" w:hAnsi="Arial"/>
          <w:b/>
          <w:bCs/>
          <w:color w:val="000000"/>
          <w:kern w:val="0"/>
        </w:rPr>
        <w:t xml:space="preserve">Wales </w:t>
      </w:r>
      <w:r>
        <w:rPr>
          <w:rFonts w:eastAsia="Times New Roman" w:cs="Arial" w:ascii="Arial" w:hAnsi="Arial"/>
          <w:color w:val="000000"/>
          <w:kern w:val="0"/>
        </w:rPr>
        <w:t>3/3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West Indies </w:t>
      </w:r>
    </w:p>
    <w:p>
      <w:pPr>
        <w:pStyle w:val="Normal"/>
        <w:widowControl/>
        <w:snapToGrid w:val="false"/>
        <w:spacing w:lineRule="atLeast" w:line="360"/>
        <w:jc w:val="both"/>
        <w:rPr/>
      </w:pPr>
      <w:r>
        <w:rPr>
          <w:rFonts w:eastAsia="Times New Roman" w:cs="Arial" w:ascii="Arial" w:hAnsi="Arial"/>
          <w:b/>
          <w:bCs/>
          <w:color w:val="000000"/>
          <w:kern w:val="0"/>
        </w:rPr>
        <w:t>(Antilles)</w:t>
      </w:r>
      <w:r>
        <w:rPr>
          <w:rFonts w:eastAsia="Times New Roman" w:cs="Arial" w:ascii="Arial" w:hAnsi="Arial"/>
          <w:color w:val="000000"/>
          <w:kern w:val="0"/>
        </w:rPr>
        <w:t xml:space="preserve"> 1/503, 505, 514, 519, 528, 5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35, 39, 181, 210, 217, 2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1.</w:t>
      </w:r>
    </w:p>
    <w:p>
      <w:pPr>
        <w:pStyle w:val="Normal"/>
        <w:widowControl/>
        <w:snapToGrid w:val="false"/>
        <w:spacing w:lineRule="atLeast" w:line="360"/>
        <w:jc w:val="both"/>
        <w:rPr/>
      </w:pPr>
      <w:r>
        <w:rPr>
          <w:rFonts w:eastAsia="Times New Roman" w:cs="Arial" w:ascii="Arial" w:hAnsi="Arial"/>
          <w:b/>
          <w:bCs/>
          <w:color w:val="000000"/>
          <w:kern w:val="0"/>
        </w:rPr>
        <w:t>See also Barbados, Guyana, Jamaica</w:t>
      </w:r>
      <w:r>
        <w:rPr>
          <w:rFonts w:eastAsia="Times New Roman" w:cs="Arial" w:ascii="Arial" w:hAnsi="Arial"/>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Letterid">
    <w:name w:val="letterid"/>
    <w:basedOn w:val="Normal"/>
    <w:qFormat/>
    <w:pPr>
      <w:widowControl/>
      <w:spacing w:before="280" w:after="280"/>
      <w:ind w:firstLine="45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letters/53201E.html" TargetMode="External"/><Relationship Id="rId3" Type="http://schemas.openxmlformats.org/officeDocument/2006/relationships/hyperlink" Target="http://www.stempublishing.com/authors/darby/letters/53202F.html" TargetMode="External"/><Relationship Id="rId4" Type="http://schemas.openxmlformats.org/officeDocument/2006/relationships/hyperlink" Target="http://www.stempublishing.com/authors/darby/letters/53203E.html" TargetMode="External"/><Relationship Id="rId5" Type="http://schemas.openxmlformats.org/officeDocument/2006/relationships/hyperlink" Target="http://www.stempublishing.com/authors/darby/letters/53204E.html" TargetMode="External"/><Relationship Id="rId6" Type="http://schemas.openxmlformats.org/officeDocument/2006/relationships/hyperlink" Target="http://www.stempublishing.com/authors/darby/letters/53205E.html" TargetMode="External"/><Relationship Id="rId7" Type="http://schemas.openxmlformats.org/officeDocument/2006/relationships/hyperlink" Target="http://www.stempublishing.com/authors/darby/letters/53206E.html" TargetMode="External"/><Relationship Id="rId8" Type="http://schemas.openxmlformats.org/officeDocument/2006/relationships/hyperlink" Target="http://www.stempublishing.com/authors/darby/letters/53207F.html" TargetMode="External"/><Relationship Id="rId9" Type="http://schemas.openxmlformats.org/officeDocument/2006/relationships/hyperlink" Target="http://www.stempublishing.com/authors/darby/letters/53208E.html" TargetMode="External"/><Relationship Id="rId10" Type="http://schemas.openxmlformats.org/officeDocument/2006/relationships/hyperlink" Target="http://www.stempublishing.com/authors/darby/letters/53209F.html" TargetMode="External"/><Relationship Id="rId11" Type="http://schemas.openxmlformats.org/officeDocument/2006/relationships/hyperlink" Target="http://www.stempublishing.com/authors/darby/letters/53210F.html" TargetMode="External"/><Relationship Id="rId12" Type="http://schemas.openxmlformats.org/officeDocument/2006/relationships/hyperlink" Target="http://www.stempublishing.com/authors/darby/letters/53211F.html" TargetMode="External"/><Relationship Id="rId13" Type="http://schemas.openxmlformats.org/officeDocument/2006/relationships/hyperlink" Target="http://www.stempublishing.com/authors/darby/letters/53212F.html" TargetMode="External"/><Relationship Id="rId14" Type="http://schemas.openxmlformats.org/officeDocument/2006/relationships/hyperlink" Target="http://www.stempublishing.com/authors/darby/letters/53213E.html" TargetMode="External"/><Relationship Id="rId15" Type="http://schemas.openxmlformats.org/officeDocument/2006/relationships/hyperlink" Target="http://www.stempublishing.com/authors/darby/letters/53214F.html" TargetMode="External"/><Relationship Id="rId16" Type="http://schemas.openxmlformats.org/officeDocument/2006/relationships/hyperlink" Target="http://www.stempublishing.com/authors/darby/letters/53215F.html" TargetMode="External"/><Relationship Id="rId17" Type="http://schemas.openxmlformats.org/officeDocument/2006/relationships/hyperlink" Target="http://www.stempublishing.com/authors/darby/letters/53216E.html" TargetMode="External"/><Relationship Id="rId18" Type="http://schemas.openxmlformats.org/officeDocument/2006/relationships/hyperlink" Target="http://www.stempublishing.com/authors/darby/letters/53217E.html" TargetMode="External"/><Relationship Id="rId19" Type="http://schemas.openxmlformats.org/officeDocument/2006/relationships/hyperlink" Target="http://www.stempublishing.com/authors/darby/letters/53218F.html" TargetMode="External"/><Relationship Id="rId20" Type="http://schemas.openxmlformats.org/officeDocument/2006/relationships/hyperlink" Target="http://www.stempublishing.com/authors/darby/letters/53219E.html" TargetMode="External"/><Relationship Id="rId21" Type="http://schemas.openxmlformats.org/officeDocument/2006/relationships/hyperlink" Target="http://www.stempublishing.com/authors/darby/letters/53220E.html" TargetMode="External"/><Relationship Id="rId22" Type="http://schemas.openxmlformats.org/officeDocument/2006/relationships/hyperlink" Target="http://www.stempublishing.com/authors/darby/letters/53221E.html" TargetMode="External"/><Relationship Id="rId23" Type="http://schemas.openxmlformats.org/officeDocument/2006/relationships/hyperlink" Target="http://www.stempublishing.com/authors/darby/letters/53222E.html" TargetMode="External"/><Relationship Id="rId24" Type="http://schemas.openxmlformats.org/officeDocument/2006/relationships/hyperlink" Target="http://www.stempublishing.com/authors/darby/letters/53223E.html" TargetMode="External"/><Relationship Id="rId25" Type="http://schemas.openxmlformats.org/officeDocument/2006/relationships/hyperlink" Target="http://www.stempublishing.com/authors/darby/letters/53224E.html" TargetMode="External"/><Relationship Id="rId26" Type="http://schemas.openxmlformats.org/officeDocument/2006/relationships/hyperlink" Target="http://www.stempublishing.com/authors/darby/letters/53225E.html" TargetMode="External"/><Relationship Id="rId27" Type="http://schemas.openxmlformats.org/officeDocument/2006/relationships/hyperlink" Target="http://www.stempublishing.com/authors/darby/letters/53226E.html" TargetMode="External"/><Relationship Id="rId28" Type="http://schemas.openxmlformats.org/officeDocument/2006/relationships/hyperlink" Target="http://www.stempublishing.com/authors/darby/letters/53227E.html" TargetMode="External"/><Relationship Id="rId29" Type="http://schemas.openxmlformats.org/officeDocument/2006/relationships/hyperlink" Target="http://www.stempublishing.com/authors/darby/letters/53228E.html" TargetMode="External"/><Relationship Id="rId30" Type="http://schemas.openxmlformats.org/officeDocument/2006/relationships/hyperlink" Target="http://www.stempublishing.com/authors/darby/letters/53229E.html" TargetMode="External"/><Relationship Id="rId31" Type="http://schemas.openxmlformats.org/officeDocument/2006/relationships/hyperlink" Target="http://www.stempublishing.com/authors/darby/letters/53230E.html" TargetMode="External"/><Relationship Id="rId32" Type="http://schemas.openxmlformats.org/officeDocument/2006/relationships/hyperlink" Target="http://www.stempublishing.com/authors/darby/letters/53231E.html" TargetMode="External"/><Relationship Id="rId33" Type="http://schemas.openxmlformats.org/officeDocument/2006/relationships/hyperlink" Target="http://www.stempublishing.com/authors/darby/letters/53232E.html" TargetMode="External"/><Relationship Id="rId34" Type="http://schemas.openxmlformats.org/officeDocument/2006/relationships/hyperlink" Target="http://www.stempublishing.com/authors/darby/letters/53233E.html" TargetMode="External"/><Relationship Id="rId35" Type="http://schemas.openxmlformats.org/officeDocument/2006/relationships/hyperlink" Target="http://www.stempublishing.com/authors/darby/letters/53234E.html" TargetMode="External"/><Relationship Id="rId36" Type="http://schemas.openxmlformats.org/officeDocument/2006/relationships/hyperlink" Target="http://www.stempublishing.com/authors/darby/letters/53235E.html" TargetMode="External"/><Relationship Id="rId37" Type="http://schemas.openxmlformats.org/officeDocument/2006/relationships/hyperlink" Target="http://www.stempublishing.com/authors/darby/letters/53236E.html" TargetMode="External"/><Relationship Id="rId38" Type="http://schemas.openxmlformats.org/officeDocument/2006/relationships/hyperlink" Target="http://www.stempublishing.com/authors/darby/letters/53237F.html" TargetMode="External"/><Relationship Id="rId39" Type="http://schemas.openxmlformats.org/officeDocument/2006/relationships/hyperlink" Target="http://www.stempublishing.com/authors/darby/letters/53238E.html" TargetMode="External"/><Relationship Id="rId40" Type="http://schemas.openxmlformats.org/officeDocument/2006/relationships/hyperlink" Target="http://www.stempublishing.com/authors/darby/letters/53239E.html" TargetMode="External"/><Relationship Id="rId41" Type="http://schemas.openxmlformats.org/officeDocument/2006/relationships/hyperlink" Target="http://www.stempublishing.com/authors/darby/letters/53240E.html" TargetMode="External"/><Relationship Id="rId42" Type="http://schemas.openxmlformats.org/officeDocument/2006/relationships/hyperlink" Target="http://www.stempublishing.com/authors/darby/letters/53241E.html" TargetMode="External"/><Relationship Id="rId43" Type="http://schemas.openxmlformats.org/officeDocument/2006/relationships/hyperlink" Target="http://www.stempublishing.com/authors/darby/letters/53242E.html" TargetMode="External"/><Relationship Id="rId44" Type="http://schemas.openxmlformats.org/officeDocument/2006/relationships/hyperlink" Target="http://www.stempublishing.com/authors/darby/letters/53243E.html" TargetMode="External"/><Relationship Id="rId45" Type="http://schemas.openxmlformats.org/officeDocument/2006/relationships/hyperlink" Target="http://www.stempublishing.com/authors/darby/letters/53245E.html" TargetMode="External"/><Relationship Id="rId46" Type="http://schemas.openxmlformats.org/officeDocument/2006/relationships/hyperlink" Target="http://www.stempublishing.com/authors/darby/letters/53246E.html" TargetMode="External"/><Relationship Id="rId47" Type="http://schemas.openxmlformats.org/officeDocument/2006/relationships/hyperlink" Target="http://www.stempublishing.com/authors/darby/letters/53247E.html" TargetMode="External"/><Relationship Id="rId48" Type="http://schemas.openxmlformats.org/officeDocument/2006/relationships/hyperlink" Target="http://www.stempublishing.com/authors/darby/letters/53248E.html" TargetMode="External"/><Relationship Id="rId49" Type="http://schemas.openxmlformats.org/officeDocument/2006/relationships/hyperlink" Target="http://www.stempublishing.com/authors/darby/letters/53249E.html" TargetMode="External"/><Relationship Id="rId50" Type="http://schemas.openxmlformats.org/officeDocument/2006/relationships/hyperlink" Target="http://www.stempublishing.com/authors/darby/letters/53250E.html" TargetMode="External"/><Relationship Id="rId51" Type="http://schemas.openxmlformats.org/officeDocument/2006/relationships/hyperlink" Target="http://www.stempublishing.com/authors/darby/letters/53251E.html" TargetMode="External"/><Relationship Id="rId52" Type="http://schemas.openxmlformats.org/officeDocument/2006/relationships/hyperlink" Target="http://www.stempublishing.com/authors/darby/letters/53252E.html" TargetMode="External"/><Relationship Id="rId53" Type="http://schemas.openxmlformats.org/officeDocument/2006/relationships/hyperlink" Target="http://www.stempublishing.com/authors/darby/letters/53253E.html" TargetMode="External"/><Relationship Id="rId54" Type="http://schemas.openxmlformats.org/officeDocument/2006/relationships/hyperlink" Target="http://www.stempublishing.com/authors/darby/letters/53254E.html" TargetMode="External"/><Relationship Id="rId55" Type="http://schemas.openxmlformats.org/officeDocument/2006/relationships/hyperlink" Target="http://www.stempublishing.com/authors/darby/letters/53255E.html" TargetMode="External"/><Relationship Id="rId56" Type="http://schemas.openxmlformats.org/officeDocument/2006/relationships/hyperlink" Target="http://www.stempublishing.com/authors/darby/letters/53256F.html" TargetMode="External"/><Relationship Id="rId57" Type="http://schemas.openxmlformats.org/officeDocument/2006/relationships/hyperlink" Target="http://www.stempublishing.com/authors/darby/letters/53257E.html" TargetMode="External"/><Relationship Id="rId58" Type="http://schemas.openxmlformats.org/officeDocument/2006/relationships/hyperlink" Target="http://www.stempublishing.com/authors/darby/letters/53258E.html" TargetMode="External"/><Relationship Id="rId59" Type="http://schemas.openxmlformats.org/officeDocument/2006/relationships/hyperlink" Target="http://www.stempublishing.com/authors/darby/letters/53259E.html" TargetMode="External"/><Relationship Id="rId60" Type="http://schemas.openxmlformats.org/officeDocument/2006/relationships/hyperlink" Target="http://www.stempublishing.com/authors/darby/letters/53260E.html" TargetMode="External"/><Relationship Id="rId61" Type="http://schemas.openxmlformats.org/officeDocument/2006/relationships/hyperlink" Target="http://www.stempublishing.com/authors/darby/letters/53261E.html" TargetMode="External"/><Relationship Id="rId62" Type="http://schemas.openxmlformats.org/officeDocument/2006/relationships/hyperlink" Target="http://www.stempublishing.com/authors/darby/letters/53262E.html" TargetMode="External"/><Relationship Id="rId63" Type="http://schemas.openxmlformats.org/officeDocument/2006/relationships/hyperlink" Target="http://www.stempublishing.com/authors/darby/letters/53263E.html" TargetMode="External"/><Relationship Id="rId64" Type="http://schemas.openxmlformats.org/officeDocument/2006/relationships/hyperlink" Target="http://www.stempublishing.com/authors/darby/letters/53264E.html" TargetMode="External"/><Relationship Id="rId65" Type="http://schemas.openxmlformats.org/officeDocument/2006/relationships/hyperlink" Target="http://www.stempublishing.com/authors/darby/letters/53265E.html" TargetMode="External"/><Relationship Id="rId66" Type="http://schemas.openxmlformats.org/officeDocument/2006/relationships/hyperlink" Target="http://www.stempublishing.com/authors/darby/letters/53266E.html" TargetMode="External"/><Relationship Id="rId67" Type="http://schemas.openxmlformats.org/officeDocument/2006/relationships/hyperlink" Target="http://www.stempublishing.com/authors/darby/letters/53267F.html" TargetMode="External"/><Relationship Id="rId68" Type="http://schemas.openxmlformats.org/officeDocument/2006/relationships/hyperlink" Target="http://www.stempublishing.com/authors/darby/letters/53268F.html" TargetMode="External"/><Relationship Id="rId69" Type="http://schemas.openxmlformats.org/officeDocument/2006/relationships/hyperlink" Target="http://www.stempublishing.com/authors/darby/letters/53269F.html" TargetMode="External"/><Relationship Id="rId70" Type="http://schemas.openxmlformats.org/officeDocument/2006/relationships/hyperlink" Target="http://www.stempublishing.com/authors/darby/letters/53270E.html" TargetMode="External"/><Relationship Id="rId71" Type="http://schemas.openxmlformats.org/officeDocument/2006/relationships/hyperlink" Target="http://www.stempublishing.com/authors/darby/letters/53271E.html" TargetMode="External"/><Relationship Id="rId72" Type="http://schemas.openxmlformats.org/officeDocument/2006/relationships/hyperlink" Target="http://www.stempublishing.com/authors/darby/letters/53272E.html" TargetMode="External"/><Relationship Id="rId73" Type="http://schemas.openxmlformats.org/officeDocument/2006/relationships/hyperlink" Target="http://www.stempublishing.com/authors/darby/letters/53273E.html" TargetMode="External"/><Relationship Id="rId74" Type="http://schemas.openxmlformats.org/officeDocument/2006/relationships/hyperlink" Target="http://www.stempublishing.com/authors/darby/letters/53274E.html" TargetMode="External"/><Relationship Id="rId75" Type="http://schemas.openxmlformats.org/officeDocument/2006/relationships/hyperlink" Target="http://www.stempublishing.com/authors/darby/letters/53275E.html" TargetMode="External"/><Relationship Id="rId76" Type="http://schemas.openxmlformats.org/officeDocument/2006/relationships/hyperlink" Target="http://www.stempublishing.com/authors/darby/letters/53276E.html" TargetMode="External"/><Relationship Id="rId77" Type="http://schemas.openxmlformats.org/officeDocument/2006/relationships/hyperlink" Target="http://www.stempublishing.com/authors/darby/letters/53277E.html" TargetMode="External"/><Relationship Id="rId78" Type="http://schemas.openxmlformats.org/officeDocument/2006/relationships/hyperlink" Target="http://www.stempublishing.com/authors/darby/letters/53278E.html" TargetMode="External"/><Relationship Id="rId79" Type="http://schemas.openxmlformats.org/officeDocument/2006/relationships/hyperlink" Target="http://www.stempublishing.com/authors/darby/letters/53279F.html" TargetMode="External"/><Relationship Id="rId80" Type="http://schemas.openxmlformats.org/officeDocument/2006/relationships/hyperlink" Target="http://www.stempublishing.com/authors/darby/letters/53280E.html" TargetMode="External"/><Relationship Id="rId81" Type="http://schemas.openxmlformats.org/officeDocument/2006/relationships/hyperlink" Target="http://www.stempublishing.com/authors/darby/letters/53281E.html" TargetMode="External"/><Relationship Id="rId82" Type="http://schemas.openxmlformats.org/officeDocument/2006/relationships/hyperlink" Target="http://www.stempublishing.com/authors/darby/letters/53282E.html" TargetMode="External"/><Relationship Id="rId83" Type="http://schemas.openxmlformats.org/officeDocument/2006/relationships/hyperlink" Target="http://www.stempublishing.com/authors/darby/letters/53283E.html" TargetMode="External"/><Relationship Id="rId84" Type="http://schemas.openxmlformats.org/officeDocument/2006/relationships/hyperlink" Target="http://www.stempublishing.com/authors/darby/letters/53284E.html" TargetMode="External"/><Relationship Id="rId85" Type="http://schemas.openxmlformats.org/officeDocument/2006/relationships/hyperlink" Target="http://www.stempublishing.com/authors/darby/letters/53285E.html" TargetMode="External"/><Relationship Id="rId86" Type="http://schemas.openxmlformats.org/officeDocument/2006/relationships/hyperlink" Target="http://www.stempublishing.com/authors/darby/letters/53286E.html" TargetMode="External"/><Relationship Id="rId87" Type="http://schemas.openxmlformats.org/officeDocument/2006/relationships/hyperlink" Target="http://www.stempublishing.com/authors/darby/letters/53287E.html" TargetMode="External"/><Relationship Id="rId88" Type="http://schemas.openxmlformats.org/officeDocument/2006/relationships/hyperlink" Target="http://www.stempublishing.com/authors/darby/letters/53288E.html" TargetMode="External"/><Relationship Id="rId89" Type="http://schemas.openxmlformats.org/officeDocument/2006/relationships/hyperlink" Target="http://www.stempublishing.com/authors/darby/letters/53289E.html" TargetMode="External"/><Relationship Id="rId90" Type="http://schemas.openxmlformats.org/officeDocument/2006/relationships/hyperlink" Target="http://www.stempublishing.com/authors/darby/letters/53290E.html" TargetMode="External"/><Relationship Id="rId91" Type="http://schemas.openxmlformats.org/officeDocument/2006/relationships/hyperlink" Target="http://www.stempublishing.com/authors/darby/letters/53291E.html" TargetMode="External"/><Relationship Id="rId92" Type="http://schemas.openxmlformats.org/officeDocument/2006/relationships/hyperlink" Target="http://www.stempublishing.com/authors/darby/letters/53292E.html" TargetMode="External"/><Relationship Id="rId93" Type="http://schemas.openxmlformats.org/officeDocument/2006/relationships/hyperlink" Target="http://www.stempublishing.com/authors/darby/letters/53293E.html" TargetMode="External"/><Relationship Id="rId94" Type="http://schemas.openxmlformats.org/officeDocument/2006/relationships/hyperlink" Target="http://www.stempublishing.com/authors/darby/letters/53294E.html" TargetMode="External"/><Relationship Id="rId95" Type="http://schemas.openxmlformats.org/officeDocument/2006/relationships/hyperlink" Target="http://www.stempublishing.com/authors/darby/letters/53295E.html" TargetMode="External"/><Relationship Id="rId96" Type="http://schemas.openxmlformats.org/officeDocument/2006/relationships/hyperlink" Target="http://www.stempublishing.com/authors/darby/letters/53296E.html" TargetMode="External"/><Relationship Id="rId97" Type="http://schemas.openxmlformats.org/officeDocument/2006/relationships/hyperlink" Target="http://www.stempublishing.com/authors/darby/letters/53297E.html" TargetMode="External"/><Relationship Id="rId98" Type="http://schemas.openxmlformats.org/officeDocument/2006/relationships/hyperlink" Target="http://www.stempublishing.com/authors/darby/letters/53298E.html" TargetMode="External"/><Relationship Id="rId99" Type="http://schemas.openxmlformats.org/officeDocument/2006/relationships/hyperlink" Target="http://www.stempublishing.com/authors/darby/letters/53299E.html" TargetMode="External"/><Relationship Id="rId100" Type="http://schemas.openxmlformats.org/officeDocument/2006/relationships/hyperlink" Target="http://www.stempublishing.com/authors/darby/letters/53300E.html" TargetMode="External"/><Relationship Id="rId101" Type="http://schemas.openxmlformats.org/officeDocument/2006/relationships/hyperlink" Target="http://www.stempublishing.com/authors/darby/letters/53301E.html" TargetMode="External"/><Relationship Id="rId102" Type="http://schemas.openxmlformats.org/officeDocument/2006/relationships/hyperlink" Target="http://www.stempublishing.com/authors/darby/letters/53302E.html" TargetMode="External"/><Relationship Id="rId103" Type="http://schemas.openxmlformats.org/officeDocument/2006/relationships/hyperlink" Target="http://www.stempublishing.com/authors/darby/letters/53303E.html" TargetMode="External"/><Relationship Id="rId104" Type="http://schemas.openxmlformats.org/officeDocument/2006/relationships/hyperlink" Target="http://www.stempublishing.com/authors/darby/letters/53304E.html" TargetMode="External"/><Relationship Id="rId105" Type="http://schemas.openxmlformats.org/officeDocument/2006/relationships/hyperlink" Target="http://www.stempublishing.com/authors/darby/letters/53305E.html" TargetMode="External"/><Relationship Id="rId106" Type="http://schemas.openxmlformats.org/officeDocument/2006/relationships/hyperlink" Target="http://www.stempublishing.com/authors/darby/letters/53306E.html" TargetMode="External"/><Relationship Id="rId107" Type="http://schemas.openxmlformats.org/officeDocument/2006/relationships/hyperlink" Target="http://www.stempublishing.com/authors/darby/letters/53307E.html" TargetMode="External"/><Relationship Id="rId108" Type="http://schemas.openxmlformats.org/officeDocument/2006/relationships/hyperlink" Target="http://www.stempublishing.com/authors/darby/letters/53308E.html" TargetMode="External"/><Relationship Id="rId109" Type="http://schemas.openxmlformats.org/officeDocument/2006/relationships/hyperlink" Target="http://www.stempublishing.com/authors/darby/letters/53309E.html" TargetMode="External"/><Relationship Id="rId110" Type="http://schemas.openxmlformats.org/officeDocument/2006/relationships/hyperlink" Target="http://www.stempublishing.com/authors/darby/letters/53310E.html" TargetMode="External"/><Relationship Id="rId111" Type="http://schemas.openxmlformats.org/officeDocument/2006/relationships/hyperlink" Target="http://www.stempublishing.com/authors/darby/letters/53311E.html" TargetMode="External"/><Relationship Id="rId112" Type="http://schemas.openxmlformats.org/officeDocument/2006/relationships/hyperlink" Target="http://www.stempublishing.com/authors/darby/letters/53312E.html" TargetMode="External"/><Relationship Id="rId113" Type="http://schemas.openxmlformats.org/officeDocument/2006/relationships/hyperlink" Target="http://www.stempublishing.com/authors/darby/letters/53313E.html" TargetMode="External"/><Relationship Id="rId114" Type="http://schemas.openxmlformats.org/officeDocument/2006/relationships/hyperlink" Target="http://www.stempublishing.com/authors/darby/letters/53314E.html" TargetMode="External"/><Relationship Id="rId115" Type="http://schemas.openxmlformats.org/officeDocument/2006/relationships/hyperlink" Target="http://www.stempublishing.com/authors/darby/letters/53315E.html" TargetMode="External"/><Relationship Id="rId116" Type="http://schemas.openxmlformats.org/officeDocument/2006/relationships/hyperlink" Target="http://www.stempublishing.com/authors/darby/letters/53316E.html" TargetMode="External"/><Relationship Id="rId117" Type="http://schemas.openxmlformats.org/officeDocument/2006/relationships/hyperlink" Target="http://www.stempublishing.com/authors/darby/letters/53317E.html" TargetMode="External"/><Relationship Id="rId118" Type="http://schemas.openxmlformats.org/officeDocument/2006/relationships/hyperlink" Target="http://www.stempublishing.com/authors/darby/letters/53318E.html" TargetMode="External"/><Relationship Id="rId119" Type="http://schemas.openxmlformats.org/officeDocument/2006/relationships/hyperlink" Target="http://www.stempublishing.com/authors/darby/letters/53319E.html" TargetMode="External"/><Relationship Id="rId120" Type="http://schemas.openxmlformats.org/officeDocument/2006/relationships/hyperlink" Target="http://www.stempublishing.com/authors/darby/letters/53320E.html" TargetMode="External"/><Relationship Id="rId121" Type="http://schemas.openxmlformats.org/officeDocument/2006/relationships/hyperlink" Target="http://www.stempublishing.com/authors/darby/letters/53321E.html" TargetMode="External"/><Relationship Id="rId122" Type="http://schemas.openxmlformats.org/officeDocument/2006/relationships/hyperlink" Target="http://www.stempublishing.com/authors/darby/letters/53322E.html" TargetMode="External"/><Relationship Id="rId123" Type="http://schemas.openxmlformats.org/officeDocument/2006/relationships/hyperlink" Target="http://www.stempublishing.com/authors/darby/letters/53323E.html" TargetMode="External"/><Relationship Id="rId124" Type="http://schemas.openxmlformats.org/officeDocument/2006/relationships/hyperlink" Target="http://www.stempublishing.com/authors/darby/letters/53324E.html" TargetMode="External"/><Relationship Id="rId125" Type="http://schemas.openxmlformats.org/officeDocument/2006/relationships/hyperlink" Target="http://www.stempublishing.com/authors/darby/letters/53324E.html" TargetMode="External"/><Relationship Id="rId126" Type="http://schemas.openxmlformats.org/officeDocument/2006/relationships/hyperlink" Target="http://www.stempublishing.com/authors/darby/letters/53325E.html" TargetMode="External"/><Relationship Id="rId127" Type="http://schemas.openxmlformats.org/officeDocument/2006/relationships/hyperlink" Target="http://www.stempublishing.com/authors/darby/letters/53326E.html" TargetMode="External"/><Relationship Id="rId128" Type="http://schemas.openxmlformats.org/officeDocument/2006/relationships/hyperlink" Target="http://www.stempublishing.com/authors/darby/letters/53327E.html" TargetMode="External"/><Relationship Id="rId129" Type="http://schemas.openxmlformats.org/officeDocument/2006/relationships/hyperlink" Target="http://www.stempublishing.com/authors/darby/letters/53328E.html" TargetMode="External"/><Relationship Id="rId130" Type="http://schemas.openxmlformats.org/officeDocument/2006/relationships/hyperlink" Target="http://www.stempublishing.com/authors/darby/letters/53329E.html" TargetMode="External"/><Relationship Id="rId131" Type="http://schemas.openxmlformats.org/officeDocument/2006/relationships/hyperlink" Target="http://www.stempublishing.com/authors/darby/letters/53330E.html" TargetMode="External"/><Relationship Id="rId132" Type="http://schemas.openxmlformats.org/officeDocument/2006/relationships/hyperlink" Target="http://www.stempublishing.com/authors/darby/letters/53331E.html" TargetMode="External"/><Relationship Id="rId133" Type="http://schemas.openxmlformats.org/officeDocument/2006/relationships/hyperlink" Target="http://www.stempublishing.com/authors/darby/letters/53332E.html" TargetMode="External"/><Relationship Id="rId134" Type="http://schemas.openxmlformats.org/officeDocument/2006/relationships/hyperlink" Target="http://www.stempublishing.com/authors/darby/letters/53333F.html" TargetMode="External"/><Relationship Id="rId135" Type="http://schemas.openxmlformats.org/officeDocument/2006/relationships/hyperlink" Target="http://www.stempublishing.com/authors/darby/letters/53334E.html" TargetMode="External"/><Relationship Id="rId136" Type="http://schemas.openxmlformats.org/officeDocument/2006/relationships/hyperlink" Target="http://www.stempublishing.com/authors/darby/letters/53335E.html" TargetMode="External"/><Relationship Id="rId137" Type="http://schemas.openxmlformats.org/officeDocument/2006/relationships/hyperlink" Target="http://www.stempublishing.com/authors/darby/letters/53336E.html" TargetMode="External"/><Relationship Id="rId138" Type="http://schemas.openxmlformats.org/officeDocument/2006/relationships/hyperlink" Target="http://www.stempublishing.com/authors/darby/letters/53337E.html" TargetMode="External"/><Relationship Id="rId139" Type="http://schemas.openxmlformats.org/officeDocument/2006/relationships/hyperlink" Target="http://www.stempublishing.com/authors/darby/letters/53338E.html" TargetMode="External"/><Relationship Id="rId140" Type="http://schemas.openxmlformats.org/officeDocument/2006/relationships/hyperlink" Target="http://www.stempublishing.com/authors/darby/letters/53339E.html" TargetMode="External"/><Relationship Id="rId141" Type="http://schemas.openxmlformats.org/officeDocument/2006/relationships/hyperlink" Target="http://www.stempublishing.com/authors/darby/letters/53340E.html" TargetMode="External"/><Relationship Id="rId142" Type="http://schemas.openxmlformats.org/officeDocument/2006/relationships/hyperlink" Target="http://www.stempublishing.com/authors/darby/letters/53341E.html" TargetMode="External"/><Relationship Id="rId143" Type="http://schemas.openxmlformats.org/officeDocument/2006/relationships/hyperlink" Target="http://www.stempublishing.com/authors/darby/letters/53342E.html" TargetMode="External"/><Relationship Id="rId144" Type="http://schemas.openxmlformats.org/officeDocument/2006/relationships/hyperlink" Target="http://www.stempublishing.com/authors/darby/letters/53343E.html" TargetMode="External"/><Relationship Id="rId145" Type="http://schemas.openxmlformats.org/officeDocument/2006/relationships/hyperlink" Target="http://www.stempublishing.com/authors/darby/letters/53344E.html" TargetMode="External"/><Relationship Id="rId146" Type="http://schemas.openxmlformats.org/officeDocument/2006/relationships/hyperlink" Target="http://www.stempublishing.com/authors/darby/letters/53345E.html" TargetMode="External"/><Relationship Id="rId147" Type="http://schemas.openxmlformats.org/officeDocument/2006/relationships/hyperlink" Target="http://www.stempublishing.com/authors/darby/letters/53346E.html" TargetMode="External"/><Relationship Id="rId148" Type="http://schemas.openxmlformats.org/officeDocument/2006/relationships/hyperlink" Target="http://www.stempublishing.com/authors/darby/letters/53347E.html" TargetMode="External"/><Relationship Id="rId149" Type="http://schemas.openxmlformats.org/officeDocument/2006/relationships/hyperlink" Target="http://www.stempublishing.com/authors/darby/letters/53348E.html" TargetMode="External"/><Relationship Id="rId150" Type="http://schemas.openxmlformats.org/officeDocument/2006/relationships/hyperlink" Target="http://www.stempublishing.com/authors/darby/letters/53349E.html" TargetMode="External"/><Relationship Id="rId151" Type="http://schemas.openxmlformats.org/officeDocument/2006/relationships/hyperlink" Target="http://www.stempublishing.com/authors/darby/letters/53350E.html" TargetMode="External"/><Relationship Id="rId152" Type="http://schemas.openxmlformats.org/officeDocument/2006/relationships/hyperlink" Target="http://www.stempublishing.com/authors/darby/letters/53351E.html" TargetMode="External"/><Relationship Id="rId153" Type="http://schemas.openxmlformats.org/officeDocument/2006/relationships/hyperlink" Target="http://www.stempublishing.com/authors/darby/letters/53352E.html" TargetMode="External"/><Relationship Id="rId154" Type="http://schemas.openxmlformats.org/officeDocument/2006/relationships/hyperlink" Target="http://www.stempublishing.com/authors/darby/letters/53353E.html" TargetMode="External"/><Relationship Id="rId155" Type="http://schemas.openxmlformats.org/officeDocument/2006/relationships/hyperlink" Target="http://www.stempublishing.com/authors/darby/letters/53354E.html" TargetMode="External"/><Relationship Id="rId156" Type="http://schemas.openxmlformats.org/officeDocument/2006/relationships/hyperlink" Target="http://www.stempublishing.com/authors/darby/letters/53355E.html" TargetMode="External"/><Relationship Id="rId157" Type="http://schemas.openxmlformats.org/officeDocument/2006/relationships/hyperlink" Target="http://www.stempublishing.com/authors/darby/letters/53356E.html"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20:00Z</dcterms:created>
  <dc:creator>C.H.</dc:creator>
  <dc:description/>
  <cp:keywords/>
  <dc:language>en-US</dc:language>
  <cp:lastModifiedBy>Caleb Huang</cp:lastModifiedBy>
  <dcterms:modified xsi:type="dcterms:W3CDTF">2012-12-13T13:35:00Z</dcterms:modified>
  <cp:revision>12</cp:revision>
  <dc:subject/>
  <dc:title>查經資料大全</dc:title>
</cp:coreProperties>
</file>