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Correspondents</w:t>
      </w:r>
      <w:r>
        <w:rPr>
          <w:rFonts w:cs="Arial" w:ascii="Arial" w:hAnsi="Arial"/>
          <w:b/>
          <w:color w:val="FF0000"/>
          <w:sz w:val="48"/>
          <w:szCs w:val="48"/>
          <w:u w:val="single"/>
        </w:rPr>
        <w:t xml:space="preserve"> of J.N.D. 1800~1882 (Vol.1-2)</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Web"/>
        <w:snapToGrid w:val="false"/>
        <w:spacing w:lineRule="atLeast" w:line="360" w:before="0" w:after="0"/>
        <w:jc w:val="both"/>
        <w:rPr/>
      </w:pPr>
      <w:hyperlink r:id="rId2">
        <w:r>
          <w:rPr>
            <w:rStyle w:val="InternetLink"/>
            <w:rFonts w:cs="Arial" w:ascii="Arial" w:hAnsi="Arial"/>
            <w:b/>
            <w:color w:val="000000"/>
          </w:rPr>
          <w:t>151F</w:t>
        </w:r>
      </w:hyperlink>
      <w:r>
        <w:rPr>
          <w:rFonts w:cs="Arial" w:ascii="Arial" w:hAnsi="Arial"/>
          <w:b/>
          <w:color w:val="000000"/>
        </w:rPr>
        <w:t xml:space="preserve"> 266 Mons Eynard, 1858</w:t>
      </w:r>
    </w:p>
    <w:p>
      <w:pPr>
        <w:pStyle w:val="Web"/>
        <w:snapToGrid w:val="false"/>
        <w:spacing w:lineRule="atLeast" w:line="360" w:before="0" w:after="0"/>
        <w:jc w:val="both"/>
        <w:rPr/>
      </w:pPr>
      <w:hyperlink r:id="rId3">
        <w:r>
          <w:rPr>
            <w:rStyle w:val="InternetLink"/>
            <w:rFonts w:cs="Arial" w:ascii="Arial" w:hAnsi="Arial"/>
            <w:b/>
            <w:color w:val="000000"/>
          </w:rPr>
          <w:t>152F</w:t>
        </w:r>
      </w:hyperlink>
      <w:r>
        <w:rPr>
          <w:rFonts w:cs="Arial" w:ascii="Arial" w:hAnsi="Arial"/>
          <w:b/>
          <w:color w:val="000000"/>
        </w:rPr>
        <w:t xml:space="preserve"> 266 November 10th, 1858</w:t>
      </w:r>
    </w:p>
    <w:p>
      <w:pPr>
        <w:pStyle w:val="Web"/>
        <w:snapToGrid w:val="false"/>
        <w:spacing w:lineRule="atLeast" w:line="360" w:before="0" w:after="0"/>
        <w:jc w:val="both"/>
        <w:rPr/>
      </w:pPr>
      <w:hyperlink r:id="rId4">
        <w:r>
          <w:rPr>
            <w:rStyle w:val="InternetLink"/>
            <w:rFonts w:cs="Arial" w:ascii="Arial" w:hAnsi="Arial"/>
            <w:b/>
            <w:color w:val="000000"/>
          </w:rPr>
          <w:t>153F</w:t>
        </w:r>
      </w:hyperlink>
      <w:r>
        <w:rPr>
          <w:rFonts w:cs="Arial" w:ascii="Arial" w:hAnsi="Arial"/>
          <w:b/>
          <w:color w:val="000000"/>
        </w:rPr>
        <w:t xml:space="preserve"> 267 E Meylan, London, November 13th, 1858</w:t>
      </w:r>
    </w:p>
    <w:p>
      <w:pPr>
        <w:pStyle w:val="Web"/>
        <w:snapToGrid w:val="false"/>
        <w:spacing w:lineRule="atLeast" w:line="360" w:before="0" w:after="0"/>
        <w:jc w:val="both"/>
        <w:rPr/>
      </w:pPr>
      <w:hyperlink r:id="rId5">
        <w:r>
          <w:rPr>
            <w:rStyle w:val="InternetLink"/>
            <w:rFonts w:cs="Arial" w:ascii="Arial" w:hAnsi="Arial"/>
            <w:b/>
            <w:color w:val="000000"/>
          </w:rPr>
          <w:t>154E</w:t>
        </w:r>
      </w:hyperlink>
      <w:r>
        <w:rPr>
          <w:rFonts w:cs="Arial" w:ascii="Arial" w:hAnsi="Arial"/>
          <w:b/>
          <w:color w:val="000000"/>
        </w:rPr>
        <w:t xml:space="preserve"> 268 G Gausby, London, November 15th, 1858</w:t>
      </w:r>
    </w:p>
    <w:p>
      <w:pPr>
        <w:pStyle w:val="Web"/>
        <w:snapToGrid w:val="false"/>
        <w:spacing w:lineRule="atLeast" w:line="360" w:before="0" w:after="0"/>
        <w:jc w:val="both"/>
        <w:rPr/>
      </w:pPr>
      <w:hyperlink r:id="rId6">
        <w:r>
          <w:rPr>
            <w:rStyle w:val="InternetLink"/>
            <w:rFonts w:cs="Arial" w:ascii="Arial" w:hAnsi="Arial"/>
            <w:b/>
            <w:color w:val="000000"/>
          </w:rPr>
          <w:t>155E</w:t>
        </w:r>
      </w:hyperlink>
      <w:r>
        <w:rPr>
          <w:rFonts w:cs="Arial" w:ascii="Arial" w:hAnsi="Arial"/>
          <w:b/>
          <w:color w:val="000000"/>
        </w:rPr>
        <w:t xml:space="preserve"> 271 G V Wigram, [Date uncertain]</w:t>
      </w:r>
    </w:p>
    <w:p>
      <w:pPr>
        <w:pStyle w:val="Web"/>
        <w:snapToGrid w:val="false"/>
        <w:spacing w:lineRule="atLeast" w:line="360" w:before="0" w:after="0"/>
        <w:jc w:val="both"/>
        <w:rPr/>
      </w:pPr>
      <w:hyperlink r:id="rId7">
        <w:r>
          <w:rPr>
            <w:rStyle w:val="InternetLink"/>
            <w:rFonts w:cs="Arial" w:ascii="Arial" w:hAnsi="Arial"/>
            <w:b/>
            <w:color w:val="000000"/>
          </w:rPr>
          <w:t>156F</w:t>
        </w:r>
      </w:hyperlink>
      <w:r>
        <w:rPr>
          <w:rFonts w:cs="Arial" w:ascii="Arial" w:hAnsi="Arial"/>
          <w:b/>
          <w:color w:val="000000"/>
        </w:rPr>
        <w:t xml:space="preserve"> 273 Brother, February, 1859</w:t>
      </w:r>
    </w:p>
    <w:p>
      <w:pPr>
        <w:pStyle w:val="Web"/>
        <w:snapToGrid w:val="false"/>
        <w:spacing w:lineRule="atLeast" w:line="360" w:before="0" w:after="0"/>
        <w:jc w:val="both"/>
        <w:rPr/>
      </w:pPr>
      <w:hyperlink r:id="rId8">
        <w:r>
          <w:rPr>
            <w:rStyle w:val="InternetLink"/>
            <w:rFonts w:cs="Arial" w:ascii="Arial" w:hAnsi="Arial"/>
            <w:b/>
            <w:color w:val="000000"/>
          </w:rPr>
          <w:t>157F</w:t>
        </w:r>
      </w:hyperlink>
      <w:r>
        <w:rPr>
          <w:rFonts w:cs="Arial" w:ascii="Arial" w:hAnsi="Arial"/>
          <w:b/>
          <w:color w:val="000000"/>
        </w:rPr>
        <w:t xml:space="preserve"> 274 E Meylan, London, May 3rd, 1859</w:t>
      </w:r>
    </w:p>
    <w:p>
      <w:pPr>
        <w:pStyle w:val="Web"/>
        <w:snapToGrid w:val="false"/>
        <w:spacing w:lineRule="atLeast" w:line="360" w:before="0" w:after="0"/>
        <w:jc w:val="both"/>
        <w:rPr/>
      </w:pPr>
      <w:hyperlink r:id="rId9">
        <w:r>
          <w:rPr>
            <w:rStyle w:val="InternetLink"/>
            <w:rFonts w:cs="Arial" w:ascii="Arial" w:hAnsi="Arial"/>
            <w:b/>
            <w:color w:val="000000"/>
          </w:rPr>
          <w:t>158F</w:t>
        </w:r>
      </w:hyperlink>
      <w:r>
        <w:rPr>
          <w:rFonts w:cs="Arial" w:ascii="Arial" w:hAnsi="Arial"/>
          <w:b/>
          <w:color w:val="000000"/>
        </w:rPr>
        <w:t xml:space="preserve"> 275 June 23rd, 1859</w:t>
      </w:r>
    </w:p>
    <w:p>
      <w:pPr>
        <w:pStyle w:val="Web"/>
        <w:snapToGrid w:val="false"/>
        <w:spacing w:lineRule="atLeast" w:line="360" w:before="0" w:after="0"/>
        <w:jc w:val="both"/>
        <w:rPr/>
      </w:pPr>
      <w:hyperlink r:id="rId10">
        <w:r>
          <w:rPr>
            <w:rStyle w:val="InternetLink"/>
            <w:rFonts w:cs="Arial" w:ascii="Arial" w:hAnsi="Arial"/>
            <w:b/>
            <w:color w:val="000000"/>
          </w:rPr>
          <w:t>159E</w:t>
        </w:r>
      </w:hyperlink>
      <w:r>
        <w:rPr>
          <w:rFonts w:cs="Arial" w:ascii="Arial" w:hAnsi="Arial"/>
          <w:b/>
          <w:color w:val="000000"/>
        </w:rPr>
        <w:t xml:space="preserve"> 275 C H Mackintosh, July, 1859</w:t>
      </w:r>
    </w:p>
    <w:p>
      <w:pPr>
        <w:pStyle w:val="Web"/>
        <w:snapToGrid w:val="false"/>
        <w:spacing w:lineRule="atLeast" w:line="360" w:before="0" w:after="0"/>
        <w:jc w:val="both"/>
        <w:rPr/>
      </w:pPr>
      <w:hyperlink r:id="rId11">
        <w:r>
          <w:rPr>
            <w:rStyle w:val="InternetLink"/>
            <w:rFonts w:cs="Arial" w:ascii="Arial" w:hAnsi="Arial"/>
            <w:b/>
            <w:color w:val="000000"/>
          </w:rPr>
          <w:t>160E</w:t>
        </w:r>
      </w:hyperlink>
      <w:r>
        <w:rPr>
          <w:rFonts w:cs="Arial" w:ascii="Arial" w:hAnsi="Arial"/>
          <w:b/>
          <w:color w:val="000000"/>
        </w:rPr>
        <w:t xml:space="preserve"> 277 W Moore, Dublin, October 16th, 1859</w:t>
      </w:r>
    </w:p>
    <w:p>
      <w:pPr>
        <w:pStyle w:val="Web"/>
        <w:snapToGrid w:val="false"/>
        <w:spacing w:lineRule="atLeast" w:line="360" w:before="0" w:after="0"/>
        <w:jc w:val="both"/>
        <w:rPr/>
      </w:pPr>
      <w:hyperlink r:id="rId12">
        <w:r>
          <w:rPr>
            <w:rStyle w:val="InternetLink"/>
            <w:rFonts w:cs="Arial" w:ascii="Arial" w:hAnsi="Arial"/>
            <w:b/>
            <w:color w:val="000000"/>
          </w:rPr>
          <w:t>161E</w:t>
        </w:r>
      </w:hyperlink>
      <w:r>
        <w:rPr>
          <w:rFonts w:cs="Arial" w:ascii="Arial" w:hAnsi="Arial"/>
          <w:b/>
          <w:color w:val="000000"/>
        </w:rPr>
        <w:t xml:space="preserve"> 278 W Kelly, 1859</w:t>
      </w:r>
    </w:p>
    <w:p>
      <w:pPr>
        <w:pStyle w:val="Web"/>
        <w:snapToGrid w:val="false"/>
        <w:spacing w:lineRule="atLeast" w:line="360" w:before="0" w:after="0"/>
        <w:jc w:val="both"/>
        <w:rPr/>
      </w:pPr>
      <w:hyperlink r:id="rId13">
        <w:r>
          <w:rPr>
            <w:rStyle w:val="InternetLink"/>
            <w:rFonts w:cs="Arial" w:ascii="Arial" w:hAnsi="Arial"/>
            <w:b/>
            <w:color w:val="000000"/>
          </w:rPr>
          <w:t>162F</w:t>
        </w:r>
      </w:hyperlink>
      <w:r>
        <w:rPr>
          <w:rFonts w:cs="Arial" w:ascii="Arial" w:hAnsi="Arial"/>
          <w:b/>
          <w:color w:val="000000"/>
        </w:rPr>
        <w:t xml:space="preserve"> 279 Sister, 1859</w:t>
      </w:r>
    </w:p>
    <w:p>
      <w:pPr>
        <w:pStyle w:val="Web"/>
        <w:snapToGrid w:val="false"/>
        <w:spacing w:lineRule="atLeast" w:line="360" w:before="0" w:after="0"/>
        <w:jc w:val="both"/>
        <w:rPr/>
      </w:pPr>
      <w:hyperlink r:id="rId14">
        <w:r>
          <w:rPr>
            <w:rStyle w:val="InternetLink"/>
            <w:rFonts w:cs="Arial" w:ascii="Arial" w:hAnsi="Arial"/>
            <w:b/>
            <w:color w:val="000000"/>
          </w:rPr>
          <w:t>163E</w:t>
        </w:r>
      </w:hyperlink>
      <w:r>
        <w:rPr>
          <w:rFonts w:cs="Arial" w:ascii="Arial" w:hAnsi="Arial"/>
          <w:b/>
          <w:color w:val="000000"/>
        </w:rPr>
        <w:t xml:space="preserve"> 283 Brother, 1859</w:t>
      </w:r>
    </w:p>
    <w:p>
      <w:pPr>
        <w:pStyle w:val="Web"/>
        <w:snapToGrid w:val="false"/>
        <w:spacing w:lineRule="atLeast" w:line="360" w:before="0" w:after="0"/>
        <w:jc w:val="both"/>
        <w:rPr/>
      </w:pPr>
      <w:hyperlink r:id="rId15">
        <w:r>
          <w:rPr>
            <w:rStyle w:val="InternetLink"/>
            <w:rFonts w:cs="Arial" w:ascii="Arial" w:hAnsi="Arial"/>
            <w:b/>
            <w:color w:val="000000"/>
          </w:rPr>
          <w:t>164E</w:t>
        </w:r>
      </w:hyperlink>
      <w:r>
        <w:rPr>
          <w:rFonts w:cs="Arial" w:ascii="Arial" w:hAnsi="Arial"/>
          <w:b/>
          <w:color w:val="000000"/>
        </w:rPr>
        <w:t xml:space="preserve"> 284 R Chapman, Plymouth, 1845</w:t>
      </w:r>
    </w:p>
    <w:p>
      <w:pPr>
        <w:pStyle w:val="Web"/>
        <w:snapToGrid w:val="false"/>
        <w:spacing w:lineRule="atLeast" w:line="360" w:before="0" w:after="0"/>
        <w:jc w:val="both"/>
        <w:rPr/>
      </w:pPr>
      <w:hyperlink r:id="rId16">
        <w:r>
          <w:rPr>
            <w:rStyle w:val="InternetLink"/>
            <w:rFonts w:cs="Arial" w:ascii="Arial" w:hAnsi="Arial"/>
            <w:b/>
            <w:color w:val="000000"/>
          </w:rPr>
          <w:t>165E</w:t>
        </w:r>
      </w:hyperlink>
      <w:r>
        <w:rPr>
          <w:rFonts w:cs="Arial" w:ascii="Arial" w:hAnsi="Arial"/>
          <w:b/>
          <w:color w:val="000000"/>
        </w:rPr>
        <w:t xml:space="preserve"> 286 Miss Hayes, January 14th, 1860</w:t>
      </w:r>
    </w:p>
    <w:p>
      <w:pPr>
        <w:pStyle w:val="Web"/>
        <w:snapToGrid w:val="false"/>
        <w:spacing w:lineRule="atLeast" w:line="360" w:before="0" w:after="0"/>
        <w:jc w:val="both"/>
        <w:rPr/>
      </w:pPr>
      <w:hyperlink r:id="rId17">
        <w:r>
          <w:rPr>
            <w:rStyle w:val="InternetLink"/>
            <w:rFonts w:cs="Arial" w:ascii="Arial" w:hAnsi="Arial"/>
            <w:b/>
            <w:color w:val="000000"/>
          </w:rPr>
          <w:t>166F</w:t>
        </w:r>
      </w:hyperlink>
      <w:r>
        <w:rPr>
          <w:rFonts w:cs="Arial" w:ascii="Arial" w:hAnsi="Arial"/>
          <w:b/>
          <w:color w:val="000000"/>
        </w:rPr>
        <w:t xml:space="preserve"> 290 Brother, London, 1860</w:t>
      </w:r>
    </w:p>
    <w:p>
      <w:pPr>
        <w:pStyle w:val="Web"/>
        <w:snapToGrid w:val="false"/>
        <w:spacing w:lineRule="atLeast" w:line="360" w:before="0" w:after="0"/>
        <w:jc w:val="both"/>
        <w:rPr/>
      </w:pPr>
      <w:hyperlink r:id="rId18">
        <w:r>
          <w:rPr>
            <w:rStyle w:val="InternetLink"/>
            <w:rFonts w:cs="Arial" w:ascii="Arial" w:hAnsi="Arial"/>
            <w:b/>
            <w:color w:val="000000"/>
          </w:rPr>
          <w:t>167F</w:t>
        </w:r>
      </w:hyperlink>
      <w:r>
        <w:rPr>
          <w:rFonts w:cs="Arial" w:ascii="Arial" w:hAnsi="Arial"/>
          <w:b/>
          <w:color w:val="000000"/>
        </w:rPr>
        <w:t xml:space="preserve"> 291 Mons. Eynard, February 10th, 1860</w:t>
      </w:r>
    </w:p>
    <w:p>
      <w:pPr>
        <w:pStyle w:val="Web"/>
        <w:snapToGrid w:val="false"/>
        <w:spacing w:lineRule="atLeast" w:line="360" w:before="0" w:after="0"/>
        <w:jc w:val="both"/>
        <w:rPr/>
      </w:pPr>
      <w:hyperlink r:id="rId19">
        <w:r>
          <w:rPr>
            <w:rStyle w:val="InternetLink"/>
            <w:rFonts w:cs="Arial" w:ascii="Arial" w:hAnsi="Arial"/>
            <w:b/>
            <w:color w:val="000000"/>
          </w:rPr>
          <w:t>168E</w:t>
        </w:r>
      </w:hyperlink>
      <w:r>
        <w:rPr>
          <w:rFonts w:cs="Arial" w:ascii="Arial" w:hAnsi="Arial"/>
          <w:b/>
          <w:color w:val="000000"/>
        </w:rPr>
        <w:t xml:space="preserve"> 292 1860</w:t>
      </w:r>
    </w:p>
    <w:p>
      <w:pPr>
        <w:pStyle w:val="Web"/>
        <w:snapToGrid w:val="false"/>
        <w:spacing w:lineRule="atLeast" w:line="360" w:before="0" w:after="0"/>
        <w:jc w:val="both"/>
        <w:rPr/>
      </w:pPr>
      <w:hyperlink r:id="rId20">
        <w:r>
          <w:rPr>
            <w:rStyle w:val="InternetLink"/>
            <w:rFonts w:cs="Arial" w:ascii="Arial" w:hAnsi="Arial"/>
            <w:b/>
            <w:color w:val="000000"/>
          </w:rPr>
          <w:t>169E</w:t>
        </w:r>
      </w:hyperlink>
      <w:r>
        <w:rPr>
          <w:rFonts w:cs="Arial" w:ascii="Arial" w:hAnsi="Arial"/>
          <w:b/>
          <w:color w:val="000000"/>
        </w:rPr>
        <w:t xml:space="preserve"> 294 J G Bellett, Nismes, April, 1860</w:t>
      </w:r>
    </w:p>
    <w:p>
      <w:pPr>
        <w:pStyle w:val="Web"/>
        <w:snapToGrid w:val="false"/>
        <w:spacing w:lineRule="atLeast" w:line="360" w:before="0" w:after="0"/>
        <w:jc w:val="both"/>
        <w:rPr/>
      </w:pPr>
      <w:hyperlink r:id="rId21">
        <w:r>
          <w:rPr>
            <w:rStyle w:val="InternetLink"/>
            <w:rFonts w:cs="Arial" w:ascii="Arial" w:hAnsi="Arial"/>
            <w:b/>
            <w:color w:val="000000"/>
          </w:rPr>
          <w:t>170E</w:t>
        </w:r>
      </w:hyperlink>
      <w:r>
        <w:rPr>
          <w:rFonts w:cs="Arial" w:ascii="Arial" w:hAnsi="Arial"/>
          <w:b/>
          <w:color w:val="000000"/>
        </w:rPr>
        <w:t xml:space="preserve"> 296 F Cavenagh, 1860</w:t>
      </w:r>
    </w:p>
    <w:p>
      <w:pPr>
        <w:pStyle w:val="Web"/>
        <w:snapToGrid w:val="false"/>
        <w:spacing w:lineRule="atLeast" w:line="360" w:before="0" w:after="0"/>
        <w:jc w:val="both"/>
        <w:rPr/>
      </w:pPr>
      <w:hyperlink r:id="rId22">
        <w:r>
          <w:rPr>
            <w:rStyle w:val="InternetLink"/>
            <w:rFonts w:cs="Arial" w:ascii="Arial" w:hAnsi="Arial"/>
            <w:b/>
            <w:color w:val="000000"/>
          </w:rPr>
          <w:t>171E</w:t>
        </w:r>
      </w:hyperlink>
      <w:r>
        <w:rPr>
          <w:rFonts w:cs="Arial" w:ascii="Arial" w:hAnsi="Arial"/>
          <w:b/>
          <w:color w:val="000000"/>
        </w:rPr>
        <w:t xml:space="preserve"> 297 Dr. Cronin, St. Agrève, August, 1860</w:t>
      </w:r>
    </w:p>
    <w:p>
      <w:pPr>
        <w:pStyle w:val="Web"/>
        <w:snapToGrid w:val="false"/>
        <w:spacing w:lineRule="atLeast" w:line="360" w:before="0" w:after="0"/>
        <w:jc w:val="both"/>
        <w:rPr/>
      </w:pPr>
      <w:hyperlink r:id="rId23">
        <w:r>
          <w:rPr>
            <w:rStyle w:val="InternetLink"/>
            <w:rFonts w:cs="Arial" w:ascii="Arial" w:hAnsi="Arial"/>
            <w:b/>
            <w:color w:val="000000"/>
          </w:rPr>
          <w:t>172E</w:t>
        </w:r>
      </w:hyperlink>
      <w:r>
        <w:rPr>
          <w:rFonts w:cs="Arial" w:ascii="Arial" w:hAnsi="Arial"/>
          <w:b/>
          <w:color w:val="000000"/>
        </w:rPr>
        <w:t xml:space="preserve"> 299 G V Wigram, September 2nd, 1860</w:t>
      </w:r>
    </w:p>
    <w:p>
      <w:pPr>
        <w:pStyle w:val="Web"/>
        <w:snapToGrid w:val="false"/>
        <w:spacing w:lineRule="atLeast" w:line="360" w:before="0" w:after="0"/>
        <w:jc w:val="both"/>
        <w:rPr/>
      </w:pPr>
      <w:hyperlink r:id="rId24">
        <w:r>
          <w:rPr>
            <w:rStyle w:val="InternetLink"/>
            <w:rFonts w:cs="Arial" w:ascii="Arial" w:hAnsi="Arial"/>
            <w:b/>
            <w:color w:val="000000"/>
          </w:rPr>
          <w:t>173E</w:t>
        </w:r>
      </w:hyperlink>
      <w:r>
        <w:rPr>
          <w:rFonts w:cs="Arial" w:ascii="Arial" w:hAnsi="Arial"/>
          <w:b/>
          <w:color w:val="000000"/>
        </w:rPr>
        <w:t xml:space="preserve"> 300 G V Wigram, Lausanne, October, 1860</w:t>
      </w:r>
    </w:p>
    <w:p>
      <w:pPr>
        <w:pStyle w:val="Web"/>
        <w:snapToGrid w:val="false"/>
        <w:spacing w:lineRule="atLeast" w:line="360" w:before="0" w:after="0"/>
        <w:jc w:val="both"/>
        <w:rPr/>
      </w:pPr>
      <w:hyperlink r:id="rId25">
        <w:r>
          <w:rPr>
            <w:rStyle w:val="InternetLink"/>
            <w:rFonts w:cs="Arial" w:ascii="Arial" w:hAnsi="Arial"/>
            <w:b/>
            <w:color w:val="000000"/>
          </w:rPr>
          <w:t>174E</w:t>
        </w:r>
      </w:hyperlink>
      <w:r>
        <w:rPr>
          <w:rFonts w:cs="Arial" w:ascii="Arial" w:hAnsi="Arial"/>
          <w:b/>
          <w:color w:val="000000"/>
        </w:rPr>
        <w:t xml:space="preserve"> 300 G V Wigram, Lausanne, October, 1860</w:t>
      </w:r>
    </w:p>
    <w:p>
      <w:pPr>
        <w:pStyle w:val="Web"/>
        <w:snapToGrid w:val="false"/>
        <w:spacing w:lineRule="atLeast" w:line="360" w:before="0" w:after="0"/>
        <w:jc w:val="both"/>
        <w:rPr/>
      </w:pPr>
      <w:hyperlink r:id="rId26">
        <w:r>
          <w:rPr>
            <w:rStyle w:val="InternetLink"/>
            <w:rFonts w:cs="Arial" w:ascii="Arial" w:hAnsi="Arial"/>
            <w:b/>
            <w:color w:val="000000"/>
          </w:rPr>
          <w:t>175E</w:t>
        </w:r>
      </w:hyperlink>
      <w:r>
        <w:rPr>
          <w:rFonts w:cs="Arial" w:ascii="Arial" w:hAnsi="Arial"/>
          <w:b/>
          <w:color w:val="000000"/>
        </w:rPr>
        <w:t xml:space="preserve"> 301 1860</w:t>
      </w:r>
    </w:p>
    <w:p>
      <w:pPr>
        <w:pStyle w:val="Web"/>
        <w:snapToGrid w:val="false"/>
        <w:spacing w:lineRule="atLeast" w:line="360" w:before="0" w:after="0"/>
        <w:jc w:val="both"/>
        <w:rPr/>
      </w:pPr>
      <w:hyperlink r:id="rId27">
        <w:r>
          <w:rPr>
            <w:rStyle w:val="InternetLink"/>
            <w:rFonts w:cs="Arial" w:ascii="Arial" w:hAnsi="Arial"/>
            <w:b/>
            <w:color w:val="000000"/>
          </w:rPr>
          <w:t>176E</w:t>
        </w:r>
      </w:hyperlink>
      <w:r>
        <w:rPr>
          <w:rFonts w:cs="Arial" w:ascii="Arial" w:hAnsi="Arial"/>
          <w:b/>
          <w:color w:val="000000"/>
        </w:rPr>
        <w:t xml:space="preserve"> 302 G Gausby, 1860</w:t>
      </w:r>
    </w:p>
    <w:p>
      <w:pPr>
        <w:pStyle w:val="Web"/>
        <w:snapToGrid w:val="false"/>
        <w:spacing w:lineRule="atLeast" w:line="360" w:before="0" w:after="0"/>
        <w:jc w:val="both"/>
        <w:rPr/>
      </w:pPr>
      <w:hyperlink r:id="rId28">
        <w:r>
          <w:rPr>
            <w:rStyle w:val="InternetLink"/>
            <w:rFonts w:cs="Arial" w:ascii="Arial" w:hAnsi="Arial"/>
            <w:b/>
            <w:color w:val="000000"/>
          </w:rPr>
          <w:t>177E</w:t>
        </w:r>
      </w:hyperlink>
      <w:r>
        <w:rPr>
          <w:rFonts w:cs="Arial" w:ascii="Arial" w:hAnsi="Arial"/>
          <w:b/>
          <w:color w:val="000000"/>
        </w:rPr>
        <w:t xml:space="preserve"> 304 W Kelly, 1860</w:t>
      </w:r>
    </w:p>
    <w:p>
      <w:pPr>
        <w:pStyle w:val="Web"/>
        <w:snapToGrid w:val="false"/>
        <w:spacing w:lineRule="atLeast" w:line="360" w:before="0" w:after="0"/>
        <w:jc w:val="both"/>
        <w:rPr/>
      </w:pPr>
      <w:hyperlink r:id="rId29">
        <w:r>
          <w:rPr>
            <w:rStyle w:val="InternetLink"/>
            <w:rFonts w:cs="Arial" w:ascii="Arial" w:hAnsi="Arial"/>
            <w:b/>
            <w:color w:val="000000"/>
          </w:rPr>
          <w:t>178E</w:t>
        </w:r>
      </w:hyperlink>
      <w:r>
        <w:rPr>
          <w:rFonts w:cs="Arial" w:ascii="Arial" w:hAnsi="Arial"/>
          <w:b/>
          <w:color w:val="000000"/>
        </w:rPr>
        <w:t xml:space="preserve"> 306 W Kelly, Chaux-de-Fonds, November, 1860</w:t>
      </w:r>
    </w:p>
    <w:p>
      <w:pPr>
        <w:pStyle w:val="Web"/>
        <w:snapToGrid w:val="false"/>
        <w:spacing w:lineRule="atLeast" w:line="360" w:before="0" w:after="0"/>
        <w:jc w:val="both"/>
        <w:rPr/>
      </w:pPr>
      <w:hyperlink r:id="rId30">
        <w:r>
          <w:rPr>
            <w:rStyle w:val="InternetLink"/>
            <w:rFonts w:cs="Arial" w:ascii="Arial" w:hAnsi="Arial"/>
            <w:b/>
            <w:color w:val="000000"/>
          </w:rPr>
          <w:t>179E</w:t>
        </w:r>
      </w:hyperlink>
      <w:r>
        <w:rPr>
          <w:rFonts w:cs="Arial" w:ascii="Arial" w:hAnsi="Arial"/>
          <w:b/>
          <w:color w:val="000000"/>
        </w:rPr>
        <w:t xml:space="preserve"> 308 W Kelly, 1860</w:t>
      </w:r>
    </w:p>
    <w:p>
      <w:pPr>
        <w:pStyle w:val="Web"/>
        <w:snapToGrid w:val="false"/>
        <w:spacing w:lineRule="atLeast" w:line="360" w:before="0" w:after="0"/>
        <w:jc w:val="both"/>
        <w:rPr/>
      </w:pPr>
      <w:hyperlink r:id="rId31">
        <w:r>
          <w:rPr>
            <w:rStyle w:val="InternetLink"/>
            <w:rFonts w:cs="Arial" w:ascii="Arial" w:hAnsi="Arial"/>
            <w:b/>
            <w:color w:val="000000"/>
          </w:rPr>
          <w:t>180E</w:t>
        </w:r>
      </w:hyperlink>
      <w:r>
        <w:rPr>
          <w:rFonts w:cs="Arial" w:ascii="Arial" w:hAnsi="Arial"/>
          <w:b/>
          <w:color w:val="000000"/>
        </w:rPr>
        <w:t xml:space="preserve"> 309 G V Wigram, Lausanne, December, 1860</w:t>
      </w:r>
    </w:p>
    <w:p>
      <w:pPr>
        <w:pStyle w:val="Web"/>
        <w:snapToGrid w:val="false"/>
        <w:spacing w:lineRule="atLeast" w:line="360" w:before="0" w:after="0"/>
        <w:jc w:val="both"/>
        <w:rPr/>
      </w:pPr>
      <w:hyperlink r:id="rId32">
        <w:r>
          <w:rPr>
            <w:rStyle w:val="InternetLink"/>
            <w:rFonts w:cs="Arial" w:ascii="Arial" w:hAnsi="Arial"/>
            <w:b/>
            <w:color w:val="000000"/>
          </w:rPr>
          <w:t>181F</w:t>
        </w:r>
      </w:hyperlink>
      <w:r>
        <w:rPr>
          <w:rFonts w:cs="Arial" w:ascii="Arial" w:hAnsi="Arial"/>
          <w:b/>
          <w:color w:val="000000"/>
        </w:rPr>
        <w:t xml:space="preserve"> 309 June 19th, 1861</w:t>
      </w:r>
    </w:p>
    <w:p>
      <w:pPr>
        <w:pStyle w:val="Web"/>
        <w:snapToGrid w:val="false"/>
        <w:spacing w:lineRule="atLeast" w:line="360" w:before="0" w:after="0"/>
        <w:jc w:val="both"/>
        <w:rPr/>
      </w:pPr>
      <w:hyperlink r:id="rId33">
        <w:r>
          <w:rPr>
            <w:rStyle w:val="InternetLink"/>
            <w:rFonts w:cs="Arial" w:ascii="Arial" w:hAnsi="Arial"/>
            <w:b/>
            <w:color w:val="000000"/>
          </w:rPr>
          <w:t>182F</w:t>
        </w:r>
      </w:hyperlink>
      <w:r>
        <w:rPr>
          <w:rFonts w:cs="Arial" w:ascii="Arial" w:hAnsi="Arial"/>
          <w:b/>
          <w:color w:val="000000"/>
        </w:rPr>
        <w:t xml:space="preserve"> 310 G Biava, 1861</w:t>
      </w:r>
    </w:p>
    <w:p>
      <w:pPr>
        <w:pStyle w:val="Web"/>
        <w:snapToGrid w:val="false"/>
        <w:spacing w:lineRule="atLeast" w:line="360" w:before="0" w:after="0"/>
        <w:jc w:val="both"/>
        <w:rPr/>
      </w:pPr>
      <w:hyperlink r:id="rId34">
        <w:r>
          <w:rPr>
            <w:rStyle w:val="InternetLink"/>
            <w:rFonts w:cs="Arial" w:ascii="Arial" w:hAnsi="Arial"/>
            <w:b/>
            <w:color w:val="000000"/>
          </w:rPr>
          <w:t>183F</w:t>
        </w:r>
      </w:hyperlink>
      <w:r>
        <w:rPr>
          <w:rFonts w:cs="Arial" w:ascii="Arial" w:hAnsi="Arial"/>
          <w:b/>
          <w:color w:val="000000"/>
        </w:rPr>
        <w:t xml:space="preserve"> 312 G Biava, Rochdale, June 28th, 1861</w:t>
      </w:r>
    </w:p>
    <w:p>
      <w:pPr>
        <w:pStyle w:val="Web"/>
        <w:snapToGrid w:val="false"/>
        <w:spacing w:lineRule="atLeast" w:line="360" w:before="0" w:after="0"/>
        <w:jc w:val="both"/>
        <w:rPr/>
      </w:pPr>
      <w:hyperlink r:id="rId35">
        <w:r>
          <w:rPr>
            <w:rStyle w:val="InternetLink"/>
            <w:rFonts w:cs="Arial" w:ascii="Arial" w:hAnsi="Arial"/>
            <w:b/>
            <w:color w:val="000000"/>
          </w:rPr>
          <w:t>184F</w:t>
        </w:r>
      </w:hyperlink>
      <w:r>
        <w:rPr>
          <w:rFonts w:cs="Arial" w:ascii="Arial" w:hAnsi="Arial"/>
          <w:b/>
          <w:color w:val="000000"/>
        </w:rPr>
        <w:t xml:space="preserve"> 314 Elberfeld, October 23rd, 1861</w:t>
      </w:r>
    </w:p>
    <w:p>
      <w:pPr>
        <w:pStyle w:val="Web"/>
        <w:snapToGrid w:val="false"/>
        <w:spacing w:lineRule="atLeast" w:line="360" w:before="0" w:after="0"/>
        <w:jc w:val="both"/>
        <w:rPr/>
      </w:pPr>
      <w:hyperlink r:id="rId36">
        <w:r>
          <w:rPr>
            <w:rStyle w:val="InternetLink"/>
            <w:rFonts w:cs="Arial" w:ascii="Arial" w:hAnsi="Arial"/>
            <w:b/>
            <w:color w:val="000000"/>
          </w:rPr>
          <w:t>185F</w:t>
        </w:r>
      </w:hyperlink>
      <w:r>
        <w:rPr>
          <w:rFonts w:cs="Arial" w:ascii="Arial" w:hAnsi="Arial"/>
          <w:b/>
          <w:color w:val="000000"/>
        </w:rPr>
        <w:t xml:space="preserve"> 317 G Biava, Elberfeld, October 30th, 1861</w:t>
      </w:r>
    </w:p>
    <w:p>
      <w:pPr>
        <w:pStyle w:val="Web"/>
        <w:snapToGrid w:val="false"/>
        <w:spacing w:lineRule="atLeast" w:line="360" w:before="0" w:after="0"/>
        <w:jc w:val="both"/>
        <w:rPr/>
      </w:pPr>
      <w:hyperlink r:id="rId37">
        <w:r>
          <w:rPr>
            <w:rStyle w:val="InternetLink"/>
            <w:rFonts w:cs="Arial" w:ascii="Arial" w:hAnsi="Arial"/>
            <w:b/>
            <w:color w:val="000000"/>
          </w:rPr>
          <w:t>186F</w:t>
        </w:r>
      </w:hyperlink>
      <w:r>
        <w:rPr>
          <w:rFonts w:cs="Arial" w:ascii="Arial" w:hAnsi="Arial"/>
          <w:b/>
          <w:color w:val="000000"/>
        </w:rPr>
        <w:t xml:space="preserve"> 319 London, December 3rd, 1861</w:t>
      </w:r>
    </w:p>
    <w:p>
      <w:pPr>
        <w:pStyle w:val="Web"/>
        <w:snapToGrid w:val="false"/>
        <w:spacing w:lineRule="atLeast" w:line="360" w:before="0" w:after="0"/>
        <w:jc w:val="both"/>
        <w:rPr/>
      </w:pPr>
      <w:hyperlink r:id="rId38">
        <w:r>
          <w:rPr>
            <w:rStyle w:val="InternetLink"/>
            <w:rFonts w:cs="Arial" w:ascii="Arial" w:hAnsi="Arial"/>
            <w:b/>
            <w:color w:val="000000"/>
          </w:rPr>
          <w:t>187F</w:t>
        </w:r>
      </w:hyperlink>
      <w:r>
        <w:rPr>
          <w:rFonts w:cs="Arial" w:ascii="Arial" w:hAnsi="Arial"/>
          <w:b/>
          <w:color w:val="000000"/>
        </w:rPr>
        <w:t xml:space="preserve"> 320 London, 1861</w:t>
      </w:r>
    </w:p>
    <w:p>
      <w:pPr>
        <w:pStyle w:val="Web"/>
        <w:snapToGrid w:val="false"/>
        <w:spacing w:lineRule="atLeast" w:line="360" w:before="0" w:after="0"/>
        <w:jc w:val="both"/>
        <w:rPr/>
      </w:pPr>
      <w:hyperlink r:id="rId39">
        <w:r>
          <w:rPr>
            <w:rStyle w:val="InternetLink"/>
            <w:rFonts w:cs="Arial" w:ascii="Arial" w:hAnsi="Arial"/>
            <w:b/>
            <w:color w:val="000000"/>
          </w:rPr>
          <w:t>188F</w:t>
        </w:r>
      </w:hyperlink>
      <w:r>
        <w:rPr>
          <w:rFonts w:cs="Arial" w:ascii="Arial" w:hAnsi="Arial"/>
          <w:b/>
          <w:color w:val="000000"/>
        </w:rPr>
        <w:t xml:space="preserve"> 321 London, January 23rd, 1862</w:t>
      </w:r>
    </w:p>
    <w:p>
      <w:pPr>
        <w:pStyle w:val="Web"/>
        <w:snapToGrid w:val="false"/>
        <w:spacing w:lineRule="atLeast" w:line="360" w:before="0" w:after="0"/>
        <w:jc w:val="both"/>
        <w:rPr/>
      </w:pPr>
      <w:hyperlink r:id="rId40">
        <w:r>
          <w:rPr>
            <w:rStyle w:val="InternetLink"/>
            <w:rFonts w:cs="Arial" w:ascii="Arial" w:hAnsi="Arial"/>
            <w:b/>
            <w:color w:val="000000"/>
          </w:rPr>
          <w:t>189F</w:t>
        </w:r>
      </w:hyperlink>
      <w:r>
        <w:rPr>
          <w:rFonts w:cs="Arial" w:ascii="Arial" w:hAnsi="Arial"/>
          <w:b/>
          <w:color w:val="000000"/>
        </w:rPr>
        <w:t xml:space="preserve"> 322 G Biava, London, July 2nd, 1862</w:t>
      </w:r>
    </w:p>
    <w:p>
      <w:pPr>
        <w:pStyle w:val="Web"/>
        <w:snapToGrid w:val="false"/>
        <w:spacing w:lineRule="atLeast" w:line="360" w:before="0" w:after="0"/>
        <w:jc w:val="both"/>
        <w:rPr/>
      </w:pPr>
      <w:hyperlink r:id="rId41">
        <w:r>
          <w:rPr>
            <w:rStyle w:val="InternetLink"/>
            <w:rFonts w:cs="Arial" w:ascii="Arial" w:hAnsi="Arial"/>
            <w:b/>
            <w:color w:val="000000"/>
          </w:rPr>
          <w:t>190F</w:t>
        </w:r>
      </w:hyperlink>
      <w:r>
        <w:rPr>
          <w:rFonts w:cs="Arial" w:ascii="Arial" w:hAnsi="Arial"/>
          <w:b/>
          <w:color w:val="000000"/>
        </w:rPr>
        <w:t xml:space="preserve"> 324 G Biava, Bristol, July 27th, 1862</w:t>
      </w:r>
    </w:p>
    <w:p>
      <w:pPr>
        <w:pStyle w:val="Web"/>
        <w:snapToGrid w:val="false"/>
        <w:spacing w:lineRule="atLeast" w:line="360" w:before="0" w:after="0"/>
        <w:jc w:val="both"/>
        <w:rPr/>
      </w:pPr>
      <w:hyperlink r:id="rId42">
        <w:r>
          <w:rPr>
            <w:rStyle w:val="InternetLink"/>
            <w:rFonts w:cs="Arial" w:ascii="Arial" w:hAnsi="Arial"/>
            <w:b/>
            <w:color w:val="000000"/>
          </w:rPr>
          <w:t>191E</w:t>
        </w:r>
      </w:hyperlink>
      <w:r>
        <w:rPr>
          <w:rFonts w:cs="Arial" w:ascii="Arial" w:hAnsi="Arial"/>
          <w:b/>
          <w:color w:val="000000"/>
        </w:rPr>
        <w:t xml:space="preserve"> 325 Mrs. Lancey, 1862</w:t>
      </w:r>
    </w:p>
    <w:p>
      <w:pPr>
        <w:pStyle w:val="Web"/>
        <w:snapToGrid w:val="false"/>
        <w:spacing w:lineRule="atLeast" w:line="360" w:before="0" w:after="0"/>
        <w:jc w:val="both"/>
        <w:rPr/>
      </w:pPr>
      <w:hyperlink r:id="rId43">
        <w:r>
          <w:rPr>
            <w:rStyle w:val="InternetLink"/>
            <w:rFonts w:cs="Arial" w:ascii="Arial" w:hAnsi="Arial"/>
            <w:b/>
            <w:color w:val="000000"/>
          </w:rPr>
          <w:t>192E</w:t>
        </w:r>
      </w:hyperlink>
      <w:r>
        <w:rPr>
          <w:rFonts w:cs="Arial" w:ascii="Arial" w:hAnsi="Arial"/>
          <w:b/>
          <w:color w:val="000000"/>
        </w:rPr>
        <w:t xml:space="preserve"> 326 Mrs. Lancey, July, 1862</w:t>
      </w:r>
    </w:p>
    <w:p>
      <w:pPr>
        <w:pStyle w:val="Web"/>
        <w:snapToGrid w:val="false"/>
        <w:spacing w:lineRule="atLeast" w:line="360" w:before="0" w:after="0"/>
        <w:jc w:val="both"/>
        <w:rPr/>
      </w:pPr>
      <w:hyperlink r:id="rId44">
        <w:r>
          <w:rPr>
            <w:rStyle w:val="InternetLink"/>
            <w:rFonts w:cs="Arial" w:ascii="Arial" w:hAnsi="Arial"/>
            <w:b/>
            <w:color w:val="000000"/>
          </w:rPr>
          <w:t>193F</w:t>
        </w:r>
      </w:hyperlink>
      <w:r>
        <w:rPr>
          <w:rFonts w:cs="Arial" w:ascii="Arial" w:hAnsi="Arial"/>
          <w:b/>
          <w:color w:val="000000"/>
        </w:rPr>
        <w:t xml:space="preserve"> 327 Canada, 1862</w:t>
      </w:r>
    </w:p>
    <w:p>
      <w:pPr>
        <w:pStyle w:val="Web"/>
        <w:snapToGrid w:val="false"/>
        <w:spacing w:lineRule="atLeast" w:line="360" w:before="0" w:after="0"/>
        <w:jc w:val="both"/>
        <w:rPr/>
      </w:pPr>
      <w:hyperlink r:id="rId45">
        <w:r>
          <w:rPr>
            <w:rStyle w:val="InternetLink"/>
            <w:rFonts w:cs="Arial" w:ascii="Arial" w:hAnsi="Arial"/>
            <w:b/>
            <w:color w:val="000000"/>
          </w:rPr>
          <w:t>194F</w:t>
        </w:r>
      </w:hyperlink>
      <w:r>
        <w:rPr>
          <w:rFonts w:cs="Arial" w:ascii="Arial" w:hAnsi="Arial"/>
          <w:b/>
          <w:color w:val="000000"/>
        </w:rPr>
        <w:t xml:space="preserve"> 327 [To the same] 1862</w:t>
      </w:r>
    </w:p>
    <w:p>
      <w:pPr>
        <w:pStyle w:val="Web"/>
        <w:snapToGrid w:val="false"/>
        <w:spacing w:lineRule="atLeast" w:line="360" w:before="0" w:after="0"/>
        <w:jc w:val="both"/>
        <w:rPr/>
      </w:pPr>
      <w:hyperlink r:id="rId46">
        <w:r>
          <w:rPr>
            <w:rStyle w:val="InternetLink"/>
            <w:rFonts w:cs="Arial" w:ascii="Arial" w:hAnsi="Arial"/>
            <w:b/>
            <w:color w:val="000000"/>
          </w:rPr>
          <w:t>195F</w:t>
        </w:r>
      </w:hyperlink>
      <w:r>
        <w:rPr>
          <w:rFonts w:cs="Arial" w:ascii="Arial" w:hAnsi="Arial"/>
          <w:b/>
          <w:color w:val="000000"/>
        </w:rPr>
        <w:t xml:space="preserve"> 328 [To the same] 1862</w:t>
      </w:r>
    </w:p>
    <w:p>
      <w:pPr>
        <w:pStyle w:val="Web"/>
        <w:snapToGrid w:val="false"/>
        <w:spacing w:lineRule="atLeast" w:line="360" w:before="0" w:after="0"/>
        <w:jc w:val="both"/>
        <w:rPr/>
      </w:pPr>
      <w:hyperlink r:id="rId47">
        <w:r>
          <w:rPr>
            <w:rStyle w:val="InternetLink"/>
            <w:rFonts w:cs="Arial" w:ascii="Arial" w:hAnsi="Arial"/>
            <w:b/>
            <w:color w:val="000000"/>
          </w:rPr>
          <w:t>195F</w:t>
        </w:r>
      </w:hyperlink>
      <w:r>
        <w:rPr>
          <w:rFonts w:cs="Arial" w:ascii="Arial" w:hAnsi="Arial"/>
          <w:b/>
          <w:color w:val="000000"/>
        </w:rPr>
        <w:t xml:space="preserve"> 328 [To the same] [Date uncertain]</w:t>
      </w:r>
    </w:p>
    <w:p>
      <w:pPr>
        <w:pStyle w:val="Web"/>
        <w:snapToGrid w:val="false"/>
        <w:spacing w:lineRule="atLeast" w:line="360" w:before="0" w:after="0"/>
        <w:jc w:val="both"/>
        <w:rPr/>
      </w:pPr>
      <w:hyperlink r:id="rId48">
        <w:r>
          <w:rPr>
            <w:rStyle w:val="InternetLink"/>
            <w:rFonts w:cs="Arial" w:ascii="Arial" w:hAnsi="Arial"/>
            <w:b/>
            <w:color w:val="000000"/>
          </w:rPr>
          <w:t>196E</w:t>
        </w:r>
      </w:hyperlink>
      <w:r>
        <w:rPr>
          <w:rFonts w:cs="Arial" w:ascii="Arial" w:hAnsi="Arial"/>
          <w:b/>
          <w:color w:val="000000"/>
        </w:rPr>
        <w:t xml:space="preserve"> 328 Mr Beddom, Toronto, September 17th, 1862</w:t>
      </w:r>
    </w:p>
    <w:p>
      <w:pPr>
        <w:pStyle w:val="Web"/>
        <w:snapToGrid w:val="false"/>
        <w:spacing w:lineRule="atLeast" w:line="360" w:before="0" w:after="0"/>
        <w:jc w:val="both"/>
        <w:rPr/>
      </w:pPr>
      <w:hyperlink r:id="rId49">
        <w:r>
          <w:rPr>
            <w:rStyle w:val="InternetLink"/>
            <w:rFonts w:cs="Arial" w:ascii="Arial" w:hAnsi="Arial"/>
            <w:b/>
            <w:color w:val="000000"/>
          </w:rPr>
          <w:t>197F</w:t>
        </w:r>
      </w:hyperlink>
      <w:r>
        <w:rPr>
          <w:rFonts w:cs="Arial" w:ascii="Arial" w:hAnsi="Arial"/>
          <w:b/>
          <w:color w:val="000000"/>
        </w:rPr>
        <w:t xml:space="preserve"> 331 London, (Ontario), October 2nd, 1862</w:t>
      </w:r>
    </w:p>
    <w:p>
      <w:pPr>
        <w:pStyle w:val="Web"/>
        <w:snapToGrid w:val="false"/>
        <w:spacing w:lineRule="atLeast" w:line="360" w:before="0" w:after="0"/>
        <w:jc w:val="both"/>
        <w:rPr/>
      </w:pPr>
      <w:hyperlink r:id="rId50">
        <w:r>
          <w:rPr>
            <w:rStyle w:val="InternetLink"/>
            <w:rFonts w:cs="Arial" w:ascii="Arial" w:hAnsi="Arial"/>
            <w:b/>
            <w:color w:val="000000"/>
          </w:rPr>
          <w:t>198F</w:t>
        </w:r>
      </w:hyperlink>
      <w:r>
        <w:rPr>
          <w:rFonts w:cs="Arial" w:ascii="Arial" w:hAnsi="Arial"/>
          <w:b/>
          <w:color w:val="000000"/>
        </w:rPr>
        <w:t xml:space="preserve"> 332 [To the same] 1862</w:t>
      </w:r>
    </w:p>
    <w:p>
      <w:pPr>
        <w:pStyle w:val="Web"/>
        <w:snapToGrid w:val="false"/>
        <w:spacing w:lineRule="atLeast" w:line="360" w:before="0" w:after="0"/>
        <w:jc w:val="both"/>
        <w:rPr/>
      </w:pPr>
      <w:hyperlink r:id="rId51">
        <w:r>
          <w:rPr>
            <w:rStyle w:val="InternetLink"/>
            <w:rFonts w:cs="Arial" w:ascii="Arial" w:hAnsi="Arial"/>
            <w:b/>
            <w:color w:val="000000"/>
          </w:rPr>
          <w:t>199E</w:t>
        </w:r>
      </w:hyperlink>
      <w:r>
        <w:rPr>
          <w:rFonts w:cs="Arial" w:ascii="Arial" w:hAnsi="Arial"/>
          <w:b/>
          <w:color w:val="000000"/>
        </w:rPr>
        <w:t xml:space="preserve"> 334 G Owen, Hamilton, [Rec'd] December 12th, 1862</w:t>
      </w:r>
    </w:p>
    <w:p>
      <w:pPr>
        <w:pStyle w:val="Web"/>
        <w:snapToGrid w:val="false"/>
        <w:spacing w:lineRule="atLeast" w:line="360" w:before="0" w:after="0"/>
        <w:jc w:val="both"/>
        <w:rPr/>
      </w:pPr>
      <w:hyperlink r:id="rId52">
        <w:r>
          <w:rPr>
            <w:rStyle w:val="InternetLink"/>
            <w:rFonts w:cs="Arial" w:ascii="Arial" w:hAnsi="Arial"/>
            <w:b/>
            <w:color w:val="000000"/>
          </w:rPr>
          <w:t>200E</w:t>
        </w:r>
      </w:hyperlink>
      <w:r>
        <w:rPr>
          <w:rFonts w:cs="Arial" w:ascii="Arial" w:hAnsi="Arial"/>
          <w:b/>
          <w:color w:val="000000"/>
        </w:rPr>
        <w:t xml:space="preserve"> 336 G V Wigram, Hamilton, [Rec'd] December 24th, 1862</w:t>
      </w:r>
    </w:p>
    <w:p>
      <w:pPr>
        <w:pStyle w:val="Web"/>
        <w:snapToGrid w:val="false"/>
        <w:spacing w:lineRule="atLeast" w:line="360" w:before="0" w:after="0"/>
        <w:jc w:val="both"/>
        <w:rPr/>
      </w:pPr>
      <w:hyperlink r:id="rId53">
        <w:r>
          <w:rPr>
            <w:rStyle w:val="InternetLink"/>
            <w:rFonts w:cs="Arial" w:ascii="Arial" w:hAnsi="Arial"/>
            <w:b/>
            <w:color w:val="000000"/>
          </w:rPr>
          <w:t>201E</w:t>
        </w:r>
      </w:hyperlink>
      <w:r>
        <w:rPr>
          <w:rFonts w:cs="Arial" w:ascii="Arial" w:hAnsi="Arial"/>
          <w:b/>
          <w:color w:val="000000"/>
        </w:rPr>
        <w:t xml:space="preserve"> 337 R T Grant, Hamilton, 1862</w:t>
      </w:r>
    </w:p>
    <w:p>
      <w:pPr>
        <w:pStyle w:val="Web"/>
        <w:snapToGrid w:val="false"/>
        <w:spacing w:lineRule="atLeast" w:line="360" w:before="0" w:after="0"/>
        <w:jc w:val="both"/>
        <w:rPr/>
      </w:pPr>
      <w:hyperlink r:id="rId54">
        <w:r>
          <w:rPr>
            <w:rStyle w:val="InternetLink"/>
            <w:rFonts w:cs="Arial" w:ascii="Arial" w:hAnsi="Arial"/>
            <w:b/>
            <w:color w:val="000000"/>
          </w:rPr>
          <w:t>202E</w:t>
        </w:r>
      </w:hyperlink>
      <w:r>
        <w:rPr>
          <w:rFonts w:cs="Arial" w:ascii="Arial" w:hAnsi="Arial"/>
          <w:b/>
          <w:color w:val="000000"/>
        </w:rPr>
        <w:t xml:space="preserve"> 338 R T Grant, Hamilton, 1863</w:t>
      </w:r>
    </w:p>
    <w:p>
      <w:pPr>
        <w:pStyle w:val="Web"/>
        <w:snapToGrid w:val="false"/>
        <w:spacing w:lineRule="atLeast" w:line="360" w:before="0" w:after="0"/>
        <w:jc w:val="both"/>
        <w:rPr/>
      </w:pPr>
      <w:hyperlink r:id="rId55">
        <w:r>
          <w:rPr>
            <w:rStyle w:val="InternetLink"/>
            <w:rFonts w:cs="Arial" w:ascii="Arial" w:hAnsi="Arial"/>
            <w:b/>
            <w:color w:val="000000"/>
          </w:rPr>
          <w:t>203E</w:t>
        </w:r>
      </w:hyperlink>
      <w:r>
        <w:rPr>
          <w:rFonts w:cs="Arial" w:ascii="Arial" w:hAnsi="Arial"/>
          <w:b/>
          <w:color w:val="000000"/>
        </w:rPr>
        <w:t xml:space="preserve"> 340 R T Grant, 1863</w:t>
      </w:r>
    </w:p>
    <w:p>
      <w:pPr>
        <w:pStyle w:val="Web"/>
        <w:snapToGrid w:val="false"/>
        <w:spacing w:lineRule="atLeast" w:line="360" w:before="0" w:after="0"/>
        <w:jc w:val="both"/>
        <w:rPr/>
      </w:pPr>
      <w:hyperlink r:id="rId56">
        <w:r>
          <w:rPr>
            <w:rStyle w:val="InternetLink"/>
            <w:rFonts w:cs="Arial" w:ascii="Arial" w:hAnsi="Arial"/>
            <w:b/>
            <w:color w:val="000000"/>
          </w:rPr>
          <w:t>204E</w:t>
        </w:r>
      </w:hyperlink>
      <w:r>
        <w:rPr>
          <w:rFonts w:cs="Arial" w:ascii="Arial" w:hAnsi="Arial"/>
          <w:b/>
          <w:color w:val="000000"/>
        </w:rPr>
        <w:t xml:space="preserve"> 341 R T Grant, Hamilton, 1863</w:t>
      </w:r>
    </w:p>
    <w:p>
      <w:pPr>
        <w:pStyle w:val="Web"/>
        <w:snapToGrid w:val="false"/>
        <w:spacing w:lineRule="atLeast" w:line="360" w:before="0" w:after="0"/>
        <w:jc w:val="both"/>
        <w:rPr/>
      </w:pPr>
      <w:hyperlink r:id="rId57">
        <w:r>
          <w:rPr>
            <w:rStyle w:val="InternetLink"/>
            <w:rFonts w:cs="Arial" w:ascii="Arial" w:hAnsi="Arial"/>
            <w:b/>
            <w:color w:val="000000"/>
          </w:rPr>
          <w:t>205E</w:t>
        </w:r>
      </w:hyperlink>
      <w:r>
        <w:rPr>
          <w:rFonts w:cs="Arial" w:ascii="Arial" w:hAnsi="Arial"/>
          <w:b/>
          <w:color w:val="000000"/>
        </w:rPr>
        <w:t xml:space="preserve"> 342 Dr. Cronin, Guelph, January, 1863</w:t>
      </w:r>
    </w:p>
    <w:p>
      <w:pPr>
        <w:pStyle w:val="Web"/>
        <w:snapToGrid w:val="false"/>
        <w:spacing w:lineRule="atLeast" w:line="360" w:before="0" w:after="0"/>
        <w:jc w:val="both"/>
        <w:rPr/>
      </w:pPr>
      <w:hyperlink r:id="rId58">
        <w:r>
          <w:rPr>
            <w:rStyle w:val="InternetLink"/>
            <w:rFonts w:cs="Arial" w:ascii="Arial" w:hAnsi="Arial"/>
            <w:b/>
            <w:color w:val="000000"/>
          </w:rPr>
          <w:t>206E</w:t>
        </w:r>
      </w:hyperlink>
      <w:r>
        <w:rPr>
          <w:rFonts w:cs="Arial" w:ascii="Arial" w:hAnsi="Arial"/>
          <w:b/>
          <w:color w:val="000000"/>
        </w:rPr>
        <w:t xml:space="preserve"> 343 C McAdam, Guelph, February 10th, 1863</w:t>
      </w:r>
    </w:p>
    <w:p>
      <w:pPr>
        <w:pStyle w:val="Web"/>
        <w:snapToGrid w:val="false"/>
        <w:spacing w:lineRule="atLeast" w:line="360" w:before="0" w:after="0"/>
        <w:jc w:val="both"/>
        <w:rPr/>
      </w:pPr>
      <w:hyperlink r:id="rId59">
        <w:r>
          <w:rPr>
            <w:rStyle w:val="InternetLink"/>
            <w:rFonts w:cs="Arial" w:ascii="Arial" w:hAnsi="Arial"/>
            <w:b/>
            <w:color w:val="000000"/>
          </w:rPr>
          <w:t>207E</w:t>
        </w:r>
      </w:hyperlink>
      <w:r>
        <w:rPr>
          <w:rFonts w:cs="Arial" w:ascii="Arial" w:hAnsi="Arial"/>
          <w:b/>
          <w:color w:val="000000"/>
        </w:rPr>
        <w:t xml:space="preserve"> 345 G Alexander, Minto, February, 1863</w:t>
      </w:r>
    </w:p>
    <w:p>
      <w:pPr>
        <w:pStyle w:val="Web"/>
        <w:snapToGrid w:val="false"/>
        <w:spacing w:lineRule="atLeast" w:line="360" w:before="0" w:after="0"/>
        <w:jc w:val="both"/>
        <w:rPr/>
      </w:pPr>
      <w:hyperlink r:id="rId60">
        <w:r>
          <w:rPr>
            <w:rStyle w:val="InternetLink"/>
            <w:rFonts w:cs="Arial" w:ascii="Arial" w:hAnsi="Arial"/>
            <w:b/>
            <w:color w:val="000000"/>
          </w:rPr>
          <w:t>208E</w:t>
        </w:r>
      </w:hyperlink>
      <w:r>
        <w:rPr>
          <w:rFonts w:cs="Arial" w:ascii="Arial" w:hAnsi="Arial"/>
          <w:b/>
          <w:color w:val="000000"/>
        </w:rPr>
        <w:t xml:space="preserve"> 346 G Alexander, Guelph, finished at Toronto, 1863</w:t>
      </w:r>
    </w:p>
    <w:p>
      <w:pPr>
        <w:pStyle w:val="Web"/>
        <w:snapToGrid w:val="false"/>
        <w:spacing w:lineRule="atLeast" w:line="360" w:before="0" w:after="0"/>
        <w:jc w:val="both"/>
        <w:rPr/>
      </w:pPr>
      <w:hyperlink r:id="rId61">
        <w:r>
          <w:rPr>
            <w:rStyle w:val="InternetLink"/>
            <w:rFonts w:cs="Arial" w:ascii="Arial" w:hAnsi="Arial"/>
            <w:b/>
            <w:color w:val="000000"/>
          </w:rPr>
          <w:t>209E</w:t>
        </w:r>
      </w:hyperlink>
      <w:r>
        <w:rPr>
          <w:rFonts w:cs="Arial" w:ascii="Arial" w:hAnsi="Arial"/>
          <w:b/>
          <w:color w:val="000000"/>
        </w:rPr>
        <w:t xml:space="preserve"> 347 G V Wigram, Toronto, February 26th, 1863</w:t>
      </w:r>
    </w:p>
    <w:p>
      <w:pPr>
        <w:pStyle w:val="Web"/>
        <w:snapToGrid w:val="false"/>
        <w:spacing w:lineRule="atLeast" w:line="360" w:before="0" w:after="0"/>
        <w:jc w:val="both"/>
        <w:rPr/>
      </w:pPr>
      <w:hyperlink r:id="rId62">
        <w:r>
          <w:rPr>
            <w:rStyle w:val="InternetLink"/>
            <w:rFonts w:cs="Arial" w:ascii="Arial" w:hAnsi="Arial"/>
            <w:b/>
            <w:color w:val="000000"/>
          </w:rPr>
          <w:t>210E</w:t>
        </w:r>
      </w:hyperlink>
      <w:r>
        <w:rPr>
          <w:rFonts w:cs="Arial" w:ascii="Arial" w:hAnsi="Arial"/>
          <w:b/>
          <w:color w:val="000000"/>
        </w:rPr>
        <w:t xml:space="preserve"> 348 J G Bellett, Toronto, March, 1863</w:t>
      </w:r>
    </w:p>
    <w:p>
      <w:pPr>
        <w:pStyle w:val="Web"/>
        <w:snapToGrid w:val="false"/>
        <w:spacing w:lineRule="atLeast" w:line="360" w:before="0" w:after="0"/>
        <w:jc w:val="both"/>
        <w:rPr/>
      </w:pPr>
      <w:hyperlink r:id="rId63">
        <w:r>
          <w:rPr>
            <w:rStyle w:val="InternetLink"/>
            <w:rFonts w:cs="Arial" w:ascii="Arial" w:hAnsi="Arial"/>
            <w:b/>
            <w:color w:val="000000"/>
          </w:rPr>
          <w:t>211E</w:t>
        </w:r>
      </w:hyperlink>
      <w:r>
        <w:rPr>
          <w:rFonts w:cs="Arial" w:ascii="Arial" w:hAnsi="Arial"/>
          <w:b/>
          <w:color w:val="000000"/>
        </w:rPr>
        <w:t xml:space="preserve"> 351 Mr Pollock, Toronto, May 27th, 1863</w:t>
      </w:r>
    </w:p>
    <w:p>
      <w:pPr>
        <w:pStyle w:val="Web"/>
        <w:snapToGrid w:val="false"/>
        <w:spacing w:lineRule="atLeast" w:line="360" w:before="0" w:after="0"/>
        <w:jc w:val="both"/>
        <w:rPr/>
      </w:pPr>
      <w:hyperlink r:id="rId64">
        <w:r>
          <w:rPr>
            <w:rStyle w:val="InternetLink"/>
            <w:rFonts w:cs="Arial" w:ascii="Arial" w:hAnsi="Arial"/>
            <w:b/>
            <w:color w:val="000000"/>
          </w:rPr>
          <w:t>212E</w:t>
        </w:r>
      </w:hyperlink>
      <w:r>
        <w:rPr>
          <w:rFonts w:cs="Arial" w:ascii="Arial" w:hAnsi="Arial"/>
          <w:b/>
          <w:color w:val="000000"/>
        </w:rPr>
        <w:t xml:space="preserve"> 353 F G Patterson, May 27th, 1863</w:t>
      </w:r>
    </w:p>
    <w:p>
      <w:pPr>
        <w:pStyle w:val="Web"/>
        <w:snapToGrid w:val="false"/>
        <w:spacing w:lineRule="atLeast" w:line="360" w:before="0" w:after="0"/>
        <w:jc w:val="both"/>
        <w:rPr/>
      </w:pPr>
      <w:hyperlink r:id="rId65">
        <w:r>
          <w:rPr>
            <w:rStyle w:val="InternetLink"/>
            <w:rFonts w:cs="Arial" w:ascii="Arial" w:hAnsi="Arial"/>
            <w:b/>
            <w:color w:val="000000"/>
          </w:rPr>
          <w:t>213E</w:t>
        </w:r>
      </w:hyperlink>
      <w:r>
        <w:rPr>
          <w:rFonts w:cs="Arial" w:ascii="Arial" w:hAnsi="Arial"/>
          <w:b/>
          <w:color w:val="000000"/>
        </w:rPr>
        <w:t xml:space="preserve"> 355 Governor of a jail, Enniskillen, N.I., Toronto, May, 1863</w:t>
      </w:r>
    </w:p>
    <w:p>
      <w:pPr>
        <w:pStyle w:val="Web"/>
        <w:snapToGrid w:val="false"/>
        <w:spacing w:lineRule="atLeast" w:line="360" w:before="0" w:after="0"/>
        <w:jc w:val="both"/>
        <w:rPr/>
      </w:pPr>
      <w:hyperlink r:id="rId66">
        <w:r>
          <w:rPr>
            <w:rStyle w:val="InternetLink"/>
            <w:rFonts w:cs="Arial" w:ascii="Arial" w:hAnsi="Arial"/>
            <w:b/>
            <w:color w:val="000000"/>
          </w:rPr>
          <w:t>214E</w:t>
        </w:r>
      </w:hyperlink>
      <w:r>
        <w:rPr>
          <w:rFonts w:cs="Arial" w:ascii="Arial" w:hAnsi="Arial"/>
          <w:b/>
          <w:color w:val="000000"/>
        </w:rPr>
        <w:t xml:space="preserve"> 356 R T Grant, 1863</w:t>
      </w:r>
    </w:p>
    <w:p>
      <w:pPr>
        <w:pStyle w:val="Web"/>
        <w:snapToGrid w:val="false"/>
        <w:spacing w:lineRule="atLeast" w:line="360" w:before="0" w:after="0"/>
        <w:jc w:val="both"/>
        <w:rPr/>
      </w:pPr>
      <w:hyperlink r:id="rId67">
        <w:r>
          <w:rPr>
            <w:rStyle w:val="InternetLink"/>
            <w:rFonts w:cs="Arial" w:ascii="Arial" w:hAnsi="Arial"/>
            <w:b/>
            <w:color w:val="000000"/>
          </w:rPr>
          <w:t>215E</w:t>
        </w:r>
      </w:hyperlink>
      <w:r>
        <w:rPr>
          <w:rFonts w:cs="Arial" w:ascii="Arial" w:hAnsi="Arial"/>
          <w:b/>
          <w:color w:val="000000"/>
        </w:rPr>
        <w:t xml:space="preserve"> 357 Brother, May, 1863</w:t>
      </w:r>
    </w:p>
    <w:p>
      <w:pPr>
        <w:pStyle w:val="Web"/>
        <w:snapToGrid w:val="false"/>
        <w:spacing w:lineRule="atLeast" w:line="360" w:before="0" w:after="0"/>
        <w:jc w:val="both"/>
        <w:rPr/>
      </w:pPr>
      <w:hyperlink r:id="rId68">
        <w:r>
          <w:rPr>
            <w:rStyle w:val="InternetLink"/>
            <w:rFonts w:cs="Arial" w:ascii="Arial" w:hAnsi="Arial"/>
            <w:b/>
            <w:color w:val="000000"/>
          </w:rPr>
          <w:t>216E</w:t>
        </w:r>
      </w:hyperlink>
      <w:r>
        <w:rPr>
          <w:rFonts w:cs="Arial" w:ascii="Arial" w:hAnsi="Arial"/>
          <w:b/>
          <w:color w:val="000000"/>
        </w:rPr>
        <w:t xml:space="preserve"> 359 R T Grant, Toronto, 1863</w:t>
      </w:r>
    </w:p>
    <w:p>
      <w:pPr>
        <w:pStyle w:val="Web"/>
        <w:snapToGrid w:val="false"/>
        <w:spacing w:lineRule="atLeast" w:line="360" w:before="0" w:after="0"/>
        <w:jc w:val="both"/>
        <w:rPr/>
      </w:pPr>
      <w:hyperlink r:id="rId69">
        <w:r>
          <w:rPr>
            <w:rStyle w:val="InternetLink"/>
            <w:rFonts w:cs="Arial" w:ascii="Arial" w:hAnsi="Arial"/>
            <w:b/>
            <w:color w:val="000000"/>
          </w:rPr>
          <w:t>217E</w:t>
        </w:r>
      </w:hyperlink>
      <w:r>
        <w:rPr>
          <w:rFonts w:cs="Arial" w:ascii="Arial" w:hAnsi="Arial"/>
          <w:b/>
          <w:color w:val="000000"/>
        </w:rPr>
        <w:t xml:space="preserve"> 360 P. A. Humphrey, [Date uncertain]</w:t>
      </w:r>
    </w:p>
    <w:p>
      <w:pPr>
        <w:pStyle w:val="Web"/>
        <w:snapToGrid w:val="false"/>
        <w:spacing w:lineRule="atLeast" w:line="360" w:before="0" w:after="0"/>
        <w:jc w:val="both"/>
        <w:rPr/>
      </w:pPr>
      <w:hyperlink r:id="rId70">
        <w:r>
          <w:rPr>
            <w:rStyle w:val="InternetLink"/>
            <w:rFonts w:cs="Arial" w:ascii="Arial" w:hAnsi="Arial"/>
            <w:b/>
            <w:color w:val="000000"/>
          </w:rPr>
          <w:t>218E</w:t>
        </w:r>
      </w:hyperlink>
      <w:r>
        <w:rPr>
          <w:rFonts w:cs="Arial" w:ascii="Arial" w:hAnsi="Arial"/>
          <w:b/>
          <w:color w:val="000000"/>
        </w:rPr>
        <w:t xml:space="preserve"> 362 Dr Cronin, Toronto, July 14th, 1863</w:t>
      </w:r>
    </w:p>
    <w:p>
      <w:pPr>
        <w:pStyle w:val="Web"/>
        <w:snapToGrid w:val="false"/>
        <w:spacing w:lineRule="atLeast" w:line="360" w:before="0" w:after="0"/>
        <w:jc w:val="both"/>
        <w:rPr/>
      </w:pPr>
      <w:hyperlink r:id="rId71">
        <w:r>
          <w:rPr>
            <w:rStyle w:val="InternetLink"/>
            <w:rFonts w:cs="Arial" w:ascii="Arial" w:hAnsi="Arial"/>
            <w:b/>
            <w:color w:val="000000"/>
          </w:rPr>
          <w:t>219E</w:t>
        </w:r>
      </w:hyperlink>
      <w:r>
        <w:rPr>
          <w:rFonts w:cs="Arial" w:ascii="Arial" w:hAnsi="Arial"/>
          <w:b/>
          <w:color w:val="000000"/>
        </w:rPr>
        <w:t xml:space="preserve"> 363 R T Grant, 1863</w:t>
      </w:r>
    </w:p>
    <w:p>
      <w:pPr>
        <w:pStyle w:val="Web"/>
        <w:snapToGrid w:val="false"/>
        <w:spacing w:lineRule="atLeast" w:line="360" w:before="0" w:after="0"/>
        <w:jc w:val="both"/>
        <w:rPr/>
      </w:pPr>
      <w:hyperlink r:id="rId72">
        <w:r>
          <w:rPr>
            <w:rStyle w:val="InternetLink"/>
            <w:rFonts w:cs="Arial" w:ascii="Arial" w:hAnsi="Arial"/>
            <w:b/>
            <w:color w:val="000000"/>
          </w:rPr>
          <w:t>220E</w:t>
        </w:r>
      </w:hyperlink>
      <w:r>
        <w:rPr>
          <w:rFonts w:cs="Arial" w:ascii="Arial" w:hAnsi="Arial"/>
          <w:b/>
          <w:color w:val="000000"/>
        </w:rPr>
        <w:t xml:space="preserve"> 364 Dr. C Wolston, Canada, September, 1863</w:t>
      </w:r>
    </w:p>
    <w:p>
      <w:pPr>
        <w:pStyle w:val="Web"/>
        <w:snapToGrid w:val="false"/>
        <w:spacing w:lineRule="atLeast" w:line="360" w:before="0" w:after="0"/>
        <w:jc w:val="both"/>
        <w:rPr/>
      </w:pPr>
      <w:hyperlink r:id="rId73">
        <w:r>
          <w:rPr>
            <w:rStyle w:val="InternetLink"/>
            <w:rFonts w:cs="Arial" w:ascii="Arial" w:hAnsi="Arial"/>
            <w:b/>
            <w:color w:val="000000"/>
          </w:rPr>
          <w:t>221F</w:t>
        </w:r>
      </w:hyperlink>
      <w:r>
        <w:rPr>
          <w:rFonts w:cs="Arial" w:ascii="Arial" w:hAnsi="Arial"/>
          <w:b/>
          <w:color w:val="000000"/>
        </w:rPr>
        <w:t xml:space="preserve"> 366 M Monthenez, London, November 23rd, 1863</w:t>
      </w:r>
    </w:p>
    <w:p>
      <w:pPr>
        <w:pStyle w:val="Web"/>
        <w:snapToGrid w:val="false"/>
        <w:spacing w:lineRule="atLeast" w:line="360" w:before="0" w:after="0"/>
        <w:jc w:val="both"/>
        <w:rPr/>
      </w:pPr>
      <w:hyperlink r:id="rId74">
        <w:r>
          <w:rPr>
            <w:rStyle w:val="InternetLink"/>
            <w:rFonts w:cs="Arial" w:ascii="Arial" w:hAnsi="Arial"/>
            <w:b/>
            <w:color w:val="000000"/>
          </w:rPr>
          <w:t>222E</w:t>
        </w:r>
      </w:hyperlink>
      <w:r>
        <w:rPr>
          <w:rFonts w:cs="Arial" w:ascii="Arial" w:hAnsi="Arial"/>
          <w:b/>
          <w:color w:val="000000"/>
        </w:rPr>
        <w:t xml:space="preserve"> 367 R T Grant, London, December, 1863</w:t>
      </w:r>
    </w:p>
    <w:p>
      <w:pPr>
        <w:pStyle w:val="Web"/>
        <w:snapToGrid w:val="false"/>
        <w:spacing w:lineRule="atLeast" w:line="360" w:before="0" w:after="0"/>
        <w:jc w:val="both"/>
        <w:rPr/>
      </w:pPr>
      <w:hyperlink r:id="rId75">
        <w:r>
          <w:rPr>
            <w:rStyle w:val="InternetLink"/>
            <w:rFonts w:cs="Arial" w:ascii="Arial" w:hAnsi="Arial"/>
            <w:b/>
            <w:color w:val="000000"/>
          </w:rPr>
          <w:t>223E</w:t>
        </w:r>
      </w:hyperlink>
      <w:r>
        <w:rPr>
          <w:rFonts w:cs="Arial" w:ascii="Arial" w:hAnsi="Arial"/>
          <w:b/>
          <w:color w:val="000000"/>
        </w:rPr>
        <w:t xml:space="preserve"> 369 December, 1863</w:t>
      </w:r>
    </w:p>
    <w:p>
      <w:pPr>
        <w:pStyle w:val="Web"/>
        <w:snapToGrid w:val="false"/>
        <w:spacing w:lineRule="atLeast" w:line="360" w:before="0" w:after="0"/>
        <w:jc w:val="both"/>
        <w:rPr/>
      </w:pPr>
      <w:hyperlink r:id="rId76">
        <w:r>
          <w:rPr>
            <w:rStyle w:val="InternetLink"/>
            <w:rFonts w:cs="Arial" w:ascii="Arial" w:hAnsi="Arial"/>
            <w:b/>
            <w:color w:val="000000"/>
          </w:rPr>
          <w:t>224E</w:t>
        </w:r>
      </w:hyperlink>
      <w:r>
        <w:rPr>
          <w:rFonts w:cs="Arial" w:ascii="Arial" w:hAnsi="Arial"/>
          <w:b/>
          <w:color w:val="000000"/>
        </w:rPr>
        <w:t xml:space="preserve"> 369 G Biava, Lausanne, February 7th, 1864</w:t>
      </w:r>
    </w:p>
    <w:p>
      <w:pPr>
        <w:pStyle w:val="Web"/>
        <w:snapToGrid w:val="false"/>
        <w:spacing w:lineRule="atLeast" w:line="360" w:before="0" w:after="0"/>
        <w:jc w:val="both"/>
        <w:rPr/>
      </w:pPr>
      <w:hyperlink r:id="rId77">
        <w:r>
          <w:rPr>
            <w:rStyle w:val="InternetLink"/>
            <w:rFonts w:cs="Arial" w:ascii="Arial" w:hAnsi="Arial"/>
            <w:b/>
            <w:color w:val="000000"/>
          </w:rPr>
          <w:t>225E</w:t>
        </w:r>
      </w:hyperlink>
      <w:r>
        <w:rPr>
          <w:rFonts w:cs="Arial" w:ascii="Arial" w:hAnsi="Arial"/>
          <w:b/>
          <w:color w:val="000000"/>
        </w:rPr>
        <w:t xml:space="preserve"> 370 1864</w:t>
      </w:r>
    </w:p>
    <w:p>
      <w:pPr>
        <w:pStyle w:val="Web"/>
        <w:snapToGrid w:val="false"/>
        <w:spacing w:lineRule="atLeast" w:line="360" w:before="0" w:after="0"/>
        <w:jc w:val="both"/>
        <w:rPr/>
      </w:pPr>
      <w:hyperlink r:id="rId78">
        <w:r>
          <w:rPr>
            <w:rStyle w:val="InternetLink"/>
            <w:rFonts w:cs="Arial" w:ascii="Arial" w:hAnsi="Arial"/>
            <w:b/>
            <w:color w:val="000000"/>
          </w:rPr>
          <w:t>226E</w:t>
        </w:r>
      </w:hyperlink>
      <w:r>
        <w:rPr>
          <w:rFonts w:cs="Arial" w:ascii="Arial" w:hAnsi="Arial"/>
          <w:b/>
          <w:color w:val="000000"/>
        </w:rPr>
        <w:t xml:space="preserve"> 370 1864</w:t>
      </w:r>
    </w:p>
    <w:p>
      <w:pPr>
        <w:pStyle w:val="Web"/>
        <w:snapToGrid w:val="false"/>
        <w:spacing w:lineRule="atLeast" w:line="360" w:before="0" w:after="0"/>
        <w:jc w:val="both"/>
        <w:rPr/>
      </w:pPr>
      <w:hyperlink r:id="rId79">
        <w:r>
          <w:rPr>
            <w:rStyle w:val="InternetLink"/>
            <w:rFonts w:cs="Arial" w:ascii="Arial" w:hAnsi="Arial"/>
            <w:b/>
            <w:color w:val="000000"/>
          </w:rPr>
          <w:t>227E</w:t>
        </w:r>
      </w:hyperlink>
      <w:r>
        <w:rPr>
          <w:rFonts w:cs="Arial" w:ascii="Arial" w:hAnsi="Arial"/>
          <w:b/>
          <w:color w:val="000000"/>
        </w:rPr>
        <w:t xml:space="preserve"> 371 R Evans, Pau, March 3rd, 1864</w:t>
      </w:r>
    </w:p>
    <w:p>
      <w:pPr>
        <w:pStyle w:val="Web"/>
        <w:snapToGrid w:val="false"/>
        <w:spacing w:lineRule="atLeast" w:line="360" w:before="0" w:after="0"/>
        <w:jc w:val="both"/>
        <w:rPr/>
      </w:pPr>
      <w:hyperlink r:id="rId80">
        <w:r>
          <w:rPr>
            <w:rStyle w:val="InternetLink"/>
            <w:rFonts w:cs="Arial" w:ascii="Arial" w:hAnsi="Arial"/>
            <w:b/>
            <w:color w:val="000000"/>
          </w:rPr>
          <w:t>228E</w:t>
        </w:r>
      </w:hyperlink>
      <w:r>
        <w:rPr>
          <w:rFonts w:cs="Arial" w:ascii="Arial" w:hAnsi="Arial"/>
          <w:b/>
          <w:color w:val="000000"/>
        </w:rPr>
        <w:t xml:space="preserve"> 372 R T Grant, Pau, March, 1864</w:t>
      </w:r>
    </w:p>
    <w:p>
      <w:pPr>
        <w:pStyle w:val="Web"/>
        <w:snapToGrid w:val="false"/>
        <w:spacing w:lineRule="atLeast" w:line="360" w:before="0" w:after="0"/>
        <w:jc w:val="both"/>
        <w:rPr/>
      </w:pPr>
      <w:hyperlink r:id="rId81">
        <w:r>
          <w:rPr>
            <w:rStyle w:val="InternetLink"/>
            <w:rFonts w:cs="Arial" w:ascii="Arial" w:hAnsi="Arial"/>
            <w:b/>
            <w:color w:val="000000"/>
          </w:rPr>
          <w:t>229E</w:t>
        </w:r>
      </w:hyperlink>
      <w:r>
        <w:rPr>
          <w:rFonts w:cs="Arial" w:ascii="Arial" w:hAnsi="Arial"/>
          <w:b/>
          <w:color w:val="000000"/>
        </w:rPr>
        <w:t xml:space="preserve"> 377 G V Wigram, between Pau &amp; Valence. June, 1864</w:t>
      </w:r>
    </w:p>
    <w:p>
      <w:pPr>
        <w:pStyle w:val="Web"/>
        <w:snapToGrid w:val="false"/>
        <w:spacing w:lineRule="atLeast" w:line="360" w:before="0" w:after="0"/>
        <w:jc w:val="both"/>
        <w:rPr/>
      </w:pPr>
      <w:hyperlink r:id="rId82">
        <w:r>
          <w:rPr>
            <w:rStyle w:val="InternetLink"/>
            <w:rFonts w:cs="Arial" w:ascii="Arial" w:hAnsi="Arial"/>
            <w:b/>
            <w:color w:val="000000"/>
          </w:rPr>
          <w:t>230E</w:t>
        </w:r>
      </w:hyperlink>
      <w:r>
        <w:rPr>
          <w:rFonts w:cs="Arial" w:ascii="Arial" w:hAnsi="Arial"/>
          <w:b/>
          <w:color w:val="000000"/>
        </w:rPr>
        <w:t xml:space="preserve"> 377 Brother Hill, South of France, 1864</w:t>
      </w:r>
    </w:p>
    <w:p>
      <w:pPr>
        <w:pStyle w:val="Web"/>
        <w:snapToGrid w:val="false"/>
        <w:spacing w:lineRule="atLeast" w:line="360" w:before="0" w:after="0"/>
        <w:jc w:val="both"/>
        <w:rPr/>
      </w:pPr>
      <w:hyperlink r:id="rId83">
        <w:r>
          <w:rPr>
            <w:rStyle w:val="InternetLink"/>
            <w:rFonts w:cs="Arial" w:ascii="Arial" w:hAnsi="Arial"/>
            <w:b/>
            <w:color w:val="000000"/>
          </w:rPr>
          <w:t>231E</w:t>
        </w:r>
      </w:hyperlink>
      <w:r>
        <w:rPr>
          <w:rFonts w:cs="Arial" w:ascii="Arial" w:hAnsi="Arial"/>
          <w:b/>
          <w:color w:val="000000"/>
        </w:rPr>
        <w:t xml:space="preserve"> 380 R Evans, Zürich, August 12th, 1864</w:t>
      </w:r>
    </w:p>
    <w:p>
      <w:pPr>
        <w:pStyle w:val="Web"/>
        <w:snapToGrid w:val="false"/>
        <w:spacing w:lineRule="atLeast" w:line="360" w:before="0" w:after="0"/>
        <w:jc w:val="both"/>
        <w:rPr/>
      </w:pPr>
      <w:hyperlink r:id="rId84">
        <w:r>
          <w:rPr>
            <w:rStyle w:val="InternetLink"/>
            <w:rFonts w:cs="Arial" w:ascii="Arial" w:hAnsi="Arial"/>
            <w:b/>
            <w:color w:val="000000"/>
          </w:rPr>
          <w:t>232E</w:t>
        </w:r>
      </w:hyperlink>
      <w:r>
        <w:rPr>
          <w:rFonts w:cs="Arial" w:ascii="Arial" w:hAnsi="Arial"/>
          <w:b/>
          <w:color w:val="000000"/>
        </w:rPr>
        <w:t xml:space="preserve"> 383 J G Bellett, September, 1864</w:t>
      </w:r>
    </w:p>
    <w:p>
      <w:pPr>
        <w:pStyle w:val="Web"/>
        <w:snapToGrid w:val="false"/>
        <w:spacing w:lineRule="atLeast" w:line="360" w:before="0" w:after="0"/>
        <w:jc w:val="both"/>
        <w:rPr/>
      </w:pPr>
      <w:hyperlink r:id="rId85">
        <w:r>
          <w:rPr>
            <w:rStyle w:val="InternetLink"/>
            <w:rFonts w:cs="Arial" w:ascii="Arial" w:hAnsi="Arial"/>
            <w:b/>
            <w:color w:val="000000"/>
          </w:rPr>
          <w:t>233E</w:t>
        </w:r>
      </w:hyperlink>
      <w:r>
        <w:rPr>
          <w:rFonts w:cs="Arial" w:ascii="Arial" w:hAnsi="Arial"/>
          <w:b/>
          <w:color w:val="000000"/>
        </w:rPr>
        <w:t xml:space="preserve"> 385 1864</w:t>
      </w:r>
    </w:p>
    <w:p>
      <w:pPr>
        <w:pStyle w:val="Web"/>
        <w:snapToGrid w:val="false"/>
        <w:spacing w:lineRule="atLeast" w:line="360" w:before="0" w:after="0"/>
        <w:jc w:val="both"/>
        <w:rPr/>
      </w:pPr>
      <w:hyperlink r:id="rId86">
        <w:r>
          <w:rPr>
            <w:rStyle w:val="InternetLink"/>
            <w:rFonts w:cs="Arial" w:ascii="Arial" w:hAnsi="Arial"/>
            <w:b/>
            <w:color w:val="000000"/>
          </w:rPr>
          <w:t>234E</w:t>
        </w:r>
      </w:hyperlink>
      <w:r>
        <w:rPr>
          <w:rFonts w:cs="Arial" w:ascii="Arial" w:hAnsi="Arial"/>
          <w:b/>
          <w:color w:val="000000"/>
        </w:rPr>
        <w:t xml:space="preserve"> 386 F G Patterson, 1864</w:t>
      </w:r>
    </w:p>
    <w:p>
      <w:pPr>
        <w:pStyle w:val="Web"/>
        <w:snapToGrid w:val="false"/>
        <w:spacing w:lineRule="atLeast" w:line="360" w:before="0" w:after="0"/>
        <w:jc w:val="both"/>
        <w:rPr/>
      </w:pPr>
      <w:hyperlink r:id="rId87">
        <w:r>
          <w:rPr>
            <w:rStyle w:val="InternetLink"/>
            <w:rFonts w:cs="Arial" w:ascii="Arial" w:hAnsi="Arial"/>
            <w:b/>
            <w:color w:val="000000"/>
          </w:rPr>
          <w:t>235E</w:t>
        </w:r>
      </w:hyperlink>
      <w:r>
        <w:rPr>
          <w:rFonts w:cs="Arial" w:ascii="Arial" w:hAnsi="Arial"/>
          <w:b/>
          <w:color w:val="000000"/>
        </w:rPr>
        <w:t xml:space="preserve"> 387 F G Patterson, London, October 1864</w:t>
      </w:r>
    </w:p>
    <w:p>
      <w:pPr>
        <w:pStyle w:val="Web"/>
        <w:snapToGrid w:val="false"/>
        <w:spacing w:lineRule="atLeast" w:line="360" w:before="0" w:after="0"/>
        <w:jc w:val="both"/>
        <w:rPr/>
      </w:pPr>
      <w:hyperlink r:id="rId88">
        <w:r>
          <w:rPr>
            <w:rStyle w:val="InternetLink"/>
            <w:rFonts w:cs="Arial" w:ascii="Arial" w:hAnsi="Arial"/>
            <w:b/>
            <w:color w:val="000000"/>
          </w:rPr>
          <w:t>236E</w:t>
        </w:r>
      </w:hyperlink>
      <w:r>
        <w:rPr>
          <w:rFonts w:cs="Arial" w:ascii="Arial" w:hAnsi="Arial"/>
          <w:b/>
          <w:color w:val="000000"/>
        </w:rPr>
        <w:t xml:space="preserve"> 387 Brother, October, 1864</w:t>
      </w:r>
    </w:p>
    <w:p>
      <w:pPr>
        <w:pStyle w:val="Web"/>
        <w:snapToGrid w:val="false"/>
        <w:spacing w:lineRule="atLeast" w:line="360" w:before="0" w:after="0"/>
        <w:jc w:val="both"/>
        <w:rPr/>
      </w:pPr>
      <w:hyperlink r:id="rId89">
        <w:r>
          <w:rPr>
            <w:rStyle w:val="InternetLink"/>
            <w:rFonts w:cs="Arial" w:ascii="Arial" w:hAnsi="Arial"/>
            <w:b/>
            <w:color w:val="000000"/>
          </w:rPr>
          <w:t>237E</w:t>
        </w:r>
      </w:hyperlink>
      <w:r>
        <w:rPr>
          <w:rFonts w:cs="Arial" w:ascii="Arial" w:hAnsi="Arial"/>
          <w:b/>
          <w:color w:val="000000"/>
        </w:rPr>
        <w:t xml:space="preserve"> 393 G V Wigram, October, 1864</w:t>
      </w:r>
    </w:p>
    <w:p>
      <w:pPr>
        <w:pStyle w:val="Web"/>
        <w:snapToGrid w:val="false"/>
        <w:spacing w:lineRule="atLeast" w:line="360" w:before="0" w:after="0"/>
        <w:jc w:val="both"/>
        <w:rPr/>
      </w:pPr>
      <w:hyperlink r:id="rId90">
        <w:r>
          <w:rPr>
            <w:rStyle w:val="InternetLink"/>
            <w:rFonts w:cs="Arial" w:ascii="Arial" w:hAnsi="Arial"/>
            <w:b/>
            <w:color w:val="000000"/>
          </w:rPr>
          <w:t>238E</w:t>
        </w:r>
      </w:hyperlink>
      <w:r>
        <w:rPr>
          <w:rFonts w:cs="Arial" w:ascii="Arial" w:hAnsi="Arial"/>
          <w:b/>
          <w:color w:val="000000"/>
        </w:rPr>
        <w:t xml:space="preserve"> 393 F G Patterson, Montreal, December 9th, 1864</w:t>
      </w:r>
    </w:p>
    <w:p>
      <w:pPr>
        <w:pStyle w:val="Web"/>
        <w:snapToGrid w:val="false"/>
        <w:spacing w:lineRule="atLeast" w:line="360" w:before="0" w:after="0"/>
        <w:jc w:val="both"/>
        <w:rPr/>
      </w:pPr>
      <w:hyperlink r:id="rId91">
        <w:r>
          <w:rPr>
            <w:rStyle w:val="InternetLink"/>
            <w:rFonts w:cs="Arial" w:ascii="Arial" w:hAnsi="Arial"/>
            <w:b/>
            <w:color w:val="000000"/>
          </w:rPr>
          <w:t>239F</w:t>
        </w:r>
      </w:hyperlink>
      <w:r>
        <w:rPr>
          <w:rFonts w:cs="Arial" w:ascii="Arial" w:hAnsi="Arial"/>
          <w:b/>
          <w:color w:val="000000"/>
        </w:rPr>
        <w:t xml:space="preserve"> 394 January 4th, 1865</w:t>
      </w:r>
    </w:p>
    <w:p>
      <w:pPr>
        <w:pStyle w:val="Web"/>
        <w:snapToGrid w:val="false"/>
        <w:spacing w:lineRule="atLeast" w:line="360" w:before="0" w:after="0"/>
        <w:jc w:val="both"/>
        <w:rPr/>
      </w:pPr>
      <w:hyperlink r:id="rId92">
        <w:r>
          <w:rPr>
            <w:rStyle w:val="InternetLink"/>
            <w:rFonts w:cs="Arial" w:ascii="Arial" w:hAnsi="Arial"/>
            <w:b/>
            <w:color w:val="000000"/>
          </w:rPr>
          <w:t>240E</w:t>
        </w:r>
      </w:hyperlink>
      <w:r>
        <w:rPr>
          <w:rFonts w:cs="Arial" w:ascii="Arial" w:hAnsi="Arial"/>
          <w:b/>
          <w:color w:val="000000"/>
        </w:rPr>
        <w:t xml:space="preserve"> 394 J B Stoney, 1865</w:t>
      </w:r>
    </w:p>
    <w:p>
      <w:pPr>
        <w:pStyle w:val="Web"/>
        <w:snapToGrid w:val="false"/>
        <w:spacing w:lineRule="atLeast" w:line="360" w:before="0" w:after="0"/>
        <w:jc w:val="both"/>
        <w:rPr/>
      </w:pPr>
      <w:hyperlink r:id="rId93">
        <w:r>
          <w:rPr>
            <w:rStyle w:val="InternetLink"/>
            <w:rFonts w:cs="Arial" w:ascii="Arial" w:hAnsi="Arial"/>
            <w:b/>
            <w:color w:val="000000"/>
          </w:rPr>
          <w:t>241E</w:t>
        </w:r>
      </w:hyperlink>
      <w:r>
        <w:rPr>
          <w:rFonts w:cs="Arial" w:ascii="Arial" w:hAnsi="Arial"/>
          <w:b/>
          <w:color w:val="000000"/>
        </w:rPr>
        <w:t xml:space="preserve"> 396 Dr C Wolston, Toronto, 1865</w:t>
      </w:r>
    </w:p>
    <w:p>
      <w:pPr>
        <w:pStyle w:val="Web"/>
        <w:snapToGrid w:val="false"/>
        <w:spacing w:lineRule="atLeast" w:line="360" w:before="0" w:after="0"/>
        <w:jc w:val="both"/>
        <w:rPr/>
      </w:pPr>
      <w:hyperlink r:id="rId94">
        <w:r>
          <w:rPr>
            <w:rStyle w:val="InternetLink"/>
            <w:rFonts w:cs="Arial" w:ascii="Arial" w:hAnsi="Arial"/>
            <w:b/>
            <w:color w:val="000000"/>
          </w:rPr>
          <w:t>242E</w:t>
        </w:r>
      </w:hyperlink>
      <w:r>
        <w:rPr>
          <w:rFonts w:cs="Arial" w:ascii="Arial" w:hAnsi="Arial"/>
          <w:b/>
          <w:color w:val="000000"/>
        </w:rPr>
        <w:t xml:space="preserve"> 397 W Kelly, Toronto, 1865</w:t>
      </w:r>
    </w:p>
    <w:p>
      <w:pPr>
        <w:pStyle w:val="Web"/>
        <w:snapToGrid w:val="false"/>
        <w:spacing w:lineRule="atLeast" w:line="360" w:before="0" w:after="0"/>
        <w:jc w:val="both"/>
        <w:rPr/>
      </w:pPr>
      <w:hyperlink r:id="rId95">
        <w:r>
          <w:rPr>
            <w:rStyle w:val="InternetLink"/>
            <w:rFonts w:cs="Arial" w:ascii="Arial" w:hAnsi="Arial"/>
            <w:b/>
            <w:color w:val="000000"/>
          </w:rPr>
          <w:t>243E</w:t>
        </w:r>
      </w:hyperlink>
      <w:r>
        <w:rPr>
          <w:rFonts w:cs="Arial" w:ascii="Arial" w:hAnsi="Arial"/>
          <w:b/>
          <w:color w:val="000000"/>
        </w:rPr>
        <w:t xml:space="preserve"> 398 F G Patterson, Toronto, March 7th, 1865</w:t>
      </w:r>
    </w:p>
    <w:p>
      <w:pPr>
        <w:pStyle w:val="Web"/>
        <w:snapToGrid w:val="false"/>
        <w:spacing w:lineRule="atLeast" w:line="360" w:before="0" w:after="0"/>
        <w:jc w:val="both"/>
        <w:rPr/>
      </w:pPr>
      <w:hyperlink r:id="rId96">
        <w:r>
          <w:rPr>
            <w:rStyle w:val="InternetLink"/>
            <w:rFonts w:cs="Arial" w:ascii="Arial" w:hAnsi="Arial"/>
            <w:b/>
            <w:color w:val="000000"/>
          </w:rPr>
          <w:t>244F</w:t>
        </w:r>
      </w:hyperlink>
      <w:r>
        <w:rPr>
          <w:rFonts w:cs="Arial" w:ascii="Arial" w:hAnsi="Arial"/>
          <w:b/>
          <w:color w:val="000000"/>
        </w:rPr>
        <w:t xml:space="preserve"> 399 March 30th, 1865</w:t>
      </w:r>
    </w:p>
    <w:p>
      <w:pPr>
        <w:pStyle w:val="Web"/>
        <w:snapToGrid w:val="false"/>
        <w:spacing w:lineRule="atLeast" w:line="360" w:before="0" w:after="0"/>
        <w:jc w:val="both"/>
        <w:rPr/>
      </w:pPr>
      <w:hyperlink r:id="rId97">
        <w:r>
          <w:rPr>
            <w:rStyle w:val="InternetLink"/>
            <w:rFonts w:cs="Arial" w:ascii="Arial" w:hAnsi="Arial"/>
            <w:b/>
            <w:color w:val="000000"/>
          </w:rPr>
          <w:t>245E</w:t>
        </w:r>
      </w:hyperlink>
      <w:r>
        <w:rPr>
          <w:rFonts w:cs="Arial" w:ascii="Arial" w:hAnsi="Arial"/>
          <w:b/>
          <w:color w:val="000000"/>
        </w:rPr>
        <w:t xml:space="preserve"> 399 1865</w:t>
      </w:r>
    </w:p>
    <w:p>
      <w:pPr>
        <w:pStyle w:val="Web"/>
        <w:snapToGrid w:val="false"/>
        <w:spacing w:lineRule="atLeast" w:line="360" w:before="0" w:after="0"/>
        <w:jc w:val="both"/>
        <w:rPr/>
      </w:pPr>
      <w:hyperlink r:id="rId98">
        <w:r>
          <w:rPr>
            <w:rStyle w:val="InternetLink"/>
            <w:rFonts w:cs="Arial" w:ascii="Arial" w:hAnsi="Arial"/>
            <w:b/>
            <w:color w:val="000000"/>
          </w:rPr>
          <w:t>246E</w:t>
        </w:r>
      </w:hyperlink>
      <w:r>
        <w:rPr>
          <w:rFonts w:cs="Arial" w:ascii="Arial" w:hAnsi="Arial"/>
          <w:b/>
          <w:color w:val="000000"/>
        </w:rPr>
        <w:t xml:space="preserve"> 400 J B Stoney, West Townsend, Mass., June, 1865</w:t>
      </w:r>
    </w:p>
    <w:p>
      <w:pPr>
        <w:pStyle w:val="Web"/>
        <w:snapToGrid w:val="false"/>
        <w:spacing w:lineRule="atLeast" w:line="360" w:before="0" w:after="0"/>
        <w:jc w:val="both"/>
        <w:rPr/>
      </w:pPr>
      <w:hyperlink r:id="rId99">
        <w:r>
          <w:rPr>
            <w:rStyle w:val="InternetLink"/>
            <w:rFonts w:cs="Arial" w:ascii="Arial" w:hAnsi="Arial"/>
            <w:b/>
            <w:color w:val="000000"/>
          </w:rPr>
          <w:t>247E</w:t>
        </w:r>
      </w:hyperlink>
      <w:r>
        <w:rPr>
          <w:rFonts w:cs="Arial" w:ascii="Arial" w:hAnsi="Arial"/>
          <w:b/>
          <w:color w:val="000000"/>
        </w:rPr>
        <w:t xml:space="preserve"> 401 G V Wigram, New York, June 23rd, 1865</w:t>
      </w:r>
    </w:p>
    <w:p>
      <w:pPr>
        <w:pStyle w:val="Web"/>
        <w:snapToGrid w:val="false"/>
        <w:spacing w:lineRule="atLeast" w:line="360" w:before="0" w:after="0"/>
        <w:jc w:val="both"/>
        <w:rPr/>
      </w:pPr>
      <w:hyperlink r:id="rId100">
        <w:r>
          <w:rPr>
            <w:rStyle w:val="InternetLink"/>
            <w:rFonts w:cs="Arial" w:ascii="Arial" w:hAnsi="Arial"/>
            <w:b/>
            <w:color w:val="000000"/>
          </w:rPr>
          <w:t>248E</w:t>
        </w:r>
      </w:hyperlink>
      <w:r>
        <w:rPr>
          <w:rFonts w:cs="Arial" w:ascii="Arial" w:hAnsi="Arial"/>
          <w:b/>
          <w:color w:val="000000"/>
        </w:rPr>
        <w:t xml:space="preserve"> 403 Brother, 1865</w:t>
      </w:r>
    </w:p>
    <w:p>
      <w:pPr>
        <w:pStyle w:val="Web"/>
        <w:snapToGrid w:val="false"/>
        <w:spacing w:lineRule="atLeast" w:line="360" w:before="0" w:after="0"/>
        <w:jc w:val="both"/>
        <w:rPr/>
      </w:pPr>
      <w:hyperlink r:id="rId101">
        <w:r>
          <w:rPr>
            <w:rStyle w:val="InternetLink"/>
            <w:rFonts w:cs="Arial" w:ascii="Arial" w:hAnsi="Arial"/>
            <w:b/>
            <w:color w:val="000000"/>
          </w:rPr>
          <w:t>249E</w:t>
        </w:r>
      </w:hyperlink>
      <w:r>
        <w:rPr>
          <w:rFonts w:cs="Arial" w:ascii="Arial" w:hAnsi="Arial"/>
          <w:b/>
          <w:color w:val="000000"/>
        </w:rPr>
        <w:t xml:space="preserve"> 405 R T Grant, 1865</w:t>
      </w:r>
    </w:p>
    <w:p>
      <w:pPr>
        <w:pStyle w:val="Web"/>
        <w:snapToGrid w:val="false"/>
        <w:spacing w:lineRule="atLeast" w:line="360" w:before="0" w:after="0"/>
        <w:jc w:val="both"/>
        <w:rPr/>
      </w:pPr>
      <w:hyperlink r:id="rId102">
        <w:r>
          <w:rPr>
            <w:rStyle w:val="InternetLink"/>
            <w:rFonts w:cs="Arial" w:ascii="Arial" w:hAnsi="Arial"/>
            <w:b/>
            <w:color w:val="000000"/>
          </w:rPr>
          <w:t>250F</w:t>
        </w:r>
      </w:hyperlink>
      <w:r>
        <w:rPr>
          <w:rFonts w:cs="Arial" w:ascii="Arial" w:hAnsi="Arial"/>
          <w:b/>
          <w:color w:val="000000"/>
        </w:rPr>
        <w:t xml:space="preserve"> 407 October 10th, 1865</w:t>
      </w:r>
    </w:p>
    <w:p>
      <w:pPr>
        <w:pStyle w:val="Web"/>
        <w:snapToGrid w:val="false"/>
        <w:spacing w:lineRule="atLeast" w:line="360" w:before="0" w:after="0"/>
        <w:jc w:val="both"/>
        <w:rPr/>
      </w:pPr>
      <w:hyperlink r:id="rId103">
        <w:r>
          <w:rPr>
            <w:rStyle w:val="InternetLink"/>
            <w:rFonts w:cs="Arial" w:ascii="Arial" w:hAnsi="Arial"/>
            <w:b/>
            <w:color w:val="000000"/>
          </w:rPr>
          <w:t>251E</w:t>
        </w:r>
      </w:hyperlink>
      <w:r>
        <w:rPr>
          <w:rFonts w:cs="Arial" w:ascii="Arial" w:hAnsi="Arial"/>
          <w:b/>
          <w:color w:val="000000"/>
        </w:rPr>
        <w:t xml:space="preserve"> 408 F G Patterson, Ryde, October 12th, 1865</w:t>
      </w:r>
    </w:p>
    <w:p>
      <w:pPr>
        <w:pStyle w:val="Web"/>
        <w:snapToGrid w:val="false"/>
        <w:spacing w:lineRule="atLeast" w:line="360" w:before="0" w:after="0"/>
        <w:jc w:val="both"/>
        <w:rPr/>
      </w:pPr>
      <w:hyperlink r:id="rId104">
        <w:r>
          <w:rPr>
            <w:rStyle w:val="InternetLink"/>
            <w:rFonts w:cs="Arial" w:ascii="Arial" w:hAnsi="Arial"/>
            <w:b/>
            <w:color w:val="000000"/>
          </w:rPr>
          <w:t>252E</w:t>
        </w:r>
      </w:hyperlink>
      <w:r>
        <w:rPr>
          <w:rFonts w:cs="Arial" w:ascii="Arial" w:hAnsi="Arial"/>
          <w:b/>
          <w:color w:val="000000"/>
        </w:rPr>
        <w:t xml:space="preserve"> 409 F G Patterson, Dublin, November 8th, 1865</w:t>
      </w:r>
    </w:p>
    <w:p>
      <w:pPr>
        <w:pStyle w:val="Web"/>
        <w:snapToGrid w:val="false"/>
        <w:spacing w:lineRule="atLeast" w:line="360" w:before="0" w:after="0"/>
        <w:jc w:val="both"/>
        <w:rPr/>
      </w:pPr>
      <w:hyperlink r:id="rId105">
        <w:r>
          <w:rPr>
            <w:rStyle w:val="InternetLink"/>
            <w:rFonts w:cs="Arial" w:ascii="Arial" w:hAnsi="Arial"/>
            <w:b/>
            <w:color w:val="000000"/>
          </w:rPr>
          <w:t>253E</w:t>
        </w:r>
      </w:hyperlink>
      <w:r>
        <w:rPr>
          <w:rFonts w:cs="Arial" w:ascii="Arial" w:hAnsi="Arial"/>
          <w:b/>
          <w:color w:val="000000"/>
        </w:rPr>
        <w:t xml:space="preserve"> 409 F G Patterson, Dublin, 1865</w:t>
      </w:r>
    </w:p>
    <w:p>
      <w:pPr>
        <w:pStyle w:val="Web"/>
        <w:snapToGrid w:val="false"/>
        <w:spacing w:lineRule="atLeast" w:line="360" w:before="0" w:after="0"/>
        <w:jc w:val="both"/>
        <w:rPr/>
      </w:pPr>
      <w:hyperlink r:id="rId106">
        <w:r>
          <w:rPr>
            <w:rStyle w:val="InternetLink"/>
            <w:rFonts w:cs="Arial" w:ascii="Arial" w:hAnsi="Arial"/>
            <w:b/>
            <w:color w:val="000000"/>
          </w:rPr>
          <w:t>254E</w:t>
        </w:r>
      </w:hyperlink>
      <w:r>
        <w:rPr>
          <w:rFonts w:cs="Arial" w:ascii="Arial" w:hAnsi="Arial"/>
          <w:b/>
          <w:color w:val="000000"/>
        </w:rPr>
        <w:t xml:space="preserve"> 412 R T Grant, Dublin, 1865</w:t>
      </w:r>
    </w:p>
    <w:p>
      <w:pPr>
        <w:pStyle w:val="Web"/>
        <w:snapToGrid w:val="false"/>
        <w:spacing w:lineRule="atLeast" w:line="360" w:before="0" w:after="0"/>
        <w:jc w:val="both"/>
        <w:rPr/>
      </w:pPr>
      <w:hyperlink r:id="rId107">
        <w:r>
          <w:rPr>
            <w:rStyle w:val="InternetLink"/>
            <w:rFonts w:cs="Arial" w:ascii="Arial" w:hAnsi="Arial"/>
            <w:b/>
            <w:color w:val="000000"/>
          </w:rPr>
          <w:t>255E</w:t>
        </w:r>
      </w:hyperlink>
      <w:r>
        <w:rPr>
          <w:rFonts w:cs="Arial" w:ascii="Arial" w:hAnsi="Arial"/>
          <w:b/>
          <w:color w:val="000000"/>
        </w:rPr>
        <w:t xml:space="preserve"> 414 R T Grant, Glasgow, 1865</w:t>
      </w:r>
    </w:p>
    <w:p>
      <w:pPr>
        <w:pStyle w:val="Web"/>
        <w:snapToGrid w:val="false"/>
        <w:spacing w:lineRule="atLeast" w:line="360" w:before="0" w:after="0"/>
        <w:jc w:val="both"/>
        <w:rPr/>
      </w:pPr>
      <w:hyperlink r:id="rId108">
        <w:r>
          <w:rPr>
            <w:rStyle w:val="InternetLink"/>
            <w:rFonts w:cs="Arial" w:ascii="Arial" w:hAnsi="Arial"/>
            <w:b/>
            <w:color w:val="000000"/>
          </w:rPr>
          <w:t>256F</w:t>
        </w:r>
      </w:hyperlink>
      <w:r>
        <w:rPr>
          <w:rFonts w:cs="Arial" w:ascii="Arial" w:hAnsi="Arial"/>
          <w:b/>
          <w:color w:val="000000"/>
        </w:rPr>
        <w:t xml:space="preserve"> 416 G Biava, London, January 23rd, 1866</w:t>
      </w:r>
    </w:p>
    <w:p>
      <w:pPr>
        <w:pStyle w:val="Web"/>
        <w:snapToGrid w:val="false"/>
        <w:spacing w:lineRule="atLeast" w:line="360" w:before="0" w:after="0"/>
        <w:jc w:val="both"/>
        <w:rPr/>
      </w:pPr>
      <w:hyperlink r:id="rId109">
        <w:r>
          <w:rPr>
            <w:rStyle w:val="InternetLink"/>
            <w:rFonts w:cs="Arial" w:ascii="Arial" w:hAnsi="Arial"/>
            <w:b/>
            <w:color w:val="000000"/>
          </w:rPr>
          <w:t>257E</w:t>
        </w:r>
      </w:hyperlink>
      <w:r>
        <w:rPr>
          <w:rFonts w:cs="Arial" w:ascii="Arial" w:hAnsi="Arial"/>
          <w:b/>
          <w:color w:val="000000"/>
        </w:rPr>
        <w:t xml:space="preserve"> 417 R Evans, Dublin, February 23rd, 1866</w:t>
      </w:r>
    </w:p>
    <w:p>
      <w:pPr>
        <w:pStyle w:val="Web"/>
        <w:snapToGrid w:val="false"/>
        <w:spacing w:lineRule="atLeast" w:line="360" w:before="0" w:after="0"/>
        <w:jc w:val="both"/>
        <w:rPr/>
      </w:pPr>
      <w:hyperlink r:id="rId110">
        <w:r>
          <w:rPr>
            <w:rStyle w:val="InternetLink"/>
            <w:rFonts w:cs="Arial" w:ascii="Arial" w:hAnsi="Arial"/>
            <w:b/>
            <w:color w:val="000000"/>
          </w:rPr>
          <w:t>258E</w:t>
        </w:r>
      </w:hyperlink>
      <w:r>
        <w:rPr>
          <w:rFonts w:cs="Arial" w:ascii="Arial" w:hAnsi="Arial"/>
          <w:b/>
          <w:color w:val="000000"/>
        </w:rPr>
        <w:t xml:space="preserve"> 418 1866</w:t>
      </w:r>
    </w:p>
    <w:p>
      <w:pPr>
        <w:pStyle w:val="Web"/>
        <w:snapToGrid w:val="false"/>
        <w:spacing w:lineRule="atLeast" w:line="360" w:before="0" w:after="0"/>
        <w:jc w:val="both"/>
        <w:rPr/>
      </w:pPr>
      <w:hyperlink r:id="rId111">
        <w:r>
          <w:rPr>
            <w:rStyle w:val="InternetLink"/>
            <w:rFonts w:cs="Arial" w:ascii="Arial" w:hAnsi="Arial"/>
            <w:b/>
            <w:color w:val="000000"/>
          </w:rPr>
          <w:t>259E</w:t>
        </w:r>
      </w:hyperlink>
      <w:r>
        <w:rPr>
          <w:rFonts w:cs="Arial" w:ascii="Arial" w:hAnsi="Arial"/>
          <w:b/>
          <w:color w:val="000000"/>
        </w:rPr>
        <w:t xml:space="preserve"> 421 Miss Thompson, 1866</w:t>
      </w:r>
    </w:p>
    <w:p>
      <w:pPr>
        <w:pStyle w:val="Web"/>
        <w:snapToGrid w:val="false"/>
        <w:spacing w:lineRule="atLeast" w:line="360" w:before="0" w:after="0"/>
        <w:jc w:val="both"/>
        <w:rPr/>
      </w:pPr>
      <w:hyperlink r:id="rId112">
        <w:r>
          <w:rPr>
            <w:rStyle w:val="InternetLink"/>
            <w:rFonts w:cs="Arial" w:ascii="Arial" w:hAnsi="Arial"/>
            <w:b/>
            <w:color w:val="000000"/>
          </w:rPr>
          <w:t>260E</w:t>
        </w:r>
      </w:hyperlink>
      <w:r>
        <w:rPr>
          <w:rFonts w:cs="Arial" w:ascii="Arial" w:hAnsi="Arial"/>
          <w:b/>
          <w:color w:val="000000"/>
        </w:rPr>
        <w:t xml:space="preserve"> 425 Miss Thompson, 1866</w:t>
      </w:r>
    </w:p>
    <w:p>
      <w:pPr>
        <w:pStyle w:val="Web"/>
        <w:snapToGrid w:val="false"/>
        <w:spacing w:lineRule="atLeast" w:line="360" w:before="0" w:after="0"/>
        <w:jc w:val="both"/>
        <w:rPr/>
      </w:pPr>
      <w:hyperlink r:id="rId113">
        <w:r>
          <w:rPr>
            <w:rStyle w:val="InternetLink"/>
            <w:rFonts w:cs="Arial" w:ascii="Arial" w:hAnsi="Arial"/>
            <w:b/>
            <w:color w:val="000000"/>
          </w:rPr>
          <w:t>261E</w:t>
        </w:r>
      </w:hyperlink>
      <w:r>
        <w:rPr>
          <w:rFonts w:cs="Arial" w:ascii="Arial" w:hAnsi="Arial"/>
          <w:b/>
          <w:color w:val="000000"/>
        </w:rPr>
        <w:t xml:space="preserve"> 426 R T Grant, Dublin, 1866</w:t>
      </w:r>
    </w:p>
    <w:p>
      <w:pPr>
        <w:pStyle w:val="Web"/>
        <w:snapToGrid w:val="false"/>
        <w:spacing w:lineRule="atLeast" w:line="360" w:before="0" w:after="0"/>
        <w:jc w:val="both"/>
        <w:rPr/>
      </w:pPr>
      <w:hyperlink r:id="rId114">
        <w:r>
          <w:rPr>
            <w:rStyle w:val="InternetLink"/>
            <w:rFonts w:cs="Arial" w:ascii="Arial" w:hAnsi="Arial"/>
            <w:b/>
            <w:color w:val="000000"/>
          </w:rPr>
          <w:t>262E</w:t>
        </w:r>
      </w:hyperlink>
      <w:r>
        <w:rPr>
          <w:rFonts w:cs="Arial" w:ascii="Arial" w:hAnsi="Arial"/>
          <w:b/>
          <w:color w:val="000000"/>
        </w:rPr>
        <w:t xml:space="preserve"> 429 A Ord, Paris, May, 1866</w:t>
      </w:r>
    </w:p>
    <w:p>
      <w:pPr>
        <w:pStyle w:val="Web"/>
        <w:snapToGrid w:val="false"/>
        <w:spacing w:lineRule="atLeast" w:line="360" w:before="0" w:after="0"/>
        <w:jc w:val="both"/>
        <w:rPr/>
      </w:pPr>
      <w:hyperlink r:id="rId115">
        <w:r>
          <w:rPr>
            <w:rStyle w:val="InternetLink"/>
            <w:rFonts w:cs="Arial" w:ascii="Arial" w:hAnsi="Arial"/>
            <w:b/>
            <w:color w:val="000000"/>
          </w:rPr>
          <w:t>263E</w:t>
        </w:r>
      </w:hyperlink>
      <w:r>
        <w:rPr>
          <w:rFonts w:cs="Arial" w:ascii="Arial" w:hAnsi="Arial"/>
          <w:b/>
          <w:color w:val="000000"/>
        </w:rPr>
        <w:t xml:space="preserve"> 431 C McAdam, Paris, May 13th, 1866</w:t>
      </w:r>
    </w:p>
    <w:p>
      <w:pPr>
        <w:pStyle w:val="Web"/>
        <w:snapToGrid w:val="false"/>
        <w:spacing w:lineRule="atLeast" w:line="360" w:before="0" w:after="0"/>
        <w:jc w:val="both"/>
        <w:rPr/>
      </w:pPr>
      <w:hyperlink r:id="rId116">
        <w:r>
          <w:rPr>
            <w:rStyle w:val="InternetLink"/>
            <w:rFonts w:cs="Arial" w:ascii="Arial" w:hAnsi="Arial"/>
            <w:b/>
            <w:color w:val="000000"/>
          </w:rPr>
          <w:t>264E</w:t>
        </w:r>
      </w:hyperlink>
      <w:r>
        <w:rPr>
          <w:rFonts w:cs="Arial" w:ascii="Arial" w:hAnsi="Arial"/>
          <w:b/>
          <w:color w:val="000000"/>
        </w:rPr>
        <w:t xml:space="preserve"> 432 H H Snell, June 9th, 1866</w:t>
      </w:r>
    </w:p>
    <w:p>
      <w:pPr>
        <w:pStyle w:val="Web"/>
        <w:snapToGrid w:val="false"/>
        <w:spacing w:lineRule="atLeast" w:line="360" w:before="0" w:after="0"/>
        <w:jc w:val="both"/>
        <w:rPr/>
      </w:pPr>
      <w:hyperlink r:id="rId117">
        <w:r>
          <w:rPr>
            <w:rStyle w:val="InternetLink"/>
            <w:rFonts w:cs="Arial" w:ascii="Arial" w:hAnsi="Arial"/>
            <w:b/>
            <w:color w:val="000000"/>
          </w:rPr>
          <w:t>265E</w:t>
        </w:r>
      </w:hyperlink>
      <w:r>
        <w:rPr>
          <w:rFonts w:cs="Arial" w:ascii="Arial" w:hAnsi="Arial"/>
          <w:b/>
          <w:color w:val="000000"/>
        </w:rPr>
        <w:t xml:space="preserve"> 438 H H Snell, June 10th, 1866</w:t>
      </w:r>
    </w:p>
    <w:p>
      <w:pPr>
        <w:pStyle w:val="Web"/>
        <w:snapToGrid w:val="false"/>
        <w:spacing w:lineRule="atLeast" w:line="360" w:before="0" w:after="0"/>
        <w:jc w:val="both"/>
        <w:rPr/>
      </w:pPr>
      <w:hyperlink r:id="rId118">
        <w:r>
          <w:rPr>
            <w:rStyle w:val="InternetLink"/>
            <w:rFonts w:cs="Arial" w:ascii="Arial" w:hAnsi="Arial"/>
            <w:b/>
            <w:color w:val="000000"/>
          </w:rPr>
          <w:t>266E</w:t>
        </w:r>
      </w:hyperlink>
      <w:r>
        <w:rPr>
          <w:rFonts w:cs="Arial" w:ascii="Arial" w:hAnsi="Arial"/>
          <w:b/>
          <w:color w:val="000000"/>
        </w:rPr>
        <w:t xml:space="preserve"> 441 J Stancombe, June 18th, 1866</w:t>
      </w:r>
    </w:p>
    <w:p>
      <w:pPr>
        <w:pStyle w:val="Web"/>
        <w:snapToGrid w:val="false"/>
        <w:spacing w:lineRule="atLeast" w:line="360" w:before="0" w:after="0"/>
        <w:jc w:val="both"/>
        <w:rPr/>
      </w:pPr>
      <w:hyperlink r:id="rId119">
        <w:r>
          <w:rPr>
            <w:rStyle w:val="InternetLink"/>
            <w:rFonts w:cs="Arial" w:ascii="Arial" w:hAnsi="Arial"/>
            <w:b/>
            <w:color w:val="000000"/>
          </w:rPr>
          <w:t>267E</w:t>
        </w:r>
      </w:hyperlink>
      <w:r>
        <w:rPr>
          <w:rFonts w:cs="Arial" w:ascii="Arial" w:hAnsi="Arial"/>
          <w:b/>
          <w:color w:val="000000"/>
        </w:rPr>
        <w:t xml:space="preserve"> 448 J E Batten, June 21st, 1866</w:t>
      </w:r>
    </w:p>
    <w:p>
      <w:pPr>
        <w:pStyle w:val="Web"/>
        <w:snapToGrid w:val="false"/>
        <w:spacing w:lineRule="atLeast" w:line="360" w:before="0" w:after="0"/>
        <w:jc w:val="both"/>
        <w:rPr/>
      </w:pPr>
      <w:hyperlink r:id="rId120">
        <w:r>
          <w:rPr>
            <w:rStyle w:val="InternetLink"/>
            <w:rFonts w:cs="Arial" w:ascii="Arial" w:hAnsi="Arial"/>
            <w:b/>
            <w:color w:val="000000"/>
          </w:rPr>
          <w:t>268F</w:t>
        </w:r>
      </w:hyperlink>
      <w:r>
        <w:rPr>
          <w:rFonts w:cs="Arial" w:ascii="Arial" w:hAnsi="Arial"/>
          <w:b/>
          <w:color w:val="000000"/>
        </w:rPr>
        <w:t xml:space="preserve"> 451 G Biava, London, June, 1866</w:t>
      </w:r>
    </w:p>
    <w:p>
      <w:pPr>
        <w:pStyle w:val="Web"/>
        <w:snapToGrid w:val="false"/>
        <w:spacing w:lineRule="atLeast" w:line="360" w:before="0" w:after="0"/>
        <w:jc w:val="both"/>
        <w:rPr/>
      </w:pPr>
      <w:hyperlink r:id="rId121">
        <w:r>
          <w:rPr>
            <w:rStyle w:val="InternetLink"/>
            <w:rFonts w:cs="Arial" w:ascii="Arial" w:hAnsi="Arial"/>
            <w:b/>
            <w:color w:val="000000"/>
          </w:rPr>
          <w:t>269E</w:t>
        </w:r>
      </w:hyperlink>
      <w:r>
        <w:rPr>
          <w:rFonts w:cs="Arial" w:ascii="Arial" w:hAnsi="Arial"/>
          <w:b/>
          <w:color w:val="000000"/>
        </w:rPr>
        <w:t xml:space="preserve"> 451 C McAdam, [Rec'd] August 8th, 1866</w:t>
      </w:r>
    </w:p>
    <w:p>
      <w:pPr>
        <w:pStyle w:val="Web"/>
        <w:snapToGrid w:val="false"/>
        <w:spacing w:lineRule="atLeast" w:line="360" w:before="0" w:after="0"/>
        <w:jc w:val="both"/>
        <w:rPr/>
      </w:pPr>
      <w:hyperlink r:id="rId122">
        <w:r>
          <w:rPr>
            <w:rStyle w:val="InternetLink"/>
            <w:rFonts w:cs="Arial" w:ascii="Arial" w:hAnsi="Arial"/>
            <w:b/>
            <w:color w:val="000000"/>
          </w:rPr>
          <w:t>270E</w:t>
        </w:r>
      </w:hyperlink>
      <w:r>
        <w:rPr>
          <w:rFonts w:cs="Arial" w:ascii="Arial" w:hAnsi="Arial"/>
          <w:b/>
          <w:color w:val="000000"/>
        </w:rPr>
        <w:t xml:space="preserve"> 454 W Kelly, Detroit, September 18th, 1866</w:t>
      </w:r>
    </w:p>
    <w:p>
      <w:pPr>
        <w:pStyle w:val="Web"/>
        <w:snapToGrid w:val="false"/>
        <w:spacing w:lineRule="atLeast" w:line="360" w:before="0" w:after="0"/>
        <w:jc w:val="both"/>
        <w:rPr/>
      </w:pPr>
      <w:hyperlink r:id="rId123">
        <w:r>
          <w:rPr>
            <w:rStyle w:val="InternetLink"/>
            <w:rFonts w:cs="Arial" w:ascii="Arial" w:hAnsi="Arial"/>
            <w:b/>
            <w:color w:val="000000"/>
          </w:rPr>
          <w:t>271F</w:t>
        </w:r>
      </w:hyperlink>
      <w:r>
        <w:rPr>
          <w:rFonts w:cs="Arial" w:ascii="Arial" w:hAnsi="Arial"/>
          <w:b/>
          <w:color w:val="000000"/>
        </w:rPr>
        <w:t xml:space="preserve"> 456 G Biava, Hamilton, en passage, 1866</w:t>
      </w:r>
    </w:p>
    <w:p>
      <w:pPr>
        <w:pStyle w:val="Web"/>
        <w:snapToGrid w:val="false"/>
        <w:spacing w:lineRule="atLeast" w:line="360" w:before="0" w:after="0"/>
        <w:jc w:val="both"/>
        <w:rPr/>
      </w:pPr>
      <w:hyperlink r:id="rId124">
        <w:r>
          <w:rPr>
            <w:rStyle w:val="InternetLink"/>
            <w:rFonts w:cs="Arial" w:ascii="Arial" w:hAnsi="Arial"/>
            <w:b/>
            <w:color w:val="000000"/>
          </w:rPr>
          <w:t>272E</w:t>
        </w:r>
      </w:hyperlink>
      <w:r>
        <w:rPr>
          <w:rFonts w:cs="Arial" w:ascii="Arial" w:hAnsi="Arial"/>
          <w:b/>
          <w:color w:val="000000"/>
        </w:rPr>
        <w:t xml:space="preserve"> 457 G Alexander, Toronto, September 25th, 1866</w:t>
      </w:r>
    </w:p>
    <w:p>
      <w:pPr>
        <w:pStyle w:val="Web"/>
        <w:snapToGrid w:val="false"/>
        <w:spacing w:lineRule="atLeast" w:line="360" w:before="0" w:after="0"/>
        <w:jc w:val="both"/>
        <w:rPr/>
      </w:pPr>
      <w:hyperlink r:id="rId125">
        <w:r>
          <w:rPr>
            <w:rStyle w:val="InternetLink"/>
            <w:rFonts w:cs="Arial" w:ascii="Arial" w:hAnsi="Arial"/>
            <w:b/>
            <w:color w:val="000000"/>
          </w:rPr>
          <w:t>273E</w:t>
        </w:r>
      </w:hyperlink>
      <w:r>
        <w:rPr>
          <w:rFonts w:cs="Arial" w:ascii="Arial" w:hAnsi="Arial"/>
          <w:b/>
          <w:color w:val="000000"/>
        </w:rPr>
        <w:t xml:space="preserve"> 458 C Wolston, Toronto, October, 1866</w:t>
      </w:r>
    </w:p>
    <w:p>
      <w:pPr>
        <w:pStyle w:val="Web"/>
        <w:snapToGrid w:val="false"/>
        <w:spacing w:lineRule="atLeast" w:line="360" w:before="0" w:after="0"/>
        <w:jc w:val="both"/>
        <w:rPr/>
      </w:pPr>
      <w:hyperlink r:id="rId126">
        <w:r>
          <w:rPr>
            <w:rStyle w:val="InternetLink"/>
            <w:rFonts w:cs="Arial" w:ascii="Arial" w:hAnsi="Arial"/>
            <w:b/>
            <w:color w:val="000000"/>
          </w:rPr>
          <w:t>274E</w:t>
        </w:r>
      </w:hyperlink>
      <w:r>
        <w:rPr>
          <w:rFonts w:cs="Arial" w:ascii="Arial" w:hAnsi="Arial"/>
          <w:b/>
          <w:color w:val="000000"/>
        </w:rPr>
        <w:t xml:space="preserve"> 459 A B Pollock, Toronto, October, 1866</w:t>
      </w:r>
    </w:p>
    <w:p>
      <w:pPr>
        <w:pStyle w:val="Web"/>
        <w:snapToGrid w:val="false"/>
        <w:spacing w:lineRule="atLeast" w:line="360" w:before="0" w:after="0"/>
        <w:jc w:val="both"/>
        <w:rPr/>
      </w:pPr>
      <w:hyperlink r:id="rId127">
        <w:r>
          <w:rPr>
            <w:rStyle w:val="InternetLink"/>
            <w:rFonts w:cs="Arial" w:ascii="Arial" w:hAnsi="Arial"/>
            <w:b/>
            <w:color w:val="000000"/>
          </w:rPr>
          <w:t>275E</w:t>
        </w:r>
      </w:hyperlink>
      <w:r>
        <w:rPr>
          <w:rFonts w:cs="Arial" w:ascii="Arial" w:hAnsi="Arial"/>
          <w:b/>
          <w:color w:val="000000"/>
        </w:rPr>
        <w:t xml:space="preserve"> 461 G V Wigram, Toronto, October 15th, 1866</w:t>
      </w:r>
    </w:p>
    <w:p>
      <w:pPr>
        <w:pStyle w:val="Web"/>
        <w:snapToGrid w:val="false"/>
        <w:spacing w:lineRule="atLeast" w:line="360" w:before="0" w:after="0"/>
        <w:jc w:val="both"/>
        <w:rPr/>
      </w:pPr>
      <w:hyperlink r:id="rId128">
        <w:r>
          <w:rPr>
            <w:rStyle w:val="InternetLink"/>
            <w:rFonts w:cs="Arial" w:ascii="Arial" w:hAnsi="Arial"/>
            <w:b/>
            <w:color w:val="000000"/>
          </w:rPr>
          <w:t>276E</w:t>
        </w:r>
      </w:hyperlink>
      <w:r>
        <w:rPr>
          <w:rFonts w:cs="Arial" w:ascii="Arial" w:hAnsi="Arial"/>
          <w:b/>
          <w:color w:val="000000"/>
        </w:rPr>
        <w:t xml:space="preserve"> 463 W Pickard, New York, en route, November, 1866</w:t>
      </w:r>
    </w:p>
    <w:p>
      <w:pPr>
        <w:pStyle w:val="Web"/>
        <w:snapToGrid w:val="false"/>
        <w:spacing w:lineRule="atLeast" w:line="360" w:before="0" w:after="0"/>
        <w:jc w:val="both"/>
        <w:rPr/>
      </w:pPr>
      <w:hyperlink r:id="rId129">
        <w:r>
          <w:rPr>
            <w:rStyle w:val="InternetLink"/>
            <w:rFonts w:cs="Arial" w:ascii="Arial" w:hAnsi="Arial"/>
            <w:b/>
            <w:color w:val="000000"/>
          </w:rPr>
          <w:t>277E</w:t>
        </w:r>
      </w:hyperlink>
      <w:r>
        <w:rPr>
          <w:rFonts w:cs="Arial" w:ascii="Arial" w:hAnsi="Arial"/>
          <w:b/>
          <w:color w:val="000000"/>
        </w:rPr>
        <w:t xml:space="preserve"> 464 G V Wigram, New York, November 22nd, 1866</w:t>
      </w:r>
    </w:p>
    <w:p>
      <w:pPr>
        <w:pStyle w:val="Web"/>
        <w:snapToGrid w:val="false"/>
        <w:spacing w:lineRule="atLeast" w:line="360" w:before="0" w:after="0"/>
        <w:jc w:val="both"/>
        <w:rPr/>
      </w:pPr>
      <w:hyperlink r:id="rId130">
        <w:r>
          <w:rPr>
            <w:rStyle w:val="InternetLink"/>
            <w:rFonts w:cs="Arial" w:ascii="Arial" w:hAnsi="Arial"/>
            <w:b/>
            <w:color w:val="000000"/>
          </w:rPr>
          <w:t>278E</w:t>
        </w:r>
      </w:hyperlink>
      <w:r>
        <w:rPr>
          <w:rFonts w:cs="Arial" w:ascii="Arial" w:hAnsi="Arial"/>
          <w:b/>
          <w:color w:val="000000"/>
        </w:rPr>
        <w:t xml:space="preserve"> 465 G Alexander, New York, November 22nd, 1866</w:t>
      </w:r>
    </w:p>
    <w:p>
      <w:pPr>
        <w:pStyle w:val="Web"/>
        <w:snapToGrid w:val="false"/>
        <w:spacing w:lineRule="atLeast" w:line="360" w:before="0" w:after="0"/>
        <w:jc w:val="both"/>
        <w:rPr/>
      </w:pPr>
      <w:hyperlink r:id="rId131">
        <w:r>
          <w:rPr>
            <w:rStyle w:val="InternetLink"/>
            <w:rFonts w:cs="Arial" w:ascii="Arial" w:hAnsi="Arial"/>
            <w:b/>
            <w:color w:val="000000"/>
          </w:rPr>
          <w:t>279E</w:t>
        </w:r>
      </w:hyperlink>
      <w:r>
        <w:rPr>
          <w:rFonts w:cs="Arial" w:ascii="Arial" w:hAnsi="Arial"/>
          <w:b/>
          <w:color w:val="000000"/>
        </w:rPr>
        <w:t xml:space="preserve"> 467 J B Stoney, New York, November 29th, 1866</w:t>
      </w:r>
    </w:p>
    <w:p>
      <w:pPr>
        <w:pStyle w:val="Web"/>
        <w:snapToGrid w:val="false"/>
        <w:spacing w:lineRule="atLeast" w:line="360" w:before="0" w:after="0"/>
        <w:jc w:val="both"/>
        <w:rPr/>
      </w:pPr>
      <w:hyperlink r:id="rId132">
        <w:r>
          <w:rPr>
            <w:rStyle w:val="InternetLink"/>
            <w:rFonts w:cs="Arial" w:ascii="Arial" w:hAnsi="Arial"/>
            <w:b/>
            <w:color w:val="000000"/>
          </w:rPr>
          <w:t>280F</w:t>
        </w:r>
      </w:hyperlink>
      <w:r>
        <w:rPr>
          <w:rFonts w:cs="Arial" w:ascii="Arial" w:hAnsi="Arial"/>
          <w:b/>
          <w:color w:val="000000"/>
        </w:rPr>
        <w:t xml:space="preserve"> 468 G Biava, New York, 1866</w:t>
      </w:r>
    </w:p>
    <w:p>
      <w:pPr>
        <w:pStyle w:val="Web"/>
        <w:snapToGrid w:val="false"/>
        <w:spacing w:lineRule="atLeast" w:line="360" w:before="0" w:after="0"/>
        <w:jc w:val="both"/>
        <w:rPr/>
      </w:pPr>
      <w:hyperlink r:id="rId133">
        <w:r>
          <w:rPr>
            <w:rStyle w:val="InternetLink"/>
            <w:rFonts w:cs="Arial" w:ascii="Arial" w:hAnsi="Arial"/>
            <w:b/>
            <w:color w:val="000000"/>
          </w:rPr>
          <w:t>281E</w:t>
        </w:r>
      </w:hyperlink>
      <w:r>
        <w:rPr>
          <w:rFonts w:cs="Arial" w:ascii="Arial" w:hAnsi="Arial"/>
          <w:b/>
          <w:color w:val="000000"/>
        </w:rPr>
        <w:t xml:space="preserve"> 469 R T Grant, New York, 1866</w:t>
      </w:r>
    </w:p>
    <w:p>
      <w:pPr>
        <w:pStyle w:val="Web"/>
        <w:snapToGrid w:val="false"/>
        <w:spacing w:lineRule="atLeast" w:line="360" w:before="0" w:after="0"/>
        <w:jc w:val="both"/>
        <w:rPr/>
      </w:pPr>
      <w:hyperlink r:id="rId134">
        <w:r>
          <w:rPr>
            <w:rStyle w:val="InternetLink"/>
            <w:rFonts w:cs="Arial" w:ascii="Arial" w:hAnsi="Arial"/>
            <w:b/>
            <w:color w:val="000000"/>
          </w:rPr>
          <w:t>282I</w:t>
        </w:r>
      </w:hyperlink>
      <w:r>
        <w:rPr>
          <w:rFonts w:cs="Arial" w:ascii="Arial" w:hAnsi="Arial"/>
          <w:b/>
          <w:color w:val="000000"/>
        </w:rPr>
        <w:t xml:space="preserve"> 470 Mr Haldo, 1866</w:t>
      </w:r>
    </w:p>
    <w:p>
      <w:pPr>
        <w:pStyle w:val="Web"/>
        <w:snapToGrid w:val="false"/>
        <w:spacing w:lineRule="atLeast" w:line="360" w:before="0" w:after="0"/>
        <w:jc w:val="both"/>
        <w:rPr/>
      </w:pPr>
      <w:hyperlink r:id="rId135">
        <w:r>
          <w:rPr>
            <w:rStyle w:val="InternetLink"/>
            <w:rFonts w:cs="Arial" w:ascii="Arial" w:hAnsi="Arial"/>
            <w:b/>
            <w:color w:val="000000"/>
          </w:rPr>
          <w:t>283E</w:t>
        </w:r>
      </w:hyperlink>
      <w:r>
        <w:rPr>
          <w:rFonts w:cs="Arial" w:ascii="Arial" w:hAnsi="Arial"/>
          <w:b/>
          <w:color w:val="000000"/>
        </w:rPr>
        <w:t xml:space="preserve"> 472 1866</w:t>
      </w:r>
    </w:p>
    <w:p>
      <w:pPr>
        <w:pStyle w:val="Web"/>
        <w:snapToGrid w:val="false"/>
        <w:spacing w:lineRule="atLeast" w:line="360" w:before="0" w:after="0"/>
        <w:jc w:val="both"/>
        <w:rPr/>
      </w:pPr>
      <w:hyperlink r:id="rId136">
        <w:r>
          <w:rPr>
            <w:rStyle w:val="InternetLink"/>
            <w:rFonts w:cs="Arial" w:ascii="Arial" w:hAnsi="Arial"/>
            <w:b/>
            <w:color w:val="000000"/>
          </w:rPr>
          <w:t>284E</w:t>
        </w:r>
      </w:hyperlink>
      <w:r>
        <w:rPr>
          <w:rFonts w:cs="Arial" w:ascii="Arial" w:hAnsi="Arial"/>
          <w:b/>
          <w:color w:val="000000"/>
        </w:rPr>
        <w:t xml:space="preserve"> 474 G V Wigram, New York, January 2nd, 1867</w:t>
      </w:r>
    </w:p>
    <w:p>
      <w:pPr>
        <w:pStyle w:val="Web"/>
        <w:snapToGrid w:val="false"/>
        <w:spacing w:lineRule="atLeast" w:line="360" w:before="0" w:after="0"/>
        <w:jc w:val="both"/>
        <w:rPr/>
      </w:pPr>
      <w:hyperlink r:id="rId137">
        <w:r>
          <w:rPr>
            <w:rStyle w:val="InternetLink"/>
            <w:rFonts w:cs="Arial" w:ascii="Arial" w:hAnsi="Arial"/>
            <w:b/>
            <w:color w:val="000000"/>
          </w:rPr>
          <w:t>285E</w:t>
        </w:r>
      </w:hyperlink>
      <w:r>
        <w:rPr>
          <w:rFonts w:cs="Arial" w:ascii="Arial" w:hAnsi="Arial"/>
          <w:b/>
          <w:color w:val="000000"/>
        </w:rPr>
        <w:t xml:space="preserve"> 476 F G Patterson, Boston, February 13th, 1867</w:t>
      </w:r>
    </w:p>
    <w:p>
      <w:pPr>
        <w:pStyle w:val="Web"/>
        <w:snapToGrid w:val="false"/>
        <w:spacing w:lineRule="atLeast" w:line="360" w:before="0" w:after="0"/>
        <w:jc w:val="both"/>
        <w:rPr/>
      </w:pPr>
      <w:hyperlink r:id="rId138">
        <w:r>
          <w:rPr>
            <w:rStyle w:val="InternetLink"/>
            <w:rFonts w:cs="Arial" w:ascii="Arial" w:hAnsi="Arial"/>
            <w:b/>
            <w:color w:val="000000"/>
          </w:rPr>
          <w:t>286E</w:t>
        </w:r>
      </w:hyperlink>
      <w:r>
        <w:rPr>
          <w:rFonts w:cs="Arial" w:ascii="Arial" w:hAnsi="Arial"/>
          <w:b/>
          <w:color w:val="000000"/>
        </w:rPr>
        <w:t xml:space="preserve"> 477 G Gausby, Boston, February 13th, 1867</w:t>
      </w:r>
    </w:p>
    <w:p>
      <w:pPr>
        <w:pStyle w:val="Web"/>
        <w:snapToGrid w:val="false"/>
        <w:spacing w:lineRule="atLeast" w:line="360" w:before="0" w:after="0"/>
        <w:jc w:val="both"/>
        <w:rPr/>
      </w:pPr>
      <w:hyperlink r:id="rId139">
        <w:r>
          <w:rPr>
            <w:rStyle w:val="InternetLink"/>
            <w:rFonts w:cs="Arial" w:ascii="Arial" w:hAnsi="Arial"/>
            <w:b/>
            <w:color w:val="000000"/>
          </w:rPr>
          <w:t>287F</w:t>
        </w:r>
      </w:hyperlink>
      <w:r>
        <w:rPr>
          <w:rFonts w:cs="Arial" w:ascii="Arial" w:hAnsi="Arial"/>
          <w:b/>
          <w:color w:val="000000"/>
        </w:rPr>
        <w:t xml:space="preserve"> 479 [Date uncertain]</w:t>
      </w:r>
    </w:p>
    <w:p>
      <w:pPr>
        <w:pStyle w:val="Web"/>
        <w:snapToGrid w:val="false"/>
        <w:spacing w:lineRule="atLeast" w:line="360" w:before="0" w:after="0"/>
        <w:jc w:val="both"/>
        <w:rPr/>
      </w:pPr>
      <w:hyperlink r:id="rId140">
        <w:r>
          <w:rPr>
            <w:rStyle w:val="InternetLink"/>
            <w:rFonts w:cs="Arial" w:ascii="Arial" w:hAnsi="Arial"/>
            <w:b/>
            <w:color w:val="000000"/>
          </w:rPr>
          <w:t>288F</w:t>
        </w:r>
      </w:hyperlink>
      <w:r>
        <w:rPr>
          <w:rFonts w:cs="Arial" w:ascii="Arial" w:hAnsi="Arial"/>
          <w:b/>
          <w:color w:val="000000"/>
        </w:rPr>
        <w:t xml:space="preserve"> 480 [To the same] Boston, February 17th, 1867</w:t>
      </w:r>
    </w:p>
    <w:p>
      <w:pPr>
        <w:pStyle w:val="Web"/>
        <w:snapToGrid w:val="false"/>
        <w:spacing w:lineRule="atLeast" w:line="360" w:before="0" w:after="0"/>
        <w:jc w:val="both"/>
        <w:rPr/>
      </w:pPr>
      <w:hyperlink r:id="rId141">
        <w:r>
          <w:rPr>
            <w:rStyle w:val="InternetLink"/>
            <w:rFonts w:cs="Arial" w:ascii="Arial" w:hAnsi="Arial"/>
            <w:b/>
            <w:color w:val="000000"/>
          </w:rPr>
          <w:t>289F</w:t>
        </w:r>
      </w:hyperlink>
      <w:r>
        <w:rPr>
          <w:rFonts w:cs="Arial" w:ascii="Arial" w:hAnsi="Arial"/>
          <w:b/>
          <w:color w:val="000000"/>
        </w:rPr>
        <w:t xml:space="preserve"> 485 Mons Eynard, New York, 1867</w:t>
      </w:r>
    </w:p>
    <w:p>
      <w:pPr>
        <w:pStyle w:val="Web"/>
        <w:snapToGrid w:val="false"/>
        <w:spacing w:lineRule="atLeast" w:line="360" w:before="0" w:after="0"/>
        <w:jc w:val="both"/>
        <w:rPr/>
      </w:pPr>
      <w:hyperlink r:id="rId142">
        <w:r>
          <w:rPr>
            <w:rStyle w:val="InternetLink"/>
            <w:rFonts w:cs="Arial" w:ascii="Arial" w:hAnsi="Arial"/>
            <w:b/>
            <w:color w:val="000000"/>
          </w:rPr>
          <w:t>290E</w:t>
        </w:r>
      </w:hyperlink>
      <w:r>
        <w:rPr>
          <w:rFonts w:cs="Arial" w:ascii="Arial" w:hAnsi="Arial"/>
          <w:b/>
          <w:color w:val="000000"/>
        </w:rPr>
        <w:t xml:space="preserve"> 486 Mons Eynard, March, 1867</w:t>
      </w:r>
    </w:p>
    <w:p>
      <w:pPr>
        <w:pStyle w:val="Web"/>
        <w:snapToGrid w:val="false"/>
        <w:spacing w:lineRule="atLeast" w:line="360" w:before="0" w:after="0"/>
        <w:jc w:val="both"/>
        <w:rPr/>
      </w:pPr>
      <w:hyperlink r:id="rId143">
        <w:r>
          <w:rPr>
            <w:rStyle w:val="InternetLink"/>
            <w:rFonts w:cs="Arial" w:ascii="Arial" w:hAnsi="Arial"/>
            <w:b/>
            <w:color w:val="000000"/>
          </w:rPr>
          <w:t>291E</w:t>
        </w:r>
      </w:hyperlink>
      <w:r>
        <w:rPr>
          <w:rFonts w:cs="Arial" w:ascii="Arial" w:hAnsi="Arial"/>
          <w:b/>
          <w:color w:val="000000"/>
        </w:rPr>
        <w:t xml:space="preserve"> 489 H M Hooke, 1867</w:t>
      </w:r>
    </w:p>
    <w:p>
      <w:pPr>
        <w:pStyle w:val="Web"/>
        <w:snapToGrid w:val="false"/>
        <w:spacing w:lineRule="atLeast" w:line="360" w:before="0" w:after="0"/>
        <w:jc w:val="both"/>
        <w:rPr/>
      </w:pPr>
      <w:hyperlink r:id="rId144">
        <w:r>
          <w:rPr>
            <w:rStyle w:val="InternetLink"/>
            <w:rFonts w:cs="Arial" w:ascii="Arial" w:hAnsi="Arial"/>
            <w:b/>
            <w:color w:val="000000"/>
          </w:rPr>
          <w:t>292E</w:t>
        </w:r>
      </w:hyperlink>
      <w:r>
        <w:rPr>
          <w:rFonts w:cs="Arial" w:ascii="Arial" w:hAnsi="Arial"/>
          <w:b/>
          <w:color w:val="000000"/>
        </w:rPr>
        <w:t xml:space="preserve"> 492 R T Grant, 1867</w:t>
      </w:r>
    </w:p>
    <w:p>
      <w:pPr>
        <w:pStyle w:val="Web"/>
        <w:snapToGrid w:val="false"/>
        <w:spacing w:lineRule="atLeast" w:line="360" w:before="0" w:after="0"/>
        <w:jc w:val="both"/>
        <w:rPr/>
      </w:pPr>
      <w:hyperlink r:id="rId145">
        <w:r>
          <w:rPr>
            <w:rStyle w:val="InternetLink"/>
            <w:rFonts w:cs="Arial" w:ascii="Arial" w:hAnsi="Arial"/>
            <w:b/>
            <w:color w:val="000000"/>
          </w:rPr>
          <w:t>293E</w:t>
        </w:r>
      </w:hyperlink>
      <w:r>
        <w:rPr>
          <w:rFonts w:cs="Arial" w:ascii="Arial" w:hAnsi="Arial"/>
          <w:b/>
          <w:color w:val="000000"/>
        </w:rPr>
        <w:t xml:space="preserve"> 494 R T Grant, New York, April 4th, 1867</w:t>
      </w:r>
    </w:p>
    <w:p>
      <w:pPr>
        <w:pStyle w:val="Web"/>
        <w:snapToGrid w:val="false"/>
        <w:spacing w:lineRule="atLeast" w:line="360" w:before="0" w:after="0"/>
        <w:jc w:val="both"/>
        <w:rPr/>
      </w:pPr>
      <w:hyperlink r:id="rId146">
        <w:r>
          <w:rPr>
            <w:rStyle w:val="InternetLink"/>
            <w:rFonts w:cs="Arial" w:ascii="Arial" w:hAnsi="Arial"/>
            <w:b/>
            <w:color w:val="000000"/>
          </w:rPr>
          <w:t>294F</w:t>
        </w:r>
      </w:hyperlink>
      <w:r>
        <w:rPr>
          <w:rFonts w:cs="Arial" w:ascii="Arial" w:hAnsi="Arial"/>
          <w:b/>
          <w:color w:val="000000"/>
        </w:rPr>
        <w:t xml:space="preserve"> 495 New York, April 23rd, 1867</w:t>
      </w:r>
    </w:p>
    <w:p>
      <w:pPr>
        <w:pStyle w:val="Web"/>
        <w:snapToGrid w:val="false"/>
        <w:spacing w:lineRule="atLeast" w:line="360" w:before="0" w:after="0"/>
        <w:jc w:val="both"/>
        <w:rPr/>
      </w:pPr>
      <w:hyperlink r:id="rId147">
        <w:r>
          <w:rPr>
            <w:rStyle w:val="InternetLink"/>
            <w:rFonts w:cs="Arial" w:ascii="Arial" w:hAnsi="Arial"/>
            <w:b/>
            <w:color w:val="000000"/>
          </w:rPr>
          <w:t>295E</w:t>
        </w:r>
      </w:hyperlink>
      <w:r>
        <w:rPr>
          <w:rFonts w:cs="Arial" w:ascii="Arial" w:hAnsi="Arial"/>
          <w:b/>
          <w:color w:val="000000"/>
        </w:rPr>
        <w:t xml:space="preserve"> 495 John Pollock, New York, April, 1867</w:t>
      </w:r>
    </w:p>
    <w:p>
      <w:pPr>
        <w:pStyle w:val="Web"/>
        <w:snapToGrid w:val="false"/>
        <w:spacing w:lineRule="atLeast" w:line="360" w:before="0" w:after="0"/>
        <w:jc w:val="both"/>
        <w:rPr/>
      </w:pPr>
      <w:hyperlink r:id="rId148">
        <w:r>
          <w:rPr>
            <w:rStyle w:val="InternetLink"/>
            <w:rFonts w:cs="Arial" w:ascii="Arial" w:hAnsi="Arial"/>
            <w:b/>
            <w:color w:val="000000"/>
          </w:rPr>
          <w:t>296E</w:t>
        </w:r>
      </w:hyperlink>
      <w:r>
        <w:rPr>
          <w:rFonts w:cs="Arial" w:ascii="Arial" w:hAnsi="Arial"/>
          <w:b/>
          <w:color w:val="000000"/>
        </w:rPr>
        <w:t xml:space="preserve"> 496 W Kelly, Cambridge, Mass, April, 1867</w:t>
      </w:r>
    </w:p>
    <w:p>
      <w:pPr>
        <w:pStyle w:val="Web"/>
        <w:snapToGrid w:val="false"/>
        <w:spacing w:lineRule="atLeast" w:line="360" w:before="0" w:after="0"/>
        <w:jc w:val="both"/>
        <w:rPr/>
      </w:pPr>
      <w:hyperlink r:id="rId149">
        <w:r>
          <w:rPr>
            <w:rStyle w:val="InternetLink"/>
            <w:rFonts w:cs="Arial" w:ascii="Arial" w:hAnsi="Arial"/>
            <w:b/>
            <w:color w:val="000000"/>
          </w:rPr>
          <w:t>297E</w:t>
        </w:r>
      </w:hyperlink>
      <w:r>
        <w:rPr>
          <w:rFonts w:cs="Arial" w:ascii="Arial" w:hAnsi="Arial"/>
          <w:b/>
          <w:color w:val="000000"/>
        </w:rPr>
        <w:t xml:space="preserve"> 499 G V Wigram, Boston, May, 1867</w:t>
      </w:r>
    </w:p>
    <w:p>
      <w:pPr>
        <w:pStyle w:val="Web"/>
        <w:snapToGrid w:val="false"/>
        <w:spacing w:lineRule="atLeast" w:line="360" w:before="0" w:after="0"/>
        <w:jc w:val="both"/>
        <w:rPr/>
      </w:pPr>
      <w:hyperlink r:id="rId150">
        <w:r>
          <w:rPr>
            <w:rStyle w:val="InternetLink"/>
            <w:rFonts w:cs="Arial" w:ascii="Arial" w:hAnsi="Arial"/>
            <w:b/>
            <w:color w:val="000000"/>
          </w:rPr>
          <w:t>298E</w:t>
        </w:r>
      </w:hyperlink>
      <w:r>
        <w:rPr>
          <w:rFonts w:cs="Arial" w:ascii="Arial" w:hAnsi="Arial"/>
          <w:b/>
          <w:color w:val="000000"/>
        </w:rPr>
        <w:t xml:space="preserve"> 501 G Gausby, Boston, May 23rd, 1867</w:t>
      </w:r>
    </w:p>
    <w:p>
      <w:pPr>
        <w:pStyle w:val="Web"/>
        <w:snapToGrid w:val="false"/>
        <w:spacing w:lineRule="atLeast" w:line="360" w:before="0" w:after="0"/>
        <w:jc w:val="both"/>
        <w:rPr/>
      </w:pPr>
      <w:hyperlink r:id="rId151">
        <w:r>
          <w:rPr>
            <w:rStyle w:val="InternetLink"/>
            <w:rFonts w:cs="Arial" w:ascii="Arial" w:hAnsi="Arial"/>
            <w:b/>
            <w:color w:val="000000"/>
          </w:rPr>
          <w:t>299E</w:t>
        </w:r>
      </w:hyperlink>
      <w:r>
        <w:rPr>
          <w:rFonts w:cs="Arial" w:ascii="Arial" w:hAnsi="Arial"/>
          <w:b/>
          <w:color w:val="000000"/>
        </w:rPr>
        <w:t xml:space="preserve"> 502 R T Grant, Boston, 1867</w:t>
      </w:r>
    </w:p>
    <w:p>
      <w:pPr>
        <w:pStyle w:val="Web"/>
        <w:snapToGrid w:val="false"/>
        <w:spacing w:lineRule="atLeast" w:line="360" w:before="0" w:after="0"/>
        <w:jc w:val="both"/>
        <w:rPr/>
      </w:pPr>
      <w:hyperlink r:id="rId152">
        <w:r>
          <w:rPr>
            <w:rStyle w:val="InternetLink"/>
            <w:rFonts w:cs="Arial" w:ascii="Arial" w:hAnsi="Arial"/>
            <w:b/>
            <w:color w:val="000000"/>
          </w:rPr>
          <w:t>300E</w:t>
        </w:r>
      </w:hyperlink>
      <w:r>
        <w:rPr>
          <w:rFonts w:cs="Arial" w:ascii="Arial" w:hAnsi="Arial"/>
          <w:b/>
          <w:color w:val="000000"/>
        </w:rPr>
        <w:t xml:space="preserve"> 503 C McAdam, Guelph, June, 1867</w:t>
      </w:r>
    </w:p>
    <w:p>
      <w:pPr>
        <w:pStyle w:val="Web"/>
        <w:snapToGrid w:val="false"/>
        <w:spacing w:lineRule="atLeast" w:line="360" w:before="0" w:after="0"/>
        <w:jc w:val="both"/>
        <w:rPr/>
      </w:pPr>
      <w:hyperlink r:id="rId153">
        <w:r>
          <w:rPr>
            <w:rStyle w:val="InternetLink"/>
            <w:rFonts w:cs="Arial" w:ascii="Arial" w:hAnsi="Arial"/>
            <w:b/>
            <w:color w:val="000000"/>
          </w:rPr>
          <w:t>301E</w:t>
        </w:r>
      </w:hyperlink>
      <w:r>
        <w:rPr>
          <w:rFonts w:cs="Arial" w:ascii="Arial" w:hAnsi="Arial"/>
          <w:b/>
          <w:color w:val="000000"/>
        </w:rPr>
        <w:t xml:space="preserve"> 504 Mr Slim, Guelph, July, 1867</w:t>
      </w:r>
    </w:p>
    <w:p>
      <w:pPr>
        <w:pStyle w:val="Web"/>
        <w:snapToGrid w:val="false"/>
        <w:spacing w:lineRule="atLeast" w:line="360" w:before="0" w:after="0"/>
        <w:jc w:val="both"/>
        <w:rPr/>
      </w:pPr>
      <w:hyperlink r:id="rId154">
        <w:r>
          <w:rPr>
            <w:rStyle w:val="InternetLink"/>
            <w:rFonts w:cs="Arial" w:ascii="Arial" w:hAnsi="Arial"/>
            <w:b/>
            <w:color w:val="000000"/>
          </w:rPr>
          <w:t>302E</w:t>
        </w:r>
      </w:hyperlink>
      <w:r>
        <w:rPr>
          <w:rFonts w:cs="Arial" w:ascii="Arial" w:hAnsi="Arial"/>
          <w:b/>
          <w:color w:val="000000"/>
        </w:rPr>
        <w:t xml:space="preserve"> 505 H M Hooke, Toronto, 1867</w:t>
      </w:r>
    </w:p>
    <w:p>
      <w:pPr>
        <w:pStyle w:val="Web"/>
        <w:snapToGrid w:val="false"/>
        <w:spacing w:lineRule="atLeast" w:line="360" w:before="0" w:after="0"/>
        <w:jc w:val="both"/>
        <w:rPr/>
      </w:pPr>
      <w:hyperlink r:id="rId155">
        <w:r>
          <w:rPr>
            <w:rStyle w:val="InternetLink"/>
            <w:rFonts w:cs="Arial" w:ascii="Arial" w:hAnsi="Arial"/>
            <w:b/>
            <w:color w:val="000000"/>
          </w:rPr>
          <w:t>303E</w:t>
        </w:r>
      </w:hyperlink>
      <w:r>
        <w:rPr>
          <w:rFonts w:cs="Arial" w:ascii="Arial" w:hAnsi="Arial"/>
          <w:b/>
          <w:color w:val="000000"/>
        </w:rPr>
        <w:t xml:space="preserve"> 507 1867</w:t>
      </w:r>
    </w:p>
    <w:p>
      <w:pPr>
        <w:pStyle w:val="Web"/>
        <w:snapToGrid w:val="false"/>
        <w:spacing w:lineRule="atLeast" w:line="360" w:before="0" w:after="0"/>
        <w:jc w:val="both"/>
        <w:rPr/>
      </w:pPr>
      <w:hyperlink r:id="rId156">
        <w:r>
          <w:rPr>
            <w:rStyle w:val="InternetLink"/>
            <w:rFonts w:cs="Arial" w:ascii="Arial" w:hAnsi="Arial"/>
            <w:b/>
            <w:color w:val="000000"/>
          </w:rPr>
          <w:t>304E</w:t>
        </w:r>
      </w:hyperlink>
      <w:r>
        <w:rPr>
          <w:rFonts w:cs="Arial" w:ascii="Arial" w:hAnsi="Arial"/>
          <w:b/>
          <w:color w:val="000000"/>
        </w:rPr>
        <w:t xml:space="preserve"> 508 1867</w:t>
      </w:r>
    </w:p>
    <w:p>
      <w:pPr>
        <w:pStyle w:val="Web"/>
        <w:snapToGrid w:val="false"/>
        <w:spacing w:lineRule="atLeast" w:line="360" w:before="0" w:after="0"/>
        <w:jc w:val="both"/>
        <w:rPr/>
      </w:pPr>
      <w:hyperlink r:id="rId157">
        <w:r>
          <w:rPr>
            <w:rStyle w:val="InternetLink"/>
            <w:rFonts w:cs="Arial" w:ascii="Arial" w:hAnsi="Arial"/>
            <w:b/>
            <w:color w:val="000000"/>
          </w:rPr>
          <w:t>305E</w:t>
        </w:r>
      </w:hyperlink>
      <w:r>
        <w:rPr>
          <w:rFonts w:cs="Arial" w:ascii="Arial" w:hAnsi="Arial"/>
          <w:b/>
          <w:color w:val="000000"/>
        </w:rPr>
        <w:t xml:space="preserve"> 509 H H Snell, Toronto, September 18th, 1867</w:t>
      </w:r>
    </w:p>
    <w:p>
      <w:pPr>
        <w:pStyle w:val="Web"/>
        <w:snapToGrid w:val="false"/>
        <w:spacing w:lineRule="atLeast" w:line="360" w:before="0" w:after="0"/>
        <w:jc w:val="both"/>
        <w:rPr/>
      </w:pPr>
      <w:hyperlink r:id="rId158">
        <w:r>
          <w:rPr>
            <w:rStyle w:val="InternetLink"/>
            <w:rFonts w:cs="Arial" w:ascii="Arial" w:hAnsi="Arial"/>
            <w:b/>
            <w:color w:val="000000"/>
          </w:rPr>
          <w:t>306E</w:t>
        </w:r>
      </w:hyperlink>
      <w:r>
        <w:rPr>
          <w:rFonts w:cs="Arial" w:ascii="Arial" w:hAnsi="Arial"/>
          <w:b/>
          <w:color w:val="000000"/>
        </w:rPr>
        <w:t xml:space="preserve"> 510 F G Patterson, October, 1867</w:t>
      </w:r>
    </w:p>
    <w:p>
      <w:pPr>
        <w:pStyle w:val="Web"/>
        <w:snapToGrid w:val="false"/>
        <w:spacing w:lineRule="atLeast" w:line="360" w:before="0" w:after="0"/>
        <w:jc w:val="both"/>
        <w:rPr/>
      </w:pPr>
      <w:hyperlink r:id="rId159">
        <w:r>
          <w:rPr>
            <w:rStyle w:val="InternetLink"/>
            <w:rFonts w:cs="Arial" w:ascii="Arial" w:hAnsi="Arial"/>
            <w:b/>
            <w:color w:val="000000"/>
          </w:rPr>
          <w:t>307G</w:t>
        </w:r>
      </w:hyperlink>
      <w:r>
        <w:rPr>
          <w:rFonts w:cs="Arial" w:ascii="Arial" w:hAnsi="Arial"/>
          <w:b/>
          <w:color w:val="000000"/>
        </w:rPr>
        <w:t xml:space="preserve"> 513 C Brockhaus, New York, 1867</w:t>
      </w:r>
    </w:p>
    <w:p>
      <w:pPr>
        <w:pStyle w:val="Web"/>
        <w:snapToGrid w:val="false"/>
        <w:spacing w:lineRule="atLeast" w:line="360" w:before="0" w:after="0"/>
        <w:jc w:val="both"/>
        <w:rPr/>
      </w:pPr>
      <w:hyperlink r:id="rId160">
        <w:r>
          <w:rPr>
            <w:rStyle w:val="InternetLink"/>
            <w:rFonts w:cs="Arial" w:ascii="Arial" w:hAnsi="Arial"/>
            <w:b/>
            <w:color w:val="000000"/>
          </w:rPr>
          <w:t>308E</w:t>
        </w:r>
      </w:hyperlink>
      <w:r>
        <w:rPr>
          <w:rFonts w:cs="Arial" w:ascii="Arial" w:hAnsi="Arial"/>
          <w:b/>
          <w:color w:val="000000"/>
        </w:rPr>
        <w:t xml:space="preserve"> 515 1868</w:t>
      </w:r>
    </w:p>
    <w:p>
      <w:pPr>
        <w:pStyle w:val="Web"/>
        <w:snapToGrid w:val="false"/>
        <w:spacing w:lineRule="atLeast" w:line="360" w:before="0" w:after="0"/>
        <w:jc w:val="both"/>
        <w:rPr/>
      </w:pPr>
      <w:hyperlink r:id="rId161">
        <w:r>
          <w:rPr>
            <w:rStyle w:val="InternetLink"/>
            <w:rFonts w:cs="Arial" w:ascii="Arial" w:hAnsi="Arial"/>
            <w:b/>
            <w:color w:val="000000"/>
          </w:rPr>
          <w:t>309F</w:t>
        </w:r>
      </w:hyperlink>
      <w:r>
        <w:rPr>
          <w:rFonts w:cs="Arial" w:ascii="Arial" w:hAnsi="Arial"/>
          <w:b/>
          <w:color w:val="000000"/>
        </w:rPr>
        <w:t xml:space="preserve"> 517 New York, 1868</w:t>
      </w:r>
    </w:p>
    <w:p>
      <w:pPr>
        <w:pStyle w:val="Web"/>
        <w:snapToGrid w:val="false"/>
        <w:spacing w:lineRule="atLeast" w:line="360" w:before="0" w:after="0"/>
        <w:jc w:val="both"/>
        <w:rPr/>
      </w:pPr>
      <w:hyperlink r:id="rId162">
        <w:r>
          <w:rPr>
            <w:rStyle w:val="InternetLink"/>
            <w:rFonts w:cs="Arial" w:ascii="Arial" w:hAnsi="Arial"/>
            <w:b/>
            <w:color w:val="000000"/>
          </w:rPr>
          <w:t>310E</w:t>
        </w:r>
      </w:hyperlink>
      <w:r>
        <w:rPr>
          <w:rFonts w:cs="Arial" w:ascii="Arial" w:hAnsi="Arial"/>
          <w:b/>
          <w:color w:val="000000"/>
        </w:rPr>
        <w:t xml:space="preserve"> 518 C McAdam, New York, February, 1868</w:t>
      </w:r>
    </w:p>
    <w:p>
      <w:pPr>
        <w:pStyle w:val="Web"/>
        <w:snapToGrid w:val="false"/>
        <w:spacing w:lineRule="atLeast" w:line="360" w:before="0" w:after="0"/>
        <w:jc w:val="both"/>
        <w:rPr/>
      </w:pPr>
      <w:hyperlink r:id="rId163">
        <w:r>
          <w:rPr>
            <w:rStyle w:val="InternetLink"/>
            <w:rFonts w:cs="Arial" w:ascii="Arial" w:hAnsi="Arial"/>
            <w:b/>
            <w:color w:val="000000"/>
          </w:rPr>
          <w:t>311E</w:t>
        </w:r>
      </w:hyperlink>
      <w:r>
        <w:rPr>
          <w:rFonts w:cs="Arial" w:ascii="Arial" w:hAnsi="Arial"/>
          <w:b/>
          <w:color w:val="000000"/>
        </w:rPr>
        <w:t xml:space="preserve"> 519 Mr Slim, 1868</w:t>
      </w:r>
    </w:p>
    <w:p>
      <w:pPr>
        <w:pStyle w:val="Web"/>
        <w:snapToGrid w:val="false"/>
        <w:spacing w:lineRule="atLeast" w:line="360" w:before="0" w:after="0"/>
        <w:jc w:val="both"/>
        <w:rPr/>
      </w:pPr>
      <w:hyperlink r:id="rId164">
        <w:r>
          <w:rPr>
            <w:rStyle w:val="InternetLink"/>
            <w:rFonts w:cs="Arial" w:ascii="Arial" w:hAnsi="Arial"/>
            <w:b/>
            <w:color w:val="000000"/>
          </w:rPr>
          <w:t>312E</w:t>
        </w:r>
      </w:hyperlink>
      <w:r>
        <w:rPr>
          <w:rFonts w:cs="Arial" w:ascii="Arial" w:hAnsi="Arial"/>
          <w:b/>
          <w:color w:val="000000"/>
        </w:rPr>
        <w:t xml:space="preserve"> 520 C Wolston, Montreal, March, 1868</w:t>
      </w:r>
    </w:p>
    <w:p>
      <w:pPr>
        <w:pStyle w:val="Web"/>
        <w:snapToGrid w:val="false"/>
        <w:spacing w:lineRule="atLeast" w:line="360" w:before="0" w:after="0"/>
        <w:jc w:val="both"/>
        <w:rPr/>
      </w:pPr>
      <w:hyperlink r:id="rId165">
        <w:r>
          <w:rPr>
            <w:rStyle w:val="InternetLink"/>
            <w:rFonts w:cs="Arial" w:ascii="Arial" w:hAnsi="Arial"/>
            <w:b/>
            <w:color w:val="000000"/>
          </w:rPr>
          <w:t>313F</w:t>
        </w:r>
      </w:hyperlink>
      <w:r>
        <w:rPr>
          <w:rFonts w:cs="Arial" w:ascii="Arial" w:hAnsi="Arial"/>
          <w:b/>
          <w:color w:val="000000"/>
        </w:rPr>
        <w:t xml:space="preserve"> 521 Montreal, April 3rd, 1868</w:t>
      </w:r>
    </w:p>
    <w:p>
      <w:pPr>
        <w:pStyle w:val="Web"/>
        <w:snapToGrid w:val="false"/>
        <w:spacing w:lineRule="atLeast" w:line="360" w:before="0" w:after="0"/>
        <w:jc w:val="both"/>
        <w:rPr/>
      </w:pPr>
      <w:hyperlink r:id="rId166">
        <w:r>
          <w:rPr>
            <w:rStyle w:val="InternetLink"/>
            <w:rFonts w:cs="Arial" w:ascii="Arial" w:hAnsi="Arial"/>
            <w:b/>
            <w:color w:val="000000"/>
          </w:rPr>
          <w:t>314E</w:t>
        </w:r>
      </w:hyperlink>
      <w:r>
        <w:rPr>
          <w:rFonts w:cs="Arial" w:ascii="Arial" w:hAnsi="Arial"/>
          <w:b/>
          <w:color w:val="000000"/>
        </w:rPr>
        <w:t xml:space="preserve"> 523 H M Hooke, 1868</w:t>
      </w:r>
    </w:p>
    <w:p>
      <w:pPr>
        <w:pStyle w:val="Web"/>
        <w:snapToGrid w:val="false"/>
        <w:spacing w:lineRule="atLeast" w:line="360" w:before="0" w:after="0"/>
        <w:jc w:val="both"/>
        <w:rPr/>
      </w:pPr>
      <w:hyperlink r:id="rId167">
        <w:r>
          <w:rPr>
            <w:rStyle w:val="InternetLink"/>
            <w:rFonts w:cs="Arial" w:ascii="Arial" w:hAnsi="Arial"/>
            <w:b/>
            <w:color w:val="000000"/>
          </w:rPr>
          <w:t>315E</w:t>
        </w:r>
      </w:hyperlink>
      <w:r>
        <w:rPr>
          <w:rFonts w:cs="Arial" w:ascii="Arial" w:hAnsi="Arial"/>
          <w:b/>
          <w:color w:val="000000"/>
        </w:rPr>
        <w:t xml:space="preserve"> 524 R T Grant, Montreal, 1868</w:t>
      </w:r>
    </w:p>
    <w:p>
      <w:pPr>
        <w:pStyle w:val="Web"/>
        <w:snapToGrid w:val="false"/>
        <w:spacing w:lineRule="atLeast" w:line="360" w:before="0" w:after="0"/>
        <w:jc w:val="both"/>
        <w:rPr/>
      </w:pPr>
      <w:hyperlink r:id="rId168">
        <w:r>
          <w:rPr>
            <w:rStyle w:val="InternetLink"/>
            <w:rFonts w:cs="Arial" w:ascii="Arial" w:hAnsi="Arial"/>
            <w:b/>
            <w:color w:val="000000"/>
          </w:rPr>
          <w:t>316E</w:t>
        </w:r>
      </w:hyperlink>
      <w:r>
        <w:rPr>
          <w:rFonts w:cs="Arial" w:ascii="Arial" w:hAnsi="Arial"/>
          <w:b/>
          <w:color w:val="000000"/>
        </w:rPr>
        <w:t xml:space="preserve"> 525 May, 1868</w:t>
      </w:r>
    </w:p>
    <w:p>
      <w:pPr>
        <w:pStyle w:val="Web"/>
        <w:snapToGrid w:val="false"/>
        <w:spacing w:lineRule="atLeast" w:line="360" w:before="0" w:after="0"/>
        <w:jc w:val="both"/>
        <w:rPr/>
      </w:pPr>
      <w:hyperlink r:id="rId169">
        <w:r>
          <w:rPr>
            <w:rStyle w:val="InternetLink"/>
            <w:rFonts w:cs="Arial" w:ascii="Arial" w:hAnsi="Arial"/>
            <w:b/>
            <w:color w:val="000000"/>
          </w:rPr>
          <w:t>317E</w:t>
        </w:r>
      </w:hyperlink>
      <w:r>
        <w:rPr>
          <w:rFonts w:cs="Arial" w:ascii="Arial" w:hAnsi="Arial"/>
          <w:b/>
          <w:color w:val="000000"/>
        </w:rPr>
        <w:t xml:space="preserve"> 526 T Weloon Trench, Dublin, July, 1868</w:t>
      </w:r>
    </w:p>
    <w:p>
      <w:pPr>
        <w:pStyle w:val="Web"/>
        <w:snapToGrid w:val="false"/>
        <w:spacing w:lineRule="atLeast" w:line="360" w:before="0" w:after="0"/>
        <w:jc w:val="both"/>
        <w:rPr/>
      </w:pPr>
      <w:hyperlink r:id="rId170">
        <w:r>
          <w:rPr>
            <w:rStyle w:val="InternetLink"/>
            <w:rFonts w:cs="Arial" w:ascii="Arial" w:hAnsi="Arial"/>
            <w:b/>
            <w:color w:val="000000"/>
          </w:rPr>
          <w:t>318E</w:t>
        </w:r>
      </w:hyperlink>
      <w:r>
        <w:rPr>
          <w:rFonts w:cs="Arial" w:ascii="Arial" w:hAnsi="Arial"/>
          <w:b/>
          <w:color w:val="000000"/>
        </w:rPr>
        <w:t xml:space="preserve"> 528 G Gausby, 1868</w:t>
      </w:r>
    </w:p>
    <w:p>
      <w:pPr>
        <w:pStyle w:val="Web"/>
        <w:snapToGrid w:val="false"/>
        <w:spacing w:lineRule="atLeast" w:line="360" w:before="0" w:after="0"/>
        <w:jc w:val="both"/>
        <w:rPr/>
      </w:pPr>
      <w:hyperlink r:id="rId171">
        <w:r>
          <w:rPr>
            <w:rStyle w:val="InternetLink"/>
            <w:rFonts w:cs="Arial" w:ascii="Arial" w:hAnsi="Arial"/>
            <w:b/>
            <w:color w:val="000000"/>
          </w:rPr>
          <w:t>319E</w:t>
        </w:r>
      </w:hyperlink>
      <w:r>
        <w:rPr>
          <w:rFonts w:cs="Arial" w:ascii="Arial" w:hAnsi="Arial"/>
          <w:b/>
          <w:color w:val="000000"/>
        </w:rPr>
        <w:t xml:space="preserve"> 528 F G Patterson, London, August 24th, 1868</w:t>
      </w:r>
    </w:p>
    <w:p>
      <w:pPr>
        <w:pStyle w:val="Web"/>
        <w:snapToGrid w:val="false"/>
        <w:spacing w:lineRule="atLeast" w:line="360" w:before="0" w:after="0"/>
        <w:jc w:val="both"/>
        <w:rPr/>
      </w:pPr>
      <w:hyperlink r:id="rId172">
        <w:r>
          <w:rPr>
            <w:rStyle w:val="InternetLink"/>
            <w:rFonts w:cs="Arial" w:ascii="Arial" w:hAnsi="Arial"/>
            <w:b/>
            <w:color w:val="000000"/>
          </w:rPr>
          <w:t>320E</w:t>
        </w:r>
      </w:hyperlink>
      <w:r>
        <w:rPr>
          <w:rFonts w:cs="Arial" w:ascii="Arial" w:hAnsi="Arial"/>
          <w:b/>
          <w:color w:val="000000"/>
        </w:rPr>
        <w:t xml:space="preserve"> 530 F G Patterson, London, October 16th, 1868</w:t>
      </w:r>
    </w:p>
    <w:p>
      <w:pPr>
        <w:pStyle w:val="Web"/>
        <w:snapToGrid w:val="false"/>
        <w:spacing w:lineRule="atLeast" w:line="360" w:before="0" w:after="0"/>
        <w:jc w:val="both"/>
        <w:rPr/>
      </w:pPr>
      <w:hyperlink r:id="rId173">
        <w:r>
          <w:rPr>
            <w:rStyle w:val="InternetLink"/>
            <w:rFonts w:cs="Arial" w:ascii="Arial" w:hAnsi="Arial"/>
            <w:b/>
            <w:color w:val="000000"/>
          </w:rPr>
          <w:t>321E</w:t>
        </w:r>
      </w:hyperlink>
      <w:r>
        <w:rPr>
          <w:rFonts w:cs="Arial" w:ascii="Arial" w:hAnsi="Arial"/>
          <w:b/>
          <w:color w:val="000000"/>
        </w:rPr>
        <w:t xml:space="preserve"> 530 F G Brown(e?), October, 1868</w:t>
      </w:r>
    </w:p>
    <w:p>
      <w:pPr>
        <w:pStyle w:val="Web"/>
        <w:snapToGrid w:val="false"/>
        <w:spacing w:lineRule="atLeast" w:line="360" w:before="0" w:after="0"/>
        <w:jc w:val="both"/>
        <w:rPr/>
      </w:pPr>
      <w:hyperlink r:id="rId174">
        <w:r>
          <w:rPr>
            <w:rStyle w:val="InternetLink"/>
            <w:rFonts w:cs="Arial" w:ascii="Arial" w:hAnsi="Arial"/>
            <w:b/>
            <w:color w:val="000000"/>
          </w:rPr>
          <w:t>322E</w:t>
        </w:r>
      </w:hyperlink>
      <w:r>
        <w:rPr>
          <w:rFonts w:cs="Arial" w:ascii="Arial" w:hAnsi="Arial"/>
          <w:b/>
          <w:color w:val="000000"/>
        </w:rPr>
        <w:t xml:space="preserve"> 532 H M Hooke, London, November 2nd, 1868</w:t>
      </w:r>
    </w:p>
    <w:p>
      <w:pPr>
        <w:pStyle w:val="Web"/>
        <w:snapToGrid w:val="false"/>
        <w:spacing w:lineRule="atLeast" w:line="360" w:before="0" w:after="0"/>
        <w:jc w:val="both"/>
        <w:rPr/>
      </w:pPr>
      <w:hyperlink r:id="rId175">
        <w:r>
          <w:rPr>
            <w:rStyle w:val="InternetLink"/>
            <w:rFonts w:cs="Arial" w:ascii="Arial" w:hAnsi="Arial"/>
            <w:b/>
            <w:color w:val="000000"/>
          </w:rPr>
          <w:t>323E</w:t>
        </w:r>
      </w:hyperlink>
      <w:r>
        <w:rPr>
          <w:rFonts w:cs="Arial" w:ascii="Arial" w:hAnsi="Arial"/>
          <w:b/>
          <w:color w:val="000000"/>
        </w:rPr>
        <w:t xml:space="preserve"> 533 W Kelly, 1868</w:t>
      </w:r>
    </w:p>
    <w:p>
      <w:pPr>
        <w:pStyle w:val="Web"/>
        <w:snapToGrid w:val="false"/>
        <w:spacing w:lineRule="atLeast" w:line="360" w:before="0" w:after="0"/>
        <w:jc w:val="both"/>
        <w:rPr/>
      </w:pPr>
      <w:hyperlink r:id="rId176">
        <w:r>
          <w:rPr>
            <w:rStyle w:val="InternetLink"/>
            <w:rFonts w:cs="Arial" w:ascii="Arial" w:hAnsi="Arial"/>
            <w:b/>
            <w:color w:val="000000"/>
          </w:rPr>
          <w:t>324E</w:t>
        </w:r>
      </w:hyperlink>
      <w:r>
        <w:rPr>
          <w:rFonts w:cs="Arial" w:ascii="Arial" w:hAnsi="Arial"/>
          <w:b/>
          <w:color w:val="000000"/>
        </w:rPr>
        <w:t xml:space="preserve"> 535 R T Grant, Douro, November 20th, 1868</w:t>
      </w:r>
    </w:p>
    <w:p>
      <w:pPr>
        <w:pStyle w:val="Web"/>
        <w:snapToGrid w:val="false"/>
        <w:spacing w:lineRule="atLeast" w:line="360" w:before="0" w:after="0"/>
        <w:jc w:val="both"/>
        <w:rPr/>
      </w:pPr>
      <w:hyperlink r:id="rId177">
        <w:r>
          <w:rPr>
            <w:rStyle w:val="InternetLink"/>
            <w:rFonts w:cs="Arial" w:ascii="Arial" w:hAnsi="Arial"/>
            <w:b/>
            <w:color w:val="000000"/>
          </w:rPr>
          <w:t>325E</w:t>
        </w:r>
      </w:hyperlink>
      <w:r>
        <w:rPr>
          <w:rFonts w:cs="Arial" w:ascii="Arial" w:hAnsi="Arial"/>
          <w:b/>
          <w:color w:val="000000"/>
        </w:rPr>
        <w:t xml:space="preserve"> 537 F G Brown(e?), Demerara, 1868</w:t>
      </w:r>
    </w:p>
    <w:p>
      <w:pPr>
        <w:pStyle w:val="Web"/>
        <w:snapToGrid w:val="false"/>
        <w:spacing w:lineRule="atLeast" w:line="360" w:before="0" w:after="0"/>
        <w:jc w:val="both"/>
        <w:rPr/>
      </w:pPr>
      <w:hyperlink r:id="rId178">
        <w:r>
          <w:rPr>
            <w:rStyle w:val="InternetLink"/>
            <w:rFonts w:cs="Arial" w:ascii="Arial" w:hAnsi="Arial"/>
            <w:b/>
            <w:color w:val="000000"/>
          </w:rPr>
          <w:t>326F</w:t>
        </w:r>
      </w:hyperlink>
      <w:r>
        <w:rPr>
          <w:rFonts w:cs="Arial" w:ascii="Arial" w:hAnsi="Arial"/>
          <w:b/>
          <w:color w:val="000000"/>
        </w:rPr>
        <w:t xml:space="preserve"> 539 Demerara, December, 186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66 [From the French.] Mons. Eynard, The value of revelation, of the word, increases for me daily, in a manner that I know not how to express. What a precious thing to have God revealed in Christ! How the Person of Christ stands out alone against the background of the scene of this world, to attract our gaze, and associate us in heart with God. In this respect, the commencement of the Gospel of John has been of much blessing to me of late. Christ is unfolded there in so complete a manner! He gathers around Himself; He must be God, otherwise He would be turning us away from Him. He says, "Follow me." He is the Man who makes the way, the only way across the desert; for, for man there is none, since he is separated from God. On the Man Christ, heaven is open; He is, as Man, the object of heaven and of the service of the angels of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John (a beautiful example of the absence of all selfishness and of all self-regard) receives a testimony from above, but he speaks of that which is earthly. Now that is but a testimony; but He who came from above bears witness of what He has seen, and in Himself He reveals heaven. He gives - He is - the eternal life, in order that we may enjoy it. What a thing to say, that heaven, its nature, its joys, what it is, should be revealed to us by the word and by the presence of Him who dwells there, who is its centre and glory! Now, without doubt, man has entered into heaven, but it is none the less precious that God should have come down to earth. Man admitted into heaven, is the subject of Paul; God, and the life manifested upon earth, that of John. The one is heavenly, as to man, the other divine. This is why John has such attraction for the heart. There is nothing like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 . There are two classes of religious movement at this time. The first takes the word, sees man, the child of Adam, dead through sin, and will have nothing but Christ, His death, His resurrection, a heavenly state. The second class holds with the world, maintains worldly connections as an accepted system and does not consider the world as a system to be passed through by motives outside of that system. People wish to have part in the movement: there is zeal, but they wish to remain self, not to become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5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51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66 [From the French.] * * * As to the Epistle to the Philippians (in reading you may judge of this), the christian life recognises nothing but the fruit of resurrection, because we ought to walk according to the Spirit, and never according to the flesh. God is faithful, not to suffer us to be tempted beyond our strength. The Christian is considered as walking always according to the Spirit, and reckoning himself dead to sin, but alive to God. Then there is, "My grace is sufficient for thee; my strength is made perfect in weakness." If we pretend to the absence of the flesh, or that we have not to take any notice of it, or if we pretend that we have not to judge ourselves inwardly, we are mistaken; and, even if we are sincere, there remains a mass of subtle things unjudged, and the general state of the soul is below the true effect of the light of God. But the strength of God is with us, to make us walk in communion with Himsel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the passage in John 21: 18, I do not think that the Lord points out in Peter an evil will. He had desired, that is to say, of his own will, to follow the Lord. He had to learn his powerlessness, because there was will in him, human strength; but at the end of his life it would not be so; another would gird him, and he should go where he would not. There is no question here of an evil will, but it would not be his will which would gird him, or cause him to die. He could, without doubt, bless God for it; but he did not seek to suffer. I am the more convinced that this is the sense, because the Lord adds, "This he said, signifying by what death he should glorify God." What Peter had to learn at that time, and what the Lord taught, was that the will of man could effect nothing in the pathway of life through death, and that is the only way of lif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ovember 10th, 185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52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67 [E Meylan] [From the French.] DEAREST BROTHER, - I was glad to have even a few lines from you, the more so because you tell me a little about the beloved brethren in Switzerland. I am beginning rather to want to see them, but I am waiting for the guidance of God. I had so long neglected England that I was somewhat their debtor; and our God, in His great goodness, has not left His blessing to be waited for. Our conferences have been singularly happy, and blessing is not wanting to the work in general. The number of brethren is increasing, and the meetings, on the whole, are in peace; where there is anything unpleasant it is rather that God is delivering them from a condition of feebleness in which evil was hiding itself, in which the water was stagnating to some degree. Here in London conversions are frequent, and many souls attracted. What I fear is that too external a work may be doing; still the consciences and hearts of brethren are well exercised, which is a very good sign, and there is a good spirit. I hope that God will cause those most recently converted to reach this exercise of soul, so that they may gain in depth, as they have rapidly gained the assurance of salvation. As to the rest, the work is a work of God, and His Spirit must accomplish it, a work of life in the soul which is settled in real - and thus, blessed be God for it - eternal relationships with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ay God in His goodness keep the dear brethren in Switzerland; if they are not spiritual, and if God does not keep them in a very real way by His grace, it would be only too natural to fall into this snare of Bethesda, if God permits it to come near them. . . . When people love the world they go to Bethesda; when they are in a bad state of soul they are inclined to throw themselves into it: when the conscience is upright they leave it. Christ having been placed after their own interests (ecclesiastical) everything is false: they have been obliged to follow a false system in order to hide this, and this spirit is imprinted on everything and everywhere. It has been remarked everywhere. Many souls have been delivered lately. . . . But souls must be kept by the Lord; this is my confidence for the dear brethren in Switzerland, and for the meetings. Without the protection of God the simplest things become insurmountable, the most excellent, at least the most amiable motives become snares. I trust in Him: He has kept them until now, and I reckon on His goodness to keep them still until the end.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your children, dear brother, may God guide you, and may He not allow you to subordinate Christ to anything whatever. If Christ calls you more or less to leave His work in order to take care of your children, He will bless you in caring for them. Our only rule of duty is Christ Himself. We have to do many things in all kinds of relationships. If you follow His will, He will take care of your children: outside His path all your care would come to nothing. I must stop, I have too much to do even; I can hardly hold out longer, but the Lord is sufficient for everything. Greet the brethren very affectionate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very affectionate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November 13th, 185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53F]</w:t>
      </w:r>
    </w:p>
    <w:p>
      <w:pPr>
        <w:pStyle w:val="Normal"/>
        <w:widowControl/>
        <w:snapToGrid w:val="false"/>
        <w:spacing w:lineRule="atLeast" w:line="360"/>
        <w:ind w:firstLine="450"/>
        <w:jc w:val="both"/>
        <w:rPr/>
      </w:pPr>
      <w:r>
        <w:rPr>
          <w:rFonts w:eastAsia="Times New Roman" w:cs="Arial" w:ascii="Arial" w:hAnsi="Arial"/>
          <w:color w:val="000000"/>
          <w:kern w:val="0"/>
        </w:rPr>
        <w:t xml:space="preserve">p268 Dearest G Gausby, - I read - 's letter before yours, and I was going to say to you that I could not judge it honest. I looked at one paragraph (the first is quite right) and it seemed to me at first sight somewhat obscure, but I will examine it carefully when I have a moment. As to the doctrine, I need not hardly say that I abhor it, and judge that he who </w:t>
      </w:r>
      <w:r>
        <w:rPr>
          <w:rFonts w:eastAsia="Times New Roman" w:cs="Arial" w:ascii="Arial" w:hAnsi="Arial"/>
          <w:i/>
          <w:iCs/>
          <w:color w:val="000000"/>
          <w:kern w:val="0"/>
        </w:rPr>
        <w:t>wittingly</w:t>
      </w:r>
      <w:r>
        <w:rPr>
          <w:rFonts w:eastAsia="Times New Roman" w:cs="Arial" w:ascii="Arial" w:hAnsi="Arial"/>
          <w:color w:val="000000"/>
          <w:kern w:val="0"/>
        </w:rPr>
        <w:t xml:space="preserve"> holds it has a false Christ - but one has to be careful even as to words. I have no doubt as to the doctrine I desire to teach. A question came from Manchester, and the answer to holding Mr. Newton's doctrine will appear, written before I received yours. - is the more evidently on false ground, as Mr. Craik wrote the other day (I read the letter) that he was not aware of a single person at Bethesda who would consider Mr. N. a heretic in the ordinary sense of the w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w:t>
      </w:r>
    </w:p>
    <w:p>
      <w:pPr>
        <w:pStyle w:val="Normal"/>
        <w:widowControl/>
        <w:snapToGrid w:val="false"/>
        <w:spacing w:lineRule="atLeast" w:line="360"/>
        <w:ind w:firstLine="450"/>
        <w:jc w:val="both"/>
        <w:rPr/>
      </w:pPr>
      <w:r>
        <w:rPr>
          <w:rFonts w:eastAsia="Times New Roman" w:cs="Arial" w:ascii="Arial" w:hAnsi="Arial"/>
          <w:color w:val="000000"/>
          <w:kern w:val="0"/>
        </w:rPr>
        <w:t xml:space="preserve">My letter having been delayed, I have been able to read through the articles. The doctrine is quite right, and the very opposite of Mr. N.'s, but not perhaps clearly brought out. It is carefully stated that He always says "Father," in contrast with the atoning work, in which He speaks of being forsaken. He was enjoying the relationship of a Son with the Father. In the passage itself it is clearly said that Christ </w:t>
      </w:r>
      <w:r>
        <w:rPr>
          <w:rFonts w:eastAsia="Times New Roman" w:cs="Arial" w:ascii="Arial" w:hAnsi="Arial"/>
          <w:i/>
          <w:iCs/>
          <w:color w:val="000000"/>
          <w:kern w:val="0"/>
        </w:rPr>
        <w:t xml:space="preserve">entered into it </w:t>
      </w:r>
      <w:r>
        <w:rPr>
          <w:rFonts w:eastAsia="Times New Roman" w:cs="Arial" w:ascii="Arial" w:hAnsi="Arial"/>
          <w:color w:val="000000"/>
          <w:kern w:val="0"/>
        </w:rPr>
        <w:t xml:space="preserve">for them at the close, afflicted in all their afflictions. The essence of Mr. N.'s doctrine was that He was born under it Himself, and </w:t>
      </w:r>
      <w:r>
        <w:rPr>
          <w:rFonts w:eastAsia="Times New Roman" w:cs="Arial" w:ascii="Arial" w:hAnsi="Arial"/>
          <w:i/>
          <w:iCs/>
          <w:color w:val="000000"/>
          <w:kern w:val="0"/>
        </w:rPr>
        <w:t>escaped</w:t>
      </w:r>
      <w:r>
        <w:rPr>
          <w:rFonts w:eastAsia="Times New Roman" w:cs="Arial" w:ascii="Arial" w:hAnsi="Arial"/>
          <w:color w:val="000000"/>
          <w:kern w:val="0"/>
        </w:rPr>
        <w:t xml:space="preserve"> much of it. Here Christ is entering in grace into it at a given time, when God's time was come. I have no doubt that on the approach of the cross, when His ministry was ended, He entered into a new character of suffering in which the power of Satan was to be all exercised against Him in view of death and judgment, which was not before - he had departed from Him for a season; that He viewed this death, though not yet actually in it, as the judgment of God against sin, and thus entered into Israel's sorrow of the last day; that what He saw in it was the hand of God stretched out on Israel; that this was connected in His mind with the rod of God upon them, and that this closely connected itself with His coming death and their sins, but He was not then bearing the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fact is rightly stated: what is not unfolded is the way He entered into them; but I have distinctly stated - though of course, in the case of Christ, they were not His own personally, and that He entered into the sufferings for them, afflicted in their afflictions, but - that the relationship of a Son with a Father who was always heard, He was always in the enjoyment of, till the cross. The way the cross is connected in this Psalm with sufferings, not atoning, is of the deepest interest, though it was the time as a whole that atonement was going on; in which the judgment of God, the hostility of man, and the power of Satan - all were against Him. Though the act of atonement was only His drinking the cup on the cross, yet who can doubt that in Gethsemane He was looking at God's hand in judgment, and took the whole of what He was then delivered up to in all its details as coming from His hand, whoever was allowed to do it. God had now shewed Him that He must suffer: He walks as the smitten One in thought, does not answer, recognises it as the hour of the power of evil (which it was not before). He is to be reckoned according to God's counsels with the malefactors, delivered up to the Gentiles, and His perfection is that He takes up this from God's hand, and will from none else. "Thou hast lifted me up and cast me down." (Psa. 102.) Man, then seeing Him thus given up to it, adds every insult and wrong to His sorrow. They are the things done in the green tree, the true vine - what in the dry? Christ's entering graciously, voluntarily, and yet obediently into this place of sorrows, and subjection to the power of evil, when the time of God's will was come, is exactly the opposite of His being born under it, and escaping it by piety. But it is not the atoning work, nor was it the serving in active love to reveal the Father's name. He was going through conflict of a new character before He actually drank the atoning cup.</w:t>
      </w:r>
    </w:p>
    <w:p>
      <w:pPr>
        <w:pStyle w:val="Normal"/>
        <w:widowControl/>
        <w:snapToGrid w:val="false"/>
        <w:spacing w:lineRule="atLeast" w:line="360"/>
        <w:ind w:firstLine="450"/>
        <w:jc w:val="both"/>
        <w:rPr/>
      </w:pPr>
      <w:r>
        <w:rPr>
          <w:rFonts w:eastAsia="Times New Roman" w:cs="Arial" w:ascii="Arial" w:hAnsi="Arial"/>
          <w:color w:val="000000"/>
          <w:kern w:val="0"/>
        </w:rPr>
        <w:t xml:space="preserve">Note, too, that under the government of God is not distance from Him - a most important and essential difference. My mind is so totally on another ground from Mr. N.'s, that all the terms which are connected with it are not before me. So far from its being distance, that it is said in this passage that even in Gethsemane He does not say "My God;" it would have been out of place, because it was not the expression of the unclouded relationship and conscious blessedness of sonship in which the blessed Lord always stood. </w:t>
      </w:r>
      <w:r>
        <w:rPr>
          <w:rFonts w:eastAsia="Times New Roman" w:cs="Arial" w:ascii="Arial" w:hAnsi="Arial"/>
          <w:i/>
          <w:iCs/>
          <w:color w:val="000000"/>
          <w:kern w:val="0"/>
        </w:rPr>
        <w:t>On the cross</w:t>
      </w:r>
      <w:r>
        <w:rPr>
          <w:rFonts w:eastAsia="Times New Roman" w:cs="Arial" w:ascii="Arial" w:hAnsi="Arial"/>
          <w:color w:val="000000"/>
          <w:kern w:val="0"/>
        </w:rPr>
        <w:t xml:space="preserve"> God was dealing with Him about sin. Now all this, which is part of the passage, is in direct antagonism with all Mr. N.'s doctrine. The only thing I see is that it is not fully explained </w:t>
      </w:r>
      <w:r>
        <w:rPr>
          <w:rFonts w:eastAsia="Times New Roman" w:cs="Arial" w:ascii="Arial" w:hAnsi="Arial"/>
          <w:i/>
          <w:iCs/>
          <w:color w:val="000000"/>
          <w:kern w:val="0"/>
        </w:rPr>
        <w:t>how</w:t>
      </w:r>
      <w:r>
        <w:rPr>
          <w:rFonts w:eastAsia="Times New Roman" w:cs="Arial" w:ascii="Arial" w:hAnsi="Arial"/>
          <w:color w:val="000000"/>
          <w:kern w:val="0"/>
        </w:rPr>
        <w:t xml:space="preserve"> He entered into it, though the alleged way - Mr. N.'s - is positively denied in the passage.</w:t>
      </w:r>
    </w:p>
    <w:p>
      <w:pPr>
        <w:pStyle w:val="Normal"/>
        <w:widowControl/>
        <w:snapToGrid w:val="false"/>
        <w:spacing w:lineRule="atLeast" w:line="360"/>
        <w:ind w:firstLine="450"/>
        <w:jc w:val="both"/>
        <w:rPr/>
      </w:pPr>
      <w:r>
        <w:rPr>
          <w:rFonts w:eastAsia="Times New Roman" w:cs="Arial" w:ascii="Arial" w:hAnsi="Arial"/>
          <w:i/>
          <w:iCs/>
          <w:color w:val="000000"/>
          <w:kern w:val="0"/>
        </w:rPr>
        <w:t>London</w:t>
      </w:r>
      <w:r>
        <w:rPr>
          <w:rFonts w:eastAsia="Times New Roman" w:cs="Arial" w:ascii="Arial" w:hAnsi="Arial"/>
          <w:color w:val="000000"/>
          <w:kern w:val="0"/>
        </w:rPr>
        <w:t xml:space="preserve">, </w:t>
      </w:r>
      <w:r>
        <w:rPr>
          <w:rFonts w:eastAsia="Times New Roman" w:cs="Arial" w:ascii="Arial" w:hAnsi="Arial"/>
          <w:i/>
          <w:iCs/>
          <w:color w:val="000000"/>
          <w:kern w:val="0"/>
        </w:rPr>
        <w:t>November</w:t>
      </w:r>
      <w:r>
        <w:rPr>
          <w:rFonts w:eastAsia="Times New Roman" w:cs="Arial" w:ascii="Arial" w:hAnsi="Arial"/>
          <w:color w:val="000000"/>
          <w:kern w:val="0"/>
        </w:rPr>
        <w:t xml:space="preserve"> 15</w:t>
      </w:r>
      <w:r>
        <w:rPr>
          <w:rFonts w:eastAsia="Times New Roman" w:cs="Arial" w:ascii="Arial" w:hAnsi="Arial"/>
          <w:i/>
          <w:iCs/>
          <w:color w:val="000000"/>
          <w:kern w:val="0"/>
        </w:rPr>
        <w:t>th</w:t>
      </w:r>
      <w:r>
        <w:rPr>
          <w:rFonts w:eastAsia="Times New Roman" w:cs="Arial" w:ascii="Arial" w:hAnsi="Arial"/>
          <w:color w:val="000000"/>
          <w:kern w:val="0"/>
        </w:rPr>
        <w:t>, 185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5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71 Dear G V Wigram, - The Observations on the Psalms* are not so precise as the Synopsis, but there is more freshness in them (this at least), so that I enjoyed it more when I read it. The essential difference is that many more Psalms are applied to Christ in the Observations than in the Synopsis, as is habitually the case. In the Synopsis the remnant is much more prominently brought into view, and I think right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ee "Observations on a Tract entitled 'Remarks on the Sufferings of the Lord Jesus.'" 1847. "Collected Writings," vol. 15 p. 10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Psalm 31, the remark* that "it is not expressed in the historical order," is the key to what is said. His whole life is viewed as to position, but the close is seen first, as stamping its character upon His sorrows (not atonement). He was isolated, hated, &amp;c., but His mind, as being perfect, saw not merely the fruit of faithfulness, which is not the subject of this Psalm, though He were faithful in everything, but that the Israel whom He had taken up in grace had to come into judgment. Prophetically the shadow of the cross was cast upon His life, as I doubt not He often in fact anticipated it. His communion with God was perfect with respect to these very things. We have an example in "Now is my soul troubled; and what shall I say? Father, save me from this hour: but for this cause came I unto this hour. Father glorify thy name." Only I doubt not He often felt what the place of Israel was according to God; but as long as He lived, that is, till the last entry into Jerusalem, it was still open to the people to repent. It is closed by "Now are they hid from thine eyes." Still I doubt not He often, nay always, saw where all was going as to Israel, and felt it in perfect communion with God. This breach was sealed on the cross besides the atoning work. There He took His place under it for the purpose of atonement, but He saw it as the full rejection of Israel too. His rejection, which He felt all through, was really Israel's rejection. And He could say, "If thou hadst known, at least in this thy day, but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ee "Present Testimony," vol. 4 p. 218. In the "Synopsis of the Books of the Bible," afterwards published separately, the paper in "Present Testimony," vol. 13, 1-165, was substituted for thi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ow the comment on the Psalm supposes that the full result is prophetically here seen, and the circumstances leading to the crisis there gone into taking their colour from the crisis, but their colour to His spirit in full communion with God. So that words of deep comfort flow from this depth of communion, and perfect thoughts in the trial for those who have to go through the experience of it, in a measure at least, hereafter. Verse 22 shews the full agony of Gethsemane (compare Ps. 103) casting its shadow on the whole; but the circumstances are from without, which are felt, as in verses 4, 9, 10, 11, &amp;c. I think it is more critically exact to begin from the remnant, but the deepest profit, at any rate, is seeing the blessed Lord entering into it.</w:t>
      </w:r>
    </w:p>
    <w:p>
      <w:pPr>
        <w:pStyle w:val="Normal"/>
        <w:widowControl/>
        <w:snapToGrid w:val="false"/>
        <w:spacing w:lineRule="atLeast" w:line="360"/>
        <w:ind w:firstLine="450"/>
        <w:jc w:val="both"/>
        <w:rPr/>
      </w:pPr>
      <w:r>
        <w:rPr>
          <w:rFonts w:eastAsia="Times New Roman" w:cs="Arial" w:ascii="Arial" w:hAnsi="Arial"/>
          <w:color w:val="000000"/>
          <w:kern w:val="0"/>
        </w:rPr>
        <w:t xml:space="preserve">Let no one fear that is N.'s doctrine: not only is it not, but </w:t>
      </w:r>
      <w:r>
        <w:rPr>
          <w:rFonts w:eastAsia="Times New Roman" w:cs="Arial" w:ascii="Arial" w:hAnsi="Arial"/>
          <w:i/>
          <w:iCs/>
          <w:color w:val="000000"/>
          <w:kern w:val="0"/>
        </w:rPr>
        <w:t>he says</w:t>
      </w:r>
      <w:r>
        <w:rPr>
          <w:rFonts w:eastAsia="Times New Roman" w:cs="Arial" w:ascii="Arial" w:hAnsi="Arial"/>
          <w:color w:val="000000"/>
          <w:kern w:val="0"/>
        </w:rPr>
        <w:t xml:space="preserve"> he does not mean this, and puts his views in contrast with it; and so it is, he wholly </w:t>
      </w:r>
      <w:r>
        <w:rPr>
          <w:rFonts w:eastAsia="Times New Roman" w:cs="Arial" w:ascii="Arial" w:hAnsi="Arial"/>
          <w:i/>
          <w:iCs/>
          <w:color w:val="000000"/>
          <w:kern w:val="0"/>
        </w:rPr>
        <w:t xml:space="preserve">excludes </w:t>
      </w:r>
      <w:r>
        <w:rPr>
          <w:rFonts w:eastAsia="Times New Roman" w:cs="Arial" w:ascii="Arial" w:hAnsi="Arial"/>
          <w:color w:val="000000"/>
          <w:kern w:val="0"/>
        </w:rPr>
        <w:t xml:space="preserve">this. If his be true, this would have been impossible. He holds Christ was by faith associated with the ungodly Jews. I teach how He was the blessed Son of God, in perfect communion, and entering as a faithful One into the sorrows of the godly remnant. Only seeing that for them and to deliver them, there must be a rejection of the nation, and of Messiah as connected with it in flesh, to have it on a new ground - the sure mercies of David, thus proving resurrection. I do not expect many at once to enter into this. The sympathies of Christ they will feel, His atonement they see with thankfulness for themselves, His own sorrows they but little enter into, but that does not make them the less precious, if we can. "If ye loved </w:t>
      </w:r>
      <w:r>
        <w:rPr>
          <w:rFonts w:eastAsia="Times New Roman" w:cs="Arial" w:ascii="Arial" w:hAnsi="Arial"/>
          <w:i/>
          <w:iCs/>
          <w:color w:val="000000"/>
          <w:kern w:val="0"/>
        </w:rPr>
        <w:t>me</w:t>
      </w:r>
      <w:r>
        <w:rPr>
          <w:rFonts w:eastAsia="Times New Roman" w:cs="Arial" w:ascii="Arial" w:hAnsi="Arial"/>
          <w:color w:val="000000"/>
          <w:kern w:val="0"/>
        </w:rPr>
        <w:t>, ye would rejoice, because I said I go unto the Father." But to me, this sorrow of Christ is very clear in scripture.</w:t>
      </w:r>
    </w:p>
    <w:p>
      <w:pPr>
        <w:pStyle w:val="Normal"/>
        <w:widowControl/>
        <w:snapToGrid w:val="false"/>
        <w:spacing w:lineRule="atLeast" w:line="360"/>
        <w:ind w:firstLine="450"/>
        <w:jc w:val="both"/>
        <w:rPr/>
      </w:pPr>
      <w:r>
        <w:rPr>
          <w:rFonts w:eastAsia="Times New Roman" w:cs="Arial" w:ascii="Arial" w:hAnsi="Arial"/>
          <w:color w:val="000000"/>
          <w:kern w:val="0"/>
        </w:rPr>
        <w:t xml:space="preserve">As to Psalm 61, there is no ground for the question: none surely ever felt our sins as Jesus did, their horribleness in God's sight, how they separated from God, our ruin by them. That is not the same thing as bearing them. He groaned deeply in spirit, He groaned in Himself at seeing the power of death at the tomb of Lazarus. That was not bearing them, or meeting wrath for them. This surely is very simple. I dread extremely the sense of Christ's sufferings, the sorrows of the blessed Lord being weakened by the deadly doctrine which the devil has raised up to make them not such at all, but a relationship with God that made Him feel them </w:t>
      </w:r>
      <w:r>
        <w:rPr>
          <w:rFonts w:eastAsia="Times New Roman" w:cs="Arial" w:ascii="Arial" w:hAnsi="Arial"/>
          <w:i/>
          <w:iCs/>
          <w:color w:val="000000"/>
          <w:kern w:val="0"/>
        </w:rPr>
        <w:t>for Himself</w:t>
      </w:r>
      <w:r>
        <w:rPr>
          <w:rFonts w:eastAsia="Times New Roman" w:cs="Arial" w:ascii="Arial" w:hAnsi="Arial"/>
          <w:color w:val="000000"/>
          <w:kern w:val="0"/>
        </w:rPr>
        <w: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ope I have made it clear: if not, you can let me know. The thirty-first a man must be spiritual to understand: what is said as to Psalm 61, it seems to me any one might who knows what Christ's sympathy mean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w:t>
      </w:r>
    </w:p>
    <w:p>
      <w:pPr>
        <w:pStyle w:val="Normal"/>
        <w:widowControl/>
        <w:snapToGrid w:val="false"/>
        <w:spacing w:lineRule="atLeast" w:line="360"/>
        <w:ind w:firstLine="450"/>
        <w:jc w:val="both"/>
        <w:rPr/>
      </w:pPr>
      <w:r>
        <w:rPr>
          <w:rFonts w:eastAsia="Times New Roman" w:cs="Arial" w:ascii="Arial" w:hAnsi="Arial"/>
          <w:color w:val="000000"/>
          <w:kern w:val="0"/>
        </w:rPr>
        <w:t>[</w:t>
      </w:r>
      <w:r>
        <w:rPr>
          <w:rFonts w:eastAsia="Times New Roman" w:cs="Arial" w:ascii="Arial" w:hAnsi="Arial"/>
          <w:i/>
          <w:iCs/>
          <w:color w:val="000000"/>
          <w:kern w:val="0"/>
        </w:rPr>
        <w:t>Date uncertain</w:t>
      </w:r>
      <w:r>
        <w:rPr>
          <w:rFonts w:eastAsia="Times New Roman" w:cs="Arial" w:ascii="Arial" w:hAnsi="Arial"/>
          <w:color w:val="000000"/>
          <w:kern w:val="0"/>
        </w:rPr>
        <w: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55E]</w:t>
      </w:r>
    </w:p>
    <w:p>
      <w:pPr>
        <w:pStyle w:val="Normal"/>
        <w:widowControl/>
        <w:snapToGrid w:val="false"/>
        <w:spacing w:lineRule="atLeast" w:line="360"/>
        <w:ind w:firstLine="450"/>
        <w:jc w:val="both"/>
        <w:rPr/>
      </w:pPr>
      <w:r>
        <w:rPr>
          <w:rFonts w:eastAsia="Times New Roman" w:cs="Arial" w:ascii="Arial" w:hAnsi="Arial"/>
          <w:color w:val="000000"/>
          <w:kern w:val="0"/>
        </w:rPr>
        <w:t>p273 [</w:t>
      </w:r>
      <w:r>
        <w:rPr>
          <w:rFonts w:eastAsia="Times New Roman" w:cs="Arial" w:ascii="Arial" w:hAnsi="Arial"/>
          <w:i/>
          <w:iCs/>
          <w:color w:val="000000"/>
          <w:kern w:val="0"/>
        </w:rPr>
        <w:t>From the French.</w:t>
      </w:r>
      <w:r>
        <w:rPr>
          <w:rFonts w:eastAsia="Times New Roman" w:cs="Arial" w:ascii="Arial" w:hAnsi="Arial"/>
          <w:color w:val="000000"/>
          <w:kern w:val="0"/>
        </w:rPr>
        <w:t>] DEAREST BROTHER, - I have learned indirectly that your meetings have been closed, at least for the time. I need not tell you that my heart is with the brethren, and how much I desire that they may in every way be guided by God in these circumstanc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e have already prayed for them here, and God, who is above everything, and who never withdraws His eyes from His own, will take care of you - I am sure of this - and will display His grace, and thus His glory, in your behalf. I entreat you to keep very near to Him, that you may know what there is to be done in His name, that you may be encouraged, and that the light of His countenance may sustain your faith. His support is worth all else. These things do not happen by chance, and nothing escapes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liction," it is said (Job 5: 6), "cometh not forth of the dust;" and whatever the instruments may be, those who dwell in this world do not direct the course of it, nor does even the enemy of our souls, in the first place. It was God who said to Satan, "Hast thou considered my servant Job?" God saw that Job had need of the sifting; the enemy himself was but an instrument in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circumstances in which the brethren are placed will surely be a trial, but, where grace works in hearts - Oh that it may be so in all! - for blessing. One feels that one is not of this world. The heart is compelled to ask itself, Am I following Christ for the love of Christ, because He has the words of eternal life, because as He said to follow Him is to serve Him? Am I not inclined to accept the course of the world that I may have rest in the world? Serious questions for the heart! . . . I need not say that, except in the case of matters in which the word is binding upon the conscience, one submits to the authorities; but we do not make terms with the world in the things of God, to make our path apparently easier. I say apparently, for one step leads to another, and it is found increasingly difficult to stop.</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ay God give the brethren a quiet, patient spirit; may they wait upon God and count upon Him, in the assurance that He never withdraws His eyes from the righteous, and that He will come in when the fit time has come. May they have all gentleness, but also all firmness, while waiting upon God, and let them give themselves to prayer. It is impossible that God should forsake His own, although He may try them. O that God may cause this trial to turn to blessing! May it drive the brethren to God, and bring them closer to Him; may it deepen their spiritual life, and bring them into more intercourse with Him. I count upon Him for you; I have never found Him fail His own, nev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Greet all the brethren affectionately. Let them be much in prayer to God, that will give them gentleness and courage at the same time. It is no new thing for Christians to suffer for Him who has so loved them. God has taken care of His dear children in France up to the present time. He changes not, and if the brethren are firm and patient this will turn to positive blessing. May God keep them. He is working in France and elsewhere; I do not think that He will remove His testimony from them. He may discipline us, that we may give a clearer, brighter, more heavenly testimony, but He will not leave nor forsake His own who put their trust in Him.</w:t>
      </w:r>
    </w:p>
    <w:p>
      <w:pPr>
        <w:pStyle w:val="Normal"/>
        <w:widowControl/>
        <w:snapToGrid w:val="false"/>
        <w:spacing w:lineRule="atLeast" w:line="360"/>
        <w:ind w:firstLine="450"/>
        <w:jc w:val="both"/>
        <w:rPr/>
      </w:pPr>
      <w:r>
        <w:rPr>
          <w:rFonts w:eastAsia="Times New Roman" w:cs="Arial" w:ascii="Arial" w:hAnsi="Arial"/>
          <w:i/>
          <w:iCs/>
          <w:color w:val="000000"/>
          <w:kern w:val="0"/>
        </w:rPr>
        <w:t>February</w:t>
      </w:r>
      <w:r>
        <w:rPr>
          <w:rFonts w:eastAsia="Times New Roman" w:cs="Arial" w:ascii="Arial" w:hAnsi="Arial"/>
          <w:color w:val="000000"/>
          <w:kern w:val="0"/>
        </w:rPr>
        <w:t>, 185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56F]</w:t>
      </w:r>
    </w:p>
    <w:p>
      <w:pPr>
        <w:pStyle w:val="Normal"/>
        <w:widowControl/>
        <w:snapToGrid w:val="false"/>
        <w:spacing w:lineRule="atLeast" w:line="360"/>
        <w:ind w:firstLine="450"/>
        <w:jc w:val="both"/>
        <w:rPr/>
      </w:pPr>
      <w:r>
        <w:rPr>
          <w:rFonts w:eastAsia="Times New Roman" w:cs="Arial" w:ascii="Arial" w:hAnsi="Arial"/>
          <w:color w:val="000000"/>
          <w:kern w:val="0"/>
        </w:rPr>
        <w:t>p274 [E Meylan] [</w:t>
      </w:r>
      <w:r>
        <w:rPr>
          <w:rFonts w:eastAsia="Times New Roman" w:cs="Arial" w:ascii="Arial" w:hAnsi="Arial"/>
          <w:i/>
          <w:iCs/>
          <w:color w:val="000000"/>
          <w:kern w:val="0"/>
        </w:rPr>
        <w:t>From the French.</w:t>
      </w:r>
      <w:r>
        <w:rPr>
          <w:rFonts w:eastAsia="Times New Roman" w:cs="Arial" w:ascii="Arial" w:hAnsi="Arial"/>
          <w:color w:val="000000"/>
          <w:kern w:val="0"/>
        </w:rPr>
        <w:t>] BELOVED BROTHER, - . . . My stay in Switzerland was a time of trial; I felt on arriving that it was God's will that I should take the journey, and that I had done well to come, but it was nevertheless a time of trial; but God is above everything, and in His goodness He makes all contribute to the blessing of those who love Him. My spirit is replenished in His goodness, for whilst having entire confidence in His goodness by faith, or as to my faith, in my mind I felt at Lausanne that it was a time of obedience, not of the activity of the Holy Spirit in my heart; but there is a time for everything, and God is good in everything. I had been so abundantly blessed in former times that perhaps God thought fit to put me into winter a little, and to make me feel my dependence on Him, which, however, I did not question. I was rather afraid that my translation might not be the best thing to do. I did not know exactly why God kept me thus. The enemy sought to discourage me; faith in the unfailing goodness of God sustained me, but it was only faith. Now I am happy; though still a prisoner, I am not suffering, but I have not yet regained strength for work. I believe that the sight of my right eye has improved; I work at home, through the goodness of God. My journey was particularly happy, thank God: I felt it was a serious thing in the midst of work evidently blessed to be stopped, perhaps for ever. Greet the brethren warmly. May God bless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w:t>
      </w:r>
    </w:p>
    <w:p>
      <w:pPr>
        <w:pStyle w:val="Normal"/>
        <w:widowControl/>
        <w:snapToGrid w:val="false"/>
        <w:spacing w:lineRule="atLeast" w:line="360"/>
        <w:ind w:firstLine="450"/>
        <w:jc w:val="both"/>
        <w:rPr/>
      </w:pPr>
      <w:r>
        <w:rPr>
          <w:rFonts w:eastAsia="Times New Roman" w:cs="Arial" w:ascii="Arial" w:hAnsi="Arial"/>
          <w:i/>
          <w:iCs/>
          <w:color w:val="000000"/>
          <w:kern w:val="0"/>
        </w:rPr>
        <w:t>London</w:t>
      </w:r>
      <w:r>
        <w:rPr>
          <w:rFonts w:eastAsia="Times New Roman" w:cs="Arial" w:ascii="Arial" w:hAnsi="Arial"/>
          <w:color w:val="000000"/>
          <w:kern w:val="0"/>
        </w:rPr>
        <w:t xml:space="preserve">, </w:t>
      </w:r>
      <w:r>
        <w:rPr>
          <w:rFonts w:eastAsia="Times New Roman" w:cs="Arial" w:ascii="Arial" w:hAnsi="Arial"/>
          <w:i/>
          <w:iCs/>
          <w:color w:val="000000"/>
          <w:kern w:val="0"/>
        </w:rPr>
        <w:t>May</w:t>
      </w:r>
      <w:r>
        <w:rPr>
          <w:rFonts w:eastAsia="Times New Roman" w:cs="Arial" w:ascii="Arial" w:hAnsi="Arial"/>
          <w:color w:val="000000"/>
          <w:kern w:val="0"/>
        </w:rPr>
        <w:t xml:space="preserve"> 3</w:t>
      </w:r>
      <w:r>
        <w:rPr>
          <w:rFonts w:eastAsia="Times New Roman" w:cs="Arial" w:ascii="Arial" w:hAnsi="Arial"/>
          <w:i/>
          <w:iCs/>
          <w:color w:val="000000"/>
          <w:kern w:val="0"/>
        </w:rPr>
        <w:t>rd</w:t>
      </w:r>
      <w:r>
        <w:rPr>
          <w:rFonts w:eastAsia="Times New Roman" w:cs="Arial" w:ascii="Arial" w:hAnsi="Arial"/>
          <w:color w:val="000000"/>
          <w:kern w:val="0"/>
        </w:rPr>
        <w:t>, 185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57F]</w:t>
      </w:r>
    </w:p>
    <w:p>
      <w:pPr>
        <w:pStyle w:val="Normal"/>
        <w:widowControl/>
        <w:snapToGrid w:val="false"/>
        <w:spacing w:lineRule="atLeast" w:line="360"/>
        <w:ind w:firstLine="450"/>
        <w:jc w:val="both"/>
        <w:rPr/>
      </w:pPr>
      <w:r>
        <w:rPr>
          <w:rFonts w:eastAsia="Times New Roman" w:cs="Arial" w:ascii="Arial" w:hAnsi="Arial"/>
          <w:color w:val="000000"/>
          <w:kern w:val="0"/>
        </w:rPr>
        <w:t>p275 [</w:t>
      </w:r>
      <w:r>
        <w:rPr>
          <w:rFonts w:eastAsia="Times New Roman" w:cs="Arial" w:ascii="Arial" w:hAnsi="Arial"/>
          <w:i/>
          <w:iCs/>
          <w:color w:val="000000"/>
          <w:kern w:val="0"/>
        </w:rPr>
        <w:t>From the French.</w:t>
      </w:r>
      <w:r>
        <w:rPr>
          <w:rFonts w:eastAsia="Times New Roman" w:cs="Arial" w:ascii="Arial" w:hAnsi="Arial"/>
          <w:color w:val="000000"/>
          <w:kern w:val="0"/>
        </w:rPr>
        <w:t xml:space="preserve">] * * * The Epistle to the Philippians has somewhat occupied me of late. What has struck me particularly in this epistle is, that the apostle so places himself in the life of Christ, that he expresses no consciousness of the existence of the flesh. He had a thorn in the flesh, so that it is not a question of doctrine only, it is a state in which the flesh does not act, and cannot lead the thoughts astray; that which appears to be a success for Satan will turn to salvation for Paul. Christ will be glorified in his body, whether by life or by death, as He had always been. To live is Christ, nothing else; to die, gain, for he will enjoy Christ without hindrance. He decides his own trial, without regard to himself, for he knows not what to choose; but for the church it is well that he should remain, so he will remain. He is careful for nothing. He knows that peace of God which passes all understanding - he, who was going to stand on his trial before Nero. He knows how to be abased, and how to abound. He can do </w:t>
      </w:r>
      <w:r>
        <w:rPr>
          <w:rFonts w:eastAsia="Times New Roman" w:cs="Arial" w:ascii="Arial" w:hAnsi="Arial"/>
          <w:i/>
          <w:iCs/>
          <w:color w:val="000000"/>
          <w:kern w:val="0"/>
        </w:rPr>
        <w:t>all things</w:t>
      </w:r>
      <w:r>
        <w:rPr>
          <w:rFonts w:eastAsia="Times New Roman" w:cs="Arial" w:ascii="Arial" w:hAnsi="Arial"/>
          <w:color w:val="000000"/>
          <w:kern w:val="0"/>
        </w:rPr>
        <w:t xml:space="preserve"> through Christ, who strengthens him. He is, by that which belongs to the life of Christ, above it all. He has not, without doubt, attained to the end, namely, resurrection from among the dead, but he does only one thing - the activity of the life of Christ leaves no room for anything else. The more you examine the epistle, the more you find that, during the life in which he has not attained to the end, he knows no other thing than "to live is Christ."</w:t>
      </w:r>
    </w:p>
    <w:p>
      <w:pPr>
        <w:pStyle w:val="Normal"/>
        <w:widowControl/>
        <w:snapToGrid w:val="false"/>
        <w:spacing w:lineRule="atLeast" w:line="360"/>
        <w:ind w:firstLine="450"/>
        <w:jc w:val="both"/>
        <w:rPr/>
      </w:pPr>
      <w:r>
        <w:rPr>
          <w:rFonts w:eastAsia="Times New Roman" w:cs="Arial" w:ascii="Arial" w:hAnsi="Arial"/>
          <w:i/>
          <w:iCs/>
          <w:color w:val="000000"/>
          <w:kern w:val="0"/>
        </w:rPr>
        <w:t>June</w:t>
      </w:r>
      <w:r>
        <w:rPr>
          <w:rFonts w:eastAsia="Times New Roman" w:cs="Arial" w:ascii="Arial" w:hAnsi="Arial"/>
          <w:color w:val="000000"/>
          <w:kern w:val="0"/>
        </w:rPr>
        <w:t xml:space="preserve"> 23</w:t>
      </w:r>
      <w:r>
        <w:rPr>
          <w:rFonts w:eastAsia="Times New Roman" w:cs="Arial" w:ascii="Arial" w:hAnsi="Arial"/>
          <w:i/>
          <w:iCs/>
          <w:color w:val="000000"/>
          <w:kern w:val="0"/>
        </w:rPr>
        <w:t>rd</w:t>
      </w:r>
      <w:r>
        <w:rPr>
          <w:rFonts w:eastAsia="Times New Roman" w:cs="Arial" w:ascii="Arial" w:hAnsi="Arial"/>
          <w:color w:val="000000"/>
          <w:kern w:val="0"/>
        </w:rPr>
        <w:t>, 185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58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75 C H Mackintosh, Some news of the work going on in the north, and now at Coleraine, has reached me. You will not be surprised if I write a line, not surely as wiser than any, but having the matter at heart. It is a great thing to see by most holy watchfulness that Satan does not get in, and the flesh under him imitating the working of God; this I had upon my mind as wishing to write. Such a work (it is really always so) is out of our hands where it is real, but one watches responsibly through it, though of the last importance to serve God and His work, and leave the manner in which He pleases to work to Himself; but to own Him thus, it just gives us the title to watch all that in it is of Him. If I doubt His title to work as He sees fit, I am not of His mind, I thwart His Spirit and lose the power. Where I own and bless Him as above me and above all, I can for Him be jealous that nothing dishonours Him, and watch all fleshly excitement and discredit it because it is not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remember in Wesley's time they used to be seized with a kind of convulsion in the meetings, and fall down. Some caught this, perhaps some imitated or let themselves go to it. He said, the first person who fell down he would have turned out, and no more did so. It was well meant, doubtless, but I doubt the rightness. It were better to judge the false thing, if we could, and leave all divine action free. I admit the difficulty of this; we shall not always be right, but in owning God and doing it for Him He will help us through. Let godliness be a great test, sober judgment of self be a fruit; the authority of the word meets the conscience when the flesh begins to appear, generally under pretence of being above and without it - yet not at first expecting intelligence. When the first action by power on the conscience takes place, you must expect feelings to have the upper hand at the moment, and after forgiveness to have the [exercises] in the heart over the means of being forgive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if there be genuine conviction of sin, the work and Person of Christ will have their value when presented, and feelings will give up to this when more reflection and sober action comes in. Jesus Himself will attract, and His promises of forgiveness - His work will gradually acquire due proportion in the soul as it gets on. Yet we have to follow rather than lead where God is working, and only watch the progress, and minister the word as wants aris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bove all (I need hardly say), dear brother, pray much that God may help you, and hold in grace fully the upper hand, for you must expect excitement. But through grace and nearness to God, do not let yourself be excited. Peter's sermon was very sober on the day of Pentecost, being after a time of much prayer. Sober and earnest truth from God to them under the work, deep truth for the conscience - I do not speak of knowledge, but deep in the weight of God's presence, for it is a solemn thing that He should be so near to us, and a good thing. But He should be nearer to us in secret than even this wonderful action, and then all will be well. My prayers mount up for you and all those wrought on, that God will keep the work; it is His own and in His own hands. Seek nothing - I am sure you do not - for a party in any sense. It is not that I doubt the truth of a divine path, but God works now, and the true path is to make Christ everything. God is working much in many places in these last days. Satan is also working. Our path is holding forth the word of truth, the immediate presence of God, which will be a light through it all. We know who will have the upper hand; also flesh will be sifted, and in the activities of God will be brought to light and judged. Peace be with you, dear brother, and grace and wisdom from God.</w:t>
      </w:r>
    </w:p>
    <w:p>
      <w:pPr>
        <w:pStyle w:val="Normal"/>
        <w:widowControl/>
        <w:snapToGrid w:val="false"/>
        <w:spacing w:lineRule="atLeast" w:line="360"/>
        <w:ind w:firstLine="450"/>
        <w:jc w:val="both"/>
        <w:rPr/>
      </w:pPr>
      <w:r>
        <w:rPr>
          <w:rFonts w:eastAsia="Times New Roman" w:cs="Arial" w:ascii="Arial" w:hAnsi="Arial"/>
          <w:i/>
          <w:iCs/>
          <w:color w:val="000000"/>
          <w:kern w:val="0"/>
        </w:rPr>
        <w:t>July</w:t>
      </w:r>
      <w:r>
        <w:rPr>
          <w:rFonts w:eastAsia="Times New Roman" w:cs="Arial" w:ascii="Arial" w:hAnsi="Arial"/>
          <w:color w:val="000000"/>
          <w:kern w:val="0"/>
        </w:rPr>
        <w:t>, 185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59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77 [W Moore] BELOVED BROTHER, - . . . It is a time for plain and earnest service, and to remember that the word of God alone abides. My associations with the work of the revival have only made me feel more deeply than ever the need and state of things which pressed on my spirit thirty years ago - the state of the church of God - how prayer and an earnest testimony of truths that may lift it up, and they are the simplest, is needed. I rejoice in the blessed work that has been done; but in what hands it is found, and in what hands the fruits of it are cast! Happily it is in hands out of which none can take it. But while avoiding controversy - to bring, in earnestness of love, what may raise the whole tone of Christianity before souls, the Christianity that takes us by redemption into association with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recall, with true pleasure, dear brother, the days I spent under your kind roof. Peace be with you, dear brother. The Lord give you to keep up His testimony clearly, affectionately, and fully. The poor church, besides sinners, has need of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our blessed Master.</w:t>
      </w:r>
    </w:p>
    <w:p>
      <w:pPr>
        <w:pStyle w:val="Normal"/>
        <w:widowControl/>
        <w:snapToGrid w:val="false"/>
        <w:spacing w:lineRule="atLeast" w:line="360"/>
        <w:ind w:firstLine="450"/>
        <w:jc w:val="both"/>
        <w:rPr/>
      </w:pPr>
      <w:r>
        <w:rPr>
          <w:rFonts w:eastAsia="Times New Roman" w:cs="Arial" w:ascii="Arial" w:hAnsi="Arial"/>
          <w:i/>
          <w:iCs/>
          <w:color w:val="000000"/>
          <w:kern w:val="0"/>
        </w:rPr>
        <w:t>Dublin</w:t>
      </w:r>
      <w:r>
        <w:rPr>
          <w:rFonts w:eastAsia="Times New Roman" w:cs="Arial" w:ascii="Arial" w:hAnsi="Arial"/>
          <w:color w:val="000000"/>
          <w:kern w:val="0"/>
        </w:rPr>
        <w:t xml:space="preserve">, </w:t>
      </w:r>
      <w:r>
        <w:rPr>
          <w:rFonts w:eastAsia="Times New Roman" w:cs="Arial" w:ascii="Arial" w:hAnsi="Arial"/>
          <w:i/>
          <w:iCs/>
          <w:color w:val="000000"/>
          <w:kern w:val="0"/>
        </w:rPr>
        <w:t>October</w:t>
      </w:r>
      <w:r>
        <w:rPr>
          <w:rFonts w:eastAsia="Times New Roman" w:cs="Arial" w:ascii="Arial" w:hAnsi="Arial"/>
          <w:color w:val="000000"/>
          <w:kern w:val="0"/>
        </w:rPr>
        <w:t xml:space="preserve"> 16</w:t>
      </w:r>
      <w:r>
        <w:rPr>
          <w:rFonts w:eastAsia="Times New Roman" w:cs="Arial" w:ascii="Arial" w:hAnsi="Arial"/>
          <w:i/>
          <w:iCs/>
          <w:color w:val="000000"/>
          <w:kern w:val="0"/>
        </w:rPr>
        <w:t>th</w:t>
      </w:r>
      <w:r>
        <w:rPr>
          <w:rFonts w:eastAsia="Times New Roman" w:cs="Arial" w:ascii="Arial" w:hAnsi="Arial"/>
          <w:color w:val="000000"/>
          <w:kern w:val="0"/>
        </w:rPr>
        <w:t>, 185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78 Dearest W Kelly, - My own earnest hope is that brethren will walk on in peace, and take no notice whatever of attacks. I am sure it is the most morally dignified, and the path of grace. If the Lord should break down Mr. -, they will not have perpetuated his dishonour.</w:t>
      </w:r>
    </w:p>
    <w:p>
      <w:pPr>
        <w:pStyle w:val="Normal"/>
        <w:widowControl/>
        <w:snapToGrid w:val="false"/>
        <w:spacing w:lineRule="atLeast" w:line="360"/>
        <w:ind w:firstLine="450"/>
        <w:jc w:val="both"/>
        <w:rPr/>
      </w:pPr>
      <w:r>
        <w:rPr>
          <w:rFonts w:eastAsia="Times New Roman" w:cs="Arial" w:ascii="Arial" w:hAnsi="Arial"/>
          <w:color w:val="000000"/>
          <w:kern w:val="0"/>
        </w:rPr>
        <w:t>As regards Apocalypse 7, I have for years considered it the most difficult portion of the Apocalypse. But the great tribulation is not my difficulty. Chapter 3: 10 I think explains that. The great tribulation of Matthew 24, Jeremiah, and Daniel 12, is confined to Jacob and Judæa. The great difficulty for me is "before the throne." (Vers. 9, 15.) Were it not for one passage, I might freely take it morally, not actually. The English translation increases the difficulty: "dwell among them," is not in the passage (ver. 15), but "tabernacle over them," as the cloud did Israel. But the temple in no way sets them in heaven. In the holy city there is no temple. It is not the character of heavenly worship to worship in the temple. You will remark, they are not round about the throne, but before it. If in chapter 14: 3 ἄδουσιν be applied to the 144,000, "before the throne" applies to those on earth; but in chapter 4: 5-6 we have it applied to part of the furniture of the temple above. That they are not the church is to me clear. They are contrasted in their whole condition with the elders; they are saved by Him that sits on the throne and the Lamb, which connects them with the time of introductory government - though not of the millennium; they give no motive for their praise - a mark of the saints who are properly heavenly; their blessings are relief from sufferings, or being led by shepherd's care to food and refreshment; their relationship with God as before the throne takes them out of association with it - the true character of the strictly heavenly saints. Even the angels are round about the throne - not so thes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certainly think they are separated pre-millennially - are in relationship with God on the ground of the place He takes as introducing the only-begotten into the world - of His throne above, but before He has introduced Him. Hence they pass through the time of temptation which shall come upon all the world. I do not see that the object is to state earth or heaven, but the character of relationship, and that as the elect perfect number of Israel would be saved, so there would be a multitude of Gentiles spared in the time the throne of God held its place on high, and the Lamb was yet the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that those who are thus spared have eternal life as supposed by your inquirer, says absolutely nothing of the multitudes that come into existence during the millennium. So that the difficulty as to the rebels at the close does not exist. The great tribulation here spoken of is in no way confined to the Roman earth. I know of none which is particularly applied to that. But there are persons spared - those associated with idolatrous Jews, whom the Lord judges at His coming. The sun not smiting them would tend to prove they are on the earth. Unless the army of the beast (Rev. 19), I know of no objects of judgment of which a remnant is not spared. The wine-press may distinctively mark this, and Edom involved in it. To those who have not received the love of the truth who have it, strong delusion will be sent to believe a lie, that they all might be condemned who believed not the truth, but had pleasure in unrighteousness. I can hardly think the dragon, beast, and false prophet do not assemble their subjects to Armageddon - but I suppose rather that it is a general assembly of a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was thinking the day your letter came of "Reflections on the Psalm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61E]</w:t>
      </w:r>
    </w:p>
    <w:p>
      <w:pPr>
        <w:pStyle w:val="Normal"/>
        <w:widowControl/>
        <w:snapToGrid w:val="false"/>
        <w:spacing w:lineRule="atLeast" w:line="360"/>
        <w:ind w:firstLine="450"/>
        <w:jc w:val="both"/>
        <w:rPr/>
      </w:pPr>
      <w:r>
        <w:rPr>
          <w:rFonts w:eastAsia="Times New Roman" w:cs="Arial" w:ascii="Arial" w:hAnsi="Arial"/>
          <w:color w:val="000000"/>
          <w:kern w:val="0"/>
        </w:rPr>
        <w:t>p279 [</w:t>
      </w:r>
      <w:r>
        <w:rPr>
          <w:rFonts w:eastAsia="Times New Roman" w:cs="Arial" w:ascii="Arial" w:hAnsi="Arial"/>
          <w:i/>
          <w:iCs/>
          <w:color w:val="000000"/>
          <w:kern w:val="0"/>
        </w:rPr>
        <w:t>From the French.</w:t>
      </w:r>
      <w:r>
        <w:rPr>
          <w:rFonts w:eastAsia="Times New Roman" w:cs="Arial" w:ascii="Arial" w:hAnsi="Arial"/>
          <w:color w:val="000000"/>
          <w:kern w:val="0"/>
        </w:rPr>
        <w:t>] DEAR SISTER, - The questions you ask me make me feel deeply how sorrowful are subtle questions upon the Person of Jesus; they tend to dry up and confuse the soul, to cause the spirit of worship and of love to be lost, and in its place to put intricate questions, as if the mind of man could resolve the way in which the humanity and divinity of Jesus are unit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is in this sense that it is said, "No man knoweth the Son save the Father." (I need not say that I do not pretend to do so.) The humanity of Jesus is incomparable. His was a true and real humanity; body and soul, flesh and blood, like mine as far as humanity is concerned, sin excepted; but He appeared in circumstances quite different from those in which Adam was found. He came for the express purpose of bearing our sorrows and infirmities. Adam had none to bear: not that his nature was not in itself susceptible of them, but he was not in the circumstances which entail them: God had placed him in a position which could not be reached by physical evil until he had fallen under moral evi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gain, God was not in Adam; God was in Christ amid all kinds of misery and suffering, weariness and trial. Christ passed through them according to the power of God, and with sentiments of which the Spirit of God was always the source, although they were human in their sympathies. Adam, before his fall, had no suffering; God was not in him, nor was the Holy Spirit the source of his sentiments; after his fall, sin was the source of his sentiments; it was never so in Jesus.</w:t>
      </w:r>
    </w:p>
    <w:p>
      <w:pPr>
        <w:pStyle w:val="Normal"/>
        <w:widowControl/>
        <w:snapToGrid w:val="false"/>
        <w:spacing w:lineRule="atLeast" w:line="360"/>
        <w:ind w:firstLine="450"/>
        <w:jc w:val="both"/>
        <w:rPr/>
      </w:pPr>
      <w:r>
        <w:rPr>
          <w:rFonts w:eastAsia="Times New Roman" w:cs="Arial" w:ascii="Arial" w:hAnsi="Arial"/>
          <w:color w:val="000000"/>
          <w:kern w:val="0"/>
        </w:rPr>
        <w:t xml:space="preserve">On the other hand, Jesus is Son of man, Adam was not; but, at the same time, Jesus was born by divine power, so that that </w:t>
      </w:r>
      <w:r>
        <w:rPr>
          <w:rFonts w:eastAsia="Times New Roman" w:cs="Arial" w:ascii="Arial" w:hAnsi="Arial"/>
          <w:i/>
          <w:iCs/>
          <w:color w:val="000000"/>
          <w:kern w:val="0"/>
        </w:rPr>
        <w:t>holy thing</w:t>
      </w:r>
      <w:r>
        <w:rPr>
          <w:rFonts w:eastAsia="Times New Roman" w:cs="Arial" w:ascii="Arial" w:hAnsi="Arial"/>
          <w:color w:val="000000"/>
          <w:kern w:val="0"/>
        </w:rPr>
        <w:t xml:space="preserve"> which was</w:t>
      </w:r>
      <w:r>
        <w:rPr>
          <w:rFonts w:eastAsia="Times New Roman" w:cs="Arial" w:ascii="Arial" w:hAnsi="Arial"/>
          <w:i/>
          <w:iCs/>
          <w:color w:val="000000"/>
          <w:kern w:val="0"/>
        </w:rPr>
        <w:t xml:space="preserve"> born of Mary</w:t>
      </w:r>
      <w:r>
        <w:rPr>
          <w:rFonts w:eastAsia="Times New Roman" w:cs="Arial" w:ascii="Arial" w:hAnsi="Arial"/>
          <w:color w:val="000000"/>
          <w:kern w:val="0"/>
        </w:rPr>
        <w:t xml:space="preserve"> is called Son of God: this is true of none other. He is Christ born of man, but even as man born of God, so that the condition of humanity in Him is not that which Adam was, either before his fall or after his fall. Now humanity for Adam was not changed by his fall, but the condition of humanity; he was as much a man before as after, after as before. Sin came in, and humanity became alienated from God: it is without God in the world. Now it was not thus with Christ. He was always perfectly with God, save in suffering on the cross in His spirit the forsak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lso, the Word was made flesh; God has been manifested in flesh. Acting thus in that veritable humanity, His presence in the unity of the same Person was incompatible with si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e are mistaken if we imagine that Adam had immortality in himself; no creature possesses that; they are all maintained by God, who alone has immortality essentially. When it was no longer God's will to maintain it in the world, man became mortal, and his strength in fact wears out, according to the ways and the will of God; when such is God's will, he has a life of more than a thousand years - only three score and ten when He thinks fit. It is God's will that life should come to a close, that we should die, sooner or later; except those who shall be alive at the coming of Jesus, who shall be changed, because the Lord has vanquished dea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ow God was in Christ, which changed everything; but not with respect to the reality of His humanity, with all its affections, its sentiments, its natural needs of soul and body, which were all in Jesus, who underwent consequently the effect of all that surrounded Him, only according to the Spirit, and without sin. No man takes His life from Him, He lays it down, but He does this when the moment appointed by God was come. In fact, He gives Himself up to the effect of the iniquity of man, because it was the will of God that He came to accomplish. He allows Himself to be crucified and put to death, only He is master of the moment in which He yields up His spirit. He works no miracle to hinder the effect of the cruel means of death which man was using, or to screen His humanity. He leaves it to the consequence of those means. His divinity is not used to screen Him from it, to screen Him from death, but to add all its moral value, all its perfection to His obedience. He works no miracle that He may not die, but He works a miracle by dying. He acts according to His divine prerogative in dying, but not in screening Himself from death, for He commends His spirit to His Father as soon as all is finished.</w:t>
      </w:r>
    </w:p>
    <w:p>
      <w:pPr>
        <w:pStyle w:val="Normal"/>
        <w:widowControl/>
        <w:snapToGrid w:val="false"/>
        <w:spacing w:lineRule="atLeast" w:line="360"/>
        <w:ind w:firstLine="450"/>
        <w:jc w:val="both"/>
        <w:rPr/>
      </w:pPr>
      <w:r>
        <w:rPr>
          <w:rFonts w:eastAsia="Times New Roman" w:cs="Arial" w:ascii="Arial" w:hAnsi="Arial"/>
          <w:color w:val="000000"/>
          <w:kern w:val="0"/>
        </w:rPr>
        <w:t xml:space="preserve">The difference then of His humanity is not that it was not really and fully that of Mary (surely it was), but in that it was that by an act of divine power, so as to be such without sin; and further, in that instead of being separated from God in His soul, as every sinful man is, God was in Him, and He was of God. He could say, "I thirst;" "now is my soul troubled;" "it is melted like wax in the midst of my bowels;" but He could say, "The Son of man who </w:t>
      </w:r>
      <w:r>
        <w:rPr>
          <w:rFonts w:eastAsia="Times New Roman" w:cs="Arial" w:ascii="Arial" w:hAnsi="Arial"/>
          <w:i/>
          <w:iCs/>
          <w:color w:val="000000"/>
          <w:kern w:val="0"/>
        </w:rPr>
        <w:t>is</w:t>
      </w:r>
      <w:r>
        <w:rPr>
          <w:rFonts w:eastAsia="Times New Roman" w:cs="Arial" w:ascii="Arial" w:hAnsi="Arial"/>
          <w:color w:val="000000"/>
          <w:kern w:val="0"/>
        </w:rPr>
        <w:t xml:space="preserve"> in heaven;" and "Before Abraham was, </w:t>
      </w:r>
      <w:r>
        <w:rPr>
          <w:rFonts w:eastAsia="Times New Roman" w:cs="Arial" w:ascii="Arial" w:hAnsi="Arial"/>
          <w:i/>
          <w:iCs/>
          <w:color w:val="000000"/>
          <w:kern w:val="0"/>
        </w:rPr>
        <w:t>I am</w:t>
      </w:r>
      <w:r>
        <w:rPr>
          <w:rFonts w:eastAsia="Times New Roman" w:cs="Arial" w:ascii="Arial" w:hAnsi="Arial"/>
          <w:color w:val="000000"/>
          <w:kern w:val="0"/>
        </w:rPr>
        <w: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innocence of Adam was not God manifest in flesh; it was not man subjected, as to the circumstances in which his humanity was placed, to all the consequences of sin. On the other hand, the humanity of fallen man had fallen under the power of sin, of a will opposed to God, of desires hostile to Him. Christ came to do the will of God, and in Him was no sin. That was humanity in Christ, where God was; not humanity in itself separated from God. It was not humanity in the circumstances in which God placed man when He created him, but in the circumstances in which sin had placed Him, yet in those circumstances without sin; not such as sin made him in them, but such as divine power made Him in all His ways, such that the Holy Spirit was expressed in humanity in the midst of those circumstances. It was not man where there was no evil, like Adam, innocent, but Man in the midst of evil; yet it was not sinful man in the midst of evil like Adam fallen, but Man perfect, and perfect according to God, in the midst of evil - God manifest in flesh; a real, true humanity; but His spirit having always the sentiments which God produces in man, and in absolute communion with God, except when He suffered upon the cross, when it was necessary, as far as the sufferings of His soul were concerned, that He should be forsaken of God - more perfect then, with regard to the extent of the perfection and the reach of obedience than at any other time, because He was doing the will of God in the face of His wrath, instead of accomplishing it in the enjoyment of communion with Him. This is why there, and only there, He asked that that cup might pass from Him. His sustenance could not be found in the wrath of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Our precious Saviour was Man, as truly as I am, as regards the simple abstract idea of humanity, but without sin, miraculously born by divine power; and more than this, He was God manifest in fles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ow, having said so much, I entreat you with all my heart not to try to define and to discuss the Person of our precious Saviour; you will lose the savour of Christ in your thoughts, and you will get in its place only the barrenness of the human mind in the things of Christ, and in the affections which belong to them. I have begged the brethren to refrain from this, and they are all the better for it. It is a labyrinth for man, because he works from his own resources. It is as if one were to dissect the body of one's friend, instead of delighting in his affections and his character. In the church, it is one of the worst signs I have met with. It is very sad to get into this way, very sad that this should be shewn in such a light before the church of God, and before the world. I would add, that so deep is my conviction of man's incapacity in this matter, and that it is outside the teaching of the Spirit to wish to define the manner of the union of divinity and humanity in Jesus, that I am quite ready to suppose that even while desiring to avoid it, I may have fallen into it, and thus may have spoken in a mistaken way in something which I have said to you.</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at He was truly Man, Son of man, dependent on God as such, and without sin in that condition of dependence - truly God in all His ineffable perfection: this I hold, I trust, dearer than life. To define everything is what I do not presume to do. "No man knoweth the Son but the Father." If I find anything which weakens one or the other of these truths, or which dishonours Him who is their subject, I shall oppose it with all my might, as God may call me to do so.</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ay God grant you to believe all which the word teaches with regard to Him - Jesus. It is our food and sustenance to understand all which the Spirit has given us to understand, and not to seek to define that which God does not call upon us to define, but to adore on the one hand and to feed upon on the other, and to love in every way according to the grace of the Holy Spir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5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62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83 DEAR BROTHER, - If such a measure should come before you, I beg to call your attention and the attention of the saints to what follows. I have felt pressed in spirit before the Lord to do it since I heard of it; I have no object but that the saints should be free from taking any step till they take it by the guidance of the Spirit, knowing what it is they are doing.</w:t>
      </w:r>
    </w:p>
    <w:p>
      <w:pPr>
        <w:pStyle w:val="Normal"/>
        <w:widowControl/>
        <w:snapToGrid w:val="false"/>
        <w:spacing w:lineRule="atLeast" w:line="360"/>
        <w:ind w:firstLine="450"/>
        <w:jc w:val="both"/>
        <w:rPr/>
      </w:pPr>
      <w:r>
        <w:rPr>
          <w:rFonts w:eastAsia="Times New Roman" w:cs="Arial" w:ascii="Arial" w:hAnsi="Arial"/>
          <w:color w:val="000000"/>
          <w:kern w:val="0"/>
        </w:rPr>
        <w:t xml:space="preserve">Beloved Brethren, - I have learned by a providential circumstance that it is the purpose of our dear brother - to propose a common day of fasting and humiliation as to the state of the saints. I feel deeply, indeed, I have in my little manner acted on it when I could, that the very thing that is called for, and urgently called for, is fasting and humiliation, and deep, deep humiliation before God, as I know the beloved saints have already done so in several places. Hence on the mere point of so fasting I say nothing, believing that it must be left to the Holy Ghost to guide the saints, as He sees good, to such a service. But what I feel bound to lay before them is this. When a common fast is proposed, it supposes of course a common object. All I think the saints would be wise to learn before undertaking to </w:t>
      </w:r>
      <w:r>
        <w:rPr>
          <w:rFonts w:eastAsia="Times New Roman" w:cs="Arial" w:ascii="Arial" w:hAnsi="Arial"/>
          <w:i/>
          <w:iCs/>
          <w:color w:val="000000"/>
          <w:kern w:val="0"/>
        </w:rPr>
        <w:t>join</w:t>
      </w:r>
      <w:r>
        <w:rPr>
          <w:rFonts w:eastAsia="Times New Roman" w:cs="Arial" w:ascii="Arial" w:hAnsi="Arial"/>
          <w:color w:val="000000"/>
          <w:kern w:val="0"/>
        </w:rPr>
        <w:t xml:space="preserve"> in such a thing, is, what the common thing they join in is. Further, when we join in a common thing, we more or less identify ourselves with those with whom we join. In the present state of things, I would only suggest to the brethren not to commit themselves to anything they are unacquainted with. My own judgment is that some of the fasts at Plymouth (and I was at one of them myself, so that it is not to blame individuals) were by very far the worst things which have been done there before God - very, very far. This judgment of course I do not press on the brethren; I only suggest to them that, if a </w:t>
      </w:r>
      <w:r>
        <w:rPr>
          <w:rFonts w:eastAsia="Times New Roman" w:cs="Arial" w:ascii="Arial" w:hAnsi="Arial"/>
          <w:i/>
          <w:iCs/>
          <w:color w:val="000000"/>
          <w:kern w:val="0"/>
        </w:rPr>
        <w:t>common</w:t>
      </w:r>
      <w:r>
        <w:rPr>
          <w:rFonts w:eastAsia="Times New Roman" w:cs="Arial" w:ascii="Arial" w:hAnsi="Arial"/>
          <w:color w:val="000000"/>
          <w:kern w:val="0"/>
        </w:rPr>
        <w:t xml:space="preserve"> fast is proposed, they should at least learn what the common thing is. I have no doubt what is done truly before the Lord, even in ignorance, will be blessed to those who do it in the end; but we act with power when we act with the knowledge of His min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in true affection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63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84 [R Chapman] MY DEAR BROTHER, - Being ignorant of the circumstances which have passed, you cannot of course tell to what tests charity may have been put. Still, love is of God, and God is love; hence I trust that it will surmount, in virtue of its divine nature, and through divine power, everything; and indeed so thank God, I have found it. Still, the love of God, though rising over and covering everything because of its own fulness, and that it owns Christ in the saints, and our own nothingness, is not, dear brother, a blind and unintelligent feeling. I do earnestly desire the church's, rather the saint's humiliation for the divisions and state it is in generally. And I earnestly desire the Lord may be with the beloved ones at - . In uniting in a matter of the kind, what I feel we have to do is to see the mind of the Holy Ghost, and how far Christ is leading in it. I earnestly desire the common fellowship of the saints in humiliation. Still, as to this particular case, I apprehend I am not wrong in connecting it with the circumstances of the present time, and a certain spiritual judgment of the state of things here (or what may be connected with it).</w:t>
      </w:r>
    </w:p>
    <w:p>
      <w:pPr>
        <w:pStyle w:val="Normal"/>
        <w:widowControl/>
        <w:snapToGrid w:val="false"/>
        <w:spacing w:lineRule="atLeast" w:line="360"/>
        <w:ind w:firstLine="450"/>
        <w:jc w:val="both"/>
        <w:rPr/>
      </w:pPr>
      <w:r>
        <w:rPr>
          <w:rFonts w:eastAsia="Times New Roman" w:cs="Arial" w:ascii="Arial" w:hAnsi="Arial"/>
          <w:color w:val="000000"/>
          <w:kern w:val="0"/>
        </w:rPr>
        <w:t xml:space="preserve">Now to look really and unfeignedly for a </w:t>
      </w:r>
      <w:r>
        <w:rPr>
          <w:rFonts w:eastAsia="Times New Roman" w:cs="Arial" w:ascii="Arial" w:hAnsi="Arial"/>
          <w:i/>
          <w:iCs/>
          <w:color w:val="000000"/>
          <w:kern w:val="0"/>
        </w:rPr>
        <w:t>common</w:t>
      </w:r>
      <w:r>
        <w:rPr>
          <w:rFonts w:eastAsia="Times New Roman" w:cs="Arial" w:ascii="Arial" w:hAnsi="Arial"/>
          <w:color w:val="000000"/>
          <w:kern w:val="0"/>
        </w:rPr>
        <w:t xml:space="preserve"> supplication, if unity in judgment of the remedy be not demanded, at least, the sense of the evil which we have to present to God must be the same, or we shall not be presenting the same spiritual groan to God at all. The common act would be hypocrisy, though each might be unfeignedly sincere for himself. Now I may tell you, dear brother, that it was the judgment of several spiritual and intelligent saints (not of us of Plymouth) that the ground you took would aid greatly, or at any rate would aid, in increasing the spiritual delusion and blindness under which many beloved saints were labouring here. Such, I do not doubt, was the fact, though individual grace will always be overruled for blessing; and hence I fully trusted the Lord about it, assured that He would overrule it for blessing. This will probably little affect the certainty you have that you are right, but this will hardly govern other people. It is a question merely whose spiritual judgment is the soundest: both may be partial, and both used by supreme divine wisdom for the bringing about His own purposes; though, while God uses both, they cannot actually go together. Hence, while I am sure all the love which shall be in exercise in your meeting will be most surely blest to those who are there (and I trust to others), and indeed all there is of right spiritual judgment, and my heart would go unfeignedly along with it; still, it could not formally, while ignorant of the mind in which it was done, join in what it did not even know - could not, in the sense of possibilit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f there were the recognition of certain things, and state of things - of this of course I cannot speak - then I could not in good conscience before the Lord have anything at all to say to it. It would be both hypocrisy and a positive disobedience and departure from God. My judgment is definite and assured, I believe; and I have no doubt that I have it from the Lord. I dare not, nor would I, of course, depart from it. Any charge of want of charity to which I may render myself liable, would not turn me away, because there is a day coming when every one will receive praise of God. I am content to wait for that, though indeed I have not had to wait for it, through abounding and undeserved grace which thinks of our weaknes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our course, dear brother, I have no doubt at all (though admitting many imperfections in the way) that it has been of God. We (that is, those who have come out and met faithfully in our weakness) have found so distinct and unequivocal a testimony to His favour and approbation, and such an evident and sensible blessing, that we have been confirmed in the strongest possible way in that which we have done in faithfulness to God. We are content with His portion, whatever men may judge of us. For my own part, now twenty years that I have been converted, I never experienced so distinct a deliverance of God, nor so sensible a consciousness of the blessing and joy of spirit by the Holy Ghost which accompanies walking in His will. I had no thought or idea of the difference, the total difference resulting from the step in which I have obeyed by faith. I do not think I could express too strongly the transition. I have no doubt at all that there is a delusion of the enemy over their minds.</w:t>
      </w:r>
    </w:p>
    <w:p>
      <w:pPr>
        <w:pStyle w:val="Normal"/>
        <w:widowControl/>
        <w:snapToGrid w:val="false"/>
        <w:spacing w:lineRule="atLeast" w:line="360"/>
        <w:ind w:firstLine="450"/>
        <w:jc w:val="both"/>
        <w:rPr/>
      </w:pPr>
      <w:r>
        <w:rPr>
          <w:rFonts w:eastAsia="Times New Roman" w:cs="Arial" w:ascii="Arial" w:hAnsi="Arial"/>
          <w:color w:val="000000"/>
          <w:kern w:val="0"/>
        </w:rPr>
        <w:t xml:space="preserve">In many other ways, and in the working in individual souls, the hand of God has been most marked. Your fast meeting would, I apprehend, identify me more or less with that which I have left, as acknowledging it more or less. This in the very smallest degree I would not do </w:t>
      </w:r>
      <w:r>
        <w:rPr>
          <w:rFonts w:eastAsia="Times New Roman" w:cs="Arial" w:ascii="Arial" w:hAnsi="Arial"/>
          <w:i/>
          <w:iCs/>
          <w:color w:val="000000"/>
          <w:kern w:val="0"/>
        </w:rPr>
        <w:t>for all the world</w:t>
      </w:r>
      <w:r>
        <w:rPr>
          <w:rFonts w:eastAsia="Times New Roman" w:cs="Arial" w:ascii="Arial" w:hAnsi="Arial"/>
          <w:color w:val="000000"/>
          <w:kern w:val="0"/>
        </w:rPr>
        <w:t>, and I am conscious that I am led of God in this. You cannot be surprised therefore that I am decid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dear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in unfeigned affec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For example, if I believe we are suffering for failure, and, as is stated by many here, others believe they are suffering as martyrs for the truth, how could there be common humilia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is, and the letter preceding, refer to the same meeting as that which drew out the letter given on page 97 (51047E), and go with it.]}</w:t>
      </w:r>
    </w:p>
    <w:p>
      <w:pPr>
        <w:pStyle w:val="Normal"/>
        <w:widowControl/>
        <w:snapToGrid w:val="false"/>
        <w:spacing w:lineRule="atLeast" w:line="360"/>
        <w:ind w:firstLine="450"/>
        <w:jc w:val="both"/>
        <w:rPr/>
      </w:pPr>
      <w:r>
        <w:rPr>
          <w:rFonts w:eastAsia="Times New Roman" w:cs="Arial" w:ascii="Arial" w:hAnsi="Arial"/>
          <w:i/>
          <w:iCs/>
          <w:color w:val="000000"/>
          <w:kern w:val="0"/>
        </w:rPr>
        <w:t>Plymouth</w:t>
      </w:r>
      <w:r>
        <w:rPr>
          <w:rFonts w:eastAsia="Times New Roman" w:cs="Arial" w:ascii="Arial" w:hAnsi="Arial"/>
          <w:color w:val="000000"/>
          <w:kern w:val="0"/>
        </w:rPr>
        <w:t xml:space="preserve"> [184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64E]</w:t>
      </w:r>
    </w:p>
    <w:p>
      <w:pPr>
        <w:pStyle w:val="Normal"/>
        <w:widowControl/>
        <w:snapToGrid w:val="false"/>
        <w:spacing w:lineRule="atLeast" w:line="360"/>
        <w:ind w:firstLine="450"/>
        <w:jc w:val="both"/>
        <w:rPr/>
      </w:pPr>
      <w:r>
        <w:rPr>
          <w:rFonts w:eastAsia="Times New Roman" w:cs="Arial" w:ascii="Arial" w:hAnsi="Arial"/>
          <w:color w:val="000000"/>
          <w:kern w:val="0"/>
        </w:rPr>
        <w:t xml:space="preserve">p286 Miss Hayes, I should not admit the cross to be the principle of union, because I cannot admit the work of Christ to be the bond exclusive of </w:t>
      </w:r>
      <w:r>
        <w:rPr>
          <w:rFonts w:eastAsia="Times New Roman" w:cs="Arial" w:ascii="Arial" w:hAnsi="Arial"/>
          <w:i/>
          <w:iCs/>
          <w:color w:val="000000"/>
          <w:kern w:val="0"/>
        </w:rPr>
        <w:t>His Person</w:t>
      </w:r>
      <w:r>
        <w:rPr>
          <w:rFonts w:eastAsia="Times New Roman" w:cs="Arial" w:ascii="Arial" w:hAnsi="Arial"/>
          <w:color w:val="000000"/>
          <w:kern w:val="0"/>
        </w:rPr>
        <w:t xml:space="preserve">. The cross may gather all, both Jew and Gentile, but they are gathered to Christ, not to the cross; and the difference is a most important and essential one, because it is of all-importance that the Person of the Son of God have His place. Christ Himself, not the cross of Christ, is the centre of union. The two or three are gathered to </w:t>
      </w:r>
      <w:r>
        <w:rPr>
          <w:rFonts w:eastAsia="Times New Roman" w:cs="Arial" w:ascii="Arial" w:hAnsi="Arial"/>
          <w:i/>
          <w:iCs/>
          <w:color w:val="000000"/>
          <w:kern w:val="0"/>
        </w:rPr>
        <w:t>His</w:t>
      </w:r>
      <w:r>
        <w:rPr>
          <w:rFonts w:eastAsia="Times New Roman" w:cs="Arial" w:ascii="Arial" w:hAnsi="Arial"/>
          <w:color w:val="000000"/>
          <w:kern w:val="0"/>
        </w:rPr>
        <w:t xml:space="preserve"> name, not the cross. The scripture is uniform in its testimony as to thi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further, where saints are gathered in unity, without any questionings, they have the truth and holiness to guard. It never was, and I trust never will be, the notion of brethren, that the truth of Christ's Person or godliness of walk was to be sacrificed to outward unity. It is making brethren of more importance than Christ; and even so, love to the brethren is false, for if true it is, John assures us, "love in the truth and for the truth's sake." Supposing a person denied the divinity of Christ, or the resurrection of His body, still declaring his belief in the cross - supposing he declared his belief in the cross and resurrection, but declared it was only a testimony of God's love, and no substitution or expiatory value in it, as many clergymen of high reputation in the Establishment now do - is all this to be immaterial? I shall be told that no true believer could do this. In the first place, a true believer may be seduced into error; and further, the test offered becomes thus the opinion formed that a man is a true believer, and not the plain fundamental truth of God and His holiness.</w:t>
      </w:r>
    </w:p>
    <w:p>
      <w:pPr>
        <w:pStyle w:val="Normal"/>
        <w:widowControl/>
        <w:snapToGrid w:val="false"/>
        <w:spacing w:lineRule="atLeast" w:line="360"/>
        <w:ind w:firstLine="450"/>
        <w:jc w:val="both"/>
        <w:rPr/>
      </w:pPr>
      <w:r>
        <w:rPr>
          <w:rFonts w:eastAsia="Times New Roman" w:cs="Arial" w:ascii="Arial" w:hAnsi="Arial"/>
          <w:color w:val="000000"/>
          <w:kern w:val="0"/>
        </w:rPr>
        <w:t xml:space="preserve">Indeed, the letter betrays its own inconsistency, for it says, "brethren gathered round the Person of the Lord Jesus Christ?" Quite true; but what person? Would it be equal if He were owned to be God, or if it were denied? Or if He were the Son of God, the object of His Father's delight at all times - or if He were a man - or if He were really risen from the dead? I can hardly doubt the writer would say no. I am supposing all this. I answer then, your letter is all a fallacy, a delusion, and denies itself and its principles in the same page. For that is what I insist on, that I must have a </w:t>
      </w:r>
      <w:r>
        <w:rPr>
          <w:rFonts w:eastAsia="Times New Roman" w:cs="Arial" w:ascii="Arial" w:hAnsi="Arial"/>
          <w:i/>
          <w:iCs/>
          <w:color w:val="000000"/>
          <w:kern w:val="0"/>
        </w:rPr>
        <w:t>true</w:t>
      </w:r>
      <w:r>
        <w:rPr>
          <w:rFonts w:eastAsia="Times New Roman" w:cs="Arial" w:ascii="Arial" w:hAnsi="Arial"/>
          <w:color w:val="000000"/>
          <w:kern w:val="0"/>
        </w:rPr>
        <w:t xml:space="preserve"> Christ, and that I am bound to maintain the truth of Christ in my communion. I am aware that the letter states we can deal with conduct (with morality) but not with these questions. But this is just what appears to me so excessively evil. Decency of conduct is necessary for communion; but a man may blaspheme Christ - that is no matter; it is a matter, not of conduct, but of conscience! It is hinted, that perhaps if it be a teacher, he may be dealt with. In truth, the apostle desires even a woman not to let such a person into her house. It is not therefore so difficult to deal with. Just think of a system which makes blasphemous views of the Person of Christ - what may amount to a denial of Him - to be a matter of private conscience, having nothing to do with communion! And here is the very root of the question. I raise one before all their reasoning. I affirm that that is not a communion of believers at all, which is not founded on the acknowledgment of a </w:t>
      </w:r>
      <w:r>
        <w:rPr>
          <w:rFonts w:eastAsia="Times New Roman" w:cs="Arial" w:ascii="Arial" w:hAnsi="Arial"/>
          <w:i/>
          <w:iCs/>
          <w:color w:val="000000"/>
          <w:kern w:val="0"/>
        </w:rPr>
        <w:t>true</w:t>
      </w:r>
      <w:r>
        <w:rPr>
          <w:rFonts w:eastAsia="Times New Roman" w:cs="Arial" w:ascii="Arial" w:hAnsi="Arial"/>
          <w:color w:val="000000"/>
          <w:kern w:val="0"/>
        </w:rPr>
        <w:t xml:space="preserve"> Christ. Where the truth as to this is commonly held and taught, I may have no need for particular inquiry. But that is not the case here. If I find a person even in such a case, </w:t>
      </w:r>
      <w:r>
        <w:rPr>
          <w:rFonts w:eastAsia="Times New Roman" w:cs="Arial" w:ascii="Arial" w:hAnsi="Arial"/>
          <w:i/>
          <w:iCs/>
          <w:color w:val="000000"/>
          <w:kern w:val="0"/>
        </w:rPr>
        <w:t>denying</w:t>
      </w:r>
      <w:r>
        <w:rPr>
          <w:rFonts w:eastAsia="Times New Roman" w:cs="Arial" w:ascii="Arial" w:hAnsi="Arial"/>
          <w:color w:val="000000"/>
          <w:kern w:val="0"/>
        </w:rPr>
        <w:t xml:space="preserve"> the truth as to Christ, communion is impossible, because we have not a common Christ to have communion in. But here all faithfulness is thrown overboard. No call to confess a true Christ is admitted: it is a new test or term of communion! Mr. N. himself, and others holding his doctrines, have been invited or admitted. It is said we are to meet as Christians. But a man is not a Christian who professes a false Christ. The letter would have me judge the state of a person's heart. I cannot, while his profession is false: I may hope he is only misled, but cannot accept his profession. </w:t>
      </w:r>
    </w:p>
    <w:p>
      <w:pPr>
        <w:pStyle w:val="Normal"/>
        <w:widowControl/>
        <w:snapToGrid w:val="false"/>
        <w:spacing w:lineRule="atLeast" w:line="360"/>
        <w:ind w:firstLine="450"/>
        <w:jc w:val="both"/>
        <w:rPr/>
      </w:pPr>
      <w:r>
        <w:rPr>
          <w:rFonts w:eastAsia="Times New Roman" w:cs="Arial" w:ascii="Arial" w:hAnsi="Arial"/>
          <w:color w:val="000000"/>
          <w:kern w:val="0"/>
        </w:rPr>
        <w:t xml:space="preserve">I am quite aware that it will be said, But these individuals do not hold these views. If wholly and not wilfully ignorant it is another matter; but we have to do with another case where, the views being held, they are declared to be a matter of private conscience; that a false Christ is as good as a true one, if a person's </w:t>
      </w:r>
      <w:r>
        <w:rPr>
          <w:rFonts w:eastAsia="Times New Roman" w:cs="Arial" w:ascii="Arial" w:hAnsi="Arial"/>
          <w:i/>
          <w:iCs/>
          <w:color w:val="000000"/>
          <w:kern w:val="0"/>
        </w:rPr>
        <w:t>conduct</w:t>
      </w:r>
      <w:r>
        <w:rPr>
          <w:rFonts w:eastAsia="Times New Roman" w:cs="Arial" w:ascii="Arial" w:hAnsi="Arial"/>
          <w:color w:val="000000"/>
          <w:kern w:val="0"/>
        </w:rPr>
        <w:t xml:space="preserve"> is good - we can judge only of the last! Now this principle is worse than the false doctrine, because it knows the falseness and blasphemy of it, and then says it is no matter. I do not own - meetings as meetings of believers, for fundamental error as to Christ is immaterial for communion - a matter, the letter tells me, not of conduct but of conscience. "If thou shalt confess with thy mouth the Lord Jesus, and believe in thine heart that God has raised him from the dead." Be it so. Suppose a person held He was a mere man, and quoted the passage to prove that </w:t>
      </w:r>
      <w:r>
        <w:rPr>
          <w:rFonts w:eastAsia="Times New Roman" w:cs="Arial" w:ascii="Arial" w:hAnsi="Arial"/>
          <w:i/>
          <w:iCs/>
          <w:color w:val="000000"/>
          <w:kern w:val="0"/>
        </w:rPr>
        <w:t>God</w:t>
      </w:r>
      <w:r>
        <w:rPr>
          <w:rFonts w:eastAsia="Times New Roman" w:cs="Arial" w:ascii="Arial" w:hAnsi="Arial"/>
          <w:color w:val="000000"/>
          <w:kern w:val="0"/>
        </w:rPr>
        <w:t xml:space="preserve"> raised Him, and made Him Lord and Christ, would he be received? If not, you do try whether a man has the faith of God's elect. If not a Socinian is admissible as a believer; or you make </w:t>
      </w:r>
      <w:r>
        <w:rPr>
          <w:rFonts w:eastAsia="Times New Roman" w:cs="Arial" w:ascii="Arial" w:hAnsi="Arial"/>
          <w:i/>
          <w:iCs/>
          <w:color w:val="000000"/>
          <w:kern w:val="0"/>
        </w:rPr>
        <w:t>your opinion</w:t>
      </w:r>
      <w:r>
        <w:rPr>
          <w:rFonts w:eastAsia="Times New Roman" w:cs="Arial" w:ascii="Arial" w:hAnsi="Arial"/>
          <w:color w:val="000000"/>
          <w:kern w:val="0"/>
        </w:rPr>
        <w:t xml:space="preserve"> of his being a believer the test, entirely independent of the faith of Christ. I go further. It is said you can only require a person to say he receives all in scripture as true. The supposed Socinian would accept such a test at once. They do so. Why should you ask even that? A man may be a believer and a rationalist in theory (sad as such a thought is) and not accept all as the word of God, and say, I am a believer in the cross - you have no right to make a difficulty. If after this you object to any doctrine or insist on any truth, you have not even scripture to lean on against his denial of it. Scripture says, "Whom I love in the truth and for the truth's sake;" the other says it is no matter. You think the person a "spiritual believer;" the truth of Christ is no matter, a false one is just as go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I add no human doctrine to a divine one. I make no term of communion besides Christ. I require that those who have blasphemed Him should not be admitted. I am told that it is a matter of conscience, &amp;c., and that people cannot read doctrines to know whether He is blasphemed or not. These blasphemers have been received deliberately, received avowedly, received upon the ground that no inquiry is to be made; and therefore the plea of additional bonds or terms of communion is all dust thrown in the eyes. Is it a new term of communion to affirm that faith in a true Christ, not a false one, is called for for communion, and that blasphemers of Christ are not to be received? That is the true question. If a person thinks they are not safe in </w:t>
      </w:r>
      <w:r>
        <w:rPr>
          <w:rFonts w:eastAsia="Times New Roman" w:cs="Arial" w:ascii="Arial" w:hAnsi="Arial"/>
          <w:i/>
          <w:iCs/>
          <w:color w:val="000000"/>
          <w:kern w:val="0"/>
        </w:rPr>
        <w:t xml:space="preserve">reading </w:t>
      </w:r>
      <w:r>
        <w:rPr>
          <w:rFonts w:eastAsia="Times New Roman" w:cs="Arial" w:ascii="Arial" w:hAnsi="Arial"/>
          <w:color w:val="000000"/>
          <w:kern w:val="0"/>
        </w:rPr>
        <w:t xml:space="preserve">the publications, how are they safe in fellowship and intimacy with those who have written or refuse to disown them? I confess I do not admire this argument. Simple believers do not hesitate much, reasoning minds do. Ask a simple believer if Christ had the experience of an unconverted man. He would soon say, I will have nothing to say to any one who says so. A reasoning mind might make it a mere matter of personal conscience. Is the truth of Christ's Person and His relationship to God a variety of judgment on a particular doctrine? Here is the whole question - </w:t>
      </w:r>
      <w:r>
        <w:rPr>
          <w:rFonts w:eastAsia="Times New Roman" w:cs="Arial" w:ascii="Arial" w:hAnsi="Arial"/>
          <w:i/>
          <w:iCs/>
          <w:color w:val="000000"/>
          <w:kern w:val="0"/>
        </w:rPr>
        <w:t>value for Christ and the truth as to Himself.</w:t>
      </w:r>
    </w:p>
    <w:p>
      <w:pPr>
        <w:pStyle w:val="Normal"/>
        <w:widowControl/>
        <w:snapToGrid w:val="false"/>
        <w:spacing w:lineRule="atLeast" w:line="360"/>
        <w:ind w:firstLine="450"/>
        <w:jc w:val="both"/>
        <w:rPr/>
      </w:pPr>
      <w:r>
        <w:rPr>
          <w:rFonts w:eastAsia="Times New Roman" w:cs="Arial" w:ascii="Arial" w:hAnsi="Arial"/>
          <w:color w:val="000000"/>
          <w:kern w:val="0"/>
        </w:rPr>
        <w:t xml:space="preserve">The question of 1 John 2: 19 is a formal avowal that if a person was professedly an antichrist, denying the Father and the Son, he is to be received. It is a matter of </w:t>
      </w:r>
      <w:r>
        <w:rPr>
          <w:rFonts w:eastAsia="Times New Roman" w:cs="Arial" w:ascii="Arial" w:hAnsi="Arial"/>
          <w:i/>
          <w:iCs/>
          <w:color w:val="000000"/>
          <w:kern w:val="0"/>
        </w:rPr>
        <w:t>doctrines</w:t>
      </w:r>
      <w:r>
        <w:rPr>
          <w:rFonts w:eastAsia="Times New Roman" w:cs="Arial" w:ascii="Arial" w:hAnsi="Arial"/>
          <w:color w:val="000000"/>
          <w:kern w:val="0"/>
        </w:rPr>
        <w:t xml:space="preserve"> [underlined in the letter]. Purging out the old leaven, according to this paragraph, is keeping it in till it goes out of itself. The real manifested enemies of Christ are to be kept in communion - the deniers of His Person and of all faith: they will withdraw! It is well to have met an avowal of the principles of the - gathering. It is, I confess, a little difficult to understand how a real believer can say so. . . . I do not require definitions; what I require is, that when blasphemous definitions have been made, the blasphemers should be rejected. I do not see anything so very deep in saying that Christ had the experience of an unconverted man, and that He was relatively further from God than men when they had made the golden calf, and [that He] heard with an attentive heart the gospel of John the Baptist, and so passed as from law under grace. Is it the shibboleth of a party to reject with horror such doctrines? Or is it faithfulness to Christ to attenuate them by saying that in such deep doctrines we shall not express ourselves alike: only disquisitions on the force of the Greek word αἵρεσις . . . Heresy in scripture language is not a division - but that is no matter.</w:t>
      </w:r>
    </w:p>
    <w:p>
      <w:pPr>
        <w:pStyle w:val="Normal"/>
        <w:widowControl/>
        <w:snapToGrid w:val="false"/>
        <w:spacing w:lineRule="atLeast" w:line="360"/>
        <w:ind w:firstLine="450"/>
        <w:jc w:val="both"/>
        <w:rPr/>
      </w:pPr>
      <w:r>
        <w:rPr>
          <w:rFonts w:eastAsia="Times New Roman" w:cs="Arial" w:ascii="Arial" w:hAnsi="Arial"/>
          <w:color w:val="000000"/>
          <w:kern w:val="0"/>
        </w:rPr>
        <w:t xml:space="preserve">The reference to the Ethiopian (Acts 8: 37) is unhappy, because it is recognised to be no part of scripture, and probably was added when they applied some test. The assertion about Romans 16: 17 is a very poor evasion of the text. There is not the smallest </w:t>
      </w:r>
      <w:r>
        <w:rPr>
          <w:rFonts w:eastAsia="Times New Roman" w:cs="Arial" w:ascii="Arial" w:hAnsi="Arial"/>
          <w:i/>
          <w:iCs/>
          <w:color w:val="000000"/>
          <w:kern w:val="0"/>
        </w:rPr>
        <w:t>pretext</w:t>
      </w:r>
      <w:r>
        <w:rPr>
          <w:rFonts w:eastAsia="Times New Roman" w:cs="Arial" w:ascii="Arial" w:hAnsi="Arial"/>
          <w:color w:val="000000"/>
          <w:kern w:val="0"/>
        </w:rPr>
        <w:t xml:space="preserve"> for saying that it refers to the unity of the body; which is not at all the subject of the epistle, being only briefly alluded to in chapter 12 in reference to practice. "Cause divisions" is referred to; but there is nothing to divide; if there be not a true Christ as the basis of the meeting, there is no true unity at all. The reference to the Galatian church is an unhappy one. That epistle was not written about discipline, nor could it be, but to bring back the whole body of the saints in </w:t>
      </w:r>
      <w:r>
        <w:rPr>
          <w:rFonts w:eastAsia="Times New Roman" w:cs="Arial" w:ascii="Arial" w:hAnsi="Arial"/>
          <w:i/>
          <w:iCs/>
          <w:color w:val="000000"/>
          <w:kern w:val="0"/>
        </w:rPr>
        <w:t>many churches</w:t>
      </w:r>
      <w:r>
        <w:rPr>
          <w:rFonts w:eastAsia="Times New Roman" w:cs="Arial" w:ascii="Arial" w:hAnsi="Arial"/>
          <w:color w:val="000000"/>
          <w:kern w:val="0"/>
        </w:rPr>
        <w:t xml:space="preserve"> to sound doctrine. But it shews that false doctrine was more terrible in the apostle's mind than the worst false conduct: not a wish of kindness, not a salutation, not a gracious word - he breaks in at once with rebuke and reproach, and closes with resentful coldness - while in Corinthians, where the most horrible wickedness was committed and gloried in by all, he says all the good of them he ca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is not practical love to love them, not for the truth's sake, but to comfort them in blaspheming Christ - saying it is a matter of conscience. It is not real love to the members, nor love for Christ's sake, to despise Christ so as to bear blasphemers against Him. I have certainly not left the Establishment to accept blasphemers. I do repudiate the creed of a Socinian, or a Mormonite, or an Arian. If the writer does not, I am sorry for it. It is all nonsense talking about anything in a tract being a test. The truth of the Person and glory of Christ in a tract or out of a tract, is a test for those who are faithful to Him. I cannot talk of liberty of conscience to blaspheme Christ, if by liberty of conscience is meant, as it is here, communion.</w:t>
      </w:r>
    </w:p>
    <w:p>
      <w:pPr>
        <w:pStyle w:val="Normal"/>
        <w:widowControl/>
        <w:snapToGrid w:val="false"/>
        <w:spacing w:lineRule="atLeast" w:line="360"/>
        <w:ind w:firstLine="450"/>
        <w:jc w:val="both"/>
        <w:rPr/>
      </w:pPr>
      <w:r>
        <w:rPr>
          <w:rFonts w:eastAsia="Times New Roman" w:cs="Arial" w:ascii="Arial" w:hAnsi="Arial"/>
          <w:i/>
          <w:iCs/>
          <w:color w:val="000000"/>
          <w:kern w:val="0"/>
        </w:rPr>
        <w:t>January</w:t>
      </w:r>
      <w:r>
        <w:rPr>
          <w:rFonts w:eastAsia="Times New Roman" w:cs="Arial" w:ascii="Arial" w:hAnsi="Arial"/>
          <w:color w:val="000000"/>
          <w:kern w:val="0"/>
        </w:rPr>
        <w:t xml:space="preserve"> 14</w:t>
      </w:r>
      <w:r>
        <w:rPr>
          <w:rFonts w:eastAsia="Times New Roman" w:cs="Arial" w:ascii="Arial" w:hAnsi="Arial"/>
          <w:i/>
          <w:iCs/>
          <w:color w:val="000000"/>
          <w:kern w:val="0"/>
        </w:rPr>
        <w:t>th</w:t>
      </w:r>
      <w:r>
        <w:rPr>
          <w:rFonts w:eastAsia="Times New Roman" w:cs="Arial" w:ascii="Arial" w:hAnsi="Arial"/>
          <w:color w:val="000000"/>
          <w:kern w:val="0"/>
        </w:rPr>
        <w:t>, 186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65E]</w:t>
      </w:r>
    </w:p>
    <w:p>
      <w:pPr>
        <w:pStyle w:val="Normal"/>
        <w:widowControl/>
        <w:snapToGrid w:val="false"/>
        <w:spacing w:lineRule="atLeast" w:line="360"/>
        <w:ind w:firstLine="450"/>
        <w:jc w:val="both"/>
        <w:rPr/>
      </w:pPr>
      <w:r>
        <w:rPr>
          <w:rFonts w:eastAsia="Times New Roman" w:cs="Arial" w:ascii="Arial" w:hAnsi="Arial"/>
          <w:color w:val="000000"/>
          <w:kern w:val="0"/>
        </w:rPr>
        <w:t>p290 [</w:t>
      </w:r>
      <w:r>
        <w:rPr>
          <w:rFonts w:eastAsia="Times New Roman" w:cs="Arial" w:ascii="Arial" w:hAnsi="Arial"/>
          <w:i/>
          <w:iCs/>
          <w:color w:val="000000"/>
          <w:kern w:val="0"/>
        </w:rPr>
        <w:t>From the French.</w:t>
      </w:r>
      <w:r>
        <w:rPr>
          <w:rFonts w:eastAsia="Times New Roman" w:cs="Arial" w:ascii="Arial" w:hAnsi="Arial"/>
          <w:color w:val="000000"/>
          <w:kern w:val="0"/>
        </w:rPr>
        <w:t>] * * * I sympathise with you, dear brother, in regard to your dear mother. Doubtless, until all is desert, and that heaven, Christ, is all, these bereavements break the ties, and make us feel that it is the desert. But it is well, because it is the truth, and because our souls need it. We must be severed [from it]. The first Adam belonged to what? belonged to the earthly paradise. All that is lost. The ties of the life down here remain, those even that God has formed, and that He finds in their place, but death has come in, and the Holy Spirit is a power that detaches us from everything, and binds us to that which is invisible, to Christ in heaven and to the love of the Father. Sometimes this is done at the beginning in a violent way, sometimes little by little; but God works in His own, for He has prepared for them a city, has already given them part in a heavenly citizenship. And He is good; He raises us up for heaven and to heaven. . . . No doubt we have our troubles; I know it well, but we have an ever faithful Lord, faithful and full of love to bless us. We can count on Him; then the rest will be more blessed, more full of the knowledge of His own joys, for He shall see of the travail of His soul, and shall be satisfied: and if we have by grace ever so small a share with Him in His sorrows, we shall have it in His joy for ever above. The cross now, and we know very little of it - Himself, dear brother, and the joy and the glory with Him, that is our prospect.</w:t>
      </w:r>
    </w:p>
    <w:p>
      <w:pPr>
        <w:pStyle w:val="Normal"/>
        <w:widowControl/>
        <w:snapToGrid w:val="false"/>
        <w:spacing w:lineRule="atLeast" w:line="360"/>
        <w:ind w:firstLine="450"/>
        <w:jc w:val="both"/>
        <w:rPr/>
      </w:pPr>
      <w:r>
        <w:rPr>
          <w:rFonts w:eastAsia="Times New Roman" w:cs="Arial" w:ascii="Arial" w:hAnsi="Arial"/>
          <w:i/>
          <w:iCs/>
          <w:color w:val="000000"/>
          <w:kern w:val="0"/>
        </w:rPr>
        <w:t>London</w:t>
      </w:r>
      <w:r>
        <w:rPr>
          <w:rFonts w:eastAsia="Times New Roman" w:cs="Arial" w:ascii="Arial" w:hAnsi="Arial"/>
          <w:color w:val="000000"/>
          <w:kern w:val="0"/>
        </w:rPr>
        <w:t>, [186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66F]</w:t>
      </w:r>
    </w:p>
    <w:p>
      <w:pPr>
        <w:pStyle w:val="Normal"/>
        <w:widowControl/>
        <w:snapToGrid w:val="false"/>
        <w:spacing w:lineRule="atLeast" w:line="360"/>
        <w:ind w:firstLine="450"/>
        <w:jc w:val="both"/>
        <w:rPr/>
      </w:pPr>
      <w:r>
        <w:rPr>
          <w:rFonts w:eastAsia="Times New Roman" w:cs="Arial" w:ascii="Arial" w:hAnsi="Arial"/>
          <w:color w:val="000000"/>
          <w:kern w:val="0"/>
        </w:rPr>
        <w:t>p291 [Mons. Eynard] [</w:t>
      </w:r>
      <w:r>
        <w:rPr>
          <w:rFonts w:eastAsia="Times New Roman" w:cs="Arial" w:ascii="Arial" w:hAnsi="Arial"/>
          <w:i/>
          <w:iCs/>
          <w:color w:val="000000"/>
          <w:kern w:val="0"/>
        </w:rPr>
        <w:t>From the French.</w:t>
      </w:r>
      <w:r>
        <w:rPr>
          <w:rFonts w:eastAsia="Times New Roman" w:cs="Arial" w:ascii="Arial" w:hAnsi="Arial"/>
          <w:color w:val="000000"/>
          <w:kern w:val="0"/>
        </w:rPr>
        <w:t>] BELOVED BROTHER, - I believe that the request for the Holy Spirit is a proof that the professing church denies itself, any more than ever now, that God has, in a remarkable manner, manifested the presence of the Holy Spirit on earth. He has acted in an extraordinary manner, has almost shewn Himself to sight, so to speak. I perfectly understand that we are called to bear with expressions which betray ignorance, when the desire of the heart is good and according to God, and that God can grant these ignorant prayers according to His own wisdo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dividually, I do not take offence when a Christian prays that God would pour out His Spirit upon the church but if the professing church present this request, it is saying, We are unbelieving with regard to the presence of the Holy Ghost, that which has made us to be the church. But now that God has manifested His presence by an action of His Spirit, such as has not been seen since the day of Pentecost, they do not recognise, any more than before, that He is present by His Spirit. They pray that He would send Him, that He would pour out the Spirit, but they do not believe in His presence in the churc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lready, in Ireland, the Presbyterian clergy are trying to put a stop to lay-preaching, that is to say, to that liberty which was the effect of the powerful action of the Spirit of God. We see these young souls placed under the direction of unconverted ministers, so-called, or else under the direction of those who oppose assurance of salva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believe that we may very rightly ask that the Spirit should act more powerfully in us, in the church. This is a thing much to be desired. One can ask for oneself to be filled with the Holy Spirit; and it is always well to try and take the good side, as much as possible, of what is said by the heart of a Christian. But it is none the less true, that the request for a greater measure of the Holy Spirit flows from unbelief as to His personal presence in the church; and the fruits of this unbelief will be met with again.</w:t>
      </w:r>
    </w:p>
    <w:p>
      <w:pPr>
        <w:pStyle w:val="Normal"/>
        <w:widowControl/>
        <w:snapToGrid w:val="false"/>
        <w:spacing w:lineRule="atLeast" w:line="360"/>
        <w:ind w:firstLine="450"/>
        <w:jc w:val="both"/>
        <w:rPr/>
      </w:pPr>
      <w:r>
        <w:rPr>
          <w:rFonts w:eastAsia="Times New Roman" w:cs="Arial" w:ascii="Arial" w:hAnsi="Arial"/>
          <w:color w:val="000000"/>
          <w:kern w:val="0"/>
        </w:rPr>
        <w:t xml:space="preserve">. . . . I think we must take the passage which you quote, with its context: "He whom God hath sent speaketh the words of God: for God giveth not the Spirit by measure." The direct application of it is to Christ. I believe the principle to be absolute. When God gives His Spirit, He does not give Him by measure. He has given Him now, in virtue of the ascension of Christ, and being given, the Spirit is here. It is not a question of measure, but the presence of a Person who distributes, who unites, who leads, who bears witness, &amp;c., and he who says "a measure of the Spirit" denies His presence and His personal action; and it is a very grave and serious form of practical unbelief in the church. I would bear with ignorance, but if any were formally to </w:t>
      </w:r>
      <w:r>
        <w:rPr>
          <w:rFonts w:eastAsia="Times New Roman" w:cs="Arial" w:ascii="Arial" w:hAnsi="Arial"/>
          <w:i/>
          <w:iCs/>
          <w:color w:val="000000"/>
          <w:kern w:val="0"/>
        </w:rPr>
        <w:t>reject</w:t>
      </w:r>
      <w:r>
        <w:rPr>
          <w:rFonts w:eastAsia="Times New Roman" w:cs="Arial" w:ascii="Arial" w:hAnsi="Arial"/>
          <w:color w:val="000000"/>
          <w:kern w:val="0"/>
        </w:rPr>
        <w:t xml:space="preserve"> the truth of the presence of the Spirit sent down to earth, I should have a difficulty in associating myself with that.</w:t>
      </w:r>
    </w:p>
    <w:p>
      <w:pPr>
        <w:pStyle w:val="Normal"/>
        <w:widowControl/>
        <w:snapToGrid w:val="false"/>
        <w:spacing w:lineRule="atLeast" w:line="360"/>
        <w:ind w:firstLine="450"/>
        <w:jc w:val="both"/>
        <w:rPr/>
      </w:pPr>
      <w:r>
        <w:rPr>
          <w:rFonts w:eastAsia="Times New Roman" w:cs="Arial" w:ascii="Arial" w:hAnsi="Arial"/>
          <w:i/>
          <w:iCs/>
          <w:color w:val="000000"/>
          <w:kern w:val="0"/>
        </w:rPr>
        <w:t>February</w:t>
      </w:r>
      <w:r>
        <w:rPr>
          <w:rFonts w:eastAsia="Times New Roman" w:cs="Arial" w:ascii="Arial" w:hAnsi="Arial"/>
          <w:color w:val="000000"/>
          <w:kern w:val="0"/>
        </w:rPr>
        <w:t xml:space="preserve"> 10</w:t>
      </w:r>
      <w:r>
        <w:rPr>
          <w:rFonts w:eastAsia="Times New Roman" w:cs="Arial" w:ascii="Arial" w:hAnsi="Arial"/>
          <w:i/>
          <w:iCs/>
          <w:color w:val="000000"/>
          <w:kern w:val="0"/>
        </w:rPr>
        <w:t>th</w:t>
      </w:r>
      <w:r>
        <w:rPr>
          <w:rFonts w:eastAsia="Times New Roman" w:cs="Arial" w:ascii="Arial" w:hAnsi="Arial"/>
          <w:color w:val="000000"/>
          <w:kern w:val="0"/>
        </w:rPr>
        <w:t>, 186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67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92</w:t>
      </w:r>
    </w:p>
    <w:p>
      <w:pPr>
        <w:pStyle w:val="Normal"/>
        <w:widowControl/>
        <w:snapToGrid w:val="false"/>
        <w:spacing w:lineRule="atLeast" w:line="360"/>
        <w:ind w:firstLine="450"/>
        <w:jc w:val="both"/>
        <w:rPr/>
      </w:pPr>
      <w:r>
        <w:rPr>
          <w:rFonts w:eastAsia="Times New Roman" w:cs="Arial" w:ascii="Arial" w:hAnsi="Arial"/>
          <w:color w:val="000000"/>
          <w:kern w:val="0"/>
        </w:rPr>
        <w:t xml:space="preserve">DEAR -, - As I am going to the other side of England, and hear you are very bad, I come to pay you a visit with this little note, as I had the advantage of talking with you when I was at - ; yet I have but few words to say to you, as what God has graciously set before us is very simple; and thankful we ought to be that it is so. And what is deepest is simplest, that is the perfect love of God. Our difficulty is to reconcile our state, sinners as we are, with His loving us. Now that is exactly what the gospel shews us. Through that unspeakable fact of the death of the Son of God, His love has been shewn to us in what He did </w:t>
      </w:r>
      <w:r>
        <w:rPr>
          <w:rFonts w:eastAsia="Times New Roman" w:cs="Arial" w:ascii="Arial" w:hAnsi="Arial"/>
          <w:i/>
          <w:iCs/>
          <w:color w:val="000000"/>
          <w:kern w:val="0"/>
        </w:rPr>
        <w:t>for our sins</w:t>
      </w:r>
      <w:r>
        <w:rPr>
          <w:rFonts w:eastAsia="Times New Roman" w:cs="Arial" w:ascii="Arial" w:hAnsi="Arial"/>
          <w:color w:val="000000"/>
          <w:kern w:val="0"/>
        </w:rPr>
        <w:t xml:space="preserve">. He commends His love to us, in that while we were yet sinners Christ died for us - His love brought quite near to us where we are. Hence it is that it is only when we know where we are that we understand this love; that is, when we have learnt by divine teaching that we are mere sinners in ourselves, that in us (that is, in our flesh) dwells no good thing, we find that Jesus in this love has come to us there, and, though the Holy One, has been made sin for us. Oh, what a thought that is! How it opens the heart to guileless confession of what it is, and </w:t>
      </w:r>
      <w:r>
        <w:rPr>
          <w:rFonts w:eastAsia="Times New Roman" w:cs="Arial" w:ascii="Arial" w:hAnsi="Arial"/>
          <w:i/>
          <w:iCs/>
          <w:color w:val="000000"/>
          <w:kern w:val="0"/>
        </w:rPr>
        <w:t>all</w:t>
      </w:r>
      <w:r>
        <w:rPr>
          <w:rFonts w:eastAsia="Times New Roman" w:cs="Arial" w:ascii="Arial" w:hAnsi="Arial"/>
          <w:color w:val="000000"/>
          <w:kern w:val="0"/>
        </w:rPr>
        <w:t xml:space="preserve"> the sin that is in it, so that it gets rest and peace with God.</w:t>
      </w:r>
    </w:p>
    <w:p>
      <w:pPr>
        <w:pStyle w:val="Normal"/>
        <w:widowControl/>
        <w:snapToGrid w:val="false"/>
        <w:spacing w:lineRule="atLeast" w:line="360"/>
        <w:ind w:firstLine="450"/>
        <w:jc w:val="both"/>
        <w:rPr/>
      </w:pPr>
      <w:r>
        <w:rPr>
          <w:rFonts w:eastAsia="Times New Roman" w:cs="Arial" w:ascii="Arial" w:hAnsi="Arial"/>
          <w:color w:val="000000"/>
          <w:kern w:val="0"/>
        </w:rPr>
        <w:t xml:space="preserve">I trust you enjoy this rest of heart. The work of Christ is perfect: He knew all our sins and all we were when He gave Himself for us, and has put all away, made us, if our sins were as scarlet, as white as snow. Think of your being really as white as snow before God, and you are bound to believe that, because it is the sure and revealed value of Christ's blood. Death has put an end to all we were in God's sight. And now, trusting you have this peace, and assured that it belongs to you, let me speak of another thing, the love of Him who has done this work for us. Think of Him, of His love, of His becoming a man for us, of His going willingly to death for us, that we might escape: how He must have loved you to do it! Do you think He loved you so as to do it? What a wonderful thought that the Son of God should love a poor thing like you, and want (He who wants nothing) to have you with Himself for your happiness and as a part of His own, the fruit of the travail of His soul. See what a difference this makes of death; it is not dying as some think it; it is going to Him, to One we love, to One we </w:t>
      </w:r>
      <w:r>
        <w:rPr>
          <w:rFonts w:eastAsia="Times New Roman" w:cs="Arial" w:ascii="Arial" w:hAnsi="Arial"/>
          <w:i/>
          <w:iCs/>
          <w:color w:val="000000"/>
          <w:kern w:val="0"/>
        </w:rPr>
        <w:t>know</w:t>
      </w:r>
      <w:r>
        <w:rPr>
          <w:rFonts w:eastAsia="Times New Roman" w:cs="Arial" w:ascii="Arial" w:hAnsi="Arial"/>
          <w:color w:val="000000"/>
          <w:kern w:val="0"/>
        </w:rPr>
        <w:t>, to One who has loved and loves us; it is departing and being with Christ.</w:t>
      </w:r>
    </w:p>
    <w:p>
      <w:pPr>
        <w:pStyle w:val="Normal"/>
        <w:widowControl/>
        <w:snapToGrid w:val="false"/>
        <w:spacing w:lineRule="atLeast" w:line="360"/>
        <w:ind w:firstLine="450"/>
        <w:jc w:val="both"/>
        <w:rPr/>
      </w:pPr>
      <w:r>
        <w:rPr>
          <w:rFonts w:eastAsia="Times New Roman" w:cs="Arial" w:ascii="Arial" w:hAnsi="Arial"/>
          <w:color w:val="000000"/>
          <w:kern w:val="0"/>
        </w:rPr>
        <w:t xml:space="preserve">If your soul has peace, think much of Him and His love, and may He be very near you. He refreshes the spirit, raises above weakness and pain to think these are but outward things for a little moment, and what we are going to lose is only sickness and what is mental and perishable, to be with One who has loved us in spite of all, and takes us to be with Himself. Think much on Jesus - I do not mean as if you could </w:t>
      </w:r>
      <w:r>
        <w:rPr>
          <w:rFonts w:eastAsia="Times New Roman" w:cs="Arial" w:ascii="Arial" w:hAnsi="Arial"/>
          <w:i/>
          <w:iCs/>
          <w:color w:val="000000"/>
          <w:kern w:val="0"/>
        </w:rPr>
        <w:t>think</w:t>
      </w:r>
      <w:r>
        <w:rPr>
          <w:rFonts w:eastAsia="Times New Roman" w:cs="Arial" w:ascii="Arial" w:hAnsi="Arial"/>
          <w:color w:val="000000"/>
          <w:kern w:val="0"/>
        </w:rPr>
        <w:t xml:space="preserve"> much in your weak state, but looking to Him - and lean on Him as a sick child lies in its mother's arms because it has no strength, not because it can do much. Peace be with you, dear -, and much of His presence, the true source of joy and strength. If you go a little before us to that blessed One it will surely not be your loss.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servan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nd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6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68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94 J G Bellett, It is the greatest joy to me that the hearts of the saints have been turned to souls, not surely from the Word, but charity thinks of souls. I remember often in olden times saying to you, remember the people have soul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the work, I heartily and with deepest thankfulness delight in it. No doubt human infirmity may accompany its effect and working amongst men. Does that make one turn away from the manifest hand of God? There may be in given cases accompaniments which make it impossible to join in particular meetings or acts, but where God is free, where the Spirit is, there I ought to be; and if I cannot join, as I could not when Christ is preached of contention, rejoice for all that, that He is preached and brought to souls. I see that it will be a judgment on the professing church, because it seeks the credit of God's work, and does not own the presence of the Holy Spirit, and I have no desire that the truths which have made us own that and our place in the last days should be in any way enfeebled; but if full and happy liberty were left anywhere to the Spirit of God, nothing that grieved Him maintained, this consideration would lead me rather to cultivate intercourse. I judge it would be a deplorable sign if brethren could not freely rejoice, where God evidently works, but I have no desire in having my heart large, and tender too as regards the Lord's work, to have my feet out of the narrow pa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is a very great joy to me to know these dear young C.s are converted. Give my kind remembrance to their father and mother, and tell them how heartily I sympathise with them. I was greatly rejoiced too in - . Surely I remember him, for in two or three weeks I had become greatly attached to him. I never saw, I think, a soul receive Christ and the gospel as he did, a soul open under its influence as his did. The Lord grant his wife may follow his path. I trust the C.s may be in testimony there also, and that they may remain humble, serious, simple and unexcited; but I say cultivate these droppings of divine grace, this spring-time of the soul. There is need of building by the Word, but the earliest fruit of an awakened soul will be feeling, not knowledge, and this will become feeble and unhealthy if not fed by the word. But this process went on at first, and has given the Epistles, but we see the weakness which may accompany it; they would have given their eyes, but did not hold fast justification by faith. All this needs the continual work of the ministry - not to make a fuss about the first feelings, the flowers which precede the fruit, but to labour therein to feed the sou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conversions in singing, there is nothing at all unscriptural. If the truth is in the hymn, spoken of with divine affections, or souls' affections expressed respecting a truth already outwardly admitted, it is quite within the ways and operation of the Spirit of God to act on the soul in a quickening way by it, not without truth, but by truth so addressed to the soul. I do not say that the work will be there as deep, or the foundation as solidly laid at the moment for after exercises, as if it was the direct application of the word by the Holy Ghost to the conscience, but the heart receives Christ convincingly and lovingly, so as to love. I have ever said that the smallest atom of Christ suffices for the Holy Ghost to quicken by, if it be really Him. No doubt a profound conviction of sin by the word casts off a mass of imaginings of the flesh by a deeper inward work, which such a conversion leaves undiscovered; but if God works, He will do His own work, and bring it to a good issue.</w:t>
      </w:r>
    </w:p>
    <w:p>
      <w:pPr>
        <w:pStyle w:val="Normal"/>
        <w:widowControl/>
        <w:snapToGrid w:val="false"/>
        <w:spacing w:lineRule="atLeast" w:line="360"/>
        <w:ind w:firstLine="450"/>
        <w:jc w:val="both"/>
        <w:rPr/>
      </w:pPr>
      <w:r>
        <w:rPr>
          <w:rFonts w:eastAsia="Times New Roman" w:cs="Arial" w:ascii="Arial" w:hAnsi="Arial"/>
          <w:color w:val="000000"/>
          <w:kern w:val="0"/>
        </w:rPr>
        <w:t xml:space="preserve">The work in Ireland has confirmed me largely in the truth of all I have learnt connected with brethrenism, so called, but it would be deplorable if I could not rejoice in God's acting wherever His own blessed sovereign goodness is pleased to do it. I do so with my whole heart, and if one is not ready for </w:t>
      </w:r>
      <w:r>
        <w:rPr>
          <w:rFonts w:eastAsia="Times New Roman" w:cs="Arial" w:ascii="Arial" w:hAnsi="Arial"/>
          <w:i/>
          <w:iCs/>
          <w:color w:val="000000"/>
          <w:kern w:val="0"/>
        </w:rPr>
        <w:t>Him</w:t>
      </w:r>
      <w:r>
        <w:rPr>
          <w:rFonts w:eastAsia="Times New Roman" w:cs="Arial" w:ascii="Arial" w:hAnsi="Arial"/>
          <w:color w:val="000000"/>
          <w:kern w:val="0"/>
        </w:rPr>
        <w:t xml:space="preserve">, there may be first last and last first, without the truth being weakened: salvation was of the Jews; alas, it was in result more </w:t>
      </w:r>
      <w:r>
        <w:rPr>
          <w:rFonts w:eastAsia="Times New Roman" w:cs="Arial" w:ascii="Arial" w:hAnsi="Arial"/>
          <w:i/>
          <w:iCs/>
          <w:color w:val="000000"/>
          <w:kern w:val="0"/>
        </w:rPr>
        <w:t>for</w:t>
      </w:r>
      <w:r>
        <w:rPr>
          <w:rFonts w:eastAsia="Times New Roman" w:cs="Arial" w:ascii="Arial" w:hAnsi="Arial"/>
          <w:color w:val="000000"/>
          <w:kern w:val="0"/>
        </w:rPr>
        <w:t xml:space="preserve"> others than for them; the fields were whiter for harvest elsewhere than the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ay the brethren be found with their hearts free and their feet firm; and they may be of the largest blessing to the church of God at this momen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ere, God be thanked, God has largely blessed my visit, and the brethren I may say are in peace.</w:t>
      </w:r>
    </w:p>
    <w:p>
      <w:pPr>
        <w:pStyle w:val="Normal"/>
        <w:widowControl/>
        <w:snapToGrid w:val="false"/>
        <w:spacing w:lineRule="atLeast" w:line="360"/>
        <w:ind w:firstLine="450"/>
        <w:jc w:val="both"/>
        <w:rPr/>
      </w:pPr>
      <w:r>
        <w:rPr>
          <w:rFonts w:eastAsia="Times New Roman" w:cs="Arial" w:ascii="Arial" w:hAnsi="Arial"/>
          <w:color w:val="000000"/>
          <w:kern w:val="0"/>
        </w:rPr>
        <w:t>[</w:t>
      </w:r>
      <w:r>
        <w:rPr>
          <w:rFonts w:eastAsia="Times New Roman" w:cs="Arial" w:ascii="Arial" w:hAnsi="Arial"/>
          <w:i/>
          <w:iCs/>
          <w:color w:val="000000"/>
          <w:kern w:val="0"/>
        </w:rPr>
        <w:t>Nismes</w:t>
      </w:r>
      <w:r>
        <w:rPr>
          <w:rFonts w:eastAsia="Times New Roman" w:cs="Arial" w:ascii="Arial" w:hAnsi="Arial"/>
          <w:color w:val="000000"/>
          <w:kern w:val="0"/>
        </w:rPr>
        <w:t xml:space="preserve">, </w:t>
      </w:r>
      <w:r>
        <w:rPr>
          <w:rFonts w:eastAsia="Times New Roman" w:cs="Arial" w:ascii="Arial" w:hAnsi="Arial"/>
          <w:i/>
          <w:iCs/>
          <w:color w:val="000000"/>
          <w:kern w:val="0"/>
        </w:rPr>
        <w:t>April</w:t>
      </w:r>
      <w:r>
        <w:rPr>
          <w:rFonts w:eastAsia="Times New Roman" w:cs="Arial" w:ascii="Arial" w:hAnsi="Arial"/>
          <w:color w:val="000000"/>
          <w:kern w:val="0"/>
        </w:rPr>
        <w:t>, 186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69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96 Dear F Cavanagh, - I suppose from your letter that your boys have never been baptised. If such be the case, it is clear to me that they ought to be. I baptised myself, a number recently converted at Stafford, very recently. I look in no way on baptism or any other ordinance as a matter of obedience. I leave behind me, as being simple ignorance to refer to it, all reference to John's baptism, which was before the death and resurrection of Christ, and as far as it went would have hindered His being put to death. I reject all notion of a testimony to what we have already received, because it is entirely contrary to scripture. As to obedience; not only is obedience to ordinances, in principle, legal and unchristian, but the language of the word is, "What doth hinder me?" "Who can forbid water?" - language wholly incompatible with the idea of obedience. I reject the idea of its being witness of what we have, because I find in scripture, "Wash away thy sins" - "Buried with him by baptism unto death" - not because you are washed, or are dead - "Wherein also ye are risen" - not because you are already. I see a command to baptise, none to be baptised; nor were the apostles baptised, save Paul. But I see it evidently to be the way in which disciples were received to Christ publicly and outwardly.</w:t>
      </w:r>
    </w:p>
    <w:p>
      <w:pPr>
        <w:pStyle w:val="Normal"/>
        <w:widowControl/>
        <w:snapToGrid w:val="false"/>
        <w:spacing w:lineRule="atLeast" w:line="360"/>
        <w:ind w:firstLine="450"/>
        <w:jc w:val="both"/>
        <w:rPr/>
      </w:pPr>
      <w:r>
        <w:rPr>
          <w:rFonts w:eastAsia="Times New Roman" w:cs="Arial" w:ascii="Arial" w:hAnsi="Arial"/>
          <w:color w:val="000000"/>
          <w:kern w:val="0"/>
        </w:rPr>
        <w:t xml:space="preserve">It is a mistake to think that it has to do with the unity of the body: for this Christ had to ascend on high and send down the Holy Spirit, and "by one </w:t>
      </w:r>
      <w:r>
        <w:rPr>
          <w:rFonts w:eastAsia="Times New Roman" w:cs="Arial" w:ascii="Arial" w:hAnsi="Arial"/>
          <w:i/>
          <w:iCs/>
          <w:color w:val="000000"/>
          <w:kern w:val="0"/>
        </w:rPr>
        <w:t>Spirit</w:t>
      </w:r>
      <w:r>
        <w:rPr>
          <w:rFonts w:eastAsia="Times New Roman" w:cs="Arial" w:ascii="Arial" w:hAnsi="Arial"/>
          <w:color w:val="000000"/>
          <w:kern w:val="0"/>
        </w:rPr>
        <w:t xml:space="preserve"> we are all baptised into one body" - but of this unity the Lord's supper is the sign, not baptism. This goes no farther than death and resurrection; what is individual, that the flesh is hopelessly bad. Men are dead to it in Christ and alive in the power of resurrection only, of which profession is outwardly made in baptism - not that we are so, but we enter in (outwardly) by this door, by dying and rising again, namely, in owning Christ dead and risen for us. There is no entering into the heavenly and eternal blessing but by the reality of this, nor properly into the outward establishment of it in the earth but by the sign of this. This is the confession made by baptism. This is, I am persuaded, the intelligence of it: as to your dear boys, this I am assured should be their mind, to do it intelligently. The recognition that if any man be in Christ, the body is </w:t>
      </w:r>
      <w:r>
        <w:rPr>
          <w:rFonts w:eastAsia="Times New Roman" w:cs="Arial" w:ascii="Arial" w:hAnsi="Arial"/>
          <w:i/>
          <w:iCs/>
          <w:color w:val="000000"/>
          <w:kern w:val="0"/>
        </w:rPr>
        <w:t>dead</w:t>
      </w:r>
      <w:r>
        <w:rPr>
          <w:rFonts w:eastAsia="Times New Roman" w:cs="Arial" w:ascii="Arial" w:hAnsi="Arial"/>
          <w:color w:val="000000"/>
          <w:kern w:val="0"/>
        </w:rPr>
        <w:t xml:space="preserve"> because of sin, the Spirit life because of righteousness; that there is no mending, no remedy for the old man but death; but that in entering Christ we die and rise again in the power of a new life, in which alone we live to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Lord bless them abundantly, and keep them in the deep sense of the truth of this, and in much joyful confidence in the grace of God, the Saviour, and our Father, and in Him who has called them in His love. How thankful I am to think of them as different from what they were when I saw them, though, I doubted not kind, good boy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6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70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97 Dearest Dr. Cronin, - The London Bridge meeting has been for some time on my mind, and I judge that something must be done. Several causes contribute to its want of influence, and even jealousy as to it, which exists in certain gathering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Formerly there were many brethren, as -, -, and others, who exercised a pastoral care, which had a great influence on individual blessing and calmness. Souls were thought of more, decisions of assemblies less, though arrived at when needed. The number of brethren and meetings was less, and the great body of brethren more in one meeting in Rawstorne Street, the rest being succursal, so to speak. Now there are many almost equally important meetings. Hence the difficulty of maintaining the common action is a real one; but if there is a hearty loving desire to do it, it can be effected, surely, with God's gracious help.</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se affairs of Mr. - have increased the prejudice against London Bridge. I regret altogether still the course of - and your own. The more I reflect, the more I feel that it did not rise above the circumstances to act with God in them, but was under their influence. The last act of - finished the matter, and though the brethren at London Bridge did not go with you two, the public effect was the same. -, seeing this, did his best to destroy its influence, and to awaken jealousy. But I am satisfied that at present in those most uneasy as to the action of London Bridge there is no desire for independent churches, but quite the contrary; nor do I see any great difficulty save in the case of discipline. I should take the ground, not of contesting the duty of the local gathering to investigate and form its judgment - it must be practically so done, you do so I am persuaded at -, - but that if they hold there is one body in London, they ought not to impose their judgment without giving an opportunity to others to know what decision they had come to, and make their representations if they had any to make, which might often aris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at seems to me ought to be done would be to invite the chief men among the brethren from every gathering, writing to one only, to propose their coming together to confer upon it, not forming a decision to be announced, but what could be proposed to all the gatherings when it had been laid before the assembled brothers. Thus, suppose I wrote to - or - at Deptford, to propose that the brethren there who were interested in the general course of the gathering should come, say to - at the Priory, and the same to the rest; and then they consulted and arranged that the brethren really interested in the gatherings should meet in any given place on a Saturday evening, the place being agreed on by all, and that the responsibility of these brethren should be felt. It would then have to be considered how in cases of discipline (in receptions it would go on, I suppose, as usual) matters should be arranged.</w:t>
      </w:r>
    </w:p>
    <w:p>
      <w:pPr>
        <w:pStyle w:val="Normal"/>
        <w:widowControl/>
        <w:snapToGrid w:val="false"/>
        <w:spacing w:lineRule="atLeast" w:line="360"/>
        <w:ind w:firstLine="450"/>
        <w:jc w:val="both"/>
        <w:rPr/>
      </w:pPr>
      <w:r>
        <w:rPr>
          <w:rFonts w:eastAsia="Times New Roman" w:cs="Arial" w:ascii="Arial" w:hAnsi="Arial"/>
          <w:color w:val="000000"/>
          <w:kern w:val="0"/>
        </w:rPr>
        <w:t xml:space="preserve">My impression is that the local gatherings must come to a decision; nothing would hinder consultation on Saturday evening, but they owe it to the others to certify it before it is finally </w:t>
      </w:r>
      <w:r>
        <w:rPr>
          <w:rFonts w:eastAsia="Times New Roman" w:cs="Arial" w:ascii="Arial" w:hAnsi="Arial"/>
          <w:i/>
          <w:iCs/>
          <w:color w:val="000000"/>
          <w:kern w:val="0"/>
        </w:rPr>
        <w:t>executed</w:t>
      </w:r>
      <w:r>
        <w:rPr>
          <w:rFonts w:eastAsia="Times New Roman" w:cs="Arial" w:ascii="Arial" w:hAnsi="Arial"/>
          <w:color w:val="000000"/>
          <w:kern w:val="0"/>
        </w:rPr>
        <w:t>. They can come to the decision, and then communicate it through the Saturday evening meeting to all the others, and like a person proposed, it would be final if nothing were said. If any who heard it had any difficulty, they could communicate with the brethren of the gathering who had come to the decision. But this would be considered when together. You must remember there is not a body formed and grown up in one gathering, nor any practical body of elders acting together among the saints as a whole: one must look therefore to God to draw out of what materials exist, what He can form to help the saints. And if they help one another all will be we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brethren, on consultation, will see what is to be done in ordinary cases of discipline, but they should remember that in sending the names of others as put out, they impose on other brethren the task of registering their act without any power even of objecting. If there be no intercommunication, then we have independent churches, or at least are on the way to them. You may regret the young men, but you must look at the main point, the union of brethren who care for the saints, in common care. In our former Friday morning meetings they were not there, and if one may regret their absence, the union of service in the gatherings is first to be consider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o not feel uneasy at young brethren growing up into service. We were all young once. I am delighted when I see them getting into serious service, but I do look for pastoral care. The regular work of evangelisation is more to me than excited meetings, but if the Lord converts He converts, and we must rejoice. The excitement of the moment will pass away, what is solid will remain. One has to go through it, like all else, with God. The power of God is shewn in all patience and longsuffering with joyfulness. I am at a conference of labouring brethren here for a few days. There is blessing in the neighbourhood, and a large number of saints, but devotedness and labourers everywhere are wanting. But there has been a great deal of blessing. . . . I must close.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Affectionately yours, beloved brother. </w:t>
      </w:r>
    </w:p>
    <w:p>
      <w:pPr>
        <w:pStyle w:val="Normal"/>
        <w:widowControl/>
        <w:snapToGrid w:val="false"/>
        <w:spacing w:lineRule="atLeast" w:line="360"/>
        <w:ind w:firstLine="450"/>
        <w:jc w:val="both"/>
        <w:rPr/>
      </w:pPr>
      <w:r>
        <w:rPr>
          <w:rFonts w:eastAsia="Times New Roman" w:cs="Arial" w:ascii="Arial" w:hAnsi="Arial"/>
          <w:i/>
          <w:iCs/>
          <w:color w:val="000000"/>
          <w:kern w:val="0"/>
        </w:rPr>
        <w:t>St. Agrève</w:t>
      </w:r>
      <w:r>
        <w:rPr>
          <w:rFonts w:eastAsia="Times New Roman" w:cs="Arial" w:ascii="Arial" w:hAnsi="Arial"/>
          <w:color w:val="000000"/>
          <w:kern w:val="0"/>
        </w:rPr>
        <w:t xml:space="preserve">, </w:t>
      </w:r>
      <w:r>
        <w:rPr>
          <w:rFonts w:eastAsia="Times New Roman" w:cs="Arial" w:ascii="Arial" w:hAnsi="Arial"/>
          <w:i/>
          <w:iCs/>
          <w:color w:val="000000"/>
          <w:kern w:val="0"/>
        </w:rPr>
        <w:t>August</w:t>
      </w:r>
      <w:r>
        <w:rPr>
          <w:rFonts w:eastAsia="Times New Roman" w:cs="Arial" w:ascii="Arial" w:hAnsi="Arial"/>
          <w:color w:val="000000"/>
          <w:kern w:val="0"/>
        </w:rPr>
        <w:t>, 186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71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99 Dear G V Wigram, - . . . We have just had, I believe, a most useful conference at St. Agrève of the labourers of these parts; many brethren of the neighbourhood came, though it was a busy time towards the close of the harvest. I think I got decided blessing myself. We read Colossians, 1 and 2 Timothy, 1 Corinthians, 1 John, four books of the Psalms, besides various questions and particular passages. It was serious, and the Lord's presence felt - very quie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I shall (D.V.) be this week either at Geneva or Lausanne, or both. Indeed, I have delayed longer than I thought. Many places I have not been able to visit, but I have been at several new ones - more or less time. The work of evangelisation extends, but the line from Nismes to Vigan wants visiting. . . . But the extension makes the want of labourers felt, though through mercy there are one or two raised up, and some I doubt not hidden, through want of devotedness in us all.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still my visit in Germany before me, at least for my new edition of the N.T., of which only 200 copies remain. Kind remembrance to your househol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pPr>
      <w:r>
        <w:rPr>
          <w:rFonts w:eastAsia="Times New Roman" w:cs="Arial" w:ascii="Arial" w:hAnsi="Arial"/>
          <w:i/>
          <w:iCs/>
          <w:color w:val="000000"/>
          <w:kern w:val="0"/>
        </w:rPr>
        <w:t>September</w:t>
      </w:r>
      <w:r>
        <w:rPr>
          <w:rFonts w:eastAsia="Times New Roman" w:cs="Arial" w:ascii="Arial" w:hAnsi="Arial"/>
          <w:color w:val="000000"/>
          <w:kern w:val="0"/>
        </w:rPr>
        <w:t xml:space="preserve"> 2</w:t>
      </w:r>
      <w:r>
        <w:rPr>
          <w:rFonts w:eastAsia="Times New Roman" w:cs="Arial" w:ascii="Arial" w:hAnsi="Arial"/>
          <w:i/>
          <w:iCs/>
          <w:color w:val="000000"/>
          <w:kern w:val="0"/>
        </w:rPr>
        <w:t>nd</w:t>
      </w:r>
      <w:r>
        <w:rPr>
          <w:rFonts w:eastAsia="Times New Roman" w:cs="Arial" w:ascii="Arial" w:hAnsi="Arial"/>
          <w:color w:val="000000"/>
          <w:kern w:val="0"/>
        </w:rPr>
        <w:t>, 186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72E]</w:t>
      </w:r>
    </w:p>
    <w:p>
      <w:pPr>
        <w:pStyle w:val="Normal"/>
        <w:widowControl/>
        <w:snapToGrid w:val="false"/>
        <w:spacing w:lineRule="atLeast" w:line="360"/>
        <w:ind w:firstLine="450"/>
        <w:jc w:val="both"/>
        <w:rPr/>
      </w:pPr>
      <w:r>
        <w:rPr>
          <w:rFonts w:eastAsia="Times New Roman" w:cs="Arial" w:ascii="Arial" w:hAnsi="Arial"/>
          <w:color w:val="000000"/>
          <w:kern w:val="0"/>
        </w:rPr>
        <w:t>p300 [</w:t>
      </w:r>
      <w:r>
        <w:rPr>
          <w:rFonts w:eastAsia="Times New Roman" w:cs="Arial" w:ascii="Arial" w:hAnsi="Arial"/>
          <w:i/>
          <w:iCs/>
          <w:color w:val="000000"/>
          <w:kern w:val="0"/>
        </w:rPr>
        <w:t>To the same</w:t>
      </w:r>
      <w:r>
        <w:rPr>
          <w:rFonts w:eastAsia="Times New Roman" w:cs="Arial" w:ascii="Arial" w:hAnsi="Arial"/>
          <w:color w:val="000000"/>
          <w:kern w:val="0"/>
        </w:rPr>
        <w:t>.] Dear G V Wigram, - I am thankful that - has withdrawn his tract, and borne his witness as to B. . . . We have sometimes the thought of forcing things to our aspect of them. God is above men, sometimes judges, sometimes corrects, sometimes lets things die out in patience when there is no evil wi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 say nothing of what has been done to maintain common action in Lond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ere the work maintains itself, and there have been conversions in several places. Everywhere almost room is more needed than hearers for the room. I trust my visit has not been without blessing. A simple gospel, a gospel which is one and which Christ is, often surprises, and at least commands the thoughts of the world. The new neutral gospel, which admits Christ to perfect humanity, and which the evangelical school are generally too dull to discern the evil of, is horrible to me, and a true Christ withers it astonishing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with love to a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f the Lord will, I shall occupy myself diligently with the translation when I return. I have got Germany and Holland to visit, the latter in any case briefly I suppose, on account of the language, but there are now some fifteen meetings there, and conversions, and two or three labourers, and the field extended in Germany, but I may be in England first.</w:t>
      </w:r>
    </w:p>
    <w:p>
      <w:pPr>
        <w:pStyle w:val="Normal"/>
        <w:widowControl/>
        <w:snapToGrid w:val="false"/>
        <w:spacing w:lineRule="atLeast" w:line="360"/>
        <w:ind w:firstLine="450"/>
        <w:jc w:val="both"/>
        <w:rPr/>
      </w:pPr>
      <w:r>
        <w:rPr>
          <w:rFonts w:eastAsia="Times New Roman" w:cs="Arial" w:ascii="Arial" w:hAnsi="Arial"/>
          <w:i/>
          <w:iCs/>
          <w:color w:val="000000"/>
          <w:kern w:val="0"/>
        </w:rPr>
        <w:t>Lausanne</w:t>
      </w:r>
      <w:r>
        <w:rPr>
          <w:rFonts w:eastAsia="Times New Roman" w:cs="Arial" w:ascii="Arial" w:hAnsi="Arial"/>
          <w:color w:val="000000"/>
          <w:kern w:val="0"/>
        </w:rPr>
        <w:t xml:space="preserve">, </w:t>
      </w:r>
      <w:r>
        <w:rPr>
          <w:rFonts w:eastAsia="Times New Roman" w:cs="Arial" w:ascii="Arial" w:hAnsi="Arial"/>
          <w:i/>
          <w:iCs/>
          <w:color w:val="000000"/>
          <w:kern w:val="0"/>
        </w:rPr>
        <w:t>October</w:t>
      </w:r>
      <w:r>
        <w:rPr>
          <w:rFonts w:eastAsia="Times New Roman" w:cs="Arial" w:ascii="Arial" w:hAnsi="Arial"/>
          <w:color w:val="000000"/>
          <w:kern w:val="0"/>
        </w:rPr>
        <w:t>, 186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73E]</w:t>
      </w:r>
    </w:p>
    <w:p>
      <w:pPr>
        <w:pStyle w:val="Normal"/>
        <w:widowControl/>
        <w:snapToGrid w:val="false"/>
        <w:spacing w:lineRule="atLeast" w:line="360"/>
        <w:ind w:firstLine="450"/>
        <w:jc w:val="both"/>
        <w:rPr/>
      </w:pPr>
      <w:r>
        <w:rPr>
          <w:rFonts w:eastAsia="Times New Roman" w:cs="Arial" w:ascii="Arial" w:hAnsi="Arial"/>
          <w:color w:val="000000"/>
          <w:kern w:val="0"/>
        </w:rPr>
        <w:t>p300 [</w:t>
      </w:r>
      <w:r>
        <w:rPr>
          <w:rFonts w:eastAsia="Times New Roman" w:cs="Arial" w:ascii="Arial" w:hAnsi="Arial"/>
          <w:i/>
          <w:iCs/>
          <w:color w:val="000000"/>
          <w:kern w:val="0"/>
        </w:rPr>
        <w:t>To the same</w:t>
      </w:r>
      <w:r>
        <w:rPr>
          <w:rFonts w:eastAsia="Times New Roman" w:cs="Arial" w:ascii="Arial" w:hAnsi="Arial"/>
          <w:color w:val="000000"/>
          <w:kern w:val="0"/>
        </w:rPr>
        <w:t>.] Dear G V Wigram, - I know nothing of what has passed in London but what you have sent me, for which I thank you. I regret the licensing of W. Street, because I look on it as a point of union with the world. It requires ten or twenty heads of families to have it.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bout the unity of the saints in London my charity is anxious - about the means little. Independent churches would be a serious matter, and there has been an effort of the enemy that way. But I await the dealings of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had excellent meetings round here, and in the Canton of Neuchâtel. There is certainly a desire to hear, and in some cases conversion, but I do not know that in the old meetings there is much energy of life. In numbers there is progress generally. In France evangelisation is blessed, but there are weak points in the old meetings. . . . I answer a number of letters arriving at Lausanne for an evening.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f the Lord gives me time in England I shall probably print the whole New Testament, when I have thoroughly revised it. But I often regret not being wholly in active work, and thus hesitate between localised labour, which often spreads wide, and evangelising on fresh ground, where I am always happy. I find a full simple gospel always received gladly by some; and it is good to face the world. . . . We want more devotedness everywhere - that is the great point. My natural spirit longs for quiet work at a centre; but whatever the Lord will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w:t>
      </w:r>
    </w:p>
    <w:p>
      <w:pPr>
        <w:pStyle w:val="Normal"/>
        <w:widowControl/>
        <w:snapToGrid w:val="false"/>
        <w:spacing w:lineRule="atLeast" w:line="360"/>
        <w:ind w:firstLine="450"/>
        <w:jc w:val="both"/>
        <w:rPr/>
      </w:pPr>
      <w:r>
        <w:rPr>
          <w:rFonts w:eastAsia="Times New Roman" w:cs="Arial" w:ascii="Arial" w:hAnsi="Arial"/>
          <w:i/>
          <w:iCs/>
          <w:color w:val="000000"/>
          <w:kern w:val="0"/>
        </w:rPr>
        <w:t>Lausanne</w:t>
      </w:r>
      <w:r>
        <w:rPr>
          <w:rFonts w:eastAsia="Times New Roman" w:cs="Arial" w:ascii="Arial" w:hAnsi="Arial"/>
          <w:color w:val="000000"/>
          <w:kern w:val="0"/>
        </w:rPr>
        <w:t xml:space="preserve">, </w:t>
      </w:r>
      <w:r>
        <w:rPr>
          <w:rFonts w:eastAsia="Times New Roman" w:cs="Arial" w:ascii="Arial" w:hAnsi="Arial"/>
          <w:i/>
          <w:iCs/>
          <w:color w:val="000000"/>
          <w:kern w:val="0"/>
        </w:rPr>
        <w:t>October</w:t>
      </w:r>
      <w:r>
        <w:rPr>
          <w:rFonts w:eastAsia="Times New Roman" w:cs="Arial" w:ascii="Arial" w:hAnsi="Arial"/>
          <w:color w:val="000000"/>
          <w:kern w:val="0"/>
        </w:rPr>
        <w:t xml:space="preserve">, 1860.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74E]</w:t>
      </w:r>
    </w:p>
    <w:p>
      <w:pPr>
        <w:pStyle w:val="Normal"/>
        <w:widowControl/>
        <w:snapToGrid w:val="false"/>
        <w:spacing w:lineRule="atLeast" w:line="360"/>
        <w:ind w:firstLine="450"/>
        <w:jc w:val="both"/>
        <w:rPr/>
      </w:pPr>
      <w:r>
        <w:rPr>
          <w:rFonts w:eastAsia="Times New Roman" w:cs="Arial" w:ascii="Arial" w:hAnsi="Arial"/>
          <w:color w:val="000000"/>
          <w:kern w:val="0"/>
        </w:rPr>
        <w:t xml:space="preserve">p301 . . . I believe we ought to preach the love of God to sinners, and appeal to them more than we do, though I do so much more when addressing a mixed crowd of probably careless people than in the assemblies where you would hear me. In these you must remember that the great body are believers, and want rather to be better founded than called. All I look for is that the preaching should be such that it should convict of sin, and the impossibility of sin and God going together, so that it should be well understood that there is need of </w:t>
      </w:r>
      <w:r>
        <w:rPr>
          <w:rFonts w:eastAsia="Times New Roman" w:cs="Arial" w:ascii="Arial" w:hAnsi="Arial"/>
          <w:i/>
          <w:iCs/>
          <w:color w:val="000000"/>
          <w:kern w:val="0"/>
        </w:rPr>
        <w:t>reconciling</w:t>
      </w:r>
      <w:r>
        <w:rPr>
          <w:rFonts w:eastAsia="Times New Roman" w:cs="Arial" w:ascii="Arial" w:hAnsi="Arial"/>
          <w:color w:val="000000"/>
          <w:kern w:val="0"/>
        </w:rPr>
        <w:t xml:space="preserve">. And here Christ at once comes in, and atonement and righteousness. Holiness precludes all sin from God, righteousness judges it. This I believe the sinner should understand, so that he should know </w:t>
      </w:r>
      <w:r>
        <w:rPr>
          <w:rFonts w:eastAsia="Times New Roman" w:cs="Arial" w:ascii="Arial" w:hAnsi="Arial"/>
          <w:i/>
          <w:iCs/>
          <w:color w:val="000000"/>
          <w:kern w:val="0"/>
        </w:rPr>
        <w:t>what love applies to</w:t>
      </w:r>
      <w:r>
        <w:rPr>
          <w:rFonts w:eastAsia="Times New Roman" w:cs="Arial" w:ascii="Arial" w:hAnsi="Arial"/>
          <w:color w:val="000000"/>
          <w:kern w:val="0"/>
        </w:rPr>
        <w:t>, yet that love should be fully preached. It does itself often convict of sin, for the conscience has often its wants already, and this draws them out, so that men find consciously where they are. But conviction of sin under righteousness is a very useful thing if grace be fully preached with it, and both unite in Christ.</w:t>
      </w:r>
    </w:p>
    <w:p>
      <w:pPr>
        <w:pStyle w:val="Normal"/>
        <w:widowControl/>
        <w:snapToGrid w:val="false"/>
        <w:spacing w:lineRule="atLeast" w:line="360"/>
        <w:ind w:firstLine="450"/>
        <w:jc w:val="both"/>
        <w:rPr/>
      </w:pPr>
      <w:r>
        <w:rPr>
          <w:rFonts w:eastAsia="Times New Roman" w:cs="Arial" w:ascii="Arial" w:hAnsi="Arial"/>
          <w:color w:val="000000"/>
          <w:kern w:val="0"/>
        </w:rPr>
        <w:t xml:space="preserve">I think it very important that preachers should go to the world, especially now, with a message of distinct love to them. All I desire is that it should be love manifested in Christ, so as to bring out the sinner's condition to himself; that it should not be mere easiness as to sin; that it is a gracious love to sinners - grace abounding over sin - grace reigning through righteousness, than which nothing is more perfectly grace. Sometimes I think the love of God is so preached as if it were a kind of boon of the sinner to accept it. It is God's joy. Still, as a sinner, his being a debtor to God ought to be before his soul. . . . I count evangelising the happiest service. Yet my heart yearns over the saints and the glory of Christ in the truth too. Happily there is One above </w:t>
      </w:r>
      <w:r>
        <w:rPr>
          <w:rFonts w:eastAsia="Times New Roman" w:cs="Arial" w:ascii="Arial" w:hAnsi="Arial"/>
          <w:i/>
          <w:iCs/>
          <w:color w:val="000000"/>
          <w:kern w:val="0"/>
        </w:rPr>
        <w:t>who does all</w:t>
      </w:r>
      <w:r>
        <w:rPr>
          <w:rFonts w:eastAsia="Times New Roman" w:cs="Arial" w:ascii="Arial" w:hAnsi="Arial"/>
          <w:color w:val="000000"/>
          <w:kern w:val="0"/>
        </w:rPr>
        <w: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6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7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02 [G Gausby] DEAREST BROTHER, - I am sure it is of the utmost importance that you or any of us should systematically study the word. You could not do better than give regularly, and, assuming the first of all things direct communion with God, the first fruits of your time to the regular study of the word. A taking the Spirit without the word is a false pretension to power, out of the place of obedience and heart subjection. As regards the guidance of the Spirit and method, only in the highest form I find both in the apostle. If we are "beside ourselves it is to God," if we are "sober it is for your cause." There is a power which takes us, as it were, out of ourselves, where God is in divine energy, but there is a calculation of love which is divine too. He was in God's presence in power through the Holy Ghost, but the love of God working in him made him think of others - two blessed ways of being delivered from self. Sober for your sakes is the method, the calculation of love for othe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reading itself, the scripture is plain; "Meditate on these things, give thyself wholly to them, that thy profiting may appear to all." I find two ways of reading scripture: putting through grace my heart and conscience before it, so that it should act on me as subject to it; and studying it to seize it with its bearing, connection, and depth. It should be a first thing to be filled; then draw from the stores of communion, and then when real the free action of the Holy Ghost. The scripture distinctly speaks of order and method, as it does of the free action of the Holy Ghost. 1 Timothy is, nearly all of it, methodical direction; only now, when outward order is become the power of evil, and Christians are individualised in it, power is become the main thing - God being thus manifested - and all saints not being gathered, the general order cannot be there. And this is the trial of brethren's faith. But this does not hinder the general principle of order, still less individual order and method. I never thought of such a thing. Unless special claims come, I always work till dinner-time in the house from the time I am up, then visit, &amp;c.</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ext as to the Sunday school: it is not for me a question of neglecting the Lord's Supper and remaining to keep the children, but of devotedness to the service of Christ, for which one deprives oneself of a wonted enjoyment, and thus in no way of the delight in and desire of it. It is not as if a servant is obliged to stay, but as if a mother stayed with a sick child - she would feel the deprivation, but do her duty; as if an opportunity offered to preach to sinners and a person went once and left the breaking of bread. It would be a question of his being called of God and devoted to it. The question then is of one devoted to the children as a work for the Lord, and then giving up a Sunday in three for the work of the Lord, and as devotedness to Him. This must be a question of the individual's feeling that he is called to it as devotedness to the Lord. There is an accessory question; that is, whether the taking care of the children is necessary to the prosperity of the school and their good. If so, I should feel no scruple or difficulty in remaining so to keep them. Habitual giving up the Lord's supper for the school I should object to.</w:t>
      </w:r>
    </w:p>
    <w:p>
      <w:pPr>
        <w:pStyle w:val="Normal"/>
        <w:widowControl/>
        <w:snapToGrid w:val="false"/>
        <w:spacing w:lineRule="atLeast" w:line="360"/>
        <w:ind w:firstLine="450"/>
        <w:jc w:val="both"/>
        <w:rPr/>
      </w:pPr>
      <w:r>
        <w:rPr>
          <w:rFonts w:eastAsia="Times New Roman" w:cs="Arial" w:ascii="Arial" w:hAnsi="Arial"/>
          <w:color w:val="000000"/>
          <w:kern w:val="0"/>
        </w:rPr>
        <w:t xml:space="preserve">As to the meeting: they have already had such in -, I suppose. It may be simple, I should suppose, to write to a known labourer in a given place, and say that it was the desire of those </w:t>
      </w:r>
      <w:r>
        <w:rPr>
          <w:rFonts w:eastAsia="Times New Roman" w:cs="Arial" w:ascii="Arial" w:hAnsi="Arial"/>
          <w:i/>
          <w:iCs/>
          <w:color w:val="000000"/>
          <w:kern w:val="0"/>
        </w:rPr>
        <w:t>actually labouring</w:t>
      </w:r>
      <w:r>
        <w:rPr>
          <w:rFonts w:eastAsia="Times New Roman" w:cs="Arial" w:ascii="Arial" w:hAnsi="Arial"/>
          <w:color w:val="000000"/>
          <w:kern w:val="0"/>
        </w:rPr>
        <w:t xml:space="preserve"> in the word to study somewhat together, and invite such. I should rather think, unless there were a very great desire in labouring brethren to come together, the easier way for you would be to invite those around in actual England, or nearly accessible places, and have the meeting in a private house. It should have thus more a confidential character, not of the meeting in a public assembly. If the desire is great among the brethren who are actually labouring, it may give occasion to a wider circle of country. Nothing would hinder your asking any individual brethren who are accustomed to go everywhere if so inclin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writing, discussing translation of Romans into German, . . . but I believe, or hope, I have kept myself pretty clea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e of good courage, dear brother, be strong, and He shall strengthen thine heart. Read Psalm 27, I mean for the way the heart looks to the Lord.</w:t>
      </w:r>
    </w:p>
    <w:p>
      <w:pPr>
        <w:pStyle w:val="Normal"/>
        <w:widowControl/>
        <w:snapToGrid w:val="false"/>
        <w:spacing w:lineRule="atLeast" w:line="360"/>
        <w:ind w:firstLine="450"/>
        <w:jc w:val="both"/>
        <w:rPr/>
      </w:pPr>
      <w:r>
        <w:rPr>
          <w:rFonts w:eastAsia="Times New Roman" w:cs="Arial" w:ascii="Arial" w:hAnsi="Arial"/>
          <w:color w:val="000000"/>
          <w:kern w:val="0"/>
        </w:rPr>
        <w:t xml:space="preserve">It is important to know grace and free power; it is also important to see the government of God, and so moral subjection and order. I should also be exceedingly sorry to see that the peculiar principles of brethren, and their just and never to be loosened attachment to the assembling of the saints, led to the giving up of work among souls. It was quite the contrary at the first. And if love is at work - if the </w:t>
      </w:r>
      <w:r>
        <w:rPr>
          <w:rFonts w:eastAsia="Times New Roman" w:cs="Arial" w:ascii="Arial" w:hAnsi="Arial"/>
          <w:i/>
          <w:iCs/>
          <w:color w:val="000000"/>
          <w:kern w:val="0"/>
        </w:rPr>
        <w:t>meetings</w:t>
      </w:r>
      <w:r>
        <w:rPr>
          <w:rFonts w:eastAsia="Times New Roman" w:cs="Arial" w:ascii="Arial" w:hAnsi="Arial"/>
          <w:color w:val="000000"/>
          <w:kern w:val="0"/>
        </w:rPr>
        <w:t xml:space="preserve"> are to be blest it must be so - what works in the world blesses the meeting; only we must have the thought of the Holy Ghost really being in both.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eace be with you, dear brother. Kindest love to the brethren. I shall be glad to see them a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6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7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04 W Kelly, I have already told - that if I can I will gladly assist at the proposed meeting. It will depend under God on my work here, and at Elberfeld where I have to prepare for the press a new edition of my German Testament, the first being nearly out of prin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regards the outpouring of the Holy Spirit, it is to be remarked, that though the word be not used, the fact had practically place for Jews, Samaritans, and Gentiles. (Acts 2; 8: 16-17; and 10: 44-45.) You will find the words "fallen upon" and "poured out" so used as to arrive in sum in one common fact. Still, I think this is a confirmation of the thought, that the gift or the pouring out of the Holy Ghost is an original and primary gift to the saints, though each receives the Holy Ghost when he has believed, as regards his own particular portion in it. (Acts 19: 2.) The three preceding passages shew that on each distinct part out of which the church had to be formed God put the seal of His Spirit, giving it a divine and independent title to relationship with Himself and to the common unity. But this once formed, and the Holy Ghost dwelling in the one assembly, there was no such formative and sealing power to be looked for, because the Holy Ghost was there, and to abide there for ever. It is an effort at re-commencement of what has already a responsible position before God in virtue of having the Holy Ghost; and to look for its coming on the church is to deny that it is there, and that we are responsible in this way. God may pardon and reply to ignorant expressions, but deliberately used it is incredulity. The last passage shews that individuals partaking of it is a distinct and very important point. To doubt whether Samaritans or Gentiles could receive it, so as to have share in the new privileges, was, if an unfounded doubt, one well worthy of God to resolve in grace, yet in the way of a common unity - I do not mean exactly of the body here, but of the assemblage on earth. The desire that the Spirit of God may act mightily is good; that He may be poured out - may be pardoned and blessing given, but - is unbelief. I can have no doubt that the work in Ireland will be to the judgment of the professing church.</w:t>
      </w:r>
    </w:p>
    <w:p>
      <w:pPr>
        <w:pStyle w:val="Normal"/>
        <w:widowControl/>
        <w:snapToGrid w:val="false"/>
        <w:spacing w:lineRule="atLeast" w:line="360"/>
        <w:ind w:firstLine="450"/>
        <w:jc w:val="both"/>
        <w:rPr/>
      </w:pPr>
      <w:r>
        <w:rPr>
          <w:rFonts w:eastAsia="Times New Roman" w:cs="Arial" w:ascii="Arial" w:hAnsi="Arial"/>
          <w:color w:val="000000"/>
          <w:kern w:val="0"/>
        </w:rPr>
        <w:t xml:space="preserve">As regards 2 Corinthians 5: 10, the use of "we" depends on the context. It is used for Jews, Christians, men by the apostle, and in even vaguer senses. In this passage the following verse demonstrates, it seems to me, that it is men: "knowing therefore the terror of the Lord, we persuade </w:t>
      </w:r>
      <w:r>
        <w:rPr>
          <w:rFonts w:eastAsia="Times New Roman" w:cs="Arial" w:ascii="Arial" w:hAnsi="Arial"/>
          <w:i/>
          <w:iCs/>
          <w:color w:val="000000"/>
          <w:kern w:val="0"/>
        </w:rPr>
        <w:t>men</w:t>
      </w:r>
      <w:r>
        <w:rPr>
          <w:rFonts w:eastAsia="Times New Roman" w:cs="Arial" w:ascii="Arial" w:hAnsi="Arial"/>
          <w:color w:val="000000"/>
          <w:kern w:val="0"/>
        </w:rPr>
        <w:t>." Why, if they were not objects of the judgment in question, which formed the ground of the terror? He did not persuade men that they might come under judgment as Christians, but to be Christians because they were subject to it as men. It seems to me very simple.</w:t>
      </w:r>
    </w:p>
    <w:p>
      <w:pPr>
        <w:pStyle w:val="Normal"/>
        <w:widowControl/>
        <w:snapToGrid w:val="false"/>
        <w:spacing w:lineRule="atLeast" w:line="360"/>
        <w:ind w:firstLine="450"/>
        <w:jc w:val="both"/>
        <w:rPr/>
      </w:pPr>
      <w:r>
        <w:rPr>
          <w:rFonts w:eastAsia="Times New Roman" w:cs="Arial" w:ascii="Arial" w:hAnsi="Arial"/>
          <w:color w:val="000000"/>
          <w:kern w:val="0"/>
        </w:rPr>
        <w:t xml:space="preserve">The rest of the MS. on Psalm 16 has been sent.* I got immense blessing by this study of the human position of Christ, but fear it is little clearly developed for others. My writings are my course of arrival at truth, not my exposition of it when attained; my lectures are, </w:t>
      </w:r>
      <w:r>
        <w:rPr>
          <w:rFonts w:eastAsia="Times New Roman" w:cs="Arial" w:ascii="Arial" w:hAnsi="Arial"/>
          <w:i/>
          <w:iCs/>
          <w:color w:val="000000"/>
          <w:kern w:val="0"/>
        </w:rPr>
        <w:t>sometimes</w:t>
      </w:r>
      <w:r>
        <w:rPr>
          <w:rFonts w:eastAsia="Times New Roman" w:cs="Arial" w:ascii="Arial" w:hAnsi="Arial"/>
          <w:color w:val="000000"/>
          <w:kern w:val="0"/>
        </w:rPr>
        <w:t>: but I am more and more clear as to the Jewish character of the Psalms, though details of faith are instructive. In the Gospels, save in the answer to the Samaritan, Christ never presents Himself as the Christ, though as a fact it is certain that He did so, and His disciples too! nor demanded vengeance but mercy - in the Psalms always. The way this connects Him in spirit with the latter days is evident, and even the place of legal righteousness in His life, though this would be less readily understood; but it is brought out in Psalm 1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ractical Reflection on the Psalms." See Collected Writings, vol. 17 p. 2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Lord gave me two souls for Him the last few days at Vevey. In France the work extends: not only so, but lately one from the valleys sent to drag in the French gatherings into looseness, met so much firmness in the two first that he has returned. The Lord directed everything; they were without special help of labouring brethren, and it has done go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6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77E]</w:t>
      </w:r>
    </w:p>
    <w:p>
      <w:pPr>
        <w:pStyle w:val="Normal"/>
        <w:widowControl/>
        <w:snapToGrid w:val="false"/>
        <w:spacing w:lineRule="atLeast" w:line="360"/>
        <w:ind w:firstLine="450"/>
        <w:jc w:val="both"/>
        <w:rPr/>
      </w:pPr>
      <w:r>
        <w:rPr>
          <w:rFonts w:eastAsia="Times New Roman" w:cs="Arial" w:ascii="Arial" w:hAnsi="Arial"/>
          <w:color w:val="000000"/>
          <w:kern w:val="0"/>
        </w:rPr>
        <w:t>p306 [</w:t>
      </w:r>
      <w:r>
        <w:rPr>
          <w:rFonts w:eastAsia="Times New Roman" w:cs="Arial" w:ascii="Arial" w:hAnsi="Arial"/>
          <w:i/>
          <w:iCs/>
          <w:color w:val="000000"/>
          <w:kern w:val="0"/>
        </w:rPr>
        <w:t>To the same</w:t>
      </w:r>
      <w:r>
        <w:rPr>
          <w:rFonts w:eastAsia="Times New Roman" w:cs="Arial" w:ascii="Arial" w:hAnsi="Arial"/>
          <w:color w:val="000000"/>
          <w:kern w:val="0"/>
        </w:rPr>
        <w:t>.] Dearest W Kelly, - It seems to me that the argument as to Revelation has no force at all, and must come from a person who has not taken the trouble to inquire much into the views of which he judges. . . .</w:t>
      </w:r>
    </w:p>
    <w:p>
      <w:pPr>
        <w:pStyle w:val="Normal"/>
        <w:widowControl/>
        <w:snapToGrid w:val="false"/>
        <w:spacing w:lineRule="atLeast" w:line="360"/>
        <w:ind w:firstLine="450"/>
        <w:jc w:val="both"/>
        <w:rPr/>
      </w:pPr>
      <w:r>
        <w:rPr>
          <w:rFonts w:eastAsia="Times New Roman" w:cs="Arial" w:ascii="Arial" w:hAnsi="Arial"/>
          <w:color w:val="000000"/>
          <w:kern w:val="0"/>
        </w:rPr>
        <w:t xml:space="preserve">The city in chapter 21 I believe to be the church, because it comes down from heaven from God, and yet more because the prophet is invited to see the bride the Lamb's wife, the heavenly city in contrast to Babylon. Whereas the city in chapter 11 is a city on earth trodden under foot by the nations for forty and two months, where there is testimony before the God of the earth, and it is in connection with Christ's taking possession of earth and sea by power. The question to what the term city applies is in no way guided by the new Jerusalem, for that comes down from God out of heaven, and from this fact is evidently, as from its whole description, a figure, and more than a figure, a symbolic city. This is on earth before the other is revealed. The question to what city does chapter 11 refer must be judged by the conclusion to which we come as to the bearing of all this part of the book, and of chapters 10, 11 in particular. I believe a certain prolonged application can be given in the sense in which John said there were many antichrists, but they were not the Antichrist. In this moral sense, then, passages may have an application to the present order of things; but I do not doubt that the things which come after "the things which are" do not belong to the present order of things, but to the time when God is bringing in His only begotten into the world, when He is busied with the government of the world, and hence with the Jews who are the central object of that government. Hence it is said that the witnesses stand before the God of the </w:t>
      </w:r>
      <w:r>
        <w:rPr>
          <w:rFonts w:eastAsia="Times New Roman" w:cs="Arial" w:ascii="Arial" w:hAnsi="Arial"/>
          <w:i/>
          <w:iCs/>
          <w:color w:val="000000"/>
          <w:kern w:val="0"/>
        </w:rPr>
        <w:t>earth</w:t>
      </w:r>
      <w:r>
        <w:rPr>
          <w:rFonts w:eastAsia="Times New Roman" w:cs="Arial" w:ascii="Arial" w:hAnsi="Arial"/>
          <w:color w:val="000000"/>
          <w:kern w:val="0"/>
        </w:rPr>
        <w: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same argument applies in all its force to chapter 7, but more than that. It contrasts in the distinctest way the tribes of Israel, and those of the nations and tongues; to make this the same class is absurd, upon the face of it; to make the tribes the elect and the other not is equally so, for those of the nations are gathered out for blessing; a little serious simplicity soon decides this question. As regards the 144,000, which is a question of detail, I can understand that it leaves more room for doubt; but in chapter 7 I see all the servants of God of all the tribes sealed before the judgment. In chapter 14 I see a special class most particularly associated with the Lamb, having His Father's name (not their Father's) on their forehead; that is, I see, having passed through suffering from their nation, analogous to Christ, and marked according to this special place, and His cortège in the kingdom; I believe them therefore a class apart and marked out before the harvest, "first fruits" of the new system. Chapter 7 has no way this character. The number makes no difference; it is a mystic one, 12 by 12 by 100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regards the application of Luke 15 to a Christian turned aside, I have often heard it, but I reject it altogether. The fact of God's graciously receiving back a wandered Christian is of course true, but such is not the purpose of the parable. The first verses shew, as distinctly as possible, that that is not its purport. The question is between the Pharisees and Jesus eating with and receiving sinners. He thereon gives the picture of God's love in seeking and in receiving sinners. The two first describe the seeking (as I believe by Christ and the Spirit), the third the reception. The reception back of a Christian fallen had not its application here. Further, the introduction of the eldest son carries us back evidently to the Jew, or any legally self-righteous person, but literally to the Jew in "all that I have is thine." The principle is shewn in the two first, joy in heaven over a sinner that repents, and the third the way of original departure and return. Hence all that is seen of the elder is not an original estate, but the Jews' jealousy of the admission of sinners of the Gentiles. The notion that "son" carries with it the reality of being born of God is all a delusion; because then the eldest ought to be one; whereas on the footing of grace (which makes sons) he would not come in. Adam was the Son of God; "Israel my firstborn." The remark you refer to is all a mistake, because the first parables shew the seeking, the active love of God; this, the reception by the Father of one who returned. I have myself no kind of doubt of the true application.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pPr>
      <w:r>
        <w:rPr>
          <w:rFonts w:eastAsia="Times New Roman" w:cs="Arial" w:ascii="Arial" w:hAnsi="Arial"/>
          <w:i/>
          <w:iCs/>
          <w:color w:val="000000"/>
          <w:kern w:val="0"/>
        </w:rPr>
        <w:t>Chaux-de-Fonds</w:t>
      </w:r>
      <w:r>
        <w:rPr>
          <w:rFonts w:eastAsia="Times New Roman" w:cs="Arial" w:ascii="Arial" w:hAnsi="Arial"/>
          <w:color w:val="000000"/>
          <w:kern w:val="0"/>
        </w:rPr>
        <w:t xml:space="preserve">, </w:t>
      </w:r>
      <w:r>
        <w:rPr>
          <w:rFonts w:eastAsia="Times New Roman" w:cs="Arial" w:ascii="Arial" w:hAnsi="Arial"/>
          <w:i/>
          <w:iCs/>
          <w:color w:val="000000"/>
          <w:kern w:val="0"/>
        </w:rPr>
        <w:t>November</w:t>
      </w:r>
      <w:r>
        <w:rPr>
          <w:rFonts w:eastAsia="Times New Roman" w:cs="Arial" w:ascii="Arial" w:hAnsi="Arial"/>
          <w:color w:val="000000"/>
          <w:kern w:val="0"/>
        </w:rPr>
        <w:t>, 186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78E]</w:t>
      </w:r>
    </w:p>
    <w:p>
      <w:pPr>
        <w:pStyle w:val="Normal"/>
        <w:widowControl/>
        <w:snapToGrid w:val="false"/>
        <w:spacing w:lineRule="atLeast" w:line="360"/>
        <w:ind w:firstLine="450"/>
        <w:jc w:val="both"/>
        <w:rPr/>
      </w:pPr>
      <w:r>
        <w:rPr>
          <w:rFonts w:eastAsia="Times New Roman" w:cs="Arial" w:ascii="Arial" w:hAnsi="Arial"/>
          <w:color w:val="000000"/>
          <w:kern w:val="0"/>
        </w:rPr>
        <w:t>p308 [W Kelly] [</w:t>
      </w:r>
      <w:r>
        <w:rPr>
          <w:rFonts w:eastAsia="Times New Roman" w:cs="Arial" w:ascii="Arial" w:hAnsi="Arial"/>
          <w:i/>
          <w:iCs/>
          <w:color w:val="000000"/>
          <w:kern w:val="0"/>
        </w:rPr>
        <w:t>To the same</w:t>
      </w:r>
      <w:r>
        <w:rPr>
          <w:rFonts w:eastAsia="Times New Roman" w:cs="Arial" w:ascii="Arial" w:hAnsi="Arial"/>
          <w:color w:val="000000"/>
          <w:kern w:val="0"/>
        </w:rPr>
        <w:t>.] I know not that I should have any great objection to compare Matthew 24 and the Apocalypse in many general features; but then I see the gospel times, such as we speak of them, entirely left out. The prosecution of the gospel to all nations is only mentioned as necessary to the end; the subject, and this is the essential difference, is the trial and position of the remnant in Palestine, and this as to detail the only sphere. Though indeed all is very vague in the Revelation beyond, still it does speak directly of the world, and Matthew 24 (save in the cited passage) does not.</w:t>
      </w:r>
    </w:p>
    <w:p>
      <w:pPr>
        <w:pStyle w:val="Normal"/>
        <w:widowControl/>
        <w:snapToGrid w:val="false"/>
        <w:spacing w:lineRule="atLeast" w:line="360"/>
        <w:ind w:firstLine="450"/>
        <w:jc w:val="both"/>
        <w:rPr/>
      </w:pPr>
      <w:r>
        <w:rPr>
          <w:rFonts w:eastAsia="Times New Roman" w:cs="Arial" w:ascii="Arial" w:hAnsi="Arial"/>
          <w:color w:val="000000"/>
          <w:kern w:val="0"/>
        </w:rPr>
        <w:t xml:space="preserve">I admit the man-child to be Christ most fully, though I may bring in the church in Him. I do not admit that no angel represents Christ. It is an ignorance of the structure of the Apocalypse, in which in a special part </w:t>
      </w:r>
      <w:r>
        <w:rPr>
          <w:rFonts w:eastAsia="Times New Roman" w:cs="Arial" w:ascii="Arial" w:hAnsi="Arial"/>
          <w:i/>
          <w:iCs/>
          <w:color w:val="000000"/>
          <w:kern w:val="0"/>
        </w:rPr>
        <w:t>all is</w:t>
      </w:r>
      <w:r>
        <w:rPr>
          <w:rFonts w:eastAsia="Times New Roman" w:cs="Arial" w:ascii="Arial" w:hAnsi="Arial"/>
          <w:color w:val="000000"/>
          <w:kern w:val="0"/>
        </w:rPr>
        <w:t xml:space="preserve"> angelic.</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regards the names of the tribes of Israel - if by the Israel of God the church is meant, I suppose the city does mean this, only it is in its public governmental character, the twelve apostles, not Paul, its foundation. I do not use the term Israel of God thus, but if he does, it is so. I have no doubt of the connection of the three systems, giving the real foundation part to the twelve apostles - creation and providential governmental power, government in the earth in Israel, and apostolic. But he is not in a condition to seize such relationships, being buried in a world-church himself. The taking up of the man-child (Christ) and the casting Satan out, brings necessarily the 69 and 70 weeks together . . . one cannot but see the beasts of Daniel referred to, and Ezekiel and Gog come in another category of prophecy; this would be easily shewn even in detai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seventh head is one which is a head of the Roman Empire, such as Charlemagne or Bonaparte who is at the head for a short time; and then the beast at the end is the extraordinary eighth head, like in nature one of the former ones and who is destroy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79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09 Dear G V Wigram, - - has never got out of his head local constituted order, and the unity of the body I doubt ever really into it. The Lord will, I trust, direct the brethren, and, still more, the matter itself in London. It may be that common action there may not be spiritually enough for.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dependent churches would drive many out of communion, who are yet uneasy at London Bridge. I am not prepared to say it would not exclude me entirely. At any rate, the whole question is one of great import, and any rash action in it, or pressure of principles, unadvised. But I only take - 's action in it as an element in God's ways. The communication of lists would be an outrage on conscience, if the gatherings are independent; the non-communication, a door to the relaxing of all discipline. The case at present is a practical difficulty; a rash solution of it might break up the brethren (if God allowed it) everywhere. For myself, I await the result, quietly trusting God, and as far as I may be given to do it, labouring for real unity. There is a tendency from circumstances to independent action. If independent churches are formed, of course I should not belong to them, or I should never have met at all as I have. Some have driven at this, but it was from the enemy. But serious brethren should weigh the consequences of a given course. Suppose independent churches were formed in London, and a considerable body of serious brethren declined forming part of them as a long settled conviction, the question would arise before all the gatherings in England - could they be received, or could those churches be owned by the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e have had a most useful and happy conference in the snow at the Chaux-de-Fonds, which I left to-day for a week at Lausann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w:t>
      </w:r>
    </w:p>
    <w:p>
      <w:pPr>
        <w:pStyle w:val="Normal"/>
        <w:widowControl/>
        <w:snapToGrid w:val="false"/>
        <w:spacing w:lineRule="atLeast" w:line="360"/>
        <w:ind w:firstLine="450"/>
        <w:jc w:val="both"/>
        <w:rPr/>
      </w:pPr>
      <w:r>
        <w:rPr>
          <w:rFonts w:eastAsia="Times New Roman" w:cs="Arial" w:ascii="Arial" w:hAnsi="Arial"/>
          <w:i/>
          <w:iCs/>
          <w:color w:val="000000"/>
          <w:kern w:val="0"/>
        </w:rPr>
        <w:t>Lausanne</w:t>
      </w:r>
      <w:r>
        <w:rPr>
          <w:rFonts w:eastAsia="Times New Roman" w:cs="Arial" w:ascii="Arial" w:hAnsi="Arial"/>
          <w:color w:val="000000"/>
          <w:kern w:val="0"/>
        </w:rPr>
        <w:t xml:space="preserve">, </w:t>
      </w:r>
      <w:r>
        <w:rPr>
          <w:rFonts w:eastAsia="Times New Roman" w:cs="Arial" w:ascii="Arial" w:hAnsi="Arial"/>
          <w:i/>
          <w:iCs/>
          <w:color w:val="000000"/>
          <w:kern w:val="0"/>
        </w:rPr>
        <w:t>December</w:t>
      </w:r>
      <w:r>
        <w:rPr>
          <w:rFonts w:eastAsia="Times New Roman" w:cs="Arial" w:ascii="Arial" w:hAnsi="Arial"/>
          <w:color w:val="000000"/>
          <w:kern w:val="0"/>
        </w:rPr>
        <w:t xml:space="preserve">, 1860. </w:t>
      </w:r>
    </w:p>
    <w:p>
      <w:pPr>
        <w:pStyle w:val="Normal"/>
        <w:widowControl/>
        <w:snapToGrid w:val="false"/>
        <w:spacing w:lineRule="atLeast" w:line="360"/>
        <w:ind w:firstLine="450"/>
        <w:jc w:val="both"/>
        <w:rPr/>
      </w:pPr>
      <w:r>
        <w:rPr>
          <w:rFonts w:eastAsia="Times New Roman" w:cs="Arial" w:ascii="Arial" w:hAnsi="Arial"/>
          <w:color w:val="000000"/>
          <w:kern w:val="0"/>
        </w:rPr>
        <w:t>p309 [</w:t>
      </w:r>
      <w:r>
        <w:rPr>
          <w:rFonts w:eastAsia="Times New Roman" w:cs="Arial" w:ascii="Arial" w:hAnsi="Arial"/>
          <w:i/>
          <w:iCs/>
          <w:color w:val="000000"/>
          <w:kern w:val="0"/>
        </w:rPr>
        <w:t>From the French.</w:t>
      </w:r>
      <w:r>
        <w:rPr>
          <w:rFonts w:eastAsia="Times New Roman" w:cs="Arial" w:ascii="Arial" w:hAnsi="Arial"/>
          <w:color w:val="000000"/>
          <w:kern w:val="0"/>
        </w:rPr>
        <w: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is remarkable that in the New Testament no one speaks of righteousness by faith, except Paul. I have found many souls who understand forgiveness, but who know nothing of the righteousness of God, and for whom the presentation of the day of judgment is often good as a touchstone, in order to see if they are really on the footing of divine righteousness in their relations with our good and faithful God.</w:t>
      </w:r>
    </w:p>
    <w:p>
      <w:pPr>
        <w:pStyle w:val="Normal"/>
        <w:widowControl/>
        <w:snapToGrid w:val="false"/>
        <w:spacing w:lineRule="atLeast" w:line="360"/>
        <w:ind w:firstLine="450"/>
        <w:jc w:val="both"/>
        <w:rPr/>
      </w:pPr>
      <w:r>
        <w:rPr>
          <w:rFonts w:eastAsia="Times New Roman" w:cs="Arial" w:ascii="Arial" w:hAnsi="Arial"/>
          <w:i/>
          <w:iCs/>
          <w:color w:val="000000"/>
          <w:kern w:val="0"/>
        </w:rPr>
        <w:t>June</w:t>
      </w:r>
      <w:r>
        <w:rPr>
          <w:rFonts w:eastAsia="Times New Roman" w:cs="Arial" w:ascii="Arial" w:hAnsi="Arial"/>
          <w:color w:val="000000"/>
          <w:kern w:val="0"/>
        </w:rPr>
        <w:t xml:space="preserve"> 19</w:t>
      </w:r>
      <w:r>
        <w:rPr>
          <w:rFonts w:eastAsia="Times New Roman" w:cs="Arial" w:ascii="Arial" w:hAnsi="Arial"/>
          <w:i/>
          <w:iCs/>
          <w:color w:val="000000"/>
          <w:kern w:val="0"/>
        </w:rPr>
        <w:t>th</w:t>
      </w:r>
      <w:r>
        <w:rPr>
          <w:rFonts w:eastAsia="Times New Roman" w:cs="Arial" w:ascii="Arial" w:hAnsi="Arial"/>
          <w:color w:val="000000"/>
          <w:kern w:val="0"/>
        </w:rPr>
        <w:t>, 186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81F]</w:t>
      </w:r>
    </w:p>
    <w:p>
      <w:pPr>
        <w:pStyle w:val="Normal"/>
        <w:widowControl/>
        <w:snapToGrid w:val="false"/>
        <w:spacing w:lineRule="atLeast" w:line="360"/>
        <w:ind w:firstLine="450"/>
        <w:jc w:val="both"/>
        <w:rPr/>
      </w:pPr>
      <w:r>
        <w:rPr>
          <w:rFonts w:eastAsia="Times New Roman" w:cs="Arial" w:ascii="Arial" w:hAnsi="Arial"/>
          <w:color w:val="000000"/>
          <w:kern w:val="0"/>
        </w:rPr>
        <w:t>p310 [G Biava] [</w:t>
      </w:r>
      <w:r>
        <w:rPr>
          <w:rFonts w:eastAsia="Times New Roman" w:cs="Arial" w:ascii="Arial" w:hAnsi="Arial"/>
          <w:i/>
          <w:iCs/>
          <w:color w:val="000000"/>
          <w:kern w:val="0"/>
        </w:rPr>
        <w:t>From the French.</w:t>
      </w:r>
      <w:r>
        <w:rPr>
          <w:rFonts w:eastAsia="Times New Roman" w:cs="Arial" w:ascii="Arial" w:hAnsi="Arial"/>
          <w:color w:val="000000"/>
          <w:kern w:val="0"/>
        </w:rPr>
        <w:t>] BELOVED BROTHER, - I have just received your letter, and thank God from my heart that He has strengthened you, body and soul. He is ever faithful, ever good. We can always reckon upon Him, whatever the case may be. His love changes not, and He is always thinking of us - wonderful it is, but true - and He numbers the hairs of our heads. Surely it is wonderful that the God of glory enters into all the details of our lives, and ever with our blessing in view - "He withdraweth not his eyes from the righteous" - but He does enter into them, and "all things work together for good" to those who love Him. Remember me very kindly to Mrs. -: may God bless your little one too. It is a care, surely, in such a world as this, but a care which God, if we trust in Him, can take, does in fact take as an occasion for fresh proofs of His faithfulness and His goodness. May God grant that you may both be faithful and may know how to bring him up for Him.</w:t>
      </w:r>
    </w:p>
    <w:p>
      <w:pPr>
        <w:pStyle w:val="Normal"/>
        <w:widowControl/>
        <w:snapToGrid w:val="false"/>
        <w:spacing w:lineRule="atLeast" w:line="360"/>
        <w:ind w:firstLine="450"/>
        <w:jc w:val="both"/>
        <w:rPr/>
      </w:pPr>
      <w:r>
        <w:rPr>
          <w:rFonts w:eastAsia="Times New Roman" w:cs="Arial" w:ascii="Arial" w:hAnsi="Arial"/>
          <w:color w:val="000000"/>
          <w:kern w:val="0"/>
        </w:rPr>
        <w:t xml:space="preserve">With regard to the - matter, I look at it in a rather different light from the way in which it was told me, at least. Our dear brother F. told me a little of what had passed. I do not look upon the position of those sisters as excommunication. The assembly alone could excommunicate them; but when they said, to J. and others, that they did not wish to come, he was free to say, as his own opinion - and that of others, if they authorised him to say it - that that was their opinion. I do not say that it was a wise thing, or according to God, but that they were free to express their opinion as their opinion. If the flesh produced that opinion, it is clear that it was not according to God. But I do not think that a brother or sister has a right to withdraw, and return at their own pleasure. The assembly must have its word to say about it. It might be that the person who had withdrawn had committed all manner of sins during his absence. Therefore, if any one stands aside, the assembly must say whether it can receive the individual when he may wish to return. I hope, and I will say I have good hope, that this will be so, that the assembly will be blessed and re-established by grace. If it goes on in humility, and in a spirit of dependence on grace, it will be so. If grace works in the hearts of these sisters, they will judge what has been of the flesh in themselves. Perhaps -, having been accustomed to rule, may have shewn, on his part, a want of spiritual </w:t>
      </w:r>
      <w:r>
        <w:rPr>
          <w:rFonts w:eastAsia="Times New Roman" w:cs="Arial" w:ascii="Arial" w:hAnsi="Arial"/>
          <w:i/>
          <w:iCs/>
          <w:color w:val="000000"/>
          <w:kern w:val="0"/>
        </w:rPr>
        <w:t>savoir faire</w:t>
      </w:r>
      <w:r>
        <w:rPr>
          <w:rFonts w:eastAsia="Times New Roman" w:cs="Arial" w:ascii="Arial" w:hAnsi="Arial"/>
          <w:color w:val="000000"/>
          <w:kern w:val="0"/>
        </w:rPr>
        <w:t>. I am sure that your own part is to labour according to grace, and to communicate to souls what God has given you for them, at the same time feeding your own soul. Besides, that is what is far the best thing for the assembly itsel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oubt its being God's will to deprive a soul of the Lord's Supper because it is in a bad state. The word says, "Let a man examine himself, and so let him eat." But if I saw a soul in a state as to conscience which sin had produced, and if he did not know where he was, I can, it seems to me, suppose a case in which I might advise a person to keep away until he was clear; but as a general rule, one cannot exclude people provisionally; it is only in peculiar cases that I could give this advice. Pastoral care is the remedy for a soul in a bad state, not temporary exclusion. This care is sometimes rather wanting amongst brethren, and instead of this expedients are used.</w:t>
      </w:r>
    </w:p>
    <w:p>
      <w:pPr>
        <w:pStyle w:val="Normal"/>
        <w:widowControl/>
        <w:snapToGrid w:val="false"/>
        <w:spacing w:lineRule="atLeast" w:line="360"/>
        <w:ind w:firstLine="450"/>
        <w:jc w:val="both"/>
        <w:rPr/>
      </w:pPr>
      <w:r>
        <w:rPr>
          <w:rFonts w:eastAsia="Times New Roman" w:cs="Arial" w:ascii="Arial" w:hAnsi="Arial"/>
          <w:color w:val="000000"/>
          <w:kern w:val="0"/>
        </w:rPr>
        <w:t xml:space="preserve">I think the "strangers" (3 John 5) were people who did not belong to the place, principally brothers (perhaps others), towards whom they exercised hospitality, and especially labourers for the Lord. Diotrephes would not have it. You can see that the second epistle warned the elect lady </w:t>
      </w:r>
      <w:r>
        <w:rPr>
          <w:rFonts w:eastAsia="Times New Roman" w:cs="Arial" w:ascii="Arial" w:hAnsi="Arial"/>
          <w:i/>
          <w:iCs/>
          <w:color w:val="000000"/>
          <w:kern w:val="0"/>
        </w:rPr>
        <w:t>not</w:t>
      </w:r>
      <w:r>
        <w:rPr>
          <w:rFonts w:eastAsia="Times New Roman" w:cs="Arial" w:ascii="Arial" w:hAnsi="Arial"/>
          <w:color w:val="000000"/>
          <w:kern w:val="0"/>
        </w:rPr>
        <w:t xml:space="preserve"> to receive those who did not bring sound doctrine concerning the Person of Christ; the third encourages Gaius in his hospitality. I think that these were in general Christians - at the same time approving his hospitality as a whole (compare Heb. 12: 2) - on account of what follows. Diotrephes would not have it, wishing to have the assembly to himself, and to break the link with the apostle and all the brethre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the word "Gentiles," Diodati writes the words "have gone out from amongst the Gentiles." But this is not received by many, still there are very respectable names which accept it. I think John, like Peter, was still much attached to the Jewish cradle of Christianity; thus in 1 John 2: 2, "our sins: and not for ours only, but also for the whole world." Paul himself does this very often, as in Galatians 3, where he uses "we" (Jews) "you" (Gentiles) "we" (Christians). I think it is rather a question of believing Gentiles than of unbelieving, but it may well be that they did not wish to take anything from their relations. The apostles considered the Jews (even the unbelieving ones) as brethren, not in the Christian sense, but in the national. Paul does this in his preaching. The Gentiles were only Gentiles, and it may be that Diotrephes would not receive labourers from among the Gentiles; and that these labourers were to be received (it was their title - amongst Christians, Jews by race) just because they would not receive anything from the Gentiles, their relations, unbelievers or otherwise. . . . Good-bye, dear brother. May our good and faithful Father, full of love, be with you, encourage you, and keep you near to Himself; and in the enjoyment of the love of Jesus one is always happy, always encourag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6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82F]</w:t>
      </w:r>
    </w:p>
    <w:p>
      <w:pPr>
        <w:pStyle w:val="Normal"/>
        <w:widowControl/>
        <w:snapToGrid w:val="false"/>
        <w:spacing w:lineRule="atLeast" w:line="360"/>
        <w:ind w:firstLine="450"/>
        <w:jc w:val="both"/>
        <w:rPr/>
      </w:pPr>
      <w:r>
        <w:rPr>
          <w:rFonts w:eastAsia="Times New Roman" w:cs="Arial" w:ascii="Arial" w:hAnsi="Arial"/>
          <w:color w:val="000000"/>
          <w:kern w:val="0"/>
        </w:rPr>
        <w:t>p312 [G Biava] [</w:t>
      </w:r>
      <w:r>
        <w:rPr>
          <w:rFonts w:eastAsia="Times New Roman" w:cs="Arial" w:ascii="Arial" w:hAnsi="Arial"/>
          <w:i/>
          <w:iCs/>
          <w:color w:val="000000"/>
          <w:kern w:val="0"/>
        </w:rPr>
        <w:t>To the same</w:t>
      </w:r>
      <w:r>
        <w:rPr>
          <w:rFonts w:eastAsia="Times New Roman" w:cs="Arial" w:ascii="Arial" w:hAnsi="Arial"/>
          <w:color w:val="000000"/>
          <w:kern w:val="0"/>
        </w:rPr>
        <w:t>.] [</w:t>
      </w:r>
      <w:r>
        <w:rPr>
          <w:rFonts w:eastAsia="Times New Roman" w:cs="Arial" w:ascii="Arial" w:hAnsi="Arial"/>
          <w:i/>
          <w:iCs/>
          <w:color w:val="000000"/>
          <w:kern w:val="0"/>
        </w:rPr>
        <w:t>From the French.</w:t>
      </w:r>
      <w:r>
        <w:rPr>
          <w:rFonts w:eastAsia="Times New Roman" w:cs="Arial" w:ascii="Arial" w:hAnsi="Arial"/>
          <w:color w:val="000000"/>
          <w:kern w:val="0"/>
        </w:rPr>
        <w:t>] BELOVED BROTHER, - I am not sorry that the brethren have seen that they were wrong in their way of acting. This often gives the heart more confidence in acting, and in serving the Lord. I hope that the assembly will now walk in peace, and again look for the Lord's blessing. The fruit of righteousness is sown in peace. It is not my thought at present to interfere, save by prayer, with the course of the assembly at - . There are times when we should leave it to the Lord to act. I trust grace will lead the sisters also to recognise that they were wrong. If the assembly walks in piety - that piety which flows from true communion - I think that is the chief thing just now; it gives, with humility, a firm judgment, and waits on the Lord, jealous for His glory, and seeking to do His will; does not say, "You are wrong and I am right" - where the "you" and "I" play the great part - but, "Lord, what wilt thou have me to do?" Moreover, until one is in this state of soul, it is impossible to walk rightly. To restore the soul, so that these souls, so dear to the Lord, may glorify Him, is our chief business. Not that the state of the assembly does not interest me, for I am deeply interested in its condition. If I had stayed in France longer, I should have been glad to spend some time at - . It was there, too, principally that the work in the South began, when - settled there, and there were only four women, formerly dissenters. But I do not see that a direct action just now where others are at work would be of any use whatever, at least in point of blessing. I rather wait for the action of God Himself. There are Christians on both sides, and I hope that grace will triumph in their heart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ith regard to Italy; this is my position in this respect. When the work began at Florence, and certain persons were mixed up with it, and then some Italians, in consequence of the malicious talk of the Genevans, were frightened at the name of Plymouth Brethren, I felt that I could not act with them, and to raise questions for those inexperienced souls would have been cruelty. I could only commit the matter to God; but with patience the time for acting and witnessing for God comes, if we wait on Him. One grows weary of evil, and of what is of man, when there is the desire for Christ. I believe, though this may be a small thing, that time is dawning in Italy, but it is still - not to say always - needful to wait on God. One cannot but respond to the wants of faith. It is not like a first preaching of the gospel; but I believe wants are beginning to make themselves known; and I am sure that our good and faithful Master, and the God of grace will meet those wants; I have confidence as to this. Our brother - is going there for his health. I hope he may be of use, though he goes there to recruit - God knows. However this may be, I believe God Himself will work.</w:t>
      </w:r>
    </w:p>
    <w:p>
      <w:pPr>
        <w:pStyle w:val="Normal"/>
        <w:widowControl/>
        <w:snapToGrid w:val="false"/>
        <w:spacing w:lineRule="atLeast" w:line="360"/>
        <w:ind w:firstLine="450"/>
        <w:jc w:val="both"/>
        <w:rPr/>
      </w:pPr>
      <w:r>
        <w:rPr>
          <w:rFonts w:eastAsia="Times New Roman" w:cs="Arial" w:ascii="Arial" w:hAnsi="Arial"/>
          <w:color w:val="000000"/>
          <w:kern w:val="0"/>
        </w:rPr>
        <w:t xml:space="preserve">I believe the neutral party is declining; in one or two places, worldly Christians take the place of something of this kind, and it flourishes, but along with much worldliness; still, in general we see that it breaks down, that they have not the power of God. Moreover, where it flourishes outwardly, souls in need of Christ leave them, and come amongst brethren. They try to sustain themselves by the activity of the revival, but it has no foundation. Conversions are numerous on all sides, and there is excitement, and even some of our brethren who are active in it are deceived in their hopes by counting up the conversions too hastily. This does harm in a measure, but all the same there is </w:t>
      </w:r>
      <w:r>
        <w:rPr>
          <w:rFonts w:eastAsia="Times New Roman" w:cs="Arial" w:ascii="Arial" w:hAnsi="Arial"/>
          <w:i/>
          <w:iCs/>
          <w:color w:val="000000"/>
          <w:kern w:val="0"/>
        </w:rPr>
        <w:t>much</w:t>
      </w:r>
      <w:r>
        <w:rPr>
          <w:rFonts w:eastAsia="Times New Roman" w:cs="Arial" w:ascii="Arial" w:hAnsi="Arial"/>
          <w:color w:val="000000"/>
          <w:kern w:val="0"/>
        </w:rPr>
        <w:t xml:space="preserve"> of God in it. The work is somewhat superficial, but true conversions are </w:t>
      </w:r>
      <w:r>
        <w:rPr>
          <w:rFonts w:eastAsia="Times New Roman" w:cs="Arial" w:ascii="Arial" w:hAnsi="Arial"/>
          <w:i/>
          <w:iCs/>
          <w:color w:val="000000"/>
          <w:kern w:val="0"/>
        </w:rPr>
        <w:t>very numerous</w:t>
      </w:r>
      <w:r>
        <w:rPr>
          <w:rFonts w:eastAsia="Times New Roman" w:cs="Arial" w:ascii="Arial" w:hAnsi="Arial"/>
          <w:color w:val="000000"/>
          <w:kern w:val="0"/>
        </w:rPr>
        <w:t>. This needs care, for the meetings are increasing enormously, and these inexperienced souls must be established. This is my special work just now, and though I sometimes sigh a little to be preaching the gospel (with this, however, I am engaged at the same time) I am very happy in the work. Besides, in general the brethren are going on well, and there is life, and a brighter waiting for the Lord. If it were a question only of increase of numbers, we should be in a most flourishing condition, but I believe, through the goodness of God, there is much more than that. This engrosses the brethren. There is weakness, no doubt, but they experience the goodness of God. In Ireland there is much bless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e of good cheer, dear brother; we must work for a little while, and with a strength which is not our own, but which is enough for everything; and we work under the eye, and encouraged by the goodness of Him whose love never fails us. Count upon Him, abide in Him, feed on Him; then work patiently on, according to the strength He gives you, "strengthened with all might according to his glorious power." Remember me to - and to all the assembly warmly. May God grant them to feed on the Lord continually, and to covet piety and communion with Him. I am away from home, and I see that I have not your last letter with me; if I find there is anything important in it, I will write from Lond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very affectionate brother.</w:t>
      </w:r>
    </w:p>
    <w:p>
      <w:pPr>
        <w:pStyle w:val="Normal"/>
        <w:widowControl/>
        <w:snapToGrid w:val="false"/>
        <w:spacing w:lineRule="atLeast" w:line="360"/>
        <w:ind w:firstLine="450"/>
        <w:jc w:val="both"/>
        <w:rPr/>
      </w:pPr>
      <w:r>
        <w:rPr>
          <w:rFonts w:eastAsia="Times New Roman" w:cs="Arial" w:ascii="Arial" w:hAnsi="Arial"/>
          <w:i/>
          <w:iCs/>
          <w:color w:val="000000"/>
          <w:kern w:val="0"/>
        </w:rPr>
        <w:t>Rochdale</w:t>
      </w:r>
      <w:r>
        <w:rPr>
          <w:rFonts w:eastAsia="Times New Roman" w:cs="Arial" w:ascii="Arial" w:hAnsi="Arial"/>
          <w:color w:val="000000"/>
          <w:kern w:val="0"/>
        </w:rPr>
        <w:t xml:space="preserve">, </w:t>
      </w:r>
      <w:r>
        <w:rPr>
          <w:rFonts w:eastAsia="Times New Roman" w:cs="Arial" w:ascii="Arial" w:hAnsi="Arial"/>
          <w:i/>
          <w:iCs/>
          <w:color w:val="000000"/>
          <w:kern w:val="0"/>
        </w:rPr>
        <w:t>June</w:t>
      </w:r>
      <w:r>
        <w:rPr>
          <w:rFonts w:eastAsia="Times New Roman" w:cs="Arial" w:ascii="Arial" w:hAnsi="Arial"/>
          <w:color w:val="000000"/>
          <w:kern w:val="0"/>
        </w:rPr>
        <w:t xml:space="preserve"> 28</w:t>
      </w:r>
      <w:r>
        <w:rPr>
          <w:rFonts w:eastAsia="Times New Roman" w:cs="Arial" w:ascii="Arial" w:hAnsi="Arial"/>
          <w:i/>
          <w:iCs/>
          <w:color w:val="000000"/>
          <w:kern w:val="0"/>
        </w:rPr>
        <w:t>th</w:t>
      </w:r>
      <w:r>
        <w:rPr>
          <w:rFonts w:eastAsia="Times New Roman" w:cs="Arial" w:ascii="Arial" w:hAnsi="Arial"/>
          <w:color w:val="000000"/>
          <w:kern w:val="0"/>
        </w:rPr>
        <w:t>, 186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83F]</w:t>
      </w:r>
    </w:p>
    <w:p>
      <w:pPr>
        <w:pStyle w:val="Normal"/>
        <w:widowControl/>
        <w:snapToGrid w:val="false"/>
        <w:spacing w:lineRule="atLeast" w:line="360"/>
        <w:ind w:firstLine="450"/>
        <w:jc w:val="both"/>
        <w:rPr/>
      </w:pPr>
      <w:r>
        <w:rPr>
          <w:rFonts w:eastAsia="Times New Roman" w:cs="Arial" w:ascii="Arial" w:hAnsi="Arial"/>
          <w:color w:val="000000"/>
          <w:kern w:val="0"/>
        </w:rPr>
        <w:t>p314 [</w:t>
      </w:r>
      <w:r>
        <w:rPr>
          <w:rFonts w:eastAsia="Times New Roman" w:cs="Arial" w:ascii="Arial" w:hAnsi="Arial"/>
          <w:i/>
          <w:iCs/>
          <w:color w:val="000000"/>
          <w:kern w:val="0"/>
        </w:rPr>
        <w:t>From the French.</w:t>
      </w:r>
      <w:r>
        <w:rPr>
          <w:rFonts w:eastAsia="Times New Roman" w:cs="Arial" w:ascii="Arial" w:hAnsi="Arial"/>
          <w:color w:val="000000"/>
          <w:kern w:val="0"/>
        </w:rPr>
        <w:t>] VERY DEAR BROTHER, - Through the multitude of my occupations, I had rather overlooked an important subject in your letter. This fresh breaking out of the doctrine of freewill ministers to the pretension of the natural man not to be entirely lost, for that is just what it amounts to. All who have never been deeply convicted of sin, all those with whom this conviction is based on gross and outward sins, believe more or less in free-will. You know that it is the dogma of the Wesleyans, of all reasoners, of all philosophers; but it completely changes the whole idea of Christianity, and entirely perverts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f Christ came to save that which is lost, free-will has no more place. Not that God prevents man from receiving Christ - far from it. But even when God employs all possible motives, everything that is capable of exerting influence over the heart of man, it only serves to prove that man will have none of it, that his heart is so corrupt, and his will so determined not to submit to God (however much it may be of the devil who encourages him in sin), that nothing can induce him to receive the Lord, and to forsake sin. If, by liberty of man, they mean that no one forces him to reject the Lord, this liberty exists in full. But if it is implied that, on account of the dominion of sin of which he is the slave, and that voluntarily, he cannot escape from his condition, and choose the good - even while acknowledging it to be good, and approving of it - then he has no liberty whatever. He is not subject to the law, neither indeed can be; so that, they that are in the flesh cannot please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nd this is where we touch most closely upon the root of the question. Is it the old man that is changed, instructed and sanctified; or do we, in order to be saved, receive a new nature? The universal character of the unbelief of the present day is this: not formally denying Christianity, as in former times, or rejecting Christ openly, but receiving Him as a Person - they will even say divine, inspired (but as a matter of degree) - who re-establishes man in his position as a child of God. The Wesleyans, as far as taught of God, do not say that; faith makes them feel that without Christ they are lost, and that it is a question of salvation. Only their fear with regard to pure grace, their desire to gain men, a mixture of charity and of the spirit of man; in a word, their confidence in their own strength, makes confusion in their teaching, and leads them not to recognise the total ruin of man.</w:t>
      </w:r>
    </w:p>
    <w:p>
      <w:pPr>
        <w:pStyle w:val="Normal"/>
        <w:widowControl/>
        <w:snapToGrid w:val="false"/>
        <w:spacing w:lineRule="atLeast" w:line="360"/>
        <w:ind w:firstLine="450"/>
        <w:jc w:val="both"/>
        <w:rPr/>
      </w:pPr>
      <w:r>
        <w:rPr>
          <w:rFonts w:eastAsia="Times New Roman" w:cs="Arial" w:ascii="Arial" w:hAnsi="Arial"/>
          <w:color w:val="000000"/>
          <w:kern w:val="0"/>
        </w:rPr>
        <w:t xml:space="preserve">As for me, I see in the word, and I recognise in myself, the total ruin of man. I see that the cross is the end of all the means that God has employed to gain the heart of man, and, consequently, that it proves the thing to be impossible. God has exhausted all His resources; man has shewn that he was wicked, past recovery; the cross of Christ condemns man - sin in the flesh. But this condemnation having been expressed in that another has undergone it, it is the absolute salvation of those who believe, for condemnation, the judgment of sin is behind us; life came out of it in resurrection. We are dead to sin, and alive to God, in Jesus Christ our Lord. Redemption, the very word, loses its force when we entertain these ideas of the old man. It becomes an amelioration, a practical deliverance from a moral state, and not a redeeming by the finished work of another. Christianity teaches the death of the old man, and his just condemnation, then redemption accomplished by Christ, and a new life, eternal life, </w:t>
      </w:r>
      <w:r>
        <w:rPr>
          <w:rFonts w:eastAsia="Times New Roman" w:cs="Arial" w:ascii="Arial" w:hAnsi="Arial"/>
          <w:i/>
          <w:iCs/>
          <w:color w:val="000000"/>
          <w:kern w:val="0"/>
        </w:rPr>
        <w:t>come down from</w:t>
      </w:r>
      <w:r>
        <w:rPr>
          <w:rFonts w:eastAsia="Times New Roman" w:cs="Arial" w:ascii="Arial" w:hAnsi="Arial"/>
          <w:color w:val="000000"/>
          <w:kern w:val="0"/>
        </w:rPr>
        <w:t xml:space="preserve"> </w:t>
      </w:r>
      <w:r>
        <w:rPr>
          <w:rFonts w:eastAsia="Times New Roman" w:cs="Arial" w:ascii="Arial" w:hAnsi="Arial"/>
          <w:i/>
          <w:iCs/>
          <w:color w:val="000000"/>
          <w:kern w:val="0"/>
        </w:rPr>
        <w:t>heaven</w:t>
      </w:r>
      <w:r>
        <w:rPr>
          <w:rFonts w:eastAsia="Times New Roman" w:cs="Arial" w:ascii="Arial" w:hAnsi="Arial"/>
          <w:color w:val="000000"/>
          <w:kern w:val="0"/>
        </w:rPr>
        <w:t xml:space="preserve"> in His Person, and which is communicated to us when Christ enters into us by the word. Arminianism, or rather Pelagianism, pretends that man can choose, and that thus the old man is ameliorated by the thing it has accepted. The first step is made without grace, and it is the first step which truly costs in this cas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believe that we ought to keep to the word; but, philosophically and morally speaking, free-will is a false and absurd theory. Free-will is a state of sin. Man ought not to have to choose, as being outside of good. Why is he in that state? He ought not to have a will, any choice to make - he ought to obey, and enjoy in peace. If he has to choose good, then he has not got it yet. He is without that which is good in himself, at any rate, since he is not decided. But, in fact, man is disposed to follow that which is evil. What cruelty to propose a duty to man who is already turned to evil! Moreover, philosophically speaking, to choose, he must be indifferent, otherwise he has already chosen as to his will - he must then be absolutely indifferent. Now, if he is absolutely indifferent, what is to decide his choice? A creature must have a motive; but he has none, since he is indifferent; if he is not, he has chose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in fact, it is not so; man has a conscience, but he has a will and lusts, and they lead him. Man was free in paradise, but then he was in the enjoyment of good. He made use of his free-will, and consequently he is a sinner. To leave him to his free-will, now that he is disposed to do evil, would be cruelty. God has presented to him the choice, but it was to convince the conscience of the fact that, in any case, man would have neither good nor God. I have been somewhat oppressed with sleep while writing to you, but I think you will understand me. That people should believe that God loves the world is all right; but that they should not believe that man is in himself wicked beyond remedy (and notwithstanding the remedy) is very bad. They know not themselves, and they know not God. The Lord is coming, dear brother; the time for the world is passing away. What a blessing! May God find us watching, and thinking only of one thing - of Him about whom God thinks - Jesus, our precious Saviour.</w:t>
      </w:r>
    </w:p>
    <w:p>
      <w:pPr>
        <w:pStyle w:val="Normal"/>
        <w:widowControl/>
        <w:snapToGrid w:val="false"/>
        <w:spacing w:lineRule="atLeast" w:line="360"/>
        <w:ind w:firstLine="450"/>
        <w:jc w:val="both"/>
        <w:rPr/>
      </w:pPr>
      <w:r>
        <w:rPr>
          <w:rFonts w:eastAsia="Times New Roman" w:cs="Arial" w:ascii="Arial" w:hAnsi="Arial"/>
          <w:i/>
          <w:iCs/>
          <w:color w:val="000000"/>
          <w:kern w:val="0"/>
        </w:rPr>
        <w:t>Elberfeld</w:t>
      </w:r>
      <w:r>
        <w:rPr>
          <w:rFonts w:eastAsia="Times New Roman" w:cs="Arial" w:ascii="Arial" w:hAnsi="Arial"/>
          <w:color w:val="000000"/>
          <w:kern w:val="0"/>
        </w:rPr>
        <w:t xml:space="preserve">, </w:t>
      </w:r>
      <w:r>
        <w:rPr>
          <w:rFonts w:eastAsia="Times New Roman" w:cs="Arial" w:ascii="Arial" w:hAnsi="Arial"/>
          <w:i/>
          <w:iCs/>
          <w:color w:val="000000"/>
          <w:kern w:val="0"/>
        </w:rPr>
        <w:t>October</w:t>
      </w:r>
      <w:r>
        <w:rPr>
          <w:rFonts w:eastAsia="Times New Roman" w:cs="Arial" w:ascii="Arial" w:hAnsi="Arial"/>
          <w:color w:val="000000"/>
          <w:kern w:val="0"/>
        </w:rPr>
        <w:t xml:space="preserve"> 23</w:t>
      </w:r>
      <w:r>
        <w:rPr>
          <w:rFonts w:eastAsia="Times New Roman" w:cs="Arial" w:ascii="Arial" w:hAnsi="Arial"/>
          <w:i/>
          <w:iCs/>
          <w:color w:val="000000"/>
          <w:kern w:val="0"/>
        </w:rPr>
        <w:t>rd</w:t>
      </w:r>
      <w:r>
        <w:rPr>
          <w:rFonts w:eastAsia="Times New Roman" w:cs="Arial" w:ascii="Arial" w:hAnsi="Arial"/>
          <w:color w:val="000000"/>
          <w:kern w:val="0"/>
        </w:rPr>
        <w:t>, 186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84F]</w:t>
      </w:r>
    </w:p>
    <w:p>
      <w:pPr>
        <w:pStyle w:val="Normal"/>
        <w:widowControl/>
        <w:snapToGrid w:val="false"/>
        <w:spacing w:lineRule="atLeast" w:line="360"/>
        <w:ind w:firstLine="450"/>
        <w:jc w:val="both"/>
        <w:rPr/>
      </w:pPr>
      <w:r>
        <w:rPr>
          <w:rFonts w:eastAsia="Times New Roman" w:cs="Arial" w:ascii="Arial" w:hAnsi="Arial"/>
          <w:color w:val="000000"/>
          <w:kern w:val="0"/>
        </w:rPr>
        <w:t>p317 [</w:t>
      </w:r>
      <w:r>
        <w:rPr>
          <w:rFonts w:eastAsia="Times New Roman" w:cs="Arial" w:ascii="Arial" w:hAnsi="Arial"/>
          <w:i/>
          <w:iCs/>
          <w:color w:val="000000"/>
          <w:kern w:val="0"/>
        </w:rPr>
        <w:t>From the French.</w:t>
      </w:r>
      <w:r>
        <w:rPr>
          <w:rFonts w:eastAsia="Times New Roman" w:cs="Arial" w:ascii="Arial" w:hAnsi="Arial"/>
          <w:color w:val="000000"/>
          <w:kern w:val="0"/>
        </w:rPr>
        <w:t>] G Biava, I have owed you a letter for a very long time, my very dear brother, and have thought of writing, but being continually travelling, at conferences, and pressed by chamber work, your letter has remained among the unanswered ones. At length I take up my pen, and be assured that my silence has not been from want of good-will or of interest, for indeed your letter interested me much, as news of the brethren always does.</w:t>
      </w:r>
    </w:p>
    <w:p>
      <w:pPr>
        <w:pStyle w:val="Normal"/>
        <w:widowControl/>
        <w:snapToGrid w:val="false"/>
        <w:spacing w:lineRule="atLeast" w:line="360"/>
        <w:ind w:firstLine="450"/>
        <w:jc w:val="both"/>
        <w:rPr/>
      </w:pPr>
      <w:r>
        <w:rPr>
          <w:rFonts w:eastAsia="Times New Roman" w:cs="Arial" w:ascii="Arial" w:hAnsi="Arial"/>
          <w:color w:val="000000"/>
          <w:kern w:val="0"/>
        </w:rPr>
        <w:t>My stay of two or three days here, after a conference, gives me a little time to answer you. I know something of the "</w:t>
      </w:r>
      <w:r>
        <w:rPr>
          <w:rFonts w:eastAsia="Times New Roman" w:cs="Arial" w:ascii="Arial" w:hAnsi="Arial"/>
          <w:i/>
          <w:iCs/>
          <w:color w:val="000000"/>
          <w:kern w:val="0"/>
        </w:rPr>
        <w:t>dolce far</w:t>
      </w:r>
      <w:r>
        <w:rPr>
          <w:rFonts w:eastAsia="Times New Roman" w:cs="Arial" w:ascii="Arial" w:hAnsi="Arial"/>
          <w:color w:val="000000"/>
          <w:kern w:val="0"/>
        </w:rPr>
        <w:t>" - but of the "</w:t>
      </w:r>
      <w:r>
        <w:rPr>
          <w:rFonts w:eastAsia="Times New Roman" w:cs="Arial" w:ascii="Arial" w:hAnsi="Arial"/>
          <w:i/>
          <w:iCs/>
          <w:color w:val="000000"/>
          <w:kern w:val="0"/>
        </w:rPr>
        <w:t>dolce far niente</w:t>
      </w:r>
      <w:r>
        <w:rPr>
          <w:rFonts w:eastAsia="Times New Roman" w:cs="Arial" w:ascii="Arial" w:hAnsi="Arial"/>
          <w:color w:val="000000"/>
          <w:kern w:val="0"/>
        </w:rPr>
        <w:t>" - little comes to me. Still there is rest in God, and we do not fail to enjoy it, and there one has nothing to do but to enjoy; this gives strength, too, for work. . . . Be of good courage, dear brother; in God's appointed time we shall reap, if we faint not, for His strength is made perfect in weakness. Our brethren at - have a good deal of independence, but I have always found that with a little affection one could make one's way happily with them. One could wish that there were a little more order sometimes; but there is a good foundation. However, it is Jesus who can do all, and His grace that does it.</w:t>
      </w:r>
    </w:p>
    <w:p>
      <w:pPr>
        <w:pStyle w:val="Normal"/>
        <w:widowControl/>
        <w:snapToGrid w:val="false"/>
        <w:spacing w:lineRule="atLeast" w:line="360"/>
        <w:ind w:firstLine="450"/>
        <w:jc w:val="both"/>
        <w:rPr/>
      </w:pPr>
      <w:r>
        <w:rPr>
          <w:rFonts w:eastAsia="Times New Roman" w:cs="Arial" w:ascii="Arial" w:hAnsi="Arial"/>
          <w:color w:val="000000"/>
          <w:kern w:val="0"/>
        </w:rPr>
        <w:t xml:space="preserve">. . . In connection with your work, dear brother, seek the Lord's face and lean on Him. When the body is not robust one is in danger of doing it as a task, as an obligation, and the spirit becomes a little legal; or one yields to weariness, and is discouraged before God. Work is a favour which is granted us. Be quite peaceful and happy in the sense of grace; then go and pour out that peace to souls. This is true service, from which one returns very weary, it may be, in body, but sustained and happy; one rests beneath God's wings, and takes up the service again till the true rest comes. Our strength </w:t>
      </w:r>
      <w:r>
        <w:rPr>
          <w:rFonts w:eastAsia="Times New Roman" w:cs="Arial" w:ascii="Arial" w:hAnsi="Arial"/>
          <w:i/>
          <w:iCs/>
          <w:color w:val="000000"/>
          <w:kern w:val="0"/>
        </w:rPr>
        <w:t>is renewed</w:t>
      </w:r>
      <w:r>
        <w:rPr>
          <w:rFonts w:eastAsia="Times New Roman" w:cs="Arial" w:ascii="Arial" w:hAnsi="Arial"/>
          <w:color w:val="000000"/>
          <w:kern w:val="0"/>
        </w:rPr>
        <w:t xml:space="preserve"> like the eagle's. Ever remember, "My grace is sufficient for thee, and my strength is made perfect in weakness." May communion with God be your chief concern, and the sweet relationships in which we are placed with Him. All is well when we walk in them; then we discern and judge everything, day by day, which hinders communion, and so the heart does not become hard nor the conscience blunted, and we readily enjoy those communications of grace which give strength. Yes, seek, above all, personal communion with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your Italy; truly, dear brother, everything is very dark, and not for Italy alone, but for the whole earth. The world will soon no longer be enough for the ambition of man; but that will be checked by Him who has the right to do it. England, hitherto so prosperous, is in difficulty, like all the other countries. American affairs tend to her destruction; with France it is still more so; and also in Austria, Poland, and Turkey. Here the artisans are out of work. Then enormous preparations for war are being made everywhere. What a small thing is the wisdom of man! But what of that? The Lord is coming, and we belong to heaven. In the church there is neither Greek, barbarian, nor Scythian. We are Christ's servants, sure of our Master's victory, a victory which will give peace to the whole world; meanwhile - in the place where He has set us, witnesses to the peace which God gives even now. The love and grace of God which set us in close connection with heaven, fill our hearts, and we know how to carry to distracted and suffering souls that calm and peace which nothing in this world can destroy. We are not of the world, as Jesus was not of the world. Our life comes down from heaven and returns thither as to its source. Abide there, dear brother. It may be that in the world we shall have tribulation, but there is One who has overcome the world. May God in His grace keep all the brethren in this mind, so that at the least some may know how to bear the impress of peace upon their faces, because it reigns in their hearts, in the midst of this world of trouble and care for so many. Everything that comes to pass, comes to pass under God's hand; not a sparrow falls to the ground without Him; He forgets nothing, nothing escapes Him. Then, too, the Lord is coming. Oh that His children thought of thi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believe that this truth has more practical power in the hearts of our brethren in England; God be praised for it. Conversions are still frequent, the meetings increase, and fresh ones are formed; there is a little more devotedness, and, I think, a good spirit and unity. There are some meetings which are ten times more numerous than they were last year, and others twice as numerous; and though there is more activity, and there was a time of peril for some who were in danger of being drawn into the current of the Revival, I believe the principles of brethren are dearer than ever to them. There is much which is superficial in this revival; more here than in Ireland, but many true conversions besid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very affectionate brother.</w:t>
      </w:r>
    </w:p>
    <w:p>
      <w:pPr>
        <w:pStyle w:val="Normal"/>
        <w:widowControl/>
        <w:snapToGrid w:val="false"/>
        <w:spacing w:lineRule="atLeast" w:line="360"/>
        <w:ind w:firstLine="450"/>
        <w:jc w:val="both"/>
        <w:rPr/>
      </w:pPr>
      <w:r>
        <w:rPr>
          <w:rFonts w:eastAsia="Times New Roman" w:cs="Arial" w:ascii="Arial" w:hAnsi="Arial"/>
          <w:i/>
          <w:iCs/>
          <w:color w:val="000000"/>
          <w:kern w:val="0"/>
        </w:rPr>
        <w:t>Elberfeld</w:t>
      </w:r>
      <w:r>
        <w:rPr>
          <w:rFonts w:eastAsia="Times New Roman" w:cs="Arial" w:ascii="Arial" w:hAnsi="Arial"/>
          <w:color w:val="000000"/>
          <w:kern w:val="0"/>
        </w:rPr>
        <w:t xml:space="preserve">, </w:t>
      </w:r>
      <w:r>
        <w:rPr>
          <w:rFonts w:eastAsia="Times New Roman" w:cs="Arial" w:ascii="Arial" w:hAnsi="Arial"/>
          <w:i/>
          <w:iCs/>
          <w:color w:val="000000"/>
          <w:kern w:val="0"/>
        </w:rPr>
        <w:t>October</w:t>
      </w:r>
      <w:r>
        <w:rPr>
          <w:rFonts w:eastAsia="Times New Roman" w:cs="Arial" w:ascii="Arial" w:hAnsi="Arial"/>
          <w:color w:val="000000"/>
          <w:kern w:val="0"/>
        </w:rPr>
        <w:t xml:space="preserve"> 30</w:t>
      </w:r>
      <w:r>
        <w:rPr>
          <w:rFonts w:eastAsia="Times New Roman" w:cs="Arial" w:ascii="Arial" w:hAnsi="Arial"/>
          <w:i/>
          <w:iCs/>
          <w:color w:val="000000"/>
          <w:kern w:val="0"/>
        </w:rPr>
        <w:t>th</w:t>
      </w:r>
      <w:r>
        <w:rPr>
          <w:rFonts w:eastAsia="Times New Roman" w:cs="Arial" w:ascii="Arial" w:hAnsi="Arial"/>
          <w:color w:val="000000"/>
          <w:kern w:val="0"/>
        </w:rPr>
        <w:t>, 186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85F]</w:t>
      </w:r>
    </w:p>
    <w:p>
      <w:pPr>
        <w:pStyle w:val="Normal"/>
        <w:widowControl/>
        <w:snapToGrid w:val="false"/>
        <w:spacing w:lineRule="atLeast" w:line="360"/>
        <w:ind w:firstLine="450"/>
        <w:jc w:val="both"/>
        <w:rPr/>
      </w:pPr>
      <w:r>
        <w:rPr>
          <w:rFonts w:eastAsia="Times New Roman" w:cs="Arial" w:ascii="Arial" w:hAnsi="Arial"/>
          <w:color w:val="000000"/>
          <w:kern w:val="0"/>
        </w:rPr>
        <w:t>p319 [</w:t>
      </w:r>
      <w:r>
        <w:rPr>
          <w:rFonts w:eastAsia="Times New Roman" w:cs="Arial" w:ascii="Arial" w:hAnsi="Arial"/>
          <w:i/>
          <w:iCs/>
          <w:color w:val="000000"/>
          <w:kern w:val="0"/>
        </w:rPr>
        <w:t>From the French.</w:t>
      </w:r>
      <w:r>
        <w:rPr>
          <w:rFonts w:eastAsia="Times New Roman" w:cs="Arial" w:ascii="Arial" w:hAnsi="Arial"/>
          <w:color w:val="000000"/>
          <w:kern w:val="0"/>
        </w:rPr>
        <w:t xml:space="preserve">] * * * The conviction that the same spirit which is at work here is working in France to popularise German unbelief, and that, consequently, it is an organised work of the enemy, has induced me to reply to the English publication which serves as the flag of the infidel party. I am engaged with it at present. The result of my examination has been, not only that the Bible has gained yet greater value in my eyes, but that I am fully convinced of the superficial spirit and falseness of the upholders of infidelity. Their knowledge is nothing but a bringing together of all the objections which are built upon suppositions and reasonings, without foundation. There is a want of conscientious investigation, which strikes one when one makes such oneself. There is nothing historical in their history. It is an unlimited confidence in the power of the human mind in </w:t>
      </w:r>
      <w:r>
        <w:rPr>
          <w:rFonts w:eastAsia="Times New Roman" w:cs="Arial" w:ascii="Arial" w:hAnsi="Arial"/>
          <w:i/>
          <w:iCs/>
          <w:color w:val="000000"/>
          <w:kern w:val="0"/>
        </w:rPr>
        <w:t>these days</w:t>
      </w:r>
      <w:r>
        <w:rPr>
          <w:rFonts w:eastAsia="Times New Roman" w:cs="Arial" w:ascii="Arial" w:hAnsi="Arial"/>
          <w:color w:val="000000"/>
          <w:kern w:val="0"/>
        </w:rPr>
        <w:t xml:space="preserve"> (for until now people have always been mistaken), which is truly ridiculous. They think they are able to say that such and such a thing must be so, that such a period must be of such duration, &amp;c.: that must be, or cannot be - never that </w:t>
      </w:r>
      <w:r>
        <w:rPr>
          <w:rFonts w:eastAsia="Times New Roman" w:cs="Arial" w:ascii="Arial" w:hAnsi="Arial"/>
          <w:i/>
          <w:iCs/>
          <w:color w:val="000000"/>
          <w:kern w:val="0"/>
        </w:rPr>
        <w:t>is</w:t>
      </w:r>
      <w:r>
        <w:rPr>
          <w:rFonts w:eastAsia="Times New Roman" w:cs="Arial" w:ascii="Arial" w:hAnsi="Arial"/>
          <w:color w:val="000000"/>
          <w:kern w:val="0"/>
        </w:rPr>
        <w:t xml:space="preserve">. The whole system of Bunsen, their Corypheus, is but a reproduction of Philo, the platonist Jew, with the name of Christ which they have attached to it, more or less, for appearance' sake. They count the long lists of Manetho, the dynasties, and the great number of kings who have governed Egypt, and give them as an evident proof that the world has lasted, or must have lasted, twenty thousand years at least. When the monuments are examined, we find two, four, eight of these kings on one single monument, reigning together, one often subordinate to another. Then, the fact of being free from the grooves of old theology, without having faith, makes unbelievers of them. They knew only that routine; the ice is broken, and, having had nothing but that, nothing at all is left. Truth does not exist. They have seen that the old forms are not tenable, and nothing remains to them. I admit that one has to come out of the old forms, but we ought to bless God that, in place of forms, His grace has given us </w:t>
      </w:r>
      <w:r>
        <w:rPr>
          <w:rFonts w:eastAsia="Times New Roman" w:cs="Arial" w:ascii="Arial" w:hAnsi="Arial"/>
          <w:i/>
          <w:iCs/>
          <w:color w:val="000000"/>
          <w:kern w:val="0"/>
        </w:rPr>
        <w:t>the truth</w:t>
      </w:r>
      <w:r>
        <w:rPr>
          <w:rFonts w:eastAsia="Times New Roman" w:cs="Arial" w:ascii="Arial" w:hAnsi="Arial"/>
          <w:color w:val="000000"/>
          <w:kern w:val="0"/>
        </w:rPr>
        <w:t>; we have much to learn, without doubt - more to realise, but a divine certainty with regard to what we possess. What a sweet and peaceful though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 . They have discovered what brethren, through grace, have discovered before them, that old things are passing away; they note the difference of character of the sacred writers, but they only touch the surface; and all that is of God, all that is connected with His wisdom, His grace, His goodness, they ignore, and are utterly without eyes to see.</w:t>
      </w:r>
    </w:p>
    <w:p>
      <w:pPr>
        <w:pStyle w:val="Normal"/>
        <w:widowControl/>
        <w:snapToGrid w:val="false"/>
        <w:spacing w:lineRule="atLeast" w:line="360"/>
        <w:ind w:firstLine="450"/>
        <w:jc w:val="both"/>
        <w:rPr/>
      </w:pPr>
      <w:r>
        <w:rPr>
          <w:rFonts w:eastAsia="Times New Roman" w:cs="Arial" w:ascii="Arial" w:hAnsi="Arial"/>
          <w:i/>
          <w:iCs/>
          <w:color w:val="000000"/>
          <w:kern w:val="0"/>
        </w:rPr>
        <w:t>London</w:t>
      </w:r>
      <w:r>
        <w:rPr>
          <w:rFonts w:eastAsia="Times New Roman" w:cs="Arial" w:ascii="Arial" w:hAnsi="Arial"/>
          <w:color w:val="000000"/>
          <w:kern w:val="0"/>
        </w:rPr>
        <w:t xml:space="preserve">, </w:t>
      </w:r>
      <w:r>
        <w:rPr>
          <w:rFonts w:eastAsia="Times New Roman" w:cs="Arial" w:ascii="Arial" w:hAnsi="Arial"/>
          <w:i/>
          <w:iCs/>
          <w:color w:val="000000"/>
          <w:kern w:val="0"/>
        </w:rPr>
        <w:t>December</w:t>
      </w:r>
      <w:r>
        <w:rPr>
          <w:rFonts w:eastAsia="Times New Roman" w:cs="Arial" w:ascii="Arial" w:hAnsi="Arial"/>
          <w:color w:val="000000"/>
          <w:kern w:val="0"/>
        </w:rPr>
        <w:t xml:space="preserve"> 3</w:t>
      </w:r>
      <w:r>
        <w:rPr>
          <w:rFonts w:eastAsia="Times New Roman" w:cs="Arial" w:ascii="Arial" w:hAnsi="Arial"/>
          <w:i/>
          <w:iCs/>
          <w:color w:val="000000"/>
          <w:kern w:val="0"/>
        </w:rPr>
        <w:t>rd</w:t>
      </w:r>
      <w:r>
        <w:rPr>
          <w:rFonts w:eastAsia="Times New Roman" w:cs="Arial" w:ascii="Arial" w:hAnsi="Arial"/>
          <w:color w:val="000000"/>
          <w:kern w:val="0"/>
        </w:rPr>
        <w:t>, 186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86F]</w:t>
      </w:r>
    </w:p>
    <w:p>
      <w:pPr>
        <w:pStyle w:val="Normal"/>
        <w:widowControl/>
        <w:snapToGrid w:val="false"/>
        <w:spacing w:lineRule="atLeast" w:line="360"/>
        <w:ind w:firstLine="450"/>
        <w:jc w:val="both"/>
        <w:rPr/>
      </w:pPr>
      <w:r>
        <w:rPr>
          <w:rFonts w:eastAsia="Times New Roman" w:cs="Arial" w:ascii="Arial" w:hAnsi="Arial"/>
          <w:color w:val="000000"/>
          <w:kern w:val="0"/>
        </w:rPr>
        <w:t>p320 [</w:t>
      </w:r>
      <w:r>
        <w:rPr>
          <w:rFonts w:eastAsia="Times New Roman" w:cs="Arial" w:ascii="Arial" w:hAnsi="Arial"/>
          <w:i/>
          <w:iCs/>
          <w:color w:val="000000"/>
          <w:kern w:val="0"/>
        </w:rPr>
        <w:t>From the French.</w:t>
      </w:r>
      <w:r>
        <w:rPr>
          <w:rFonts w:eastAsia="Times New Roman" w:cs="Arial" w:ascii="Arial" w:hAnsi="Arial"/>
          <w:color w:val="000000"/>
          <w:kern w:val="0"/>
        </w:rPr>
        <w:t>] * * * As to this article in the -, I have not seen it, but I have a general idea of the doctrine it contains, and I hold it to be entirely false. Something similar - the same doctrine, only pushed to its furthest consequences - shewed itself (not amongst brethren, but outside), so that I have had to do with it. I believe these views are calculated to do much evil. There is a literalism which to me errs greatly in interpretation. Often the intelligence occupies itself too much with the word, without question of souls, and without having to do with souls, and it is specula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passages in Matthew and Mark, and in Luke also, depict the rejection of the Jews, children of the kingdom according to the flesh, and the children according to grace, received. Also, to take the bosom of Abraham literally is nonsense. The idea of the bosom of Abraham is the best place, in the eye of the Jews. For the Jewish system, riches were proofs of blessing; but the Lord lifts the veil and shews the other world, but He depicts it from a Jewish point of view. For a Jew, Abraham was the head of blessing, and the poor man was the nearest to him, like John leaning on the bosom of Jesus at the last supper. If we take these passages literally, the wicked rich man ought to have a body (Lazarus also); then one drop of water ought to have been able to relieve him. It is real nonsense. Those whom we call the Fathers of the church amused themselves with the same speculations, which proves to me nothing more than this, that the sense of the passages has not been seized, nor, with regard to this, the bearing of redemption and of sin. Matthew 8: 11-12 does not apply to the time of the establishment of the kingdom on earth; it refers to being with Abraham who will be raised, on the one hand, and the Jews rejected on the other, which they will not be when the kingdom is established. If Matthew 13: 42, 50 applies to the judgment of the reign, I reply, the judgment of the living is as final as that of the dead: Matthew 25: 46 proves it. When we hold firmly fundamental truths, we are saved from these mistakes, which result from conclusions hastily drawn from passages which do not speak of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case of the wicked rich man was certainly not the judgment of the kingdom, for it was immediately after his death. If Matthew 22: 13 spoke only of a temporary judgment, no hypocrite would be subjected to any other; if this judgment is not temporary, then the whole system falls. But see the effect when parables which state general principles are used for the details which will accompany them: 1. There will be only one man judged. 2. All who profess the gospel must live till the end, and be judged on the earth. Further, thirdly, it is those who are called, not chosen; they are not saved, or verse 14 contradicts verse 11. All this is but to save themselves. In Matthew 25, the Lord says, "I know you not." This is not so if they are only rejected for the kingdom. If they mean that those who are excluded from the kingdom will be judged all the same before the great white throne, Matthew 25: 41-46 shews that it will not be so.</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uke 13: 24-30 proves the contrary of what is said. It is the total condemnation of those who had the pretension of being children, of having the kingdom by right, and the revelation of the admission of Gentiles. . . . Naturally I can say nothing of the details, for I have not the article; but I understand the principle of this system, and I believe it to be entirely without foundation.</w:t>
      </w:r>
    </w:p>
    <w:p>
      <w:pPr>
        <w:pStyle w:val="Normal"/>
        <w:widowControl/>
        <w:snapToGrid w:val="false"/>
        <w:spacing w:lineRule="atLeast" w:line="360"/>
        <w:ind w:firstLine="450"/>
        <w:jc w:val="both"/>
        <w:rPr/>
      </w:pPr>
      <w:r>
        <w:rPr>
          <w:rFonts w:eastAsia="Times New Roman" w:cs="Arial" w:ascii="Arial" w:hAnsi="Arial"/>
          <w:i/>
          <w:iCs/>
          <w:color w:val="000000"/>
          <w:kern w:val="0"/>
        </w:rPr>
        <w:t>London</w:t>
      </w:r>
      <w:r>
        <w:rPr>
          <w:rFonts w:eastAsia="Times New Roman" w:cs="Arial" w:ascii="Arial" w:hAnsi="Arial"/>
          <w:color w:val="000000"/>
          <w:kern w:val="0"/>
        </w:rPr>
        <w:t>, 186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87F]</w:t>
      </w:r>
    </w:p>
    <w:p>
      <w:pPr>
        <w:pStyle w:val="Normal"/>
        <w:widowControl/>
        <w:snapToGrid w:val="false"/>
        <w:spacing w:lineRule="atLeast" w:line="360"/>
        <w:ind w:firstLine="450"/>
        <w:jc w:val="both"/>
        <w:rPr/>
      </w:pPr>
      <w:r>
        <w:rPr>
          <w:rFonts w:eastAsia="Times New Roman" w:cs="Arial" w:ascii="Arial" w:hAnsi="Arial"/>
          <w:color w:val="000000"/>
          <w:kern w:val="0"/>
        </w:rPr>
        <w:t>p321 [</w:t>
      </w:r>
      <w:r>
        <w:rPr>
          <w:rFonts w:eastAsia="Times New Roman" w:cs="Arial" w:ascii="Arial" w:hAnsi="Arial"/>
          <w:i/>
          <w:iCs/>
          <w:color w:val="000000"/>
          <w:kern w:val="0"/>
        </w:rPr>
        <w:t>From the French.</w:t>
      </w:r>
      <w:r>
        <w:rPr>
          <w:rFonts w:eastAsia="Times New Roman" w:cs="Arial" w:ascii="Arial" w:hAnsi="Arial"/>
          <w:color w:val="000000"/>
          <w:kern w:val="0"/>
        </w:rPr>
        <w:t>] * * * I tell you this news, because it is right that brethren should be interested in their brethren wherever they may be, so that they may pray for them. We do not count enough on the intervention of God, that He hears our prayers and that He acts, He who disposes of everything. So we do not bring Him enough the difficulties which spring up in the work. How many times have I found that in presenting all to Him, He has acted in blessing by means that one could not have foreseen. Only, we must stay close to him. John was accustomed to be near Jesus, and when a solemn case arrives, he is in the position to ask of Him an answer, according to the intimacy of his trust in Him - confidence. We have no right to anything, but near Him we enjoy the communications of His love. The secret of the Lord is with those who fear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connection with what you tell me about evangelisation, be it of the appeal to souls, I am as far as possible from thinking it a low thing. A faithful brother, who had at heart the walk of the brethren, reproached me for devoting myself too much to it, more than twenty years ago. I have no regret, far from it; I feel that other brothers have a greater gift for it; but it is a joy to me, when God gives me the grace of being occupied with that part of the work. In these last times this work is of the greatest importance. Also, God has led many people into it. With some there is what is superficial, so that a work which acts more deeply in consciences becomes also necessary; but, here at least, it is as if God would urge souls into a place of safety before the end. Thank God, there is more zeal among brethren on that side also; but I believe that, in all times, blessing within is in the measure of the spirit of evangelisation. The reason is very simple. It is the presence of God which blesses, and God is love, and it is love which makes one seek souls. It is not at all to despise or neglect the care of souls that are christian. Nothing is more important in its place, but it seems to me that the two things go together where the love of God is found. Nor is it any more to neglect what are called the principles of brethren, principles to which I always attach the greatest importance, as the testimony of God in these last days. It is the word which makes me receive them as the truth at the beginning; experience has made me feel the importance of them for the whole church, and that in the sight of the Lord and as the testimony of God essential for these times. But God loves souls, and if we do not seek them He will set His testimony elsewhere. He loves us, I believe; but He has no need of us. May He give us only to be faithful to Him, and He will certainly bless us. His patience also is great.</w:t>
      </w:r>
    </w:p>
    <w:p>
      <w:pPr>
        <w:pStyle w:val="Normal"/>
        <w:widowControl/>
        <w:snapToGrid w:val="false"/>
        <w:spacing w:lineRule="atLeast" w:line="360"/>
        <w:ind w:firstLine="450"/>
        <w:jc w:val="both"/>
        <w:rPr/>
      </w:pPr>
      <w:r>
        <w:rPr>
          <w:rFonts w:eastAsia="Times New Roman" w:cs="Arial" w:ascii="Arial" w:hAnsi="Arial"/>
          <w:i/>
          <w:iCs/>
          <w:color w:val="000000"/>
          <w:kern w:val="0"/>
        </w:rPr>
        <w:t>London</w:t>
      </w:r>
      <w:r>
        <w:rPr>
          <w:rFonts w:eastAsia="Times New Roman" w:cs="Arial" w:ascii="Arial" w:hAnsi="Arial"/>
          <w:color w:val="000000"/>
          <w:kern w:val="0"/>
        </w:rPr>
        <w:t xml:space="preserve">, </w:t>
      </w:r>
      <w:r>
        <w:rPr>
          <w:rFonts w:eastAsia="Times New Roman" w:cs="Arial" w:ascii="Arial" w:hAnsi="Arial"/>
          <w:i/>
          <w:iCs/>
          <w:color w:val="000000"/>
          <w:kern w:val="0"/>
        </w:rPr>
        <w:t>January</w:t>
      </w:r>
      <w:r>
        <w:rPr>
          <w:rFonts w:eastAsia="Times New Roman" w:cs="Arial" w:ascii="Arial" w:hAnsi="Arial"/>
          <w:color w:val="000000"/>
          <w:kern w:val="0"/>
        </w:rPr>
        <w:t xml:space="preserve"> 23</w:t>
      </w:r>
      <w:r>
        <w:rPr>
          <w:rFonts w:eastAsia="Times New Roman" w:cs="Arial" w:ascii="Arial" w:hAnsi="Arial"/>
          <w:i/>
          <w:iCs/>
          <w:color w:val="000000"/>
          <w:kern w:val="0"/>
        </w:rPr>
        <w:t>rd</w:t>
      </w:r>
      <w:r>
        <w:rPr>
          <w:rFonts w:eastAsia="Times New Roman" w:cs="Arial" w:ascii="Arial" w:hAnsi="Arial"/>
          <w:color w:val="000000"/>
          <w:kern w:val="0"/>
        </w:rPr>
        <w:t>, 186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88F]</w:t>
      </w:r>
    </w:p>
    <w:p>
      <w:pPr>
        <w:pStyle w:val="Normal"/>
        <w:widowControl/>
        <w:snapToGrid w:val="false"/>
        <w:spacing w:lineRule="atLeast" w:line="360"/>
        <w:ind w:firstLine="450"/>
        <w:jc w:val="both"/>
        <w:rPr/>
      </w:pPr>
      <w:r>
        <w:rPr>
          <w:rFonts w:eastAsia="Times New Roman" w:cs="Arial" w:ascii="Arial" w:hAnsi="Arial"/>
          <w:color w:val="000000"/>
          <w:kern w:val="0"/>
        </w:rPr>
        <w:t>p322 [G Biava] [</w:t>
      </w:r>
      <w:r>
        <w:rPr>
          <w:rFonts w:eastAsia="Times New Roman" w:cs="Arial" w:ascii="Arial" w:hAnsi="Arial"/>
          <w:i/>
          <w:iCs/>
          <w:color w:val="000000"/>
          <w:kern w:val="0"/>
        </w:rPr>
        <w:t>From the French.</w:t>
      </w:r>
      <w:r>
        <w:rPr>
          <w:rFonts w:eastAsia="Times New Roman" w:cs="Arial" w:ascii="Arial" w:hAnsi="Arial"/>
          <w:color w:val="000000"/>
          <w:kern w:val="0"/>
        </w:rPr>
        <w:t>] BELOVED BROTHER, - . . . With regard to -, what shall I say to you? It is all so painful. For my own part, the longer I go on, the more importance I attach to the judgment of the assembly, but I am deeply distressed for poor - . I think that God is dealing with him also on account of his unyielding spirit, because his will is so little broken. He even boasted of never giving way. Now God is obliged to say, Well, I will make you give way. If not, He breaks us. But this troubles me, because he has been blessed, devoted, and has suffered for the Lord. But God wants that we should be submissive; and it is His grace. Will goes for nothing; we are worth nothing, and must recognise that it is all grace. I know for myself that if we yield to His grace, God is full of goodness. He does not take pleasure in correcting us, very far from that; He spares us a thousand times, and blesses u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was glad to hear, dear brother, that you are in better heart. Be so. If this courage springs from confidence in Jesus, it will never fail you. His strength is made perfect in weaknes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Remember me very affectionately to all the brethren. I had a little hope of visiting the South, but my eye has lost me a I good deal of tim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now in prospect a voyage across the Atlantic, to visit the brethren in Canada. If I do not go there (for it depends, humanly speaking, upon a brother who is labouring in those parts), I may very likely see you again this year in France. If I go to Canada, I think we shall start shortly, in the course of this month. It is a long voyage for me at my age; but it is in the Lord's service, and I am encouraged to undertake it. I should greatly like to see my dear French brethren again, but I know not whether or when God will grant me this joy. May He preserve them for the day of Christ. May He keep them in devotedness, humility, and the joy of communion with Him. My soul is much knit to theirs, and my prayers are for their eternal good.</w:t>
      </w:r>
    </w:p>
    <w:p>
      <w:pPr>
        <w:pStyle w:val="Normal"/>
        <w:widowControl/>
        <w:snapToGrid w:val="false"/>
        <w:spacing w:lineRule="atLeast" w:line="360"/>
        <w:ind w:firstLine="450"/>
        <w:jc w:val="both"/>
        <w:rPr/>
      </w:pPr>
      <w:r>
        <w:rPr>
          <w:rFonts w:eastAsia="Times New Roman" w:cs="Arial" w:ascii="Arial" w:hAnsi="Arial"/>
          <w:color w:val="000000"/>
          <w:kern w:val="0"/>
        </w:rPr>
        <w:t xml:space="preserve">May He bless you, too, dear brother. If God prospers me on my voyage, and if I have time to see the brethren, I think I shall return from Canada this year. There is </w:t>
      </w:r>
      <w:r>
        <w:rPr>
          <w:rFonts w:eastAsia="Times New Roman" w:cs="Arial" w:ascii="Arial" w:hAnsi="Arial"/>
          <w:i/>
          <w:iCs/>
          <w:color w:val="000000"/>
          <w:kern w:val="0"/>
        </w:rPr>
        <w:t>much</w:t>
      </w:r>
      <w:r>
        <w:rPr>
          <w:rFonts w:eastAsia="Times New Roman" w:cs="Arial" w:ascii="Arial" w:hAnsi="Arial"/>
          <w:color w:val="000000"/>
          <w:kern w:val="0"/>
        </w:rPr>
        <w:t xml:space="preserve"> to do here and in Ireland, and there is, thank God, blessing in many plac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Jesus.</w:t>
      </w:r>
    </w:p>
    <w:p>
      <w:pPr>
        <w:pStyle w:val="Normal"/>
        <w:widowControl/>
        <w:snapToGrid w:val="false"/>
        <w:spacing w:lineRule="atLeast" w:line="360"/>
        <w:ind w:firstLine="450"/>
        <w:jc w:val="both"/>
        <w:rPr/>
      </w:pPr>
      <w:r>
        <w:rPr>
          <w:rFonts w:eastAsia="Times New Roman" w:cs="Arial" w:ascii="Arial" w:hAnsi="Arial"/>
          <w:i/>
          <w:iCs/>
          <w:color w:val="000000"/>
          <w:kern w:val="0"/>
        </w:rPr>
        <w:t>London</w:t>
      </w:r>
      <w:r>
        <w:rPr>
          <w:rFonts w:eastAsia="Times New Roman" w:cs="Arial" w:ascii="Arial" w:hAnsi="Arial"/>
          <w:color w:val="000000"/>
          <w:kern w:val="0"/>
        </w:rPr>
        <w:t xml:space="preserve">, </w:t>
      </w:r>
      <w:r>
        <w:rPr>
          <w:rFonts w:eastAsia="Times New Roman" w:cs="Arial" w:ascii="Arial" w:hAnsi="Arial"/>
          <w:i/>
          <w:iCs/>
          <w:color w:val="000000"/>
          <w:kern w:val="0"/>
        </w:rPr>
        <w:t>July</w:t>
      </w:r>
      <w:r>
        <w:rPr>
          <w:rFonts w:eastAsia="Times New Roman" w:cs="Arial" w:ascii="Arial" w:hAnsi="Arial"/>
          <w:color w:val="000000"/>
          <w:kern w:val="0"/>
        </w:rPr>
        <w:t xml:space="preserve"> 2</w:t>
      </w:r>
      <w:r>
        <w:rPr>
          <w:rFonts w:eastAsia="Times New Roman" w:cs="Arial" w:ascii="Arial" w:hAnsi="Arial"/>
          <w:i/>
          <w:iCs/>
          <w:color w:val="000000"/>
          <w:kern w:val="0"/>
        </w:rPr>
        <w:t>nd</w:t>
      </w:r>
      <w:r>
        <w:rPr>
          <w:rFonts w:eastAsia="Times New Roman" w:cs="Arial" w:ascii="Arial" w:hAnsi="Arial"/>
          <w:color w:val="000000"/>
          <w:kern w:val="0"/>
        </w:rPr>
        <w:t>, 186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89F]</w:t>
      </w:r>
    </w:p>
    <w:p>
      <w:pPr>
        <w:pStyle w:val="Normal"/>
        <w:widowControl/>
        <w:snapToGrid w:val="false"/>
        <w:spacing w:lineRule="atLeast" w:line="360"/>
        <w:ind w:firstLine="450"/>
        <w:jc w:val="both"/>
        <w:rPr/>
      </w:pPr>
      <w:r>
        <w:rPr>
          <w:rFonts w:eastAsia="Times New Roman" w:cs="Arial" w:ascii="Arial" w:hAnsi="Arial"/>
          <w:color w:val="000000"/>
          <w:kern w:val="0"/>
        </w:rPr>
        <w:t>p324 [G Biava] [</w:t>
      </w:r>
      <w:r>
        <w:rPr>
          <w:rFonts w:eastAsia="Times New Roman" w:cs="Arial" w:ascii="Arial" w:hAnsi="Arial"/>
          <w:i/>
          <w:iCs/>
          <w:color w:val="000000"/>
          <w:kern w:val="0"/>
        </w:rPr>
        <w:t>To the same</w:t>
      </w:r>
      <w:r>
        <w:rPr>
          <w:rFonts w:eastAsia="Times New Roman" w:cs="Arial" w:ascii="Arial" w:hAnsi="Arial"/>
          <w:color w:val="000000"/>
          <w:kern w:val="0"/>
        </w:rPr>
        <w:t>.][</w:t>
      </w:r>
      <w:r>
        <w:rPr>
          <w:rFonts w:eastAsia="Times New Roman" w:cs="Arial" w:ascii="Arial" w:hAnsi="Arial"/>
          <w:i/>
          <w:iCs/>
          <w:color w:val="000000"/>
          <w:kern w:val="0"/>
        </w:rPr>
        <w:t>From the French.</w:t>
      </w:r>
      <w:r>
        <w:rPr>
          <w:rFonts w:eastAsia="Times New Roman" w:cs="Arial" w:ascii="Arial" w:hAnsi="Arial"/>
          <w:color w:val="000000"/>
          <w:kern w:val="0"/>
        </w:rPr>
        <w:t xml:space="preserve">] VERY DEAR BROTHER, - You are mistaken if you think I have looked upon you as a drone; such an idea never entered my mind. I have sometimes thought that you were wanting in courage. I do not doubt that the opinion you gave of yourself may be correct. As to -, I am not acquainted with the details; - had told me in a general way how the case stood. The whole story has been very painful to me, not only for the sake of the family (and I have felt this much), but also on account of - himself. He has been a devoted man; and has been in prison for the Lord's sake. I think it a burden (or at least should be a burden) on every heart, to think that he is where he is now. I do not at all know just now what brought on the catastrophe, how the inquiry was occasioned, or the matter again brought forward. But we must look higher than the instruments. If the hand of God is upon us, it is still His hand, always His hand in love - but His hand. I do not think that the evil that has been judged in this poor brother is the only thing which has compelled God to put him, a labourer - for he was one - under the rod. His unyielding spirit made discipline necessary; at least, so it seems to me. God would never have allowed the evil, but He could have brought a heart to bow, to repent, without bringing him forward before everybody, as He has done. And how many Christians who were falling has He treated with a tenderness and gentleness which man might have said they did not deserve, which they themselves have said and felt they did not deserve - for He does not delight in wounding us and breaking us down. Why has poor - been more in public on account of his faults? It may be, that such an one has been the instrument, and that some have been embittered against him; but God holds all hearts in His hands. What I hope is that God in His grace, God who always acts in love, will work by this means, grievous as it may be, to soften this brother, to induce him to judge himself, to humble himself before God, and surely God will bless him; and this I desire with all my heart. It may be that God saw that it was necessary to treat this evil with rigour, lest it should take root. In every case, we must look at </w:t>
      </w:r>
      <w:r>
        <w:rPr>
          <w:rFonts w:eastAsia="Times New Roman" w:cs="Arial" w:ascii="Arial" w:hAnsi="Arial"/>
          <w:i/>
          <w:iCs/>
          <w:color w:val="000000"/>
          <w:kern w:val="0"/>
        </w:rPr>
        <w:t>His</w:t>
      </w:r>
      <w:r>
        <w:rPr>
          <w:rFonts w:eastAsia="Times New Roman" w:cs="Arial" w:ascii="Arial" w:hAnsi="Arial"/>
          <w:color w:val="000000"/>
          <w:kern w:val="0"/>
        </w:rPr>
        <w:t xml:space="preserve"> way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formed no judgment as to your moving from - . God guides us, and orders what concerns His beloved church, where the wisdom of man is wanting through our weakness, and even by means of our weakness, where the heart is right. I hope you may be blessed at - . I do not blame you at all if you give lessons. I desire with all my heart that God may send forth labourers into His harvest; but no one can go beyond his gift, and what he does beyond it can only be hurtful to himself, perhaps to others. Yes, I ask God to raise up labourers, and that there may be faith and devotedness - this I ask with all my heart. But I do not pretend even to form a judgment upon every case which aris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 may be sure that I am deeply interested in the work, and so the activity of the labourers affects me closely; but I believe that our God keeps a strong hand over all, and my trust is in His goodness and faithfulness. Naturally when one is much interested in a thing, one thinks of all that happens. But I am accused of letting things take their own course too much. Still it seems to me that I trust in God that the work is His own. If I can help in that work, it is a favour which He confers on me, but I think that often when we wish to guide and govern too much faith is wanting.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Remember me affectionately to the brethren. If I do not start for Canada, I have some hope of seeing them. May God bless and keep your wif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ever affectionate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just had some very good meetings in the country, and the brethren generally are getting on well.</w:t>
      </w:r>
    </w:p>
    <w:p>
      <w:pPr>
        <w:pStyle w:val="Normal"/>
        <w:widowControl/>
        <w:snapToGrid w:val="false"/>
        <w:spacing w:lineRule="atLeast" w:line="360"/>
        <w:ind w:firstLine="450"/>
        <w:jc w:val="both"/>
        <w:rPr/>
      </w:pPr>
      <w:r>
        <w:rPr>
          <w:rFonts w:eastAsia="Times New Roman" w:cs="Arial" w:ascii="Arial" w:hAnsi="Arial"/>
          <w:i/>
          <w:iCs/>
          <w:color w:val="000000"/>
          <w:kern w:val="0"/>
        </w:rPr>
        <w:t>Bristol</w:t>
      </w:r>
      <w:r>
        <w:rPr>
          <w:rFonts w:eastAsia="Times New Roman" w:cs="Arial" w:ascii="Arial" w:hAnsi="Arial"/>
          <w:color w:val="000000"/>
          <w:kern w:val="0"/>
        </w:rPr>
        <w:t xml:space="preserve">, </w:t>
      </w:r>
      <w:r>
        <w:rPr>
          <w:rFonts w:eastAsia="Times New Roman" w:cs="Arial" w:ascii="Arial" w:hAnsi="Arial"/>
          <w:i/>
          <w:iCs/>
          <w:color w:val="000000"/>
          <w:kern w:val="0"/>
        </w:rPr>
        <w:t>July</w:t>
      </w:r>
      <w:r>
        <w:rPr>
          <w:rFonts w:eastAsia="Times New Roman" w:cs="Arial" w:ascii="Arial" w:hAnsi="Arial"/>
          <w:color w:val="000000"/>
          <w:kern w:val="0"/>
        </w:rPr>
        <w:t xml:space="preserve"> 27</w:t>
      </w:r>
      <w:r>
        <w:rPr>
          <w:rFonts w:eastAsia="Times New Roman" w:cs="Arial" w:ascii="Arial" w:hAnsi="Arial"/>
          <w:i/>
          <w:iCs/>
          <w:color w:val="000000"/>
          <w:kern w:val="0"/>
        </w:rPr>
        <w:t>th</w:t>
      </w:r>
      <w:r>
        <w:rPr>
          <w:rFonts w:eastAsia="Times New Roman" w:cs="Arial" w:ascii="Arial" w:hAnsi="Arial"/>
          <w:color w:val="000000"/>
          <w:kern w:val="0"/>
        </w:rPr>
        <w:t>, 186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90F]</w:t>
      </w:r>
    </w:p>
    <w:p>
      <w:pPr>
        <w:pStyle w:val="Normal"/>
        <w:widowControl/>
        <w:snapToGrid w:val="false"/>
        <w:spacing w:lineRule="atLeast" w:line="360"/>
        <w:ind w:firstLine="450"/>
        <w:jc w:val="both"/>
        <w:rPr/>
      </w:pPr>
      <w:r>
        <w:rPr>
          <w:rFonts w:eastAsia="Times New Roman" w:cs="Arial" w:ascii="Arial" w:hAnsi="Arial"/>
          <w:color w:val="000000"/>
          <w:kern w:val="0"/>
        </w:rPr>
        <w:t xml:space="preserve">p325 DEAR Mrs. Lancy, - As regards Romans 11, it is clearly the root and tree of promise from Abraham. No saint before him became the head of a stock, so that they should be for blessing - children of such a thing. None answered to the converse of Adam the head of a fallen race. The promised seed was of course the one in whom all was made good, and so Gentiles come in according to Galatians 3. But there was a natural seed, to whom the possession of promise in this world was assured, and in whom it will be made good - that is Israel, and the apostle is shewing in this chapter that they are not cast off as a people. That stock of promise remains, but many branches have been broken off, and Gentiles have been graffed into their place, that is, of enjoyment of the promise on earth. But then the Gentiles are no natural seed, and draw their standing by faith. If they depart from this, if they do not abide in God's goodness, they will be broken off as the Jews were (save the remnant), but the tree will abide still in the earth as the place of promise, and the Jews be graffed in as to their </w:t>
      </w:r>
      <w:r>
        <w:rPr>
          <w:rFonts w:eastAsia="Times New Roman" w:cs="Arial" w:ascii="Arial" w:hAnsi="Arial"/>
          <w:i/>
          <w:iCs/>
          <w:color w:val="000000"/>
          <w:kern w:val="0"/>
        </w:rPr>
        <w:t>own</w:t>
      </w:r>
      <w:r>
        <w:rPr>
          <w:rFonts w:eastAsia="Times New Roman" w:cs="Arial" w:ascii="Arial" w:hAnsi="Arial"/>
          <w:color w:val="000000"/>
          <w:kern w:val="0"/>
        </w:rPr>
        <w:t xml:space="preserve"> olive-tree. It is quite evident that the olive-tree cannot be the church; that could not be the own olive-tree of unbelieving Israel who were cut off when it was set up. But the tree of promise was originally theirs; even Christ came of them as concerning the flesh. Nor has God cast them off, as this chapter is written to shew. Only they were set aside by their own rejecting the promises to be mere objects of merc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f there be anything these few words do not clear up, I shall be glad to write agai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Faithfully yours in Jesu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6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91E]</w:t>
      </w:r>
    </w:p>
    <w:p>
      <w:pPr>
        <w:pStyle w:val="Normal"/>
        <w:widowControl/>
        <w:snapToGrid w:val="false"/>
        <w:spacing w:lineRule="atLeast" w:line="360"/>
        <w:ind w:firstLine="450"/>
        <w:jc w:val="both"/>
        <w:rPr/>
      </w:pPr>
      <w:r>
        <w:rPr>
          <w:rFonts w:eastAsia="Times New Roman" w:cs="Arial" w:ascii="Arial" w:hAnsi="Arial"/>
          <w:color w:val="000000"/>
          <w:kern w:val="0"/>
        </w:rPr>
        <w:t>p326 [</w:t>
      </w:r>
      <w:r>
        <w:rPr>
          <w:rFonts w:eastAsia="Times New Roman" w:cs="Arial" w:ascii="Arial" w:hAnsi="Arial"/>
          <w:i/>
          <w:iCs/>
          <w:color w:val="000000"/>
          <w:kern w:val="0"/>
        </w:rPr>
        <w:t>To the same</w:t>
      </w:r>
      <w:r>
        <w:rPr>
          <w:rFonts w:eastAsia="Times New Roman" w:cs="Arial" w:ascii="Arial" w:hAnsi="Arial"/>
          <w:color w:val="000000"/>
          <w:kern w:val="0"/>
        </w:rPr>
        <w:t xml:space="preserve">.] Mrs. Lancy, There is a principle which we must keep in mind in reading prophecy; that is, that the prophet takes up circumstances near his eye, and in which the faith of God's people were then concerned, going on to ulterior and final events in which the government of God should be displayed and closed. The transition from one to another is not always at once perceptible: still, once the principle is recognised, it is generally easy to see where it passes from one to the other. A notable instance is in Joel, when a plague of caterpillars and other destructive insects prefigures the northern army at the end of the age, to which the prophet then turns, yet not losing sight of the question of earthly plenty, as you may see. Yet the language changes in chapter 1: 15. It is abhorred before it was there. Yet in chapter 2 the images are kept up, and, chapter 3: 24-25, distinctly alluded to. In Isaiah 19 it begins with the present things: in verse 16 it </w:t>
      </w:r>
      <w:r>
        <w:rPr>
          <w:rFonts w:eastAsia="Times New Roman" w:cs="Arial" w:ascii="Arial" w:hAnsi="Arial"/>
          <w:i/>
          <w:iCs/>
          <w:color w:val="000000"/>
          <w:kern w:val="0"/>
        </w:rPr>
        <w:t>begins</w:t>
      </w:r>
      <w:r>
        <w:rPr>
          <w:rFonts w:eastAsia="Times New Roman" w:cs="Arial" w:ascii="Arial" w:hAnsi="Arial"/>
          <w:color w:val="000000"/>
          <w:kern w:val="0"/>
        </w:rPr>
        <w:t xml:space="preserve"> to pass on to the ultimate events, taking present judgments as the image. The inroads of Nebuchadnezzar are the prefigurement and </w:t>
      </w:r>
      <w:r>
        <w:rPr>
          <w:rFonts w:eastAsia="Times New Roman" w:cs="Arial" w:ascii="Arial" w:hAnsi="Arial"/>
          <w:i/>
          <w:iCs/>
          <w:color w:val="000000"/>
          <w:kern w:val="0"/>
        </w:rPr>
        <w:t>partially</w:t>
      </w:r>
      <w:r>
        <w:rPr>
          <w:rFonts w:eastAsia="Times New Roman" w:cs="Arial" w:ascii="Arial" w:hAnsi="Arial"/>
          <w:color w:val="000000"/>
          <w:kern w:val="0"/>
        </w:rPr>
        <w:t xml:space="preserve"> the commencement of final judgments, because all are part of the government of God. Chapter 20 is a special prophecy as to an earlier attack by </w:t>
      </w:r>
      <w:r>
        <w:rPr>
          <w:rFonts w:eastAsia="Times New Roman" w:cs="Arial" w:ascii="Arial" w:hAnsi="Arial"/>
          <w:i/>
          <w:iCs/>
          <w:color w:val="000000"/>
          <w:kern w:val="0"/>
        </w:rPr>
        <w:t>Assyria</w:t>
      </w:r>
      <w:r>
        <w:rPr>
          <w:rFonts w:eastAsia="Times New Roman" w:cs="Arial" w:ascii="Arial" w:hAnsi="Arial"/>
          <w:color w:val="000000"/>
          <w:kern w:val="0"/>
        </w:rPr>
        <w:t xml:space="preserve"> on Egypt. Tartan, it appears, was a title, general, or some such thing. Sargon was, it seems, founder of a new dynasty just before Sennacherib.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affectionately in the Lord.</w:t>
      </w:r>
    </w:p>
    <w:p>
      <w:pPr>
        <w:pStyle w:val="Normal"/>
        <w:widowControl/>
        <w:snapToGrid w:val="false"/>
        <w:spacing w:lineRule="atLeast" w:line="360"/>
        <w:ind w:firstLine="450"/>
        <w:jc w:val="both"/>
        <w:rPr/>
      </w:pPr>
      <w:r>
        <w:rPr>
          <w:rFonts w:eastAsia="Times New Roman" w:cs="Arial" w:ascii="Arial" w:hAnsi="Arial"/>
          <w:i/>
          <w:iCs/>
          <w:color w:val="000000"/>
          <w:kern w:val="0"/>
        </w:rPr>
        <w:t>July</w:t>
      </w:r>
      <w:r>
        <w:rPr>
          <w:rFonts w:eastAsia="Times New Roman" w:cs="Arial" w:ascii="Arial" w:hAnsi="Arial"/>
          <w:color w:val="000000"/>
          <w:kern w:val="0"/>
        </w:rPr>
        <w:t>, 186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92E]</w:t>
      </w:r>
    </w:p>
    <w:p>
      <w:pPr>
        <w:pStyle w:val="Normal"/>
        <w:widowControl/>
        <w:snapToGrid w:val="false"/>
        <w:spacing w:lineRule="atLeast" w:line="360"/>
        <w:ind w:firstLine="450"/>
        <w:jc w:val="both"/>
        <w:rPr/>
      </w:pPr>
      <w:r>
        <w:rPr>
          <w:rFonts w:eastAsia="Times New Roman" w:cs="Arial" w:ascii="Arial" w:hAnsi="Arial"/>
          <w:color w:val="000000"/>
          <w:kern w:val="0"/>
        </w:rPr>
        <w:t>p327 [</w:t>
      </w:r>
      <w:r>
        <w:rPr>
          <w:rFonts w:eastAsia="Times New Roman" w:cs="Arial" w:ascii="Arial" w:hAnsi="Arial"/>
          <w:i/>
          <w:iCs/>
          <w:color w:val="000000"/>
          <w:kern w:val="0"/>
        </w:rPr>
        <w:t>From the French.</w:t>
      </w:r>
      <w:r>
        <w:rPr>
          <w:rFonts w:eastAsia="Times New Roman" w:cs="Arial" w:ascii="Arial" w:hAnsi="Arial"/>
          <w:color w:val="000000"/>
          <w:kern w:val="0"/>
        </w:rPr>
        <w:t>] * * * Truth is eternal and love endures for ever; both are in our precious Saviour; let us hold them fast through grace. In these last days everything comes out more plainly as the dawn of the day draws on; I can say that the truth of eternal things has a reality that it has never had. Christ becomes more and more everything; the things which perish have only an appearance. We have always to fight, but that which is not seen is eternal, and is ours by grace. May Christ dwell in our hearts by faith. . . .</w:t>
      </w:r>
    </w:p>
    <w:p>
      <w:pPr>
        <w:pStyle w:val="Normal"/>
        <w:widowControl/>
        <w:snapToGrid w:val="false"/>
        <w:spacing w:lineRule="atLeast" w:line="360"/>
        <w:ind w:firstLine="450"/>
        <w:jc w:val="both"/>
        <w:rPr/>
      </w:pPr>
      <w:r>
        <w:rPr>
          <w:rFonts w:eastAsia="Times New Roman" w:cs="Arial" w:ascii="Arial" w:hAnsi="Arial"/>
          <w:i/>
          <w:iCs/>
          <w:color w:val="000000"/>
          <w:kern w:val="0"/>
        </w:rPr>
        <w:t>Canada</w:t>
      </w:r>
      <w:r>
        <w:rPr>
          <w:rFonts w:eastAsia="Times New Roman" w:cs="Arial" w:ascii="Arial" w:hAnsi="Arial"/>
          <w:color w:val="000000"/>
          <w:kern w:val="0"/>
        </w:rPr>
        <w:t xml:space="preserve"> [186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93F]</w:t>
      </w:r>
    </w:p>
    <w:p>
      <w:pPr>
        <w:pStyle w:val="Normal"/>
        <w:widowControl/>
        <w:snapToGrid w:val="false"/>
        <w:spacing w:lineRule="atLeast" w:line="360"/>
        <w:ind w:firstLine="450"/>
        <w:jc w:val="both"/>
        <w:rPr/>
      </w:pPr>
      <w:r>
        <w:rPr>
          <w:rFonts w:eastAsia="Times New Roman" w:cs="Arial" w:ascii="Arial" w:hAnsi="Arial"/>
          <w:color w:val="000000"/>
          <w:kern w:val="0"/>
        </w:rPr>
        <w:t>p327 [</w:t>
      </w:r>
      <w:r>
        <w:rPr>
          <w:rFonts w:eastAsia="Times New Roman" w:cs="Arial" w:ascii="Arial" w:hAnsi="Arial"/>
          <w:i/>
          <w:iCs/>
          <w:color w:val="000000"/>
          <w:kern w:val="0"/>
        </w:rPr>
        <w:t>To the same</w:t>
      </w:r>
      <w:r>
        <w:rPr>
          <w:rFonts w:eastAsia="Times New Roman" w:cs="Arial" w:ascii="Arial" w:hAnsi="Arial"/>
          <w:color w:val="000000"/>
          <w:kern w:val="0"/>
        </w:rPr>
        <w:t>.] [</w:t>
      </w:r>
      <w:r>
        <w:rPr>
          <w:rFonts w:eastAsia="Times New Roman" w:cs="Arial" w:ascii="Arial" w:hAnsi="Arial"/>
          <w:i/>
          <w:iCs/>
          <w:color w:val="000000"/>
          <w:kern w:val="0"/>
        </w:rPr>
        <w:t>From the French.</w:t>
      </w:r>
      <w:r>
        <w:rPr>
          <w:rFonts w:eastAsia="Times New Roman" w:cs="Arial" w:ascii="Arial" w:hAnsi="Arial"/>
          <w:color w:val="000000"/>
          <w:kern w:val="0"/>
        </w:rPr>
        <w:t xml:space="preserve">] * * * The objection made to the use of 1 Corinthians 7: 14 has no force. Among the Jews, if one married a Gentile, or </w:t>
      </w:r>
      <w:r>
        <w:rPr>
          <w:rFonts w:eastAsia="Times New Roman" w:cs="Arial" w:ascii="Arial" w:hAnsi="Arial"/>
          <w:i/>
          <w:iCs/>
          <w:color w:val="000000"/>
          <w:kern w:val="0"/>
        </w:rPr>
        <w:t>vice versa</w:t>
      </w:r>
      <w:r>
        <w:rPr>
          <w:rFonts w:eastAsia="Times New Roman" w:cs="Arial" w:ascii="Arial" w:hAnsi="Arial"/>
          <w:color w:val="000000"/>
          <w:kern w:val="0"/>
        </w:rPr>
        <w:t xml:space="preserve">, the Jew was not profane, but he had </w:t>
      </w:r>
      <w:r>
        <w:rPr>
          <w:rFonts w:eastAsia="Times New Roman" w:cs="Arial" w:ascii="Arial" w:hAnsi="Arial"/>
          <w:i/>
          <w:iCs/>
          <w:color w:val="000000"/>
          <w:kern w:val="0"/>
        </w:rPr>
        <w:t>profaned himself</w:t>
      </w:r>
      <w:r>
        <w:rPr>
          <w:rFonts w:eastAsia="Times New Roman" w:cs="Arial" w:ascii="Arial" w:hAnsi="Arial"/>
          <w:color w:val="000000"/>
          <w:kern w:val="0"/>
        </w:rPr>
        <w:t xml:space="preserve">; the children were </w:t>
      </w:r>
      <w:r>
        <w:rPr>
          <w:rFonts w:eastAsia="Times New Roman" w:cs="Arial" w:ascii="Arial" w:hAnsi="Arial"/>
          <w:i/>
          <w:iCs/>
          <w:color w:val="000000"/>
          <w:kern w:val="0"/>
        </w:rPr>
        <w:t>profane</w:t>
      </w:r>
      <w:r>
        <w:rPr>
          <w:rFonts w:eastAsia="Times New Roman" w:cs="Arial" w:ascii="Arial" w:hAnsi="Arial"/>
          <w:color w:val="000000"/>
          <w:kern w:val="0"/>
        </w:rPr>
        <w:t>, and the Jew had to send away both wife and children. The husband did not cease to be a Jew, though profaned, but his children were profane, and therefore they could not even be profaned, for that which is already profane cannot be made so.</w:t>
      </w:r>
    </w:p>
    <w:p>
      <w:pPr>
        <w:pStyle w:val="Normal"/>
        <w:widowControl/>
        <w:snapToGrid w:val="false"/>
        <w:spacing w:lineRule="atLeast" w:line="360"/>
        <w:ind w:firstLine="450"/>
        <w:jc w:val="both"/>
        <w:rPr/>
      </w:pPr>
      <w:r>
        <w:rPr>
          <w:rFonts w:eastAsia="Times New Roman" w:cs="Arial" w:ascii="Arial" w:hAnsi="Arial"/>
          <w:color w:val="000000"/>
          <w:kern w:val="0"/>
        </w:rPr>
        <w:t xml:space="preserve">Now, grace being come, it was the reverse which took place. The unbelieving husband did not cease to be an unbeliever, but he was relatively </w:t>
      </w:r>
      <w:r>
        <w:rPr>
          <w:rFonts w:eastAsia="Times New Roman" w:cs="Arial" w:ascii="Arial" w:hAnsi="Arial"/>
          <w:i/>
          <w:iCs/>
          <w:color w:val="000000"/>
          <w:kern w:val="0"/>
        </w:rPr>
        <w:t>sanctified</w:t>
      </w:r>
      <w:r>
        <w:rPr>
          <w:rFonts w:eastAsia="Times New Roman" w:cs="Arial" w:ascii="Arial" w:hAnsi="Arial"/>
          <w:color w:val="000000"/>
          <w:kern w:val="0"/>
        </w:rPr>
        <w:t xml:space="preserve"> (not holy); then the child was </w:t>
      </w:r>
      <w:r>
        <w:rPr>
          <w:rFonts w:eastAsia="Times New Roman" w:cs="Arial" w:ascii="Arial" w:hAnsi="Arial"/>
          <w:i/>
          <w:iCs/>
          <w:color w:val="000000"/>
          <w:kern w:val="0"/>
        </w:rPr>
        <w:t>holy</w:t>
      </w:r>
      <w:r>
        <w:rPr>
          <w:rFonts w:eastAsia="Times New Roman" w:cs="Arial" w:ascii="Arial" w:hAnsi="Arial"/>
          <w:color w:val="000000"/>
          <w:kern w:val="0"/>
        </w:rPr>
        <w:t>, not inwardly in its soul, but it had right to the privileges which belonged to the people of God on earth, privileges from which the child of a mixed marriage among the Jews was debarred, because he was profane. He was no more a sinner than any other, but he was excluded from the circle in which were found the blessings accorded by God to His people, and they were great as the apostle says.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94F]</w:t>
      </w:r>
    </w:p>
    <w:p>
      <w:pPr>
        <w:pStyle w:val="Normal"/>
        <w:widowControl/>
        <w:snapToGrid w:val="false"/>
        <w:spacing w:lineRule="atLeast" w:line="360"/>
        <w:ind w:firstLine="450"/>
        <w:jc w:val="both"/>
        <w:rPr/>
      </w:pPr>
      <w:r>
        <w:rPr>
          <w:rFonts w:eastAsia="Times New Roman" w:cs="Arial" w:ascii="Arial" w:hAnsi="Arial"/>
          <w:color w:val="000000"/>
          <w:kern w:val="0"/>
        </w:rPr>
        <w:t>p328 [</w:t>
      </w:r>
      <w:r>
        <w:rPr>
          <w:rFonts w:eastAsia="Times New Roman" w:cs="Arial" w:ascii="Arial" w:hAnsi="Arial"/>
          <w:i/>
          <w:iCs/>
          <w:color w:val="000000"/>
          <w:kern w:val="0"/>
        </w:rPr>
        <w:t>To the same</w:t>
      </w:r>
      <w:r>
        <w:rPr>
          <w:rFonts w:eastAsia="Times New Roman" w:cs="Arial" w:ascii="Arial" w:hAnsi="Arial"/>
          <w:color w:val="000000"/>
          <w:kern w:val="0"/>
        </w:rPr>
        <w:t>.] [</w:t>
      </w:r>
      <w:r>
        <w:rPr>
          <w:rFonts w:eastAsia="Times New Roman" w:cs="Arial" w:ascii="Arial" w:hAnsi="Arial"/>
          <w:i/>
          <w:iCs/>
          <w:color w:val="000000"/>
          <w:kern w:val="0"/>
        </w:rPr>
        <w:t>From the French.</w:t>
      </w:r>
      <w:r>
        <w:rPr>
          <w:rFonts w:eastAsia="Times New Roman" w:cs="Arial" w:ascii="Arial" w:hAnsi="Arial"/>
          <w:color w:val="000000"/>
          <w:kern w:val="0"/>
        </w:rPr>
        <w:t>] * * * We are in the last days, and evidently God is acting in grace to withdraw His people from evil and judgment; but there must be more devotedness, more separation. May God in His goodness work; there is still much to be done in calling out souls and establishing them in the truth, so that they be not carried away by every wind of doctrine. There is so much unbelief, and the human mind is so active, that souls are exposed to dangers of every kind. God keeps them, and His own are, after all, always in safety; only the snare is no longer formalism, but the rejection of everything, or the substitution of opinions for divine truth. Yet I believe that it is a fine moment for one who is decided. We must be Christians in good earnest, and accept the foolishness of God as wiser than men, and the weakness of God as stronger than men. A humble walk, in entire dependence on God, looking unto Jesus, is singularly blessed in these present days, and soon will come the rest.</w:t>
      </w:r>
    </w:p>
    <w:p>
      <w:pPr>
        <w:pStyle w:val="Normal"/>
        <w:widowControl/>
        <w:snapToGrid w:val="false"/>
        <w:spacing w:lineRule="atLeast" w:line="360"/>
        <w:ind w:firstLine="450"/>
        <w:jc w:val="both"/>
        <w:rPr/>
      </w:pPr>
      <w:r>
        <w:rPr>
          <w:rFonts w:eastAsia="Times New Roman" w:cs="Arial" w:ascii="Arial" w:hAnsi="Arial"/>
          <w:color w:val="000000"/>
          <w:kern w:val="0"/>
        </w:rPr>
        <w:t>[</w:t>
      </w:r>
      <w:r>
        <w:rPr>
          <w:rFonts w:eastAsia="Times New Roman" w:cs="Arial" w:ascii="Arial" w:hAnsi="Arial"/>
          <w:i/>
          <w:iCs/>
          <w:color w:val="000000"/>
          <w:kern w:val="0"/>
        </w:rPr>
        <w:t>Date uncertain</w:t>
      </w:r>
      <w:r>
        <w:rPr>
          <w:rFonts w:eastAsia="Times New Roman" w:cs="Arial" w:ascii="Arial" w:hAnsi="Arial"/>
          <w:color w:val="000000"/>
          <w:kern w:val="0"/>
        </w:rPr>
        <w: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95F]</w:t>
      </w:r>
    </w:p>
    <w:p>
      <w:pPr>
        <w:pStyle w:val="Normal"/>
        <w:widowControl/>
        <w:snapToGrid w:val="false"/>
        <w:spacing w:lineRule="atLeast" w:line="360"/>
        <w:ind w:firstLine="450"/>
        <w:jc w:val="both"/>
        <w:rPr/>
      </w:pPr>
      <w:r>
        <w:rPr>
          <w:rFonts w:eastAsia="Times New Roman" w:cs="Arial" w:ascii="Arial" w:hAnsi="Arial"/>
          <w:color w:val="000000"/>
          <w:kern w:val="0"/>
        </w:rPr>
        <w:t>p328 [</w:t>
      </w:r>
      <w:r>
        <w:rPr>
          <w:rFonts w:eastAsia="Times New Roman" w:cs="Arial" w:ascii="Arial" w:hAnsi="Arial"/>
          <w:i/>
          <w:iCs/>
          <w:color w:val="000000"/>
          <w:kern w:val="0"/>
        </w:rPr>
        <w:t>To the same</w:t>
      </w:r>
      <w:r>
        <w:rPr>
          <w:rFonts w:eastAsia="Times New Roman" w:cs="Arial" w:ascii="Arial" w:hAnsi="Arial"/>
          <w:color w:val="000000"/>
          <w:kern w:val="0"/>
        </w:rPr>
        <w:t>.] [</w:t>
      </w:r>
      <w:r>
        <w:rPr>
          <w:rFonts w:eastAsia="Times New Roman" w:cs="Arial" w:ascii="Arial" w:hAnsi="Arial"/>
          <w:i/>
          <w:iCs/>
          <w:color w:val="000000"/>
          <w:kern w:val="0"/>
        </w:rPr>
        <w:t>From the French.</w:t>
      </w:r>
      <w:r>
        <w:rPr>
          <w:rFonts w:eastAsia="Times New Roman" w:cs="Arial" w:ascii="Arial" w:hAnsi="Arial"/>
          <w:color w:val="000000"/>
          <w:kern w:val="0"/>
        </w:rPr>
        <w:t>] * * * We are in the last days, and evidently God is acting in grace to withdraw His people from evil and judgment; but there must be more devotedness, more separation. May God in His goodness work; there is still much to be done in calling out souls and establishing them in the truth, so that they be not carried away by every wind of doctrine. There is so much unbelief, and the human mind is so active, that souls are exposed to dangers of every kind. God keeps them, and His own are, after all, always in safety; only the snare is no longer formalism, but the rejection of everything, or the substitution of opinions for divine truth. Yet I believe that it is a fine moment for one who is decided. We must be Christians in good earnest, and accept the foolishness of God as wiser than men, and the weakness of God as stronger than men. A humble walk, in entire dependence on God, looking unto Jesus, is singularly blessed in these present days, and soon will come the rest.</w:t>
      </w:r>
    </w:p>
    <w:p>
      <w:pPr>
        <w:pStyle w:val="Normal"/>
        <w:widowControl/>
        <w:snapToGrid w:val="false"/>
        <w:spacing w:lineRule="atLeast" w:line="360"/>
        <w:ind w:firstLine="450"/>
        <w:jc w:val="both"/>
        <w:rPr/>
      </w:pPr>
      <w:r>
        <w:rPr>
          <w:rFonts w:eastAsia="Times New Roman" w:cs="Arial" w:ascii="Arial" w:hAnsi="Arial"/>
          <w:color w:val="000000"/>
          <w:kern w:val="0"/>
        </w:rPr>
        <w:t>[</w:t>
      </w:r>
      <w:r>
        <w:rPr>
          <w:rFonts w:eastAsia="Times New Roman" w:cs="Arial" w:ascii="Arial" w:hAnsi="Arial"/>
          <w:i/>
          <w:iCs/>
          <w:color w:val="000000"/>
          <w:kern w:val="0"/>
        </w:rPr>
        <w:t>Date uncertain</w:t>
      </w:r>
      <w:r>
        <w:rPr>
          <w:rFonts w:eastAsia="Times New Roman" w:cs="Arial" w:ascii="Arial" w:hAnsi="Arial"/>
          <w:color w:val="000000"/>
          <w:kern w:val="0"/>
        </w:rPr>
        <w: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95F]</w:t>
      </w:r>
    </w:p>
    <w:p>
      <w:pPr>
        <w:pStyle w:val="Normal"/>
        <w:widowControl/>
        <w:snapToGrid w:val="false"/>
        <w:spacing w:lineRule="atLeast" w:line="360"/>
        <w:ind w:firstLine="450"/>
        <w:jc w:val="both"/>
        <w:rPr/>
      </w:pPr>
      <w:r>
        <w:rPr>
          <w:rFonts w:eastAsia="Times New Roman" w:cs="Arial" w:ascii="Arial" w:hAnsi="Arial"/>
          <w:color w:val="000000"/>
          <w:kern w:val="0"/>
        </w:rPr>
        <w:t xml:space="preserve">p328 [Mr Beddom] MY DEAR BROTHER, - I should have been very glad to have seen you, and shall be so still, if the Lord so orders it. Meanwhile I will answer your letter briefly. I could not, of course, present myself as a Baptist, because I could not be one, and necessarily could not say I was, nor of any sect. It would violate my whole conscience in the church of God, and in these last days especially, for I do not doubt either that we are in them. I feel it is of the last importance to keep my testimony distinct - I mean distinctly in that truth which I believe the Lord would maintain as His own. I should receive a Baptist or an Independent cordially as a Christian, but I could not give any other testimony than what I believe to be the truth. I am very glad you preach the gospel wherever the Lord opens a door. But I apprehend your desire to have access has led you to dim a part of that truth which might have seemed likely to shut the door to you. Do not suppose I am judging you; I speak simply from the contents of your letter. I doubt that faith is shewn in lowering my own position from the light I have, to </w:t>
      </w:r>
      <w:r>
        <w:rPr>
          <w:rFonts w:eastAsia="Times New Roman" w:cs="Arial" w:ascii="Arial" w:hAnsi="Arial"/>
          <w:i/>
          <w:iCs/>
          <w:color w:val="000000"/>
          <w:kern w:val="0"/>
        </w:rPr>
        <w:t>coalesce</w:t>
      </w:r>
      <w:r>
        <w:rPr>
          <w:rFonts w:eastAsia="Times New Roman" w:cs="Arial" w:ascii="Arial" w:hAnsi="Arial"/>
          <w:color w:val="000000"/>
          <w:kern w:val="0"/>
        </w:rPr>
        <w:t xml:space="preserve"> with that which has it not. I may adapt my teaching to all persons in grace, but not adapt myself to their want of teaching. I have seen, dear brother, those who get into the forms of brethren, who had no faith in the reality of the unity of Christ's body, and who - when the support of those forms failed them - naturally sank, from not personally holding on to Christ according to the power of that truth, into the common course of what then might surround them. But such are not upon equal ground of blessing with those they have last got amongst them - [that of] the light which the others have left - because they have not the conscience of having left any. I think it very likely, from what I know of the gathering of M. at the time you were there, that there was very little light or feeling as to the church being the body of Christ, and that it ought to shew itself as such in the earth; so I am not surprised it should not have had much hold on your mind. What I should say to you would be to preach as earnestly and as devotedly as you can, to seek the salvation of the souls around you, and search the word diligently to see if there was not an unity of the body of Christ through the Holy Ghost sent down from heaven, and hence if sects are not wrong. See if that presence of the Holy Ghost be not a first principle of Christianity. I dare say, if you wished it, some tracts or books on these subjects which would serve as finger-posts to you might be sent down. The scriptures would, of course, remain as the treasury of the truth itself. We facilitate our path by running into the channels dug by men for the current of Christianity to run in, but we do not always maintain the testimony of the word by it.</w:t>
      </w:r>
    </w:p>
    <w:p>
      <w:pPr>
        <w:pStyle w:val="Normal"/>
        <w:widowControl/>
        <w:snapToGrid w:val="false"/>
        <w:spacing w:lineRule="atLeast" w:line="360"/>
        <w:ind w:firstLine="450"/>
        <w:jc w:val="both"/>
        <w:rPr/>
      </w:pPr>
      <w:r>
        <w:rPr>
          <w:rFonts w:eastAsia="Times New Roman" w:cs="Arial" w:ascii="Arial" w:hAnsi="Arial"/>
          <w:color w:val="000000"/>
          <w:kern w:val="0"/>
        </w:rPr>
        <w:t xml:space="preserve">As to the Lord's coming. It is not the subject always to bring to souls, though connected even with conversion by Paul to the Thessalonians; but at least it ought to be everywhere the expression of our own hope, so that it should be confessed and known to be our hope. Thus I may use it with the best wisdom I have for others, but it ought to be known as my faith with them who have to say to me - as my faith, not my opinion. I do not doubt that Louis Napoleon is doing his own part assigned of God in preparing the way of forming the Latin empire, but no man can say he is personally to be the head, because scripture has not said it. It is a mere man's opinion. I do not believe even that the head of the beast is antichrist at all. I believe that the second beast is antichrist (Rev. 13), not the first. But, I add, to me the Lord's coming is not a question of prophecy, but my present hope. Events before His judging the quick are the subject of prophecy; His coming to receive the church is our present, heavenly hope. There is no event between me and </w:t>
      </w:r>
      <w:r>
        <w:rPr>
          <w:rFonts w:eastAsia="Times New Roman" w:cs="Arial" w:ascii="Arial" w:hAnsi="Arial"/>
          <w:i/>
          <w:iCs/>
          <w:color w:val="000000"/>
          <w:kern w:val="0"/>
        </w:rPr>
        <w:t>heaven</w:t>
      </w:r>
      <w:r>
        <w:rPr>
          <w:rFonts w:eastAsia="Times New Roman" w:cs="Arial" w:ascii="Arial" w:hAnsi="Arial"/>
          <w:color w:val="000000"/>
          <w:kern w:val="0"/>
        </w:rPr>
        <w:t xml:space="preserve">. There are between this time and Christ's judgment of the earth. Now we are blessed </w:t>
      </w:r>
      <w:r>
        <w:rPr>
          <w:rFonts w:eastAsia="Times New Roman" w:cs="Arial" w:ascii="Arial" w:hAnsi="Arial"/>
          <w:i/>
          <w:iCs/>
          <w:color w:val="000000"/>
          <w:kern w:val="0"/>
        </w:rPr>
        <w:t>with</w:t>
      </w:r>
      <w:r>
        <w:rPr>
          <w:rFonts w:eastAsia="Times New Roman" w:cs="Arial" w:ascii="Arial" w:hAnsi="Arial"/>
          <w:color w:val="000000"/>
          <w:kern w:val="0"/>
        </w:rPr>
        <w:t xml:space="preserve"> Christ; as His bride and His body, we appear with Him, reign with Him: the great peculiar blessing of the church is being associated with Christ Himself. The government of the world is another thing; prophecy lights up that as a candle in a dark place, but I am o the day. It is this especially </w:t>
      </w:r>
      <w:r>
        <w:rPr>
          <w:rFonts w:eastAsia="Times New Roman" w:cs="Arial" w:ascii="Arial" w:hAnsi="Arial"/>
          <w:i/>
          <w:iCs/>
          <w:color w:val="000000"/>
          <w:kern w:val="0"/>
        </w:rPr>
        <w:t>Christians</w:t>
      </w:r>
      <w:r>
        <w:rPr>
          <w:rFonts w:eastAsia="Times New Roman" w:cs="Arial" w:ascii="Arial" w:hAnsi="Arial"/>
          <w:color w:val="000000"/>
          <w:kern w:val="0"/>
        </w:rPr>
        <w:t xml:space="preserve"> have to learn that they are one with Christ, blessed with Him. And this applies to everything. "</w:t>
      </w:r>
      <w:r>
        <w:rPr>
          <w:rFonts w:eastAsia="Times New Roman" w:cs="Arial" w:ascii="Arial" w:hAnsi="Arial"/>
          <w:i/>
          <w:iCs/>
          <w:color w:val="000000"/>
          <w:kern w:val="0"/>
        </w:rPr>
        <w:t>My</w:t>
      </w:r>
      <w:r>
        <w:rPr>
          <w:rFonts w:eastAsia="Times New Roman" w:cs="Arial" w:ascii="Arial" w:hAnsi="Arial"/>
          <w:color w:val="000000"/>
          <w:kern w:val="0"/>
        </w:rPr>
        <w:t xml:space="preserve"> peace I give unto you" - "That they may have </w:t>
      </w:r>
      <w:r>
        <w:rPr>
          <w:rFonts w:eastAsia="Times New Roman" w:cs="Arial" w:ascii="Arial" w:hAnsi="Arial"/>
          <w:i/>
          <w:iCs/>
          <w:color w:val="000000"/>
          <w:kern w:val="0"/>
        </w:rPr>
        <w:t>my</w:t>
      </w:r>
      <w:r>
        <w:rPr>
          <w:rFonts w:eastAsia="Times New Roman" w:cs="Arial" w:ascii="Arial" w:hAnsi="Arial"/>
          <w:color w:val="000000"/>
          <w:kern w:val="0"/>
        </w:rPr>
        <w:t xml:space="preserve"> joy fulfilled in themselves" - "The glory which thou hast given me I have given them" - "That the love wherewith thou hast loved me may be in them" - "I have given them the words which thou gavest unto me" - "I go to my Father and your Father; my God and your God." This brings perfect love so close to our hearts that it is very precious, and thus we nourish ourselves with that lov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should have been glad if you could have come to Guelph. But God's will is better than all opportunities if we are clear as to that. May the Lord bless you in your toil for your family. I was very glad to get your letter, and shall be glad to hear from you again. If you write for any books or tracts, do not mind the cost, I will send them. They sometimes refresh us in the wilderness, and you could have some gospel ones to distribute. Have you any place you worship at with others besides your preaching? I do not doubt we are in the last days, but I do not confound the government of the world and the portion of the church - Christ's body. You will find in Revelation 12 that when Satan is cast down to begin the three and half years, the victory of the heavenly company is celebrated as complete, and their tribulation and conflict ov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eace be with you, and blessing upon yours, is the sincere and earnest desire o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pPr>
      <w:r>
        <w:rPr>
          <w:rFonts w:eastAsia="Times New Roman" w:cs="Arial" w:ascii="Arial" w:hAnsi="Arial"/>
          <w:i/>
          <w:iCs/>
          <w:color w:val="000000"/>
          <w:kern w:val="0"/>
        </w:rPr>
        <w:t>Toronto</w:t>
      </w:r>
      <w:r>
        <w:rPr>
          <w:rFonts w:eastAsia="Times New Roman" w:cs="Arial" w:ascii="Arial" w:hAnsi="Arial"/>
          <w:color w:val="000000"/>
          <w:kern w:val="0"/>
        </w:rPr>
        <w:t xml:space="preserve">, </w:t>
      </w:r>
      <w:r>
        <w:rPr>
          <w:rFonts w:eastAsia="Times New Roman" w:cs="Arial" w:ascii="Arial" w:hAnsi="Arial"/>
          <w:i/>
          <w:iCs/>
          <w:color w:val="000000"/>
          <w:kern w:val="0"/>
        </w:rPr>
        <w:t>September</w:t>
      </w:r>
      <w:r>
        <w:rPr>
          <w:rFonts w:eastAsia="Times New Roman" w:cs="Arial" w:ascii="Arial" w:hAnsi="Arial"/>
          <w:color w:val="000000"/>
          <w:kern w:val="0"/>
        </w:rPr>
        <w:t xml:space="preserve"> 17</w:t>
      </w:r>
      <w:r>
        <w:rPr>
          <w:rFonts w:eastAsia="Times New Roman" w:cs="Arial" w:ascii="Arial" w:hAnsi="Arial"/>
          <w:i/>
          <w:iCs/>
          <w:color w:val="000000"/>
          <w:kern w:val="0"/>
        </w:rPr>
        <w:t>th</w:t>
      </w:r>
      <w:r>
        <w:rPr>
          <w:rFonts w:eastAsia="Times New Roman" w:cs="Arial" w:ascii="Arial" w:hAnsi="Arial"/>
          <w:color w:val="000000"/>
          <w:kern w:val="0"/>
        </w:rPr>
        <w:t>, 186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96E]</w:t>
      </w:r>
    </w:p>
    <w:p>
      <w:pPr>
        <w:pStyle w:val="Normal"/>
        <w:widowControl/>
        <w:snapToGrid w:val="false"/>
        <w:spacing w:lineRule="atLeast" w:line="360"/>
        <w:ind w:firstLine="450"/>
        <w:jc w:val="both"/>
        <w:rPr/>
      </w:pPr>
      <w:r>
        <w:rPr>
          <w:rFonts w:eastAsia="Times New Roman" w:cs="Arial" w:ascii="Arial" w:hAnsi="Arial"/>
          <w:color w:val="000000"/>
          <w:kern w:val="0"/>
        </w:rPr>
        <w:t>p331 [</w:t>
      </w:r>
      <w:r>
        <w:rPr>
          <w:rFonts w:eastAsia="Times New Roman" w:cs="Arial" w:ascii="Arial" w:hAnsi="Arial"/>
          <w:i/>
          <w:iCs/>
          <w:color w:val="000000"/>
          <w:kern w:val="0"/>
        </w:rPr>
        <w:t>From the French.</w:t>
      </w:r>
      <w:r>
        <w:rPr>
          <w:rFonts w:eastAsia="Times New Roman" w:cs="Arial" w:ascii="Arial" w:hAnsi="Arial"/>
          <w:color w:val="000000"/>
          <w:kern w:val="0"/>
        </w:rPr>
        <w:t>] MY DEAR -, - I take account of public discipline. Whatever be the feebleness of brethren, I find that it is important before God to give to discipline all the weight of faith. To me it is a principle all the more settled, that the church is feeble and in disorder. I own that one may be mistaken in particular cases, but to acknowledge the church of twos or threes, is for me an essential thing. This necessarily causes reserve in my intercourse with you; it does not change my affection or desire to see you happy and blessed, but affects our communication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re is another thing: I do not say that you would not have recovered peace with God, but there is another consideration, namely, the way and the government of God towards those whom He loves. . . . The impression remains with me, that on some points your heart is not altogether open - face to face with yourself and with God. There is, up to a certain point, a desire to hide more or less what has passed; it is human nature; but when it is a question of knowing if a soul is restored, that is everything, so to speak. I do not wish to know evil of you, and much prefer not to know it. If the soul is restored all the past is null, and I wish to forget what could only cause the heart sorrow. If God remembers it no more, His own may well do as much. Such is not my difficulty; the only question is if the soul has now judged all the evil. The judgment of evil in its roots, and power over self - deliverance from the power of sin - go together. You must not confound peace and communion. One may have peace, not have the least thought of anything being imputed to one, and not have the joy of communion, because there is something that grieves the Holy Spirit, or some forbidden thing that the heart retains, or a state of soul where there has been evil, and where, though recovered from it, the work of God in the heart is not accomplished. I do not think some forbidden thing is your case; it may be that something yet remains to be done that communion may flow in the peace of the soul.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Confidence destroyed is the most painful thing in the world; the consciences of brethren are shocked, their hearts distressed. It may be that the effect of it is manifested, but it is not for you, dear -, to complain of the lack of tenderness or of consideration in your own case. I am sure that when the work in your soul is completely accomplished you will become reconciled with those whose confidence you have destroyed. . . There is the natural pride to overcome, as well as the judgment of the fruit that the flesh has produced. Humility before man is often the best proof of restoration before God. I prefer being behind your expectation as a man, to failing in faithfulness, in a truly divine interest for your soul before God. You may be certain that if you were really restored, and that the results of grace were produced in your heart, the past would never remain in mine as something against you. The forgiveness of God is for me the source of happiness; it leads me to rejoice with those who are pardoned, not to impute evil to them or to remember it. You can count on that; what I look for is a melted heart, softened, distrustful of self, a heart where the new man prevails in every respect over the old man. The evil of the old man is easily forgiven, when there remains (in a practical way) but the new.</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re, dear -, is what holds me back. There is reserve, waiting, not lack of interest or of heart for you, but a waiting for the work of God. It does not seem to me to be entirely done. It is no lack of affection to desire that it may be. . . .</w:t>
      </w:r>
    </w:p>
    <w:p>
      <w:pPr>
        <w:pStyle w:val="Normal"/>
        <w:widowControl/>
        <w:snapToGrid w:val="false"/>
        <w:spacing w:lineRule="atLeast" w:line="360"/>
        <w:ind w:firstLine="450"/>
        <w:jc w:val="both"/>
        <w:rPr/>
      </w:pPr>
      <w:r>
        <w:rPr>
          <w:rFonts w:eastAsia="Times New Roman" w:cs="Arial" w:ascii="Arial" w:hAnsi="Arial"/>
          <w:i/>
          <w:iCs/>
          <w:color w:val="000000"/>
          <w:kern w:val="0"/>
        </w:rPr>
        <w:t>London</w:t>
      </w:r>
      <w:r>
        <w:rPr>
          <w:rFonts w:eastAsia="Times New Roman" w:cs="Arial" w:ascii="Arial" w:hAnsi="Arial"/>
          <w:color w:val="000000"/>
          <w:kern w:val="0"/>
        </w:rPr>
        <w:t xml:space="preserve"> (</w:t>
      </w:r>
      <w:r>
        <w:rPr>
          <w:rFonts w:eastAsia="Times New Roman" w:cs="Arial" w:ascii="Arial" w:hAnsi="Arial"/>
          <w:i/>
          <w:iCs/>
          <w:color w:val="000000"/>
          <w:kern w:val="0"/>
        </w:rPr>
        <w:t>Ontario</w:t>
      </w:r>
      <w:r>
        <w:rPr>
          <w:rFonts w:eastAsia="Times New Roman" w:cs="Arial" w:ascii="Arial" w:hAnsi="Arial"/>
          <w:color w:val="000000"/>
          <w:kern w:val="0"/>
        </w:rPr>
        <w:t xml:space="preserve">), </w:t>
      </w:r>
      <w:r>
        <w:rPr>
          <w:rFonts w:eastAsia="Times New Roman" w:cs="Arial" w:ascii="Arial" w:hAnsi="Arial"/>
          <w:i/>
          <w:iCs/>
          <w:color w:val="000000"/>
          <w:kern w:val="0"/>
        </w:rPr>
        <w:t>October</w:t>
      </w:r>
      <w:r>
        <w:rPr>
          <w:rFonts w:eastAsia="Times New Roman" w:cs="Arial" w:ascii="Arial" w:hAnsi="Arial"/>
          <w:color w:val="000000"/>
          <w:kern w:val="0"/>
        </w:rPr>
        <w:t xml:space="preserve"> 2</w:t>
      </w:r>
      <w:r>
        <w:rPr>
          <w:rFonts w:eastAsia="Times New Roman" w:cs="Arial" w:ascii="Arial" w:hAnsi="Arial"/>
          <w:i/>
          <w:iCs/>
          <w:color w:val="000000"/>
          <w:kern w:val="0"/>
        </w:rPr>
        <w:t>nd</w:t>
      </w:r>
      <w:r>
        <w:rPr>
          <w:rFonts w:eastAsia="Times New Roman" w:cs="Arial" w:ascii="Arial" w:hAnsi="Arial"/>
          <w:color w:val="000000"/>
          <w:kern w:val="0"/>
        </w:rPr>
        <w:t>, 186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97F]</w:t>
      </w:r>
    </w:p>
    <w:p>
      <w:pPr>
        <w:pStyle w:val="Normal"/>
        <w:widowControl/>
        <w:snapToGrid w:val="false"/>
        <w:spacing w:lineRule="atLeast" w:line="360"/>
        <w:ind w:firstLine="450"/>
        <w:jc w:val="both"/>
        <w:rPr/>
      </w:pPr>
      <w:r>
        <w:rPr>
          <w:rFonts w:eastAsia="Times New Roman" w:cs="Arial" w:ascii="Arial" w:hAnsi="Arial"/>
          <w:color w:val="000000"/>
          <w:kern w:val="0"/>
        </w:rPr>
        <w:t>p332 [</w:t>
      </w:r>
      <w:r>
        <w:rPr>
          <w:rFonts w:eastAsia="Times New Roman" w:cs="Arial" w:ascii="Arial" w:hAnsi="Arial"/>
          <w:i/>
          <w:iCs/>
          <w:color w:val="000000"/>
          <w:kern w:val="0"/>
        </w:rPr>
        <w:t>To the same</w:t>
      </w:r>
      <w:r>
        <w:rPr>
          <w:rFonts w:eastAsia="Times New Roman" w:cs="Arial" w:ascii="Arial" w:hAnsi="Arial"/>
          <w:color w:val="000000"/>
          <w:kern w:val="0"/>
        </w:rPr>
        <w:t>.] [</w:t>
      </w:r>
      <w:r>
        <w:rPr>
          <w:rFonts w:eastAsia="Times New Roman" w:cs="Arial" w:ascii="Arial" w:hAnsi="Arial"/>
          <w:i/>
          <w:iCs/>
          <w:color w:val="000000"/>
          <w:kern w:val="0"/>
        </w:rPr>
        <w:t>From the French.</w:t>
      </w:r>
      <w:r>
        <w:rPr>
          <w:rFonts w:eastAsia="Times New Roman" w:cs="Arial" w:ascii="Arial" w:hAnsi="Arial"/>
          <w:color w:val="000000"/>
          <w:kern w:val="0"/>
        </w:rPr>
        <w:t xml:space="preserve">] You will doubtless think, dear -, that I am hard and heartless with regard to you, all the more that my last letter scarcely met the expectation of your heart. But I place myself - at least I try to - before the Lord for you; not without considering the needs of your heart, but putting even before these the good of your soul as well as the glory of the Lord, which is connected with it. I write now that you may know that I am not unmindful of the need of your heart, that you may feel that I take account of it, and that I desire to see the grace of God meet you on this side also. I do not cease to love you. You had a natural character, where with much affection and energy, there was but little moral veneration. Now when one is away from the Lord the bad side of the character shews itself at once, and the moral sensibilities grow weak, and this is what has happened to you. The restoration of your soul will take place by your being led to judge this, re-establishing, and in a certain sense I might say, </w:t>
      </w:r>
      <w:r>
        <w:rPr>
          <w:rFonts w:eastAsia="Times New Roman" w:cs="Arial" w:ascii="Arial" w:hAnsi="Arial"/>
          <w:i/>
          <w:iCs/>
          <w:color w:val="000000"/>
          <w:kern w:val="0"/>
        </w:rPr>
        <w:t>establishing</w:t>
      </w:r>
      <w:r>
        <w:rPr>
          <w:rFonts w:eastAsia="Times New Roman" w:cs="Arial" w:ascii="Arial" w:hAnsi="Arial"/>
          <w:color w:val="000000"/>
          <w:kern w:val="0"/>
        </w:rPr>
        <w:t xml:space="preserve"> the judgment of the new man, of God, on this side of your nature. One may follow the leading of the Spirit of God as being born of God, and walk well in abandoning the allurements of the old man, without having judged the character that no longer produces its fruits. If we walk humbly with God, this will be done little by little, almost without our being aware of it. Otherwise, if there is confidence in oneself, negligence, this character which was dormant, reproduces itself in a fall. Then there is not real restoration of soul until this is judged. This is what is called in Job 33 "to shew unto man his uprightness" or his duty, that is to say, what is the right place for him before God in the inner ma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o not speak of the fruits which this character has produced - it is easy to judge that - but it has to do with oneself. It is then that pride disappears, the wish to excuse oneself. One is before God. If the course of others has broken us down we are thankful, we see in it the hand of God, and not of men. But above all there is the sober judgment of oneself, a clear perception of one's own character, but humiliation before God, because one takes the side of the new man and of God against oneself. There is gentleness and graciousness. I am myself what God detests, and I cannot bear the thought of being detested by God. I do not speak of imputation, I suppose we are clear as to that; but I speak of the fact that Christ is in us for communion, and we have been - wha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en we think of what belongs to us, not of our position before God, but that Christ can dwell in our hearts by faith, and that our intercourse with God can be real in the purity of the Spirit of God, and up to what point our natural character, our flesh has led us, then the heart shrinks. To think of it is despair. We need that uprightness of Job; when grace acts it is the restoration of the soul; communion is re-established; the heart finds God again. We are always exposed, even to relapses, until we have reached that point. But when we have, it is peace; the will which shews itself in the acting of the natural character is broken, and we walk with God; we can follow Christ, not before. May the Lord indeed work in your heart, and exercise it according to His grace. I shall be glad to know what your state i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6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98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34 Dearest G Owen, - I had been praying as to this matter in - Street. That meeting began with the activity of some with little fellowship of brethren on that side the water, and became a refuge even to those who sought agitation. God has shewn the weakness, but delivered the simple. There may be some to be regretted (all in one sense), but if those delivered walk in grace and firmness, and individually so too, as grace gets the upper hand in the others, they will be delivered too: complete break with some, in the state they are in at present, I look upon as a mercy, a great mercy. There is sometimes a little tightness at -, but they are united and care for one an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ll this abuse of brethren I look upon as a sign that God delights in their testimony for truth. I feel in every respect, more than ever, the immense importance of their position, and that in respect of the question of truth too, only it is a narrower path. Standards and church authority are proving an utter failure, infidelity making, alas! often cobwebs of them. I hear dissenters are in the same perplexity. The matter of Colenso is most significant. That there is grace for union, and union holding fast the truth, is just the best and only testimony that can be given for God now; and if we look to Him He will maintain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Union without the truth many would have. The dissenters uneasy, yet in practice (here at least), hold it for indifferent. God has exercised us for this point by the Bethesda question, which I look upon now as the greatest mercy. There is an attempt to keep up unity by mere organisation. There was organisation at the first, but that too is a failure: three have tried it in different ways among brethren, and have in result broken up what seemed to have power, firmness, grace and knowledge. It has not stood. I believe in the ruin of the church, but I believe that Christ will be where two or three are gathered together in His name.</w:t>
      </w:r>
    </w:p>
    <w:p>
      <w:pPr>
        <w:pStyle w:val="Normal"/>
        <w:widowControl/>
        <w:snapToGrid w:val="false"/>
        <w:spacing w:lineRule="atLeast" w:line="360"/>
        <w:ind w:firstLine="450"/>
        <w:jc w:val="both"/>
        <w:rPr/>
      </w:pPr>
      <w:r>
        <w:rPr>
          <w:rFonts w:eastAsia="Times New Roman" w:cs="Arial" w:ascii="Arial" w:hAnsi="Arial"/>
          <w:color w:val="000000"/>
          <w:kern w:val="0"/>
        </w:rPr>
        <w:t xml:space="preserve">As to dear -, I do not see that it is more than "I have not faith in it." I think I could explain that to him. </w:t>
      </w:r>
      <w:r>
        <w:rPr>
          <w:rFonts w:eastAsia="Times New Roman" w:cs="Arial" w:ascii="Arial" w:hAnsi="Arial"/>
          <w:i/>
          <w:iCs/>
          <w:color w:val="000000"/>
          <w:kern w:val="0"/>
        </w:rPr>
        <w:t>I</w:t>
      </w:r>
      <w:r>
        <w:rPr>
          <w:rFonts w:eastAsia="Times New Roman" w:cs="Arial" w:ascii="Arial" w:hAnsi="Arial"/>
          <w:color w:val="000000"/>
          <w:kern w:val="0"/>
        </w:rPr>
        <w:t xml:space="preserve"> have faith in God for it, feeble faith, and in presence of all kinds of difficulties, but I have faith in God. I have never known Him fail those who trust in Him. Obedience is the path of power - that was settled in our controversy with the Irvingites - but not of apparent power, but of having God with one, a little strength, not denying Christ's name, keeping His word, keeping the word of His patience. That is what we have to look for now, not apparent strength; obedience, grace, and union in dependence on Christ, waiting for Him, waiting as He is waiting. Where there is this, there will be a testimony, and just what the world cannot understand. "Infirmities" is the weakness in which Christ's power is displayed by maintaining what is so weak. Why attack brethren so much, but that they feel there is what they cannot deal with - what works on the conscience? From what you say of the pamphlet which I have not seen, I should think it would do good, as the unbelief is betrayed in it.</w:t>
      </w:r>
    </w:p>
    <w:p>
      <w:pPr>
        <w:pStyle w:val="Normal"/>
        <w:widowControl/>
        <w:snapToGrid w:val="false"/>
        <w:spacing w:lineRule="atLeast" w:line="360"/>
        <w:ind w:firstLine="450"/>
        <w:jc w:val="both"/>
        <w:rPr/>
      </w:pPr>
      <w:r>
        <w:rPr>
          <w:rFonts w:eastAsia="Times New Roman" w:cs="Arial" w:ascii="Arial" w:hAnsi="Arial"/>
          <w:color w:val="000000"/>
          <w:kern w:val="0"/>
        </w:rPr>
        <w:t xml:space="preserve">I have answered the </w:t>
      </w:r>
      <w:r>
        <w:rPr>
          <w:rFonts w:eastAsia="Times New Roman" w:cs="Arial" w:ascii="Arial" w:hAnsi="Arial"/>
          <w:i/>
          <w:iCs/>
          <w:color w:val="000000"/>
          <w:kern w:val="0"/>
        </w:rPr>
        <w:t>Record</w:t>
      </w:r>
      <w:r>
        <w:rPr>
          <w:rFonts w:eastAsia="Times New Roman" w:cs="Arial" w:ascii="Arial" w:hAnsi="Arial"/>
          <w:color w:val="000000"/>
          <w:kern w:val="0"/>
        </w:rPr>
        <w:t>,</w:t>
      </w:r>
      <w:r>
        <w:rPr>
          <w:rFonts w:eastAsia="Times New Roman" w:cs="Arial" w:ascii="Arial" w:hAnsi="Arial"/>
          <w:i/>
          <w:iCs/>
          <w:color w:val="000000"/>
          <w:kern w:val="0"/>
        </w:rPr>
        <w:t>* Quarterly Journal of Prophecy</w:t>
      </w:r>
      <w:r>
        <w:rPr>
          <w:rFonts w:eastAsia="Times New Roman" w:cs="Arial" w:ascii="Arial" w:hAnsi="Arial"/>
          <w:color w:val="000000"/>
          <w:kern w:val="0"/>
        </w:rPr>
        <w:t>,** &amp;c., since I was here, but my path here has been very quiet. I have been kept here at Hamilton longer than I thought, as many serious souls are getting blessing. I know nothing as to their joining brethren, as it is called, nor have I inquired; but they are getting peace, seeing what the church is, and hence what the state of things which are so called is, getting through grace faith according to the truth. I have never asked them a word about brethren, but the work is full of interest - not numbers, but souls in earnest. Yet everywhere I have been souls have been added or restored. Of course there are fears and opposition, but this must be expected, yet there is distinct, evident blessing for souls in earnest. I have the bush to visit yet.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Collected Writings," vol. 7, p. 459}</w:t>
      </w:r>
    </w:p>
    <w:p>
      <w:pPr>
        <w:pStyle w:val="Normal"/>
        <w:widowControl/>
        <w:snapToGrid w:val="false"/>
        <w:spacing w:lineRule="atLeast" w:line="360"/>
        <w:ind w:firstLine="450"/>
        <w:jc w:val="both"/>
        <w:rPr/>
      </w:pPr>
      <w:r>
        <w:rPr>
          <w:rFonts w:eastAsia="Times New Roman" w:cs="Arial" w:ascii="Arial" w:hAnsi="Arial"/>
          <w:color w:val="000000"/>
          <w:kern w:val="0"/>
        </w:rPr>
        <w:t>{**</w:t>
      </w:r>
      <w:r>
        <w:rPr>
          <w:rFonts w:eastAsia="Times New Roman" w:cs="Arial" w:ascii="Arial" w:hAnsi="Arial"/>
          <w:i/>
          <w:iCs/>
          <w:color w:val="000000"/>
          <w:kern w:val="0"/>
        </w:rPr>
        <w:t>Ibid.</w:t>
      </w:r>
      <w:r>
        <w:rPr>
          <w:rFonts w:eastAsia="Times New Roman" w:cs="Arial" w:ascii="Arial" w:hAnsi="Arial"/>
          <w:color w:val="000000"/>
          <w:kern w:val="0"/>
        </w:rPr>
        <w:t>, vol. 10, p. 4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ome new towns are opening too, where our brother E., who has been greatly blessed, had not been. He really (though there were individuals who had come out, but recently got loose and had material things) may be, viewing it as a whole, considered the founder of the work in Canada. I have followed his footsteps where he had laid the foundation, save here, and in one or two new places, and even here the nucleus was indirectly through his means. In general there are very nice brethren here indeed, and caring for one another - of course ordinary trials, but grace and fellowship.</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d a tolerably bad attack in my eye, but thank God am quite well. We have had fine weather hitherto, and often pretty much like England, only dri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set about the Synopsis of the Revelation since I have been here and have enjoyed my study of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eace be with you; my kindest love to the brethren, and many unfeigned thanks for their prayers. The Lord sparing me I shall see them again, but I do not see my work in Canada finished ye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pPr>
      <w:r>
        <w:rPr>
          <w:rFonts w:eastAsia="Times New Roman" w:cs="Arial" w:ascii="Arial" w:hAnsi="Arial"/>
          <w:i/>
          <w:iCs/>
          <w:color w:val="000000"/>
          <w:kern w:val="0"/>
        </w:rPr>
        <w:t>Hamilton</w:t>
      </w:r>
      <w:r>
        <w:rPr>
          <w:rFonts w:eastAsia="Times New Roman" w:cs="Arial" w:ascii="Arial" w:hAnsi="Arial"/>
          <w:color w:val="000000"/>
          <w:kern w:val="0"/>
        </w:rPr>
        <w:t xml:space="preserve"> [</w:t>
      </w:r>
      <w:r>
        <w:rPr>
          <w:rFonts w:eastAsia="Times New Roman" w:cs="Arial" w:ascii="Arial" w:hAnsi="Arial"/>
          <w:i/>
          <w:iCs/>
          <w:color w:val="000000"/>
          <w:kern w:val="0"/>
        </w:rPr>
        <w:t>received</w:t>
      </w:r>
      <w:r>
        <w:rPr>
          <w:rFonts w:eastAsia="Times New Roman" w:cs="Arial" w:ascii="Arial" w:hAnsi="Arial"/>
          <w:color w:val="000000"/>
          <w:kern w:val="0"/>
        </w:rPr>
        <w:t xml:space="preserve">], </w:t>
      </w:r>
      <w:r>
        <w:rPr>
          <w:rFonts w:eastAsia="Times New Roman" w:cs="Arial" w:ascii="Arial" w:hAnsi="Arial"/>
          <w:i/>
          <w:iCs/>
          <w:color w:val="000000"/>
          <w:kern w:val="0"/>
        </w:rPr>
        <w:t>December</w:t>
      </w:r>
      <w:r>
        <w:rPr>
          <w:rFonts w:eastAsia="Times New Roman" w:cs="Arial" w:ascii="Arial" w:hAnsi="Arial"/>
          <w:color w:val="000000"/>
          <w:kern w:val="0"/>
        </w:rPr>
        <w:t xml:space="preserve"> 12</w:t>
      </w:r>
      <w:r>
        <w:rPr>
          <w:rFonts w:eastAsia="Times New Roman" w:cs="Arial" w:ascii="Arial" w:hAnsi="Arial"/>
          <w:i/>
          <w:iCs/>
          <w:color w:val="000000"/>
          <w:kern w:val="0"/>
        </w:rPr>
        <w:t>th</w:t>
      </w:r>
      <w:r>
        <w:rPr>
          <w:rFonts w:eastAsia="Times New Roman" w:cs="Arial" w:ascii="Arial" w:hAnsi="Arial"/>
          <w:color w:val="000000"/>
          <w:kern w:val="0"/>
        </w:rPr>
        <w:t>, 186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99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36 Dear G V Wigram, - Here and in the U.S. the church and the world are more mixed than even in England, so that the testimony of brethren is more definite and important as far as the sphere goes, and things seem to point to an awakening as to this in the States. I have been invited to more than one point: how the Lord will lead I know not. In this place there is no very apparent fruit in the meeting. Two have been restored, but I think a working of the testimony in the consciences around, more perhaps than anywhere. Only Toronto would be compared. Several have found peace - one who had fallen into infidelity - and a full salvation, a translating into the kingdom of God's dear Son, the church, the Lord's coming, have laid hold and deeply exercised the consciences of many. At Toronto I have a larger congregation. Here the very work in souls made them afraid, and get warnings, though the last indeed is the case in Toronto. At Guelph, where our conference was, the growth of the assembly has been rapid since. I suppose, the Lord willing, I shall go when I take it as my starting-point for sleighing on into the bush and the shores of Lake Huron, where I am expected. I do trust the Lord will keep up and deepen even the awakening of souls in this place. The American habit of joining a church for respectability makes the church regularly worldly, but there are a good many Christians, but in a dead state. In Canada there are about 250 brethren, and walking intelligently and happily everywhere. The great instrument of this really was E., though of course others have laboured in detail, but all was confusion till he was here. We are now in snow and I am old; but save a day or two, no very violent cold, scarcely calling to wrap up as much as in England, but it is coming, I suppose, with Christmas. . . . I have got on a considerable way - chapter 15 - with the Revelation for the Synopsis, having at last felt led to take it up fully. You will have seen the "Brethren and their Reviewers."</w:t>
      </w:r>
    </w:p>
    <w:p>
      <w:pPr>
        <w:pStyle w:val="Normal"/>
        <w:widowControl/>
        <w:snapToGrid w:val="false"/>
        <w:spacing w:lineRule="atLeast" w:line="360"/>
        <w:ind w:firstLine="450"/>
        <w:jc w:val="both"/>
        <w:rPr/>
      </w:pPr>
      <w:r>
        <w:rPr>
          <w:rFonts w:eastAsia="Times New Roman" w:cs="Arial" w:ascii="Arial" w:hAnsi="Arial"/>
          <w:color w:val="000000"/>
          <w:kern w:val="0"/>
        </w:rPr>
        <w:t xml:space="preserve">I cannot but feel that the Lord is working here, and that my journey here was most timely. There is nothing of </w:t>
      </w:r>
      <w:r>
        <w:rPr>
          <w:rFonts w:eastAsia="Times New Roman" w:cs="Arial" w:ascii="Arial" w:hAnsi="Arial"/>
          <w:i/>
          <w:iCs/>
          <w:color w:val="000000"/>
          <w:kern w:val="0"/>
        </w:rPr>
        <w:t>éclat</w:t>
      </w:r>
      <w:r>
        <w:rPr>
          <w:rFonts w:eastAsia="Times New Roman" w:cs="Arial" w:ascii="Arial" w:hAnsi="Arial"/>
          <w:color w:val="000000"/>
          <w:kern w:val="0"/>
        </w:rPr>
        <w:t>; but in these last days a solemn settling of principle which will under grace be important for this country, nay, for the whole continent. The foundation of the truth as to the church's position, its hopes and its salvation, have been brought home to all classes of Christians, and the authority of scriptures singularly exercised its power in their consciences. This too has strengthened the brethren. The Lord only knows the result. We must only work on while it is called to-day. My kindest love to the brethren, and thanks for all their kind interest in me and my work. May they be blessed in the fruit of their prayers, and in their own souls too.</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enjoyed Luke much lately, as presenting the Person of the Lord.</w:t>
      </w:r>
    </w:p>
    <w:p>
      <w:pPr>
        <w:pStyle w:val="Normal"/>
        <w:widowControl/>
        <w:snapToGrid w:val="false"/>
        <w:spacing w:lineRule="atLeast" w:line="360"/>
        <w:ind w:firstLine="450"/>
        <w:jc w:val="both"/>
        <w:rPr/>
      </w:pPr>
      <w:r>
        <w:rPr>
          <w:rFonts w:eastAsia="Times New Roman" w:cs="Arial" w:ascii="Arial" w:hAnsi="Arial"/>
          <w:i/>
          <w:iCs/>
          <w:color w:val="000000"/>
          <w:kern w:val="0"/>
        </w:rPr>
        <w:t>Hamilton</w:t>
      </w:r>
      <w:r>
        <w:rPr>
          <w:rFonts w:eastAsia="Times New Roman" w:cs="Arial" w:ascii="Arial" w:hAnsi="Arial"/>
          <w:color w:val="000000"/>
          <w:kern w:val="0"/>
        </w:rPr>
        <w:t xml:space="preserve"> [</w:t>
      </w:r>
      <w:r>
        <w:rPr>
          <w:rFonts w:eastAsia="Times New Roman" w:cs="Arial" w:ascii="Arial" w:hAnsi="Arial"/>
          <w:i/>
          <w:iCs/>
          <w:color w:val="000000"/>
          <w:kern w:val="0"/>
        </w:rPr>
        <w:t>received</w:t>
      </w:r>
      <w:r>
        <w:rPr>
          <w:rFonts w:eastAsia="Times New Roman" w:cs="Arial" w:ascii="Arial" w:hAnsi="Arial"/>
          <w:color w:val="000000"/>
          <w:kern w:val="0"/>
        </w:rPr>
        <w:t xml:space="preserve">], </w:t>
      </w:r>
      <w:r>
        <w:rPr>
          <w:rFonts w:eastAsia="Times New Roman" w:cs="Arial" w:ascii="Arial" w:hAnsi="Arial"/>
          <w:i/>
          <w:iCs/>
          <w:color w:val="000000"/>
          <w:kern w:val="0"/>
        </w:rPr>
        <w:t>December</w:t>
      </w:r>
      <w:r>
        <w:rPr>
          <w:rFonts w:eastAsia="Times New Roman" w:cs="Arial" w:ascii="Arial" w:hAnsi="Arial"/>
          <w:color w:val="000000"/>
          <w:kern w:val="0"/>
        </w:rPr>
        <w:t xml:space="preserve"> 24</w:t>
      </w:r>
      <w:r>
        <w:rPr>
          <w:rFonts w:eastAsia="Times New Roman" w:cs="Arial" w:ascii="Arial" w:hAnsi="Arial"/>
          <w:i/>
          <w:iCs/>
          <w:color w:val="000000"/>
          <w:kern w:val="0"/>
        </w:rPr>
        <w:t>th</w:t>
      </w:r>
      <w:r>
        <w:rPr>
          <w:rFonts w:eastAsia="Times New Roman" w:cs="Arial" w:ascii="Arial" w:hAnsi="Arial"/>
          <w:color w:val="000000"/>
          <w:kern w:val="0"/>
        </w:rPr>
        <w:t>, 186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37 [R T Grant] DEAR BROTHER, - You will, I trust, have got my letter. I gave you some account of -. It is so far difficult that there is nothing very striking or salient, though it seems to me the Lord is evidently working. Souls have been added to the assembly; but it is not so much this as the working of truth in many, in which the Lord's hand seems to be manifest. Then, of course, too, opposition has been at work: it is all a useful experience of patien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our spring of labour must be in the Lord, not in effects. He has to say, "Then have I laboured in vain and spent my strength for nought and in vain: yet is my judgment with the Lord and my work with my God." We are often encouraged as He never was, but we must depend on Him for energy to work. Perhaps I am wrong to say "never," for the woman at the well of Samaria evidently was sent to His soul, when driven by jealousy out of Judæa, and one anxious soul shewed Him the fields white for harvest, and gave Him meat to eat man knew not of. But we must be in the secret of the Lord to have this kind of encouragement. Perfect grace in Him gave Him to see the bearing and import of the working of grace in others and the immensity of such facts; so in the poor woman (Mary) who anointed His feet in Bethany. But then He is a source of strength and blessing and encouragement to us which, though perfect in communion with His Father, He had not, because He enters into all our difficulties and infirmities, and loneliness - has a word in season to speak to him that is weary, as having passed through the sorrows.</w:t>
      </w:r>
    </w:p>
    <w:p>
      <w:pPr>
        <w:pStyle w:val="Normal"/>
        <w:widowControl/>
        <w:snapToGrid w:val="false"/>
        <w:spacing w:lineRule="atLeast" w:line="360"/>
        <w:ind w:firstLine="450"/>
        <w:jc w:val="both"/>
        <w:rPr/>
      </w:pPr>
      <w:r>
        <w:rPr>
          <w:rFonts w:eastAsia="Times New Roman" w:cs="Arial" w:ascii="Arial" w:hAnsi="Arial"/>
          <w:color w:val="000000"/>
          <w:kern w:val="0"/>
        </w:rPr>
        <w:t xml:space="preserve">I have known much what it is to have little retirement in the villages of France and Switzerland. But where there is the earnest desire of it, and we are in the path of the Lord's will, He makes opportunities for us, and makes - when there is diligence - our opportunities profitable by His grace. We have in such cases to use diligence to seize moments, but even in going from one place to another, if alone, we find such, and richer sometimes than longer times where there is not the same diligence of heart with God. And then be sure moments of longer duration have a value which otherwise they would not, and are rescued from </w:t>
      </w:r>
      <w:r>
        <w:rPr>
          <w:rFonts w:eastAsia="Times New Roman" w:cs="Arial" w:ascii="Arial" w:hAnsi="Arial"/>
          <w:i/>
          <w:iCs/>
          <w:color w:val="000000"/>
          <w:kern w:val="0"/>
        </w:rPr>
        <w:t>idle</w:t>
      </w:r>
      <w:r>
        <w:rPr>
          <w:rFonts w:eastAsia="Times New Roman" w:cs="Arial" w:ascii="Arial" w:hAnsi="Arial"/>
          <w:color w:val="000000"/>
          <w:kern w:val="0"/>
        </w:rPr>
        <w:t xml:space="preserve"> intercourse otherwise. Still it is always of the last importance to take care we have always moments of communion, as nothing can supply their place, and our work flows from God when we have; and there is the seriousness and earnestness of dealing in God's behalf with souls in their eternal intere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think we ought to look for fruits as a sign that God is working with us, but it should not be the spring of labour, but our intercourse with Him so as to have His mind. Peace be with you, dearest brother, and may He give you to be much with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pPr>
      <w:r>
        <w:rPr>
          <w:rFonts w:eastAsia="Times New Roman" w:cs="Arial" w:ascii="Arial" w:hAnsi="Arial"/>
          <w:i/>
          <w:iCs/>
          <w:color w:val="000000"/>
          <w:kern w:val="0"/>
        </w:rPr>
        <w:t>Hamilton</w:t>
      </w:r>
      <w:r>
        <w:rPr>
          <w:rFonts w:eastAsia="Times New Roman" w:cs="Arial" w:ascii="Arial" w:hAnsi="Arial"/>
          <w:color w:val="000000"/>
          <w:kern w:val="0"/>
        </w:rPr>
        <w: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01E]</w:t>
      </w:r>
    </w:p>
    <w:p>
      <w:pPr>
        <w:pStyle w:val="Normal"/>
        <w:widowControl/>
        <w:snapToGrid w:val="false"/>
        <w:spacing w:lineRule="atLeast" w:line="360"/>
        <w:ind w:firstLine="450"/>
        <w:jc w:val="both"/>
        <w:rPr/>
      </w:pPr>
      <w:r>
        <w:rPr>
          <w:rFonts w:eastAsia="Times New Roman" w:cs="Arial" w:ascii="Arial" w:hAnsi="Arial"/>
          <w:color w:val="000000"/>
          <w:kern w:val="0"/>
        </w:rPr>
        <w:t>p338 [R T Grant] [</w:t>
      </w:r>
      <w:r>
        <w:rPr>
          <w:rFonts w:eastAsia="Times New Roman" w:cs="Arial" w:ascii="Arial" w:hAnsi="Arial"/>
          <w:i/>
          <w:iCs/>
          <w:color w:val="000000"/>
          <w:kern w:val="0"/>
        </w:rPr>
        <w:t>To the same</w:t>
      </w:r>
      <w:r>
        <w:rPr>
          <w:rFonts w:eastAsia="Times New Roman" w:cs="Arial" w:ascii="Arial" w:hAnsi="Arial"/>
          <w:color w:val="000000"/>
          <w:kern w:val="0"/>
        </w:rPr>
        <w:t>.] DEAREST BROTHER, - I should not have suggested such a plan to you as you speak of. I feel in such cases that gift and all else must find their own level, and my hearty desire would be, I need not say, to have labourers in the Lord's vineyard. It must depend on your own consciousness of the Lord's calling. But if you feel that there is not a call for work which absorbs your time, I believe that you would have more energy for work if you were occupied in some way. But if you have energy, and are drawn out into the work so as to fill up all your time, I should be very sorry to see you spend it in other labour. There is another consideration; occupation would, I suppose, tie you to one place, and if your gift is evangelising, this might be a hindrance, if visiting it would not at all. I think your selling about something would be a very good testimony, and would not hinder your giving it up if you felt your heart led out to work. Do not let momentary discouragement form your judgment. I sought at first to do something myself as a testimony that it was an honourable path, but was so called hither and thither for work that I never really entered on it. I believe that the work of - is forming itself, and hence do not doubt that the movement of active brethren may take a more definite shape. If you find a door open, go on. If you have not, and you find anything to do, do it by all means. I believe it would be a good example. If you can do both - by all means. But if you find your time occupied with work for the Lord, work on. If, in spite of seeking souls, you have time on your hands, it is a very good thing you should employ it. We had brethren in France who worked at some trade, one a watchmaker in the summer and harvest, and evangelised all the winter, when the people were free, and several have done something - one of them, one of the most efficient labourers we have; but it does not hinder his work, for he is very activ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f you have time necessarily unemployed, get some good work for necessary uses, but do not be discouraged because at first souls do not fall into your hands. It is quite right not to be a burden if we can, but at the same time you should think of the work, not of that. It would be a loss to leave Christ's work merely to live. Christ has ordained that they that preach the gospel should live of the gospel.</w:t>
      </w:r>
    </w:p>
    <w:p>
      <w:pPr>
        <w:pStyle w:val="Normal"/>
        <w:widowControl/>
        <w:snapToGrid w:val="false"/>
        <w:spacing w:lineRule="atLeast" w:line="360"/>
        <w:ind w:firstLine="450"/>
        <w:jc w:val="both"/>
        <w:rPr/>
      </w:pPr>
      <w:r>
        <w:rPr>
          <w:rFonts w:eastAsia="Times New Roman" w:cs="Arial" w:ascii="Arial" w:hAnsi="Arial"/>
          <w:color w:val="000000"/>
          <w:kern w:val="0"/>
        </w:rPr>
        <w:t xml:space="preserve">It is to my mind wholly a question whether you find in Christ's work real occupation for your time in evangelising and visiting. If not, then it is all quite right you should fill up the remainder. </w:t>
      </w:r>
      <w:r>
        <w:rPr>
          <w:rFonts w:eastAsia="Times New Roman" w:cs="Arial" w:ascii="Arial" w:hAnsi="Arial"/>
          <w:i/>
          <w:iCs/>
          <w:color w:val="000000"/>
          <w:kern w:val="0"/>
        </w:rPr>
        <w:t>In that case</w:t>
      </w:r>
      <w:r>
        <w:rPr>
          <w:rFonts w:eastAsia="Times New Roman" w:cs="Arial" w:ascii="Arial" w:hAnsi="Arial"/>
          <w:color w:val="000000"/>
          <w:kern w:val="0"/>
        </w:rPr>
        <w:t xml:space="preserve"> labour would only, I think, strengthen your hands for the Lord's work. If you gave up any part of His work for it, it would be a mistake. You have then to see if the energy which sets to work is in exercise. Let Christ's work be the governing and principal though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w:t>
      </w:r>
    </w:p>
    <w:p>
      <w:pPr>
        <w:pStyle w:val="Normal"/>
        <w:widowControl/>
        <w:snapToGrid w:val="false"/>
        <w:spacing w:lineRule="atLeast" w:line="360"/>
        <w:ind w:firstLine="450"/>
        <w:jc w:val="both"/>
        <w:rPr/>
      </w:pPr>
      <w:r>
        <w:rPr>
          <w:rFonts w:eastAsia="Times New Roman" w:cs="Arial" w:ascii="Arial" w:hAnsi="Arial"/>
          <w:i/>
          <w:iCs/>
          <w:color w:val="000000"/>
          <w:kern w:val="0"/>
        </w:rPr>
        <w:t>Hamilton</w:t>
      </w:r>
      <w:r>
        <w:rPr>
          <w:rFonts w:eastAsia="Times New Roman" w:cs="Arial" w:ascii="Arial" w:hAnsi="Arial"/>
          <w:color w:val="000000"/>
          <w:kern w:val="0"/>
        </w:rPr>
        <w:t>, 186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02E]</w:t>
      </w:r>
    </w:p>
    <w:p>
      <w:pPr>
        <w:pStyle w:val="Normal"/>
        <w:widowControl/>
        <w:snapToGrid w:val="false"/>
        <w:spacing w:lineRule="atLeast" w:line="360"/>
        <w:ind w:firstLine="450"/>
        <w:jc w:val="both"/>
        <w:rPr/>
      </w:pPr>
      <w:r>
        <w:rPr>
          <w:rFonts w:eastAsia="Times New Roman" w:cs="Arial" w:ascii="Arial" w:hAnsi="Arial"/>
          <w:color w:val="000000"/>
          <w:kern w:val="0"/>
        </w:rPr>
        <w:t>p340 [R T Grant] [</w:t>
      </w:r>
      <w:r>
        <w:rPr>
          <w:rFonts w:eastAsia="Times New Roman" w:cs="Arial" w:ascii="Arial" w:hAnsi="Arial"/>
          <w:i/>
          <w:iCs/>
          <w:color w:val="000000"/>
          <w:kern w:val="0"/>
        </w:rPr>
        <w:t>To the same</w:t>
      </w:r>
      <w:r>
        <w:rPr>
          <w:rFonts w:eastAsia="Times New Roman" w:cs="Arial" w:ascii="Arial" w:hAnsi="Arial"/>
          <w:color w:val="000000"/>
          <w:kern w:val="0"/>
        </w:rPr>
        <w:t>.] DEAREST BROTHER, - I was glad to hear you were occupied and found openings. I judge any occupation, such as commercial traveller (which I mention because some one said you thought of it), would engross you, and lead you where divinely-given work might not be. All I should think of, supposing your time was not fully occupied, would be to do something which would fill it up, which you could relinquish when service called. In a wild country this is even easier than in an old one, only it requires a little faith and energy. If you found you were not called in your heart to work, that is a different question. It depends on our love to souls. God draws out our hearts after them when He moves us to serve Him in these things. Then it is a great matter to follow the Lord's leading where His Spirit is working, and, above all, self-sacrifice and devotedness: this, above all, I feel to be the great matt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re is another thing that you will have to consider, that is, that true work is not like ordination to an office where a routine is to be gone through, and, if blessing comes, it is all well. There are exercises of soul; there is, even when we have the truest desire to serve, so much in us that has to be exercised to fit us for service. You might say, did not Paul preach at once? Yes; but he was then set aside for some years till Barnabas went to seek him. Moses was forty years thus set aside. Now I do not say that every one is thus, as to the form of it, set aside; but as to the flesh - making nothing of us - it is true. It may be by, as to men, a little valued exercise as to ministry, so as to be cast on the Lord, and our motives purified; or, where more-exercised gifts are, so that, though we may work with blessing in less conspicuous spheres, notice is elsewhere. This is not a question of gift exactly, but that maturing of the vessel which connects gift with the state of soul, so as to give on the one hand subjection, earnestness, and seriousness; and enables the labourer to connect truth with the souls of his hearers. Now when the Lord calls us and exercises us thus, we may often be occupied partially with other occupations, as not having our time filled. I should not feel happy at the thought of seeking one's mere livelihood, if called to serve the Lord, through anything like a want of faith. It mars faith for the work itself, just as mere worldly occupation or attention to men, however amiable. We are not our own; "occupy till I come" is the word. All I look for in the last case I have put is where work does not call. It is healthful not to charge the church. It is not healthful to neglect work where it does call, not healthful even to our own souls. Our heavenly Father knows we have need of all these things. We have also to consider the difference of gift. All is not public speaking; visits, reading meetings are as important in their own way as public discourses, sometimes work when other work cannot be done. . . .</w:t>
      </w:r>
    </w:p>
    <w:p>
      <w:pPr>
        <w:pStyle w:val="Normal"/>
        <w:widowControl/>
        <w:snapToGrid w:val="false"/>
        <w:spacing w:lineRule="atLeast" w:line="360"/>
        <w:ind w:firstLine="450"/>
        <w:jc w:val="both"/>
        <w:rPr/>
      </w:pPr>
      <w:r>
        <w:rPr>
          <w:rFonts w:eastAsia="Times New Roman" w:cs="Arial" w:ascii="Arial" w:hAnsi="Arial"/>
          <w:color w:val="000000"/>
          <w:kern w:val="0"/>
        </w:rPr>
        <w:t xml:space="preserve">My earnest hope would be that the Lord has called you to work. But suppose (I do not in the least judge so, or the contrary) the Lord had given you more of a pastor's and teacher's work than an evangelist's, this naturally requires more maturity even for the teaching, still more for pastorship. During the process we might, in a measure, spare the burden to the church: if it dragged us out of the exercise of the gift or the service which matured for us, it would be a great pity. In a certain sense I believe I was put into official ministry immaturely; but I know God makes all things work together for good to those who love Him. You are perhaps as happily placed for growing up into ministry as may be. If anything which leaves you free you could do, as I said in my last, it would be so far a testimony. Elders (Acts 20), though counted worthy of double honour, are exhorted to labour for their temporal wants. A moving evangelist would find it very hard unless he had a Paul's energy. If brethren are scattered, not having a home is an advantage: one does not waste just half one's strength in returning to it. It greatly facilitates the work. I have largely worked in this way. If the work is local, save occasional visits to a distance, where one may stay a night, it is better to have one, a </w:t>
      </w:r>
      <w:r>
        <w:rPr>
          <w:rFonts w:eastAsia="Times New Roman" w:cs="Arial" w:ascii="Arial" w:hAnsi="Arial"/>
          <w:i/>
          <w:iCs/>
          <w:color w:val="000000"/>
          <w:kern w:val="0"/>
        </w:rPr>
        <w:t xml:space="preserve">gîte </w:t>
      </w:r>
      <w:r>
        <w:rPr>
          <w:rFonts w:eastAsia="Times New Roman" w:cs="Arial" w:ascii="Arial" w:hAnsi="Arial"/>
          <w:color w:val="000000"/>
          <w:kern w:val="0"/>
        </w:rPr>
        <w:t>of some sor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trust the blessing continues at Hamilton, but there are first last, and last first. May He keep us doing "this one thing" and walking with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dear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03E]</w:t>
      </w:r>
    </w:p>
    <w:p>
      <w:pPr>
        <w:pStyle w:val="Normal"/>
        <w:widowControl/>
        <w:snapToGrid w:val="false"/>
        <w:spacing w:lineRule="atLeast" w:line="360"/>
        <w:ind w:firstLine="450"/>
        <w:jc w:val="both"/>
        <w:rPr/>
      </w:pPr>
      <w:r>
        <w:rPr>
          <w:rFonts w:eastAsia="Times New Roman" w:cs="Arial" w:ascii="Arial" w:hAnsi="Arial"/>
          <w:color w:val="000000"/>
          <w:kern w:val="0"/>
        </w:rPr>
        <w:t>p341 [R T Grant] [</w:t>
      </w:r>
      <w:r>
        <w:rPr>
          <w:rFonts w:eastAsia="Times New Roman" w:cs="Arial" w:ascii="Arial" w:hAnsi="Arial"/>
          <w:i/>
          <w:iCs/>
          <w:color w:val="000000"/>
          <w:kern w:val="0"/>
        </w:rPr>
        <w:t>To the same</w:t>
      </w:r>
      <w:r>
        <w:rPr>
          <w:rFonts w:eastAsia="Times New Roman" w:cs="Arial" w:ascii="Arial" w:hAnsi="Arial"/>
          <w:color w:val="000000"/>
          <w:kern w:val="0"/>
        </w:rPr>
        <w:t>.] DEAR BROTHER, - I shall be very glad to hear how you get on. I feel how little power I have myself of acting so that there is power of motive on the conscience. I have felt latterly that I need more faith in the willingness of Christ to bless. I so fear dragging men beyond their faith that I do not encourage them enough in the path of faith. I think I used to do it more. But I have the greatest dread of any one's acting beyond his faith; but then one ought to be able to present Christ so that He should be a sufficient motive, but for that one must have faith to bring Him in oneself. The Lord grant us do so more; I am sure devotedness in oneself is needed for this - not merely not to have another object, that I think I could say - but to have this in earnestness and energy. The Lord be with you.</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dear brother.</w:t>
      </w:r>
    </w:p>
    <w:p>
      <w:pPr>
        <w:pStyle w:val="Normal"/>
        <w:widowControl/>
        <w:snapToGrid w:val="false"/>
        <w:spacing w:lineRule="atLeast" w:line="360"/>
        <w:ind w:firstLine="450"/>
        <w:jc w:val="both"/>
        <w:rPr/>
      </w:pPr>
      <w:r>
        <w:rPr>
          <w:rFonts w:eastAsia="Times New Roman" w:cs="Arial" w:ascii="Arial" w:hAnsi="Arial"/>
          <w:i/>
          <w:iCs/>
          <w:color w:val="000000"/>
          <w:kern w:val="0"/>
        </w:rPr>
        <w:t>Hamilton</w:t>
      </w:r>
      <w:r>
        <w:rPr>
          <w:rFonts w:eastAsia="Times New Roman" w:cs="Arial" w:ascii="Arial" w:hAnsi="Arial"/>
          <w:color w:val="000000"/>
          <w:kern w:val="0"/>
        </w:rPr>
        <w:t>, 186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0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42 [Dr. Cronin] DEAREST BROTHER, - I am wholly ignorant of your London affairs to which - alludes . . . of course, all interests me about the brethren, but I leave even the reaching of news to the Lord, as all else; for it is a part of our moral existence, as all else. I am aware of the attacks, but that, though unhappy, in itself is a sign of good, and of the power of truth, and the means of good. I have no doubt truth is spreading and penetrating as it never did. Of course, it tries timid people here and there. . . . As to the work here, I have not much news to add. I came here with snow to go up north to the bush. We had forty-seven degrees of frost two days before at Toronto; the thaw has come on and stopped me, as sleighing is generally impracticable. There was in a day or two a difference of fifty-five degrees, fifteen degrees below zero to eight degrees above freezing-point. I hardly know now when I shall get up north till this thaw goes, but my visit to Guelph is all right, at any rate. . . . I was glad to leave the work at Toronto and Hamilton for a time, for it to settle, and take its bearings a little without me, as it is of growing interest. I have had meetings at houses where no one would have dreamed of it. The work is not so much adding, though souls have been added to the gatherings, as the real penetrating of truth into souls around. This work is all, I may say, new, both as to clearness as to the gospel, the question of the church, and the Lord's coming. At - the Kirk minister has preached it, I fear too soon, but a number of souls are learning and feeding on the truth, and I trust the brethren established and taught in it themselv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know not how far I shall reach in the States, but more than one door is open. But what a field, and of a character so difficult! Even in this country, looseness and worldliness reigns, with attachment to the importance of a course one had embraced - bigotry to party and indifference to the truth - but some souls sighing after more reality.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y heart has not left either the continent of Europe or England, but for the moment my work is yet here. It exercises patience, perhaps, because the truth is penetrating into layers of yet unreached materials, but it seems to me a real work is going on in soul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eace be with you.</w:t>
      </w:r>
    </w:p>
    <w:p>
      <w:pPr>
        <w:pStyle w:val="Normal"/>
        <w:widowControl/>
        <w:snapToGrid w:val="false"/>
        <w:spacing w:lineRule="atLeast" w:line="360"/>
        <w:ind w:firstLine="450"/>
        <w:jc w:val="both"/>
        <w:rPr/>
      </w:pPr>
      <w:r>
        <w:rPr>
          <w:rFonts w:eastAsia="Times New Roman" w:cs="Arial" w:ascii="Arial" w:hAnsi="Arial"/>
          <w:i/>
          <w:iCs/>
          <w:color w:val="000000"/>
          <w:kern w:val="0"/>
        </w:rPr>
        <w:t>Guelph</w:t>
      </w:r>
      <w:r>
        <w:rPr>
          <w:rFonts w:eastAsia="Times New Roman" w:cs="Arial" w:ascii="Arial" w:hAnsi="Arial"/>
          <w:color w:val="000000"/>
          <w:kern w:val="0"/>
        </w:rPr>
        <w:t xml:space="preserve">, </w:t>
      </w:r>
      <w:r>
        <w:rPr>
          <w:rFonts w:eastAsia="Times New Roman" w:cs="Arial" w:ascii="Arial" w:hAnsi="Arial"/>
          <w:i/>
          <w:iCs/>
          <w:color w:val="000000"/>
          <w:kern w:val="0"/>
        </w:rPr>
        <w:t>January</w:t>
      </w:r>
      <w:r>
        <w:rPr>
          <w:rFonts w:eastAsia="Times New Roman" w:cs="Arial" w:ascii="Arial" w:hAnsi="Arial"/>
          <w:color w:val="000000"/>
          <w:kern w:val="0"/>
        </w:rPr>
        <w:t>, 186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0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43 Dearest C McAdam, - I feel the seriousness of the crisis or position in which the testimony of the saints of God is placed by the controversy which is going on. It has, in a certain sense, come to me by surprise. And I am perhaps, in a certain sense, better able to feel it by being at a distance. I am in no hurry, but I feel it very sorrowful on one side, and very encouraging - uncommonly so - on the other. When the tract came out on the "Righteousness of God," I had not the remotest idea of the tumult that would ensue, nor, I may add, of the low state in which the evangelical body, as such, stood. God (I am well and thankfully assured) will never leave His own, but the professing body seems to me to be breaking up into Puseyites - who (as the Pope said to some of them lately - not ill) are as the church bells who call the people into it, but are always outside it themselves - on the one hand, and rationalists on the other; while the evangelicals are incapable of holding with power any truth to maintain what exists. This brings out any true testimony, if made public, into a very special place. They are making that that is amongst us public by their attacks. I believe it to be the one true scriptural ground of the church of God, and with that, the true, full gospel of grace. That I have felt, as all well know, for years. But this breaking up of what Establishment or Dissent held, the public place of profession, even if a lower ground, brings out the truth into that place, not as assuming it, but as the necessary consequence of the attacks against it.</w:t>
      </w:r>
    </w:p>
    <w:p>
      <w:pPr>
        <w:pStyle w:val="Normal"/>
        <w:widowControl/>
        <w:snapToGrid w:val="false"/>
        <w:spacing w:lineRule="atLeast" w:line="360"/>
        <w:ind w:firstLine="450"/>
        <w:jc w:val="both"/>
        <w:rPr/>
      </w:pPr>
      <w:r>
        <w:rPr>
          <w:rFonts w:eastAsia="Times New Roman" w:cs="Arial" w:ascii="Arial" w:hAnsi="Arial"/>
          <w:color w:val="000000"/>
          <w:kern w:val="0"/>
        </w:rPr>
        <w:t xml:space="preserve">But I do not think that we have anything to do but to pursue peaceably onward the testimony we have, seeking, above all, its realisation in true devotedness, and practical separation from the world. No part of the testimony of God is more important than this, a greater witness that we are not of it, that we follow Christ. I dread the saints getting tired of unworldliness. It was the first decay of Christianity; it is always our danger. It is often what gives falsehood its power over the conscience of the world. They see motives that master what masters them. This may be imitated to propagate error, but truth and goodness should have it naturally of the Lord. I feel very anxious for this as to brethren. I do not doubt that full truth and grace is the weapon of God, but the vessel that carries should be the devoted effect of the truth and grace it speaks of - </w:t>
      </w:r>
      <w:r>
        <w:rPr>
          <w:rFonts w:eastAsia="Times New Roman" w:cs="Arial" w:ascii="Arial" w:hAnsi="Arial"/>
          <w:i/>
          <w:iCs/>
          <w:color w:val="000000"/>
          <w:kern w:val="0"/>
        </w:rPr>
        <w:t>this</w:t>
      </w:r>
      <w:r>
        <w:rPr>
          <w:rFonts w:eastAsia="Times New Roman" w:cs="Arial" w:ascii="Arial" w:hAnsi="Arial"/>
          <w:color w:val="000000"/>
          <w:kern w:val="0"/>
        </w:rPr>
        <w:t>, and that the Word should be held fast in all its integrity. Multitudes I doubt not, and indeed so have heard, who would reject the stupid inanities of the "Essays and Reviews," or of Colenso, yet have their natural unbelief set free, and the word of God has lost its absolute authority. This works two ways: one sets reasons (this is human will) above all - man may believe this or that, but he does not believe God; or, in the weariness of the want of some authority, some rest, men turn to the authority of the church, and are degraded from a reliance on a holy God to reliance on corrupt man. The acknowledgment of the holy scriptures is of the essence of the acknowledgment of God now, and our security; though the revelation of a personal God whom we can trust, known through Jesus, is eternal life and bless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daily more struck with the connection of the great principles on which my mind was exercised by and with God, when I found salvation and peace, and the questions agitated and agitating the world at the present day: the absolute, divine authority and certainty of the Word, as a divine link between us and God, if everything (church and world) went; personal assurance of salvation in a new condition by being in Christ; the church as His body; Christ coming to receive us to Himself; and collaterally with that, the setting up of a new earthly dispensation, from Isaiah 32 (more particularly the end); all this was when laid aside at E.P.'s in 1827; the house character of the assembly on earth (not the fact of the presence of the Spirit) was subsequently. It was a vague fact which received form in my mind long after, that there must be a wholly new order of things, if God was to have His way, and the craving of the heart after it I had felt long before; but the church and redemption I did not know till the time I have spoken of; but eight years before, universal sorrow and sin pressed upon my spirit. I did not think to say so much of myself; but it is all well. The truth remains the truth, and it is on that we have to go; but the Lord's dealings with the soul, connected with the use of truth, have to be not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nothing very new to communicate as to the work. I have been partly occupied here with the death of two beloved ones, brought in since I was here - one converted: the sweetest deaths, and most perfect distinctness of grace and peace you could see, a witness and edification to all. I was kept by the weather from starting for the bush, as we had no means of sleighing: meanwhile these beloved ones went, one aged, the other leaving four little children. Sunday week another soul found peace, and is now in communion; but this has kept me from the more direct sphere of my work. I have worked, of course, all the same. I am sure with patience, and looking only to the Lord, there must be blessing.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e have had 52 degrees below freezing-point, fine healthy weather, but it stopped my preaching at a place I was much interested in when there before - Acton - where I found many hungry souls. It is astonishing how many souls a simple full gospel, filled with Christ and His love, finds famishing. D.V., Monday we start for the bush, 40 miles off, where there are a good many brethren, godly, intelligent men; some six or seven years ago a place of bears and wolves. . . . They kept 400 of my answers to Colenso for this country; they appeared Wednesday and all were gone Saturday, and no more to be had, though inquired fo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affectionately.</w:t>
      </w:r>
    </w:p>
    <w:p>
      <w:pPr>
        <w:pStyle w:val="Normal"/>
        <w:widowControl/>
        <w:snapToGrid w:val="false"/>
        <w:spacing w:lineRule="atLeast" w:line="360"/>
        <w:ind w:firstLine="450"/>
        <w:jc w:val="both"/>
        <w:rPr/>
      </w:pPr>
      <w:r>
        <w:rPr>
          <w:rFonts w:eastAsia="Times New Roman" w:cs="Arial" w:ascii="Arial" w:hAnsi="Arial"/>
          <w:i/>
          <w:iCs/>
          <w:color w:val="000000"/>
          <w:kern w:val="0"/>
        </w:rPr>
        <w:t>Guelph</w:t>
      </w:r>
      <w:r>
        <w:rPr>
          <w:rFonts w:eastAsia="Times New Roman" w:cs="Arial" w:ascii="Arial" w:hAnsi="Arial"/>
          <w:color w:val="000000"/>
          <w:kern w:val="0"/>
        </w:rPr>
        <w:t xml:space="preserve">, </w:t>
      </w:r>
      <w:r>
        <w:rPr>
          <w:rFonts w:eastAsia="Times New Roman" w:cs="Arial" w:ascii="Arial" w:hAnsi="Arial"/>
          <w:i/>
          <w:iCs/>
          <w:color w:val="000000"/>
          <w:kern w:val="0"/>
        </w:rPr>
        <w:t>February</w:t>
      </w:r>
      <w:r>
        <w:rPr>
          <w:rFonts w:eastAsia="Times New Roman" w:cs="Arial" w:ascii="Arial" w:hAnsi="Arial"/>
          <w:color w:val="000000"/>
          <w:kern w:val="0"/>
        </w:rPr>
        <w:t xml:space="preserve"> 10</w:t>
      </w:r>
      <w:r>
        <w:rPr>
          <w:rFonts w:eastAsia="Times New Roman" w:cs="Arial" w:ascii="Arial" w:hAnsi="Arial"/>
          <w:i/>
          <w:iCs/>
          <w:color w:val="000000"/>
          <w:kern w:val="0"/>
        </w:rPr>
        <w:t>th</w:t>
      </w:r>
      <w:r>
        <w:rPr>
          <w:rFonts w:eastAsia="Times New Roman" w:cs="Arial" w:ascii="Arial" w:hAnsi="Arial"/>
          <w:color w:val="000000"/>
          <w:kern w:val="0"/>
        </w:rPr>
        <w:t>, 186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0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45 [G Alexander] BELOVED BROTHER, - . . . After all we go on, though in different circumstances, pretty much as you all do. Man and the world are the same, though the forms may vary. The indifference to truth is more common here; the denominations do not seem to trouble their heads about it - more pushing to settle oneself; hence the testimony of brethren, if there be devotedness, and the truth is held fast, is more decided. The case is still stronger in the United States. I have no doubt if God raised up a testimony and it were content to be nothing, it would be most weighty there. As it is, though there be no Establishment, and all sects are alike, they are dreaded as in the old country: every error is allowed, though brethren under a ban. But this is all well. Yet for testimony I have found the door open in some way everywhere. . . . But one has to trust God for is own time of doing the work. I should like to see people decide faster; still His own work goes on. I have a tract on hand here on Romans 7 and 8, which one is ever obliged to dwell on, and I am going to publish again "Why do you Groan?" corrected. So I work for the old country too.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beloved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w:t>
      </w:r>
    </w:p>
    <w:p>
      <w:pPr>
        <w:pStyle w:val="Normal"/>
        <w:widowControl/>
        <w:snapToGrid w:val="false"/>
        <w:spacing w:lineRule="atLeast" w:line="360"/>
        <w:ind w:firstLine="450"/>
        <w:jc w:val="both"/>
        <w:rPr/>
      </w:pPr>
      <w:r>
        <w:rPr>
          <w:rFonts w:eastAsia="Times New Roman" w:cs="Arial" w:ascii="Arial" w:hAnsi="Arial"/>
          <w:i/>
          <w:iCs/>
          <w:color w:val="000000"/>
          <w:kern w:val="0"/>
        </w:rPr>
        <w:t>Minto</w:t>
      </w:r>
      <w:r>
        <w:rPr>
          <w:rFonts w:eastAsia="Times New Roman" w:cs="Arial" w:ascii="Arial" w:hAnsi="Arial"/>
          <w:color w:val="000000"/>
          <w:kern w:val="0"/>
        </w:rPr>
        <w:t xml:space="preserve">, </w:t>
      </w:r>
      <w:r>
        <w:rPr>
          <w:rFonts w:eastAsia="Times New Roman" w:cs="Arial" w:ascii="Arial" w:hAnsi="Arial"/>
          <w:i/>
          <w:iCs/>
          <w:color w:val="000000"/>
          <w:kern w:val="0"/>
        </w:rPr>
        <w:t>February</w:t>
      </w:r>
      <w:r>
        <w:rPr>
          <w:rFonts w:eastAsia="Times New Roman" w:cs="Arial" w:ascii="Arial" w:hAnsi="Arial"/>
          <w:color w:val="000000"/>
          <w:kern w:val="0"/>
        </w:rPr>
        <w:t>, 186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07E]</w:t>
      </w:r>
    </w:p>
    <w:p>
      <w:pPr>
        <w:pStyle w:val="Normal"/>
        <w:widowControl/>
        <w:snapToGrid w:val="false"/>
        <w:spacing w:lineRule="atLeast" w:line="360"/>
        <w:ind w:firstLine="450"/>
        <w:jc w:val="both"/>
        <w:rPr/>
      </w:pPr>
      <w:r>
        <w:rPr>
          <w:rFonts w:eastAsia="Times New Roman" w:cs="Arial" w:ascii="Arial" w:hAnsi="Arial"/>
          <w:color w:val="000000"/>
          <w:kern w:val="0"/>
        </w:rPr>
        <w:t>p346 [G Alexander] [</w:t>
      </w:r>
      <w:r>
        <w:rPr>
          <w:rFonts w:eastAsia="Times New Roman" w:cs="Arial" w:ascii="Arial" w:hAnsi="Arial"/>
          <w:i/>
          <w:iCs/>
          <w:color w:val="000000"/>
          <w:kern w:val="0"/>
        </w:rPr>
        <w:t>To the same</w:t>
      </w:r>
      <w:r>
        <w:rPr>
          <w:rFonts w:eastAsia="Times New Roman" w:cs="Arial" w:ascii="Arial" w:hAnsi="Arial"/>
          <w:color w:val="000000"/>
          <w:kern w:val="0"/>
        </w:rPr>
        <w:t>.] BELOVED BROTHER, - I got your letter on my return here from the bush. We did not linger longer there, though there is work open, but which would have required residence. . . . In sum, the work is going on, and I believe, healthfully. I, who have but a short time probably here, would naturally desire to see it go faster, but I am sure the Lord is right, and it is only saying I have little power. Still there is general blessing. But I cannot help desiring a blessing which may reach America too, and devotedness with the opening of truth. I seek only the Philadelphia state, but that I do seek. I am most thankful for the prayers of the brethren. I do not doubt they have been a blessing to me in my weakness. . . .</w:t>
      </w:r>
    </w:p>
    <w:p>
      <w:pPr>
        <w:pStyle w:val="Normal"/>
        <w:widowControl/>
        <w:snapToGrid w:val="false"/>
        <w:spacing w:lineRule="atLeast" w:line="360"/>
        <w:ind w:firstLine="450"/>
        <w:jc w:val="both"/>
        <w:rPr/>
      </w:pPr>
      <w:r>
        <w:rPr>
          <w:rFonts w:eastAsia="Times New Roman" w:cs="Arial" w:ascii="Arial" w:hAnsi="Arial"/>
          <w:color w:val="000000"/>
          <w:kern w:val="0"/>
        </w:rPr>
        <w:t xml:space="preserve">I had a most unsatisfactory communication with - . It is not merely a rejection of the </w:t>
      </w:r>
      <w:r>
        <w:rPr>
          <w:rFonts w:eastAsia="Times New Roman" w:cs="Arial" w:ascii="Arial" w:hAnsi="Arial"/>
          <w:i/>
          <w:iCs/>
          <w:color w:val="000000"/>
          <w:kern w:val="0"/>
        </w:rPr>
        <w:t>word</w:t>
      </w:r>
      <w:r>
        <w:rPr>
          <w:rFonts w:eastAsia="Times New Roman" w:cs="Arial" w:ascii="Arial" w:hAnsi="Arial"/>
          <w:color w:val="000000"/>
          <w:kern w:val="0"/>
        </w:rPr>
        <w:t xml:space="preserve"> "wrath," as a crotchet; he came out when pressed, with a denial of all real propitiation. He had withdrawn certain expressions of evil doctrine which use scripture phrases, but said, when he was asked what he meant by propitiation, that it was God shewing His favour to us through Christ. The point was gone through carefully and in every shape, and he consistently and deliberately denied all real propitiation. I judge he is fundamentally and utterly unsound on the foundation of our hopes. . . . He has amazing confidence in himself, and I do not believe he has ever been before God in his conscience as a sinner.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got to Toronto - hard frost again; here it was 64 degrees of frost when we had 62 degrees. I must clos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beloved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w:t>
      </w:r>
    </w:p>
    <w:p>
      <w:pPr>
        <w:pStyle w:val="Normal"/>
        <w:widowControl/>
        <w:snapToGrid w:val="false"/>
        <w:spacing w:lineRule="atLeast" w:line="360"/>
        <w:ind w:firstLine="450"/>
        <w:jc w:val="both"/>
        <w:rPr/>
      </w:pPr>
      <w:r>
        <w:rPr>
          <w:rFonts w:eastAsia="Times New Roman" w:cs="Arial" w:ascii="Arial" w:hAnsi="Arial"/>
          <w:i/>
          <w:iCs/>
          <w:color w:val="000000"/>
          <w:kern w:val="0"/>
        </w:rPr>
        <w:t>Guelph and</w:t>
      </w:r>
      <w:r>
        <w:rPr>
          <w:rFonts w:eastAsia="Times New Roman" w:cs="Arial" w:ascii="Arial" w:hAnsi="Arial"/>
          <w:color w:val="000000"/>
          <w:kern w:val="0"/>
        </w:rPr>
        <w:t xml:space="preserve"> [</w:t>
      </w:r>
      <w:r>
        <w:rPr>
          <w:rFonts w:eastAsia="Times New Roman" w:cs="Arial" w:ascii="Arial" w:hAnsi="Arial"/>
          <w:i/>
          <w:iCs/>
          <w:color w:val="000000"/>
          <w:kern w:val="0"/>
        </w:rPr>
        <w:t>finished at</w:t>
      </w:r>
      <w:r>
        <w:rPr>
          <w:rFonts w:eastAsia="Times New Roman" w:cs="Arial" w:ascii="Arial" w:hAnsi="Arial"/>
          <w:color w:val="000000"/>
          <w:kern w:val="0"/>
        </w:rPr>
        <w:t xml:space="preserve">] </w:t>
      </w:r>
      <w:r>
        <w:rPr>
          <w:rFonts w:eastAsia="Times New Roman" w:cs="Arial" w:ascii="Arial" w:hAnsi="Arial"/>
          <w:i/>
          <w:iCs/>
          <w:color w:val="000000"/>
          <w:kern w:val="0"/>
        </w:rPr>
        <w:t>Toronto</w:t>
      </w:r>
      <w:r>
        <w:rPr>
          <w:rFonts w:eastAsia="Times New Roman" w:cs="Arial" w:ascii="Arial" w:hAnsi="Arial"/>
          <w:color w:val="000000"/>
          <w:kern w:val="0"/>
        </w:rPr>
        <w: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08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47 Dearest G V Wigram, - . . . In general the work is going on happily, and people's hearts are in it. Souls are converted, brought to peace, added to the saints quietly, and if we would desire more spiritual power, still we cannot but thankfully see the Spirit of God working. . . . Here, the world even says, Christianity is put in quite a new way. It is simply that salvation is preach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case you mention* has occurred before. . . . It is a very trying and sorrowful case, and calls for a lowly and retired walk in the person concerned. The refusal of divorce is the only additional circumstance. Did the woman refuse it, or how came it to be refused? It must be recent, as the court is. This may modify the case, because it may have been a recognition of the bond by her conscience. But this apart, I judge the church must take her as she is when converted. I suppose a heathen, who had been married and separated, and had ever such a long history, and then was married, converted and baptized - I should certainly take him as I found him. I look upon the man's act as a breach of the tie before God, namely - the tie as broken (Matt. 19: 9); and that the church must take the person as it finds them when convert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amely, "the position of a woman whose husband left her and his child, and went and married another; she, some while after, unconverted, marries a man who takes her and her child and cares thoroughly for them. She becomes converted, and wishes to break bread. Is she to be dealt with as an adulteress now the case is known? Or, the husband having broken the tie and set her free by marrying another woman, can her present position of wife to another be recognised by the church of God? Her present walk is of good report before the world; and when her husband tried to get a divorce, it was refused him by reason of his misconduct toward 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only other question connected with it is, the state of her own conscience when she married the last time. Did she consider herself free, or as then committing a sin? This may affect the present state of her conscience. But I should take her, as before the church, as married to her present husband. But she should walk soft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think the truth has come out more clearly here in Canada, in contrast with mixed law and world and gospel, than anywhere.</w:t>
      </w:r>
    </w:p>
    <w:p>
      <w:pPr>
        <w:pStyle w:val="Normal"/>
        <w:widowControl/>
        <w:snapToGrid w:val="false"/>
        <w:spacing w:lineRule="atLeast" w:line="360"/>
        <w:ind w:firstLine="450"/>
        <w:jc w:val="both"/>
        <w:rPr/>
      </w:pPr>
      <w:r>
        <w:rPr>
          <w:rFonts w:eastAsia="Times New Roman" w:cs="Arial" w:ascii="Arial" w:hAnsi="Arial"/>
          <w:i/>
          <w:iCs/>
          <w:color w:val="000000"/>
          <w:kern w:val="0"/>
        </w:rPr>
        <w:t>Toronto</w:t>
      </w:r>
      <w:r>
        <w:rPr>
          <w:rFonts w:eastAsia="Times New Roman" w:cs="Arial" w:ascii="Arial" w:hAnsi="Arial"/>
          <w:color w:val="000000"/>
          <w:kern w:val="0"/>
        </w:rPr>
        <w:t xml:space="preserve">, </w:t>
      </w:r>
      <w:r>
        <w:rPr>
          <w:rFonts w:eastAsia="Times New Roman" w:cs="Arial" w:ascii="Arial" w:hAnsi="Arial"/>
          <w:i/>
          <w:iCs/>
          <w:color w:val="000000"/>
          <w:kern w:val="0"/>
        </w:rPr>
        <w:t>February</w:t>
      </w:r>
      <w:r>
        <w:rPr>
          <w:rFonts w:eastAsia="Times New Roman" w:cs="Arial" w:ascii="Arial" w:hAnsi="Arial"/>
          <w:color w:val="000000"/>
          <w:kern w:val="0"/>
        </w:rPr>
        <w:t xml:space="preserve"> 26</w:t>
      </w:r>
      <w:r>
        <w:rPr>
          <w:rFonts w:eastAsia="Times New Roman" w:cs="Arial" w:ascii="Arial" w:hAnsi="Arial"/>
          <w:i/>
          <w:iCs/>
          <w:color w:val="000000"/>
          <w:kern w:val="0"/>
        </w:rPr>
        <w:t>th</w:t>
      </w:r>
      <w:r>
        <w:rPr>
          <w:rFonts w:eastAsia="Times New Roman" w:cs="Arial" w:ascii="Arial" w:hAnsi="Arial"/>
          <w:color w:val="000000"/>
          <w:kern w:val="0"/>
        </w:rPr>
        <w:t>, 186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09E]</w:t>
      </w:r>
    </w:p>
    <w:p>
      <w:pPr>
        <w:pStyle w:val="Normal"/>
        <w:widowControl/>
        <w:snapToGrid w:val="false"/>
        <w:spacing w:lineRule="atLeast" w:line="360"/>
        <w:ind w:firstLine="450"/>
        <w:jc w:val="both"/>
        <w:rPr/>
      </w:pPr>
      <w:r>
        <w:rPr>
          <w:rFonts w:eastAsia="Times New Roman" w:cs="Arial" w:ascii="Arial" w:hAnsi="Arial"/>
          <w:color w:val="000000"/>
          <w:kern w:val="0"/>
        </w:rPr>
        <w:t xml:space="preserve">p348 Dearest J G Bellett, - I have not seen the latest attacks. . . . It is a solemn time, because it seems to me the </w:t>
      </w:r>
      <w:r>
        <w:rPr>
          <w:rFonts w:eastAsia="Times New Roman" w:cs="Arial" w:ascii="Arial" w:hAnsi="Arial"/>
          <w:i/>
          <w:iCs/>
          <w:color w:val="000000"/>
          <w:kern w:val="0"/>
        </w:rPr>
        <w:t>throes of the Establishment</w:t>
      </w:r>
      <w:r>
        <w:rPr>
          <w:rFonts w:eastAsia="Times New Roman" w:cs="Arial" w:ascii="Arial" w:hAnsi="Arial"/>
          <w:color w:val="000000"/>
          <w:kern w:val="0"/>
        </w:rPr>
        <w:t xml:space="preserve">, but in opposition to truth. But it only leads me to go on calmly with the truth; the rest the Lord provides for. I have no thought of entering into any dispute with adversaries and those who attack. I think you will find, and it has been my comfort when I have recurred to them, that in all my controversies, French and English, some great fundamental or practical truth has been in question. On this question of law and righteousness, it seems to me that as to any present service I have written enough in a controversial shape, because the truth is fully out. For disputation I have no taste. The statements of the </w:t>
      </w:r>
      <w:r>
        <w:rPr>
          <w:rFonts w:eastAsia="Times New Roman" w:cs="Arial" w:ascii="Arial" w:hAnsi="Arial"/>
          <w:i/>
          <w:iCs/>
          <w:color w:val="000000"/>
          <w:kern w:val="0"/>
        </w:rPr>
        <w:t>Record</w:t>
      </w:r>
      <w:r>
        <w:rPr>
          <w:rFonts w:eastAsia="Times New Roman" w:cs="Arial" w:ascii="Arial" w:hAnsi="Arial"/>
          <w:color w:val="000000"/>
          <w:kern w:val="0"/>
        </w:rPr>
        <w:t xml:space="preserve"> as to my doctrine are false, I fear deliberately so. They have been brought here largely by the clergy as a pamphlet. I have printed a fly-leaf of two pages with two columns, giving their statements and mine, but have pursued no further argument. The circulating the attacks here comes from their uneasiness and from the progress of the truth. I know not that I could very clearly bring before you or brethren the state of things he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re are conversions by no means unfrequently, and souls brought to peace. We have had from among them, as from other Christians seeing clear, pretty constant additions to the gathering. But truth, proving Christians, as in our place, is working largely and sometimes deeply in many minds. First it is the enjoyment of the blessed truth of our relationship to Christ and the Father, and Christ's coming, and then comes the discovery by the persons and their friends that this means breaking with the world - by ministers, that it means leaving their place or losing their flocks; then it is a land that eats up the inhabitants thereof, or fear to come there if there is a work; then wants of souls that bring them back - sometimes staying away with a bad conscience: in Hamilton particularly, but also in Toronto, this has been going on - quiet, humble, dropping in meanwhile and enjoying. We have been preached against, and it has frightened some and strengthened others, who saw the truth was with us - led others to inquire. There are many in H. deeply exercised, and some here. . . . I can pray for them now, which is a comfort to me. I felt I ought to be able to reckon more on Christ for them. I felt as if the children were come to the birth, and there was not strength to bring forth. I blamed myself for this, lest there should be knowledge without Christ enough for motive. This is what is going on in a great many souls, and some when they found the real blessing thought we did not sufficiently bring forward these truths. But really foundations have to be laid, and we must give meat in due seas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is, though I leave it all to the Lord, exercises me as to staying here sometimes. I of course thought to be back in the fine season: I do still; but when I see the work widening and deepening, it is difficult to fix a moment, and should it link on to the States seriously, it would be yet another ground of prayer. It has even crossed my mind that I might return and come back again if the Lord so willed. I am growing old, but having once crossed, it is not so formidable; and I have nothing to do but to serve Christ. He knows the future and I do not. Of the two I am better here in health than in England. I have work, and am anxious about it, in both England and France. At present I leave it, even in my mind, in the Lord's hands - thank God it is surely there, and I am happy to serve while it is called today. But I have received the deepest and profoundest conviction, that the truth that the brethren have been taught of God is the special testimony of God for these days, and these are serious days - the last days. Our path is simply to seek the good of souls, as much as lies in us to live peaceably with all men, but to hold fast the testimony God has given us, to keep His word and not deny His name. Then I confess I look earnestly for devotedness in myself and in all.</w:t>
      </w:r>
    </w:p>
    <w:p>
      <w:pPr>
        <w:pStyle w:val="Normal"/>
        <w:widowControl/>
        <w:snapToGrid w:val="false"/>
        <w:spacing w:lineRule="atLeast" w:line="360"/>
        <w:ind w:firstLine="450"/>
        <w:jc w:val="both"/>
        <w:rPr/>
      </w:pPr>
      <w:r>
        <w:rPr>
          <w:rFonts w:eastAsia="Times New Roman" w:cs="Arial" w:ascii="Arial" w:hAnsi="Arial"/>
          <w:color w:val="000000"/>
          <w:kern w:val="0"/>
        </w:rPr>
        <w:t xml:space="preserve">You need not fear my getting enamoured of these controversial pamphlets. I find such blessedness in scripture in the revelation of God, that though my mind is engaged in the reasoning when writing, or as long as the question is before me, it is all poor and wretched to me when once I have done with it; even the truth that is there has less attraction in controversial shape. But one has to go through a kind of outward life, a life having God for its source, furnished with the truth which takes its form from the circumstances through which we have to pass. As soon as they are over, the mind returns to its own relationship with God. Only we have to take care that all is guided by the word of God in it. This was true of Christ. When tempted in the wilderness all was perfect according to the power of the Spirit, and He returned in that power to Galilee. But His occupation, so to speak, in the conflict, was with other things than His own joys, or even the meat He had to eat, even in service. And so in our poor measure with us - special service and conflict to which we are led by the Spirit, but which is in no way our own joy and delight, or good of souls. Yet we have to do it, and trust Him with our joy who will keep it for that day. Even here it is not a development exactly of what I might be occupied with among saints (I do not speak of our own meetings as saints) in England. The great groundwork principles have to be brought out and developed. I do not deny I am often tried by the incapacity of saints to get on, beyond settling the foundation for themselves - everybody seems at home if you get into Romans 7 - I mean everywhere. Still I feel the promulgation of truth is of vital importance for the church. Some may rail, but simple souls find the true ground of standing and liberty. </w:t>
      </w:r>
      <w:r>
        <w:rPr>
          <w:rFonts w:eastAsia="Times New Roman" w:cs="Arial" w:ascii="Arial" w:hAnsi="Arial"/>
          <w:i/>
          <w:iCs/>
          <w:color w:val="000000"/>
          <w:kern w:val="0"/>
        </w:rPr>
        <w:t>That</w:t>
      </w:r>
      <w:r>
        <w:rPr>
          <w:rFonts w:eastAsia="Times New Roman" w:cs="Arial" w:ascii="Arial" w:hAnsi="Arial"/>
          <w:color w:val="000000"/>
          <w:kern w:val="0"/>
        </w:rPr>
        <w:t xml:space="preserve"> comforts me; they are hid from the wise and prudent, but while the war is going on, many a simple soul is drinking in the truth. . . . All are fully warned against us, with renewed energy, so that the meetings [which] from two or three had grown up, are gradually less numerous again; but with this, souls ripening and getting decided. I am afraid sometimes I take this too quietly. I expect it. After all, if the Lord opens the door, none can shut it, and I read "an open door and many adversaries." "Long time therefore abode we, speaking boldly in the Lord." Meanwhile, souls in earnest clearly ripen faster.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Kindest love to the brethren; may they walk in unity and peace. The Lord keep us simple, peaceful and subject to scripture. If it be a time of breaking up and evil, it is a time of great blessing to those who are simple in heart. There is this difference as to your Corinthians,* (though I have often felt what you have said, on account of the printing and publishing which all read), the apostle was writing to them in their right place, though walking wrong. To the Jews, whom God was visiting at the close, the Lord when they stumbled only gives them harder things: I admit they were unbelievers, still there is an analogy: crumbling Christendom wants the truth. Peace be with you, and all the beloved brethren: I trust and am assured they pray for us. I find sensible progress in my last visit (weekly) to Hamilton. People are more than ever occupied with the tru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had been suggested that the age is Corinthian, and unprepared for such truths as put out in "Brethren and their Reviewers", and in a tract on "The Righteousness of God" - "I would say such precious matter are rather for the 'spiritual' than for the Corinthians, as was Paul's 'hidden wisdo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w:t>
      </w:r>
    </w:p>
    <w:p>
      <w:pPr>
        <w:pStyle w:val="Normal"/>
        <w:widowControl/>
        <w:snapToGrid w:val="false"/>
        <w:spacing w:lineRule="atLeast" w:line="360"/>
        <w:ind w:firstLine="450"/>
        <w:jc w:val="both"/>
        <w:rPr/>
      </w:pPr>
      <w:r>
        <w:rPr>
          <w:rFonts w:eastAsia="Times New Roman" w:cs="Arial" w:ascii="Arial" w:hAnsi="Arial"/>
          <w:i/>
          <w:iCs/>
          <w:color w:val="000000"/>
          <w:kern w:val="0"/>
        </w:rPr>
        <w:t>Toronto</w:t>
      </w:r>
      <w:r>
        <w:rPr>
          <w:rFonts w:eastAsia="Times New Roman" w:cs="Arial" w:ascii="Arial" w:hAnsi="Arial"/>
          <w:color w:val="000000"/>
          <w:kern w:val="0"/>
        </w:rPr>
        <w:t xml:space="preserve">, </w:t>
      </w:r>
      <w:r>
        <w:rPr>
          <w:rFonts w:eastAsia="Times New Roman" w:cs="Arial" w:ascii="Arial" w:hAnsi="Arial"/>
          <w:i/>
          <w:iCs/>
          <w:color w:val="000000"/>
          <w:kern w:val="0"/>
        </w:rPr>
        <w:t>March</w:t>
      </w:r>
      <w:r>
        <w:rPr>
          <w:rFonts w:eastAsia="Times New Roman" w:cs="Arial" w:ascii="Arial" w:hAnsi="Arial"/>
          <w:color w:val="000000"/>
          <w:kern w:val="0"/>
        </w:rPr>
        <w:t xml:space="preserve">, 1863.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10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51 Mr. Pollock, I sit down at last to write a line or two to you on my return from the States. I was some 130 miles into New York State, speaking to souls there, and then passing through Canada to Detroit, Chicago and St. Louis, on the Mississippi, and some 50 or 60 miles beyond, across the country on the skirts of the war - though not feeling it, beyond soldiers being about, an encampment in sight where E. distributed tracts, &amp;c., but a sad state of things. The church is more worldly in America than anywhere you would find it, that is, the professing bodies, the world - professedly such - inordinately wicked; yet I doubt not many Christians, and some really devoted ones. Scripture has little authority; not that it is openly denied, on the contrary, it is respected and owned to be the word of God, and so on. But giving truth, and quoting it to prove and unfold truth will not do; you must reason about it, or the sermon will not do: the ministers more sceptical than the hearers, as in such systems is generally the case. But there are souls who sigh over. the state of things and long for something better. My object was to visit the French and Swiss brethren, which, save in one locality, I through mercy effected, and was out in the prairies, living among them as in old times, and glad indeed to see them as they are. And it has renewed bonds with the saints in general, cheered them, and I trust been directly healthful to them. The system of coming to America, taking up land without being able to pay for it (which they gradually fell into, as it is the custom), had brought them spiritually low, pinching as they must to pay, or careless in paying. But they have felt it, and there has been a reaction in conscience, which has had a most healthful effect on them, and there is a lively desire of profiting by the word. Many neighbouring French came, and their meeting-house could not hold the people. . . .</w:t>
      </w:r>
    </w:p>
    <w:p>
      <w:pPr>
        <w:pStyle w:val="Normal"/>
        <w:widowControl/>
        <w:snapToGrid w:val="false"/>
        <w:spacing w:lineRule="atLeast" w:line="360"/>
        <w:ind w:firstLine="450"/>
        <w:jc w:val="both"/>
        <w:rPr/>
      </w:pPr>
      <w:r>
        <w:rPr>
          <w:rFonts w:eastAsia="Times New Roman" w:cs="Arial" w:ascii="Arial" w:hAnsi="Arial"/>
          <w:color w:val="000000"/>
          <w:kern w:val="0"/>
        </w:rPr>
        <w:t xml:space="preserve">I quite trust the Lord sent me there; I was about 2,000 miles in the last four weeks, besides preaching and walking. But the Lord helped us, and He took care of us in every way. Even when wandering in the </w:t>
      </w:r>
      <w:r>
        <w:rPr>
          <w:rFonts w:eastAsia="Times New Roman" w:cs="Arial" w:ascii="Arial" w:hAnsi="Arial"/>
          <w:i/>
          <w:iCs/>
          <w:color w:val="000000"/>
          <w:kern w:val="0"/>
        </w:rPr>
        <w:t>forest</w:t>
      </w:r>
      <w:r>
        <w:rPr>
          <w:rFonts w:eastAsia="Times New Roman" w:cs="Arial" w:ascii="Arial" w:hAnsi="Arial"/>
          <w:color w:val="000000"/>
          <w:kern w:val="0"/>
        </w:rPr>
        <w:t xml:space="preserve"> near the Swiss brethren (they break the prairies where there are any streams, and are of considerable extent), I left E. sitting in the forest, and lit on the son of the Swiss brother with whom I stayed, ploughing at the edge of the forest, two miles and a half from his house. At Chicago I was among Americans, and though I felt the desolation, met some who earnestly desire better things, and I have faith as to that great but (usually speaking) poor country; but I think any true spiritual mindedness and devotedness (not mere outward activity) would be more despised there than anywhere. Those who begin must be content with a day of small things, if God gives such, as I think He will, before the Lord comes. . . . But everywhere a plain, full gospel the most advanced are ignorant of. This is what is wanting everywhere; then devotedness, and unworldliness. I hurried back; for the work is going on in Canada.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suppose I shall return this summer, but I am not without the thought, if the Lord will, of coming back next. The Lord raise up labourers in His grace. There is still a great deal to do here; I have happy news from France. But oh! when one thinks of all the wide work there is to do, how all depends on grace - there my heart turns when it seeks to embrace all the work - one is cast on One who can do it, who has loved the church and given Himself for it, and one's soul gets rest; yet how I long for more concentration of heart. This is the lack I feel; of outward labour I could hardly do much more: but to carry it on within with God, to allow no distracting thoughts to fritter away the mind, where, as it is by grace and takes the form of intercession, concentration is power - there it is I feel my shortcoming, yet feel it, alas, so little, or it would be mended, certainly. The blessing of the church and gathering souls into it is what I have at heart, yet how little I can carry it to God. Yet the gracious Lord has shed His light over my path here. What is my thankfulness for being permitted to serve Him, I could not tell to man. How bright the prospect when it is over, no tongue here can tell. The Lord be with you, dear -, and your little ones. You know that the Lord is all, as well as I, yet it is well to call it to mind to one another - all else will pass away. Give my kindest love to the brethren. The Lord be with them. They will remember me in their praye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written hurriedly the day of my return to Toronto.</w:t>
      </w:r>
    </w:p>
    <w:p>
      <w:pPr>
        <w:pStyle w:val="Normal"/>
        <w:widowControl/>
        <w:snapToGrid w:val="false"/>
        <w:spacing w:lineRule="atLeast" w:line="360"/>
        <w:ind w:firstLine="450"/>
        <w:jc w:val="both"/>
        <w:rPr/>
      </w:pPr>
      <w:r>
        <w:rPr>
          <w:rFonts w:eastAsia="Times New Roman" w:cs="Arial" w:ascii="Arial" w:hAnsi="Arial"/>
          <w:i/>
          <w:iCs/>
          <w:color w:val="000000"/>
          <w:kern w:val="0"/>
        </w:rPr>
        <w:t>Toronto</w:t>
      </w:r>
      <w:r>
        <w:rPr>
          <w:rFonts w:eastAsia="Times New Roman" w:cs="Arial" w:ascii="Arial" w:hAnsi="Arial"/>
          <w:color w:val="000000"/>
          <w:kern w:val="0"/>
        </w:rPr>
        <w:t xml:space="preserve">, </w:t>
      </w:r>
      <w:r>
        <w:rPr>
          <w:rFonts w:eastAsia="Times New Roman" w:cs="Arial" w:ascii="Arial" w:hAnsi="Arial"/>
          <w:i/>
          <w:iCs/>
          <w:color w:val="000000"/>
          <w:kern w:val="0"/>
        </w:rPr>
        <w:t>May</w:t>
      </w:r>
      <w:r>
        <w:rPr>
          <w:rFonts w:eastAsia="Times New Roman" w:cs="Arial" w:ascii="Arial" w:hAnsi="Arial"/>
          <w:color w:val="000000"/>
          <w:kern w:val="0"/>
        </w:rPr>
        <w:t xml:space="preserve"> 27</w:t>
      </w:r>
      <w:r>
        <w:rPr>
          <w:rFonts w:eastAsia="Times New Roman" w:cs="Arial" w:ascii="Arial" w:hAnsi="Arial"/>
          <w:i/>
          <w:iCs/>
          <w:color w:val="000000"/>
          <w:kern w:val="0"/>
        </w:rPr>
        <w:t>th</w:t>
      </w:r>
      <w:r>
        <w:rPr>
          <w:rFonts w:eastAsia="Times New Roman" w:cs="Arial" w:ascii="Arial" w:hAnsi="Arial"/>
          <w:color w:val="000000"/>
          <w:kern w:val="0"/>
        </w:rPr>
        <w:t>, 186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11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53 [F G Patterson] MY DEAR BROTHER - I was very glad to get your letter, and to know too that the Lord has thus far blessed you and led you on. Your littleness is anything but a reason for the Lord's not caring for you, or - I may truly say - my own unfeigned interest in your blessing. You may believe that my heart had not forgotten you. I suppose I shall return, the Lord willing, to England this summer. I shall have much study work to do in London, but if allowed shall be most glad to come and see you. I have to seek, of course, that my steps may be guided of the Lord in the work, for He has His own work and His own way. I am thankful you are fre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more I go on, the more I approach the glory and rest that remains to us, the more I see how sad the condition of soul of most Christians is. I have just travelled some 2,000 miles, of which 1,800 in the United States. It has brought home to me with fresh present consciousness how sad the state of things is - a certain measure of outward evangelical activity, but minds absorbed by worldly activity, the word of God without power, spirituality almost unknown. Surely there are exceptions, but that is what characterises the state of things. The non-professing world in the States is wicked to a degree; blasphemous language to excess - in the east drunkenness dominant, lawlessness of spirit everywhere, and corruption of manners. Yet I do not doubt there are many saints. But Americans do not deny this: little family life; young married people go and live in hotels for cheapness, and corruption is rife there; and those who have houses go to the hotels to find company and spend the evenings, little at home. Yet it is a religious population, men would say: people join churches for respectability, but christian life is feebleness itsel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seen too the universal state, not confined to America, that those who are converted are as if outside God's house and circle, and desiring, hoping, praying that it may be well with them, and that they may be found within; but not in adoption within, seeking to live up to their place - the true liberty which is in Christ. I do anything but despise this, I was a good while so myself; but it lowers the whole tone and character of Christianity. The only safe state, so to speak then, is rigid legality and devotedness on that ground - a kind of Thomas à Kempis life. To know that we are risen with Christ, in Him before God, alters all. It sets us free before Him, and free from the power of what was contrary to Him. He is our life, and accepted before God, our path is through the wilderness towards Him. Blessed thought! soon we shall see Him, and be with Him in unhindered adoration of heart for ev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Lord be with the dear brethren. Here there has been a good deal of blessing, and the brethren have been cheered and are getting on. A good many have been added, both newly converted and from sects. The Lord is working in others. Ever since I returned last week I was at a new place (Clinton), where I found the word have much power from the Lord on souls. I hope to be allowed to return the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eace be with you, and all needed gra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affectionately yours in the Lord.</w:t>
      </w:r>
    </w:p>
    <w:p>
      <w:pPr>
        <w:pStyle w:val="Normal"/>
        <w:widowControl/>
        <w:snapToGrid w:val="false"/>
        <w:spacing w:lineRule="atLeast" w:line="360"/>
        <w:ind w:firstLine="450"/>
        <w:jc w:val="both"/>
        <w:rPr/>
      </w:pPr>
      <w:r>
        <w:rPr>
          <w:rFonts w:eastAsia="Times New Roman" w:cs="Arial" w:ascii="Arial" w:hAnsi="Arial"/>
          <w:i/>
          <w:iCs/>
          <w:color w:val="000000"/>
          <w:kern w:val="0"/>
        </w:rPr>
        <w:t>May</w:t>
      </w:r>
      <w:r>
        <w:rPr>
          <w:rFonts w:eastAsia="Times New Roman" w:cs="Arial" w:ascii="Arial" w:hAnsi="Arial"/>
          <w:color w:val="000000"/>
          <w:kern w:val="0"/>
        </w:rPr>
        <w:t xml:space="preserve"> 27</w:t>
      </w:r>
      <w:r>
        <w:rPr>
          <w:rFonts w:eastAsia="Times New Roman" w:cs="Arial" w:ascii="Arial" w:hAnsi="Arial"/>
          <w:i/>
          <w:iCs/>
          <w:color w:val="000000"/>
          <w:kern w:val="0"/>
        </w:rPr>
        <w:t>th</w:t>
      </w:r>
      <w:r>
        <w:rPr>
          <w:rFonts w:eastAsia="Times New Roman" w:cs="Arial" w:ascii="Arial" w:hAnsi="Arial"/>
          <w:color w:val="000000"/>
          <w:kern w:val="0"/>
        </w:rPr>
        <w:t>, 186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12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55 DEAR MR. GOVERNOR,* - You will perhaps recollect one who went up in the train from E. to D., now about a year ago, or not far from it, and be surprised perhaps to receive a letter from him from Canada. But though I have been much occupied - as you may suppose I did not cross the Atlantic for nothing - I have not forgotten our conversation in the train, and I crave to hear how you are getting on. We have had here the Governor of the Jail fully brought to the knowledge of salvation, and to walk with the saints of God, as he still does. (He would still like another place, but awaits the Lord's leading to find him something.) His dear wife, already a believer, was led to see she ought to be more entirely separate from the world and live more devotedly, and so she did thoroughly, and the Lord has taken her. She expected it, and was longing to go. No cloud came over her peace and joy. She suffered dreadfully and long, but no impatience was shewn; all was bright and all peace. She left four children, charming little ones; we had them in the house where I was, to spare the nurse while she was ill. She saw them, gave them her blessing, and bade farewell, but it raised no lingering look behind. Another dear old man, only six months converted, died just after, rejoicing with all his heart. We buried both not far apart in the deep, deep snow, which indeed kept the earth soft enough to be opened (for sometimes they cannot bury), committing them to Christ till the resurrec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Governor of a jail. "I was speaking to him about his soul, and he asked me to write to him."}</w:t>
      </w:r>
    </w:p>
    <w:p>
      <w:pPr>
        <w:pStyle w:val="Normal"/>
        <w:widowControl/>
        <w:snapToGrid w:val="false"/>
        <w:spacing w:lineRule="atLeast" w:line="360"/>
        <w:ind w:firstLine="450"/>
        <w:jc w:val="both"/>
        <w:rPr/>
      </w:pPr>
      <w:r>
        <w:rPr>
          <w:rFonts w:eastAsia="Times New Roman" w:cs="Arial" w:ascii="Arial" w:hAnsi="Arial"/>
          <w:color w:val="000000"/>
          <w:kern w:val="0"/>
        </w:rPr>
        <w:t xml:space="preserve">And now how would it be with you if thus called? Is all peace and right with God? You know yourself that you need it. You know that Christ is the only way to have it. Let me add a few words as to the fulness of it. He appeared once in the end of the world to put away sin by the sacrifice of Himself. That work is finished. It can never be added to, nor taken away from. Its value does not change. But the Spirit of God works in us to shew us our need of it, makes us see that we are sinners, that we are </w:t>
      </w:r>
      <w:r>
        <w:rPr>
          <w:rFonts w:eastAsia="Times New Roman" w:cs="Arial" w:ascii="Arial" w:hAnsi="Arial"/>
          <w:i/>
          <w:iCs/>
          <w:color w:val="000000"/>
          <w:kern w:val="0"/>
        </w:rPr>
        <w:t>lost</w:t>
      </w:r>
      <w:r>
        <w:rPr>
          <w:rFonts w:eastAsia="Times New Roman" w:cs="Arial" w:ascii="Arial" w:hAnsi="Arial"/>
          <w:color w:val="000000"/>
          <w:kern w:val="0"/>
        </w:rPr>
        <w:t xml:space="preserve"> in ourselves, leads us (perhaps by deep and painful convictions) to the sense that there is </w:t>
      </w:r>
      <w:r>
        <w:rPr>
          <w:rFonts w:eastAsia="Times New Roman" w:cs="Arial" w:ascii="Arial" w:hAnsi="Arial"/>
          <w:i/>
          <w:iCs/>
          <w:color w:val="000000"/>
          <w:kern w:val="0"/>
        </w:rPr>
        <w:t>no</w:t>
      </w:r>
      <w:r>
        <w:rPr>
          <w:rFonts w:eastAsia="Times New Roman" w:cs="Arial" w:ascii="Arial" w:hAnsi="Arial"/>
          <w:color w:val="000000"/>
          <w:kern w:val="0"/>
        </w:rPr>
        <w:t xml:space="preserve"> good in us, that when even to will is present with us, how to perform that which is good we find not. We find not only that we have sinned, but that there is a law of sin in our members warring against the law of our mind, and bringing us into captivity to the law of sin in our members. But when - really humbled about this and convicted in our own hearts, removing all pretensions of righteousness in ourselves - we turn to Christ, we find that He has died for this, that He has been a sacrifice for sin as for the sins that burdened us - has been made sin for us, has </w:t>
      </w:r>
      <w:r>
        <w:rPr>
          <w:rFonts w:eastAsia="Times New Roman" w:cs="Arial" w:ascii="Arial" w:hAnsi="Arial"/>
          <w:i/>
          <w:iCs/>
          <w:color w:val="000000"/>
          <w:kern w:val="0"/>
        </w:rPr>
        <w:t>put it away</w:t>
      </w:r>
      <w:r>
        <w:rPr>
          <w:rFonts w:eastAsia="Times New Roman" w:cs="Arial" w:ascii="Arial" w:hAnsi="Arial"/>
          <w:color w:val="000000"/>
          <w:kern w:val="0"/>
        </w:rPr>
        <w:t xml:space="preserve"> for us by the sacrifice of Himself.</w:t>
      </w:r>
    </w:p>
    <w:p>
      <w:pPr>
        <w:pStyle w:val="Normal"/>
        <w:widowControl/>
        <w:snapToGrid w:val="false"/>
        <w:spacing w:lineRule="atLeast" w:line="360"/>
        <w:ind w:firstLine="450"/>
        <w:jc w:val="both"/>
        <w:rPr/>
      </w:pPr>
      <w:r>
        <w:rPr>
          <w:rFonts w:eastAsia="Times New Roman" w:cs="Arial" w:ascii="Arial" w:hAnsi="Arial"/>
          <w:color w:val="000000"/>
          <w:kern w:val="0"/>
        </w:rPr>
        <w:t xml:space="preserve">Thus we get peace and liberty of heart before God, because the sin is put away between us and Him; Christ has made a full expiation. Sin does not exist as between God and us. When </w:t>
      </w:r>
      <w:r>
        <w:rPr>
          <w:rFonts w:eastAsia="Times New Roman" w:cs="Arial" w:ascii="Arial" w:hAnsi="Arial"/>
          <w:i/>
          <w:iCs/>
          <w:color w:val="000000"/>
          <w:kern w:val="0"/>
        </w:rPr>
        <w:t>He</w:t>
      </w:r>
      <w:r>
        <w:rPr>
          <w:rFonts w:eastAsia="Times New Roman" w:cs="Arial" w:ascii="Arial" w:hAnsi="Arial"/>
          <w:color w:val="000000"/>
          <w:kern w:val="0"/>
        </w:rPr>
        <w:t xml:space="preserve"> looks on the blood of Christ He cannot see sin in the believer, because when Christ shed that blood He put it away. Thus we get liberty and power too, because submitting thus to the righteousness of God, having Christ for our righteousness, we are sealed with the Spirit, which gives us power and shews us Christ, so that we get strength and joy, and are able to glorify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ow is it then with you? Are you still a worse prisoner than those you are watching over, or freed by the redemption that is in Christ? Have you been brought to see, that if you refuse life through His name you must perish? Do you seek that you should know Him, or are you joining with His enemies - hail-fellow-well-met with the world that to its judgment and ruin crucified Him? If we have His Spirit we know that we are in Him, and all is peace and joy too, because we know the Son of God and abound in hope through the power of the Holy Ghost. I shall be glad to hear from you. May the blessed Lord in His grace direct your eye fixedly o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truly yours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here for the Lord's work, and have found a great deal to interest me. The Lord willing, I shall be back some time in summer.</w:t>
      </w:r>
    </w:p>
    <w:p>
      <w:pPr>
        <w:pStyle w:val="Normal"/>
        <w:widowControl/>
        <w:snapToGrid w:val="false"/>
        <w:spacing w:lineRule="atLeast" w:line="360"/>
        <w:ind w:firstLine="450"/>
        <w:jc w:val="both"/>
        <w:rPr/>
      </w:pPr>
      <w:r>
        <w:rPr>
          <w:rFonts w:eastAsia="Times New Roman" w:cs="Arial" w:ascii="Arial" w:hAnsi="Arial"/>
          <w:i/>
          <w:iCs/>
          <w:color w:val="000000"/>
          <w:kern w:val="0"/>
        </w:rPr>
        <w:t>Toronto</w:t>
      </w:r>
      <w:r>
        <w:rPr>
          <w:rFonts w:eastAsia="Times New Roman" w:cs="Arial" w:ascii="Arial" w:hAnsi="Arial"/>
          <w:color w:val="000000"/>
          <w:kern w:val="0"/>
        </w:rPr>
        <w:t xml:space="preserve">, </w:t>
      </w:r>
      <w:r>
        <w:rPr>
          <w:rFonts w:eastAsia="Times New Roman" w:cs="Arial" w:ascii="Arial" w:hAnsi="Arial"/>
          <w:i/>
          <w:iCs/>
          <w:color w:val="000000"/>
          <w:kern w:val="0"/>
        </w:rPr>
        <w:t>May</w:t>
      </w:r>
      <w:r>
        <w:rPr>
          <w:rFonts w:eastAsia="Times New Roman" w:cs="Arial" w:ascii="Arial" w:hAnsi="Arial"/>
          <w:color w:val="000000"/>
          <w:kern w:val="0"/>
        </w:rPr>
        <w:t>, 186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13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56 [R T Grant] DEAREST BROTHER, - I rejoiced to hear through Mrs. - that God had encouraged you still. . . . Often patience finds its issue in blessing. If a door is open, many adversaries are a reason for continuing long in a place.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the "three days and three nights;" it is the regular way of Jewish computation. Even in years, if a king began to reign at the end of the year, the whole year was counted to him; so if one had been a part of the same, to him too, so that this has to be taken into account in chronology. So the same period is called six days after and eight days, according to the method of computing; rising on the first day morning it was the third day, beginning at six in the evening - the whole of Saturday, and from the afternoon of Friday. It is evident that the computation is a regular one, and no mistake, for it is given with open eyes as the fulfilment of what had been said: they had no idea it was not a fulfilment. . . . Peace be with you, and bless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dear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6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14E]</w:t>
      </w:r>
    </w:p>
    <w:p>
      <w:pPr>
        <w:pStyle w:val="Normal"/>
        <w:widowControl/>
        <w:snapToGrid w:val="false"/>
        <w:spacing w:lineRule="atLeast" w:line="360"/>
        <w:ind w:firstLine="450"/>
        <w:jc w:val="both"/>
        <w:rPr/>
      </w:pPr>
      <w:r>
        <w:rPr>
          <w:rFonts w:eastAsia="Times New Roman" w:cs="Arial" w:ascii="Arial" w:hAnsi="Arial"/>
          <w:color w:val="000000"/>
          <w:kern w:val="0"/>
        </w:rPr>
        <w:t xml:space="preserve">p357 DEAREST BROTHER, - It seems to me unreasonable that gatherings should be called upon to give out names, with their own responsibility engaged thereby, and not have an opportunity of objecting or delaying. The Saturday meeting had for its object that those interested in the various gatherings should have an opportunity of fellowship and consultation, so as to effect concurrent action. That they bound anything is an utterly false accusation; and the way the enemy has sought to assail this meeting, through unprincipled attacks or personal feeling, is a proof to me that it is of God. The reading out the names even in the gatherings </w:t>
      </w:r>
      <w:r>
        <w:rPr>
          <w:rFonts w:eastAsia="Times New Roman" w:cs="Arial" w:ascii="Arial" w:hAnsi="Arial"/>
          <w:i/>
          <w:iCs/>
          <w:color w:val="000000"/>
          <w:kern w:val="0"/>
        </w:rPr>
        <w:t>concludes</w:t>
      </w:r>
      <w:r>
        <w:rPr>
          <w:rFonts w:eastAsia="Times New Roman" w:cs="Arial" w:ascii="Arial" w:hAnsi="Arial"/>
          <w:color w:val="000000"/>
          <w:kern w:val="0"/>
        </w:rPr>
        <w:t xml:space="preserve"> nothing, for the very object is, that if there be objection it may be mentioned. . . . But it was long ago felt that it was desirable that a name should not be publicly given out until all practical inquiry was made, as it was very disagreeable to have a name publicly mentioned, and demur made thereto on moral grounds, when it could be avoided. Hence the previous inquiry and consultation. Till they are announced to be received, nothing is officially done, but the previous inquiry is the ground on which that takes pla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ow in ninety-nine cases out of a hundred, the testimony of the local gatherings must be relied on, and that is to be desired; but it would not be, if the others were precluded from saying anything where they may possibly have something. And surely, if I am to give out people's names, I must have liberty to make a difficulty if I have one; and the case has arisen, and the previous inquiry just what gives efficiency to this process. If brethren who care for the saints were present from all the gatherings, mutual consultation and godly care would take place; and, while they could not, and are not meant to decide anything, they could bring the names, or anything else, before all the gatherings, with adequate previous inquiry, so that things should not be done rashly. Confidence would be produced in common ac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notion of - I totally repudiate. London is not as large as Galatia. It is utterly false, and there was no agglomerated population, where a person could walk on a Sunday morning to another part of the town, perhaps when under questions of discipline, where he resided. . . . But I go on the facts; the analogy is wholly and practically false. The difficulties are practically great in London, but with cordial co-operation they disappear; and I believe in the power of the Spirit of God to overcome the difficulties which arise from the immense size of the town, and produce common action. If every one will go his own way it cannot be; but you have independent churches and members of them. In Galatia a man was of a local church, and if he went to another place took a letter of commendation. Could I take one, say from the P., every Sunday morning I went down to P. or K.? We are necessarily one body in London, and with grace can so walk.</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mourn these efforts to dislocate the united action hitherto carried out, but as yet will hope that we may not have the testimony that we have not enough of the power of God's Spirit to overcome the practical difficulties, but are obliged to confess that we give up the testimony to the unity of God's church in London. - 's practical independency, or congregationalism, I repudiate with every energy I am capable of. What I earnestly desire is, the cordial co-operation of brethren to maintain common order in one body according to the scriptures and the unity of the Spirit of God; and I earnestly pray that the beloved brethren in London may be kept in grace seeking it, in the faithful desire of union, and service in lowliness of heart, and I am sure of the faithfulness of God to help them, and carry it out in grace for them. May the Lord bless and keep them. I have laboured with them, and suffered with them, and trust the Lord that He will bless them in the unity of the Spirit of God. May they remember that there is one Spirit and one body.</w:t>
      </w:r>
    </w:p>
    <w:p>
      <w:pPr>
        <w:pStyle w:val="Normal"/>
        <w:widowControl/>
        <w:snapToGrid w:val="false"/>
        <w:spacing w:lineRule="atLeast" w:line="360"/>
        <w:ind w:firstLine="450"/>
        <w:jc w:val="both"/>
        <w:rPr/>
      </w:pPr>
      <w:r>
        <w:rPr>
          <w:rFonts w:eastAsia="Times New Roman" w:cs="Arial" w:ascii="Arial" w:hAnsi="Arial"/>
          <w:i/>
          <w:iCs/>
          <w:color w:val="000000"/>
          <w:kern w:val="0"/>
        </w:rPr>
        <w:t>May</w:t>
      </w:r>
      <w:r>
        <w:rPr>
          <w:rFonts w:eastAsia="Times New Roman" w:cs="Arial" w:ascii="Arial" w:hAnsi="Arial"/>
          <w:color w:val="000000"/>
          <w:kern w:val="0"/>
        </w:rPr>
        <w:t>, 186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1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59 [R T Grant] BELOVED BROTHER, - I was glad to hear from you; you have had so far the good part, the afflictions of the gospel this time, though a sorrowful kind of them. We do well to note God's ways, how far our path is the path of faith, so as to meet His power - the path of His will. As to -, I do not much attempt beyond what God leads me into, though I have found the energy of faith always rewarded. The Lord, our gracious Lord, has His own time for -, as elsewhere. - 's case is sorrowful, but I note that the Lord never allows evil to remain hidden in connection with brethren. Better to have none, but else better it should come ou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could not refuse the testimony of the world as to the sin of the saints. Supposing a Christian had been drinking only with worldly people, the likeliest case, and all, with no appearance of malice, said he was, could I reject their testimony? I should not certainly go hunting up for testimony against a brother from worldlings, but I should not reject an honest testimony to facts rendered by them. Most sins would be committed with worldly people, and probably with them only; and the dishonour to the Lord is before them. I never would hunt up evil; but covering it up where the question has arisen, and probably some know it, cannot [but] leave distress - cannot be blessed. The Lord guide the brethren there, and give wisdo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been at - . There are elements of good and the moving of the waters, but in which we have to wait on the Lord. But we should look for more power. In all our journey we want to be more wholly Christ's, enlisted by Him and our hearts in it with Him. But oh! we are poor in inward springs; we get on, but our life does not pass enough between our souls and Him. It is not that I am not happy and confiding; I trust Him with my whole heart, but I want something more decided. It is a great point to be where He would have us. There is never free power else. Yet the harvest is plenty and the labourers are few.</w:t>
      </w:r>
    </w:p>
    <w:p>
      <w:pPr>
        <w:pStyle w:val="Normal"/>
        <w:widowControl/>
        <w:snapToGrid w:val="false"/>
        <w:spacing w:lineRule="atLeast" w:line="360"/>
        <w:ind w:firstLine="450"/>
        <w:jc w:val="both"/>
        <w:rPr/>
      </w:pPr>
      <w:r>
        <w:rPr>
          <w:rFonts w:eastAsia="Times New Roman" w:cs="Arial" w:ascii="Arial" w:hAnsi="Arial"/>
          <w:color w:val="000000"/>
          <w:kern w:val="0"/>
        </w:rPr>
        <w:t xml:space="preserve">I have written a new paper on the Righteousness of God, more an </w:t>
      </w:r>
      <w:r>
        <w:rPr>
          <w:rFonts w:eastAsia="Times New Roman" w:cs="Arial" w:ascii="Arial" w:hAnsi="Arial"/>
          <w:i/>
          <w:iCs/>
          <w:color w:val="000000"/>
          <w:kern w:val="0"/>
        </w:rPr>
        <w:t xml:space="preserve">exposé </w:t>
      </w:r>
      <w:r>
        <w:rPr>
          <w:rFonts w:eastAsia="Times New Roman" w:cs="Arial" w:ascii="Arial" w:hAnsi="Arial"/>
          <w:color w:val="000000"/>
          <w:kern w:val="0"/>
        </w:rPr>
        <w:t>of the whole scripture view of it. I feel it an immensely responsible thing publishing it. Yet I feel it must be faith with God doing it or not at all, and that I must be individually responsible for it. I feel more than ever that it sets one on a basis apart from current evangelicalism. I have no doubt of the truths in it; we have held them probably all before us, but it puts it out as a whole, and though not controversial, does denounce the opposite doctrine as false. I have been greatly interrupted in writing it, and I fear there is repetition, but that is a small thing. One owes it to Christ not to put a false statement as to divine righteousness. Things strike me sometimes - save the kind of guarding comment of James upon it, no scriptural writer [save Paul] ever speaks of justification at all. Is not that remarkable? We have many truths connected with it, but the thing itself never treated or spoken of. The word of God is very large, and I find eternal truths very weighty. May our eye be single and our spirits subject to God. Give my true love in Christ to all our brethren in - . I hope to see them, but I follow the work as well as I know how.</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dear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pPr>
      <w:r>
        <w:rPr>
          <w:rFonts w:eastAsia="Times New Roman" w:cs="Arial" w:ascii="Arial" w:hAnsi="Arial"/>
          <w:i/>
          <w:iCs/>
          <w:color w:val="000000"/>
          <w:kern w:val="0"/>
        </w:rPr>
        <w:t>Toronto</w:t>
      </w:r>
      <w:r>
        <w:rPr>
          <w:rFonts w:eastAsia="Times New Roman" w:cs="Arial" w:ascii="Arial" w:hAnsi="Arial"/>
          <w:color w:val="000000"/>
          <w:kern w:val="0"/>
        </w:rPr>
        <w:t>, 186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16E]</w:t>
      </w:r>
    </w:p>
    <w:p>
      <w:pPr>
        <w:pStyle w:val="Normal"/>
        <w:widowControl/>
        <w:snapToGrid w:val="false"/>
        <w:spacing w:lineRule="atLeast" w:line="360"/>
        <w:ind w:firstLine="450"/>
        <w:jc w:val="both"/>
        <w:rPr/>
      </w:pPr>
      <w:r>
        <w:rPr>
          <w:rFonts w:eastAsia="Times New Roman" w:cs="Arial" w:ascii="Arial" w:hAnsi="Arial"/>
          <w:color w:val="000000"/>
          <w:kern w:val="0"/>
        </w:rPr>
        <w:t xml:space="preserve">p360 [Mr Humphrey] MY DEAR BROTHER, - We ought not to confound the last Adam and last Man (1 Cor. 15), though, from never having got it straight in my memory, perhaps more, I am always doing so, the thought being vague.* Last and second, moreover, are both important. He was second as contrasted with the first, last as no other will come after Him as a head of race. Adam is the Hebrew for man, but then looked at as a race, and personally the head of a race. Man is generic in the sense of character, </w:t>
      </w:r>
      <w:r>
        <w:rPr>
          <w:rFonts w:eastAsia="Times New Roman" w:cs="Arial" w:ascii="Arial" w:hAnsi="Arial"/>
          <w:i/>
          <w:iCs/>
          <w:color w:val="000000"/>
          <w:kern w:val="0"/>
        </w:rPr>
        <w:t>what</w:t>
      </w:r>
      <w:r>
        <w:rPr>
          <w:rFonts w:eastAsia="Times New Roman" w:cs="Arial" w:ascii="Arial" w:hAnsi="Arial"/>
          <w:color w:val="000000"/>
          <w:kern w:val="0"/>
        </w:rPr>
        <w:t xml:space="preserve"> he was. But I get both brought together in verse 45. "The first man, Adam" - and here Adam becomes a name, but intimating still, I believe, the representant of a race, though what that man was is in question, and that was a living soul, "the last Adam" (last man would not do, it would be the last born into the world), hence I have simply the last Adam; there is no other race of men after this. I have found both terms needed for the Continent, when they would confound Him with the first, and say, too, He summed up the perfection of His day, but we shall have a pure, perfect representation of the race yet. In verse 47 I have it characteristically - the first man was earthy, the second heavenly - because here it is characteristically in contrast with the first. So that "Adam" is the head of the race: "man" first and second, the two characters of ma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ext, was He the second Adam here on earth? Personally no doubt He was, but not properly. As the first Adam was not actually head of a race before his fall, and hence, not in this special sense first man Adam, though personally he clearly was so - though not as head of a race; so Christ was not the head of a race till He had accomplished the work of redemption and began a new position for us as risen. But personally He had life in Himself, and could quicken, and did; but He had not taken the place of second Adam to be the head of a race till He was risen. "Except a corn of wheat fall into the ground and die, it abides alone." And it is the risen Man that will have all men subject to Him in the millennium - nay, He is glorified (Eph. 1): He died too, rose and revived, that He might be Lord both of the dead and of the living. Personally He had a title, for all things were created by Him and for Him. But consistently with God's character and His glory, He could only take it consequent on redemption. He is thus as man made Lord and Christ. As Son of God He quickens whom He will, but this is not head of a race as last Adam. There He is man, according to God's counsels, in a new position. Hence the "sure mercies of David" are based on and cited as a proof of His resurrection. The Lord will be for ever the man, head of all others, in glory; only that second and last refer to time circumstances. Last Adam is as none coming after Him, not as closing the Adamic race, unless, indeed, that is what you mean. But the Adamic race is not closed actually save for faith. God since the cross holds it for lost and condemned, while dealing in infinite grace with it as such. Faith sees it is all over with it, since it has rejected Christ; its moral history is closed. The ends of the world have come upon us, and the judgment of the world (morally, not its execution, of course) took place in the cross.</w:t>
      </w:r>
    </w:p>
    <w:p>
      <w:pPr>
        <w:pStyle w:val="Normal"/>
        <w:widowControl/>
        <w:snapToGrid w:val="false"/>
        <w:spacing w:lineRule="atLeast" w:line="360"/>
        <w:ind w:firstLine="450"/>
        <w:jc w:val="both"/>
        <w:rPr/>
      </w:pPr>
      <w:r>
        <w:rPr>
          <w:rFonts w:eastAsia="Times New Roman" w:cs="Arial" w:ascii="Arial" w:hAnsi="Arial"/>
          <w:color w:val="000000"/>
          <w:kern w:val="0"/>
        </w:rPr>
        <w:t xml:space="preserve">As to Adamic, it is a mere human word, and if understood it is all that is needed. Our first business is to get at what God means in scripture in His </w:t>
      </w:r>
      <w:r>
        <w:rPr>
          <w:rFonts w:eastAsia="Times New Roman" w:cs="Arial" w:ascii="Arial" w:hAnsi="Arial"/>
          <w:i/>
          <w:iCs/>
          <w:color w:val="000000"/>
          <w:kern w:val="0"/>
        </w:rPr>
        <w:t>own</w:t>
      </w:r>
      <w:r>
        <w:rPr>
          <w:rFonts w:eastAsia="Times New Roman" w:cs="Arial" w:ascii="Arial" w:hAnsi="Arial"/>
          <w:color w:val="000000"/>
          <w:kern w:val="0"/>
        </w:rPr>
        <w:t xml:space="preserve"> account of it, and then at our own language, which is often right in our meaning, but partially so, and can be taken otherwise. Thus man's moral history is closed in Christ, but not his actual till judgment. Just as we are dead (Col. 3), but not actually so. Scripture is always right, we partially and imperfect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pPr>
      <w:r>
        <w:rPr>
          <w:rFonts w:eastAsia="Times New Roman" w:cs="Arial" w:ascii="Arial" w:hAnsi="Arial"/>
          <w:color w:val="000000"/>
          <w:kern w:val="0"/>
        </w:rPr>
        <w:t xml:space="preserve">Often, too, when we get hold of a truth we are engrossed by the new and important side of it, and for </w:t>
      </w:r>
      <w:r>
        <w:rPr>
          <w:rFonts w:eastAsia="Times New Roman" w:cs="Arial" w:ascii="Arial" w:hAnsi="Arial"/>
          <w:i/>
          <w:iCs/>
          <w:color w:val="000000"/>
          <w:kern w:val="0"/>
        </w:rPr>
        <w:t xml:space="preserve">exact </w:t>
      </w:r>
      <w:r>
        <w:rPr>
          <w:rFonts w:eastAsia="Times New Roman" w:cs="Arial" w:ascii="Arial" w:hAnsi="Arial"/>
          <w:color w:val="000000"/>
          <w:kern w:val="0"/>
        </w:rPr>
        <w:t>truth have to modify what we say in expressing what we have got hold of</w:t>
      </w:r>
    </w:p>
    <w:p>
      <w:pPr>
        <w:pStyle w:val="Normal"/>
        <w:widowControl/>
        <w:snapToGrid w:val="false"/>
        <w:spacing w:lineRule="atLeast" w:line="360"/>
        <w:ind w:firstLine="450"/>
        <w:jc w:val="both"/>
        <w:rPr/>
      </w:pPr>
      <w:r>
        <w:rPr>
          <w:rFonts w:eastAsia="Times New Roman" w:cs="Arial" w:ascii="Arial" w:hAnsi="Arial"/>
          <w:color w:val="000000"/>
          <w:kern w:val="0"/>
        </w:rPr>
        <w:t>[</w:t>
      </w:r>
      <w:r>
        <w:rPr>
          <w:rFonts w:eastAsia="Times New Roman" w:cs="Arial" w:ascii="Arial" w:hAnsi="Arial"/>
          <w:i/>
          <w:iCs/>
          <w:color w:val="000000"/>
          <w:kern w:val="0"/>
        </w:rPr>
        <w:t>Date uncertain</w:t>
      </w:r>
      <w:r>
        <w:rPr>
          <w:rFonts w:eastAsia="Times New Roman" w:cs="Arial" w:ascii="Arial" w:hAnsi="Arial"/>
          <w:color w:val="000000"/>
          <w:kern w:val="0"/>
        </w:rPr>
        <w: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Queries: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s it right to use 'Adamic,' in contrast to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s it correct to look at the Lord Jesus as the 'last Adam' in the sense of His closing the Adamic ra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o the second Adam and the last Adam convey the same though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nd, is it correct to say that the Lord Jesus was not the second Adam when He was Man here on earth, and only became the second Adam in resurrec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17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62 [Mr Cronin] MY BELOVED BROTHER, - You must not call yourself old as if you were tired. The Lord was never weary, yet the Ancient of Days; you have to renew your strength as an eagle to bear fruit in old age. I have heard little in detail of England, a little while back, only enough to learn that the Lord has been very gracious. I was able to trust Him, though knowing nothing, for I need not say being here does not hinder the brethren in London and elsewhere being on my heart.</w:t>
      </w:r>
    </w:p>
    <w:p>
      <w:pPr>
        <w:pStyle w:val="Normal"/>
        <w:widowControl/>
        <w:snapToGrid w:val="false"/>
        <w:spacing w:lineRule="atLeast" w:line="360"/>
        <w:ind w:firstLine="450"/>
        <w:jc w:val="both"/>
        <w:rPr/>
      </w:pPr>
      <w:r>
        <w:rPr>
          <w:rFonts w:eastAsia="Times New Roman" w:cs="Arial" w:ascii="Arial" w:hAnsi="Arial"/>
          <w:color w:val="000000"/>
          <w:kern w:val="0"/>
        </w:rPr>
        <w:t xml:space="preserve">I was not surprised at the breaking up of -, nor am I at their seeking some human resting-place now, for it was begun in self-will, and not with God. Often what we have to do is to leave things with God. He will not always use us in everything, but He will </w:t>
      </w:r>
      <w:r>
        <w:rPr>
          <w:rFonts w:eastAsia="Times New Roman" w:cs="Arial" w:ascii="Arial" w:hAnsi="Arial"/>
          <w:i/>
          <w:iCs/>
          <w:color w:val="000000"/>
          <w:kern w:val="0"/>
        </w:rPr>
        <w:t>always</w:t>
      </w:r>
      <w:r>
        <w:rPr>
          <w:rFonts w:eastAsia="Times New Roman" w:cs="Arial" w:ascii="Arial" w:hAnsi="Arial"/>
          <w:color w:val="000000"/>
          <w:kern w:val="0"/>
        </w:rPr>
        <w:t xml:space="preserve"> do His own work, and we can or ought to trust Him for it. There are many things where I have had to leave all to Him, trusting Him fully, but feeling my path was to be still and do nothing - some through my own fault, where I had to cast myself specially on Him, some through the fault of others; but He will always do what is right.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fear sometimes that dear - 's sanguine and hearty mind gives too glowing a picture of us here: still, the Lord has most graciously blessed us and is still blessing us, that is certain; but grace has its conflict with the opposings, and fears of nature as elsewhere. The Episcopal clergy are peculiarly bitter, but it is natural to them as, in certain respects, the worst going. Here they have no pretension to be the religion of the nation, and they have only their superstition and Judaism to lean upon, and those that are saints with a bad conscience.</w:t>
      </w:r>
    </w:p>
    <w:p>
      <w:pPr>
        <w:pStyle w:val="Normal"/>
        <w:widowControl/>
        <w:snapToGrid w:val="false"/>
        <w:spacing w:lineRule="atLeast" w:line="360"/>
        <w:ind w:firstLine="450"/>
        <w:jc w:val="both"/>
        <w:rPr/>
      </w:pPr>
      <w:r>
        <w:rPr>
          <w:rFonts w:eastAsia="Times New Roman" w:cs="Arial" w:ascii="Arial" w:hAnsi="Arial"/>
          <w:color w:val="000000"/>
          <w:kern w:val="0"/>
        </w:rPr>
        <w:t xml:space="preserve">What an awful show up of the </w:t>
      </w:r>
      <w:r>
        <w:rPr>
          <w:rFonts w:eastAsia="Times New Roman" w:cs="Arial" w:ascii="Arial" w:hAnsi="Arial"/>
          <w:i/>
          <w:iCs/>
          <w:color w:val="000000"/>
          <w:kern w:val="0"/>
        </w:rPr>
        <w:t>Record</w:t>
      </w:r>
      <w:r>
        <w:rPr>
          <w:rFonts w:eastAsia="Times New Roman" w:cs="Arial" w:ascii="Arial" w:hAnsi="Arial"/>
          <w:color w:val="000000"/>
          <w:kern w:val="0"/>
        </w:rPr>
        <w:t xml:space="preserve">. . . . It is surely far better to leave such, even if we know all the details of their evil, without entering into conflict with them. It seems to me that the Established or Episcopal body are very rapidly sinking in character. It is one of the signs of the last days. Here the Wesleyans are hand-in-glove with the Papists, to gain political influence, and have in every way a bad reputation. Yet we have some dear saints from among them.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re is progress, too, among the Indians, among whom dear - is working. They have three of them been with us in our general meeting, really uncommonly nice people. I purpose in two or three days visiting them again. . . . Our meeting has been really very much blessed, and the presence of the Lord felt really among us. There were a good deal over 100, perhaps 130, about the half me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trust dear -, too, has got quite clear. He, too, has learned what the church is; he avows he never saw anything about it. . . . We wait for the result as to the outward form, but the blessing is evident, and God is full of grace and faithfulness.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oor -, you ought to have profound compassion for him. It is a sad picture of our poor nature, and in this case I do pity him immensely. . . . It is a wonder he does not bow in heart under it all: but what is our nature - what is yours and mine, if grace does not keep us? But we ought to trust Him. In general the gatherings are going on in peace. I believe souls are still inquiring and seeking at Hamilton, and individuals in more than one new place getting hold and having got hold of truth. The testimony still tells on conscience. The Lord make His beloved people faithful and devoted, that His testimony may be made good and increase and keep its hol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think one thing characterised the meeting just closing - more care for the church at large - and this gave a certain power, as it always does. It is not surely as full as it ought to be; still, concern for the Lord's people is dear to His hear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 love to the brethren and your own hous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dearest -, affectionately yours.</w:t>
      </w:r>
    </w:p>
    <w:p>
      <w:pPr>
        <w:pStyle w:val="Normal"/>
        <w:widowControl/>
        <w:snapToGrid w:val="false"/>
        <w:spacing w:lineRule="atLeast" w:line="360"/>
        <w:ind w:firstLine="450"/>
        <w:jc w:val="both"/>
        <w:rPr/>
      </w:pPr>
      <w:r>
        <w:rPr>
          <w:rFonts w:eastAsia="Times New Roman" w:cs="Arial" w:ascii="Arial" w:hAnsi="Arial"/>
          <w:i/>
          <w:iCs/>
          <w:color w:val="000000"/>
          <w:kern w:val="0"/>
        </w:rPr>
        <w:t>Toronto</w:t>
      </w:r>
      <w:r>
        <w:rPr>
          <w:rFonts w:eastAsia="Times New Roman" w:cs="Arial" w:ascii="Arial" w:hAnsi="Arial"/>
          <w:color w:val="000000"/>
          <w:kern w:val="0"/>
        </w:rPr>
        <w:t xml:space="preserve">, </w:t>
      </w:r>
      <w:r>
        <w:rPr>
          <w:rFonts w:eastAsia="Times New Roman" w:cs="Arial" w:ascii="Arial" w:hAnsi="Arial"/>
          <w:i/>
          <w:iCs/>
          <w:color w:val="000000"/>
          <w:kern w:val="0"/>
        </w:rPr>
        <w:t>July</w:t>
      </w:r>
      <w:r>
        <w:rPr>
          <w:rFonts w:eastAsia="Times New Roman" w:cs="Arial" w:ascii="Arial" w:hAnsi="Arial"/>
          <w:color w:val="000000"/>
          <w:kern w:val="0"/>
        </w:rPr>
        <w:t xml:space="preserve"> 14</w:t>
      </w:r>
      <w:r>
        <w:rPr>
          <w:rFonts w:eastAsia="Times New Roman" w:cs="Arial" w:ascii="Arial" w:hAnsi="Arial"/>
          <w:i/>
          <w:iCs/>
          <w:color w:val="000000"/>
          <w:kern w:val="0"/>
        </w:rPr>
        <w:t>th</w:t>
      </w:r>
      <w:r>
        <w:rPr>
          <w:rFonts w:eastAsia="Times New Roman" w:cs="Arial" w:ascii="Arial" w:hAnsi="Arial"/>
          <w:color w:val="000000"/>
          <w:kern w:val="0"/>
        </w:rPr>
        <w:t>, 186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18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63 DEAREST R T Grant, - I should indeed have been glad to see you before I left; but our place as Christ's servants is to serve peacefully, where He calls, and to wait for all personal blessing till we get it with Himself, working while it is called today. Our sabbath will be with Him. This gives great rest and joy, too, now, but it is a joy which always looks forwa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t Montreal the Lord has been very gracious indeed. I had too, a nice visit to Ottawa, where, though there were some fruits of isolation, I found subjection to the word, and sincere desire to serve Christ. . . . I got, too, amongst the French Canadians: missionaries are hopeful, but it is as such a sorrowful picture of systematised missions, yet some of them true devoted people, but then chiefly unhappy: their support by the so-called churches exercising the most unhappy influence on those engaged in this work. The work itself is of deep interest to me. All this ought to bring us low before the Lord, and lead us to intercede earnestly for His work and people. I must clos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still cherish the hope that I may be in Canada next year, but the Lord know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6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19E]</w:t>
      </w:r>
    </w:p>
    <w:p>
      <w:pPr>
        <w:pStyle w:val="Normal"/>
        <w:widowControl/>
        <w:snapToGrid w:val="false"/>
        <w:spacing w:lineRule="atLeast" w:line="360"/>
        <w:ind w:firstLine="450"/>
        <w:jc w:val="both"/>
        <w:rPr/>
      </w:pPr>
      <w:r>
        <w:rPr>
          <w:rFonts w:eastAsia="Times New Roman" w:cs="Arial" w:ascii="Arial" w:hAnsi="Arial"/>
          <w:color w:val="000000"/>
          <w:kern w:val="0"/>
        </w:rPr>
        <w:t>p364 [Dr. C Wolston] MY DEAR BROTHER, - I was very glad to get your account of the work, and so happy a one. I am sure true devotedness is the secret of power, and specially in these days; and that the value of brethren can only be if we so live in service for Christ, and for Christ specially among the poor: συναπάγετε τοῖς ταπεινοῖς, not "condescend" as so falsely translated in English. (Rom. 12: 16.) We must remember that we are in the last days. Things are even going very fast, but the Lord is above all: He gathers together the tares in bundles. Patient continuing in well-doing is our path.</w:t>
      </w:r>
    </w:p>
    <w:p>
      <w:pPr>
        <w:pStyle w:val="Normal"/>
        <w:widowControl/>
        <w:snapToGrid w:val="false"/>
        <w:spacing w:lineRule="atLeast" w:line="360"/>
        <w:ind w:firstLine="450"/>
        <w:jc w:val="both"/>
        <w:rPr/>
      </w:pPr>
      <w:r>
        <w:rPr>
          <w:rFonts w:eastAsia="Times New Roman" w:cs="Arial" w:ascii="Arial" w:hAnsi="Arial"/>
          <w:color w:val="000000"/>
          <w:kern w:val="0"/>
        </w:rPr>
        <w:t xml:space="preserve">As regards your difficulty as to baptism, I am sure patience is our path there too. I can conceive nothing more false than a baptist testimony - more poor than a baptist church: the whole thing is a mistake. We are, according to 2 Timothy 2, purging ourselves from evil in a great baptised mass, thinking to begin and found, as with heathen, in a false position. But there has been such confusion and abuse that one must have patience with those thrown on these ordinance-ways of correcting them. They do it conscientiously. I should not stir my finger to hinder their own acting for themselves. If it was made a part of the testimony of the assembly as such, I should not go to it. I should not make any fuss, but keep my own place. Dear - assumed this position in - that they baptised believers (himself the most inconsistent of men as to it) but admitted others. I said at once I could not go in that case: I went in the unity of the body, not on sufferance to a baptist meeting, and the thing was withdrawn, and said not to be meant in this way. Nothing would induce me to go to a baptist meeting; I would as soon go to popery. I should have objected to giving up the prayer meeting, and any </w:t>
      </w:r>
      <w:r>
        <w:rPr>
          <w:rFonts w:eastAsia="Times New Roman" w:cs="Arial" w:ascii="Arial" w:hAnsi="Arial"/>
          <w:i/>
          <w:iCs/>
          <w:color w:val="000000"/>
          <w:kern w:val="0"/>
        </w:rPr>
        <w:t>public</w:t>
      </w:r>
      <w:r>
        <w:rPr>
          <w:rFonts w:eastAsia="Times New Roman" w:cs="Arial" w:ascii="Arial" w:hAnsi="Arial"/>
          <w:color w:val="000000"/>
          <w:kern w:val="0"/>
        </w:rPr>
        <w:t xml:space="preserve"> declaration of its being a part of their testimony; their private view of it, of course, they are free in. But we are called to peace. They attacked me once about it at -, and I found they could not answer at all from scripture. The person who attacked me was convinced, I think, that they were wrong; certainly they had no answer from scripture. But I would not trouble one of them: I do not admit their baptism to be really such </w:t>
      </w:r>
      <w:r>
        <w:rPr>
          <w:rFonts w:eastAsia="Times New Roman" w:cs="Arial" w:ascii="Arial" w:hAnsi="Arial"/>
          <w:i/>
          <w:iCs/>
          <w:color w:val="000000"/>
          <w:kern w:val="0"/>
        </w:rPr>
        <w:t>at all</w:t>
      </w:r>
      <w:r>
        <w:rPr>
          <w:rFonts w:eastAsia="Times New Roman" w:cs="Arial" w:ascii="Arial" w:hAnsi="Arial"/>
          <w:color w:val="000000"/>
          <w:kern w:val="0"/>
        </w:rPr>
        <w:t xml:space="preserve">; but they do it conscientiously, and believe it such, and I am content, as I accept the ordinance as Christ's. They must leave my conscience free, too; I can bear with, but cannot bind my conscience by their ignorance, as I am sure it is. If the </w:t>
      </w:r>
      <w:r>
        <w:rPr>
          <w:rFonts w:eastAsia="Times New Roman" w:cs="Arial" w:ascii="Arial" w:hAnsi="Arial"/>
          <w:i/>
          <w:iCs/>
          <w:color w:val="000000"/>
          <w:kern w:val="0"/>
        </w:rPr>
        <w:t>assembly</w:t>
      </w:r>
      <w:r>
        <w:rPr>
          <w:rFonts w:eastAsia="Times New Roman" w:cs="Arial" w:ascii="Arial" w:hAnsi="Arial"/>
          <w:color w:val="000000"/>
          <w:kern w:val="0"/>
        </w:rPr>
        <w:t xml:space="preserve"> takes the ground of being baptists, of course I should not go. But, I repeat, we are called to peace, and no individual (or multiplied by many) expression of opinion would move me at all. It always does mischief where it is held, and narrows the spirit; but when the assembly is not formed on it, I am free. Seek peace and pursue it. And the Lord give you peace always by all mean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ere the Lord blesses: numbers are a good deal increased. I have been in the States. Everywhere a growing sense of the worldliness and low estate of so-called churches, and spiritual persons ill at ease; but there must be faith to act. I am off to New York, where the Swiss have called me. And then after Philadelphia, for a visit to Massachusetts, where there is testimony. The Lord has graciously helped me hitherto. I must close. Hold to what is essential and keep close to Christ; of your own thoughts be distrustfu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affectionately yours.</w:t>
      </w:r>
    </w:p>
    <w:p>
      <w:pPr>
        <w:pStyle w:val="Normal"/>
        <w:widowControl/>
        <w:snapToGrid w:val="false"/>
        <w:spacing w:lineRule="atLeast" w:line="360"/>
        <w:ind w:firstLine="450"/>
        <w:jc w:val="both"/>
        <w:rPr/>
      </w:pPr>
      <w:r>
        <w:rPr>
          <w:rFonts w:eastAsia="Times New Roman" w:cs="Arial" w:ascii="Arial" w:hAnsi="Arial"/>
          <w:i/>
          <w:iCs/>
          <w:color w:val="000000"/>
          <w:kern w:val="0"/>
        </w:rPr>
        <w:t>Canada</w:t>
      </w:r>
      <w:r>
        <w:rPr>
          <w:rFonts w:eastAsia="Times New Roman" w:cs="Arial" w:ascii="Arial" w:hAnsi="Arial"/>
          <w:color w:val="000000"/>
          <w:kern w:val="0"/>
        </w:rPr>
        <w:t xml:space="preserve">, </w:t>
      </w:r>
      <w:r>
        <w:rPr>
          <w:rFonts w:eastAsia="Times New Roman" w:cs="Arial" w:ascii="Arial" w:hAnsi="Arial"/>
          <w:i/>
          <w:iCs/>
          <w:color w:val="000000"/>
          <w:kern w:val="0"/>
        </w:rPr>
        <w:t>September</w:t>
      </w:r>
      <w:r>
        <w:rPr>
          <w:rFonts w:eastAsia="Times New Roman" w:cs="Arial" w:ascii="Arial" w:hAnsi="Arial"/>
          <w:color w:val="000000"/>
          <w:kern w:val="0"/>
        </w:rPr>
        <w:t>, 1863.</w:t>
      </w:r>
    </w:p>
    <w:p>
      <w:pPr>
        <w:pStyle w:val="Normal"/>
        <w:widowControl/>
        <w:snapToGrid w:val="false"/>
        <w:spacing w:lineRule="atLeast" w:line="360"/>
        <w:ind w:firstLine="450"/>
        <w:jc w:val="both"/>
        <w:rPr/>
      </w:pPr>
      <w:r>
        <w:rPr>
          <w:rFonts w:eastAsia="Times New Roman" w:cs="Arial" w:ascii="Arial" w:hAnsi="Arial"/>
          <w:color w:val="000000"/>
          <w:kern w:val="0"/>
        </w:rPr>
        <w:t>p366 [</w:t>
      </w:r>
      <w:r>
        <w:rPr>
          <w:rFonts w:eastAsia="Times New Roman" w:cs="Arial" w:ascii="Arial" w:hAnsi="Arial"/>
          <w:i/>
          <w:iCs/>
          <w:color w:val="000000"/>
          <w:kern w:val="0"/>
        </w:rPr>
        <w:t>From the French.</w:t>
      </w:r>
      <w:r>
        <w:rPr>
          <w:rFonts w:eastAsia="Times New Roman" w:cs="Arial" w:ascii="Arial" w:hAnsi="Arial"/>
          <w:color w:val="000000"/>
          <w:kern w:val="0"/>
        </w:rPr>
        <w:t>] Dear M Montherez, - Patience is often a great remedy, because there is a God who acts. You can well understand that the state of Lausanne has been a subject of deep interest to me. But there are cases where we must let God alone do all. If we had the energy of a Paul, perhaps good would be done, and evil would shew itself much more quickly by means of the spiritual energy of a man; but it is hardly so now. I have held also to its not being a personal disagreement between me and - ; but a matter in which the consciences of the brethren should be engaged. This is why I made no inquiries, I did not seek information about anything. I prayed. Perhaps you can remember that is what I did at the dissolution of the old assemblies of - . I guessed more or less what was happening in principle, but I was ignorant of the fact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o not know what letters you speak of that have been published, perhaps those that I received from - a year and a half ago. In any case, I do not pay any attention to insults and personal abuse. I have had enough not to disquiet myself much about them; I hope for sufficient grace to account of myself to God, who loads me with His goodness and pardons all my mistakes. At this moment the contempt in which the brethren find themselves is changed into hatred. . . . I believe it is a good sign. If the brethren only walk well, I do not fear anything. Everything is dissolving. Where there is the truth and intelligence of the position of the church, Satan directs all his efforts against that; faithful, this will only do good; unfaithful, God will replace them by others; the testimony He will maintain. Those who have not the faith of the position will not remain there. It is a question, no doubt, of making united paths for the feeble; this is lacking, it seems to me sometimes, but no one will escape the difficulties and the exigencies of faith, if he walks with us.</w:t>
      </w:r>
    </w:p>
    <w:p>
      <w:pPr>
        <w:pStyle w:val="Normal"/>
        <w:widowControl/>
        <w:snapToGrid w:val="false"/>
        <w:spacing w:lineRule="atLeast" w:line="360"/>
        <w:ind w:firstLine="450"/>
        <w:jc w:val="both"/>
        <w:rPr/>
      </w:pPr>
      <w:r>
        <w:rPr>
          <w:rFonts w:eastAsia="Times New Roman" w:cs="Arial" w:ascii="Arial" w:hAnsi="Arial"/>
          <w:color w:val="000000"/>
          <w:kern w:val="0"/>
        </w:rPr>
        <w:t xml:space="preserve">I hope, indeed, to come to Switzerland. I cannot say exactly the moment, because I am kept here until certain engagements, of business, are terminated. You should have patience and decision. I desire union with all my heart, but </w:t>
      </w:r>
      <w:r>
        <w:rPr>
          <w:rFonts w:eastAsia="Times New Roman" w:cs="Arial" w:ascii="Arial" w:hAnsi="Arial"/>
          <w:i/>
          <w:iCs/>
          <w:color w:val="000000"/>
          <w:kern w:val="0"/>
        </w:rPr>
        <w:t>being</w:t>
      </w:r>
      <w:r>
        <w:rPr>
          <w:rFonts w:eastAsia="Times New Roman" w:cs="Arial" w:ascii="Arial" w:hAnsi="Arial"/>
          <w:color w:val="000000"/>
          <w:kern w:val="0"/>
        </w:rPr>
        <w:t xml:space="preserve"> outside I should like better to see that it was solid before making it. . . . If the foundation of the assembly is solid, it is well; if not, I prefer to wait. Only we should desire union, and have faith in the faithfulness of God to keep His own. If we seek truly the good of His own, we shall lose nothing by it, even though we make for ourselves enemies. If there is not faithfulness at bottom in the meeting, I should prefer to remain alone; but do not take notice of personaliti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cannot say anything positively, I wait the manifestation of the will of God; but I have the thought of visiting Switzerland before very long.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w:t>
      </w:r>
    </w:p>
    <w:p>
      <w:pPr>
        <w:pStyle w:val="Normal"/>
        <w:widowControl/>
        <w:snapToGrid w:val="false"/>
        <w:spacing w:lineRule="atLeast" w:line="360"/>
        <w:ind w:firstLine="450"/>
        <w:jc w:val="both"/>
        <w:rPr/>
      </w:pPr>
      <w:r>
        <w:rPr>
          <w:rFonts w:eastAsia="Times New Roman" w:cs="Arial" w:ascii="Arial" w:hAnsi="Arial"/>
          <w:i/>
          <w:iCs/>
          <w:color w:val="000000"/>
          <w:kern w:val="0"/>
        </w:rPr>
        <w:t>London</w:t>
      </w:r>
      <w:r>
        <w:rPr>
          <w:rFonts w:eastAsia="Times New Roman" w:cs="Arial" w:ascii="Arial" w:hAnsi="Arial"/>
          <w:color w:val="000000"/>
          <w:kern w:val="0"/>
        </w:rPr>
        <w:t xml:space="preserve">, </w:t>
      </w:r>
      <w:r>
        <w:rPr>
          <w:rFonts w:eastAsia="Times New Roman" w:cs="Arial" w:ascii="Arial" w:hAnsi="Arial"/>
          <w:i/>
          <w:iCs/>
          <w:color w:val="000000"/>
          <w:kern w:val="0"/>
        </w:rPr>
        <w:t>November</w:t>
      </w:r>
      <w:r>
        <w:rPr>
          <w:rFonts w:eastAsia="Times New Roman" w:cs="Arial" w:ascii="Arial" w:hAnsi="Arial"/>
          <w:color w:val="000000"/>
          <w:kern w:val="0"/>
        </w:rPr>
        <w:t xml:space="preserve"> 23rd, 1863.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21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67 [R T Grant] BELOVED BROTHER, - I was very glad indeed to get your letter and hear of the work in Canada, to which, as well as the beloved brethren there, I have become deeply attached. I know not if my years and strength will permit, but I still (if they I do) hope to visit America again; but, if allowed, should think of the States too, but that would properly require a younger, more energetic man, and we must look to the Lord to carry forward His own truth. . . . It is a matter of thankfulness to hear of the places opening, and our wisdom is to follow the Lord's leading in this. I do trust the blessed Spirit of God will continue His own work in spreading the truth in Canada, for it is God's truth and a blessing from Him, knitting the heart with Him according to His revelation of Himself, though accompanied with trial, as it surely will be. I see, too, the Lord more jealous of any evil among brethren than anywhere; they profess to have more truth, and He will not allow inconsistency with it, judges it, or puts them to shame. It is a blessing, surely; but still a solemn thought.</w:t>
      </w:r>
    </w:p>
    <w:p>
      <w:pPr>
        <w:pStyle w:val="Normal"/>
        <w:widowControl/>
        <w:snapToGrid w:val="false"/>
        <w:spacing w:lineRule="atLeast" w:line="360"/>
        <w:ind w:firstLine="450"/>
        <w:jc w:val="both"/>
        <w:rPr/>
      </w:pPr>
      <w:r>
        <w:rPr>
          <w:rFonts w:eastAsia="Times New Roman" w:cs="Arial" w:ascii="Arial" w:hAnsi="Arial"/>
          <w:color w:val="000000"/>
          <w:kern w:val="0"/>
        </w:rPr>
        <w:t xml:space="preserve">Here the truth is spreading: I do not mean merely the numbers of brethren, and meetings increasing, though that is widely the case; I do not now know them all; but around us people are beginning to feel they are in the last days, and all is moving. They want something real; are holding meetings on the Lord's coming, and the like. The path of the brethren is simple in the midst of all this, to walk peacefully and graciously in the truth, but in it. All this stirs up others, and, feeling justly that the testimony of brethren is at the bottom of it all, they attack them with virulence. We are more hated and less despised than we were. The attacks are violent and unscrupulous, but often defeat themselves, and more strangers come to hear. I have felt the Lord with me since I returned, though a good deal knocked up with accumulated work and </w:t>
      </w:r>
      <w:r>
        <w:rPr>
          <w:rFonts w:eastAsia="Times New Roman" w:cs="Arial" w:ascii="Arial" w:hAnsi="Arial"/>
          <w:i/>
          <w:iCs/>
          <w:color w:val="000000"/>
          <w:kern w:val="0"/>
        </w:rPr>
        <w:t>this climate</w:t>
      </w:r>
      <w:r>
        <w:rPr>
          <w:rFonts w:eastAsia="Times New Roman" w:cs="Arial" w:ascii="Arial" w:hAnsi="Arial"/>
          <w:color w:val="000000"/>
          <w:kern w:val="0"/>
        </w:rPr>
        <w:t>; however, I have got 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ere the brethren are getting on happily, and with a deepened tone and more union than when I left. A real difficulty in this immense place where we have now eighteen gatherings, is to go on as one - as separate in some sense as if they were twenty miles apart in the country, yet necessarily [all together] from being raised up in the same town. The Lord has graciously provided, too, more visiting, in sending one or two to London.</w:t>
      </w:r>
    </w:p>
    <w:p>
      <w:pPr>
        <w:pStyle w:val="Normal"/>
        <w:widowControl/>
        <w:snapToGrid w:val="false"/>
        <w:spacing w:lineRule="atLeast" w:line="360"/>
        <w:ind w:firstLine="450"/>
        <w:jc w:val="both"/>
        <w:rPr/>
      </w:pPr>
      <w:r>
        <w:rPr>
          <w:rFonts w:eastAsia="Times New Roman" w:cs="Arial" w:ascii="Arial" w:hAnsi="Arial"/>
          <w:color w:val="000000"/>
          <w:kern w:val="0"/>
        </w:rPr>
        <w:t>I daily see more how entirely new a place grace has set us in. One must not thereby set aside or weaken our responsibility in our old place, which Christ fully met as was needed for God's glory; but He has let us in by having perfectly glorified God in that work, into the holiest of all by the rent veil, to be partakers of all the holiness and of all the blessing that is there. I find new scenes of delight thus opening to me. I seek in my ministry to settle souls strong in the foundation, and have had interesting fresh developments of the progress of truth in Romans: meeting the old thing (chap. 3); resurrection, only as far as life (chap. 6): love first mentioned (though grace is in a general way alluded to in chapter 3) in chapter 5, and thus leading into the new Adam standing; and in chapter 8, after the discussion of law, bringing us into Christ and Christ in us. My mind is still working on this, that is, inquiring in scripture. I was greatly interested in connecting Titus 1: 2-3, John 1: 4, 1 John 1: 1-3, and 2 Timothy 1: 9-10. What a character it gives to the life we have now, going into the new and heavenly place by the resurrection of Jesus Christ, before the world, after all its present state, and out of it in spirit now, but (blessed be God) in communion with the Father and His Son Jesus Christ; our conversation and πολίτευμα in heaven. But I believe I must close.</w:t>
      </w:r>
    </w:p>
    <w:p>
      <w:pPr>
        <w:pStyle w:val="Normal"/>
        <w:widowControl/>
        <w:snapToGrid w:val="false"/>
        <w:spacing w:lineRule="atLeast" w:line="360"/>
        <w:ind w:firstLine="450"/>
        <w:jc w:val="both"/>
        <w:rPr/>
      </w:pPr>
      <w:r>
        <w:rPr>
          <w:rFonts w:eastAsia="Times New Roman" w:cs="Arial" w:ascii="Arial" w:hAnsi="Arial"/>
          <w:color w:val="000000"/>
          <w:kern w:val="0"/>
        </w:rPr>
        <w:t>The Lord give you, dear brother, to keep very near Himself, and to remember that we are in the last days, and have to follow Christ wholly, and serve as those that wait for Him. Kindest love to the brethren, and the Lord bless your labours. I am finishing with two or three talking to me. I leave (D.V.) for Switzerland tomorrow.</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beloved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w:t>
      </w:r>
    </w:p>
    <w:p>
      <w:pPr>
        <w:pStyle w:val="Normal"/>
        <w:widowControl/>
        <w:snapToGrid w:val="false"/>
        <w:spacing w:lineRule="atLeast" w:line="360"/>
        <w:ind w:firstLine="450"/>
        <w:jc w:val="both"/>
        <w:rPr/>
      </w:pPr>
      <w:r>
        <w:rPr>
          <w:rFonts w:eastAsia="Times New Roman" w:cs="Arial" w:ascii="Arial" w:hAnsi="Arial"/>
          <w:i/>
          <w:iCs/>
          <w:color w:val="000000"/>
          <w:kern w:val="0"/>
        </w:rPr>
        <w:t>London</w:t>
      </w:r>
      <w:r>
        <w:rPr>
          <w:rFonts w:eastAsia="Times New Roman" w:cs="Arial" w:ascii="Arial" w:hAnsi="Arial"/>
          <w:color w:val="000000"/>
          <w:kern w:val="0"/>
        </w:rPr>
        <w:t xml:space="preserve">, </w:t>
      </w:r>
      <w:r>
        <w:rPr>
          <w:rFonts w:eastAsia="Times New Roman" w:cs="Arial" w:ascii="Arial" w:hAnsi="Arial"/>
          <w:i/>
          <w:iCs/>
          <w:color w:val="000000"/>
          <w:kern w:val="0"/>
        </w:rPr>
        <w:t>December</w:t>
      </w:r>
      <w:r>
        <w:rPr>
          <w:rFonts w:eastAsia="Times New Roman" w:cs="Arial" w:ascii="Arial" w:hAnsi="Arial"/>
          <w:color w:val="000000"/>
          <w:kern w:val="0"/>
        </w:rPr>
        <w:t xml:space="preserve">, 1863.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22E]</w:t>
      </w:r>
    </w:p>
    <w:p>
      <w:pPr>
        <w:pStyle w:val="Normal"/>
        <w:widowControl/>
        <w:snapToGrid w:val="false"/>
        <w:spacing w:lineRule="atLeast" w:line="360"/>
        <w:ind w:firstLine="450"/>
        <w:jc w:val="both"/>
        <w:rPr/>
      </w:pPr>
      <w:r>
        <w:rPr>
          <w:rFonts w:eastAsia="Times New Roman" w:cs="Arial" w:ascii="Arial" w:hAnsi="Arial"/>
          <w:color w:val="000000"/>
          <w:kern w:val="0"/>
        </w:rPr>
        <w:t xml:space="preserve">p369 * * * There are difficulties in your case which have to be overcome, but I am sure there is grace in Christ to enable you to do so. And "God is faithful, who will not suffer you to be tempted above that ye are able; but will with the temptation also make a way to escape." I should be sorry to see - leave, because I am sure it is the testimony of the Lord, however feeble the witnesses may be; but </w:t>
      </w:r>
      <w:r>
        <w:rPr>
          <w:rFonts w:eastAsia="Times New Roman" w:cs="Arial" w:ascii="Arial" w:hAnsi="Arial"/>
          <w:i/>
          <w:iCs/>
          <w:color w:val="000000"/>
          <w:kern w:val="0"/>
        </w:rPr>
        <w:t>comparatively</w:t>
      </w:r>
      <w:r>
        <w:rPr>
          <w:rFonts w:eastAsia="Times New Roman" w:cs="Arial" w:ascii="Arial" w:hAnsi="Arial"/>
          <w:color w:val="000000"/>
          <w:kern w:val="0"/>
        </w:rPr>
        <w:t xml:space="preserve"> I am little concerned in that, if - hold fast by Christ. The danger is, that if it be the </w:t>
      </w:r>
      <w:r>
        <w:rPr>
          <w:rFonts w:eastAsia="Times New Roman" w:cs="Arial" w:ascii="Arial" w:hAnsi="Arial"/>
          <w:i/>
          <w:iCs/>
          <w:color w:val="000000"/>
          <w:kern w:val="0"/>
        </w:rPr>
        <w:t>place</w:t>
      </w:r>
      <w:r>
        <w:rPr>
          <w:rFonts w:eastAsia="Times New Roman" w:cs="Arial" w:ascii="Arial" w:hAnsi="Arial"/>
          <w:color w:val="000000"/>
          <w:kern w:val="0"/>
        </w:rPr>
        <w:t xml:space="preserve"> of faithfulness and testimony, the leaving it is the downward path into the world. . . . We have necessarily a good deal to learn, and till we have learnt ourselves we never know fully the value of Christ so as to leave the heart at rest. But grace can keep us waiting on Him while this process is going on. This is what I look for, for you and for him.</w:t>
      </w:r>
    </w:p>
    <w:p>
      <w:pPr>
        <w:pStyle w:val="Normal"/>
        <w:widowControl/>
        <w:snapToGrid w:val="false"/>
        <w:spacing w:lineRule="atLeast" w:line="360"/>
        <w:ind w:firstLine="450"/>
        <w:jc w:val="both"/>
        <w:rPr/>
      </w:pPr>
      <w:r>
        <w:rPr>
          <w:rFonts w:eastAsia="Times New Roman" w:cs="Arial" w:ascii="Arial" w:hAnsi="Arial"/>
          <w:color w:val="000000"/>
          <w:kern w:val="0"/>
        </w:rPr>
        <w:t xml:space="preserve">Popery is a rest for the flesh, and Satan is busy in the many distractions of the day in suggesting it; but it is really in its principles apostasy from the truth and church of God; not that I think any safe from it (though God can keep them) till they know redemption. Once I have </w:t>
      </w:r>
      <w:r>
        <w:rPr>
          <w:rFonts w:eastAsia="Times New Roman" w:cs="Arial" w:ascii="Arial" w:hAnsi="Arial"/>
          <w:i/>
          <w:iCs/>
          <w:color w:val="000000"/>
          <w:kern w:val="0"/>
        </w:rPr>
        <w:t>believed</w:t>
      </w:r>
      <w:r>
        <w:rPr>
          <w:rFonts w:eastAsia="Times New Roman" w:cs="Arial" w:ascii="Arial" w:hAnsi="Arial"/>
          <w:color w:val="000000"/>
          <w:kern w:val="0"/>
        </w:rPr>
        <w:t xml:space="preserve"> Hebrews 10, Popery is the denial of and hostility to Christ; till then it may look like piety and humility (but is "voluntary humility") and what not. It does not tell its heresies and abominations till you are in for it, and the spell of Satan is over a person; for its actual wickedness is beyond all belief. But if Christ is my righteousness, it is all a lie from beginning to end. It is really infidelity. Christ became a man to be near my heart and I trust Him, and God thus in Him. They tell me no, I must have saints and virgins, because He is so high above me. It denies </w:t>
      </w:r>
      <w:r>
        <w:rPr>
          <w:rFonts w:eastAsia="Times New Roman" w:cs="Arial" w:ascii="Arial" w:hAnsi="Arial"/>
          <w:i/>
          <w:iCs/>
          <w:color w:val="000000"/>
          <w:kern w:val="0"/>
        </w:rPr>
        <w:t>His</w:t>
      </w:r>
      <w:r>
        <w:rPr>
          <w:rFonts w:eastAsia="Times New Roman" w:cs="Arial" w:ascii="Arial" w:hAnsi="Arial"/>
          <w:color w:val="000000"/>
          <w:kern w:val="0"/>
        </w:rPr>
        <w:t xml:space="preserve"> gracious tenderness: men, mortal men and women, are tenderer. This is a horrid denial of what He is. But see you hold fast through grace to a perfect redemption. Study Hebrews 9, 10. Learn your own heart, but cast your need on the perfect grace of Christ, and find what His heart is for us in patient and loving mercy. You will find peace and rest. . . .</w:t>
      </w:r>
    </w:p>
    <w:p>
      <w:pPr>
        <w:pStyle w:val="Normal"/>
        <w:widowControl/>
        <w:snapToGrid w:val="false"/>
        <w:spacing w:lineRule="atLeast" w:line="360"/>
        <w:ind w:firstLine="450"/>
        <w:jc w:val="both"/>
        <w:rPr/>
      </w:pPr>
      <w:r>
        <w:rPr>
          <w:rFonts w:eastAsia="Times New Roman" w:cs="Arial" w:ascii="Arial" w:hAnsi="Arial"/>
          <w:i/>
          <w:iCs/>
          <w:color w:val="000000"/>
          <w:kern w:val="0"/>
        </w:rPr>
        <w:t>December</w:t>
      </w:r>
      <w:r>
        <w:rPr>
          <w:rFonts w:eastAsia="Times New Roman" w:cs="Arial" w:ascii="Arial" w:hAnsi="Arial"/>
          <w:color w:val="000000"/>
          <w:kern w:val="0"/>
        </w:rPr>
        <w:t>, 186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23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69 [G Biava] BELOVED BROTHER, - . . . In general I have had very good meetings in Switzerland; there is plenty of need; where there have been difficulties, God is, I hope, working, and His good hand is over the brethren. Everywhere the manifest work of the Spirit of God is seen, and the violent efforts of the enemy. What we have to do is to persevere quietly, but with redoubled devotedness, in the Lord's work. This is a time in which faith is manifested by that quietness of soul which flows from confidence in God, and that devotedness which shews that one has the consciousness that everything traditional, everything eternal (evil excepted) is crumbling to pieces. The way is a very simple one, if the heart is simple; a very peaceful one, if the heart enjoys communion with God; happy there, we peacefully discern what will be most to His glory. I think that what has been a real subject of grief here will certainly be the means of blessing.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eace be with you, dear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very affectionate brother.</w:t>
      </w:r>
    </w:p>
    <w:p>
      <w:pPr>
        <w:pStyle w:val="Normal"/>
        <w:widowControl/>
        <w:snapToGrid w:val="false"/>
        <w:spacing w:lineRule="atLeast" w:line="360"/>
        <w:ind w:firstLine="450"/>
        <w:jc w:val="both"/>
        <w:rPr/>
      </w:pPr>
      <w:r>
        <w:rPr>
          <w:rFonts w:eastAsia="Times New Roman" w:cs="Arial" w:ascii="Arial" w:hAnsi="Arial"/>
          <w:i/>
          <w:iCs/>
          <w:color w:val="000000"/>
          <w:kern w:val="0"/>
        </w:rPr>
        <w:t>Lausanne</w:t>
      </w:r>
      <w:r>
        <w:rPr>
          <w:rFonts w:eastAsia="Times New Roman" w:cs="Arial" w:ascii="Arial" w:hAnsi="Arial"/>
          <w:color w:val="000000"/>
          <w:kern w:val="0"/>
        </w:rPr>
        <w:t xml:space="preserve">, </w:t>
      </w:r>
      <w:r>
        <w:rPr>
          <w:rFonts w:eastAsia="Times New Roman" w:cs="Arial" w:ascii="Arial" w:hAnsi="Arial"/>
          <w:i/>
          <w:iCs/>
          <w:color w:val="000000"/>
          <w:kern w:val="0"/>
        </w:rPr>
        <w:t>February</w:t>
      </w:r>
      <w:r>
        <w:rPr>
          <w:rFonts w:eastAsia="Times New Roman" w:cs="Arial" w:ascii="Arial" w:hAnsi="Arial"/>
          <w:color w:val="000000"/>
          <w:kern w:val="0"/>
        </w:rPr>
        <w:t xml:space="preserve"> 7</w:t>
      </w:r>
      <w:r>
        <w:rPr>
          <w:rFonts w:eastAsia="Times New Roman" w:cs="Arial" w:ascii="Arial" w:hAnsi="Arial"/>
          <w:i/>
          <w:iCs/>
          <w:color w:val="000000"/>
          <w:kern w:val="0"/>
        </w:rPr>
        <w:t>th</w:t>
      </w:r>
      <w:r>
        <w:rPr>
          <w:rFonts w:eastAsia="Times New Roman" w:cs="Arial" w:ascii="Arial" w:hAnsi="Arial"/>
          <w:color w:val="000000"/>
          <w:kern w:val="0"/>
        </w:rPr>
        <w:t>, 1864.</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24E]</w:t>
      </w:r>
    </w:p>
    <w:p>
      <w:pPr>
        <w:pStyle w:val="Normal"/>
        <w:widowControl/>
        <w:snapToGrid w:val="false"/>
        <w:spacing w:lineRule="atLeast" w:line="360"/>
        <w:ind w:firstLine="450"/>
        <w:jc w:val="both"/>
        <w:rPr/>
      </w:pPr>
      <w:r>
        <w:rPr>
          <w:rFonts w:eastAsia="Times New Roman" w:cs="Arial" w:ascii="Arial" w:hAnsi="Arial"/>
          <w:color w:val="000000"/>
          <w:kern w:val="0"/>
        </w:rPr>
        <w:t xml:space="preserve">p370 * * * The unity of Christ's body being the ground assumed, all Christians have, in principle, a </w:t>
      </w:r>
      <w:r>
        <w:rPr>
          <w:rFonts w:eastAsia="Times New Roman" w:cs="Arial" w:ascii="Arial" w:hAnsi="Arial"/>
          <w:i/>
          <w:iCs/>
          <w:color w:val="000000"/>
          <w:kern w:val="0"/>
        </w:rPr>
        <w:t>title</w:t>
      </w:r>
      <w:r>
        <w:rPr>
          <w:rFonts w:eastAsia="Times New Roman" w:cs="Arial" w:ascii="Arial" w:hAnsi="Arial"/>
          <w:color w:val="000000"/>
          <w:kern w:val="0"/>
        </w:rPr>
        <w:t xml:space="preserve"> to be there, the Lord's name being maintained as to doctrine and discipline. If you insist on a certain standard of intelligence beyond Christ, before receiving them, you prove that </w:t>
      </w:r>
      <w:r>
        <w:rPr>
          <w:rFonts w:eastAsia="Times New Roman" w:cs="Arial" w:ascii="Arial" w:hAnsi="Arial"/>
          <w:i/>
          <w:iCs/>
          <w:color w:val="000000"/>
          <w:kern w:val="0"/>
        </w:rPr>
        <w:t>you</w:t>
      </w:r>
      <w:r>
        <w:rPr>
          <w:rFonts w:eastAsia="Times New Roman" w:cs="Arial" w:ascii="Arial" w:hAnsi="Arial"/>
          <w:color w:val="000000"/>
          <w:kern w:val="0"/>
        </w:rPr>
        <w:t xml:space="preserve"> are not intelligent, and you abandon your own (namely, God's) principl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t the same time, it is all well that young converts should wait; it would do them no harm. The great requisite for receiving, is satisfaction as to membership of the body of Christ. . . . The principle is "one body and one spirit;" the resource, now that all is confusion and inconsistency, is Matthew 18: 2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64.]</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2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70 * * * There are three ways of looking at Christ: as dead and risen; as ascended and seated on high; as coming again. Now of these three great branches of christian truth - justification through the death and resurrection of Christ, the formation of the church in connection with Christ ascended and the Holy Ghost sent down from heaven, and the second coming of Christ to receive His saints and judge the world - the Reformation did not go beyond the first, the preaching of justification by faith. The last two were not even touched, so to speak. Similarly, Christians in general do not see these truths at the present day. Neither the distinctive calling of the church, nor the character of the Lord's coming again for us, is entered into beyond sayings and opinions. These are the great truths to present to their apprehension, rather than to begin with ways of meeting.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64.]</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2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71 Dearest R Evans, - I have been rather wondering not to have a line from you, and some account of all the beloved brethren in Canada. . . . I should like to know everything about all of them in as much detail as possible. I feel knit up with Canada in a way almost strange for beginning it at my age, though indeed the kindness I received, as you know in it, warranted the feeling. But I think it was partly that as it was really a matter of faith for me crossing the ocean, the Lord blessed it in my fellowship with them. But whatever the secondary cause, I have felt specially the blessing of interest in and communion with them. I should be quite disposed, were I younger, to begin in the United States, too, but then it would require patient and arduous service; that I see. . . . I have been in Switzerland, where I was comforted, though sorrow in the church carried me there. After all, I never had such good meeting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ywhere I think the Spirit of God is at work, making men feel that Christianity ought to be something more real. But infidelity and denial of inspiration spread in an astonishing way, but I find in the Lord one is always happy. Did I look, as I once did, even unconsciously to anything here, I should be dismayed and overwhelmed; but I do feel the heavenward path and my home there every day more simply mine. I am here for one of the translations, which a good deal made me leave Canada when I did. The German I have not yet set to work a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re is a good deal of conversion going on in France, particularly in the Ardèche and the Doubs, but also in the Pyrénées, and a new field in Vaucluse. In the west also there is blessing, which is a new field of work. And the Lord has raised up some labourers. In Switzerland they are lacking, and the lack is felt. But God is wise in all things, even where we feel loss, though it be to our shame. . . . I think (D.V.) of returning for a while. I am going (D.V.) to England for a short time, inconveniently to me, but the beloved brethren in the north are free Easter week, and have a conference [Bradford, March 25th], and have begged me to be at it, so I would not put them off. I shall have to return here. We are just going to have a little local conference, that is, three days of reading here. The letter of one invited tells us of an excellent evangelist of the free church who is delivered, and of the interesting progress of the work in the west (Charente). . . . In Germany there is widely extending work.</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ope still to get out again to America; but the Lord will guide. Work is plenty here. But if I go, though longing to see them all, and surely hoping thus to do so, I should think a little of the States, as I have some doors open in one or two places. But all this is in our blessed Lord and Master's hand. For my part, my journey to America has done me a great deal of good. I feel more than ever to belong to the Lord, and myself and the church not to be of this world, and look upward. The very infidelity current has helped me too, for all things help those who are with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really do not know brethren to whom I have become more attached than those in Canada, and good reason, from all their kindness. My affectionate remembrance to all you may see in your going about. We have had a Canadian winter everywhere, even in Italy, skating at Florence, and weeks of hard frost in Switzerland, and even in the south of France such weather as I never knew the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eace be with you, beloved brother, and the Lord's blessing on your work, with kindest remembran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w:t>
      </w:r>
    </w:p>
    <w:p>
      <w:pPr>
        <w:pStyle w:val="Normal"/>
        <w:widowControl/>
        <w:snapToGrid w:val="false"/>
        <w:spacing w:lineRule="atLeast" w:line="360"/>
        <w:ind w:firstLine="450"/>
        <w:jc w:val="both"/>
        <w:rPr/>
      </w:pPr>
      <w:r>
        <w:rPr>
          <w:rFonts w:eastAsia="Times New Roman" w:cs="Arial" w:ascii="Arial" w:hAnsi="Arial"/>
          <w:i/>
          <w:iCs/>
          <w:color w:val="000000"/>
          <w:kern w:val="0"/>
        </w:rPr>
        <w:t>Pau</w:t>
      </w:r>
      <w:r>
        <w:rPr>
          <w:rFonts w:eastAsia="Times New Roman" w:cs="Arial" w:ascii="Arial" w:hAnsi="Arial"/>
          <w:color w:val="000000"/>
          <w:kern w:val="0"/>
        </w:rPr>
        <w:t xml:space="preserve">, </w:t>
      </w:r>
      <w:r>
        <w:rPr>
          <w:rFonts w:eastAsia="Times New Roman" w:cs="Arial" w:ascii="Arial" w:hAnsi="Arial"/>
          <w:i/>
          <w:iCs/>
          <w:color w:val="000000"/>
          <w:kern w:val="0"/>
        </w:rPr>
        <w:t>March</w:t>
      </w:r>
      <w:r>
        <w:rPr>
          <w:rFonts w:eastAsia="Times New Roman" w:cs="Arial" w:ascii="Arial" w:hAnsi="Arial"/>
          <w:color w:val="000000"/>
          <w:kern w:val="0"/>
        </w:rPr>
        <w:t xml:space="preserve"> 3rd, 1864.</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27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72 [R T Grant] BELOVED BROTHER, - I felt the death of dear - more than I can tell you, just as he seemed to be coming out too into evangelising work. I felt the deepest interest in him and his countrymen, and it came upon me bowing my heart before the Lord, but I know all His ways are best and good; I have no doubt of His love or wisdom. That feeling was never weakened, but from His hand it spoke to the heart, not to arouse the will, but to bow implicitly to His wise and holy ways in a world of sorrow; but of His goodness I have no doubt. I am very glad you are a little amongst them: if you see them after receiving this, give them all my kindest love and truest sympathy.</w:t>
      </w:r>
    </w:p>
    <w:p>
      <w:pPr>
        <w:pStyle w:val="Normal"/>
        <w:widowControl/>
        <w:snapToGrid w:val="false"/>
        <w:spacing w:lineRule="atLeast" w:line="360"/>
        <w:ind w:firstLine="450"/>
        <w:jc w:val="both"/>
        <w:rPr/>
      </w:pPr>
      <w:r>
        <w:rPr>
          <w:rFonts w:eastAsia="Times New Roman" w:cs="Arial" w:ascii="Arial" w:hAnsi="Arial"/>
          <w:color w:val="000000"/>
          <w:kern w:val="0"/>
        </w:rPr>
        <w:t xml:space="preserve">As to the clergy, though you and I have been both somewhat in a similar way amongst them, we must only leave them to their own ways. It is sad, but all else is useless. I do not </w:t>
      </w:r>
      <w:r>
        <w:rPr>
          <w:rFonts w:eastAsia="Times New Roman" w:cs="Arial" w:ascii="Arial" w:hAnsi="Arial"/>
          <w:i/>
          <w:iCs/>
          <w:color w:val="000000"/>
          <w:kern w:val="0"/>
        </w:rPr>
        <w:t>expect</w:t>
      </w:r>
      <w:r>
        <w:rPr>
          <w:rFonts w:eastAsia="Times New Roman" w:cs="Arial" w:ascii="Arial" w:hAnsi="Arial"/>
          <w:color w:val="000000"/>
          <w:kern w:val="0"/>
        </w:rPr>
        <w:t xml:space="preserve"> anything from them, when acting as such, but what is heartless and low. I have known many saints among them; but still I say, when acting in the spirit of their order, such (and the world knows it) is their character. There is a distinct loss of moral sense and sensibility. As a system, nobody can describe the horror I have of it, but in general I see no good in attacking them in any way: some I have personally much loved. As to Dr. C. and Dr. C., I do not think much about it. One is so low, that any one of any right feeling can easily judge it, and his ignorance too, and the second is decidedly heretical on the Newton doctrine, but little the clergy care about this; but in such cases it is always the best way to leave it all to God: "Thou shalt answer for me, O Lord, my God." As to -, as I once said to another in a different case, you get as dirty in contending with a sweep as in hugging him. But our part is to live above these things, and to think not of attacks but of soul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opposition arises from the progress of truth, and from the consciousness they have that all their affair is hollow and crumbling. In England, the judgment of the Privy Council, deciding that the clergy is not bound to hold the scriptures to be inspired, has thrown dismay into their ranks, the rather as it overthrows the episcopal judgment. There is a commission to change the terms of subscription. In France, the result of a question in the Bible Society is the public proposal to make two churches of the national body. Those who would [have] a confession left before: one who is infidel and excluded is founding another on his own basis. Popery, of course, profits by this, yet those same men pretend they alone can meet it. Positivism, that is, that we can believe nothing but what comes under sensible experience of man's powers, is rampant; the most absurd and lowest of all forms of infidelity. I asked one the other day if he could tell me if I had a soul? No. That I had not one? No. That there was an eternity? No. That there was not? No: he might probably perish like a leaf. I asked the pupil if it was not leading to absolute ignorance: it was admitted. Another told me he did not know what conscience was; perhaps intelligence and habits mixed, heart and affection, warmer blood. You may conceive the degradation of all thi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is not to alarm I say all this: the Lord is as faithful as ever, and the work of God is as evident as the power of evil; but it does not influence the world where it is not real. The path of the saint is simpler, only he must be decided to be anything. Those who do not believe in the Lord's coming say the church is going through a crisis, and will come out brighter: those who do, but are not faithful, are mournful, and embittered against those who see what is going on. We have only to pursue our way, doing good, and I find the doors more open than ever. My journey to America has done me good. I am, I trust, more loose to the world than ever, and feel I belong only to another world, and I bless God for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re is one characteristic of the time in many who are getting loose from evil systems, the wish to belong to nothing. It is really want of faith to be decided in what is right, but it takes the form or pretext of liberty and love. Now I delight in spiritual liberty for myself and others: I could not give it up; I would not ask another to do so; but looseness of intention is not liberty, nor carelessness of conscience. I dread narrowness, but the wish to be free from divine restraint and walk carelessly, even as regards the church, or really as regards the world, is not liberty, it is a cloak of looseness of conscience, of insubjection to Christ's authority. I have no pretension to impose my way of seeing things on any one; but there is a claim, a system of freedom from Christ's yoke which, I believe, is most hurtful to souls: I never asked a person to come among brethren in my life, nor ever would. It is a current system - I believe fundamentally bad; I know many beloved ones in it. It is a snare to them: I wait to see them clear. There is less of it in Canada; much in England and Ireland. Monstrous effects sometimes arise, things worse than purgatory taught in their common meetings; sometimes in consequence only select speakers allowed; but protestations of the sweetest communion with those who taught them, and an avowal that no common basis of truth was to be looked fo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ow blessed to be peacefully delivered from all these things, and yet have the heart open to every saint; for my own part I feel daily more - and with Christ Himself - the blessedness of the position in which He has set me. I have seen weakness enough in my carrying it out, but never in the thing itsel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regards your difficulty as to the place left you, I think it is often a proof of the weakness of saints - not their waiting to be edified by another, not always there; I see nothing but what is very comely in that - but in not freely, though doing that, taking a simple part as the Lord leads them, in some part even if they do not speak. But it is very often a source of trouble to myself. In very country parts it is often useless to press them, as it distresses them, provided full open is left for the action of the Spirit of God. Where more exercised brethren are, all that is needed is to leave the fullest opportunity for their action, all through the service, and then act in simplicity, but I have been often troubled by it, for even in the act of giving thanks - a service I delight in - leaving it always to one is distressing. When we really seek the full action and liberty of the Spirit of God, the Lord will graciously order all. The drawing out others to activity according to God is a gift in itsel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regards the work there is nothing very particular. In France there is considerable conversion, and some new labourers raised up; and, in general, occasion for thankfulness, though we might look for a great deal more spiritual power: still generally, there is progress, extension of the work, and conversion: in the Free Church excessive looseness of doctrine, both here and in Switzerland. There, though I went by reason of sorrow, in one place I never had such good meetings, and hope to return. In Germany the work prospers. In Holland it is stationary. In England and in Ireland, in general, considerable progress; but, I think, some want of knitting together, partly from its extended character. In London they are both increasing and there is very much to be thankful for. Nor do I, indeed, think of any particular sorrow save at one place in Ireland and one in England, which last, however, save for the souls concerned, I think, is rather the contrary. As to numbers, the increase is rapid enough, and I certainly think growth in seriousness and reference to the Lord increased. More strength of union is the chief lack, I think. . . . In all cases our path is simple, always abounding in the work of the Lord, knowing our labour is not in vain in the Lord; in due time we shall reap if we faint not - much internal life and intercourse with the Lord, and then devotedness, but the first gives all its power to the latter.</w:t>
      </w:r>
    </w:p>
    <w:p>
      <w:pPr>
        <w:pStyle w:val="Normal"/>
        <w:widowControl/>
        <w:snapToGrid w:val="false"/>
        <w:spacing w:lineRule="atLeast" w:line="360"/>
        <w:ind w:firstLine="450"/>
        <w:jc w:val="both"/>
        <w:rPr/>
      </w:pPr>
      <w:r>
        <w:rPr>
          <w:rFonts w:eastAsia="Times New Roman" w:cs="Arial" w:ascii="Arial" w:hAnsi="Arial"/>
          <w:color w:val="000000"/>
          <w:kern w:val="0"/>
        </w:rPr>
        <w:t xml:space="preserve">The word is ever richer to me: I have been lately occupied with the difference of Ephesians 3 and 1. The latter puts the Christian in his position </w:t>
      </w:r>
      <w:r>
        <w:rPr>
          <w:rFonts w:eastAsia="Times New Roman" w:cs="Arial" w:ascii="Arial" w:hAnsi="Arial"/>
          <w:i/>
          <w:iCs/>
          <w:color w:val="000000"/>
          <w:kern w:val="0"/>
        </w:rPr>
        <w:t>before</w:t>
      </w:r>
      <w:r>
        <w:rPr>
          <w:rFonts w:eastAsia="Times New Roman" w:cs="Arial" w:ascii="Arial" w:hAnsi="Arial"/>
          <w:color w:val="000000"/>
          <w:kern w:val="0"/>
        </w:rPr>
        <w:t xml:space="preserve"> God, the former fills us with Christ up to all the fulness of God, setting us in the fulness of that divine centre, in the apprehension there of the whole of that in which God glorifies Himself; in the intimacy withal of Christ's love. I have not yet thoroughly examined chapter 4 in its own place as following this. I see it is the fruit of the power and presence of the Holy Ghost in us. The prominency of infidelity and positivism has made me feel more than ever how the knowledge of God in Christ is a divine work and gift; how we owe all to sovereign grace. But as I get on I feel it is a more </w:t>
      </w:r>
      <w:r>
        <w:rPr>
          <w:rFonts w:eastAsia="Times New Roman" w:cs="Arial" w:ascii="Arial" w:hAnsi="Arial"/>
          <w:i/>
          <w:iCs/>
          <w:color w:val="000000"/>
          <w:kern w:val="0"/>
        </w:rPr>
        <w:t>natural</w:t>
      </w:r>
      <w:r>
        <w:rPr>
          <w:rFonts w:eastAsia="Times New Roman" w:cs="Arial" w:ascii="Arial" w:hAnsi="Arial"/>
          <w:color w:val="000000"/>
          <w:kern w:val="0"/>
        </w:rPr>
        <w:t xml:space="preserve"> thing to belong to God: to be out of it an unnatural state. This has made me happy, and given a peaceful character to my spiritual feelings. Sovereign grace has put us, in the second Adam, in this relationship; but to be in relationship in peace is the only normal state. And that is peace; but then it makes one so much the more feel that the world is a wholly outside thing, a sorrowful scene of minds, souls actively in confusion. Yet even we have to be athirst for God; if we have seen Him in the sanctuary, not only we long for our Father's house, but love the ways there, though they pass through the vale of tears - but athirst for God; and in this we are satisfied as with marrow and fatness, and praise while we live, because we have His favour which is </w:t>
      </w:r>
      <w:r>
        <w:rPr>
          <w:rFonts w:eastAsia="Times New Roman" w:cs="Arial" w:ascii="Arial" w:hAnsi="Arial"/>
          <w:i/>
          <w:iCs/>
          <w:color w:val="000000"/>
          <w:kern w:val="0"/>
        </w:rPr>
        <w:t>better</w:t>
      </w:r>
      <w:r>
        <w:rPr>
          <w:rFonts w:eastAsia="Times New Roman" w:cs="Arial" w:ascii="Arial" w:hAnsi="Arial"/>
          <w:color w:val="000000"/>
          <w:kern w:val="0"/>
        </w:rPr>
        <w:t xml:space="preserve"> than life. The Lord keep us both patiently and fervently near Himself, drawing from that source of blessing and tru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y heart still looks to a visit again to America. I am somewhat old to undertake the United States, but I do trust dear - is raised up for blessing. I have been, however, happy in it, and that I surely have been almost surprised at the way I have got attached to Canada - not, indeed, from what I met with there, for I met with every possible kindness, but when reflecting because of my age; but the Lord orders things after all, not man, nor even his time of life. I feel my spirit as thoroughly in the country as if I had been always of it, and more happily. However, our work is where the Lord sends us. Faith, I believe, brought me there, and so I was happy. The need is great here; still, I hope, if the Lord allow me, to see you all again. I know not where you may be. The Lord's grace and peace be with you, dear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affectionately in Him.</w:t>
      </w:r>
    </w:p>
    <w:p>
      <w:pPr>
        <w:pStyle w:val="Normal"/>
        <w:widowControl/>
        <w:snapToGrid w:val="false"/>
        <w:spacing w:lineRule="atLeast" w:line="360"/>
        <w:ind w:firstLine="450"/>
        <w:jc w:val="both"/>
        <w:rPr/>
      </w:pPr>
      <w:r>
        <w:rPr>
          <w:rFonts w:eastAsia="Times New Roman" w:cs="Arial" w:ascii="Arial" w:hAnsi="Arial"/>
          <w:i/>
          <w:iCs/>
          <w:color w:val="000000"/>
          <w:kern w:val="0"/>
        </w:rPr>
        <w:t>Pau</w:t>
      </w:r>
      <w:r>
        <w:rPr>
          <w:rFonts w:eastAsia="Times New Roman" w:cs="Arial" w:ascii="Arial" w:hAnsi="Arial"/>
          <w:color w:val="000000"/>
          <w:kern w:val="0"/>
        </w:rPr>
        <w:t xml:space="preserve">, </w:t>
      </w:r>
      <w:r>
        <w:rPr>
          <w:rFonts w:eastAsia="Times New Roman" w:cs="Arial" w:ascii="Arial" w:hAnsi="Arial"/>
          <w:i/>
          <w:iCs/>
          <w:color w:val="000000"/>
          <w:kern w:val="0"/>
        </w:rPr>
        <w:t>March</w:t>
      </w:r>
      <w:r>
        <w:rPr>
          <w:rFonts w:eastAsia="Times New Roman" w:cs="Arial" w:ascii="Arial" w:hAnsi="Arial"/>
          <w:color w:val="000000"/>
          <w:kern w:val="0"/>
        </w:rPr>
        <w:t>, 1864.</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28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77 Dearest G V Wigram, - We have had our conference, and though some points exercised me, yet, I think, with more blessing in result than in others where there was none such; the brethren serious, disposed to own declension of life where there had been such and to accept the humiliation, sound in faith, and some important points as to setting free from sin, and the sinner's state, very distinctly wrought out into their faith. This was very usefu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France is in a peculiar state. The struggle of infidelity and orthodoxy in the national body is come to a head. In a general conference in Paris the infidels had but some half-dozen votes. But they threatened new elections for the presbytery. They had a counter-work at Nismes, but the infidel clergy - a large majority - found if the laity voted, elders, &amp;c., they would be in a minority, and allowed them no vote, only a consultative voice, but the laity, after discussing, rose in a body and left, a protest perhaps more significant than at Paris. They talk openly of how to form a new church, but the effrontery of the infidels has acted upon many sluggish and indifferent souls, producing the feeling - if we are Christians, after all we must have something real. It is a time of importance. Were I not in America, I should think of being in winter somewhat in France. . . .</w:t>
      </w:r>
    </w:p>
    <w:p>
      <w:pPr>
        <w:pStyle w:val="Normal"/>
        <w:widowControl/>
        <w:snapToGrid w:val="false"/>
        <w:spacing w:lineRule="atLeast" w:line="360"/>
        <w:ind w:firstLine="450"/>
        <w:jc w:val="both"/>
        <w:rPr/>
      </w:pPr>
      <w:r>
        <w:rPr>
          <w:rFonts w:eastAsia="Times New Roman" w:cs="Arial" w:ascii="Arial" w:hAnsi="Arial"/>
          <w:color w:val="000000"/>
          <w:kern w:val="0"/>
        </w:rPr>
        <w:t xml:space="preserve">I leave the South </w:t>
      </w:r>
      <w:r>
        <w:rPr>
          <w:rFonts w:eastAsia="Times New Roman" w:cs="Arial" w:ascii="Arial" w:hAnsi="Arial"/>
          <w:i/>
          <w:iCs/>
          <w:color w:val="000000"/>
          <w:kern w:val="0"/>
        </w:rPr>
        <w:t>en route</w:t>
      </w:r>
      <w:r>
        <w:rPr>
          <w:rFonts w:eastAsia="Times New Roman" w:cs="Arial" w:ascii="Arial" w:hAnsi="Arial"/>
          <w:color w:val="000000"/>
          <w:kern w:val="0"/>
        </w:rPr>
        <w:t xml:space="preserve"> for Switzerland in a few days, but have a conference at Valence on the way. I have been too much taken up with large meetings lately: I like work. Kind love to a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w:t>
      </w:r>
    </w:p>
    <w:p>
      <w:pPr>
        <w:pStyle w:val="Normal"/>
        <w:widowControl/>
        <w:snapToGrid w:val="false"/>
        <w:spacing w:lineRule="atLeast" w:line="360"/>
        <w:ind w:firstLine="450"/>
        <w:jc w:val="both"/>
        <w:rPr/>
      </w:pPr>
      <w:r>
        <w:rPr>
          <w:rFonts w:eastAsia="Times New Roman" w:cs="Arial" w:ascii="Arial" w:hAnsi="Arial"/>
          <w:i/>
          <w:iCs/>
          <w:color w:val="000000"/>
          <w:kern w:val="0"/>
        </w:rPr>
        <w:t>June</w:t>
      </w:r>
      <w:r>
        <w:rPr>
          <w:rFonts w:eastAsia="Times New Roman" w:cs="Arial" w:ascii="Arial" w:hAnsi="Arial"/>
          <w:color w:val="000000"/>
          <w:kern w:val="0"/>
        </w:rPr>
        <w:t>, 1864.</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29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77 [Brother Hill] MY DEAR BROTHER, - I have just received your letter in the south of France, in the midst of a conference, but am anxious to reply a few words. I have not Mr. S - 's book, so that I cannot examine it closely; I looked it over when our brother - sent it to me; I thought the passage he referred to to be regretted. Other things in the tract seemed to me to be almost of more importance, though not apparent. But I am a little jealous of making every mistake a matter of public discipline by a kind of judgment of a council; sometimes we give importance to what would have none. It is a different matter when evil teaching or doctrine is introduced into a meeting of which I am a part. My impression was that the tract would have died a natural death. I make a difference between a person not rightly dividing the word of truth, and positively teaching on the part of the enemy what dishonours the Person of Christ, or saps any fundamental truth. Few are capable of not overstepping the bounds of sound doctrine, even in opposing positive error. Our beloved brother exposed himself to attacks by expressions. He was sound in his positive truth, but in attacking error wrote so as to commit himself, and the enemy, of course profited by it. I never for a moment would give him up, though the first to warn him, because I was satisfied he was sound in doctrine, though he had stumbled into regrettable mistakes. I declared, did he hold what he was accused of, I could not for a moment be in communion with him; but he did not. . . This is for me the question with - . I am perfectly satisfied he is wrong in his views - his letter proves it, his tract I have not here (I will try and have it sent me). But I remember the time when the believing Christ to have been a priest upon earth was considered the test of orthodoxy against the Socinians.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f it was answered that bearing sin imparted defilement, the words would have to be explained, or it would be slippery ground. I do not believe that "this he did once" (Heb. 7: 27) refers to His offering for sins in any sense for Himself. But if a person took it only in the sense of representation for His people, I think it a mistake, but there is no thought of his dishonouring Christ. I should examine the book before I said anything more. It seemed, as I read it, a book of very particular opinions and views, where there was confidence in a man's own thoughts. I dread this, it always leads to notions and errors. I should dread and examine very closely the notion of Christ's ear, &amp;c., being touched with blood. If it was meant merely that the perfectness of the obedience marked by His death was realised in every act of His life, I might not agree - fear such tendencies - but no harm might be meant.</w:t>
      </w:r>
    </w:p>
    <w:p>
      <w:pPr>
        <w:pStyle w:val="Normal"/>
        <w:widowControl/>
        <w:snapToGrid w:val="false"/>
        <w:spacing w:lineRule="atLeast" w:line="360"/>
        <w:ind w:firstLine="450"/>
        <w:jc w:val="both"/>
        <w:rPr/>
      </w:pPr>
      <w:r>
        <w:rPr>
          <w:rFonts w:eastAsia="Times New Roman" w:cs="Arial" w:ascii="Arial" w:hAnsi="Arial"/>
          <w:color w:val="000000"/>
          <w:kern w:val="0"/>
        </w:rPr>
        <w:t xml:space="preserve">I do not think Christ was a priest on earth, save as representing Aaron on the great day of atonement on the cross - and I suspect this infects all his views. Aaron was anointed with oil, without blood, alone first. But error in interpretation is another thing from deliberately teaching a system dishonouring to Christ, and I dread </w:t>
      </w:r>
      <w:r>
        <w:rPr>
          <w:rFonts w:eastAsia="Times New Roman" w:cs="Arial" w:ascii="Arial" w:hAnsi="Arial"/>
          <w:i/>
          <w:iCs/>
          <w:color w:val="000000"/>
          <w:kern w:val="0"/>
        </w:rPr>
        <w:t>excessively</w:t>
      </w:r>
      <w:r>
        <w:rPr>
          <w:rFonts w:eastAsia="Times New Roman" w:cs="Arial" w:ascii="Arial" w:hAnsi="Arial"/>
          <w:color w:val="000000"/>
          <w:kern w:val="0"/>
        </w:rPr>
        <w:t xml:space="preserve"> for brethren the dissecting of doctrine relative to Christ and His offering. The great traits are vital; pretending to accuracy destroys reverence and leads to infidelity. Mr. -, I fear, through confidence in his own studies, has run into this; the worst of consequences would be the brethren following him into it, even to oppose him. . . . What I dread is any number of brethren committing all to what many may be incapable of entering into.</w:t>
      </w:r>
    </w:p>
    <w:p>
      <w:pPr>
        <w:pStyle w:val="Normal"/>
        <w:widowControl/>
        <w:snapToGrid w:val="false"/>
        <w:spacing w:lineRule="atLeast" w:line="360"/>
        <w:ind w:firstLine="450"/>
        <w:jc w:val="both"/>
        <w:rPr/>
      </w:pPr>
      <w:r>
        <w:rPr>
          <w:rFonts w:eastAsia="Times New Roman" w:cs="Arial" w:ascii="Arial" w:hAnsi="Arial"/>
          <w:color w:val="000000"/>
          <w:kern w:val="0"/>
        </w:rPr>
        <w:t xml:space="preserve">I have found the tract and read it through; absorbed by one subject, it abounds, in my judgment, in blunders. That brethren have repudiated it for themselves is all very well; I repudiate the statement myself; and his letter adds to the confusion. But I still think it calls for no public action. When needed, the blunders may be shewn. But that is better for all than a fuss about it. He makes priesthood depend on union, which is a mistake. He confounds worship with priesthood, or rather, effaces worship by it - a very serious mistake. He talks of the Father hiding His face, which is a mischievous confusion; but all this is ignorance on points to which his attention probably has not been called. You will be surprised, perhaps, when I say that the whole is, to me, ignorance of self and unsuspected self-righteousness. He little thinks so, if I am, indeed, right. He has meddled with what was beyond his measure; but I doubt he meant to dishonour Christ, and, though I reject the interpretation in the matter accused, I do not apprehend he meant otherwise than that Christ offered for Himself once, and as bearing our sins and identified with us; I do not think this scriptural. . . . This is connected with the grave mistake of making Christ a priest, with blood, during His life. The </w:t>
      </w:r>
      <w:r>
        <w:rPr>
          <w:rFonts w:eastAsia="Times New Roman" w:cs="Arial" w:ascii="Arial" w:hAnsi="Arial"/>
          <w:i/>
          <w:iCs/>
          <w:color w:val="000000"/>
          <w:kern w:val="0"/>
        </w:rPr>
        <w:t>for ever</w:t>
      </w:r>
      <w:r>
        <w:rPr>
          <w:rFonts w:eastAsia="Times New Roman" w:cs="Arial" w:ascii="Arial" w:hAnsi="Arial"/>
          <w:color w:val="000000"/>
          <w:kern w:val="0"/>
        </w:rPr>
        <w:t xml:space="preserve"> in his letter is a curious blunder. But then I make a total difference between the blunders of a man and a work of Satan undermining Christ in Himself. . . . He thought he saw far into the matter, and it is evident to me that he is mistake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30E]</w:t>
      </w:r>
    </w:p>
    <w:p>
      <w:pPr>
        <w:pStyle w:val="Normal"/>
        <w:widowControl/>
        <w:snapToGrid w:val="false"/>
        <w:spacing w:lineRule="atLeast" w:line="360"/>
        <w:ind w:firstLine="450"/>
        <w:jc w:val="both"/>
        <w:rPr/>
      </w:pPr>
      <w:r>
        <w:rPr>
          <w:rFonts w:eastAsia="Times New Roman" w:cs="Arial" w:ascii="Arial" w:hAnsi="Arial"/>
          <w:color w:val="000000"/>
          <w:kern w:val="0"/>
        </w:rPr>
        <w:t>p380 Dearest R Evans, - I was just thinking of writing to you, without any particular motive but that it was so long since I had, when I got your letter upon my arrival here in Zürich. As regards the text, Hebrews 9: 12, it has occupied all interpreters, and my own mind, in reading scripture. The whole matter is that S - has trusted the English, or overlooked the commonest possible use of διά. "This is he that came by [ διά ] water and blood." Whatever characterises, or is as circumstances surrounding, is expressed by διά; so Romans 2: 27, where the sense is unmistakable. So chapter 4: 11, πιστευόντων δι᾽ ἀκροβυστίας; so chapter 14: 20, διὰ προσκόμματος ἐσθίοντι; 2 Corinthians 2: 4, διὰ πολλῶν δακρύων ; so that γενέσθαι διά is used in the classics for the active verb. Romans 8: 25, δι᾽ ὑπομονῆς ἀπεκδεχόμεθα ; Hebrews 12: 1, di jj uJpomonh'" trevcwmen .</w:t>
      </w:r>
    </w:p>
    <w:p>
      <w:pPr>
        <w:pStyle w:val="Normal"/>
        <w:widowControl/>
        <w:snapToGrid w:val="false"/>
        <w:spacing w:lineRule="atLeast" w:line="360"/>
        <w:ind w:firstLine="450"/>
        <w:jc w:val="both"/>
        <w:rPr/>
      </w:pPr>
      <w:r>
        <w:rPr>
          <w:rFonts w:eastAsia="Times New Roman" w:cs="Arial" w:ascii="Arial" w:hAnsi="Arial"/>
          <w:color w:val="000000"/>
          <w:kern w:val="0"/>
        </w:rPr>
        <w:t xml:space="preserve">Further, it was not </w:t>
      </w:r>
      <w:r>
        <w:rPr>
          <w:rFonts w:eastAsia="Times New Roman" w:cs="Arial" w:ascii="Arial" w:hAnsi="Arial"/>
          <w:i/>
          <w:iCs/>
          <w:color w:val="000000"/>
          <w:kern w:val="0"/>
        </w:rPr>
        <w:t>in virtue</w:t>
      </w:r>
      <w:r>
        <w:rPr>
          <w:rFonts w:eastAsia="Times New Roman" w:cs="Arial" w:ascii="Arial" w:hAnsi="Arial"/>
          <w:color w:val="000000"/>
          <w:kern w:val="0"/>
        </w:rPr>
        <w:t xml:space="preserve"> of the blood of bulls and goats that the high priest entered in; indeed, what was to hinder his dying himself was the cloud of incense. If it had been alleged that the bullock was for the church and the goat for Israel (not that I should pronounce this), my mind would have been otiose in hearing it; but when he says "both" in that sacrifice, he makes Christ distinct from the sacrifice. In the consecration, Aaron is sanctified alone, without blood, and then his sons with him, with blood, and their garments with him (not "them"), because without him they had no reality of existence. But that on which - rests all his system is wholly without foundation; it is a mistake as to the use of διά. When it is said that God brought Him from the dead, it is ἐκ, not διά. (Heb. 13: 20.) The whole fabric of doctrine is therefore contradicted by an intelligent apprehension of the text of scripture.</w:t>
      </w:r>
    </w:p>
    <w:p>
      <w:pPr>
        <w:pStyle w:val="Normal"/>
        <w:widowControl/>
        <w:snapToGrid w:val="false"/>
        <w:spacing w:lineRule="atLeast" w:line="360"/>
        <w:ind w:firstLine="450"/>
        <w:jc w:val="both"/>
        <w:rPr/>
      </w:pPr>
      <w:r>
        <w:rPr>
          <w:rFonts w:eastAsia="Times New Roman" w:cs="Arial" w:ascii="Arial" w:hAnsi="Arial"/>
          <w:color w:val="000000"/>
          <w:kern w:val="0"/>
        </w:rPr>
        <w:t xml:space="preserve">The appeal to Psalm 110 is extraordinary; not only the whole psalm is based on setting Christ at God's right hand, but the whole reasoning of the apostle on it in Hebrews 6, 7; and, indeed, the gist of the whole Epistle is to prove that it is in heaven and not on earth. "Such an high priest became us," who is "made higher than the heavens" in "the power of an endless life." He is consecrated εἰς τὸν αἰῶνα, and He must be a man to be so. (See chap. 6: 20.) Had He even entered into the holy place during His life as priest He would have done so without blood; but He entered in ἐφάπαξ, "once for all, having obtained eternal redemption for us." The whole of this doctrine, therefore, is unfounded. I dread pursuing figures with an unsanctified spirit; they are most instructive when we have solid truth as the base, but the </w:t>
      </w:r>
      <w:r>
        <w:rPr>
          <w:rFonts w:eastAsia="Times New Roman" w:cs="Arial" w:ascii="Arial" w:hAnsi="Arial"/>
          <w:i/>
          <w:iCs/>
          <w:color w:val="000000"/>
          <w:kern w:val="0"/>
        </w:rPr>
        <w:t>mind</w:t>
      </w:r>
      <w:r>
        <w:rPr>
          <w:rFonts w:eastAsia="Times New Roman" w:cs="Arial" w:ascii="Arial" w:hAnsi="Arial"/>
          <w:color w:val="000000"/>
          <w:kern w:val="0"/>
        </w:rPr>
        <w:t xml:space="preserve"> may run into all ideas by them.</w:t>
      </w:r>
    </w:p>
    <w:p>
      <w:pPr>
        <w:pStyle w:val="Normal"/>
        <w:widowControl/>
        <w:snapToGrid w:val="false"/>
        <w:spacing w:lineRule="atLeast" w:line="360"/>
        <w:ind w:firstLine="450"/>
        <w:jc w:val="both"/>
        <w:rPr/>
      </w:pPr>
      <w:r>
        <w:rPr>
          <w:rFonts w:eastAsia="Times New Roman" w:cs="Arial" w:ascii="Arial" w:hAnsi="Arial"/>
          <w:color w:val="000000"/>
          <w:kern w:val="0"/>
        </w:rPr>
        <w:t xml:space="preserve">The word "associates Himself" with sinners is </w:t>
      </w:r>
      <w:r>
        <w:rPr>
          <w:rFonts w:eastAsia="Times New Roman" w:cs="Arial" w:ascii="Arial" w:hAnsi="Arial"/>
          <w:i/>
          <w:iCs/>
          <w:color w:val="000000"/>
          <w:kern w:val="0"/>
        </w:rPr>
        <w:t>in itself</w:t>
      </w:r>
      <w:r>
        <w:rPr>
          <w:rFonts w:eastAsia="Times New Roman" w:cs="Arial" w:ascii="Arial" w:hAnsi="Arial"/>
          <w:color w:val="000000"/>
          <w:kern w:val="0"/>
        </w:rPr>
        <w:t xml:space="preserve"> too vague to rest upon; where it comes in the pamphlet it is a contradiction; either it is substitution - and then it is not "both" - or Christ is distinct and presents Himself distinct as a sinner. I do not know what </w:t>
      </w:r>
      <w:r>
        <w:rPr>
          <w:rFonts w:eastAsia="Times New Roman" w:cs="Arial" w:ascii="Arial" w:hAnsi="Arial"/>
          <w:i/>
          <w:iCs/>
          <w:color w:val="000000"/>
          <w:kern w:val="0"/>
        </w:rPr>
        <w:t>identity</w:t>
      </w:r>
      <w:r>
        <w:rPr>
          <w:rFonts w:eastAsia="Times New Roman" w:cs="Arial" w:ascii="Arial" w:hAnsi="Arial"/>
          <w:color w:val="000000"/>
          <w:kern w:val="0"/>
        </w:rPr>
        <w:t xml:space="preserve"> with each other means: is it substitution, or is Christ for Himself apart, as other sinners (each for himself) are, though united in the need of the sacrifice? Where was the need of Christ's offering for </w:t>
      </w:r>
      <w:r>
        <w:rPr>
          <w:rFonts w:eastAsia="Times New Roman" w:cs="Arial" w:ascii="Arial" w:hAnsi="Arial"/>
          <w:i/>
          <w:iCs/>
          <w:color w:val="000000"/>
          <w:kern w:val="0"/>
        </w:rPr>
        <w:t>Himself</w:t>
      </w:r>
      <w:r>
        <w:rPr>
          <w:rFonts w:eastAsia="Times New Roman" w:cs="Arial" w:ascii="Arial" w:hAnsi="Arial"/>
          <w:color w:val="000000"/>
          <w:kern w:val="0"/>
        </w:rPr>
        <w:t xml:space="preserve">? Was it the sin of others? Then it is substitution, or taking their place - or some entrance of His own into the place of guilt, not </w:t>
      </w:r>
      <w:r>
        <w:rPr>
          <w:rFonts w:eastAsia="Times New Roman" w:cs="Arial" w:ascii="Arial" w:hAnsi="Arial"/>
          <w:i/>
          <w:iCs/>
          <w:color w:val="000000"/>
          <w:kern w:val="0"/>
        </w:rPr>
        <w:t>for</w:t>
      </w:r>
      <w:r>
        <w:rPr>
          <w:rFonts w:eastAsia="Times New Roman" w:cs="Arial" w:ascii="Arial" w:hAnsi="Arial"/>
          <w:color w:val="000000"/>
          <w:kern w:val="0"/>
        </w:rPr>
        <w:t xml:space="preserve"> others, but </w:t>
      </w:r>
      <w:r>
        <w:rPr>
          <w:rFonts w:eastAsia="Times New Roman" w:cs="Arial" w:ascii="Arial" w:hAnsi="Arial"/>
          <w:i/>
          <w:iCs/>
          <w:color w:val="000000"/>
          <w:kern w:val="0"/>
        </w:rPr>
        <w:t>with</w:t>
      </w:r>
      <w:r>
        <w:rPr>
          <w:rFonts w:eastAsia="Times New Roman" w:cs="Arial" w:ascii="Arial" w:hAnsi="Arial"/>
          <w:color w:val="000000"/>
          <w:kern w:val="0"/>
        </w:rPr>
        <w:t xml:space="preserve"> - so that the sacrifice for Him, since He was sinless, was an untruth. I find much that is vague and uncertain. In the burnt-offering (p. 15) the animal's blood was shed, and shed for atonement. Again, "here, too, the Lord Jesus associates His people with Himself" - how "too"? His being associated with sinners as such is not associating His people with Himself; it is the opposite. All this is very unsolid ground, but hardly needs to be taken up and made a crime of.</w:t>
      </w:r>
    </w:p>
    <w:p>
      <w:pPr>
        <w:pStyle w:val="Normal"/>
        <w:widowControl/>
        <w:snapToGrid w:val="false"/>
        <w:spacing w:lineRule="atLeast" w:line="360"/>
        <w:ind w:firstLine="450"/>
        <w:jc w:val="both"/>
        <w:rPr/>
      </w:pPr>
      <w:r>
        <w:rPr>
          <w:rFonts w:eastAsia="Times New Roman" w:cs="Arial" w:ascii="Arial" w:hAnsi="Arial"/>
          <w:color w:val="000000"/>
          <w:kern w:val="0"/>
        </w:rPr>
        <w:t xml:space="preserve">I find on page 17 the same uncertain sound, but on a more serious point. "The same sacrifice serves for all, and brings them near to the same God, in the same place of acceptance." Now, that Christ is, as man, in the presence and favour of God, after being abandoned </w:t>
      </w:r>
      <w:r>
        <w:rPr>
          <w:rFonts w:eastAsia="Times New Roman" w:cs="Arial" w:ascii="Arial" w:hAnsi="Arial"/>
          <w:i/>
          <w:iCs/>
          <w:color w:val="000000"/>
          <w:kern w:val="0"/>
        </w:rPr>
        <w:t>for others</w:t>
      </w:r>
      <w:r>
        <w:rPr>
          <w:rFonts w:eastAsia="Times New Roman" w:cs="Arial" w:ascii="Arial" w:hAnsi="Arial"/>
          <w:color w:val="000000"/>
          <w:kern w:val="0"/>
        </w:rPr>
        <w:t xml:space="preserve">, is blessedly true; but if the same sacrifice serves for all, that is, Christ and His people, and brings them near, it makes Him afar off </w:t>
      </w:r>
      <w:r>
        <w:rPr>
          <w:rFonts w:eastAsia="Times New Roman" w:cs="Arial" w:ascii="Arial" w:hAnsi="Arial"/>
          <w:i/>
          <w:iCs/>
          <w:color w:val="000000"/>
          <w:kern w:val="0"/>
        </w:rPr>
        <w:t>Himself</w:t>
      </w:r>
      <w:r>
        <w:rPr>
          <w:rFonts w:eastAsia="Times New Roman" w:cs="Arial" w:ascii="Arial" w:hAnsi="Arial"/>
          <w:color w:val="000000"/>
          <w:kern w:val="0"/>
        </w:rPr>
        <w:t>, and needing to be brought near; all this is worse than loose. So, that the incense is the prayers of the saints I judge not sustainable, where Christ offers it: in Revelation 5 we find the thought, but not with Christ the offerer. I do not know what "we as priests, may sprinkle the blood" means, that is, I do not believe it has any true sense, or that - could give it any. But I do not doubt that many a poor saint enjoys the urging to priestly character in truth, and slips over the evil without noticing anything particular; only there is danger of imbibing with it. But they are bee-like; suck the honey from every flower. He has committed himself, by self-confidence, to a series of blunders, founded on ignorance of the use of διά, or inattention to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talking of Christ's identifying Himself with Himself (for He is the victim), as if He was so associated with sinners that a victim was necessary for Him, and yet He was the victim for Himself as sinless enough to be so, is utter confusion. This is the theory of page 15. It may seem very profound, but it is far away from the simplicity of scripture. That He was made sin for us we believe; but was He made sin for Himself? (unless He be taken simply as the representative, or substitute of His people, which, though it may be held innocently, is itself rather forcing expressions). . . . That Christ was a priest down here, I reject as fundamentally false, save as He, as High Priest, represented the people on the great day of atonemen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regards the Notes on Leviticus, they were made by Miss T. from lectures at Plymouth, and though I do not doubt the substance in them, I must decline wholly being responsible for the expressions: even when one looks over such, if attention be not drawn to them, particular expressions are overlooked. Nor would I, when the purport is scriptural, make a man an offender for a w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part that pressed our own acting as priests in close union with Christ, is the part that has probably attracted pious persons who have not noticed the evil part, taking for granted that it was what is generally held. You have no idea how few are theologians, even in their fai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was very glad indeed to hear of the general blessing from God's gracious goodness. We have had a meeting in Guernsey, common to French and English, and the Lord's approbation and blessing was very sensibly felt. Of England I know nothing very recent; I think the brethren have an increased feeling that they must be devoted, and expectation of the coming of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France we cannot complain. There is a new and interesting field in the Charente, and in the Ardèche a good many conversions; in some places a want of energy, but in general the work maintains its ground and progresses; here and there one would be glad to see more energy in the work, though this does not apply to all, and God has raised up some new labourers. I sent dear - some account I think of what has been going on in France; outside brethren, much evil, but a reaction of a very distinct character. The Lord willing, I purpose leaving in October for Canada, I suppose by Halifax and Boston.</w:t>
      </w:r>
    </w:p>
    <w:p>
      <w:pPr>
        <w:pStyle w:val="Normal"/>
        <w:widowControl/>
        <w:snapToGrid w:val="false"/>
        <w:spacing w:lineRule="atLeast" w:line="360"/>
        <w:ind w:firstLine="450"/>
        <w:jc w:val="both"/>
        <w:rPr/>
      </w:pPr>
      <w:r>
        <w:rPr>
          <w:rFonts w:eastAsia="Times New Roman" w:cs="Arial" w:ascii="Arial" w:hAnsi="Arial"/>
          <w:color w:val="000000"/>
          <w:kern w:val="0"/>
        </w:rPr>
        <w:t xml:space="preserve">The letter of - to G. distinctly affirms the point in which he is wrong, and I have no hesitation in saying is founded on bad Greek. The English may be pleaded, but I am satisfied the translators never entered into the doctrine. The notion of Christ's being a priest for ever, as he states it, is I think the most absurd idea I ever heard of; contradicting the whole doctrine of scripture and of Hebrews on the subject. He could not γενηθῆναι ἀρχιερέα [chap. 5: 5], was a priest without being a man without anybody to be priest for even, without blood; there is no end to the contradictions; He could not be consecrated, it was only when He was τελειωθείς that He was saluted of God according to Psalm 110. (See Heb. 5: 6.) The insisting on the word "art" is inconceivable; it is in italics even in the English Bible, Old [Psa. 110: 4] and New Testament, while in the new it is applied to the time of His being perfected, after His crying and tears. It is to be remembered that contrast is more found in Hebrews than comparison. But I close this; it is not my object to make a treatise, but you will understand why I thought that with explanation when needed it might have died </w:t>
      </w:r>
      <w:r>
        <w:rPr>
          <w:rFonts w:eastAsia="Times New Roman" w:cs="Arial" w:ascii="Arial" w:hAnsi="Arial"/>
          <w:i/>
          <w:iCs/>
          <w:color w:val="000000"/>
          <w:kern w:val="0"/>
        </w:rPr>
        <w:t>de sa belle mort</w:t>
      </w:r>
      <w:r>
        <w:rPr>
          <w:rFonts w:eastAsia="Times New Roman" w:cs="Arial" w:ascii="Arial" w:hAnsi="Arial"/>
          <w:color w:val="000000"/>
          <w:kern w:val="0"/>
        </w:rPr>
        <w:t>.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affectionately yours.</w:t>
      </w:r>
    </w:p>
    <w:p>
      <w:pPr>
        <w:pStyle w:val="Normal"/>
        <w:widowControl/>
        <w:snapToGrid w:val="false"/>
        <w:spacing w:lineRule="atLeast" w:line="360"/>
        <w:ind w:firstLine="450"/>
        <w:jc w:val="both"/>
        <w:rPr/>
      </w:pPr>
      <w:r>
        <w:rPr>
          <w:rFonts w:eastAsia="Times New Roman" w:cs="Arial" w:ascii="Arial" w:hAnsi="Arial"/>
          <w:i/>
          <w:iCs/>
          <w:color w:val="000000"/>
          <w:kern w:val="0"/>
        </w:rPr>
        <w:t>Zürich</w:t>
      </w:r>
      <w:r>
        <w:rPr>
          <w:rFonts w:eastAsia="Times New Roman" w:cs="Arial" w:ascii="Arial" w:hAnsi="Arial"/>
          <w:color w:val="000000"/>
          <w:kern w:val="0"/>
        </w:rPr>
        <w:t xml:space="preserve">, </w:t>
      </w:r>
      <w:r>
        <w:rPr>
          <w:rFonts w:eastAsia="Times New Roman" w:cs="Arial" w:ascii="Arial" w:hAnsi="Arial"/>
          <w:i/>
          <w:iCs/>
          <w:color w:val="000000"/>
          <w:kern w:val="0"/>
        </w:rPr>
        <w:t>August</w:t>
      </w:r>
      <w:r>
        <w:rPr>
          <w:rFonts w:eastAsia="Times New Roman" w:cs="Arial" w:ascii="Arial" w:hAnsi="Arial"/>
          <w:color w:val="000000"/>
          <w:kern w:val="0"/>
        </w:rPr>
        <w:t xml:space="preserve"> 12</w:t>
      </w:r>
      <w:r>
        <w:rPr>
          <w:rFonts w:eastAsia="Times New Roman" w:cs="Arial" w:ascii="Arial" w:hAnsi="Arial"/>
          <w:i/>
          <w:iCs/>
          <w:color w:val="000000"/>
          <w:kern w:val="0"/>
        </w:rPr>
        <w:t>th</w:t>
      </w:r>
      <w:r>
        <w:rPr>
          <w:rFonts w:eastAsia="Times New Roman" w:cs="Arial" w:ascii="Arial" w:hAnsi="Arial"/>
          <w:color w:val="000000"/>
          <w:kern w:val="0"/>
        </w:rPr>
        <w:t>, 1864.</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31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83 Dearest J G Bellett, - I was for some days back, waiting the moment to write to you (moving about from meeting to meeting in the Jura), moved by the same motive which brought me yours, for which I heartily thank you, and am so far glad that mine was delayed, as I had yours without even one from me. If your strength be spared a little, I hope to see you. I purpose on my way to Canada, instead of sailing from Liverpool, to go and see you in Dublin, and get on board at Cork. I trust the Lord may so order it, but His way I am sure is best. Oh, how truly I feel that! You can hardly think how I feel that, and myself a stranger here. I have ever found in you, dear brother, everything that was kind; nor be assured was it lost upon me, though I am not demonstrativ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esides the value I had for you, it was not a small thing to me that you, with dear C. and H., were one of the first four, who with me, through God's grace the fourth, began to break bread in Dublin, what I believe was God's own work: much weakness I own in carrying it out, little faith to make good the power which was and is in the testimony, but God's own testimony I am assured - in every respect, even as to the gospel to sinners, what He was doing. I knew, for one, in no wise, the bearing and importance of what I was about, though I felt in lowliness we were doing God's work. The more I go on, the more I have seen of the world, the more of Christians, the more I am assured that it was God using us for His testimony at this time. I never felt it as I do; but it is not my purpose to dwell on it now, and I fully own our weakness. It is to you dear brother, my heart turns now, to say how much I own and value your love, and to return it; I rejoice that while I have been the object of many kindnesses on your part down here, it is one which will never cease, which has had Jesus our Master for its bond, though with many human kindnesses. But oh, what joy to know oneself united to Him! It adds a joy untold to every sweetness: it is the source of it too. Surely He is a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For me, I work on till He call me, and though it would be a strange Dublin without you, yet I go on my way, serve others, say little and pass on. Not that I do not deeply love others, but this will all come out in its truth in heaven, perhaps on one's death-bed; but I have committed my all to Him till that day. My hope is still to see you, my beloved brother; should I not, be assured there is none who has loved you more truly and thankfully than myself; it can hardly be unknown to you, though with me it is more within than without. Peace be with you. May you find the blessed One ever near you; that is everything. Faithful is He withal and true. In His eternal presence, how shall we feel that all our little sorrows and separations were but little drops by the way, to make us feel that we were not with Him, and when with Him, what it is to be there. Oh, how well ordered all is! I ever long more to be in heaven with Him before the Father, though I desire to finish whatever He has for me to do; and if it keeps me awhile out, it keeps me out for Him, and then it is worth while, and grace.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glad to have a moment to finish my letter, though in haste (I am full 500 or 600 miles from where I began it), and somewhat with a child's joy having nothing to do today, from those with whom I have to work here not being arrived, in the house of one most full of brotherly kindness. I have thought too of little fruit. I find that while specially happy in evangelising, my heart ever turns to the church's being fit for Christ. My heart turns there. God knew I suppose, that I was too weak and too cowardly for the other; but I reproach myself sometimes with want of love for souls, and above all, with want of courage, and love would give that - it always does; but in the consciousness of my shortcoming I leave all with Christ. He does after all what He pleases with us, though I do not seek to escape blaming myself through this; and if He is glorified I am heartily content with anything, save not to love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ay His joy and peace be with you, dearest -, and again thanks to you for your letter, which was a true delight to m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affectionately in our blessed Master, whom no words can rightly praise.</w:t>
      </w:r>
    </w:p>
    <w:p>
      <w:pPr>
        <w:pStyle w:val="Normal"/>
        <w:widowControl/>
        <w:snapToGrid w:val="false"/>
        <w:spacing w:lineRule="atLeast" w:line="360"/>
        <w:ind w:firstLine="450"/>
        <w:jc w:val="both"/>
        <w:rPr/>
      </w:pPr>
      <w:r>
        <w:rPr>
          <w:rFonts w:eastAsia="Times New Roman" w:cs="Arial" w:ascii="Arial" w:hAnsi="Arial"/>
          <w:i/>
          <w:iCs/>
          <w:color w:val="000000"/>
          <w:kern w:val="0"/>
        </w:rPr>
        <w:t>September</w:t>
      </w:r>
      <w:r>
        <w:rPr>
          <w:rFonts w:eastAsia="Times New Roman" w:cs="Arial" w:ascii="Arial" w:hAnsi="Arial"/>
          <w:color w:val="000000"/>
          <w:kern w:val="0"/>
        </w:rPr>
        <w:t>, 1864.</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32E]</w:t>
      </w:r>
    </w:p>
    <w:p>
      <w:pPr>
        <w:pStyle w:val="Normal"/>
        <w:widowControl/>
        <w:snapToGrid w:val="false"/>
        <w:spacing w:lineRule="atLeast" w:line="360"/>
        <w:ind w:firstLine="450"/>
        <w:jc w:val="both"/>
        <w:rPr/>
      </w:pPr>
      <w:r>
        <w:rPr>
          <w:rFonts w:eastAsia="Times New Roman" w:cs="Arial" w:ascii="Arial" w:hAnsi="Arial"/>
          <w:color w:val="000000"/>
          <w:kern w:val="0"/>
        </w:rPr>
        <w:t xml:space="preserve">p385 * * * Our present path is a very simple one. There may be all sorts of evil here and there, and even God's people are so mixed up with it, that we may not be able to say who are His and who are not. "Nevertheless, the foundation of God standeth sure, having this seal, The Lord knoweth them that are his." But we have also a word to act upon the conscience: "Let every one that nameth the name of Christ depart from iniquity." If you say, I know what I am in is unscriptural, and I am constantly involved in what is wrong, but I see nothing better; I answer that you must not go on with that: "depart from iniquity." We are told to purge ourselves from vessels to dishonour - that he who does, "shall be a vessel unto honour," sanctified and meet for the Master's use, and prepared unto every good work. Then, it may be urged, you will have to go alone, or lead in some new thing. But not so; I have to "follow righteousness, faith, charity, peace </w:t>
      </w:r>
      <w:r>
        <w:rPr>
          <w:rFonts w:eastAsia="Times New Roman" w:cs="Arial" w:ascii="Arial" w:hAnsi="Arial"/>
          <w:i/>
          <w:iCs/>
          <w:color w:val="000000"/>
          <w:kern w:val="0"/>
        </w:rPr>
        <w:t>with them that call on the Lord out of a pure heart</w:t>
      </w:r>
      <w:r>
        <w:rPr>
          <w:rFonts w:eastAsia="Times New Roman" w:cs="Arial" w:ascii="Arial" w:hAnsi="Arial"/>
          <w:color w:val="000000"/>
          <w:kern w:val="0"/>
        </w:rPr>
        <w:t xml:space="preserve">." In these days, however, a great deal of </w:t>
      </w:r>
      <w:r>
        <w:rPr>
          <w:rFonts w:eastAsia="Times New Roman" w:cs="Arial" w:ascii="Arial" w:hAnsi="Arial"/>
          <w:i/>
          <w:iCs/>
          <w:color w:val="000000"/>
          <w:kern w:val="0"/>
        </w:rPr>
        <w:t>patience</w:t>
      </w:r>
      <w:r>
        <w:rPr>
          <w:rFonts w:eastAsia="Times New Roman" w:cs="Arial" w:ascii="Arial" w:hAnsi="Arial"/>
          <w:color w:val="000000"/>
          <w:kern w:val="0"/>
        </w:rPr>
        <w:t xml:space="preserve"> also may be needed, as, indeed, Paul proceeds to remind Timothy in his day. Jeremiah was indignant at the state of things he saw around him; but he received the word, "If thou shall take forth the precious from the vile, thou shalt be as my mouth." (Chap. 15.) So, at present, one might be provoked to abstain from having anything to do with persons in the sects, &amp;c.; but we have to remember that there are true saints of God in these associations, whose good we are to seek for the Lord's sake, and deliverance from all that is offensive to Him. If it be argued that, in this case, we ought to go with them, the answer is, "Let them return unto thee; but return not thou unto the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64.</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33E]</w:t>
      </w:r>
    </w:p>
    <w:p>
      <w:pPr>
        <w:pStyle w:val="Normal"/>
        <w:widowControl/>
        <w:snapToGrid w:val="false"/>
        <w:spacing w:lineRule="atLeast" w:line="360"/>
        <w:ind w:firstLine="450"/>
        <w:jc w:val="both"/>
        <w:rPr/>
      </w:pPr>
      <w:r>
        <w:rPr>
          <w:rFonts w:eastAsia="Times New Roman" w:cs="Arial" w:ascii="Arial" w:hAnsi="Arial"/>
          <w:color w:val="000000"/>
          <w:kern w:val="0"/>
        </w:rPr>
        <w:t>p386 [F G Patterson] MY DEAR BROTHER, - As regards Acts 1: 18, 19, and Matthew 27: 3, &amp;c.; I take Acts 1: 18-19 for a parenthesis of Luke's. The passages have been much discussed. The field was looked at as Judas' field, being purchased with his money, as some even say, he having bargained for it, the priests completed it and appropriated it to this purpose: he got a field as the reward of his iniquity, his money being employed for this. We have not details enough to connect the two accounts of his death. Some think, being hung he fell down, and thus the catastrophe took place. But I do not reject your thought of the association of Judas and the priests. The account in Acts supposes he went and fell headlong at first - at once - so that the passage does not imply that he got regular possession by contract himself. It is very possible that "purchased" is too definite; he got a field - with Matthew 27 - is bought, purchased. It was probably some poor waste ground, and Judas having thus gone and hung himself there, they bought it formally and appropriated it to this use. It is supposed he fell down on his face when he hung himself.</w:t>
      </w:r>
    </w:p>
    <w:p>
      <w:pPr>
        <w:pStyle w:val="Normal"/>
        <w:widowControl/>
        <w:snapToGrid w:val="false"/>
        <w:spacing w:lineRule="atLeast" w:line="360"/>
        <w:ind w:firstLine="450"/>
        <w:jc w:val="both"/>
        <w:rPr/>
      </w:pPr>
      <w:r>
        <w:rPr>
          <w:rFonts w:eastAsia="Times New Roman" w:cs="Arial" w:ascii="Arial" w:hAnsi="Arial"/>
          <w:color w:val="000000"/>
          <w:kern w:val="0"/>
        </w:rPr>
        <w:t>I do not take ψυχή (Acts 2: 31) in any other sense but soul. His soul was in hades, His body in the grave: but I do not see how it separates His soul from His Person; the divine nature has nothing to do with place. His soul was separated from His body, but both held by divine power, so to speak, for His resurrection and glory. I do not think leaving out ἡ ψυχὴ αὐτοῦ makes much difference, as it is in the psalm and quoted before. But I see no difficulty in the statement, for His soul was in paradise, His body in the grave; ἅδου is merely the invisible place of departed spirits without more.</w:t>
      </w:r>
    </w:p>
    <w:p>
      <w:pPr>
        <w:pStyle w:val="Normal"/>
        <w:widowControl/>
        <w:snapToGrid w:val="false"/>
        <w:spacing w:lineRule="atLeast" w:line="360"/>
        <w:ind w:firstLine="450"/>
        <w:jc w:val="both"/>
        <w:rPr/>
      </w:pPr>
      <w:r>
        <w:rPr>
          <w:rFonts w:eastAsia="Times New Roman" w:cs="Arial" w:ascii="Arial" w:hAnsi="Arial"/>
          <w:color w:val="000000"/>
          <w:kern w:val="0"/>
        </w:rPr>
        <w:t>There are many statements as to facts we cannot explain because we have not the connecting link - as supposing the field was on a rock, an easy thing at Jerusalem, and he fell from the hanging place down it. I have no particular notion it was so, I use it as an illustration. If we knew such a fact, the statement is very plain. In doctrines many things are difficulties, because beyond sight we know so littl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64.</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34E]</w:t>
      </w:r>
    </w:p>
    <w:p>
      <w:pPr>
        <w:pStyle w:val="Normal"/>
        <w:widowControl/>
        <w:snapToGrid w:val="false"/>
        <w:spacing w:lineRule="atLeast" w:line="360"/>
        <w:ind w:firstLine="450"/>
        <w:jc w:val="both"/>
        <w:rPr/>
      </w:pPr>
      <w:r>
        <w:rPr>
          <w:rFonts w:eastAsia="Times New Roman" w:cs="Arial" w:ascii="Arial" w:hAnsi="Arial"/>
          <w:color w:val="000000"/>
          <w:kern w:val="0"/>
        </w:rPr>
        <w:t>p387 [F G Patterson] [</w:t>
      </w:r>
      <w:r>
        <w:rPr>
          <w:rFonts w:eastAsia="Times New Roman" w:cs="Arial" w:ascii="Arial" w:hAnsi="Arial"/>
          <w:i/>
          <w:iCs/>
          <w:color w:val="000000"/>
          <w:kern w:val="0"/>
        </w:rPr>
        <w:t>To the same</w:t>
      </w:r>
      <w:r>
        <w:rPr>
          <w:rFonts w:eastAsia="Times New Roman" w:cs="Arial" w:ascii="Arial" w:hAnsi="Arial"/>
          <w:color w:val="000000"/>
          <w:kern w:val="0"/>
        </w:rPr>
        <w:t>.] DEAR BROTHER, - I judge the sleep of the soul to be a most wretched and unscriptural idea. The Word never hints at such a thing - all live unto Him: a Christian "falls asleep" when he dies; but we have the certainty that it is used for death itself, not for the soul's sleeping after death, by what the Lord says in the case of Lazarus. But the passages you quoted are ample to my mind and clear. It is a sorrowful thing if being with the Lord is vague; it is a main feature in final blessedness. Both the souls under the altar, and Lazarus and Dives, shew it is false. I freely admit they are figures, and the latter adapted to Jewish notions, but not figures of being asleep.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pprehend that "the blood of the everlasting covenant" is in contrast with the covenant in and for them and the world in Sinai and for Israel - as in all the contrast in Hebrews. Here it is established in the power of the resurrection, of an endless life, as he says elsewhere. It is that which lasts for ever, is real, and for souls, and in the power of the resurrec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Revelation 20: 4 corresponds, I think, to those slain under the beast, and before, when it might have seemed too late when the saints are gone, and so are especially mentioned as having a part in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just arrived from Elberfel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w:t>
      </w:r>
    </w:p>
    <w:p>
      <w:pPr>
        <w:pStyle w:val="Normal"/>
        <w:widowControl/>
        <w:snapToGrid w:val="false"/>
        <w:spacing w:lineRule="atLeast" w:line="360"/>
        <w:ind w:firstLine="450"/>
        <w:jc w:val="both"/>
        <w:rPr/>
      </w:pPr>
      <w:r>
        <w:rPr>
          <w:rFonts w:eastAsia="Times New Roman" w:cs="Arial" w:ascii="Arial" w:hAnsi="Arial"/>
          <w:i/>
          <w:iCs/>
          <w:color w:val="000000"/>
          <w:kern w:val="0"/>
        </w:rPr>
        <w:t>London</w:t>
      </w:r>
      <w:r>
        <w:rPr>
          <w:rFonts w:eastAsia="Times New Roman" w:cs="Arial" w:ascii="Arial" w:hAnsi="Arial"/>
          <w:color w:val="000000"/>
          <w:kern w:val="0"/>
        </w:rPr>
        <w:t xml:space="preserve">, </w:t>
      </w:r>
      <w:r>
        <w:rPr>
          <w:rFonts w:eastAsia="Times New Roman" w:cs="Arial" w:ascii="Arial" w:hAnsi="Arial"/>
          <w:i/>
          <w:iCs/>
          <w:color w:val="000000"/>
          <w:kern w:val="0"/>
        </w:rPr>
        <w:t>October</w:t>
      </w:r>
      <w:r>
        <w:rPr>
          <w:rFonts w:eastAsia="Times New Roman" w:cs="Arial" w:ascii="Arial" w:hAnsi="Arial"/>
          <w:color w:val="000000"/>
          <w:kern w:val="0"/>
        </w:rPr>
        <w:t>. 1864.</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3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87 MY DEAR BROTHER, - Though I am glad of every jealousy as to Christ and His work, yet we approach the subject altogether from a different point of view. You say we should be no losers if they were confined to the cross, because it would suffice to their comfort and help: I wholly reject this view of the matter. My soul rests, I trust, simply on the cross, but I think I am an immense loser if I lose anything of those sorrows and ways of love in which my Master went in grace. I understand the difficulty printing gives, as it presents points to all for which all are not prepared; hence I am not anxious to prove or explain. People will see clearer as they get on; and if they have the essentials, if they lose much, at least they are safe.</w:t>
      </w:r>
    </w:p>
    <w:p>
      <w:pPr>
        <w:pStyle w:val="Normal"/>
        <w:widowControl/>
        <w:snapToGrid w:val="false"/>
        <w:spacing w:lineRule="atLeast" w:line="360"/>
        <w:ind w:firstLine="450"/>
        <w:jc w:val="both"/>
        <w:rPr/>
      </w:pPr>
      <w:r>
        <w:rPr>
          <w:rFonts w:eastAsia="Times New Roman" w:cs="Arial" w:ascii="Arial" w:hAnsi="Arial"/>
          <w:color w:val="000000"/>
          <w:kern w:val="0"/>
        </w:rPr>
        <w:t xml:space="preserve">You say if the awful hour of the cross sufficed to deliver Jew and Gentile from an eternity of misery, surely it would to supply to their comfort and help while here all such experiences. This is every way false, and to me only shews a soul - forgive my plainness - not peacefully settled on the cross. Our experience and the cross are two distinct things. Atonement gets out of the reach of experience: it only connects itself with </w:t>
      </w:r>
      <w:r>
        <w:rPr>
          <w:rFonts w:eastAsia="Times New Roman" w:cs="Arial" w:ascii="Arial" w:hAnsi="Arial"/>
          <w:i/>
          <w:iCs/>
          <w:color w:val="000000"/>
          <w:kern w:val="0"/>
        </w:rPr>
        <w:t>experience</w:t>
      </w:r>
      <w:r>
        <w:rPr>
          <w:rFonts w:eastAsia="Times New Roman" w:cs="Arial" w:ascii="Arial" w:hAnsi="Arial"/>
          <w:color w:val="000000"/>
          <w:kern w:val="0"/>
        </w:rPr>
        <w:t xml:space="preserve"> when its value is not fully known as such. But it further shews, as is consequently quite natural, that you have not before you in the smallest degree the question at issue. The remnant of the Jews will not have the knowledge of that deliverance until they look on Him whom they have pierced, and hence want all that accompanied it as sorrow and distress before deliverance to sustain and hold up their souls; and this is the constant current of thought in the Psalms. "This poor man cried, and the Lord heard him," and the like, in a multitude of passages. Besides your principle would make the sorrows of Christ, as suffering being tempted, entirely useless (we should lose nothing) even for us. They are not the cross. I will not enter into your own arrangement of the psalm, and the difficulties you have created to yourself by it, but meet the main points on which your mind rests as to my statements.</w:t>
      </w:r>
    </w:p>
    <w:p>
      <w:pPr>
        <w:pStyle w:val="Normal"/>
        <w:widowControl/>
        <w:snapToGrid w:val="false"/>
        <w:spacing w:lineRule="atLeast" w:line="360"/>
        <w:ind w:firstLine="450"/>
        <w:jc w:val="both"/>
        <w:rPr/>
      </w:pPr>
      <w:r>
        <w:rPr>
          <w:rFonts w:eastAsia="Times New Roman" w:cs="Arial" w:ascii="Arial" w:hAnsi="Arial"/>
          <w:color w:val="000000"/>
          <w:kern w:val="0"/>
        </w:rPr>
        <w:t xml:space="preserve">The New Testament is most distinct in its evidence that there was something besides anticipation; though anticipation of what closed these sufferings aggravated the passage towards what so closed it. I really cannot understand the state of several minds here except by a growing conviction that they have </w:t>
      </w:r>
      <w:r>
        <w:rPr>
          <w:rFonts w:eastAsia="Times New Roman" w:cs="Arial" w:ascii="Arial" w:hAnsi="Arial"/>
          <w:i/>
          <w:iCs/>
          <w:color w:val="000000"/>
          <w:kern w:val="0"/>
        </w:rPr>
        <w:t>no real sense</w:t>
      </w:r>
      <w:r>
        <w:rPr>
          <w:rFonts w:eastAsia="Times New Roman" w:cs="Arial" w:ascii="Arial" w:hAnsi="Arial"/>
          <w:color w:val="000000"/>
          <w:kern w:val="0"/>
        </w:rPr>
        <w:t xml:space="preserve"> of what atonement is. Take the simplest things: was it no suffering to be deserted, betrayed, denied by those dear to Him, to look for compassion and find none? Was it no suffering which made Him weep over beloved Jerusalem? no suffering to give up all He was so deeply attached to in the earthly elect people of God, and His Messiahship as then to be made good? Did Paul not suffer when he had wished himself accursed for his brethren according to the flesh, whose were the promises, the law, the covenants, and Christ according to the flesh? Did he feel this deeply, and Christ Himself not? Was it not indignation of God against Israel? It is the technical term in Psalms and prophets for it. You may see the use of the word as to Egypt in Psalm 78: 49; for its use as to Israel see Isaiah 10: 5, 25; 26: 20; 30: 27 applies to the nations, but Israel will be in it: Jeremiah 15: 17 where it is exactly the Spirit of Christ entering into what was on the Jews; so Lamentations 2: 6, &amp;c., Daniel 11: 36, where we have the whole scene of the latter days. The application of indignation and wrath to Israel in government is the just and clear expression of the word of God. (Read Lam. 1, 2.) Do you think, or do you not think, that the Spirit of Christ entered into all this Himself, or was it merely Jeremiah's feelings? Or did He sorrow over sufferings in Zedekiah's time, and not enter the least into the far more terrible ones depicted in Daniel and Matthew 25, where it is said as a principle, "In all their afflictions he was afflicted"? Read in Micah 7 and stop at verse 9: has Christ in Spirit had no part in that? Yet in all this there is not atonement, no shedding of blood, no expiation. Those animated with the Spirit of Christ entered in their measure into them, as Jeremiah and Micah, and indeed others shew; but they had nothing to do with expiation. I really see nothing but ignorance, and, alas! often ignorance of what expiation is, as the objections made to what I have said. That such are safe I freely admit; pious even in the confusion they make between sorrow and expiation, I freely admit too; but that they lose nothing I cannot. They lose immensely, and lose what I have no thought, with God's help, of losing with them. The only detail that remains is the period at which Christ specially entered into this. I may tell you that some of my adversaries find the great sin of all exactly in what you insist as good and necessary. On the cross they declare there was expiation and no other suffering: elsewhere it may be. But I do say, because scripture is express and emphatic on the point, that there was a change in the position of the Lord previous to the cross; provided that it be distinguished from expiation, and that it were not by birth, but by grace when here as a Man, the moment is, </w:t>
      </w:r>
      <w:r>
        <w:rPr>
          <w:rFonts w:eastAsia="Times New Roman" w:cs="Arial" w:ascii="Arial" w:hAnsi="Arial"/>
          <w:i/>
          <w:iCs/>
          <w:color w:val="000000"/>
          <w:kern w:val="0"/>
        </w:rPr>
        <w:t>comparatively speaking</w:t>
      </w:r>
      <w:r>
        <w:rPr>
          <w:rFonts w:eastAsia="Times New Roman" w:cs="Arial" w:ascii="Arial" w:hAnsi="Arial"/>
          <w:color w:val="000000"/>
          <w:kern w:val="0"/>
        </w:rPr>
        <w:t xml:space="preserve">, indifferent, and to be learned simply from scripture. He began specifically to announce it to His disciples on His last journey from Galilee to Jerusalem. John declares several times that nobody touched Him, or the like, for His hour was not yet come. That hour is thus distinctly marked in scripture as in contrast with His ordinary ministry. At the last supper He refuses to drink with His disciples as He usually did. In Luke 22: 35-36, referring to their mission in Israel, in which He cared for them as Jehovah Messiah, He marks the difference as "when" and "now." The same difference is marked in the most emphatic way in verse 53. If </w:t>
      </w:r>
      <w:r>
        <w:rPr>
          <w:rFonts w:eastAsia="Times New Roman" w:cs="Arial" w:ascii="Arial" w:hAnsi="Arial"/>
          <w:i/>
          <w:iCs/>
          <w:color w:val="000000"/>
          <w:kern w:val="0"/>
        </w:rPr>
        <w:t>that</w:t>
      </w:r>
      <w:r>
        <w:rPr>
          <w:rFonts w:eastAsia="Times New Roman" w:cs="Arial" w:ascii="Arial" w:hAnsi="Arial"/>
          <w:color w:val="000000"/>
          <w:kern w:val="0"/>
        </w:rPr>
        <w:t xml:space="preserve"> was their hour and the power of darkness, the previous ones were </w:t>
      </w:r>
      <w:r>
        <w:rPr>
          <w:rFonts w:eastAsia="Times New Roman" w:cs="Arial" w:ascii="Arial" w:hAnsi="Arial"/>
          <w:i/>
          <w:iCs/>
          <w:color w:val="000000"/>
          <w:kern w:val="0"/>
        </w:rPr>
        <w:t>not</w:t>
      </w:r>
      <w:r>
        <w:rPr>
          <w:rFonts w:eastAsia="Times New Roman" w:cs="Arial" w:ascii="Arial" w:hAnsi="Arial"/>
          <w:color w:val="000000"/>
          <w:kern w:val="0"/>
        </w:rPr>
        <w:t>; nor, though they led the way to it, and Christ in that hour turned to His Father's will in it in His perfect piety, is their hour and the power of darkness expiation. It may result in that hour, in His being forsaken of His God on His appeal from that power to God; but the evil power of darkness and the forsaking are not the same (woe be to him who thinks it so), though they may go together, and one precede the other, and He appeals from the sorrows of one to God against it, and then finds Himself forsaken as no one else who trusted Him ever was. Further, the Lord states, "My soul is exceeding sorrowful, even unto death. Tarry ye here and watch with me." Here was real sorrow, suffering (and not mere anticipation), for it was the present power of death upon His soul, and the power of darkness; yet it is clear He was not drinking the cup, for He prays He may not.</w:t>
      </w:r>
    </w:p>
    <w:p>
      <w:pPr>
        <w:pStyle w:val="Normal"/>
        <w:widowControl/>
        <w:snapToGrid w:val="false"/>
        <w:spacing w:lineRule="atLeast" w:line="360"/>
        <w:ind w:firstLine="450"/>
        <w:jc w:val="both"/>
        <w:rPr/>
      </w:pPr>
      <w:r>
        <w:rPr>
          <w:rFonts w:eastAsia="Times New Roman" w:cs="Arial" w:ascii="Arial" w:hAnsi="Arial"/>
          <w:color w:val="000000"/>
          <w:kern w:val="0"/>
        </w:rPr>
        <w:t xml:space="preserve">Your statement as to page 26* is as incorrect as it can well be. I find nothing in page 26 of Christ </w:t>
      </w:r>
      <w:r>
        <w:rPr>
          <w:rFonts w:eastAsia="Times New Roman" w:cs="Arial" w:ascii="Arial" w:hAnsi="Arial"/>
          <w:i/>
          <w:iCs/>
          <w:color w:val="000000"/>
          <w:kern w:val="0"/>
        </w:rPr>
        <w:t>having the exercises</w:t>
      </w:r>
      <w:r>
        <w:rPr>
          <w:rFonts w:eastAsia="Times New Roman" w:cs="Arial" w:ascii="Arial" w:hAnsi="Arial"/>
          <w:color w:val="000000"/>
          <w:kern w:val="0"/>
        </w:rPr>
        <w:t xml:space="preserve"> of a soul awakened, &amp;c. What I find there is this: Christ has passed through all these kinds of sufferings, only the last, of course, as a perfect being to learn it for others: I need not say He was perfect in all. Now allow me to say that having the exercises of a soul - your words are as charging me, Christ "had the exercises . . . learning </w:t>
      </w:r>
      <w:r>
        <w:rPr>
          <w:rFonts w:eastAsia="Times New Roman" w:cs="Arial" w:ascii="Arial" w:hAnsi="Arial"/>
          <w:i/>
          <w:iCs/>
          <w:color w:val="000000"/>
          <w:kern w:val="0"/>
        </w:rPr>
        <w:t>when a sinner</w:t>
      </w:r>
      <w:r>
        <w:rPr>
          <w:rFonts w:eastAsia="Times New Roman" w:cs="Arial" w:ascii="Arial" w:hAnsi="Arial"/>
          <w:color w:val="000000"/>
          <w:kern w:val="0"/>
        </w:rPr>
        <w:t>," &amp;c.; my statement is, Man may be looked at, &amp;c., as in this state, and then that Christ passed through the suffering as learning it for others: now allow me to say, when people take on themselves to accuse they should be exact. I am perfectly sure that it was the impression of your mind, but this I am satisfied flows from not entering into what expiation is, and what Christ suffered. I acquit you wholly of any wrong intention in it, be it so, say that, and I have no more to say. But it is different when we make a charge of what we do not understand. I believe Christ did enter into all the exercises of a soul in this state, and in particular of Israel, to whose state in the latter days the condition of souls under the law is very analogous. They have God's judgment of sin before their eyes; so had Christ then, but He was not under it as drinking the cup. They are awakened, quickened, upright in desire, yet not delivered: Christ had the life by which they are quickened, and felt all that one perfectly upright could feel; and what He was in Himself they will receive, as nature and desire, through Him. Christ was in the deepest way learning - Himself perfectly good - all that evil was experimentally, as the hatred of man against Him. The reproaches of them that reproached God fell on Him; and here this was come up to a crisis without restraint, and according to the power of Satan in it. No christian man can deny it. He had hatred for His love, and here it came out unrestrained, and all Satan's power in it; yet He was not yet drinking the cup of God's wrath, though this hatred of course went on in its effects to the time He di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Collected Writings," vol. 7, p. 288.]}</w:t>
      </w:r>
    </w:p>
    <w:p>
      <w:pPr>
        <w:pStyle w:val="Normal"/>
        <w:widowControl/>
        <w:snapToGrid w:val="false"/>
        <w:spacing w:lineRule="atLeast" w:line="360"/>
        <w:ind w:firstLine="450"/>
        <w:jc w:val="both"/>
        <w:rPr/>
      </w:pPr>
      <w:r>
        <w:rPr>
          <w:rFonts w:eastAsia="Times New Roman" w:cs="Arial" w:ascii="Arial" w:hAnsi="Arial"/>
          <w:color w:val="000000"/>
          <w:kern w:val="0"/>
        </w:rPr>
        <w:t xml:space="preserve">It is expressly stated in my tract that He passed through it as a perfect being, learning it for others. I pity with my whole soul those who do not see it; who, being ignorant of the true power of expiation in the drinking of the cup on the cross, do not see the reality of His suffering in Gethsemane, including anticipation, which is distinctly referred to in the passage; and who deny the power of Satan as pressing on Him, which He distinctly declares ("The prince of this world cometh"); and man's hour as the enemy of God; or suppose that Christ felt nothing about it. Was the full power of Satan let loose upon Him when He said, "This is your hour, and the power of darkness," which was before the cross, though in its effect continued up to it? Israel will not learn the knowledge of God's favour resting upon them, and hence dread rejection and condemnation. This Christ went through as suffering far more deeply than ever they will, because He was distinctly anticipating the cup He had to drink, which they were in their measure dreading, but never will. You repeat, Christ's having the exercises of a soul </w:t>
      </w:r>
      <w:r>
        <w:rPr>
          <w:rFonts w:eastAsia="Times New Roman" w:cs="Arial" w:ascii="Arial" w:hAnsi="Arial"/>
          <w:i/>
          <w:iCs/>
          <w:color w:val="000000"/>
          <w:kern w:val="0"/>
        </w:rPr>
        <w:t>when a sinner</w:t>
      </w:r>
      <w:r>
        <w:rPr>
          <w:rFonts w:eastAsia="Times New Roman" w:cs="Arial" w:ascii="Arial" w:hAnsi="Arial"/>
          <w:color w:val="000000"/>
          <w:kern w:val="0"/>
        </w:rPr>
        <w:t>! which is your own imagination, not what I have said. But I think you wholly and deplorably wrong when you say, "What could intensify their sufferings equally with a knowledge of God's favour resting on them?" They are beset by enemies, treachery, betrayal, all recognised as deep sufferings of Christ. There is the subtlety and besetting of Antichrist, the deep dark power of Satan pressing upon them, using withal the fear of judgment, or the cup of God's wrath to press upon their soul and turn them aside. It is not a question of "equally," but of the pressure on them running up into the wrath they dread; and this Christ did go through - as to Antichrist, what was equivalent - before He drank the cup; but anticipating it He declares He did. It is used constantly in the Psalms to encourage the remnant of Israel, as distinct from the subsequent full knowledge of atonement. Satan departed from Him for a season: He came, therefore, back again. Was it not where it is said, "This is your hour and the power of darknes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been interrupted, and could not finish the current of my thoughts, and I have answered all that is material; and I repeat my full and deep conviction, that where it is not malice, and sometimes when it is, the difficulties or objections arise from the soul not having true rest in divine righteousness, and a just (adequate we never can) estimate of atonement; and hence incapacity to look with adoring peace and interest on the sorrows of the blessed Lord as such. The cross itself, or rather what is called by such, atonement on it, is mixed up with our experiences and comfort in them, and immense loss is the result in both respects. This which I have gathered from many souls who had difficulties, and it has been a help to me as to the state of such, is entirely confirmed by your letter. I dare say passages might be made clearer in my tract; as a professed reprint I could not do that; but, as to the doctrine contained in it, all the attacks made have only convinced me that, while Christ's connection with the remnant may be beyond the habits of thought, which is not always in any way a blame, of many, the want of receiving the testimony of scripture, or ignorance of its statements, is the real and only ground of objections made; and the search into scripture it has occasioned to myself has only confirmed me in the truth of what is said, and the real character of the objections, itself a confirmation of the justness of my thoughts; while I admit, as I said, it may not be for all meat in due season, but what to do when it is printed at a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pPr>
      <w:r>
        <w:rPr>
          <w:rFonts w:eastAsia="Times New Roman" w:cs="Arial" w:ascii="Arial" w:hAnsi="Arial"/>
          <w:i/>
          <w:iCs/>
          <w:color w:val="000000"/>
          <w:kern w:val="0"/>
        </w:rPr>
        <w:t>October</w:t>
      </w:r>
      <w:r>
        <w:rPr>
          <w:rFonts w:eastAsia="Times New Roman" w:cs="Arial" w:ascii="Arial" w:hAnsi="Arial"/>
          <w:color w:val="000000"/>
          <w:kern w:val="0"/>
        </w:rPr>
        <w:t>, 1864.</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3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93 Dear G V Wigram, - Thanks for your letter just come in. I feel that things are rapidly thickening and closing in; but that is a time to look up, and makes the testimony more important, so that it gives courage. Nothing can turn aside the Lord's testimony and power, and if He gives an open door, no man can shut it, nor can anything affect His suited care and faithfulness to the church. I am very thankful for the saints' prayers, and value them much. Trust in the Lord, and be of good courage, be strong, and He shall stablish your hearts. I am not afraid while He lives and is Jesus. Dear Bellett is gone. I cannot quite account for the peaceful feeling I have as to it. But it is well, and he is well. There was truthfulness of heart, as well as joy in the blessed One, at the clos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Grace and mercy and peace be with you, and with all the saint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affectionately yours.</w:t>
      </w:r>
    </w:p>
    <w:p>
      <w:pPr>
        <w:pStyle w:val="Normal"/>
        <w:widowControl/>
        <w:snapToGrid w:val="false"/>
        <w:spacing w:lineRule="atLeast" w:line="360"/>
        <w:ind w:firstLine="450"/>
        <w:jc w:val="both"/>
        <w:rPr/>
      </w:pPr>
      <w:r>
        <w:rPr>
          <w:rFonts w:eastAsia="Times New Roman" w:cs="Arial" w:ascii="Arial" w:hAnsi="Arial"/>
          <w:i/>
          <w:iCs/>
          <w:color w:val="000000"/>
          <w:kern w:val="0"/>
        </w:rPr>
        <w:t>October</w:t>
      </w:r>
      <w:r>
        <w:rPr>
          <w:rFonts w:eastAsia="Times New Roman" w:cs="Arial" w:ascii="Arial" w:hAnsi="Arial"/>
          <w:color w:val="000000"/>
          <w:kern w:val="0"/>
        </w:rPr>
        <w:t xml:space="preserve">, 1864.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37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93 [F G Patterson] DEAREST BROTHER, - I sympathise with you in the loss of your beloved brother, whom though I had scarcely seen, yet knew as walking graciously and well for some years. But this is what the world is made of in its best form for us. Life in it is dreadful horrid enmity against God; death, once the painful fruit of sin, now death to it, and better still, out of it. It is ours now. I look at it as the natural issue of such a place we are in, and now in every sense the blessed issue. No doubt it will be felt as to those we love, but felt sweetly when we think of Him who has died for us and has taken its sting away. The Lord bless it all to yourself, and give it as learning that we are in a world where death is really entered, but where we can die to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regards the subject you mention, it is a very large one, and I find myself always unable to take one up unless led of the Lord to it. Unless on occasions which arise, given of God, I prefer treating such things when I can meditate quietly with God. An active life is not the best for that, though I have long tried both toge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ere, thank God, there has been progress, souls added and gatherings too, and I believe healthily - nothing very striking, but progress. My chief work as yet is seeking to build up, but the Lord is very graciou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pPr>
      <w:r>
        <w:rPr>
          <w:rFonts w:eastAsia="Times New Roman" w:cs="Arial" w:ascii="Arial" w:hAnsi="Arial"/>
          <w:i/>
          <w:iCs/>
          <w:color w:val="000000"/>
          <w:kern w:val="0"/>
        </w:rPr>
        <w:t>Montreal</w:t>
      </w:r>
      <w:r>
        <w:rPr>
          <w:rFonts w:eastAsia="Times New Roman" w:cs="Arial" w:ascii="Arial" w:hAnsi="Arial"/>
          <w:color w:val="000000"/>
          <w:kern w:val="0"/>
        </w:rPr>
        <w:t xml:space="preserve">, </w:t>
      </w:r>
      <w:r>
        <w:rPr>
          <w:rFonts w:eastAsia="Times New Roman" w:cs="Arial" w:ascii="Arial" w:hAnsi="Arial"/>
          <w:i/>
          <w:iCs/>
          <w:color w:val="000000"/>
          <w:kern w:val="0"/>
        </w:rPr>
        <w:t>December</w:t>
      </w:r>
      <w:r>
        <w:rPr>
          <w:rFonts w:eastAsia="Times New Roman" w:cs="Arial" w:ascii="Arial" w:hAnsi="Arial"/>
          <w:color w:val="000000"/>
          <w:kern w:val="0"/>
        </w:rPr>
        <w:t xml:space="preserve"> 9</w:t>
      </w:r>
      <w:r>
        <w:rPr>
          <w:rFonts w:eastAsia="Times New Roman" w:cs="Arial" w:ascii="Arial" w:hAnsi="Arial"/>
          <w:i/>
          <w:iCs/>
          <w:color w:val="000000"/>
          <w:kern w:val="0"/>
        </w:rPr>
        <w:t>th</w:t>
      </w:r>
      <w:r>
        <w:rPr>
          <w:rFonts w:eastAsia="Times New Roman" w:cs="Arial" w:ascii="Arial" w:hAnsi="Arial"/>
          <w:color w:val="000000"/>
          <w:kern w:val="0"/>
        </w:rPr>
        <w:t>, 1864.</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38E]</w:t>
      </w:r>
    </w:p>
    <w:p>
      <w:pPr>
        <w:pStyle w:val="Normal"/>
        <w:widowControl/>
        <w:snapToGrid w:val="false"/>
        <w:spacing w:lineRule="atLeast" w:line="360"/>
        <w:ind w:firstLine="450"/>
        <w:jc w:val="both"/>
        <w:rPr/>
      </w:pPr>
      <w:r>
        <w:rPr>
          <w:rFonts w:eastAsia="Times New Roman" w:cs="Arial" w:ascii="Arial" w:hAnsi="Arial"/>
          <w:color w:val="000000"/>
          <w:kern w:val="0"/>
        </w:rPr>
        <w:t>p394 [</w:t>
      </w:r>
      <w:r>
        <w:rPr>
          <w:rFonts w:eastAsia="Times New Roman" w:cs="Arial" w:ascii="Arial" w:hAnsi="Arial"/>
          <w:i/>
          <w:iCs/>
          <w:color w:val="000000"/>
          <w:kern w:val="0"/>
        </w:rPr>
        <w:t>From the French.</w:t>
      </w:r>
      <w:r>
        <w:rPr>
          <w:rFonts w:eastAsia="Times New Roman" w:cs="Arial" w:ascii="Arial" w:hAnsi="Arial"/>
          <w:color w:val="000000"/>
          <w:kern w:val="0"/>
        </w:rPr>
        <w:t xml:space="preserve"> ] * * * Why is it said that we are light, and not love? They are the two names that God gives Himself. I have a thought about it: what do you say to it? See how, in Ephesians 5, the two names of God are the models we are given to follow, that is to say, God, under these two names which reveal His nature; and in each of the two cases Christ is the expression of it in man. What a privilege! What a vocation in the world! Ah, how poor we are! When love leads us, men are indeed those for whom we give ourselves; but God, He </w:t>
      </w:r>
      <w:r>
        <w:rPr>
          <w:rFonts w:eastAsia="Times New Roman" w:cs="Arial" w:ascii="Arial" w:hAnsi="Arial"/>
          <w:i/>
          <w:iCs/>
          <w:color w:val="000000"/>
          <w:kern w:val="0"/>
        </w:rPr>
        <w:t>to</w:t>
      </w:r>
      <w:r>
        <w:rPr>
          <w:rFonts w:eastAsia="Times New Roman" w:cs="Arial" w:ascii="Arial" w:hAnsi="Arial"/>
          <w:color w:val="000000"/>
          <w:kern w:val="0"/>
        </w:rPr>
        <w:t xml:space="preserve"> whom we offer ourselves. (Chap. 5: 2.) This is what renders it perfect. Perhaps this helps one to understand why it is we are light and not love.</w:t>
      </w:r>
    </w:p>
    <w:p>
      <w:pPr>
        <w:pStyle w:val="Normal"/>
        <w:widowControl/>
        <w:snapToGrid w:val="false"/>
        <w:spacing w:lineRule="atLeast" w:line="360"/>
        <w:ind w:firstLine="450"/>
        <w:jc w:val="both"/>
        <w:rPr/>
      </w:pPr>
      <w:r>
        <w:rPr>
          <w:rFonts w:eastAsia="Times New Roman" w:cs="Arial" w:ascii="Arial" w:hAnsi="Arial"/>
          <w:i/>
          <w:iCs/>
          <w:color w:val="000000"/>
          <w:kern w:val="0"/>
        </w:rPr>
        <w:t>January</w:t>
      </w:r>
      <w:r>
        <w:rPr>
          <w:rFonts w:eastAsia="Times New Roman" w:cs="Arial" w:ascii="Arial" w:hAnsi="Arial"/>
          <w:color w:val="000000"/>
          <w:kern w:val="0"/>
        </w:rPr>
        <w:t xml:space="preserve"> 4</w:t>
      </w:r>
      <w:r>
        <w:rPr>
          <w:rFonts w:eastAsia="Times New Roman" w:cs="Arial" w:ascii="Arial" w:hAnsi="Arial"/>
          <w:i/>
          <w:iCs/>
          <w:color w:val="000000"/>
          <w:kern w:val="0"/>
        </w:rPr>
        <w:t>th</w:t>
      </w:r>
      <w:r>
        <w:rPr>
          <w:rFonts w:eastAsia="Times New Roman" w:cs="Arial" w:ascii="Arial" w:hAnsi="Arial"/>
          <w:color w:val="000000"/>
          <w:kern w:val="0"/>
        </w:rPr>
        <w:t xml:space="preserve">, 1865.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39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94 J B Stoney, I do not know what else we have to do down here but to know God better and to serve, but I look especially for devotedness in brethren now. I have no doubt their place is just the testimony of God, not from any wisdom of ours, but the sovereign goodness of God, and more or less knowledge; but the testimony is not filled up or made good if there be not the devotedness. I do not deem the doctrine unimportant. The more I go on, the more I see that the evangelical body has lost itself - never has had, and resists the doctrine of Paul - not merely the church, that has been long clear, but even as to our whole standing as Christians. I am daily more distinct, when occasion requires, in bearing testimony to it. Striving may be of no use, but I think clearness of testimony is, and no fear in giving it; the times are too serious, only one must know what one is about, what the real point i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the controversy about righteousness, and so about law, has brought the matter out; are we in the first or second Adam? Save the most useful and searching Epistle of James, the writings of the New Testament do not treat of justification, save those of Paul. John takes up the principle involved in it, but not in that shape - of course, confirms it as of one Spirit; but being risen with Christ, and so presented before God, is Pauline: only one has to watch that the divine character is fully developed, if we are occupied with this (I mean in one's own mind and faith), and that is fully done in Paul in his own way - of course I mean in that channel of truth in which the Holy Ghost led him - and wonderful it is how it is out of and above law; for these legalists are in their doctrine contemptible. We are to be imitators of God - Christ being our pattern - and shew divine life in our entire offering up of self, and that to God, that the principle may be perfect. I have been occupied with this lately, and am thinking of sending a paper to the "Girdle" on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think God has been somewhat helping brethren in their publications lately, which is mercy from His hands, but we have to fill up a vastly greater framework of testimony than we do. Workmen must have faith in all they have to do with. Often laments and inquiries as to the state of brethren are mainly the want of faith as to those who express them. Yet I fear the world for them - sometimes rash statements, but that is a less evil - but devotedness, and separateness from the world, nonconformity to it - that is what I look fo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lessing has gone on here. There has been life enough to increase everywhere in numbers without any special gift, and healthful, comfortable additions. Our meeting (conference) at Toronto was a very happy one indeed. One, who I trust may be a workman, at any rate a witness, got his soul cleared on a multitude of subjects, once connected with Adventists, before a Methodist preacher: our communion as happy as possible, and scripture much opened and enjoyed. I am here arrived at Collingwood in a heavy snowdrift (if you can find the Georgian Bay, which makes a large part of Lake Huron, but all this part is now under ice), though it has not been particularly cold, but pretty early, and steady, once ten degrees below zero: but save snow, the cold is delicious weather, and not felt, unless when there is wind - then it is no joke. A few meet here, but it is wild enough. Last summer enormous districts of forest took fire and were burnt down, and the deer this year easily taken; but I came in railroad carriages with stoves, in this country where endless forests, and the highest degree of civilization strangely meet together. But the Lord is the same everywhere - and so is man moral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Kindest love to the brethren, whom I remember with true affection and thankful love for all their kindnes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6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96 [Dr. C Wolston] VERY DEAR BROTHER, - I am glad you are working, and glad to hear you are doctoring. It is well to labour thus if we can. W.'s pamphlet came by the same post as your letter. I do not see any sign of his being taught of God in it. I see many truths he has learned from brethren, and a quantity of mixed confused stuff he has added, and no real statement of his views, with many things quite wrong, the moment he leaves what he has learned from men. But it is well brethren should learn from it. If they have left their first love, they are called to humiliation and repentance. I feel nothing more important than singleness of eye and devotedness at this moment. It is the way of light, the way of joy of heart with Him who is the only source of true joy, and the source of eternal joy. Oh, may the brethren have fast hold of this! all they have learned is of no use without it - yea, in their faith and for others, they will lose. That heart devotedness to Christ and obedience will only be thought of value in the past, when we come to meet Him.</w:t>
      </w:r>
    </w:p>
    <w:p>
      <w:pPr>
        <w:pStyle w:val="Normal"/>
        <w:widowControl/>
        <w:snapToGrid w:val="false"/>
        <w:spacing w:lineRule="atLeast" w:line="360"/>
        <w:ind w:firstLine="450"/>
        <w:jc w:val="both"/>
        <w:rPr/>
      </w:pPr>
      <w:r>
        <w:rPr>
          <w:rFonts w:eastAsia="Times New Roman" w:cs="Arial" w:ascii="Arial" w:hAnsi="Arial"/>
          <w:color w:val="000000"/>
          <w:kern w:val="0"/>
        </w:rPr>
        <w:t xml:space="preserve">As regards the want of moral tone in the gathering, we and you and they ought to lay it deeply to heart - pray over it - if we do with faith, we shall find the blessing; if two, a direct answer. But patience is called for in our dealings. The tone of the whole meeting has to be raised in these cases, to judge particular facts. Had we power, a letter would do it, like Paul's first to the Corinthians. That we have not always, but we have always the sure resource of the faithfulness of Christ the blessed Lord, who loves His own, and has purchased them at the price of His own blood, so that we can count upon His desire to bless them. But it is a trial of faith, because, meanwhile, the name of the Lord is dishonoured, and alas! often </w:t>
      </w:r>
      <w:r>
        <w:rPr>
          <w:rFonts w:eastAsia="Times New Roman" w:cs="Arial" w:ascii="Arial" w:hAnsi="Arial"/>
          <w:i/>
          <w:iCs/>
          <w:color w:val="000000"/>
          <w:kern w:val="0"/>
        </w:rPr>
        <w:t>felt</w:t>
      </w:r>
      <w:r>
        <w:rPr>
          <w:rFonts w:eastAsia="Times New Roman" w:cs="Arial" w:ascii="Arial" w:hAnsi="Arial"/>
          <w:color w:val="000000"/>
          <w:kern w:val="0"/>
        </w:rPr>
        <w:t xml:space="preserve"> as the honour of the body dishonoured; but if remedy may be, we must go through this for His sake and the sake thus of His, and He will make good His own cause at the end: only surely it is loss and humbling meanwhile. The Lord arouse His saints by His power, that He may give them ligh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ere, on the whole, in detail we are blessed, though I cannot speak of power; the additions (and they are pretty numerous) are generally precious ones, and there are souls both converted and awakening: what is sometimes striking, and a wonderful grace of God, that if the purposes of heart are right, He will bless in conversion and gathering where there is not the most union, and thus keep up the health of a gathering. I do not say we ought to be satisfied, but He does so. I have been up the country and in the hush - pretty cold, 26 degrees below zero; but found mercy, and the Lord carrying on His work. It is spreading about more or less, and souls inquiring. In the States too, so far we can heartily bless God - when should we not? only we wait for eternity to do it well. My kindest love to the brethren: may the gracious Lord sanctify them to Himself. . . . The good Lord keep you near Himsel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the Lord.</w:t>
      </w:r>
    </w:p>
    <w:p>
      <w:pPr>
        <w:pStyle w:val="Normal"/>
        <w:widowControl/>
        <w:snapToGrid w:val="false"/>
        <w:spacing w:lineRule="atLeast" w:line="360"/>
        <w:ind w:firstLine="450"/>
        <w:jc w:val="both"/>
        <w:rPr/>
      </w:pPr>
      <w:r>
        <w:rPr>
          <w:rFonts w:eastAsia="Times New Roman" w:cs="Arial" w:ascii="Arial" w:hAnsi="Arial"/>
          <w:i/>
          <w:iCs/>
          <w:color w:val="000000"/>
          <w:kern w:val="0"/>
        </w:rPr>
        <w:t>Toronto</w:t>
      </w:r>
      <w:r>
        <w:rPr>
          <w:rFonts w:eastAsia="Times New Roman" w:cs="Arial" w:ascii="Arial" w:hAnsi="Arial"/>
          <w:color w:val="000000"/>
          <w:kern w:val="0"/>
        </w:rPr>
        <w:t xml:space="preserve">, 1865.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41E]</w:t>
      </w:r>
    </w:p>
    <w:p>
      <w:pPr>
        <w:pStyle w:val="Normal"/>
        <w:widowControl/>
        <w:snapToGrid w:val="false"/>
        <w:spacing w:lineRule="atLeast" w:line="360"/>
        <w:ind w:firstLine="450"/>
        <w:jc w:val="both"/>
        <w:rPr/>
      </w:pPr>
      <w:r>
        <w:rPr>
          <w:rFonts w:eastAsia="Times New Roman" w:cs="Arial" w:ascii="Arial" w:hAnsi="Arial"/>
          <w:color w:val="000000"/>
          <w:kern w:val="0"/>
        </w:rPr>
        <w:t xml:space="preserve">p397 Dearest W Kelly, - I had forgotten your enterprise,* and am frightened when I see the extent of the publications. I should think some of the Notes would require some revising, but I have no objection to them if they are useful being printed as notes. Even the sermons contain things I should not accept; they were first published with a notice that I had not revised them. </w:t>
      </w:r>
      <w:r>
        <w:rPr>
          <w:rFonts w:eastAsia="Times New Roman" w:cs="Arial" w:ascii="Arial" w:hAnsi="Arial"/>
          <w:i/>
          <w:iCs/>
          <w:color w:val="000000"/>
          <w:kern w:val="0"/>
        </w:rPr>
        <w:t>Some</w:t>
      </w:r>
      <w:r>
        <w:rPr>
          <w:rFonts w:eastAsia="Times New Roman" w:cs="Arial" w:ascii="Arial" w:hAnsi="Arial"/>
          <w:color w:val="000000"/>
          <w:kern w:val="0"/>
        </w:rPr>
        <w:t xml:space="preserve"> of the earlier publications would require a note or two, where clearer light was acquired, but had better not be altered. I ought to have somewhere a copy of my letter to the Archbishop. I forget it. But his course was ruinous - really stopped the deliverance from popery of masses, perhaps of all in Ireland; they were leaving from seven to eight hundred a week. He required the oath of supremacy and abjuration: it stopped as by a sho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Collected Writings."}</w:t>
      </w:r>
    </w:p>
    <w:p>
      <w:pPr>
        <w:pStyle w:val="Normal"/>
        <w:widowControl/>
        <w:snapToGrid w:val="false"/>
        <w:spacing w:lineRule="atLeast" w:line="360"/>
        <w:ind w:firstLine="450"/>
        <w:jc w:val="both"/>
        <w:rPr/>
      </w:pPr>
      <w:r>
        <w:rPr>
          <w:rFonts w:eastAsia="Times New Roman" w:cs="Arial" w:ascii="Arial" w:hAnsi="Arial"/>
          <w:color w:val="000000"/>
          <w:kern w:val="0"/>
        </w:rPr>
        <w:t>As to ὁ νικῶν καὶ ὁ τηρῶν (Rev. 2: 26), it is difficult to answer for grammar in the Apocalypse: but they have only to he viewed as separate in idea here, and this is, I apprehend, intended: ὁ νικῶν is the general character in every church. Here, another special character is spoken of by itself as a distinct thing, though therein he may overcome. We have once νικῶν without ὁ.</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ἡ ἀλήθεια (1 John 5: 6), I have no difficulty, because it is only what the Spirit says which is truth. All He says is truth, and only what He says is truth. Just as Christ is ἡ ἀλήθεια in John 14; so, as a witness, is the Spirit.</w:t>
      </w:r>
    </w:p>
    <w:p>
      <w:pPr>
        <w:pStyle w:val="Normal"/>
        <w:widowControl/>
        <w:snapToGrid w:val="false"/>
        <w:spacing w:lineRule="atLeast" w:line="360"/>
        <w:ind w:firstLine="450"/>
        <w:jc w:val="both"/>
        <w:rPr/>
      </w:pPr>
      <w:r>
        <w:rPr>
          <w:rFonts w:eastAsia="Times New Roman" w:cs="Arial" w:ascii="Arial" w:hAnsi="Arial"/>
          <w:color w:val="000000"/>
          <w:kern w:val="0"/>
        </w:rPr>
        <w:t>Here we are getting on pretty well: a good many have been added everywhere, and new meetings in birth. Our general meeting at Toronto was delicious. . . . One who may be very useful, got his soul all cleared, or rather filled with truth, at our meetings. He told me he saw plainly that what brethren taught was the recovery of Paul's doctrine. So it really is. I am daily more convinced that evangelicalism with partial truth is the abandonment of what Paul taught. I feel far more deeply the ground on which I am than ever. The Lord be praised for His goodness to you and Mrs. - . He is always good and full of goodnes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affectionately yours.</w:t>
      </w:r>
    </w:p>
    <w:p>
      <w:pPr>
        <w:pStyle w:val="Normal"/>
        <w:widowControl/>
        <w:snapToGrid w:val="false"/>
        <w:spacing w:lineRule="atLeast" w:line="360"/>
        <w:ind w:firstLine="450"/>
        <w:jc w:val="both"/>
        <w:rPr/>
      </w:pPr>
      <w:r>
        <w:rPr>
          <w:rFonts w:eastAsia="Times New Roman" w:cs="Arial" w:ascii="Arial" w:hAnsi="Arial"/>
          <w:color w:val="000000"/>
          <w:kern w:val="0"/>
        </w:rPr>
        <w:t xml:space="preserve">Delicious weather, with a good deal of snow; 38 degrees of frost this morning, but I opened my window when getting up to enjoy it. For 16 or 20 degrees I do not put on my gloves, </w:t>
      </w:r>
      <w:r>
        <w:rPr>
          <w:rFonts w:eastAsia="Times New Roman" w:cs="Arial" w:ascii="Arial" w:hAnsi="Arial"/>
          <w:i/>
          <w:iCs/>
          <w:color w:val="000000"/>
          <w:kern w:val="0"/>
        </w:rPr>
        <w:t>when there is no wind</w:t>
      </w:r>
      <w:r>
        <w:rPr>
          <w:rFonts w:eastAsia="Times New Roman" w:cs="Arial" w:ascii="Arial" w:hAnsi="Arial"/>
          <w:color w:val="000000"/>
          <w:kern w:val="0"/>
        </w:rPr>
        <w:t xml:space="preserve">. </w:t>
      </w:r>
    </w:p>
    <w:p>
      <w:pPr>
        <w:pStyle w:val="Normal"/>
        <w:widowControl/>
        <w:snapToGrid w:val="false"/>
        <w:spacing w:lineRule="atLeast" w:line="360"/>
        <w:ind w:firstLine="450"/>
        <w:jc w:val="both"/>
        <w:rPr/>
      </w:pPr>
      <w:r>
        <w:rPr>
          <w:rFonts w:eastAsia="Times New Roman" w:cs="Arial" w:ascii="Arial" w:hAnsi="Arial"/>
          <w:i/>
          <w:iCs/>
          <w:color w:val="000000"/>
          <w:kern w:val="0"/>
        </w:rPr>
        <w:t>Toronto</w:t>
      </w:r>
      <w:r>
        <w:rPr>
          <w:rFonts w:eastAsia="Times New Roman" w:cs="Arial" w:ascii="Arial" w:hAnsi="Arial"/>
          <w:color w:val="000000"/>
          <w:kern w:val="0"/>
        </w:rPr>
        <w:t>, 186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42E]</w:t>
      </w:r>
    </w:p>
    <w:p>
      <w:pPr>
        <w:pStyle w:val="Normal"/>
        <w:widowControl/>
        <w:snapToGrid w:val="false"/>
        <w:spacing w:lineRule="atLeast" w:line="360"/>
        <w:ind w:firstLine="450"/>
        <w:jc w:val="both"/>
        <w:rPr/>
      </w:pPr>
      <w:r>
        <w:rPr>
          <w:rFonts w:eastAsia="Times New Roman" w:cs="Arial" w:ascii="Arial" w:hAnsi="Arial"/>
          <w:color w:val="000000"/>
          <w:kern w:val="0"/>
        </w:rPr>
        <w:t xml:space="preserve">p398 [F G Patterson] MY DEAR BROTHER, - I have no doubt as to the two questions you put to me. Clearly persons ought not to separate from the Table while they own it to be the table of the Lord. The very statement proves itself, for so far as the act goes, I am separating myself from the unity of the body of Christ and from the Lord's table. Besides, it is the individual taking upon himself the whole judgment of the church of God. If a person says I do not own it as the Lord's table, the communion of the body of Christ, of course the relationship is </w:t>
      </w:r>
      <w:r>
        <w:rPr>
          <w:rFonts w:eastAsia="Times New Roman" w:cs="Arial" w:ascii="Arial" w:hAnsi="Arial"/>
          <w:i/>
          <w:iCs/>
          <w:color w:val="000000"/>
          <w:kern w:val="0"/>
        </w:rPr>
        <w:t>ipso facto</w:t>
      </w:r>
      <w:r>
        <w:rPr>
          <w:rFonts w:eastAsia="Times New Roman" w:cs="Arial" w:ascii="Arial" w:hAnsi="Arial"/>
          <w:color w:val="000000"/>
          <w:kern w:val="0"/>
        </w:rPr>
        <w:t xml:space="preserve"> broke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the second question: the theory is that the flesh is allowed to act in nothing, though the strong ought to bear the infirmities of the weak, and the assembly ought to carefully maintain the truth. When it is mere imperfection of knowledge and ignorance, and the main purport is godly, there we have to forbear; but teaching contrary to the truth clearly ought not to be allow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Lord in mercy still blesses us. It is a trying time, I may say, for all temporally, and our poorer brethren are thrown out of employment in more than one place, not all, of course, but it scatters the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the work, we want energetic workmen more than work to do. As to C., the candlestick seems put out, or something very like it; if it be so, no human efforts will do, but it was never wholly begun, as far as I can see. But we can cast our care on the Lord; that is one comfort, and it is min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Him, in haste.</w:t>
      </w:r>
    </w:p>
    <w:p>
      <w:pPr>
        <w:pStyle w:val="Normal"/>
        <w:widowControl/>
        <w:snapToGrid w:val="false"/>
        <w:spacing w:lineRule="atLeast" w:line="360"/>
        <w:ind w:firstLine="450"/>
        <w:jc w:val="both"/>
        <w:rPr/>
      </w:pPr>
      <w:r>
        <w:rPr>
          <w:rFonts w:eastAsia="Times New Roman" w:cs="Arial" w:ascii="Arial" w:hAnsi="Arial"/>
          <w:i/>
          <w:iCs/>
          <w:color w:val="000000"/>
          <w:kern w:val="0"/>
        </w:rPr>
        <w:t>Toronto</w:t>
      </w:r>
      <w:r>
        <w:rPr>
          <w:rFonts w:eastAsia="Times New Roman" w:cs="Arial" w:ascii="Arial" w:hAnsi="Arial"/>
          <w:color w:val="000000"/>
          <w:kern w:val="0"/>
        </w:rPr>
        <w:t xml:space="preserve">, </w:t>
      </w:r>
      <w:r>
        <w:rPr>
          <w:rFonts w:eastAsia="Times New Roman" w:cs="Arial" w:ascii="Arial" w:hAnsi="Arial"/>
          <w:i/>
          <w:iCs/>
          <w:color w:val="000000"/>
          <w:kern w:val="0"/>
        </w:rPr>
        <w:t>March</w:t>
      </w:r>
      <w:r>
        <w:rPr>
          <w:rFonts w:eastAsia="Times New Roman" w:cs="Arial" w:ascii="Arial" w:hAnsi="Arial"/>
          <w:color w:val="000000"/>
          <w:kern w:val="0"/>
        </w:rPr>
        <w:t xml:space="preserve"> 7</w:t>
      </w:r>
      <w:r>
        <w:rPr>
          <w:rFonts w:eastAsia="Times New Roman" w:cs="Arial" w:ascii="Arial" w:hAnsi="Arial"/>
          <w:i/>
          <w:iCs/>
          <w:color w:val="000000"/>
          <w:kern w:val="0"/>
        </w:rPr>
        <w:t>th</w:t>
      </w:r>
      <w:r>
        <w:rPr>
          <w:rFonts w:eastAsia="Times New Roman" w:cs="Arial" w:ascii="Arial" w:hAnsi="Arial"/>
          <w:color w:val="000000"/>
          <w:kern w:val="0"/>
        </w:rPr>
        <w:t>, 186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43E]</w:t>
      </w:r>
    </w:p>
    <w:p>
      <w:pPr>
        <w:pStyle w:val="Normal"/>
        <w:widowControl/>
        <w:snapToGrid w:val="false"/>
        <w:spacing w:lineRule="atLeast" w:line="360"/>
        <w:ind w:firstLine="450"/>
        <w:jc w:val="both"/>
        <w:rPr/>
      </w:pPr>
      <w:r>
        <w:rPr>
          <w:rFonts w:eastAsia="Times New Roman" w:cs="Arial" w:ascii="Arial" w:hAnsi="Arial"/>
          <w:color w:val="000000"/>
          <w:kern w:val="0"/>
        </w:rPr>
        <w:t>p399 [</w:t>
      </w:r>
      <w:r>
        <w:rPr>
          <w:rFonts w:eastAsia="Times New Roman" w:cs="Arial" w:ascii="Arial" w:hAnsi="Arial"/>
          <w:i/>
          <w:iCs/>
          <w:color w:val="000000"/>
          <w:kern w:val="0"/>
        </w:rPr>
        <w:t>From the French.</w:t>
      </w:r>
      <w:r>
        <w:rPr>
          <w:rFonts w:eastAsia="Times New Roman" w:cs="Arial" w:ascii="Arial" w:hAnsi="Arial"/>
          <w:color w:val="000000"/>
          <w:kern w:val="0"/>
        </w:rPr>
        <w:t xml:space="preserve">] * * * The word is ever more rich and precious to me. I think it has opened to my soul, to my faith, of late as it has never done before. The counsels of God, and how we belong to heaven, every day become more real; and the place of the law appears more evident to me, both in what is connected with the righteousness of God, and as regards practice. The heavenly and divine character necessary to judge of all things is clearer and more real to me. Does one love his neighbour as himself? No; and this is the </w:t>
      </w:r>
      <w:r>
        <w:rPr>
          <w:rFonts w:eastAsia="Times New Roman" w:cs="Arial" w:ascii="Arial" w:hAnsi="Arial"/>
          <w:i/>
          <w:iCs/>
          <w:color w:val="000000"/>
          <w:kern w:val="0"/>
        </w:rPr>
        <w:t xml:space="preserve">normal </w:t>
      </w:r>
      <w:r>
        <w:rPr>
          <w:rFonts w:eastAsia="Times New Roman" w:cs="Arial" w:ascii="Arial" w:hAnsi="Arial"/>
          <w:color w:val="000000"/>
          <w:kern w:val="0"/>
        </w:rPr>
        <w:t xml:space="preserve">condition of nature; but one gives oneself for others, animated by a </w:t>
      </w:r>
      <w:r>
        <w:rPr>
          <w:rFonts w:eastAsia="Times New Roman" w:cs="Arial" w:ascii="Arial" w:hAnsi="Arial"/>
          <w:i/>
          <w:iCs/>
          <w:color w:val="000000"/>
          <w:kern w:val="0"/>
        </w:rPr>
        <w:t xml:space="preserve">divine </w:t>
      </w:r>
      <w:r>
        <w:rPr>
          <w:rFonts w:eastAsia="Times New Roman" w:cs="Arial" w:ascii="Arial" w:hAnsi="Arial"/>
          <w:color w:val="000000"/>
          <w:kern w:val="0"/>
        </w:rPr>
        <w:t>devotedness, such as was shewn in Christ. Doubtless, thus we would not fail in love to a neighbour; but what blessing! what privilege! See Ephesians 4, 5, where you have the new nature and the Holy Spirit - then God, light and love, and Christ the pattern in these two characters, as elements of christian life. One feels how little one is when one thinks of it, yet it rejoices the heart. The doctrine of divine righteousness has also become clearer to me. Remark also how the Epistle to the Romans is divided in two at chapter 5: 11: first sins, then sin; each of the two parts being complete.</w:t>
      </w:r>
    </w:p>
    <w:p>
      <w:pPr>
        <w:pStyle w:val="Normal"/>
        <w:widowControl/>
        <w:snapToGrid w:val="false"/>
        <w:spacing w:lineRule="atLeast" w:line="360"/>
        <w:ind w:firstLine="450"/>
        <w:jc w:val="both"/>
        <w:rPr/>
      </w:pPr>
      <w:r>
        <w:rPr>
          <w:rFonts w:eastAsia="Times New Roman" w:cs="Arial" w:ascii="Arial" w:hAnsi="Arial"/>
          <w:i/>
          <w:iCs/>
          <w:color w:val="000000"/>
          <w:kern w:val="0"/>
        </w:rPr>
        <w:t>March</w:t>
      </w:r>
      <w:r>
        <w:rPr>
          <w:rFonts w:eastAsia="Times New Roman" w:cs="Arial" w:ascii="Arial" w:hAnsi="Arial"/>
          <w:color w:val="000000"/>
          <w:kern w:val="0"/>
        </w:rPr>
        <w:t xml:space="preserve"> 30</w:t>
      </w:r>
      <w:r>
        <w:rPr>
          <w:rFonts w:eastAsia="Times New Roman" w:cs="Arial" w:ascii="Arial" w:hAnsi="Arial"/>
          <w:i/>
          <w:iCs/>
          <w:color w:val="000000"/>
          <w:kern w:val="0"/>
        </w:rPr>
        <w:t>th</w:t>
      </w:r>
      <w:r>
        <w:rPr>
          <w:rFonts w:eastAsia="Times New Roman" w:cs="Arial" w:ascii="Arial" w:hAnsi="Arial"/>
          <w:color w:val="000000"/>
          <w:kern w:val="0"/>
        </w:rPr>
        <w:t xml:space="preserve">, 1865.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44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99 * * * The cross and the crown go together: and more than this, the cross and communion go together. The cross touches my natural will, and therefore it breaks down and takes away that which hinders communion. It was when Peter rejected the thought of the cross that Jesus said, "Get thee behind me, Satan; thou art an offence unto me:" it is with a rejected Saviour we have to walk. The whole system of the world is a stumbling-block to turn the heart from God - dress, vain show, flattery, even the commonest things which tend to elevate nature. All that puts us into the rich man's place is a stumbling block. Heaven is open to a rejected Christ. Remember this. God's heart is set upon carrying His saints along this road to glory; He would have us walk by faith, and not by sight. Whatever tends in me to exalt the world that rejected Christ is a stumbling-block to others; in short, anything that weakens the perception of the excellency of Christ in the weakest sain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6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4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00 Dearest J B Stoney, - I was very glad to hear of the brethren. Here I am only, in passage, for a few days with our brother -, of whom you will have heard, to meet and also to read with a few to whom he has been blessed. I suppose we shall visit Boston. . . . He would be more there at the centre of the work: but I dare say that the Lord sees it good he should wait for more maturity in himself, and the fuller sowing of seed, which (as I have said to others) is what is going on in America now. Gathering will come in its tim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New York I have not hurried there, nor sought to do so, but the contrary. In general, those who get loose from systems here reject the immortality of the soul, or some such thing, so that one has to be very careful not to found on rottenness. I have been able, through mercy, to combat this with a measure of success in New York, so that there is at any rate progress. Still, hurrying would be rejecting the choicest among the souls seduced into this, or admitting the allowability of the doctrine. But the Lord, I cannot doubt, is working. . . . The Lord surely led me there: may He only carry on His own work effectually. There are some precious souls, and, thank God, several of them getting clear. - has been the ready instrument of a great deal of evil. But the Lord is ever faithful, and comes in in goodness and does good. . . . I want no narrowness; I dread it; but simple faithfulness of testimony is what we must seek: narrowness is not a testimony, but a hindrance to it; but with looseness as to truth one has nothing to testify to. But then we must make the difference of wisdom, and of a law, and of want of their knowledge of position, and a bad conscience. Going about to hear preachers I believe a very unprofitable and positively injurious thing, but you could not make it a term of communion unless it were subversive of Christianity; but souls never make progress who do so. They hear what is inconsistent with truths they know, or a path they are bound to by God, and they lose their hold on truth instead of going on to more. It ends in uncertainty what truth is, and more or less indifference to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eace be with you. Kindest love to all the brethren. May He keep them in the narrow path, and full of divine love and grace in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pPr>
      <w:r>
        <w:rPr>
          <w:rFonts w:eastAsia="Times New Roman" w:cs="Arial" w:ascii="Arial" w:hAnsi="Arial"/>
          <w:i/>
          <w:iCs/>
          <w:color w:val="000000"/>
          <w:kern w:val="0"/>
        </w:rPr>
        <w:t>West Townsend</w:t>
      </w:r>
      <w:r>
        <w:rPr>
          <w:rFonts w:eastAsia="Times New Roman" w:cs="Arial" w:ascii="Arial" w:hAnsi="Arial"/>
          <w:color w:val="000000"/>
          <w:kern w:val="0"/>
        </w:rPr>
        <w:t xml:space="preserve">, </w:t>
      </w:r>
      <w:r>
        <w:rPr>
          <w:rFonts w:eastAsia="Times New Roman" w:cs="Arial" w:ascii="Arial" w:hAnsi="Arial"/>
          <w:i/>
          <w:iCs/>
          <w:color w:val="000000"/>
          <w:kern w:val="0"/>
        </w:rPr>
        <w:t>Massachusetts</w:t>
      </w:r>
      <w:r>
        <w:rPr>
          <w:rFonts w:eastAsia="Times New Roman" w:cs="Arial" w:ascii="Arial" w:hAnsi="Arial"/>
          <w:color w:val="000000"/>
          <w:kern w:val="0"/>
        </w:rPr>
        <w:t xml:space="preserve">, </w:t>
      </w:r>
      <w:r>
        <w:rPr>
          <w:rFonts w:eastAsia="Times New Roman" w:cs="Arial" w:ascii="Arial" w:hAnsi="Arial"/>
          <w:i/>
          <w:iCs/>
          <w:color w:val="000000"/>
          <w:kern w:val="0"/>
        </w:rPr>
        <w:t>June</w:t>
      </w:r>
      <w:r>
        <w:rPr>
          <w:rFonts w:eastAsia="Times New Roman" w:cs="Arial" w:ascii="Arial" w:hAnsi="Arial"/>
          <w:color w:val="000000"/>
          <w:kern w:val="0"/>
        </w:rPr>
        <w:t>, 186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4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01 My Dear G V Wigram, - . . . I have just returned from Boston and Massachusetts. In general, it is difficult to speak of an unfinished work, but I feel thankful. I have often spoken of its being a sowing time here: it is so, but one finds so many wants, so sorrowful a state of the Church, that it astonishes, though I have believed and taught it nigh forty years, but it encourages. We never ought to be discouraged, because the Lord we trust in never fails, nor can. It is just in 2 Timothy, when all was in ruin and declension, that Paul looks for his dear son to be strong in the faith: there never is so good a time for it, because it is needed, and the Lord meets need. I have the strongest sense that all is breaking up, but that makes one feel more strongly and clearly that we possess a kingdom which cannot be moved.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was at Boston for some days in the midst of their destructionists and annihilationists. The work gathers up those who did not let themselves be carried away, who had got out of sects, and who looked for the Lord's coming - stops those just sinking in, and recovers some. It is rife everywhere, and spreading. One was delivered at our meeting at B.'s. They have a great deal more light than the sects on certain points, and take this ground, the sects being in an awful condition about the country. In England they have not an idea of it. This helps; of course, honest-minded people are disgusted. But they apply all the Old Testament to these times; and when I have shewn that the judgments and destructions of the Old Testament were on earth, and that they had nothing to say to the matter (and they believe in these judgments), their grand array proved to be ignorance, and no more, and the foundations fell. This did every way much good: their whole relative position was altered. Their scraps of Greek and Hebrew I could meet, and their calculations of dates for the Lord's coming only baffled them, and the word of God resumed its ascendancy. But still it was only some deliverances, and an unfinished work. But a door was opened in Boston, and I was greatly begged to stay: one devoted man, I trust delivered from danger, having just now as I was leaving got a fine room, where he wants me to speak. But it is all like a garden wholly overrun with weeds, some plants set free, all half smothered, and the garden still a dreary scene, but I believe God at work. . . . The world reigns everywhere, but that is without. The fact as to the state of things here is, great dread of leaving a church, and effort to increase the importance of a denomination, politics preached, the lowest means to get money for the churches, many hearts weary of it. The Millerites, or Second Adventists (but who fixed a year, first 1844, now I think 1868, but the world to be burnt up, and risen men on earth), picked up a large number of souls weary with the state of things, and pious. Most of these have gone into the denial of the immortality of the soul, very common everywhere, with Boston as a centre, and even the denial of all resurrection of the wicked, and pretty plain infidelity, the Lord's divinity denied, &amp;c., but many rejecting all this - godly scattered souls not knowing which way to turn. There is much to be don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If I return now, as I suppose is probable, perhaps from Québec, August 5th (our conference at Guelph is July 13), I should, if health and strength permit, think of being back for the States next summer, if our God so order it, though I begin a little to crave a measure of rest sometimes. However, I am getting used to the Atlantic, if used one can. .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ere at New York it has been complete confusion. . . . It is a work of patience, and I shall soon have to leave, but I am hopeful through the Lord. Could I work on quietly I should be full of hope; this also makes me think of returning. Doors are open, too, in Canada. . . . It is difficult, with such a scattered, desultory work, to give anything very precise; were a positive work carried on, I believe a good deal would be done, but it would require great patience and firmness: discontented would be found, plenty; solid and founded in truth and caring for it as foundation in the fear of God, a good deal rarer. Still grace does its work, and I should be hopeful if the workman were suc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Kindest love to the brethren; it may be I may see them soon. If I do not, it is possible I may remain over winter, chiefly then, I suppose, in the Stat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affectionately yours in the Lord.</w:t>
      </w:r>
    </w:p>
    <w:p>
      <w:pPr>
        <w:pStyle w:val="Normal"/>
        <w:widowControl/>
        <w:snapToGrid w:val="false"/>
        <w:spacing w:lineRule="atLeast" w:line="360"/>
        <w:ind w:firstLine="450"/>
        <w:jc w:val="both"/>
        <w:rPr/>
      </w:pPr>
      <w:r>
        <w:rPr>
          <w:rFonts w:eastAsia="Times New Roman" w:cs="Arial" w:ascii="Arial" w:hAnsi="Arial"/>
          <w:i/>
          <w:iCs/>
          <w:color w:val="000000"/>
          <w:kern w:val="0"/>
        </w:rPr>
        <w:t>New York</w:t>
      </w:r>
      <w:r>
        <w:rPr>
          <w:rFonts w:eastAsia="Times New Roman" w:cs="Arial" w:ascii="Arial" w:hAnsi="Arial"/>
          <w:color w:val="000000"/>
          <w:kern w:val="0"/>
        </w:rPr>
        <w:t xml:space="preserve">, </w:t>
      </w:r>
      <w:r>
        <w:rPr>
          <w:rFonts w:eastAsia="Times New Roman" w:cs="Arial" w:ascii="Arial" w:hAnsi="Arial"/>
          <w:i/>
          <w:iCs/>
          <w:color w:val="000000"/>
          <w:kern w:val="0"/>
        </w:rPr>
        <w:t>June</w:t>
      </w:r>
      <w:r>
        <w:rPr>
          <w:rFonts w:eastAsia="Times New Roman" w:cs="Arial" w:ascii="Arial" w:hAnsi="Arial"/>
          <w:color w:val="000000"/>
          <w:kern w:val="0"/>
        </w:rPr>
        <w:t xml:space="preserve"> 23rd, 1865.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47E]</w:t>
      </w:r>
    </w:p>
    <w:p>
      <w:pPr>
        <w:pStyle w:val="Normal"/>
        <w:widowControl/>
        <w:snapToGrid w:val="false"/>
        <w:spacing w:lineRule="atLeast" w:line="360"/>
        <w:ind w:firstLine="450"/>
        <w:jc w:val="both"/>
        <w:rPr/>
      </w:pPr>
      <w:r>
        <w:rPr>
          <w:rFonts w:eastAsia="Times New Roman" w:cs="Arial" w:ascii="Arial" w:hAnsi="Arial"/>
          <w:color w:val="000000"/>
          <w:kern w:val="0"/>
        </w:rPr>
        <w:t xml:space="preserve">p403 MY DEAR BROTHER, - My answer has been delayed through constant work and absence from the house for evening meetings, &amp;c., but I should gladly help you in this to the utmost of my power, for this doctrine is a deadly and demoralising heresy, or, rather, infidelity. I ever refuted it, but I never saw so much of it as latterly, at New York and Boston. It issues in denying responsibility and conscience, enfeebling in the most deadly way the sense of sin, the value consequently of the atonement, and ultimately the divinity of Christ. All do not go this length, and are unaware of it, but it has led thousands in America there. It is its just result. Some hold simple annihilation; others, though death is ceasing to exist, yet a resurrection for judgment, and then torment. The greatest part of their proofs are from the Old Testament; and the moment you know that the mass of their texts refer to temporal judgments on earth, all that part of the fabric comes down. Then they dodge to words in the New Testament: as if, for example, "destruction" means ceasing to exist. This is not true, as "Oh Israel, thou hast destroyed thyself, but in me is thy help." In the original it is the same word where it is said, "the </w:t>
      </w:r>
      <w:r>
        <w:rPr>
          <w:rFonts w:eastAsia="Times New Roman" w:cs="Arial" w:ascii="Arial" w:hAnsi="Arial"/>
          <w:i/>
          <w:iCs/>
          <w:color w:val="000000"/>
          <w:kern w:val="0"/>
        </w:rPr>
        <w:t>lost</w:t>
      </w:r>
      <w:r>
        <w:rPr>
          <w:rFonts w:eastAsia="Times New Roman" w:cs="Arial" w:ascii="Arial" w:hAnsi="Arial"/>
          <w:color w:val="000000"/>
          <w:kern w:val="0"/>
        </w:rPr>
        <w:t xml:space="preserve"> sheep of the house of Israel." God can say, "I create and I destroy;" but otherwise it is used constantly for ruin in a general sense, as in the boat the disciples say, "Carest thou not that we perish?" They admit there can be no annihilation in nature, and do not like the word. Next, death never means ceasing to exist. Scripture speaks of casting the soul into hell after the body is killed; so, in the parable of the rich man and Lazarus, they subsist after death. They say that is a Jewish figure: I admit it; but it is a figure to shew how they subsist after death. Again, it is said in Luke 20, "For all live unto him" - dead men, but always alive to God. Besides, if it be then ceasing to exist, there is nobody to raise for judgment. The second death even is casting into the lake of fire, where they are tormented; that is, it is not ceasing to exist. They say eternal life and eternal death does not mean eternal. This is not true; eternal life and eternal punishment are spoken of together, and it is the regular force of it in scripture - "The things which are seen are temporal, and the things which are not seen are eternal." Nothing can be plainer than that. So we have "the eternal God," "the eternal Spirit," "eternal redemption," "eternal inheritance," - all contrasted with time.</w:t>
      </w:r>
    </w:p>
    <w:p>
      <w:pPr>
        <w:pStyle w:val="Normal"/>
        <w:widowControl/>
        <w:snapToGrid w:val="false"/>
        <w:spacing w:lineRule="atLeast" w:line="360"/>
        <w:ind w:firstLine="450"/>
        <w:jc w:val="both"/>
        <w:rPr/>
      </w:pPr>
      <w:r>
        <w:rPr>
          <w:rFonts w:eastAsia="Times New Roman" w:cs="Arial" w:ascii="Arial" w:hAnsi="Arial"/>
          <w:color w:val="000000"/>
          <w:kern w:val="0"/>
        </w:rPr>
        <w:t xml:space="preserve">What is morally dreadful in it is the weakening of the sense of sin and atonement. For if my sin only deserved death, Christ had only to bear this for me which hundreds have borne besides: sin becomes little and atonement nothing. Hence a vast number speak of what Christ </w:t>
      </w:r>
      <w:r>
        <w:rPr>
          <w:rFonts w:eastAsia="Times New Roman" w:cs="Arial" w:ascii="Arial" w:hAnsi="Arial"/>
          <w:i/>
          <w:iCs/>
          <w:color w:val="000000"/>
          <w:kern w:val="0"/>
        </w:rPr>
        <w:t>obtained</w:t>
      </w:r>
      <w:r>
        <w:rPr>
          <w:rFonts w:eastAsia="Times New Roman" w:cs="Arial" w:ascii="Arial" w:hAnsi="Arial"/>
          <w:color w:val="000000"/>
          <w:kern w:val="0"/>
        </w:rPr>
        <w:t xml:space="preserve"> for us by His death, but drop the atonement for our sins as of no consequence. Again, if death means ceasing to exist (and this is the basis of all their statements), then Christ ceased to exist: this leads many on to deny His divinity (I do not say all, though it is far the greatest number in America). If they say, "No, He was a divine Person, He did not," still He was a true man, body and soul, and truly died; and death does not mean ceasing to exist. Further, this materialism as to the soul is entirely contrary to scripture. In Genesis the way man is created is carefully distinguished from beasts. God breathed into his nostrils the breath of life: this He never did to the beasts. Hence Adam is called the son of God, and Paul declares we are the offspring of God. Hence to liken our soul to the beasts is false; besides what I quoted from the Gospels as to its subsistence after death. The one text, "It is appointed unto men once to die and </w:t>
      </w:r>
      <w:r>
        <w:rPr>
          <w:rFonts w:eastAsia="Times New Roman" w:cs="Arial" w:ascii="Arial" w:hAnsi="Arial"/>
          <w:i/>
          <w:iCs/>
          <w:color w:val="000000"/>
          <w:kern w:val="0"/>
        </w:rPr>
        <w:t>after</w:t>
      </w:r>
      <w:r>
        <w:rPr>
          <w:rFonts w:eastAsia="Times New Roman" w:cs="Arial" w:ascii="Arial" w:hAnsi="Arial"/>
          <w:color w:val="000000"/>
          <w:kern w:val="0"/>
        </w:rPr>
        <w:t xml:space="preserve"> that the judgment," proves demonstratively that we subsist after death. Death dissolves our present state of existence, but that existence does not cease at all. So far from death being the full wages of sin in this sense, it is after death we get all we are adjudged to. That is, death as to the body is the result of sin here; the judgment of the man, to receive the real consequences of it before God, comes altogether after it. Hence there is a resurrection of the unjust, a resurrection to judgment. Remember, we conceive of eternity as prolonged time; that is, we do not conceive it at all. It is an eternal Now. And this is the very definition of the word given by writers of the apostles' tim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thus, dear brother, given you rapidly, as far as a letter allowed, the way the question has actually come before me, and my reply. The effect in destroying responsibility was fearful and, in people with grosser habits, rejection of all truth and immorality. The tree was bad, had a bad sap, and so was cut down, and there was an end of it. Where are sin and atonement there? One, the most eminent, quiet and most guarded (who had learnt much truth from brethren in England, and a very popular preacher), said, he believed that the elect were the only souls God meant to exist; the rest were the fruit of man's lust after the fall. When asked how he would reconcile the doctrine of this perishing of souls simply bad and responsibility as stated in scripture, he said he could not, but, as he found it there, he did not deny it. But he was wholly a materialist as to the truth of a soul; he would not call it material, but it is born by mere physical generation. I regret to have to refer to such things. Keep your mind simple if you can by grace, and receive what scripture says in simplicity as it stands. I think I have some tracts on it, but written when I had not tracked it out as I had to do in America, particularly New York and Boston but elsewhere too. Thank God, several were delivered and found clearly it was Satan's power, others arrested who were in danger. I will look up the tracts to send the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servant and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6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48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05 [R T Grant] BELOVED BROTHER, - This matter of - is a matter of profound sorrow and of humiliation to me. If anything goes wrong I feel my own fault in it. Surely if one had been more faithful, such would not come upon us. . . . It is all deeply humbling. . . There is no good in neglecting evil, and if it is brought before us of God we should look into it, not suffer sin upon our brother, but besides, the Lord not to be grieved by it. It is not that I have any gift for it; I shrink from such things; but I know it is right. But I am so glad you have been with the brethren. . . . We carry with us what is to produce the fruit, and must not expect to find it or anything, save the Lord's opening the door: that, indeed, we must have. If you have that, take courage. But though not often at -, I have felt it deeply, because it affects the whole fellowship of saints in Canada - us a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ere things are going on with wonderful rapidity towards the end, though I know it is limited by the Lord's having gathered out His own, short or long as is needed for that. But it is a time not hard to discern; men's minds unsettling from what seemed established, and the question before us for faith, How far is there power to gather? I do not a moment doubt the power of Christ nor His faithfulness. He will surely gather His own for Himself. But we ought to manifest His glory. This is what we must seek. The brethren are going on well, here really very much so. Only they want a little stirring up in some places, and there is lack of labourers - their numbers greatly increased. But when one sees the immense mass afloat just now, and the rising power of evil, what is it? But there is One sufficien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I have felt deeply our position latterly. - wanted to publish a series of my papers, and I had to look over them. And I found tracts I had wholly forgotten, written thirty-three to thirty-eight years ago - all the truth as to the principles on which the fate of the world now hangs, I doubt not at all, put clearly out. Things have ripened, but that is all. But it shewed God so clearly in it, it affected me from Him deeply. I felt the ground and work was of God so clearly. It made me feel a poor workman, but God's light - divine light on the path. It is a solemn thing, the rather from feeling such impotency still in carrying it out. Who can move such masses? I know God can propagate in a moment: He would not perhaps concentrate, so as not to have it His own work. We are too narrow-minded; still we ought to look for gathering power. I see a difference when I began. I was content to get the blessed position, and with two or three enjoy it in the freshness of the truth and Spirit of God. But now I would see all the Lord's gathered before He comes. I have not, I can say, a thought of self, or "he followeth not with us" in it, but that His should be gathered to Him. Oh for more devotedness, more consecration to His glory, always bearing about in the body the dying of the Lord Jesus, that the life of Jesus might be manifested in our mortal bodies. But the path is simpler. Christianity is what it is, and the world, superstitious or infidel, takes its place: Christianity takes its own. The breaking up used to try me, but Christianity never breaks up. We have a kingdom which cannot be moved. May we serve Him with reverence and godly fear. I must close. I have found the Word very precious all these times.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1865.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49E]</w:t>
      </w:r>
    </w:p>
    <w:p>
      <w:pPr>
        <w:pStyle w:val="Normal"/>
        <w:widowControl/>
        <w:snapToGrid w:val="false"/>
        <w:spacing w:lineRule="atLeast" w:line="360"/>
        <w:ind w:firstLine="450"/>
        <w:jc w:val="both"/>
        <w:rPr/>
      </w:pPr>
      <w:r>
        <w:rPr>
          <w:rFonts w:eastAsia="Times New Roman" w:cs="Arial" w:ascii="Arial" w:hAnsi="Arial"/>
          <w:color w:val="000000"/>
          <w:kern w:val="0"/>
        </w:rPr>
        <w:t>p407 [</w:t>
      </w:r>
      <w:r>
        <w:rPr>
          <w:rFonts w:eastAsia="Times New Roman" w:cs="Arial" w:ascii="Arial" w:hAnsi="Arial"/>
          <w:i/>
          <w:iCs/>
          <w:color w:val="000000"/>
          <w:kern w:val="0"/>
        </w:rPr>
        <w:t>From the French.</w:t>
      </w:r>
      <w:r>
        <w:rPr>
          <w:rFonts w:eastAsia="Times New Roman" w:cs="Arial" w:ascii="Arial" w:hAnsi="Arial"/>
          <w:color w:val="000000"/>
          <w:kern w:val="0"/>
        </w:rPr>
        <w:t xml:space="preserve">] * * * Have I spoken to you of the division of the Epistle to the Romans, which has taken up my thoughts much of late? With verse 11 of chapter 5 the first part of the epistle closes, in which the apostle is occupied with sins; chapter 3, the blood; chapter 4, the resurrection for us. At verse 12 of chapter 5 it is a question of Adam and Christ, and thenceforward </w:t>
      </w:r>
      <w:r>
        <w:rPr>
          <w:rFonts w:eastAsia="Times New Roman" w:cs="Arial" w:ascii="Arial" w:hAnsi="Arial"/>
          <w:i/>
          <w:iCs/>
          <w:color w:val="000000"/>
          <w:kern w:val="0"/>
        </w:rPr>
        <w:t>of sin</w:t>
      </w:r>
      <w:r>
        <w:rPr>
          <w:rFonts w:eastAsia="Times New Roman" w:cs="Arial" w:ascii="Arial" w:hAnsi="Arial"/>
          <w:color w:val="000000"/>
          <w:kern w:val="0"/>
        </w:rPr>
        <w:t xml:space="preserve">: not only Christ has died for us, but we are dead; chapter 5: 1-11, the result in joy of one of these truths; chapter 8, of the other. In chapter 8 our position is more excellent, but in chapter 5, it seems to me, God is more known in grace, or rather more known </w:t>
      </w:r>
      <w:r>
        <w:rPr>
          <w:rFonts w:eastAsia="Times New Roman" w:cs="Arial" w:ascii="Arial" w:hAnsi="Arial"/>
          <w:i/>
          <w:iCs/>
          <w:color w:val="000000"/>
          <w:kern w:val="0"/>
        </w:rPr>
        <w:t>in Himself</w:t>
      </w:r>
      <w:r>
        <w:rPr>
          <w:rFonts w:eastAsia="Times New Roman" w:cs="Arial" w:ascii="Arial" w:hAnsi="Arial"/>
          <w:color w:val="000000"/>
          <w:kern w:val="0"/>
        </w:rPr>
        <w:t>; but the great point is, sins and sin.</w:t>
      </w:r>
    </w:p>
    <w:p>
      <w:pPr>
        <w:pStyle w:val="Normal"/>
        <w:widowControl/>
        <w:snapToGrid w:val="false"/>
        <w:spacing w:lineRule="atLeast" w:line="360"/>
        <w:ind w:firstLine="450"/>
        <w:jc w:val="both"/>
        <w:rPr/>
      </w:pPr>
      <w:r>
        <w:rPr>
          <w:rFonts w:eastAsia="Times New Roman" w:cs="Arial" w:ascii="Arial" w:hAnsi="Arial"/>
          <w:color w:val="000000"/>
          <w:kern w:val="0"/>
        </w:rPr>
        <w:t xml:space="preserve">There is another thing, which has been of great blessing to me in thinking of the Epistle to the Ephesians. Responsibility depends on the revelation that God makes of Himself: the Creator, a God of goodness, with Adam; the Lawgiver at Sinai; now, perfectly revealed in Christ. In Ephesians 4, the new man, the Holy Spirit - subjectively. In Ephesians 5, imitators of God in love; to walk in love, as Christ hath loved us, and has given Himself </w:t>
      </w:r>
      <w:r>
        <w:rPr>
          <w:rFonts w:eastAsia="Times New Roman" w:cs="Arial" w:ascii="Arial" w:hAnsi="Arial"/>
          <w:i/>
          <w:iCs/>
          <w:color w:val="000000"/>
          <w:kern w:val="0"/>
        </w:rPr>
        <w:t>for</w:t>
      </w:r>
      <w:r>
        <w:rPr>
          <w:rFonts w:eastAsia="Times New Roman" w:cs="Arial" w:ascii="Arial" w:hAnsi="Arial"/>
          <w:color w:val="000000"/>
          <w:kern w:val="0"/>
        </w:rPr>
        <w:t xml:space="preserve"> us, </w:t>
      </w:r>
      <w:r>
        <w:rPr>
          <w:rFonts w:eastAsia="Times New Roman" w:cs="Arial" w:ascii="Arial" w:hAnsi="Arial"/>
          <w:i/>
          <w:iCs/>
          <w:color w:val="000000"/>
          <w:kern w:val="0"/>
        </w:rPr>
        <w:t>to</w:t>
      </w:r>
      <w:r>
        <w:rPr>
          <w:rFonts w:eastAsia="Times New Roman" w:cs="Arial" w:ascii="Arial" w:hAnsi="Arial"/>
          <w:color w:val="000000"/>
          <w:kern w:val="0"/>
        </w:rPr>
        <w:t xml:space="preserve"> God - not to love as one loves oneself, but to give oneself absolutely </w:t>
      </w:r>
      <w:r>
        <w:rPr>
          <w:rFonts w:eastAsia="Times New Roman" w:cs="Arial" w:ascii="Arial" w:hAnsi="Arial"/>
          <w:i/>
          <w:iCs/>
          <w:color w:val="000000"/>
          <w:kern w:val="0"/>
        </w:rPr>
        <w:t>for</w:t>
      </w:r>
      <w:r>
        <w:rPr>
          <w:rFonts w:eastAsia="Times New Roman" w:cs="Arial" w:ascii="Arial" w:hAnsi="Arial"/>
          <w:color w:val="000000"/>
          <w:kern w:val="0"/>
        </w:rPr>
        <w:t xml:space="preserve">, but (in order that the motive be perfect) </w:t>
      </w:r>
      <w:r>
        <w:rPr>
          <w:rFonts w:eastAsia="Times New Roman" w:cs="Arial" w:ascii="Arial" w:hAnsi="Arial"/>
          <w:i/>
          <w:iCs/>
          <w:color w:val="000000"/>
          <w:kern w:val="0"/>
        </w:rPr>
        <w:t>to</w:t>
      </w:r>
      <w:r>
        <w:rPr>
          <w:rFonts w:eastAsia="Times New Roman" w:cs="Arial" w:ascii="Arial" w:hAnsi="Arial"/>
          <w:color w:val="000000"/>
          <w:kern w:val="0"/>
        </w:rPr>
        <w:t xml:space="preserve"> God. We behave as "imitators of God," as His dear children. One of the two names of that which God </w:t>
      </w:r>
      <w:r>
        <w:rPr>
          <w:rFonts w:eastAsia="Times New Roman" w:cs="Arial" w:ascii="Arial" w:hAnsi="Arial"/>
          <w:i/>
          <w:iCs/>
          <w:color w:val="000000"/>
          <w:kern w:val="0"/>
        </w:rPr>
        <w:t>is</w:t>
      </w:r>
      <w:r>
        <w:rPr>
          <w:rFonts w:eastAsia="Times New Roman" w:cs="Arial" w:ascii="Arial" w:hAnsi="Arial"/>
          <w:color w:val="000000"/>
          <w:kern w:val="0"/>
        </w:rPr>
        <w:t xml:space="preserve">, is love; only we </w:t>
      </w:r>
      <w:r>
        <w:rPr>
          <w:rFonts w:eastAsia="Times New Roman" w:cs="Arial" w:ascii="Arial" w:hAnsi="Arial"/>
          <w:i/>
          <w:iCs/>
          <w:color w:val="000000"/>
          <w:kern w:val="0"/>
        </w:rPr>
        <w:t>are</w:t>
      </w:r>
      <w:r>
        <w:rPr>
          <w:rFonts w:eastAsia="Times New Roman" w:cs="Arial" w:ascii="Arial" w:hAnsi="Arial"/>
          <w:color w:val="000000"/>
          <w:kern w:val="0"/>
        </w:rPr>
        <w:t xml:space="preserve"> not love, for God is sovereign and absolute in love - He is God. The other name is light: we "are light in the Lord." Christ is the measure in both cases. "As Christ has loved us;" "Christ shall give thee light." What a practical position in grace! How miserable one is if not a Christian!</w:t>
      </w:r>
    </w:p>
    <w:p>
      <w:pPr>
        <w:pStyle w:val="Normal"/>
        <w:widowControl/>
        <w:snapToGrid w:val="false"/>
        <w:spacing w:lineRule="atLeast" w:line="360"/>
        <w:ind w:firstLine="450"/>
        <w:jc w:val="both"/>
        <w:rPr/>
      </w:pPr>
      <w:r>
        <w:rPr>
          <w:rFonts w:eastAsia="Times New Roman" w:cs="Arial" w:ascii="Arial" w:hAnsi="Arial"/>
          <w:color w:val="000000"/>
          <w:kern w:val="0"/>
        </w:rPr>
        <w:t xml:space="preserve">All depends on the fact that we are dead and risen, and that as receiving Christ who is. In His death He met all our responsibilities as children of Adam responsible in this world; but He has gained for us a place, according to the counsels of God before the world was. Compare 2 Timothy 1 and Titus 1, where it is no question of our responsibility, but of the purpose of God; only, inasmuch as we are a </w:t>
      </w:r>
      <w:r>
        <w:rPr>
          <w:rFonts w:eastAsia="Times New Roman" w:cs="Arial" w:ascii="Arial" w:hAnsi="Arial"/>
          <w:i/>
          <w:iCs/>
          <w:color w:val="000000"/>
          <w:kern w:val="0"/>
        </w:rPr>
        <w:t>purchased</w:t>
      </w:r>
      <w:r>
        <w:rPr>
          <w:rFonts w:eastAsia="Times New Roman" w:cs="Arial" w:ascii="Arial" w:hAnsi="Arial"/>
          <w:color w:val="000000"/>
          <w:kern w:val="0"/>
        </w:rPr>
        <w:t xml:space="preserve"> people, we see that it is by the value of the act of Christ that we are so, by His sacrifice on the cross, which has fully glorified God.</w:t>
      </w:r>
    </w:p>
    <w:p>
      <w:pPr>
        <w:pStyle w:val="Normal"/>
        <w:widowControl/>
        <w:snapToGrid w:val="false"/>
        <w:spacing w:lineRule="atLeast" w:line="360"/>
        <w:ind w:firstLine="450"/>
        <w:jc w:val="both"/>
        <w:rPr/>
      </w:pPr>
      <w:r>
        <w:rPr>
          <w:rFonts w:eastAsia="Times New Roman" w:cs="Arial" w:ascii="Arial" w:hAnsi="Arial"/>
          <w:i/>
          <w:iCs/>
          <w:color w:val="000000"/>
          <w:kern w:val="0"/>
        </w:rPr>
        <w:t>October</w:t>
      </w:r>
      <w:r>
        <w:rPr>
          <w:rFonts w:eastAsia="Times New Roman" w:cs="Arial" w:ascii="Arial" w:hAnsi="Arial"/>
          <w:color w:val="000000"/>
          <w:kern w:val="0"/>
        </w:rPr>
        <w:t xml:space="preserve"> 10</w:t>
      </w:r>
      <w:r>
        <w:rPr>
          <w:rFonts w:eastAsia="Times New Roman" w:cs="Arial" w:ascii="Arial" w:hAnsi="Arial"/>
          <w:i/>
          <w:iCs/>
          <w:color w:val="000000"/>
          <w:kern w:val="0"/>
        </w:rPr>
        <w:t>th</w:t>
      </w:r>
      <w:r>
        <w:rPr>
          <w:rFonts w:eastAsia="Times New Roman" w:cs="Arial" w:ascii="Arial" w:hAnsi="Arial"/>
          <w:color w:val="000000"/>
          <w:kern w:val="0"/>
        </w:rPr>
        <w:t xml:space="preserve">, 1865.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50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08 [F G Patterson] MY DEAR BROTHER, - . . . I am in no hurry when a candlestick is put out: God has His own time for lighting it up again. I know I am very slow in discerning people and evil. Certainly I have the kind of charity which thinketh no evil, though it is in danger of being spoiled in a long life. But I feel more when I have got to a conclusion. They have all need of thorough breaking down there.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entirely feel with you as to the gathering power. It is a great point now, but the Lord is sufficient and faithful - cannot fail His church. Brethren ought to be an adequate centre of communion for conscience, if it be not power to draw. I look for no rebuilding, but I do look for gathering, though there be little strength. But this must be grace, and that of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purpose (D.V.) coming to Ireland, but I am beset with calls, and plenty of work here. May the gracious Lord guide me in His goodness. I have some twenty unanswered letters, though I have written many daily in this fortnight's tour to the west I have mad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Bethesda, in spite of every effort, many have got out, and many are uneasy. The denial of the church and of the Spirit tries greatly many of them, and the low state and evident want of principle in B. itself. They will say anything to keep people, but by patience, those that are conscientious, through grace, get clea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affectionately yours.</w:t>
      </w:r>
    </w:p>
    <w:p>
      <w:pPr>
        <w:pStyle w:val="Normal"/>
        <w:widowControl/>
        <w:snapToGrid w:val="false"/>
        <w:spacing w:lineRule="atLeast" w:line="360"/>
        <w:ind w:firstLine="450"/>
        <w:jc w:val="both"/>
        <w:rPr/>
      </w:pPr>
      <w:r>
        <w:rPr>
          <w:rFonts w:eastAsia="Times New Roman" w:cs="Arial" w:ascii="Arial" w:hAnsi="Arial"/>
          <w:i/>
          <w:iCs/>
          <w:color w:val="000000"/>
          <w:kern w:val="0"/>
        </w:rPr>
        <w:t>Ryde</w:t>
      </w:r>
      <w:r>
        <w:rPr>
          <w:rFonts w:eastAsia="Times New Roman" w:cs="Arial" w:ascii="Arial" w:hAnsi="Arial"/>
          <w:color w:val="000000"/>
          <w:kern w:val="0"/>
        </w:rPr>
        <w:t xml:space="preserve">, </w:t>
      </w:r>
      <w:r>
        <w:rPr>
          <w:rFonts w:eastAsia="Times New Roman" w:cs="Arial" w:ascii="Arial" w:hAnsi="Arial"/>
          <w:i/>
          <w:iCs/>
          <w:color w:val="000000"/>
          <w:kern w:val="0"/>
        </w:rPr>
        <w:t>October</w:t>
      </w:r>
      <w:r>
        <w:rPr>
          <w:rFonts w:eastAsia="Times New Roman" w:cs="Arial" w:ascii="Arial" w:hAnsi="Arial"/>
          <w:color w:val="000000"/>
          <w:kern w:val="0"/>
        </w:rPr>
        <w:t xml:space="preserve"> 12</w:t>
      </w:r>
      <w:r>
        <w:rPr>
          <w:rFonts w:eastAsia="Times New Roman" w:cs="Arial" w:ascii="Arial" w:hAnsi="Arial"/>
          <w:i/>
          <w:iCs/>
          <w:color w:val="000000"/>
          <w:kern w:val="0"/>
        </w:rPr>
        <w:t>th</w:t>
      </w:r>
      <w:r>
        <w:rPr>
          <w:rFonts w:eastAsia="Times New Roman" w:cs="Arial" w:ascii="Arial" w:hAnsi="Arial"/>
          <w:color w:val="000000"/>
          <w:kern w:val="0"/>
        </w:rPr>
        <w:t>, 186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51E]</w:t>
      </w:r>
    </w:p>
    <w:p>
      <w:pPr>
        <w:pStyle w:val="Normal"/>
        <w:widowControl/>
        <w:snapToGrid w:val="false"/>
        <w:spacing w:lineRule="atLeast" w:line="360"/>
        <w:ind w:firstLine="450"/>
        <w:jc w:val="both"/>
        <w:rPr/>
      </w:pPr>
      <w:r>
        <w:rPr>
          <w:rFonts w:eastAsia="Times New Roman" w:cs="Arial" w:ascii="Arial" w:hAnsi="Arial"/>
          <w:color w:val="000000"/>
          <w:kern w:val="0"/>
        </w:rPr>
        <w:t>p409 [F G Patterson] [</w:t>
      </w:r>
      <w:r>
        <w:rPr>
          <w:rFonts w:eastAsia="Times New Roman" w:cs="Arial" w:ascii="Arial" w:hAnsi="Arial"/>
          <w:i/>
          <w:iCs/>
          <w:color w:val="000000"/>
          <w:kern w:val="0"/>
        </w:rPr>
        <w:t>To the same</w:t>
      </w:r>
      <w:r>
        <w:rPr>
          <w:rFonts w:eastAsia="Times New Roman" w:cs="Arial" w:ascii="Arial" w:hAnsi="Arial"/>
          <w:color w:val="000000"/>
          <w:kern w:val="0"/>
        </w:rPr>
        <w:t>.] MY DEAR BROTHER, - . . . I am not ignorant altogether of the fact that there are such gatherings in the West. . . . But I have distinctly felt that the path of faith, and so my path, is to wait on the Lord's leading, and not to follow or give way to any restless anxiety which might arise in my own mind if I were not kept by grace in faith. I serve Him, and if Lazarus were dying, must await His sending, and the more serious I feel the case, I wait on His guidance. I cannot doubt the activity of the enemy. But in these last days for true good, sometimes quietness is our true security and strength. Many of those more or less involved in Bethesda in England are getting uneasy. I know too how some entangled here were done mischief to there. It is a solemn time, and the enemy very busy: looseness is easier to the human mind than conscience. Besides, those active in the movement here have not yet either the principles through possession of which they can judge of the evil, nor the facts either; they have made progress in the former. But in general they do not seem to know what the Church is. Some feel all so ruined that isolation may be called for, or fancied isolation, for they have seen it is so when examined. All this does not hinder my being delighted to meet them when God so orders it. As to the evil, I have no kind of doubt of that. We have now seen the fruits, as long ago I judged the root for myself. I am quite ready to meet any one who wishes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affectionately yours in the Lord.</w:t>
      </w:r>
    </w:p>
    <w:p>
      <w:pPr>
        <w:pStyle w:val="Normal"/>
        <w:widowControl/>
        <w:snapToGrid w:val="false"/>
        <w:spacing w:lineRule="atLeast" w:line="360"/>
        <w:ind w:firstLine="450"/>
        <w:jc w:val="both"/>
        <w:rPr/>
      </w:pPr>
      <w:r>
        <w:rPr>
          <w:rFonts w:eastAsia="Times New Roman" w:cs="Arial" w:ascii="Arial" w:hAnsi="Arial"/>
          <w:i/>
          <w:iCs/>
          <w:color w:val="000000"/>
          <w:kern w:val="0"/>
        </w:rPr>
        <w:t>Dublin</w:t>
      </w:r>
      <w:r>
        <w:rPr>
          <w:rFonts w:eastAsia="Times New Roman" w:cs="Arial" w:ascii="Arial" w:hAnsi="Arial"/>
          <w:color w:val="000000"/>
          <w:kern w:val="0"/>
        </w:rPr>
        <w:t xml:space="preserve">, </w:t>
      </w:r>
      <w:r>
        <w:rPr>
          <w:rFonts w:eastAsia="Times New Roman" w:cs="Arial" w:ascii="Arial" w:hAnsi="Arial"/>
          <w:i/>
          <w:iCs/>
          <w:color w:val="000000"/>
          <w:kern w:val="0"/>
        </w:rPr>
        <w:t>November</w:t>
      </w:r>
      <w:r>
        <w:rPr>
          <w:rFonts w:eastAsia="Times New Roman" w:cs="Arial" w:ascii="Arial" w:hAnsi="Arial"/>
          <w:color w:val="000000"/>
          <w:kern w:val="0"/>
        </w:rPr>
        <w:t xml:space="preserve"> 8</w:t>
      </w:r>
      <w:r>
        <w:rPr>
          <w:rFonts w:eastAsia="Times New Roman" w:cs="Arial" w:ascii="Arial" w:hAnsi="Arial"/>
          <w:i/>
          <w:iCs/>
          <w:color w:val="000000"/>
          <w:kern w:val="0"/>
        </w:rPr>
        <w:t>th</w:t>
      </w:r>
      <w:r>
        <w:rPr>
          <w:rFonts w:eastAsia="Times New Roman" w:cs="Arial" w:ascii="Arial" w:hAnsi="Arial"/>
          <w:color w:val="000000"/>
          <w:kern w:val="0"/>
        </w:rPr>
        <w:t>, 186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52E]</w:t>
      </w:r>
    </w:p>
    <w:p>
      <w:pPr>
        <w:pStyle w:val="Normal"/>
        <w:widowControl/>
        <w:snapToGrid w:val="false"/>
        <w:spacing w:lineRule="atLeast" w:line="360"/>
        <w:ind w:firstLine="450"/>
        <w:jc w:val="both"/>
        <w:rPr/>
      </w:pPr>
      <w:r>
        <w:rPr>
          <w:rFonts w:eastAsia="Times New Roman" w:cs="Arial" w:ascii="Arial" w:hAnsi="Arial"/>
          <w:color w:val="000000"/>
          <w:kern w:val="0"/>
        </w:rPr>
        <w:t>p409 [F G Patterson] [</w:t>
      </w:r>
      <w:r>
        <w:rPr>
          <w:rFonts w:eastAsia="Times New Roman" w:cs="Arial" w:ascii="Arial" w:hAnsi="Arial"/>
          <w:i/>
          <w:iCs/>
          <w:color w:val="000000"/>
          <w:kern w:val="0"/>
        </w:rPr>
        <w:t>To the same</w:t>
      </w:r>
      <w:r>
        <w:rPr>
          <w:rFonts w:eastAsia="Times New Roman" w:cs="Arial" w:ascii="Arial" w:hAnsi="Arial"/>
          <w:color w:val="000000"/>
          <w:kern w:val="0"/>
        </w:rPr>
        <w:t xml:space="preserve">.] MY DEAR BROTHER, - As regards immersion, I have a little doubt from 1 Corinthians 10 whether it was strictly dipping; but I do not think it was originally sprinkling. In the English system, at first, it was only allowed on certifying weakness in the child. In the Greek it is not allowed at all. Buried and death is the idea which implies something like immersion - at least, going into the water, and then being covered with it by pouring, as was in the sea and the cloud. But I should not think of repeating a </w:t>
      </w:r>
      <w:r>
        <w:rPr>
          <w:rFonts w:eastAsia="Times New Roman" w:cs="Arial" w:ascii="Arial" w:hAnsi="Arial"/>
          <w:i/>
          <w:iCs/>
          <w:color w:val="000000"/>
          <w:kern w:val="0"/>
        </w:rPr>
        <w:t>bonâ fide</w:t>
      </w:r>
      <w:r>
        <w:rPr>
          <w:rFonts w:eastAsia="Times New Roman" w:cs="Arial" w:ascii="Arial" w:hAnsi="Arial"/>
          <w:color w:val="000000"/>
          <w:kern w:val="0"/>
        </w:rPr>
        <w:t xml:space="preserve"> baptism because of the greater or smaller quantity of water, any more than I should think I had not taken the Lord's supper if the pieces had been partially cut up before celebrating the supper. But I should follow what I believed the fullest </w:t>
      </w:r>
      <w:r>
        <w:rPr>
          <w:rFonts w:eastAsia="Times New Roman" w:cs="Arial" w:ascii="Arial" w:hAnsi="Arial"/>
          <w:i/>
          <w:iCs/>
          <w:color w:val="000000"/>
          <w:kern w:val="0"/>
        </w:rPr>
        <w:t xml:space="preserve">figure </w:t>
      </w:r>
      <w:r>
        <w:rPr>
          <w:rFonts w:eastAsia="Times New Roman" w:cs="Arial" w:ascii="Arial" w:hAnsi="Arial"/>
          <w:color w:val="000000"/>
          <w:kern w:val="0"/>
        </w:rPr>
        <w:t>of the truth when I could.</w:t>
      </w:r>
    </w:p>
    <w:p>
      <w:pPr>
        <w:pStyle w:val="Normal"/>
        <w:widowControl/>
        <w:snapToGrid w:val="false"/>
        <w:spacing w:lineRule="atLeast" w:line="360"/>
        <w:ind w:firstLine="450"/>
        <w:jc w:val="both"/>
        <w:rPr/>
      </w:pPr>
      <w:r>
        <w:rPr>
          <w:rFonts w:eastAsia="Times New Roman" w:cs="Arial" w:ascii="Arial" w:hAnsi="Arial"/>
          <w:color w:val="000000"/>
          <w:kern w:val="0"/>
        </w:rPr>
        <w:t xml:space="preserve">As to the formulary, the variation in the terms, εἰς the name of Jesus, the Lord Jesus, Jesus Christ, are a plain proof that these words are not the formulary at all, which I think our good friends have overlooked. Next, remark that they had no direction to baptise </w:t>
      </w:r>
      <w:r>
        <w:rPr>
          <w:rFonts w:eastAsia="Times New Roman" w:cs="Arial" w:ascii="Arial" w:hAnsi="Arial"/>
          <w:i/>
          <w:iCs/>
          <w:color w:val="000000"/>
          <w:kern w:val="0"/>
        </w:rPr>
        <w:t>at all</w:t>
      </w:r>
      <w:r>
        <w:rPr>
          <w:rFonts w:eastAsia="Times New Roman" w:cs="Arial" w:ascii="Arial" w:hAnsi="Arial"/>
          <w:color w:val="000000"/>
          <w:kern w:val="0"/>
        </w:rPr>
        <w:t xml:space="preserve">, save the commission in Matthew (though at the same time that was only to the Gentiles). But as none other is given, I always use that of Matthew - yet invariably, before this question arose, bringing in the special recognition of the Lord Jesus, as the One to whom the child was as baptised. But there is little scriptural light on the subject, our place being the gathering of the faithful into the consciousness of their place in the midst of a great baptised house. St. Paul was not sent to baptise, so that we have, as united in one Body, </w:t>
      </w:r>
      <w:r>
        <w:rPr>
          <w:rFonts w:eastAsia="Times New Roman" w:cs="Arial" w:ascii="Arial" w:hAnsi="Arial"/>
          <w:i/>
          <w:iCs/>
          <w:color w:val="000000"/>
          <w:kern w:val="0"/>
        </w:rPr>
        <w:t>no</w:t>
      </w:r>
      <w:r>
        <w:rPr>
          <w:rFonts w:eastAsia="Times New Roman" w:cs="Arial" w:ascii="Arial" w:hAnsi="Arial"/>
          <w:color w:val="000000"/>
          <w:kern w:val="0"/>
        </w:rPr>
        <w:t xml:space="preserve"> commission. It is not abrogated, and we take it up as we find it, as Paul did. The attempt to set right this way fails. Peter and the others began, even with Cornelius - namely, a Gentile - with the names of the Lord. Yet the command as to the nations, of which this was the first specimen, is in Matthew 28. Samaritans, who were not Jews, were baptised in the name of the Lord Jesus, and it is hard to see how they went clean against Matthew 28, even if baptism of the Jews is said to be another, which I can not admit, because "there is . . . </w:t>
      </w:r>
      <w:r>
        <w:rPr>
          <w:rFonts w:eastAsia="Times New Roman" w:cs="Arial" w:ascii="Arial" w:hAnsi="Arial"/>
          <w:i/>
          <w:iCs/>
          <w:color w:val="000000"/>
          <w:kern w:val="0"/>
        </w:rPr>
        <w:t>one</w:t>
      </w:r>
      <w:r>
        <w:rPr>
          <w:rFonts w:eastAsia="Times New Roman" w:cs="Arial" w:ascii="Arial" w:hAnsi="Arial"/>
          <w:color w:val="000000"/>
          <w:kern w:val="0"/>
        </w:rPr>
        <w:t xml:space="preserve"> baptism." Hence I conclude that "the Lord Jesus," "Jesus," gives merely the thought and bearing of the baptism - that it was in His name, under His authority and owning Him it was done - but "Father, Son, and Holy Ghost," the full truth to which they were baptised. It is by Him we have the knowledge of the Trinity; the Father and the Holy Ghost through and with Himself. That which some took up, that the commission of Matthew dropped and Paul's began afresh for the Gentiles, has no application here, because Jesus Christ, and the Lord, are used before that was the case. Acts 2: 38 shews it began thus. But the name of Jesus Christ is only as owning Him and by His authority - the confession of Jesus Christ. Here it is ἐπί, not εἰς; in other places εἰς, as chapter 8: 16; ἐν, chapter 10: 48, shewing, I judge, that it was more the nature and purport of the baptism than the form. Hence, my habit is to immerse unless there is special hindrance, or, at any rate, standing in the bath pour water over them, using both the name of the Lord Jesus, and the words of Matthew 28. I am not aware of any special connection of the </w:t>
      </w:r>
      <w:r>
        <w:rPr>
          <w:rFonts w:eastAsia="Times New Roman" w:cs="Arial" w:ascii="Arial" w:hAnsi="Arial"/>
          <w:i/>
          <w:iCs/>
          <w:color w:val="000000"/>
          <w:kern w:val="0"/>
        </w:rPr>
        <w:t>term</w:t>
      </w:r>
      <w:r>
        <w:rPr>
          <w:rFonts w:eastAsia="Times New Roman" w:cs="Arial" w:ascii="Arial" w:hAnsi="Arial"/>
          <w:color w:val="000000"/>
          <w:kern w:val="0"/>
        </w:rPr>
        <w:t xml:space="preserve"> Lord and (the) House; Lord and servants seems to me the more scriptural correlation. The importance is that it is </w:t>
      </w:r>
      <w:r>
        <w:rPr>
          <w:rFonts w:eastAsia="Times New Roman" w:cs="Arial" w:ascii="Arial" w:hAnsi="Arial"/>
          <w:i/>
          <w:iCs/>
          <w:color w:val="000000"/>
          <w:kern w:val="0"/>
        </w:rPr>
        <w:t>individual</w:t>
      </w:r>
      <w:r>
        <w:rPr>
          <w:rFonts w:eastAsia="Times New Roman" w:cs="Arial" w:ascii="Arial" w:hAnsi="Arial"/>
          <w:color w:val="000000"/>
          <w:kern w:val="0"/>
        </w:rPr>
        <w:t xml:space="preserve">, which is not without its weight. We are a habitation of God through the Spirit. Christ is as </w:t>
      </w:r>
      <w:r>
        <w:rPr>
          <w:rFonts w:eastAsia="Times New Roman" w:cs="Arial" w:ascii="Arial" w:hAnsi="Arial"/>
          <w:i/>
          <w:iCs/>
          <w:color w:val="000000"/>
          <w:kern w:val="0"/>
        </w:rPr>
        <w:t>Son</w:t>
      </w:r>
      <w:r>
        <w:rPr>
          <w:rFonts w:eastAsia="Times New Roman" w:cs="Arial" w:ascii="Arial" w:hAnsi="Arial"/>
          <w:color w:val="000000"/>
          <w:kern w:val="0"/>
        </w:rPr>
        <w:t xml:space="preserve"> over the House, but that is another idea from Lord, though of course He be Lord of all.</w:t>
      </w:r>
    </w:p>
    <w:p>
      <w:pPr>
        <w:pStyle w:val="Normal"/>
        <w:widowControl/>
        <w:snapToGrid w:val="false"/>
        <w:spacing w:lineRule="atLeast" w:line="360"/>
        <w:ind w:firstLine="450"/>
        <w:jc w:val="both"/>
        <w:rPr/>
      </w:pPr>
      <w:r>
        <w:rPr>
          <w:rFonts w:eastAsia="Times New Roman" w:cs="Arial" w:ascii="Arial" w:hAnsi="Arial"/>
          <w:color w:val="000000"/>
          <w:kern w:val="0"/>
        </w:rPr>
        <w:t xml:space="preserve">Of course, it should be by a Christian. I may not reject or repeat what has been done </w:t>
      </w:r>
      <w:r>
        <w:rPr>
          <w:rFonts w:eastAsia="Times New Roman" w:cs="Arial" w:ascii="Arial" w:hAnsi="Arial"/>
          <w:i/>
          <w:iCs/>
          <w:color w:val="000000"/>
          <w:kern w:val="0"/>
        </w:rPr>
        <w:t>bonâ fide</w:t>
      </w:r>
      <w:r>
        <w:rPr>
          <w:rFonts w:eastAsia="Times New Roman" w:cs="Arial" w:ascii="Arial" w:hAnsi="Arial"/>
          <w:color w:val="000000"/>
          <w:kern w:val="0"/>
        </w:rPr>
        <w:t xml:space="preserve"> in christian profession nor seek individual judgment of the state of souls when it was done. But clearly it ought to be done in faith, true prayer, and on the part of the Lord in His name; and who should do that but a believer? I should most assuredly seek the baptism of my child by a believer and none else. I do not say it is not valid else when done, but it is not what I would seek, or accept when I had to seek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regards Sligo, &amp;c., I have more difficulty in answering; but my difficulty is ignorance of facts, and unwillingness to precipitate anything where God is evidently working most graciously - a great lesson to learn. I have no wish at all to enfeeble the distinct ground on which we stand - far from it. I believe God has owned it, and, while exercising our faith, is judging the course the others have pursued. I should hold steadily the ground I am upon; but I desire to have my heart as large and helpful to any of God's children as possible. These brethren in general have avowedly broken with B -, so that, as far as I know, as to most of them at any rate, I should have no ground to refuse them. But some have not got on ground on which they could be on any solid ground in the path in which we walk; but they have made and are making evident progress, and I wait to see the result, as they are very wisely doing to see their path. . . . If they were ignorant and had mistaken thoughts, I should not impute it, but the earnest effort of many who walk ill is to be acknowledged on neutral ground. I should not accept being drawn into that. I would not force a decision on ignorant persons who had not the principles on which to decide. But there is also an effort to keep a lawless liberty to do what people like (I do not mean there, but around), independent of the general action of the church of God, in which I never should acquiesce. I should gladly associate with these gatherings if they are right or ignorant. But I am wholly reluctant to get on ground which admits of defilement, and when I have got clear of corrupting evil, get mixed up with it again. Of course, if I had to act myself, I should inform myself sufficiently on the subject to be able to judge, and trust the Lord to guide me. I am not at all sorry not to be called upon. All this, I am quite aware, says nothing, save principles and motives, but as I stated, I am not sufficiently informed of facts to do anything else. I should desire to be in communion with them, but I should utterly deplore any feebleness or inconsistency of walk as to faithfulness to the Lord, and, as I said, get defiled over again and loose, when we had cleared ourselves to His glory and got to walk uprightly if feebly. Such I desire still to be my walk. There is a great effort to have looseness and man instead of the Lord, but it is rapidly acquiring its true charact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feel the question as to S -, &amp;c., a very serious one before the Lord. The last thing I should desire would be to reject them. It would be a sin not to seek otherwise. I only look for care that we do not slip into looseness as to the Lord's honour; for those who know the difference it is all as one as irrecoverable. You should look much to the Lord. Had I to take up the question, I should set about it with the desire to be in union, but carefully watching that I did not myself go out of the principles I hold to be those of Christ's truth. Further, I perhaps might not have to go, leaving the process of clearing others to God. Love to all the saint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pPr>
      <w:r>
        <w:rPr>
          <w:rFonts w:eastAsia="Times New Roman" w:cs="Arial" w:ascii="Arial" w:hAnsi="Arial"/>
          <w:i/>
          <w:iCs/>
          <w:color w:val="000000"/>
          <w:kern w:val="0"/>
        </w:rPr>
        <w:t>Dublin</w:t>
      </w:r>
      <w:r>
        <w:rPr>
          <w:rFonts w:eastAsia="Times New Roman" w:cs="Arial" w:ascii="Arial" w:hAnsi="Arial"/>
          <w:color w:val="000000"/>
          <w:kern w:val="0"/>
        </w:rPr>
        <w:t>, 186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53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12 [R T Grant] BELOVED BROTHER, - You were surely right in thinking I should be interested in your work, and our dear Indian brethren. Most rejoiced am I at the blessing: may we rejoice with trembling, yet without distrusting Him who watches over the flock. I must write briefly, for I am occupied incessantly, and - but that all things are simple with the Lord - anxiously: everything is in movement he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first thing would surely be to have the New Testament, yet it is difficult without being master of the language, a word makes such a difference sometimes; but, if you can do it, certainly I would try bit by bit the most important parts that could bring them on, as Romans, Ephesians, Luke and John; then Hebrews and 1 John. Hymns are more important than we often suppose, because the affections get engaged religiously with what is incorrect; so that if you could, I would translate the ones we have; if not possible, I would correct the others, which at any rate would hinder a part of their associations of heart with false doctrine. Such very often are the expression of, and stop the heart at, an inferior state of soul.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in Ireland for the moment. Many have worked about, independently formed gatherings, or others after them; know little of the unity of the body, though some have now learned it. There is a great deal of looseness and good nature in Irish habits of thinking, and loose meetings, besides the Bethesda, neutrals but loose and bad enough. This most have quite escaped, but it had and has complicated matters, because many inquirers who have no principle do not know where to go. Many admit we are right, but are afraid of committing themselves: of course, those who like looseness work hard at these. I prefer keeping quiet, assured I am on right ground, and waiting on the Lord to teach them; but one day I was from half-past eight in the morning to nine at night talking, with only an hour's intermission, glad the last hour and a half to lecture, for I was simply bringing out Christ. But we have very nice reading meetings, crammed with inquirers: the movement and stir is remarkable, and of course opposition bitter enough sometimes. The reproach is on our meeting, of course, but that is well: anything loose or evil, says the world, but that. The brethren, thank God, are going on nicely; the meetings happy; the sense of the Lord's presence there. I should be glad to abide longer, but I suppose I must run to Edinburgh for a while, where the doors are open, and numbers, as well as at Glasgow, much increased. Systems are breaking up - that every one sees. I think more zeal and devotedness in the brethren here would not have left the field open for everything as it is. In Dublin there is a large gathering; still all was, save just there, for a long time a good deal asleep on every side, and when the awakening came, all had to be formed as it were, and the church little known; even with Bellett it was the family. The dead state of neutrals is owned on all hands, and where there is life they leave, or are very uneasy, which sometimes shews itself in anger against me, but several of those amongst them have learnt what the church is, and are very unhappy at seeing it held among us, and denied among them. One looks up to the Lord and trusts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The brethren in Canada must forgive me if I have not written to them as much as I would; I always long to hear from them. Your own letter interested many; they are interested naturally at the thought of Indians making head among themselves. I have not yet been able to read all the letters I have: this fortnight I have answered sixty. The last volume of Synopsis is finished. John is out and Acts partly with the printer. I have gone through the whole of Church History, Popes and councils - what a history! How good the Lord is, but how it throws the church of God outside, in one sense, all that is called so. But things are riper than you are aware of, I think, in Canada. Grace and peace be with you, dear brother. .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our blessed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ear Trotter is gone to the Lord. As to mere numbers, they are very largely increased. I write with scarce a moment.</w:t>
      </w:r>
    </w:p>
    <w:p>
      <w:pPr>
        <w:pStyle w:val="Normal"/>
        <w:widowControl/>
        <w:snapToGrid w:val="false"/>
        <w:spacing w:lineRule="atLeast" w:line="360"/>
        <w:ind w:firstLine="450"/>
        <w:jc w:val="both"/>
        <w:rPr/>
      </w:pPr>
      <w:r>
        <w:rPr>
          <w:rFonts w:eastAsia="Times New Roman" w:cs="Arial" w:ascii="Arial" w:hAnsi="Arial"/>
          <w:i/>
          <w:iCs/>
          <w:color w:val="000000"/>
          <w:kern w:val="0"/>
        </w:rPr>
        <w:t>Dublin</w:t>
      </w:r>
      <w:r>
        <w:rPr>
          <w:rFonts w:eastAsia="Times New Roman" w:cs="Arial" w:ascii="Arial" w:hAnsi="Arial"/>
          <w:color w:val="000000"/>
          <w:kern w:val="0"/>
        </w:rPr>
        <w:t xml:space="preserve">, 1865.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54E]</w:t>
      </w:r>
    </w:p>
    <w:p>
      <w:pPr>
        <w:pStyle w:val="Normal"/>
        <w:widowControl/>
        <w:snapToGrid w:val="false"/>
        <w:spacing w:lineRule="atLeast" w:line="360"/>
        <w:ind w:firstLine="450"/>
        <w:jc w:val="both"/>
        <w:rPr/>
      </w:pPr>
      <w:r>
        <w:rPr>
          <w:rFonts w:eastAsia="Times New Roman" w:cs="Arial" w:ascii="Arial" w:hAnsi="Arial"/>
          <w:color w:val="000000"/>
          <w:kern w:val="0"/>
        </w:rPr>
        <w:t>p414 [R T Grant] [</w:t>
      </w:r>
      <w:r>
        <w:rPr>
          <w:rFonts w:eastAsia="Times New Roman" w:cs="Arial" w:ascii="Arial" w:hAnsi="Arial"/>
          <w:i/>
          <w:iCs/>
          <w:color w:val="000000"/>
          <w:kern w:val="0"/>
        </w:rPr>
        <w:t>To the same</w:t>
      </w:r>
      <w:r>
        <w:rPr>
          <w:rFonts w:eastAsia="Times New Roman" w:cs="Arial" w:ascii="Arial" w:hAnsi="Arial"/>
          <w:color w:val="000000"/>
          <w:kern w:val="0"/>
        </w:rPr>
        <w:t xml:space="preserve">.] MY BELOVED BROTHER, - Our letters have about crossed, but I take up my pen by reason of the question you raise as to the bride: more than one has been raised on it, some applying it wholly to the earthly Jerusalem. It may not be our highest position, and may be connected with a </w:t>
      </w:r>
      <w:r>
        <w:rPr>
          <w:rFonts w:eastAsia="Times New Roman" w:cs="Arial" w:ascii="Arial" w:hAnsi="Arial"/>
          <w:i/>
          <w:iCs/>
          <w:color w:val="000000"/>
          <w:kern w:val="0"/>
        </w:rPr>
        <w:t>help-meet</w:t>
      </w:r>
      <w:r>
        <w:rPr>
          <w:rFonts w:eastAsia="Times New Roman" w:cs="Arial" w:ascii="Arial" w:hAnsi="Arial"/>
          <w:color w:val="000000"/>
          <w:kern w:val="0"/>
        </w:rPr>
        <w:t xml:space="preserve"> in the kingdom when all was </w:t>
      </w:r>
      <w:r>
        <w:rPr>
          <w:rFonts w:eastAsia="Times New Roman" w:cs="Arial" w:ascii="Arial" w:hAnsi="Arial"/>
          <w:i/>
          <w:iCs/>
          <w:color w:val="000000"/>
          <w:kern w:val="0"/>
        </w:rPr>
        <w:t>subject</w:t>
      </w:r>
      <w:r>
        <w:rPr>
          <w:rFonts w:eastAsia="Times New Roman" w:cs="Arial" w:ascii="Arial" w:hAnsi="Arial"/>
          <w:color w:val="000000"/>
          <w:kern w:val="0"/>
        </w:rPr>
        <w:t xml:space="preserve">; its distinction, however, from the earthly Jerusalem is clear. On the other hand, the main point is the distinction of the body: that is our own proper place connected with and founded on the exaltation of Christ to the right hand of God. I have therefore no conscious </w:t>
      </w:r>
      <w:r>
        <w:rPr>
          <w:rFonts w:eastAsia="Times New Roman" w:cs="Arial" w:ascii="Arial" w:hAnsi="Arial"/>
          <w:i/>
          <w:iCs/>
          <w:color w:val="000000"/>
          <w:kern w:val="0"/>
        </w:rPr>
        <w:t>a priori</w:t>
      </w:r>
      <w:r>
        <w:rPr>
          <w:rFonts w:eastAsia="Times New Roman" w:cs="Arial" w:ascii="Arial" w:hAnsi="Arial"/>
          <w:color w:val="000000"/>
          <w:kern w:val="0"/>
        </w:rPr>
        <w:t xml:space="preserve"> objection, if it be not the habits of thought which always exercise some influence, and particularly when one is an old man, more fixed than recipient, and I am not young. But I have not yet been able to make the bride the Lamb's wife other than the church. The Book of Revelation decides nothing absolutely. It says, "the bride, the Lamb's wife," and, "the marriage of the Lamb is come, and his wife hath made herself ready." If the nations of those who are saved, who walk in the light of it [are] contrasted with the kings of the </w:t>
      </w:r>
      <w:r>
        <w:rPr>
          <w:rFonts w:eastAsia="Times New Roman" w:cs="Arial" w:ascii="Arial" w:hAnsi="Arial"/>
          <w:i/>
          <w:iCs/>
          <w:color w:val="000000"/>
          <w:kern w:val="0"/>
        </w:rPr>
        <w:t>earth</w:t>
      </w:r>
      <w:r>
        <w:rPr>
          <w:rFonts w:eastAsia="Times New Roman" w:cs="Arial" w:ascii="Arial" w:hAnsi="Arial"/>
          <w:color w:val="000000"/>
          <w:kern w:val="0"/>
        </w:rPr>
        <w:t>, that indeed would decide the matter, and shews Abraham's place, which has made a difficulty to some minds; but this I could not affirm. Still up to the present, I am not able to see anything else but the church. The contrast with Babylon, and His wife having made herself ready, seems to point out the present period in contrast with church corruption.</w:t>
      </w:r>
    </w:p>
    <w:p>
      <w:pPr>
        <w:pStyle w:val="Normal"/>
        <w:widowControl/>
        <w:snapToGrid w:val="false"/>
        <w:spacing w:lineRule="atLeast" w:line="360"/>
        <w:ind w:firstLine="450"/>
        <w:jc w:val="both"/>
        <w:rPr/>
      </w:pPr>
      <w:r>
        <w:rPr>
          <w:rFonts w:eastAsia="Times New Roman" w:cs="Arial" w:ascii="Arial" w:hAnsi="Arial"/>
          <w:color w:val="000000"/>
          <w:kern w:val="0"/>
        </w:rPr>
        <w:t xml:space="preserve">The espousing to Christ, to which you refer, points to the same thing, but I hardly see how Ephesians 5 can be taken otherwise, for surely it points to the </w:t>
      </w:r>
      <w:r>
        <w:rPr>
          <w:rFonts w:eastAsia="Times New Roman" w:cs="Arial" w:ascii="Arial" w:hAnsi="Arial"/>
          <w:i/>
          <w:iCs/>
          <w:color w:val="000000"/>
          <w:kern w:val="0"/>
        </w:rPr>
        <w:t>present relationship</w:t>
      </w:r>
      <w:r>
        <w:rPr>
          <w:rFonts w:eastAsia="Times New Roman" w:cs="Arial" w:ascii="Arial" w:hAnsi="Arial"/>
          <w:color w:val="000000"/>
          <w:kern w:val="0"/>
        </w:rPr>
        <w:t xml:space="preserve"> of Christ as Christ, which can hardly apply to the Old Testament saints when He was not Christ at all - the nourishing and cherishing it, as a man his own flesh, for we are members of His body, we are of His flesh and of His bones. This in every way connects itself with Christ become man, and though, as you urge, the church is not termed wife, because in fact that marriage is not come, yet surely it goes from the thought of this relationship, and refers to the relationship of Eve, and connects the thought of membership of the body with being of His flesh and of His bones; that is, the body and the wife. The body is not </w:t>
      </w:r>
      <w:r>
        <w:rPr>
          <w:rFonts w:eastAsia="Times New Roman" w:cs="Arial" w:ascii="Arial" w:hAnsi="Arial"/>
          <w:i/>
          <w:iCs/>
          <w:color w:val="000000"/>
          <w:kern w:val="0"/>
        </w:rPr>
        <w:t>de facto</w:t>
      </w:r>
      <w:r>
        <w:rPr>
          <w:rFonts w:eastAsia="Times New Roman" w:cs="Arial" w:ascii="Arial" w:hAnsi="Arial"/>
          <w:color w:val="000000"/>
          <w:kern w:val="0"/>
        </w:rPr>
        <w:t xml:space="preserve"> more complete than the wife, though no doubt present union of members exists with the Head. The marriage is clearly future. Still Ephesians 5 seems to me to identify the body and the wife. Bride is not a leading Pauline thought, but Old Testament and </w:t>
      </w:r>
      <w:r>
        <w:rPr>
          <w:rFonts w:eastAsia="Times New Roman" w:cs="Arial" w:ascii="Arial" w:hAnsi="Arial"/>
          <w:i/>
          <w:iCs/>
          <w:color w:val="000000"/>
          <w:kern w:val="0"/>
        </w:rPr>
        <w:t>figurative</w:t>
      </w:r>
      <w:r>
        <w:rPr>
          <w:rFonts w:eastAsia="Times New Roman" w:cs="Arial" w:ascii="Arial" w:hAnsi="Arial"/>
          <w:color w:val="000000"/>
          <w:kern w:val="0"/>
        </w:rPr>
        <w:t>. Union and membership is actual and real. Hence we do not find the bride so much in Paul, but in Revelation, which goes on prophetic ground, but transfers to heaven the images of prophecy. But I do not think the twelve tribes shew Israel - no more than the angels, angelic beings - making part of the city: both I esteem characteristic. The providential power administered by angels, and direct government of Jehovah, as well as apostolic foundation, characterise the church, not so much Paul as the twelve, even so. Abraham's looking for the city does not exactly make him to be the city: it is another line of thought.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agitation is very great in these countries, even in England. There is recrudescence on the Bethesda question, though but little as yet, but in Ireland and Scotland plenty; many being in movement, and leaving the Establishment, and in Ireland many meetings being formed without much knowing what they are about, through the labours of young men very hot against the Establishment, rather revivalist, and hitherto knowing nothing of the unity of the body; but there is progress - pretty decided as to breaking with evil, but not yet aware of its craft, so as to assure one they will keep it out; but the Lord is faithful. The brethren are going on happily enough, both in England and Ireland, and there is general growth and peace, though infirmity here and the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affectionately yours in the blessed Lord.</w:t>
      </w:r>
    </w:p>
    <w:p>
      <w:pPr>
        <w:pStyle w:val="Normal"/>
        <w:widowControl/>
        <w:snapToGrid w:val="false"/>
        <w:spacing w:lineRule="atLeast" w:line="360"/>
        <w:ind w:firstLine="450"/>
        <w:jc w:val="both"/>
        <w:rPr/>
      </w:pPr>
      <w:r>
        <w:rPr>
          <w:rFonts w:eastAsia="Times New Roman" w:cs="Arial" w:ascii="Arial" w:hAnsi="Arial"/>
          <w:i/>
          <w:iCs/>
          <w:color w:val="000000"/>
          <w:kern w:val="0"/>
        </w:rPr>
        <w:t>Glasgow</w:t>
      </w:r>
      <w:r>
        <w:rPr>
          <w:rFonts w:eastAsia="Times New Roman" w:cs="Arial" w:ascii="Arial" w:hAnsi="Arial"/>
          <w:color w:val="000000"/>
          <w:kern w:val="0"/>
        </w:rPr>
        <w:t>, 186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55E]</w:t>
      </w:r>
    </w:p>
    <w:p>
      <w:pPr>
        <w:pStyle w:val="Normal"/>
        <w:widowControl/>
        <w:snapToGrid w:val="false"/>
        <w:spacing w:lineRule="atLeast" w:line="360"/>
        <w:ind w:firstLine="450"/>
        <w:jc w:val="both"/>
        <w:rPr/>
      </w:pPr>
      <w:r>
        <w:rPr>
          <w:rFonts w:eastAsia="Times New Roman" w:cs="Arial" w:ascii="Arial" w:hAnsi="Arial"/>
          <w:color w:val="000000"/>
          <w:kern w:val="0"/>
        </w:rPr>
        <w:t>p416 [G Biava] [</w:t>
      </w:r>
      <w:r>
        <w:rPr>
          <w:rFonts w:eastAsia="Times New Roman" w:cs="Arial" w:ascii="Arial" w:hAnsi="Arial"/>
          <w:i/>
          <w:iCs/>
          <w:color w:val="000000"/>
          <w:kern w:val="0"/>
        </w:rPr>
        <w:t>From the French.</w:t>
      </w:r>
      <w:r>
        <w:rPr>
          <w:rFonts w:eastAsia="Times New Roman" w:cs="Arial" w:ascii="Arial" w:hAnsi="Arial"/>
          <w:color w:val="000000"/>
          <w:kern w:val="0"/>
        </w:rPr>
        <w:t>] BELOVED BROTHER, - . . . The better I understand your position, the more clearly I see that you have nothing to do but to remain quietly where you are just now. Sowing is not reaping; it is not the season for reaping, the plants would be plucked up without any fruit, but to have the harvest we must sow. This is what I felt in Ireland: they wanted to see those who were separating themselves from nationalism come amongst brethren all at once; for my part, I tried to enlighten them; they had neither the principles nor the facts - for Bethesda, which was opening its arms to them, was in question - nor had they faith to bear the reproach of Christ. I waited; already there is much progress. . . . Some are quite clear, others in the way of getting on. I am thinking of going back there; but, while following duty we can leave God to ac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 . You have only to keep up your relations with those brethren by presenting the truth to them in a clearer way, and allowing it to work in their hearts, committing the result to God; you cannot, I believe, do a more useful work for your country at present. In the disputes in which - and - have involved Christians, you have only to go on with your work, while keeping yourself entirely outside everything; it is sad, but our place is an outside one: "the fruits of righteousness are sown in peace." This may leave us, for the time being, very few; but it leaves us with God: only pray much for the poor sheep. Your position is the best possible one, but that it may be so, you need to love these poor souls much, without giving up the sure ground of Christ; if one did that, what good would it be to be interested in them? I bless God you are the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ay your work be positive and not controversial, as far as possible, so that those who have heart for the Lord may get on. Devotedness and faith are the chief things nowadays: there is movement enough, what is wanting is what answers needs; supply this as far as you can according to the requirements that come before you, and be content to sow, happy if you reap; the Lord says, "One soweth and another reapeth;" if we are doing His work we shall reap in His time, if we do not grow weary. . . . I am overwhelmed with work, but it is all right. Keep near the Lord, He will give you strength; He renews our strength: we go from strength to strength, His strength is made perfect in our weakness. He is ever good, ever faithful: "He withdraws not his eyes from the righteous."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affectionately in Christ.</w:t>
      </w:r>
    </w:p>
    <w:p>
      <w:pPr>
        <w:pStyle w:val="Normal"/>
        <w:widowControl/>
        <w:snapToGrid w:val="false"/>
        <w:spacing w:lineRule="atLeast" w:line="360"/>
        <w:ind w:firstLine="450"/>
        <w:jc w:val="both"/>
        <w:rPr/>
      </w:pPr>
      <w:r>
        <w:rPr>
          <w:rFonts w:eastAsia="Times New Roman" w:cs="Arial" w:ascii="Arial" w:hAnsi="Arial"/>
          <w:i/>
          <w:iCs/>
          <w:color w:val="000000"/>
          <w:kern w:val="0"/>
        </w:rPr>
        <w:t>London</w:t>
      </w:r>
      <w:r>
        <w:rPr>
          <w:rFonts w:eastAsia="Times New Roman" w:cs="Arial" w:ascii="Arial" w:hAnsi="Arial"/>
          <w:color w:val="000000"/>
          <w:kern w:val="0"/>
        </w:rPr>
        <w:t xml:space="preserve">, </w:t>
      </w:r>
      <w:r>
        <w:rPr>
          <w:rFonts w:eastAsia="Times New Roman" w:cs="Arial" w:ascii="Arial" w:hAnsi="Arial"/>
          <w:i/>
          <w:iCs/>
          <w:color w:val="000000"/>
          <w:kern w:val="0"/>
        </w:rPr>
        <w:t>January</w:t>
      </w:r>
      <w:r>
        <w:rPr>
          <w:rFonts w:eastAsia="Times New Roman" w:cs="Arial" w:ascii="Arial" w:hAnsi="Arial"/>
          <w:color w:val="000000"/>
          <w:kern w:val="0"/>
        </w:rPr>
        <w:t xml:space="preserve"> 23</w:t>
      </w:r>
      <w:r>
        <w:rPr>
          <w:rFonts w:eastAsia="Times New Roman" w:cs="Arial" w:ascii="Arial" w:hAnsi="Arial"/>
          <w:i/>
          <w:iCs/>
          <w:color w:val="000000"/>
          <w:kern w:val="0"/>
        </w:rPr>
        <w:t>rd</w:t>
      </w:r>
      <w:r>
        <w:rPr>
          <w:rFonts w:eastAsia="Times New Roman" w:cs="Arial" w:ascii="Arial" w:hAnsi="Arial"/>
          <w:color w:val="000000"/>
          <w:kern w:val="0"/>
        </w:rPr>
        <w:t xml:space="preserve">, 1866.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56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17 Dearest R Evans, - . . . All is still movement here, meetings sometimes twice a day. But I am going to the south of France for a meeting of labouring brethren. [Vergèze, March 17.] There has certainly been latterly a strong desire for the word of God. The loose principle is in conflict everywhere with upright submission to the Lord, still it seems to me that the Lord is working in consciences as to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ll, I believe, of the evangelists here have entirely broken with B. and its representative here; but there is uncertainty in several what to do. In some, a kind of helplessness as to any discipline; but in all such, I think, non-recognition of the church of God and its action; and in some, more evident lawlessness or self-will (I speak as a principle), often arising from a desire to win A. or B., but never godly submission of mind. But there is progress in all, and one has to keep one's heart large, and look for their good: they began apart, and I seek their progress, that their work may be sound in itself, so that they may not be open to the evils of want of principle - union, as far as possible, and consistency is our own walk as a body - and look to the Lord to carry all this out. I speak of what I keep before my mind, while following the word in my own path, for with their sphere of work I have had nothing to do; but the progress of the active ones is very decided. Still, it is a narrow path, but a narrow path is a simple one if you are ready to serve others, and to do only what you have to do.</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 . The Lord's goodness is ever near and tru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affectionately yours.</w:t>
      </w:r>
    </w:p>
    <w:p>
      <w:pPr>
        <w:pStyle w:val="Normal"/>
        <w:widowControl/>
        <w:snapToGrid w:val="false"/>
        <w:spacing w:lineRule="atLeast" w:line="360"/>
        <w:ind w:firstLine="450"/>
        <w:jc w:val="both"/>
        <w:rPr/>
      </w:pPr>
      <w:r>
        <w:rPr>
          <w:rFonts w:eastAsia="Times New Roman" w:cs="Arial" w:ascii="Arial" w:hAnsi="Arial"/>
          <w:i/>
          <w:iCs/>
          <w:color w:val="000000"/>
          <w:kern w:val="0"/>
        </w:rPr>
        <w:t>Dublin</w:t>
      </w:r>
      <w:r>
        <w:rPr>
          <w:rFonts w:eastAsia="Times New Roman" w:cs="Arial" w:ascii="Arial" w:hAnsi="Arial"/>
          <w:color w:val="000000"/>
          <w:kern w:val="0"/>
        </w:rPr>
        <w:t xml:space="preserve">, </w:t>
      </w:r>
      <w:r>
        <w:rPr>
          <w:rFonts w:eastAsia="Times New Roman" w:cs="Arial" w:ascii="Arial" w:hAnsi="Arial"/>
          <w:i/>
          <w:iCs/>
          <w:color w:val="000000"/>
          <w:kern w:val="0"/>
        </w:rPr>
        <w:t>February</w:t>
      </w:r>
      <w:r>
        <w:rPr>
          <w:rFonts w:eastAsia="Times New Roman" w:cs="Arial" w:ascii="Arial" w:hAnsi="Arial"/>
          <w:color w:val="000000"/>
          <w:kern w:val="0"/>
        </w:rPr>
        <w:t xml:space="preserve"> 23</w:t>
      </w:r>
      <w:r>
        <w:rPr>
          <w:rFonts w:eastAsia="Times New Roman" w:cs="Arial" w:ascii="Arial" w:hAnsi="Arial"/>
          <w:i/>
          <w:iCs/>
          <w:color w:val="000000"/>
          <w:kern w:val="0"/>
        </w:rPr>
        <w:t>rd</w:t>
      </w:r>
      <w:r>
        <w:rPr>
          <w:rFonts w:eastAsia="Times New Roman" w:cs="Arial" w:ascii="Arial" w:hAnsi="Arial"/>
          <w:color w:val="000000"/>
          <w:kern w:val="0"/>
        </w:rPr>
        <w:t>, 1866.</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57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18 * * * The point I take to be fatally dangerous is confounding private judgment and conscience. We see the full-blown fruit of it in the present state of Protestantism, where private judgment is used to authorise the rejection of everything the individual does not agree wi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difference is plain in the case put. A father's authority is admitted. Now if it be a matter of conscience, Christ's authority or the confession of His name, of course this cannot stand in the way. I am bound to love Christ more than father or mother. But suppose I reject my father's authority for everything my private judgment differs in as to what is right, there is an end of all authority. There may be cases of anxious inquiry as to what my duty is, where spiritual judgment alone can come to a right judgment. This is the case in the whole christian life. We must have our senses exercised to discern good and evil - to be not unwise, but understanding what the will of the Lord is; and such exercises are useful. But the confounding a judgment I form simply as to right with conscience is, in result, confounding will with obedience. True conscience is always obedience to God; but if I take what I see as sufficient, confusion of a deadly character soon comes in. Does one not submit to a father's authority unless he can bring, even in an important matter, a text of scripture for everything he desires? Is there no setting up of self and self-will in such a principl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I go farther; and it is the case in question. Suppose in an assembly a person has been put out for evil. All admit that such, if truly humbled, should be restored. The assembly think he is humbled truly; I am satisfied, suppose, that he is not. They receive him. Am I to break with the assembly or to refuse subjection to their act, because I think them mistaken? Supposing (which is a more trying case to the heart) I believe he is humbled and they are satisfied he is not, I may bow to a judgment I think erroneous and look to the Lord to set it right. There is such a thing as lowliness as to self, which does not set up its own opinion against others, though one may have no doubt of being right.</w:t>
      </w:r>
    </w:p>
    <w:p>
      <w:pPr>
        <w:pStyle w:val="Normal"/>
        <w:widowControl/>
        <w:snapToGrid w:val="false"/>
        <w:spacing w:lineRule="atLeast" w:line="360"/>
        <w:ind w:firstLine="450"/>
        <w:jc w:val="both"/>
        <w:rPr/>
      </w:pPr>
      <w:r>
        <w:rPr>
          <w:rFonts w:eastAsia="Times New Roman" w:cs="Arial" w:ascii="Arial" w:hAnsi="Arial"/>
          <w:color w:val="000000"/>
          <w:kern w:val="0"/>
        </w:rPr>
        <w:t xml:space="preserve">There is another question connected with it - one assembly's act binding another. I do not admit, because scripture does not admit, independent assemblies. There is the body of Christ, and all Christians are members of it; and the church of God in one place represents the whole and acts in its name. Hence, in 1 Corinthians, where the subject is treated of, all Christians are taken in with the assembly at Corinth as such; yet this last is treated as the body as such, and made locally responsible for maintaining the purity of the assembly; and the Lord Christ is looked at as there; and what was done was done </w:t>
      </w:r>
      <w:r>
        <w:rPr>
          <w:rFonts w:eastAsia="Times New Roman" w:cs="Arial" w:ascii="Arial" w:hAnsi="Arial"/>
          <w:i/>
          <w:iCs/>
          <w:color w:val="000000"/>
          <w:kern w:val="0"/>
        </w:rPr>
        <w:t>in the name of the Lord Jesus Christ</w:t>
      </w:r>
      <w:r>
        <w:rPr>
          <w:rFonts w:eastAsia="Times New Roman" w:cs="Arial" w:ascii="Arial" w:hAnsi="Arial"/>
          <w:color w:val="000000"/>
          <w:kern w:val="0"/>
        </w:rPr>
        <w:t>. This is wholly ignored when one speaks of six or seven clever, intelligent Christians, and a number of ignorant ones. The Lord in the midst of the assembly is set aside. The flesh, it is said, often acts in the assembly. Why assume it does, and forget it may in an individual?</w:t>
      </w:r>
    </w:p>
    <w:p>
      <w:pPr>
        <w:pStyle w:val="Normal"/>
        <w:widowControl/>
        <w:snapToGrid w:val="false"/>
        <w:spacing w:lineRule="atLeast" w:line="360"/>
        <w:ind w:firstLine="450"/>
        <w:jc w:val="both"/>
        <w:rPr/>
      </w:pPr>
      <w:r>
        <w:rPr>
          <w:rFonts w:eastAsia="Times New Roman" w:cs="Arial" w:ascii="Arial" w:hAnsi="Arial"/>
          <w:color w:val="000000"/>
          <w:kern w:val="0"/>
        </w:rPr>
        <w:t xml:space="preserve">Again, why speak of obeying the Lord first, then the church? But supposing the Lord is in the church? It is merely setting up private judgment against the judgment of an assembly meeting in Christ's name with His promise (if they are not, I have nothing to say to them); it is simply saying, I count myself wiser than those who are. I reject entirely as unscriptural the saying, "First Christ, then the Church." If Christ be not in the church, I do not own it at all. I assume that the church has not Christ, making them two parties. I may reason with an assembly, because I am a member of Christ, and hence of it - if it is one, help it. But if I own to it as an assembly of God, I cannot assume Christ is not there. It is simply denying it is an assembly of God. The thought is wanting of what an assembly of God is. This is not surprising; but it necessarily falsifies judgment on the point, which is not "if the word" - but if I </w:t>
      </w:r>
      <w:r>
        <w:rPr>
          <w:rFonts w:eastAsia="Times New Roman" w:cs="Arial" w:ascii="Arial" w:hAnsi="Arial"/>
          <w:i/>
          <w:iCs/>
          <w:color w:val="000000"/>
          <w:kern w:val="0"/>
        </w:rPr>
        <w:t>see</w:t>
      </w:r>
      <w:r>
        <w:rPr>
          <w:rFonts w:eastAsia="Times New Roman" w:cs="Arial" w:ascii="Arial" w:hAnsi="Arial"/>
          <w:color w:val="000000"/>
          <w:kern w:val="0"/>
        </w:rPr>
        <w:t xml:space="preserve"> not the word for it. It is just trusting one's own judgment as against others and the assembly of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could not for a moment put a question of blasphemies against Christ on such a ground. It is really wickedness. The attempt to cover them by church questions, or by pleas of individual conscience, I abhor with a perfect abhorrence.</w:t>
      </w:r>
    </w:p>
    <w:p>
      <w:pPr>
        <w:pStyle w:val="Normal"/>
        <w:widowControl/>
        <w:snapToGrid w:val="false"/>
        <w:spacing w:lineRule="atLeast" w:line="360"/>
        <w:ind w:firstLine="450"/>
        <w:jc w:val="both"/>
        <w:rPr/>
      </w:pPr>
      <w:r>
        <w:rPr>
          <w:rFonts w:eastAsia="Times New Roman" w:cs="Arial" w:ascii="Arial" w:hAnsi="Arial"/>
          <w:color w:val="000000"/>
          <w:kern w:val="0"/>
        </w:rPr>
        <w:t xml:space="preserve">Allow me to put the question as to minor questions in another shape. Suppose I am of another assembly, and I think they judge something in a mistaken way, am I to </w:t>
      </w:r>
      <w:r>
        <w:rPr>
          <w:rFonts w:eastAsia="Times New Roman" w:cs="Arial" w:ascii="Arial" w:hAnsi="Arial"/>
          <w:i/>
          <w:iCs/>
          <w:color w:val="000000"/>
          <w:kern w:val="0"/>
        </w:rPr>
        <w:t>impose</w:t>
      </w:r>
      <w:r>
        <w:rPr>
          <w:rFonts w:eastAsia="Times New Roman" w:cs="Arial" w:ascii="Arial" w:hAnsi="Arial"/>
          <w:color w:val="000000"/>
          <w:kern w:val="0"/>
        </w:rPr>
        <w:t xml:space="preserve"> my individual way of thinking </w:t>
      </w:r>
      <w:r>
        <w:rPr>
          <w:rFonts w:eastAsia="Times New Roman" w:cs="Arial" w:ascii="Arial" w:hAnsi="Arial"/>
          <w:i/>
          <w:iCs/>
          <w:color w:val="000000"/>
          <w:kern w:val="0"/>
        </w:rPr>
        <w:t>on them</w:t>
      </w:r>
      <w:r>
        <w:rPr>
          <w:rFonts w:eastAsia="Times New Roman" w:cs="Arial" w:ascii="Arial" w:hAnsi="Arial"/>
          <w:color w:val="000000"/>
          <w:kern w:val="0"/>
        </w:rPr>
        <w:t>? If not, what am I to do? Leave the assembly of God if it be such (if not I do not go there)? You cannot help yourself. If I do not continue in an assembly, because it does not agree with me in everything, I can be of no assembly of God in the world. All this is simply a denial of the presence and help of God's Spirit and of the faithfulness of Christ to His own people. I cannot see godly lowliness in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if an assembly have judged as such in a case of discipline, admitting all brotherly communications and remonstrances, I distinctly say another assembly should, on the face of it, receive their act. If the wicked man is put out at Corinth, is Ephesus to receive him? Where then is unity? where the Lord in the midst of the church? What led me out of the Establishment was the unity of the body: where it is not owned and acted on, I should not go. And of independent churches I think quite as ill, or worse, than of the Establishment. But if each assembly acts independently of another and receives independently of it, then it has rejected that unity - they are independent churches. There is no practical unity of the bod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I shall never be brought to such wickedness as to treat acceptance of blasphemers as an ecclesiastical question. If people like to walk with them or help and support the bearing with them at the Lord's table, they will not have me. I distinctly judge, that the principles defended shew want of lowliness as to self and a setting aside of the very idea of the church of God. I am not going to mix the two questions. I do not accept the setting aside my spiritual liberty: we are a flock, not an enclosure. But in questions of discipline, where no principle is denied, I do not set up my judgment against that of the assembly of God in that which God has committed to its care. It is just setting myself up as wiser, and neglecting God's word which has assigned certain duty to an assembly, which He will honour in its pla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et me add, there is such a thing as obedience in what we do know, which goes before speculating on possible claims in obedience, where we should like to be free to go our own way. "To him that hath shall more be given." Doing what we know in obedience is a great way of knowing fur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Again, "the bond of unity between the churches is said to be the lordship of Christ." But there is not a word about churches [when we speak of unity], nor bond of churches; nor does unity consist of union of churches. Lordship is distinctly individual. Nor is Lord of the body a scriptural idea. Christ is Lord to individuals, Head to the body, over all things. Unity is not by lordship. Of course, individual obedience will help to maintain it, as all godliness will; but unity is unity of the Spirit, and in the body, not in bodies. Both Ephesians and Corinthians teach us distinctly that unity is in and by the Spirit, and that Christ has in this respect the place of Head, not of Lord, which referred to individual Christians. This error, if acted on, would falsify the whole position of gatherings, and make mere dissenters of them, and in no way meet the mind of Christ.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1866.]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58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21 Dear Miss Thompson, - I think the person who answered the question was frightened by the word infallibility, which I am not. It is simply the poor and transparent piece of sophistry of confounding authority with infallibility. In a hundred instances obedience may be obligatory where there is no infallibility. Were it not so, as you can easily see, there could be no order in the world at all. There is no infallibility in it, but a great deal of self-will; and if there be no obedience where there is not infallibility, no acquiescence in what has been decided, there is no end to self-will and no existence of common order. The question is of competence, not of infallibility. A father is not infallible, but he has divinely given authority, and acquiescence is a duty. A police magistrate is not infallible, but he has competent authority in the cases submitted to his jurisdiction. There may be resources against abuse of authority, or, in certain cases, a refusal of it, when a higher obliges us, as a conscience directed by God's word: "We ought to obey God rather than man." But there is never in scripture liberty given to the human will as such: we are sanctified to the obedience of Christ. And this principle, our doing God's will in simple obedience without solving every abstract question which may be raised, is a path of peace, which many heads miss who think themselves wise, because it is the path of God's wisdom.</w:t>
      </w:r>
    </w:p>
    <w:p>
      <w:pPr>
        <w:pStyle w:val="Normal"/>
        <w:widowControl/>
        <w:snapToGrid w:val="false"/>
        <w:spacing w:lineRule="atLeast" w:line="360"/>
        <w:ind w:firstLine="450"/>
        <w:jc w:val="both"/>
        <w:rPr/>
      </w:pPr>
      <w:r>
        <w:rPr>
          <w:rFonts w:eastAsia="Times New Roman" w:cs="Arial" w:ascii="Arial" w:hAnsi="Arial"/>
          <w:color w:val="000000"/>
          <w:kern w:val="0"/>
        </w:rPr>
        <w:t xml:space="preserve">The question therefore is a mere and poor sophistry which betrays the desire to have the will free, and a confidence that the person's judgment is superior to all that has been already judged. There is judicial authority in the church of God, and if there were not, it would be the most horrible iniquity on earth; because it would put the sanction of Christ's name on every iniquity. And that is what was sought and pleaded for by those with whom these questions originated: that what ever iniquity or leaven was allowed, it could not leaven an assembly. Such views have done good. They have the cordial abhorrence and rejection of every honest mind, and of every one who does not seek to justify evil. It is possible you may think or say, that is not the question I am asking. Forgive me for saying, I know that it is and that only; though you do not, I am well assured. But the judicial authority of the church of God is in </w:t>
      </w:r>
      <w:r>
        <w:rPr>
          <w:rFonts w:eastAsia="Times New Roman" w:cs="Arial" w:ascii="Arial" w:hAnsi="Arial"/>
          <w:i/>
          <w:iCs/>
          <w:color w:val="000000"/>
          <w:kern w:val="0"/>
        </w:rPr>
        <w:t>obedience</w:t>
      </w:r>
      <w:r>
        <w:rPr>
          <w:rFonts w:eastAsia="Times New Roman" w:cs="Arial" w:ascii="Arial" w:hAnsi="Arial"/>
          <w:color w:val="000000"/>
          <w:kern w:val="0"/>
        </w:rPr>
        <w:t xml:space="preserve"> to the word. "Do not ye judge them that are within? but them that are without God judgeth. Therefore put away from among yourselves that wicked person." And I repeat, if it be not done, the church of God becomes the accrediting of every vileness of sin: and I affirm distinctly, that when this is done, other Christians are bound to respect it. There are remedies for fleshly action in it, in the presence of the Spirit of God amongst the saints, and in the supreme authority of the Lord Jesus Christ; but that remedy is not the totally unscriptural and miserable one proposed by the question - the pretension of competency in every one who takes it into his head to judge for themselves independent of </w:t>
      </w:r>
      <w:r>
        <w:rPr>
          <w:rFonts w:eastAsia="Times New Roman" w:cs="Arial" w:ascii="Arial" w:hAnsi="Arial"/>
          <w:i/>
          <w:iCs/>
          <w:color w:val="000000"/>
          <w:kern w:val="0"/>
        </w:rPr>
        <w:t>what God has instituted</w:t>
      </w:r>
      <w:r>
        <w:rPr>
          <w:rFonts w:eastAsia="Times New Roman" w:cs="Arial" w:ascii="Arial" w:hAnsi="Arial"/>
          <w:color w:val="000000"/>
          <w:kern w:val="0"/>
        </w:rPr>
        <w:t>. It is, taken in its most favourable aspect, not as individual pretension which is its real character, the well-known and unscriptural system which has been known since Cromwell's time - that is, Independency: one body of Christians being independent of every other as a voluntary association. This is a simple denial of the unity of the body, and the presence and action of the Holy Ghost in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upposing we were a body of Freemasons, and a person was excluded from one lodge by the rules of the order, and if instead of looking to the lodge to review the case, it was thought to be unjust, and each other lodge was to receive them or not on its own independent authority, it is clear the unity of the Freemason system is gone: each lodge is an independent body acting for itself. It is in vain to allege a wrong done, and the lodge not being infallible; the competent authority of lodges and the unity of the whole is at an end: the system is dissolved. There may be provisions for such difficulties - all right if it be needed. But the proposed remedy is the mere pretension of the superiority of the recusant lodge and a dissolution of Freemasonry. Now I openly reject, in the most absolute way, the pretended competency of one church or assembly to judge the other as the question proposes; but what is more important, it is an unscriptural denial of the whole structure of the church of God. It is Independency, a system I knew forty years ago and would never join. If people like that system, let them go to it. It is in vain to say it is not that. Independency merely means that each church judges for itself independently of another. And that is all that is claimed here. I have no quarrel with those who, liking to judge for themselves, prefer this system; only I am perfectly satisfied that in every respect it is wholly unscriptural. The church is not a voluntary system. It is not formed (or rather unformed) of a number of independent bodies each acting for itself. It was never dreamed, whatever the remedy, that Antioch could let in Gentiles and Jerusalem not, and all go on according to the order of the church of God. There is not a trace of such independency and disorder in the word. There is every possible evidence, in fact and doctrine insisted on, of there being a body on earth whose unity was the foundation of blessing in fact, and its maintenance the duty of every Christian. Self-will may wish it otherwise, but certainly not grace and obedience to the w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ifficulties may arise; we have not an apostolic centre, as there was at Jerusalem. Quite true; but we have a resource in the action of the Spirit in the unity of the body, the action of healing grace and helpful gift, and the faithfulness of a gracious Lord who has promised never to leave us nor forsake us. But the case of Jerusalem in Acts 15 is a proof that the scriptural church never thought of, and did not accept, the independent action insisted upon. The action of the Holy Ghost was in the unity of the body, and is always so. The action directed by the apostle at Corinth (and which binds us as the word of God) was operative in respect of the whole church of God, and all are contemplated in the opening of the epistle. Does any one mean to pretend, that if he was to be put out at Corinth judicially, each church was to judge for itself whether he was to be received - that judicial act pass for nothing, or operative only at Corinth, and Ephesus or Cenchrea do as it liked afterwards? Where, then, was the solemn act and direction of the apostle? Well, that authority and that direction are the word of God for us now.</w:t>
      </w:r>
    </w:p>
    <w:p>
      <w:pPr>
        <w:pStyle w:val="Normal"/>
        <w:widowControl/>
        <w:snapToGrid w:val="false"/>
        <w:spacing w:lineRule="atLeast" w:line="360"/>
        <w:ind w:firstLine="450"/>
        <w:jc w:val="both"/>
        <w:rPr/>
      </w:pPr>
      <w:r>
        <w:rPr>
          <w:rFonts w:eastAsia="Times New Roman" w:cs="Arial" w:ascii="Arial" w:hAnsi="Arial"/>
          <w:color w:val="000000"/>
          <w:kern w:val="0"/>
        </w:rPr>
        <w:t xml:space="preserve">I am quite aware it will be said, Yes: but you may not follow it rightly, as the flesh may act. It is possible. There </w:t>
      </w:r>
      <w:r>
        <w:rPr>
          <w:rFonts w:eastAsia="Times New Roman" w:cs="Arial" w:ascii="Arial" w:hAnsi="Arial"/>
          <w:i/>
          <w:iCs/>
          <w:color w:val="000000"/>
          <w:kern w:val="0"/>
        </w:rPr>
        <w:t>is possibility</w:t>
      </w:r>
      <w:r>
        <w:rPr>
          <w:rFonts w:eastAsia="Times New Roman" w:cs="Arial" w:ascii="Arial" w:hAnsi="Arial"/>
          <w:color w:val="000000"/>
          <w:kern w:val="0"/>
        </w:rPr>
        <w:t xml:space="preserve"> that the flesh may act. But I am quite certain that what denies the unity of the church, sets up for itself, and dissolves it into independent bodies, is the dissolution of the church of God, </w:t>
      </w:r>
      <w:r>
        <w:rPr>
          <w:rFonts w:eastAsia="Times New Roman" w:cs="Arial" w:ascii="Arial" w:hAnsi="Arial"/>
          <w:i/>
          <w:iCs/>
          <w:color w:val="000000"/>
          <w:kern w:val="0"/>
        </w:rPr>
        <w:t>unscriptural</w:t>
      </w:r>
      <w:r>
        <w:rPr>
          <w:rFonts w:eastAsia="Times New Roman" w:cs="Arial" w:ascii="Arial" w:hAnsi="Arial"/>
          <w:color w:val="000000"/>
          <w:kern w:val="0"/>
        </w:rPr>
        <w:t xml:space="preserve">, and </w:t>
      </w:r>
      <w:r>
        <w:rPr>
          <w:rFonts w:eastAsia="Times New Roman" w:cs="Arial" w:ascii="Arial" w:hAnsi="Arial"/>
          <w:i/>
          <w:iCs/>
          <w:color w:val="000000"/>
          <w:kern w:val="0"/>
        </w:rPr>
        <w:t>nothing but flesh</w:t>
      </w:r>
      <w:r>
        <w:rPr>
          <w:rFonts w:eastAsia="Times New Roman" w:cs="Arial" w:ascii="Arial" w:hAnsi="Arial"/>
          <w:color w:val="000000"/>
          <w:kern w:val="0"/>
        </w:rPr>
        <w:t>. It is therefore judged for me before I go any further. There is a remedy, a blessed, precious remedy of humble minds, in the help of God's Spirit in the unity of the body, and the Lord's faithful love and care, as I have said; but not in the pretentious will which sets up for itself and denies the church of God. My answer to the question is, then, that the plea is a miserable sophistry, confounding infallibility and divinely-ordained authority met by lowly grace; and the system sought by the question, the pretentious spirit of independency, a rejection of the whole authority of scripture in its teaching on the subject of the church - a setting up of man instead of God.</w:t>
      </w:r>
    </w:p>
    <w:p>
      <w:pPr>
        <w:pStyle w:val="Normal"/>
        <w:widowControl/>
        <w:snapToGrid w:val="false"/>
        <w:spacing w:lineRule="atLeast" w:line="360"/>
        <w:ind w:firstLine="450"/>
        <w:jc w:val="both"/>
        <w:rPr/>
      </w:pPr>
      <w:r>
        <w:rPr>
          <w:rFonts w:eastAsia="Times New Roman" w:cs="Arial" w:ascii="Arial" w:hAnsi="Arial"/>
          <w:color w:val="000000"/>
          <w:kern w:val="0"/>
        </w:rPr>
        <w:t xml:space="preserve">I am not very careful or anxious to answer the second question. It is clear that if two or three are gathered together it is an assembly, and if scripturally assembled, an assembly of God; and if not, what else? If the only one in the place, it is the assembly of God in the place, yet I do object practically to taking the title, because the assembly of God in any place properly embraces all the saints in the place; and there is practical danger for souls in assuming the name, as losing sight of the ruin, and setting up to be something: but it is not </w:t>
      </w:r>
      <w:r>
        <w:rPr>
          <w:rFonts w:eastAsia="Times New Roman" w:cs="Arial" w:ascii="Arial" w:hAnsi="Arial"/>
          <w:i/>
          <w:iCs/>
          <w:color w:val="000000"/>
          <w:kern w:val="0"/>
        </w:rPr>
        <w:t>false</w:t>
      </w:r>
      <w:r>
        <w:rPr>
          <w:rFonts w:eastAsia="Times New Roman" w:cs="Arial" w:ascii="Arial" w:hAnsi="Arial"/>
          <w:color w:val="000000"/>
          <w:kern w:val="0"/>
        </w:rPr>
        <w:t xml:space="preserve"> in the supposed case. But if there be one such, and another is set up by man's will independent of it, the first only is morally in God's sight the assembly of God, and the other is not at all so, because it is set up in independency of the unity of the body. I reject in the most entire and unhesitating manner the whole independent system, which is the only real object of the question, as unscriptural, and a positive, unmitigated evil. Now that the unity of the body has been brought out, and the scriptural truth of it known, it is simply a work of Satan. Ignorance of the truth is one thing, our common lot in many ways; opposition to it another. The miserable use, made by unprincipled persons, trying to make capital out of it, of an expression used with a perfectly right intention in London, I pass under the silence it deserves. The truth of God is the same, whether an expression used by Mr. - be right or wro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very truly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may add, that I know it is alleged that the church is now so in ruins that scriptural order according to the unity of the body cannot be maintained. Then let the objectors avow, as honest men, that they seek unscriptural order, or rather disorder. But in truth it is impossible to meet at all in that case to break bread, except in defiance of God's word; for scripture says, "We being many are one body: for we are all partakers of that one loaf." We profess to be one body whenever we break bread; scripture knows nothing else. And they will find scripture too strong and perfect a bond for man's reasoning to break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66.</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59E]</w:t>
      </w:r>
    </w:p>
    <w:p>
      <w:pPr>
        <w:pStyle w:val="Normal"/>
        <w:widowControl/>
        <w:snapToGrid w:val="false"/>
        <w:spacing w:lineRule="atLeast" w:line="360"/>
        <w:ind w:firstLine="450"/>
        <w:jc w:val="both"/>
        <w:rPr/>
      </w:pPr>
      <w:r>
        <w:rPr>
          <w:rFonts w:eastAsia="Times New Roman" w:cs="Arial" w:ascii="Arial" w:hAnsi="Arial"/>
          <w:color w:val="000000"/>
          <w:kern w:val="0"/>
        </w:rPr>
        <w:t>p425 [</w:t>
      </w:r>
      <w:r>
        <w:rPr>
          <w:rFonts w:eastAsia="Times New Roman" w:cs="Arial" w:ascii="Arial" w:hAnsi="Arial"/>
          <w:i/>
          <w:iCs/>
          <w:color w:val="000000"/>
          <w:kern w:val="0"/>
        </w:rPr>
        <w:t>To the same</w:t>
      </w:r>
      <w:r>
        <w:rPr>
          <w:rFonts w:eastAsia="Times New Roman" w:cs="Arial" w:ascii="Arial" w:hAnsi="Arial"/>
          <w:color w:val="000000"/>
          <w:kern w:val="0"/>
        </w:rPr>
        <w:t xml:space="preserve">.] Miss Thompson, As regards what I said as to a higher claim of obedience, it is the safeguard against the exercise of authority where there is not infallibility. Thus Christ tells His disciples to obey the scribes sitting in Moses' seat; but when they tell them not to preach Christ, they cannot obey them, because God had told them to do otherwise. A parent's authority is sacred: he tells me (say I was a Jew) not to become a Christian: I disobey him because there is a higher obligation. It is important morally, because no departure or rejection of legitimate authority can be based on our own will or self in any way, but on the direct authority of God. Never have </w:t>
      </w:r>
      <w:r>
        <w:rPr>
          <w:rFonts w:eastAsia="Times New Roman" w:cs="Arial" w:ascii="Arial" w:hAnsi="Arial"/>
          <w:i/>
          <w:iCs/>
          <w:color w:val="000000"/>
          <w:kern w:val="0"/>
        </w:rPr>
        <w:t>I</w:t>
      </w:r>
      <w:r>
        <w:rPr>
          <w:rFonts w:eastAsia="Times New Roman" w:cs="Arial" w:ascii="Arial" w:hAnsi="Arial"/>
          <w:color w:val="000000"/>
          <w:kern w:val="0"/>
        </w:rPr>
        <w:t xml:space="preserve"> a right, but I ought to obey. And it is simple that, if it be the authority God has given to a parent or magistrate, or whoever it may be, which leads me to obey them, as it is, it cannot be real when it calls me to disobey God's direct command. But obedience is always our pa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truly yours in the Lord.</w:t>
      </w:r>
    </w:p>
    <w:p>
      <w:pPr>
        <w:pStyle w:val="Normal"/>
        <w:widowControl/>
        <w:snapToGrid w:val="false"/>
        <w:spacing w:lineRule="atLeast" w:line="360"/>
        <w:ind w:firstLine="450"/>
        <w:jc w:val="both"/>
        <w:rPr/>
      </w:pPr>
      <w:r>
        <w:rPr>
          <w:rFonts w:eastAsia="Times New Roman" w:cs="Arial" w:ascii="Arial" w:hAnsi="Arial"/>
          <w:color w:val="000000"/>
          <w:kern w:val="0"/>
        </w:rPr>
        <w:t xml:space="preserve">p426 [R T Grant] BELOVED BROTHER, - Your letter has been by me some time, because I have been excessively occupied in Scotland, seeking to finish things off in London to be ready to go to America - having first visited Ireland, where there is a </w:t>
      </w:r>
      <w:r>
        <w:rPr>
          <w:rFonts w:eastAsia="Times New Roman" w:cs="Arial" w:ascii="Arial" w:hAnsi="Arial"/>
          <w:i/>
          <w:iCs/>
          <w:color w:val="000000"/>
          <w:kern w:val="0"/>
        </w:rPr>
        <w:t>great</w:t>
      </w:r>
      <w:r>
        <w:rPr>
          <w:rFonts w:eastAsia="Times New Roman" w:cs="Arial" w:ascii="Arial" w:hAnsi="Arial"/>
          <w:color w:val="000000"/>
          <w:kern w:val="0"/>
        </w:rPr>
        <w:t xml:space="preserve"> deal of inquiry, and, thank God, progress. I was very glad indeed to get accounts of the beloved brethren, as I always am.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turn now to the heavenly Jerusalem. The subject is not new to me, and I have had to deal with it with some of the free evangelists and their pupils here, so I have looked at it again. All such researches, carried on lowlily and with reverence for the word, only bring out fuller truth. But all the consideration I have been able to give it has only confirmed me in the conviction that it is the church, but in Revelation not in its highest character. As to the word "Lamb," I think its use in Revelation is to shew that the suffering and rejected One on earth is the mighty and reigning One, and not redemption, in our sense of it. "Salvation to our God . . . and unto the Lamb" is a proof, where used, that it is not the church. Those who appeared on mount Zion were the first-fruits to God and the Lamb: they were on earth. (Chap. 14.) So the immense multitude of chapter 7 ascribe salvation to God and the Lamb: they are millennial names. Only the heavenly Jerusalem has the nearest relationship to the Lamb at that time; it is His wife. It is not therefore a name of general redemption, but of the millennial Position of the suffering and rejected One: hence they dread "the wrath of the Lamb."</w:t>
      </w:r>
    </w:p>
    <w:p>
      <w:pPr>
        <w:pStyle w:val="Normal"/>
        <w:widowControl/>
        <w:snapToGrid w:val="false"/>
        <w:spacing w:lineRule="atLeast" w:line="360"/>
        <w:ind w:firstLine="450"/>
        <w:jc w:val="both"/>
        <w:rPr/>
      </w:pPr>
      <w:r>
        <w:rPr>
          <w:rFonts w:eastAsia="Times New Roman" w:cs="Arial" w:ascii="Arial" w:hAnsi="Arial"/>
          <w:color w:val="000000"/>
          <w:kern w:val="0"/>
        </w:rPr>
        <w:t xml:space="preserve">The question therefore is, what is it which is in this closest relationship? What is it that is His bride? I do not deny that there is only comparison or figure in Ephesians 5, but figure of what? Surely of being made "one flesh." I cannot here separate the bride or wife and the one body. Husbands are to love their wives as Christ loved the church: "the husband is the head of the wife, even as Christ is the head of the church." Surely here the line of thought is the perfect analogy of wife and church. This He is going to present to Himself. Then, "Men ought to love their wives as their bodies;" "he that loves his wife, loves himself:" she is one with him; "no man ever hated his own flesh, but nourisheth and cherisheth it as the Lord the church; for we are members of his body, of his flesh, and of his bones": but this is union with the wife - "and they twain shall be one flesh." You will say, But this is of the man and his wife. No; it is a "mystery; I speak concerning Christ and the church." I do not see how the wife, body and church can be separated here. The object is to shew that the wife is one flesh, cared for by Christ as a man does his own flesh, and that this as "a great mystery" refers to the church. I see two distinct parts in this: first, the general view; Christ gives Himself for the church, sanctifies it, and presents it to Himself - here we have the </w:t>
      </w:r>
      <w:r>
        <w:rPr>
          <w:rFonts w:eastAsia="Times New Roman" w:cs="Arial" w:ascii="Arial" w:hAnsi="Arial"/>
          <w:i/>
          <w:iCs/>
          <w:color w:val="000000"/>
          <w:kern w:val="0"/>
        </w:rPr>
        <w:t>whole</w:t>
      </w:r>
      <w:r>
        <w:rPr>
          <w:rFonts w:eastAsia="Times New Roman" w:cs="Arial" w:ascii="Arial" w:hAnsi="Arial"/>
          <w:color w:val="000000"/>
          <w:kern w:val="0"/>
        </w:rPr>
        <w:t xml:space="preserve"> referring evidently to Genesis 2: 21-22; only redemption and sanctification, not creation liable to failure. The second part, the present case, when the church is in infirmity; Ephesians 5: 29-31, referring to the verses which follow in Genesis. I am quite unable to see how the church, body and wife, are not by union made the same here, though treated abstractedly in relationship, and not historically. We must remember that "head over all things" is not simply the kingdom. I quote 2 Corinthians 11: 2 only to shew that the thought and image was familiar to the apostle, as the relationship in which the church stood, only the marriage here not yet com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get then in Revelation the bride, the Lamb's wife, described in contrast with the corrupt Rome, Babylon, the idolatrous harlot. Now I can understand the earthly Jerusalem, the King's wife, being opposed to this on earth, but I find no scripture recognising anything in this relationship but the church: no husband known before Christ (save Jehovah and Israel). Where the wife is not in question, I find them still characteristically contrasted in heaven, as in Hebrews 12: 23 and 11: 40. I admit that the heavenly Jerusalem is a comparatively vague term, contrasted with the earthly Jerusalem as the capital of heavenly power; but I find no use of bride and wife in the New Testament in any sense but the church. When I come to the end of Revelation, and the present relationship of the church is in question, as at the beginning; I find (chap. 22: 17) "The Spirit and the bride say, Come." It is not the revealing prophetic part - the book itself; and I know not what expects Him thus but the church. Verse 16 shews it is a present thing. I remember Bellett's having an idea that the marriage was put off to let in the saints of the beast's time to have a place in this, but he gave it up: this would not reach the ground you take. And though the Lamb is the Redeemer of all, it is as the actually rejected One He is here seen, as I am persuaded; and the separation of the body and the bride, though the relationship be twofold, seems to dissolve the force of Ephesians 5, which teaches me He reckons the wife as a man does his own flesh. The contrast with Babylon makes Revelation 19 confirmatory to me, otherwise it is the thing to be inquired into, not the proof of what it is. The other view is at best a deduction and conclusion. There is no evidence of anything being called bride or wife but the church; but I am glad to hear anything. I think the sense of relationship important, and hence should search carefully into the proof of this one when in question. Omitting "of them that are saved" (Rev. 21: 24) only makes it clearer. I always applied it to those that were spared in the judgments, but it is much simpler without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regards 1 John 1: 7, like all his writings, it is abstract; not "has cleansed," or "will cleanse," but "cleanses": it is its value and nature. So verse 9: when a man confesses his sins truly before God on his first conversion, he is forgiven. If I do so (in another way no doubt) as to a Father, when I am a Christian, I am forgiven - as regards the ways and government of God, I am forgiven. To "say that we have no sin" (ver. 8) is ignorance of myself: "If we say that we have not sinned" (ver. 10) is plain denial of God's testimony, but "have not" is past, we are not supposed to be sinning. "We have no sin" is present, because it is a nature in me which the truth makes me know.</w:t>
      </w:r>
    </w:p>
    <w:p>
      <w:pPr>
        <w:pStyle w:val="Normal"/>
        <w:widowControl/>
        <w:snapToGrid w:val="false"/>
        <w:spacing w:lineRule="atLeast" w:line="360"/>
        <w:ind w:firstLine="450"/>
        <w:jc w:val="both"/>
        <w:rPr/>
      </w:pPr>
      <w:r>
        <w:rPr>
          <w:rFonts w:eastAsia="Times New Roman" w:cs="Arial" w:ascii="Arial" w:hAnsi="Arial"/>
          <w:color w:val="000000"/>
          <w:kern w:val="0"/>
        </w:rPr>
        <w:t xml:space="preserve">I have written in a number of times, being excessively occupied; much movement, constant inquiry, of course great opposition, but progress, and several added, some having had to give up at present everything: great effort to keep up loose principles, but the conscientious and zealous delivered, a very great many; and now they have settled tighter ones on dissenting principles, to try and keep them - not Bethesda, but a place set up, a kind of fruit of reservation on purpose to leave a kind of free preaching, and then broke bread there. It is the last place whose influence I should think healthful, but brought many out of the Establishment, because they are bound to nothing; but those who felt for the Lord's glory at His table are out: of course, they are very angry, but there has been distinct blessing and progress. But I have been incessantly occupied; the work </w:t>
      </w:r>
      <w:r>
        <w:rPr>
          <w:rFonts w:eastAsia="Times New Roman" w:cs="Arial" w:ascii="Arial" w:hAnsi="Arial"/>
          <w:i/>
          <w:iCs/>
          <w:color w:val="000000"/>
          <w:kern w:val="0"/>
        </w:rPr>
        <w:t>very</w:t>
      </w:r>
      <w:r>
        <w:rPr>
          <w:rFonts w:eastAsia="Times New Roman" w:cs="Arial" w:ascii="Arial" w:hAnsi="Arial"/>
          <w:color w:val="000000"/>
          <w:kern w:val="0"/>
        </w:rPr>
        <w:t xml:space="preserve"> fatiguing, wearing by adverse subtle questions sometimes, but interesting, and, thank God, the Lord with me. I have been very peaceful through it, and feel His hand and approbation, but am as to my body worn, from six to past twelve never ceasing. It is all moving, so that I could hardly tell you what is going on in detail, but great truths are making way, and many consciences hav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beloved brother, 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our blessed Master.</w:t>
      </w:r>
    </w:p>
    <w:p>
      <w:pPr>
        <w:pStyle w:val="Normal"/>
        <w:widowControl/>
        <w:snapToGrid w:val="false"/>
        <w:spacing w:lineRule="atLeast" w:line="360"/>
        <w:ind w:firstLine="450"/>
        <w:jc w:val="both"/>
        <w:rPr/>
      </w:pPr>
      <w:r>
        <w:rPr>
          <w:rFonts w:eastAsia="Times New Roman" w:cs="Arial" w:ascii="Arial" w:hAnsi="Arial"/>
          <w:i/>
          <w:iCs/>
          <w:color w:val="000000"/>
          <w:kern w:val="0"/>
        </w:rPr>
        <w:t>Dublin</w:t>
      </w:r>
      <w:r>
        <w:rPr>
          <w:rFonts w:eastAsia="Times New Roman" w:cs="Arial" w:ascii="Arial" w:hAnsi="Arial"/>
          <w:color w:val="000000"/>
          <w:kern w:val="0"/>
        </w:rPr>
        <w:t xml:space="preserve">, 1866.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61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29 My Dear A Ord, - I thank you for your letter. I have no objection to your statements that I am aware of. One phrase I was not quite sure of, but as to the purport of the whole I accept it. I said, as you remark, that I was quite ready to judge and correct expressions. I have repeated it over and over again; I waited only my return to England to take it up, which, with the Lord's help, I shall do. I could not do it before; I have not even materials. But your letter leads me further. Allow me to state some facts. This question was first raised by the most deliberate and unprincipled fraud as regards my statements, and continued by enemies to myself and the truth in the same spirit everywhere. Others took it up from whom I should perhaps have expected other things. All this leads me to see a work of the enemy behind the alleged difficulties of conscience which I am bound to respect, only the question goes further for me.</w:t>
      </w:r>
    </w:p>
    <w:p>
      <w:pPr>
        <w:pStyle w:val="Normal"/>
        <w:widowControl/>
        <w:snapToGrid w:val="false"/>
        <w:spacing w:lineRule="atLeast" w:line="360"/>
        <w:ind w:firstLine="450"/>
        <w:jc w:val="both"/>
        <w:rPr/>
      </w:pPr>
      <w:r>
        <w:rPr>
          <w:rFonts w:eastAsia="Times New Roman" w:cs="Arial" w:ascii="Arial" w:hAnsi="Arial"/>
          <w:color w:val="000000"/>
          <w:kern w:val="0"/>
        </w:rPr>
        <w:t xml:space="preserve">Had I not received your letter, I should have waited till I came to England to ascertain how far the consciences of saints were troubled, that is, to see how far the work of the enemy had gone; your statement I take as correct, and act before I return. It is no sudden resolution, but one in my mind a good while, only I waited for evidence of its being necessary before acting on it, or definitely concluding. I shall not break bread in England until the question is settled: I say in England, and I must explain this for other reasons. Had I been judged by any assembly, or had I been found to judge any assembly, as I did at Plymouth, recognising as I do the unity of the body, I should have broken bread nowhere till I were restored, or other assemblies had judged as I did the one I had left. But I do neither: I have nothing to judge the gatherings for, and they have never judged me. As to what is called leaving brethren, I have not the most distant thought of it. I see the unity of the body, in these questions the </w:t>
      </w:r>
      <w:r>
        <w:rPr>
          <w:rFonts w:eastAsia="Times New Roman" w:cs="Arial" w:ascii="Arial" w:hAnsi="Arial"/>
          <w:i/>
          <w:iCs/>
          <w:color w:val="000000"/>
          <w:kern w:val="0"/>
        </w:rPr>
        <w:t>first</w:t>
      </w:r>
      <w:r>
        <w:rPr>
          <w:rFonts w:eastAsia="Times New Roman" w:cs="Arial" w:ascii="Arial" w:hAnsi="Arial"/>
          <w:color w:val="000000"/>
          <w:kern w:val="0"/>
        </w:rPr>
        <w:t xml:space="preserve"> of truths, owned there, and in fact there only. I am convinced as I never was, that the testimony of God, and the possession of His will, and of divinely given intelligence of His ways, His own testimony however feebly carried out, is in the testimony and position of brethren. I have not shade upon my mind as to it, and I believe this assurance is given of God. I need not say leaving it would be for me out of the question. I abstain from communion to relieve the consciences of others. Where the difficulty has not existed, I am not forced to do it. If an assembly said to me, You cannot here if you do not there, I should submit at once. I do not separate; if I did they would be bound to do so. I refrain in grace for others' sake. But it is a defiance to the enem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Further, in doing this I maintain as I desire the vital importance of holding fast the confession of the glory and perfectness of the Lord's Person, and relations with God. If I have touched that, I am alike unfit for teaching or communion. Captain H.'s conviction of my loyalty to Christ has nothing to do with it; it is a person's judgment of a person. Where Christ is in question in teaching, this is beside the mark; His glory must be maintained. Next, no handle can be given if I act thus for looseness as to Mr. N.'s doctrine through sufferance of mine. That must be judged on its own merits, and, if received, received because it is allowable. No personal attachment of brethren for me, for which I am profoundly thankful, can come, ought to come in the way here. They will not have to defend my statements, because I am amongst them, and they are, the subject being vital, responsible for them. They can judge them freely. I should of course give every explanation to clear up my meaning. I bind them to no acceptance of my statements in any case; many may not enter into them; but that their own consciences may not be troubled by them, as believing they are dishonouring to the Lord.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f the enemy has succeeded in raising this question, my part is to relieve the consciences of all, to take care that the question of Christ's glory be maintained at its true elevation, and give every explanation or correction of expressions which the want of clearness may demand. At the same time, I do not conceal from myself that the truth of Christ's sufferings is lacking in some. Nothing can be more ruinous than the statement, that Christ's entering into such and such sufferings means that He was in the state that brought them. Yet that, by your own letter, is the question which perplexes men's minds. Impossible, if the reality of Christ's sufferings had not been lost or enfeebled with some. If Christ bore our sicknesses and carried our infirmities, was He by this sick Himself? Be assured the enemy has been at work he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my object is not to enter into explanations here. The smiting was on the cross, but there was that which was besides atonement in it. And He did enter into that. All this has, I believe, been already explained. But my object is to say that, on my return to England, with the explanation I have given, it is not my intention to teach or come into communion till brethren are at ease on the subject, but as I have said, as relieving their consciences, and maintaining, as not to be touched, the glory of the blessed Lord, not as in heart or act separating myself from them. I feel it is the best reply too, to those who without would either feel a difficulty, or desire to tamper with evil on that question. I must come to London, and brethren are so necessarily mixed up there with every place and all that passes, that I do not intend to go to any meetings there. You can communicate to any persons whom you know to be concerned about it, my inten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pPr>
      <w:r>
        <w:rPr>
          <w:rFonts w:eastAsia="Times New Roman" w:cs="Arial" w:ascii="Arial" w:hAnsi="Arial"/>
          <w:i/>
          <w:iCs/>
          <w:color w:val="000000"/>
          <w:kern w:val="0"/>
        </w:rPr>
        <w:t>Paris</w:t>
      </w:r>
      <w:r>
        <w:rPr>
          <w:rFonts w:eastAsia="Times New Roman" w:cs="Arial" w:ascii="Arial" w:hAnsi="Arial"/>
          <w:color w:val="000000"/>
          <w:kern w:val="0"/>
        </w:rPr>
        <w:t xml:space="preserve">, </w:t>
      </w:r>
      <w:r>
        <w:rPr>
          <w:rFonts w:eastAsia="Times New Roman" w:cs="Arial" w:ascii="Arial" w:hAnsi="Arial"/>
          <w:i/>
          <w:iCs/>
          <w:color w:val="000000"/>
          <w:kern w:val="0"/>
        </w:rPr>
        <w:t>May</w:t>
      </w:r>
      <w:r>
        <w:rPr>
          <w:rFonts w:eastAsia="Times New Roman" w:cs="Arial" w:ascii="Arial" w:hAnsi="Arial"/>
          <w:color w:val="000000"/>
          <w:kern w:val="0"/>
        </w:rPr>
        <w:t xml:space="preserve">, 1866.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62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31 My Dear C McAdam, - I hope to be early next week in London. It is not my intention to come to communion or exercise any ministry. You need not fear, nor any, that I have "left the brethren." It would be leaving my own deep convictions, formed I do not doubt by God in my soul, of His path before Him. But others have succeeded, as - informs me, in raising difficulties and uneasiness in the minds of brethren as to my papers on the sufferings of Christ. I feel that His glory must be maintained unquestioned, and no enfeebling of the consciences of the brethren allowed. I have nothing against any gathering, nor has any judged me, so that I should go on as usual where the question has never exercised any, or they were satisfied; but London is too closely connected with every place to make it practicable to separate it from them, and I must for other objects come the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mention it that it may not surprise any of you, and that you may understand it is deliberate. Quite ready to correct or explain any expression which may be unguarded, but not to accept the ground on which the accusations are made, which I believe to be unsound and untenable as regards the Lord's sufferings. I do not expect or ask brethren to agree with me; many may not understand the question, but I respect their consciences, and would not have them forced on the question, but the contrary, nor act where they were uneasy. I hold it of first rate moment before all church questions, that Christ's personal glory be intact and maintained. The estimate of it must not be enfeebled on my account. I hold the ground of the accusations to be a mischievous mistake, but I repeat I ought to consider the consciences of those who have been made uneasy by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pPr>
      <w:r>
        <w:rPr>
          <w:rFonts w:eastAsia="Times New Roman" w:cs="Arial" w:ascii="Arial" w:hAnsi="Arial"/>
          <w:i/>
          <w:iCs/>
          <w:color w:val="000000"/>
          <w:kern w:val="0"/>
        </w:rPr>
        <w:t>Paris</w:t>
      </w:r>
      <w:r>
        <w:rPr>
          <w:rFonts w:eastAsia="Times New Roman" w:cs="Arial" w:ascii="Arial" w:hAnsi="Arial"/>
          <w:color w:val="000000"/>
          <w:kern w:val="0"/>
        </w:rPr>
        <w:t xml:space="preserve">, </w:t>
      </w:r>
      <w:r>
        <w:rPr>
          <w:rFonts w:eastAsia="Times New Roman" w:cs="Arial" w:ascii="Arial" w:hAnsi="Arial"/>
          <w:i/>
          <w:iCs/>
          <w:color w:val="000000"/>
          <w:kern w:val="0"/>
        </w:rPr>
        <w:t>May</w:t>
      </w:r>
      <w:r>
        <w:rPr>
          <w:rFonts w:eastAsia="Times New Roman" w:cs="Arial" w:ascii="Arial" w:hAnsi="Arial"/>
          <w:color w:val="000000"/>
          <w:kern w:val="0"/>
        </w:rPr>
        <w:t xml:space="preserve"> 13</w:t>
      </w:r>
      <w:r>
        <w:rPr>
          <w:rFonts w:eastAsia="Times New Roman" w:cs="Arial" w:ascii="Arial" w:hAnsi="Arial"/>
          <w:i/>
          <w:iCs/>
          <w:color w:val="000000"/>
          <w:kern w:val="0"/>
        </w:rPr>
        <w:t>th</w:t>
      </w:r>
      <w:r>
        <w:rPr>
          <w:rFonts w:eastAsia="Times New Roman" w:cs="Arial" w:ascii="Arial" w:hAnsi="Arial"/>
          <w:color w:val="000000"/>
          <w:kern w:val="0"/>
        </w:rPr>
        <w:t>, 1866.</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63E]</w:t>
      </w:r>
    </w:p>
    <w:p>
      <w:pPr>
        <w:pStyle w:val="Normal"/>
        <w:widowControl/>
        <w:snapToGrid w:val="false"/>
        <w:spacing w:lineRule="atLeast" w:line="360"/>
        <w:ind w:firstLine="450"/>
        <w:jc w:val="both"/>
        <w:rPr/>
      </w:pPr>
      <w:r>
        <w:rPr>
          <w:rFonts w:eastAsia="Times New Roman" w:cs="Arial" w:ascii="Arial" w:hAnsi="Arial"/>
          <w:color w:val="000000"/>
          <w:kern w:val="0"/>
        </w:rPr>
        <w:t xml:space="preserve">p432 [H H Snell] MY DEAR BROTHER, - I trust I should retract at once if I thought I was in error, especially in what concerns the blessed Lord Himself. I am quite ready to admit, and have admitted over and over again, that doubtless expressions may be made clearer. My principal difficulty to bring my mind to bear on it is the character of the objections. I admit the objectors have succeeded in troubling some; but I find daily many of these the moment they </w:t>
      </w:r>
      <w:r>
        <w:rPr>
          <w:rFonts w:eastAsia="Times New Roman" w:cs="Arial" w:ascii="Arial" w:hAnsi="Arial"/>
          <w:i/>
          <w:iCs/>
          <w:color w:val="000000"/>
          <w:kern w:val="0"/>
        </w:rPr>
        <w:t>have read</w:t>
      </w:r>
      <w:r>
        <w:rPr>
          <w:rFonts w:eastAsia="Times New Roman" w:cs="Arial" w:ascii="Arial" w:hAnsi="Arial"/>
          <w:color w:val="000000"/>
          <w:kern w:val="0"/>
        </w:rPr>
        <w:t xml:space="preserve"> what I have written perfectly tranquil. . . . I should be ready to explain to the humblest and most ignorant. But the attacks have not commanded my respect. I am aware the enemy has succeeded in troubling some, and leading others to profit by it, to hinder souls whose consciences were making progress; but the Lord has a long look out. Our faith has to wait for Him, and such I seek for myself. I only fear that it may leave some, for whom I had hoped better, in the mud they have sought to create. I only ask to be enabled to do at each moment what is right in the matter, believing, though it be the enemy's work, it will do good. I proposed to the brethren to go out of communion, and leave off ministering (not for any difficulty I had), but to leave them perfectly free; but they would not hear of it in these parts, and in many others.</w:t>
      </w:r>
    </w:p>
    <w:p>
      <w:pPr>
        <w:pStyle w:val="Normal"/>
        <w:widowControl/>
        <w:snapToGrid w:val="false"/>
        <w:spacing w:lineRule="atLeast" w:line="360"/>
        <w:ind w:firstLine="450"/>
        <w:jc w:val="both"/>
        <w:rPr/>
      </w:pPr>
      <w:r>
        <w:rPr>
          <w:rFonts w:eastAsia="Times New Roman" w:cs="Arial" w:ascii="Arial" w:hAnsi="Arial"/>
          <w:color w:val="000000"/>
          <w:kern w:val="0"/>
        </w:rPr>
        <w:t xml:space="preserve">I am not the least uneasy myself. I feel distinctly it is an effort of the enemy, and that he will be baffled; but I do not want to </w:t>
      </w:r>
      <w:r>
        <w:rPr>
          <w:rFonts w:eastAsia="Times New Roman" w:cs="Arial" w:ascii="Arial" w:hAnsi="Arial"/>
          <w:i/>
          <w:iCs/>
          <w:color w:val="000000"/>
          <w:kern w:val="0"/>
        </w:rPr>
        <w:t>involve</w:t>
      </w:r>
      <w:r>
        <w:rPr>
          <w:rFonts w:eastAsia="Times New Roman" w:cs="Arial" w:ascii="Arial" w:hAnsi="Arial"/>
          <w:color w:val="000000"/>
          <w:kern w:val="0"/>
        </w:rPr>
        <w:t xml:space="preserve"> others in it, nor will I make it a matter of self defence, mingling that up with the Lord's glory, and raising discussions, when it ought with such a subject to be edification. As regards connecting it, or comparing it, with Mr. N.'s doctrine, were it not for the pure wickedness of what set it a-going, it would be beneath contempt. To say that being born in a state, and seeking to extricate oneself, and not being able till death, is the same as being born in the very opposite, and always walking in that state, and entering into the sufferings of another in grace, does not deserve to be reasoned on. The same thing! One makes the other impossible. I cannot condescend to take notice of these attacks: those who get entangled in them must count the cost for themselves. Explain my own views, or unfold the truth as far as I can, this I am ready to do; but I am in no hurry: I do not want to get defending myself, but prefer trusting the Lord, who will make things clear. Some parts of it are a new kind of trial, but there is grace enough in Christ for it, and I leave all that without great difficulty to God. We shall find out where He is leading. May the Lord save as many as possible from Satan's power in it. I am ready to do all I can towards it, where it is really sought. I have no doubt many expressions may be made clearer; but, if honestly examined in the context, they cannot have the sense attached to them. In substance, instead of having to retract, I believe my enemies to be in very mischievous and evil error, going far to deny the reality of Christ's sufferings, and thus depriving Him of a blessed part of His glory, and us of the deepest comfort and vital tru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can easily understand that what relates to the remnant of Israel may not be understood, and hence that part is difficult to enter into. That does not trouble me. But the denial of Christ's sufferings, where these are real, is another matter; and, allow me to say, though I shall reply to your questions out of the New Testament, you cannot understand that subject without referring to the Old. Nor can I consent to give up that which was able to make men "wise unto salvation, through faith that is in Christ Jesus." I am aware that Mr. N. said his doctrine was not in the New Testament, but in the Psalms; but one of the devices of Satan is to deprive us of truth by connecting it with deadly error. This is one source of trouble to honest minds now; but it is a reason for going peacefully on in the truth itself, and having patience with people's minds. His doctrine was in neither. Nor do I admit such a principle. For the Old Testament throws infinite light on what we have often only the fact of in the New. There is sufficient in the New to connect it with the Old, as in the case of Christ's sacrifice, but far more detail in the Old. If you expect to find the details as to the remnant of Israel in the New, you will be disappointed. Mr. N. connected the blessed Lord with sinful, guilty Israel, and hence had necessarily a false Christ. I say He entered into the sorrows and sufferings of the godly remnant. It is never stated in my papers that He is in the place that brought them on. The attacks on me are founded on a deadly error: that entering into the sufferings, or suffering with them in heart and grace, supposes Himself to be in the state or place which brought them on. Christ was baptised with the baptism of repentance. Was He in the case, or state, or position to need it? Every Christian knows that He was not, yet He submitted to that, or went through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re cannot be a more dangerous principle than that on which the charges against my statements are founded. They are really unawares founded on Mr. N.'s principle, not on what they are attacking. I have no thought on the personal or relative positions of Christ which is not that of the whole church of God. The only thing new, and which is not so for multitudes of saints, is there being a Jewish remnant, and His entering into their sorrows. The rest is merely calling souls to, I believe, a most profitable and faith-deepening contemplation of the blessed Lord's sufferings; and that, for friends or foes, I am not going to give up. Statements may be cleared up, but not truth given up. Thank God, many studious souls have already drawn, and the hubbub raised had led many others since to draw, great profit from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will now turn directly to your questions* and to the New Testament. But you must feel that before God no divinely taught and God-fearing mind will leave out Psalms 22, 69, 102, or Isaiah 51 or 53 in learning God's mind on the sufferings of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question is, Is there such a class of sufferings in the New Testament. If I mistake not, I learned through your teaching many years ago, in the Newtonian controversy, that the New Testament shewed us, first, the Lord suffering as man for righteousness' sake; secondly, suffering from God as the substitute for sinners on the cross; and that a third class was then excluded, I forget the exact words. Could the blessed Lord be smitten by God otherwise than as an offering for sin upon the cross? If smiting were necessitated on the blessed Lord, except as the sin-bearer, does it not obscure the glory of the cros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is admitted that in Gethsemane Christ was not yet drinking the cup. We know that He could then pray that He might not. Was He suffering simply from man for righteousness' sake? I merely state this as a general principle, that there is suffering which is not from man for righteousness, nor accomplishing atonement. You ask the question, "if smiting were necessitated on the blessed Lord, except as the sin-bearer?" You have just fallen into the dangerous error I adverted to. Where have I said it was necessitated? I have just stated the contrary. And this makes all the difference. Atonement is wrought in the forsaking of God when Christ was made sin for us. No doubt death was there consequently, but much more than death, and to confine it to the act of death is fatal error - just what one form of infidelity is now doing. And it is just because minds have lost, or never had, the true sense of what atonement is, its unfathomable depth, that they have confounded other true sufferings with it. When the Lord, with strong crying and tears, made His supplication to Him that was able to save Him from death, was it only from wrath and the work of atonement? Where He said, "My soul is exceeding sorrowful, even unto death; tarry ye here, and watch with me," were they watching with Him undergoing atonement? The Son of man was to suffer many things, and be rejected of this generation, and be put to death, and rise again: is this a statement of atonement?</w:t>
      </w:r>
    </w:p>
    <w:p>
      <w:pPr>
        <w:pStyle w:val="Normal"/>
        <w:widowControl/>
        <w:snapToGrid w:val="false"/>
        <w:spacing w:lineRule="atLeast" w:line="360"/>
        <w:ind w:firstLine="450"/>
        <w:jc w:val="both"/>
        <w:rPr/>
      </w:pPr>
      <w:r>
        <w:rPr>
          <w:rFonts w:eastAsia="Times New Roman" w:cs="Arial" w:ascii="Arial" w:hAnsi="Arial"/>
          <w:color w:val="000000"/>
          <w:kern w:val="0"/>
        </w:rPr>
        <w:t xml:space="preserve">You will say, perhaps, these were His sufferings from man simply for righteousness' sake. No doubt man's hand was in it, as it was in the cross, where atonement was wrought. But scripture teaches me that it is not simply that. The disciples had seen His sufferings from men all through. This He only began to tell them of on His last journey to Jerusalem. Not only so, the Lord's position and theirs was changed - </w:t>
      </w:r>
      <w:r>
        <w:rPr>
          <w:rFonts w:eastAsia="Times New Roman" w:cs="Arial" w:ascii="Arial" w:hAnsi="Arial"/>
          <w:i/>
          <w:iCs/>
          <w:color w:val="000000"/>
          <w:kern w:val="0"/>
        </w:rPr>
        <w:t>His hour</w:t>
      </w:r>
      <w:r>
        <w:rPr>
          <w:rFonts w:eastAsia="Times New Roman" w:cs="Arial" w:ascii="Arial" w:hAnsi="Arial"/>
          <w:color w:val="000000"/>
          <w:kern w:val="0"/>
        </w:rPr>
        <w:t xml:space="preserve"> till then was not come. He was acting with Emmanuel power, and sending them forth, and disposing of every heart, so that they lacked nothing. But Messiah was to be cut off, and He tells them in Luke that all was changed in this respect. (Luke 22: 35-37.) "But now, let him that hath a purse take it. For I say unto you, that this that is written must yet be accomplished in me, And he was reckoned among the transgressors; for the things concerning me have an end." No doubt this was fulfilled in that in which atonement was wrought; but it is not atonement which is spoken of, but the rejection of Messiah, and the total change which accompanied it. When the Lord spoke of smiting, quoting from Zechariah, no doubt it was in death, or unto death, He was smitten; but He is not speaking of atonement. "All ye shall be offended because of me this night: for it is written, I will smite the shepherd, and the sheep of the flock shall be scattered abroad." Does this mean, I will make atonement, and gather into one flock Jews and Gentiles, being lifted up on the cross? Or was it smiting the Shepherd as then having gathered the Jewish sheep around Him, so that they were scattered? If I am to believe the Lord, it was this latter. It was not the gathering power of atonement, but the scattering power of smiting; not the lifting up, though in the same work, but the smiting the Man on the earth, the earthly Shepherd.</w:t>
      </w:r>
    </w:p>
    <w:p>
      <w:pPr>
        <w:pStyle w:val="Normal"/>
        <w:widowControl/>
        <w:snapToGrid w:val="false"/>
        <w:spacing w:lineRule="atLeast" w:line="360"/>
        <w:ind w:firstLine="450"/>
        <w:jc w:val="both"/>
        <w:rPr/>
      </w:pPr>
      <w:r>
        <w:rPr>
          <w:rFonts w:eastAsia="Times New Roman" w:cs="Arial" w:ascii="Arial" w:hAnsi="Arial"/>
          <w:color w:val="000000"/>
          <w:kern w:val="0"/>
        </w:rPr>
        <w:t xml:space="preserve">You will say this went much farther. To be sure it did, blessed be God; but this does not alter the fact that there was this. Man's hand was in it, Satan's hand was in it. He had departed from Him for a season; now the prince of this world came. It was man's hour, and the power of darkness. The blessed Lord's soul was exceeding sorrowful, even unto death (and note, before drinking the cup). You will say this was only from man and Satan. It was (though His power never changed) a declared change from His spoiling his goods. And scripture shews me that, while tried by this to the uttermost, and suffering, He looked up to His Father through it, and would only take it as a cup from Him - that His perfection was shewn in bowing to it all as His will and way. And not only was atonement made, but Messiah was cut off; all the promises connected with His presence in Israel in the flesh set aside, the beloved nation and city, over which He wept as that which He would have gathered often, cast off and judged. This was not from man's hand merely, though through it. It was God's divorce of His people, wrought out alike because of and in the death of Messiah. It was not atonement but judicial, and, while it was because of their rejection of Christ, His heart, who wept over them, entered into it, suffered in it and by it, and in His piety did not take it from secondary causes but from God's hand. No doubt He at the same time wrought atonement, was wounded for His people's transgressions, and bruised for their iniquities; as by His stripes they will be healed, but all this on the far deeper ground of atonement: but this does not set aside the truth of the setting aside all blessings in the living person of Messiah, all promises connected with it, nor that the Lord felt all this, and suffered. Was it not in His cutting off the people were rejected (not saved by atonement, true as that is)? Was it God cut them off, or man (not finally, as we know, but as connected with a living Messiah)? Do you think Christ was indifferent to all this, or not? Was He not true in heart when as yet it was only in prospect that He wept over Jerusalem? I shall be told this was only sympathy. I abhor the statement. Scripture teaches me that He </w:t>
      </w:r>
      <w:r>
        <w:rPr>
          <w:rFonts w:eastAsia="Times New Roman" w:cs="Arial" w:ascii="Arial" w:hAnsi="Arial"/>
          <w:i/>
          <w:iCs/>
          <w:color w:val="000000"/>
          <w:kern w:val="0"/>
        </w:rPr>
        <w:t xml:space="preserve">suffered </w:t>
      </w:r>
      <w:r>
        <w:rPr>
          <w:rFonts w:eastAsia="Times New Roman" w:cs="Arial" w:ascii="Arial" w:hAnsi="Arial"/>
          <w:color w:val="000000"/>
          <w:kern w:val="0"/>
        </w:rPr>
        <w:t>that He might sympathise. I believe it fully, deeply.</w:t>
      </w:r>
    </w:p>
    <w:p>
      <w:pPr>
        <w:pStyle w:val="Normal"/>
        <w:widowControl/>
        <w:snapToGrid w:val="false"/>
        <w:spacing w:lineRule="atLeast" w:line="360"/>
        <w:ind w:firstLine="450"/>
        <w:jc w:val="both"/>
        <w:rPr/>
      </w:pPr>
      <w:r>
        <w:rPr>
          <w:rFonts w:eastAsia="Times New Roman" w:cs="Arial" w:ascii="Arial" w:hAnsi="Arial"/>
          <w:color w:val="000000"/>
          <w:kern w:val="0"/>
        </w:rPr>
        <w:t xml:space="preserve">Persons hostile to the truth have taken the statements I have made as to the different states of heart of a tried soul, to which, consequently, this interest and sympathy of Christ might apply, and given them as the state in which Christ was. I might, no doubt, have guarded by a positive disclaimer against such an application. To an honest mind it was needless - to a dishonest one useless. When in the general statement I had carefully put it in, to guard against any misapprehension on the very point you take up, it was </w:t>
      </w:r>
      <w:r>
        <w:rPr>
          <w:rFonts w:eastAsia="Times New Roman" w:cs="Arial" w:ascii="Arial" w:hAnsi="Arial"/>
          <w:i/>
          <w:iCs/>
          <w:color w:val="000000"/>
          <w:kern w:val="0"/>
        </w:rPr>
        <w:t>deliberately and purposely</w:t>
      </w:r>
      <w:r>
        <w:rPr>
          <w:rFonts w:eastAsia="Times New Roman" w:cs="Arial" w:ascii="Arial" w:hAnsi="Arial"/>
          <w:color w:val="000000"/>
          <w:kern w:val="0"/>
        </w:rPr>
        <w:t xml:space="preserve"> left out, and unsuspecting minds sought to be puzzled by it. With this before me, what do you feel I can think of the clamour that has been raised?</w:t>
      </w:r>
    </w:p>
    <w:p>
      <w:pPr>
        <w:pStyle w:val="Normal"/>
        <w:widowControl/>
        <w:snapToGrid w:val="false"/>
        <w:spacing w:lineRule="atLeast" w:line="360"/>
        <w:ind w:firstLine="450"/>
        <w:jc w:val="both"/>
        <w:rPr/>
      </w:pPr>
      <w:r>
        <w:rPr>
          <w:rFonts w:eastAsia="Times New Roman" w:cs="Arial" w:ascii="Arial" w:hAnsi="Arial"/>
          <w:color w:val="000000"/>
          <w:kern w:val="0"/>
        </w:rPr>
        <w:t xml:space="preserve">I have answered your question from the New Testament. If you with these facts of the New Testament take the Psalms, you will soon find your mind guided into further truth and apprehension of what passed when "this poor man cried, and the Lord heard him." I have no desire to give up what I have learned there. I believe both the atonement and the personal sufferings of Christ are lost by doing so, and true sufferings, in order to sympathise, turned into sympathy. I cannot enter here into more detail. The fact that Christ's sorrows ran up into atonement, the positive drinking of the cup of wrath, and putting the sin away - that His sufferings merged in this, which hinders the wrath coming on them who have a part in its efficacy - has made it more difficult to estimate those dealings of God which are judicial, but have not in accepted ones ever the final character of wrath. In Christ, one passed on, so to speak, into the other; in us, and spared Israel, it does not, because Christ has taken that for us; but in a legal state we dread it, and so will Israel at the end. We, if at peace, separate them easily; it is not so, if we are not. Judgment begins at the house of God. They are difficultly saved. This has nothing to do with atonement. Jerusalem has received </w:t>
      </w:r>
      <w:r>
        <w:rPr>
          <w:rFonts w:eastAsia="Times New Roman" w:cs="Arial" w:ascii="Arial" w:hAnsi="Arial"/>
          <w:i/>
          <w:iCs/>
          <w:color w:val="000000"/>
          <w:kern w:val="0"/>
        </w:rPr>
        <w:t>at the hand of the Lord</w:t>
      </w:r>
      <w:r>
        <w:rPr>
          <w:rFonts w:eastAsia="Times New Roman" w:cs="Arial" w:ascii="Arial" w:hAnsi="Arial"/>
          <w:color w:val="000000"/>
          <w:kern w:val="0"/>
        </w:rPr>
        <w:t xml:space="preserve"> double of all her sins. This excludes the idea of atonement. Does all this pass without any interest of the blessed Lord in it; or did He so suffer as to be able (besides atonement, which alone renders the other possible as a distinct thing) to enter into their sorrows? Read the Psalms, and see. Read the New Testament, and see if you cannot find facts which are the fulfilment of the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willing and bound to do anything I can to help any, the feeblest soul. I am willing to stand aloof from brethren (I do not mean to separate from them in heart or will), if they have not the courage, or are not in a condition to face the adversaries of the truth, or are so perplexed by them that the connection with it is a burden; but I am not willing to give up the faith I have in the sufferings of the blessed Lord, nor the link of heart with Him which the apprehension of them gives me. But I believe souls are getting great blessing by the consideration of them, and Satan doing a work, as is often said, in which he deceives himself. I dare say many could not explain it theologically; many may make crude statements; but the true of heart will be blessed in learning the sorrows of the blessed Lord. It is not the first time, alas! some have been driven back by the tru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and servant in Christ.</w:t>
      </w:r>
    </w:p>
    <w:p>
      <w:pPr>
        <w:pStyle w:val="Normal"/>
        <w:widowControl/>
        <w:snapToGrid w:val="false"/>
        <w:spacing w:lineRule="atLeast" w:line="360"/>
        <w:ind w:firstLine="450"/>
        <w:jc w:val="both"/>
        <w:rPr/>
      </w:pPr>
      <w:r>
        <w:rPr>
          <w:rFonts w:eastAsia="Times New Roman" w:cs="Arial" w:ascii="Arial" w:hAnsi="Arial"/>
          <w:i/>
          <w:iCs/>
          <w:color w:val="000000"/>
          <w:kern w:val="0"/>
        </w:rPr>
        <w:t>June</w:t>
      </w:r>
      <w:r>
        <w:rPr>
          <w:rFonts w:eastAsia="Times New Roman" w:cs="Arial" w:ascii="Arial" w:hAnsi="Arial"/>
          <w:color w:val="000000"/>
          <w:kern w:val="0"/>
        </w:rPr>
        <w:t xml:space="preserve"> 9</w:t>
      </w:r>
      <w:r>
        <w:rPr>
          <w:rFonts w:eastAsia="Times New Roman" w:cs="Arial" w:ascii="Arial" w:hAnsi="Arial"/>
          <w:i/>
          <w:iCs/>
          <w:color w:val="000000"/>
          <w:kern w:val="0"/>
        </w:rPr>
        <w:t>th</w:t>
      </w:r>
      <w:r>
        <w:rPr>
          <w:rFonts w:eastAsia="Times New Roman" w:cs="Arial" w:ascii="Arial" w:hAnsi="Arial"/>
          <w:color w:val="000000"/>
          <w:kern w:val="0"/>
        </w:rPr>
        <w:t>, 1866.</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64E]</w:t>
      </w:r>
    </w:p>
    <w:p>
      <w:pPr>
        <w:pStyle w:val="Normal"/>
        <w:widowControl/>
        <w:snapToGrid w:val="false"/>
        <w:spacing w:lineRule="atLeast" w:line="360"/>
        <w:ind w:firstLine="450"/>
        <w:jc w:val="both"/>
        <w:rPr/>
      </w:pPr>
      <w:r>
        <w:rPr>
          <w:rFonts w:eastAsia="Times New Roman" w:cs="Arial" w:ascii="Arial" w:hAnsi="Arial"/>
          <w:color w:val="000000"/>
          <w:kern w:val="0"/>
        </w:rPr>
        <w:t>p438 [H H Snell] [</w:t>
      </w:r>
      <w:r>
        <w:rPr>
          <w:rFonts w:eastAsia="Times New Roman" w:cs="Arial" w:ascii="Arial" w:hAnsi="Arial"/>
          <w:i/>
          <w:iCs/>
          <w:color w:val="000000"/>
          <w:kern w:val="0"/>
        </w:rPr>
        <w:t>To the same</w:t>
      </w:r>
      <w:r>
        <w:rPr>
          <w:rFonts w:eastAsia="Times New Roman" w:cs="Arial" w:ascii="Arial" w:hAnsi="Arial"/>
          <w:color w:val="000000"/>
          <w:kern w:val="0"/>
        </w:rPr>
        <w:t>.] MY DEAR BROTHER, - As to your question as to page 36 ["Collected Writings," vol. 7 p. 305], "This is not atonement, but there is sorrow and smiting" - they had better read what the scripture does say, and see if they believe it, and seek to be taught of God, and whether they understand what is there, than pervert expressions to make them obnoxious. When it is said, "Those whom thou hast wounded" (Psa. 69: 26-27), it cannot mean atonement. The effect of atonement is not to say, "Add iniquity unto their iniquity, and let them not come into thy righteousness." I say that atonement is not considered here, but the contrary. I believe the smiting was on the cross, and that there the atonement was wrought, but by the forsaking of God as to His soul; He was wounded there for Israel's transgressions; and scripture thus brings all into one point. But the smiting, or fact of His death, is not solely applied to atonement; it is referred to as cutting Messiah off instead of His taking the kingdom, or the sorrow of death itself; and it is looked at here certainly not as atoning in its effect, though the fact of His being smitten (when atonement was wrought) is spoken of. I believe the cutting off of Messiah is looked at fully in the Psalms as well as atonement. "He weakened my strength in my journey; he shortened my days. I said, O my God, cut me not off in the midst of my days" (Psa. 102: 23-24): this was not the aspect of atonement, though in that in which it was done atonement also was wrought. The thought is separated in scripture. "Smite the shepherd, and the sheep shall be scattered," is not, "I, if I be lifted up from the earth, will draw all men unto me." It is mischievous to confound anything with the true work of atonement in the forsaking of God on the cross; and the fact of the removal of Messiah so as to scatter Israel, even the just, is contemplated in scripture, and spoken of distinctly. I have not said there were blows which were not atonement, but this - sufferings in which others are associated, is not atonement, though there is smiting and wounded ones spoken of.</w:t>
      </w:r>
    </w:p>
    <w:p>
      <w:pPr>
        <w:pStyle w:val="Normal"/>
        <w:widowControl/>
        <w:snapToGrid w:val="false"/>
        <w:spacing w:lineRule="atLeast" w:line="360"/>
        <w:ind w:firstLine="450"/>
        <w:jc w:val="both"/>
        <w:rPr/>
      </w:pPr>
      <w:r>
        <w:rPr>
          <w:rFonts w:eastAsia="Times New Roman" w:cs="Arial" w:ascii="Arial" w:hAnsi="Arial"/>
          <w:color w:val="000000"/>
          <w:kern w:val="0"/>
        </w:rPr>
        <w:t xml:space="preserve">As regards the second point. People have taken the description of the state which they were in for whom Christ suffered, as if it was a statement of the state He was in; but for this there is no kind of ground. He entered into the sorrow and endured in His spirit what flowed from it, but He was not in it; and this I have frequently stated and went through it twenty years ago, in which I find this question was fully gone into as an answer to Newton. It is stated there,* "Christ, then, does enter in spirit into this sorrow of the remnant </w:t>
      </w:r>
      <w:r>
        <w:rPr>
          <w:rFonts w:eastAsia="Times New Roman" w:cs="Arial" w:ascii="Arial" w:hAnsi="Arial"/>
          <w:i/>
          <w:iCs/>
          <w:color w:val="000000"/>
          <w:kern w:val="0"/>
        </w:rPr>
        <w:t>fully</w:t>
      </w:r>
      <w:r>
        <w:rPr>
          <w:rFonts w:eastAsia="Times New Roman" w:cs="Arial" w:ascii="Arial" w:hAnsi="Arial"/>
          <w:color w:val="000000"/>
          <w:kern w:val="0"/>
        </w:rPr>
        <w:t xml:space="preserve">; but it is not </w:t>
      </w:r>
      <w:r>
        <w:rPr>
          <w:rFonts w:eastAsia="Times New Roman" w:cs="Arial" w:ascii="Arial" w:hAnsi="Arial"/>
          <w:i/>
          <w:iCs/>
          <w:color w:val="000000"/>
          <w:kern w:val="0"/>
        </w:rPr>
        <w:t>His</w:t>
      </w:r>
      <w:r>
        <w:rPr>
          <w:rFonts w:eastAsia="Times New Roman" w:cs="Arial" w:ascii="Arial" w:hAnsi="Arial"/>
          <w:color w:val="000000"/>
          <w:kern w:val="0"/>
        </w:rPr>
        <w:t xml:space="preserve"> relation to God as due to Him as associated with the people." This is the tract which has been quoted to say I then thought such sufferings must be excluded. Christ went through what enabled Him to feel for people not reconciled to God. He was not in an unreconciled state; to say that would be blasphemy. But was not He dreading wrath? He had to go through really that which they are comparatively feebly dreading, and never will go through, because He has - He did go through the dread of death, and cried to be delivered from it. He went through it (as I have stated in the tracts) in a different way, because in communion with His Father (not speaking of atonement, but fearing). Was it not Satan's hour and the power of darkness, He perfect in going through it with God, as I have expressly said? People may call it experience, or anything they like, but if they make it His experience as flowing from the state He was in, it is what I have expressly denied. But the same reasoning would apply to the atonement, though it be - I admit it is - a very different case; but if the suffering a thing proved that one was in the state that caused the suffering, then He was in it then before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Collected Writings," vol. 15 p. 10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is all a delusion applying the state He suffered for, and into the sorrow of which He entered, with being in the state which brings the sorrow. This last was Mr. N.'s doctrine - born in it, extricating Himself out of it. Supposing, as I have said, a mother had her son hanged for thieving, and she was in agony at one so dear to her coming to such an end, would that prove she was a thief, though he was in agony at coming to such an end too; or, that she had a thief's experience? Yet she is in an agony because of one she loves being in it: it is not mere sympathy - that she may shew too - yea, conceal her distress to do so. There is the difference, that Christ really went on to take Himself the consequences. But it is the most extraordinary delusion to suppose that the description of the state a person is in spirit entering into, is a statement that he is in the state or relationship in respect of which he suffe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never, dear brother, stood up for the expressions. I attach no importance to them - would give them all up tomorrow - have said so in the preface to the tract. But the question has now been raised as to the doctrine: it has been said to be pretty much the same as Mr. N.'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is fully stated in my answer to him twenty years ago, as setting aside his doctrine, and shewing the true force of what he used. When the substance of the doctrine is cleared up, I shall have no difficulty in changing the expressions. The material thing at present is, is the doctrine dishonouring to Christ and false? Explain to any one that is stumbled, of course I am bound to do, but I do not hold to any expressions of it; only, I am not going to yield up the tru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pPr>
      <w:r>
        <w:rPr>
          <w:rFonts w:eastAsia="Times New Roman" w:cs="Arial" w:ascii="Arial" w:hAnsi="Arial"/>
          <w:i/>
          <w:iCs/>
          <w:color w:val="000000"/>
          <w:kern w:val="0"/>
        </w:rPr>
        <w:t>June</w:t>
      </w:r>
      <w:r>
        <w:rPr>
          <w:rFonts w:eastAsia="Times New Roman" w:cs="Arial" w:ascii="Arial" w:hAnsi="Arial"/>
          <w:color w:val="000000"/>
          <w:kern w:val="0"/>
        </w:rPr>
        <w:t xml:space="preserve"> 10</w:t>
      </w:r>
      <w:r>
        <w:rPr>
          <w:rFonts w:eastAsia="Times New Roman" w:cs="Arial" w:ascii="Arial" w:hAnsi="Arial"/>
          <w:i/>
          <w:iCs/>
          <w:color w:val="000000"/>
          <w:kern w:val="0"/>
        </w:rPr>
        <w:t>th</w:t>
      </w:r>
      <w:r>
        <w:rPr>
          <w:rFonts w:eastAsia="Times New Roman" w:cs="Arial" w:ascii="Arial" w:hAnsi="Arial"/>
          <w:color w:val="000000"/>
          <w:kern w:val="0"/>
        </w:rPr>
        <w:t xml:space="preserve">, 1866.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65E]</w:t>
      </w:r>
    </w:p>
    <w:p>
      <w:pPr>
        <w:pStyle w:val="Normal"/>
        <w:widowControl/>
        <w:snapToGrid w:val="false"/>
        <w:spacing w:lineRule="atLeast" w:line="360"/>
        <w:ind w:firstLine="450"/>
        <w:jc w:val="both"/>
        <w:rPr/>
      </w:pPr>
      <w:r>
        <w:rPr>
          <w:rFonts w:eastAsia="Times New Roman" w:cs="Arial" w:ascii="Arial" w:hAnsi="Arial"/>
          <w:color w:val="000000"/>
          <w:kern w:val="0"/>
        </w:rPr>
        <w:t xml:space="preserve">p441 [J Stancombe] MY DEAR BROTHER, - I am glad to have got your note,* for with the sincere affection I have for you, I was uneasy about you. I do not believe in general, nor in any, that but for N.'s errors, there would have been the least uneasiness as to my statements as regards the blessed Lord. But there has been a diligent effort to bring the character of Mr. N.'s doctrine, and a wrong to the Lord, upon them, from what source and in what spirit, God will judge. I will endeavour to answer you as plainly as I can. I was told only a day or two ago, what I had quite forgotten, of this saying there are two kinds of suffering to the exclusion of a third. Of course, there is an apparent contradiction. But the third class I excluded, as your own note states, was "the subjection of Christ to the wrath of God previous to the cross, as Christ being under wrath would be found in the epistles," &amp;c. All this I fully hold still. I reject, as I always rejected, the doctrine of Christ being born, as man, or as Israel, subject to wrath from the state or position He was in, or His ever getting into a state or position in which He was subject to it Himself, or suffered for it as being Himself in that position or state - that is, as liable to it. Even in atonement </w:t>
      </w:r>
      <w:r>
        <w:rPr>
          <w:rFonts w:eastAsia="Times New Roman" w:cs="Arial" w:ascii="Arial" w:hAnsi="Arial"/>
          <w:i/>
          <w:iCs/>
          <w:color w:val="000000"/>
          <w:kern w:val="0"/>
        </w:rPr>
        <w:t xml:space="preserve">He </w:t>
      </w:r>
      <w:r>
        <w:rPr>
          <w:rFonts w:eastAsia="Times New Roman" w:cs="Arial" w:ascii="Arial" w:hAnsi="Arial"/>
          <w:color w:val="000000"/>
          <w:kern w:val="0"/>
        </w:rPr>
        <w:t>was not liable to it, but made sin for others. And there is where the essential contradiction and opposition between my doctrine - scriptural doctrine - and Mr. N.'s is. It is not a question of time, as enemies of the truth have said, it is a difference of what Christ and Christ's place was. I hold to this more strongly, at any rate more intelligently, than ever.</w:t>
      </w:r>
    </w:p>
    <w:p>
      <w:pPr>
        <w:pStyle w:val="Normal"/>
        <w:widowControl/>
        <w:snapToGrid w:val="false"/>
        <w:spacing w:lineRule="atLeast" w:line="360"/>
        <w:ind w:firstLine="450"/>
        <w:jc w:val="both"/>
        <w:rPr/>
      </w:pPr>
      <w:r>
        <w:rPr>
          <w:rFonts w:eastAsia="Times New Roman" w:cs="Arial" w:ascii="Arial" w:hAnsi="Arial"/>
          <w:color w:val="000000"/>
          <w:kern w:val="0"/>
        </w:rPr>
        <w:t xml:space="preserve">{*"I suppose that you would regard the sufferings of Christ in Gethsemane when anticipating the cup, as being different from the two kinds of suffering spoken of in the Epistles: but still I do not see that this opens the door for the admission of a third character of sufferings which are not atoning sufferings, nor suffering for righteousness' sake, such as Christians may have to say to, but suffering and distress </w:t>
      </w:r>
      <w:r>
        <w:rPr>
          <w:rFonts w:eastAsia="Times New Roman" w:cs="Arial" w:ascii="Arial" w:hAnsi="Arial"/>
          <w:i/>
          <w:iCs/>
          <w:color w:val="000000"/>
          <w:kern w:val="0"/>
        </w:rPr>
        <w:t>under the government of God</w:t>
      </w:r>
      <w:r>
        <w:rPr>
          <w:rFonts w:eastAsia="Times New Roman" w:cs="Arial" w:ascii="Arial" w:hAnsi="Arial"/>
          <w:color w:val="000000"/>
          <w:kern w:val="0"/>
        </w:rPr>
        <w:t>. Now that Christ in the garden passed through the deepest distress in anticipation of the cup He had to drink for Israel's sake, as well as for ours, is blessedly true; but that He suffered thus as being in the position of the remnant, and passing through their exercises - Satan using death as darkness and sorrow and terror with God's judgment sanctioning the pressure of it on the soul - appears to me as contrary to scripture as it is to other parts of your tract, and to your teaching elsewhere?"}</w:t>
      </w:r>
    </w:p>
    <w:p>
      <w:pPr>
        <w:pStyle w:val="Normal"/>
        <w:widowControl/>
        <w:snapToGrid w:val="false"/>
        <w:spacing w:lineRule="atLeast" w:line="360"/>
        <w:ind w:firstLine="450"/>
        <w:jc w:val="both"/>
        <w:rPr/>
      </w:pPr>
      <w:r>
        <w:rPr>
          <w:rFonts w:eastAsia="Times New Roman" w:cs="Arial" w:ascii="Arial" w:hAnsi="Arial"/>
          <w:color w:val="000000"/>
          <w:kern w:val="0"/>
        </w:rPr>
        <w:t xml:space="preserve">But when I referred to the tract "Observations," while this expression, "exclusion of a third kind," is there, in view of this, I found what I have called a third kind, stated in nearly the same terms, only under the head of the second kind, and thus less defined. Have the kindness to read the pages 64, 65 ["Collected Writings," vol. 15 pp. 144-146] of my "Observations," which I have now looked at in consequence of your note (I had wholly forgotten the contents of the tract). You will find all this very doctrine diligently used against Mr. N.'s and far more fully explained than I had the least idea of. You will find a series of explanations of Psalms, where they are more applied to Christ than even I should now, following still the influence of much current theology. I light on page 40 ["Collected Writings," vol. 15 p. 109], "Christ then does enter in spirit into this sorrow of the remnant </w:t>
      </w:r>
      <w:r>
        <w:rPr>
          <w:rFonts w:eastAsia="Times New Roman" w:cs="Arial" w:ascii="Arial" w:hAnsi="Arial"/>
          <w:i/>
          <w:iCs/>
          <w:color w:val="000000"/>
          <w:kern w:val="0"/>
        </w:rPr>
        <w:t>fully</w:t>
      </w:r>
      <w:r>
        <w:rPr>
          <w:rFonts w:eastAsia="Times New Roman" w:cs="Arial" w:ascii="Arial" w:hAnsi="Arial"/>
          <w:color w:val="000000"/>
          <w:kern w:val="0"/>
        </w:rPr>
        <w:t xml:space="preserve">; but it is not </w:t>
      </w:r>
      <w:r>
        <w:rPr>
          <w:rFonts w:eastAsia="Times New Roman" w:cs="Arial" w:ascii="Arial" w:hAnsi="Arial"/>
          <w:i/>
          <w:iCs/>
          <w:color w:val="000000"/>
          <w:kern w:val="0"/>
        </w:rPr>
        <w:t xml:space="preserve">His </w:t>
      </w:r>
      <w:r>
        <w:rPr>
          <w:rFonts w:eastAsia="Times New Roman" w:cs="Arial" w:ascii="Arial" w:hAnsi="Arial"/>
          <w:color w:val="000000"/>
          <w:kern w:val="0"/>
        </w:rPr>
        <w:t>relation to God as due to Him as associated with the people." Now I still reject in the same way, not only any sin in Christ, but any relationship to God save of perfect delight, excepting the forsaking for atonement, of course, though there perfectly acceptable in Himself - never as to His work more so.</w:t>
      </w:r>
    </w:p>
    <w:p>
      <w:pPr>
        <w:pStyle w:val="Normal"/>
        <w:widowControl/>
        <w:snapToGrid w:val="false"/>
        <w:spacing w:lineRule="atLeast" w:line="360"/>
        <w:ind w:firstLine="450"/>
        <w:jc w:val="both"/>
        <w:rPr/>
      </w:pPr>
      <w:r>
        <w:rPr>
          <w:rFonts w:eastAsia="Times New Roman" w:cs="Arial" w:ascii="Arial" w:hAnsi="Arial"/>
          <w:color w:val="000000"/>
          <w:kern w:val="0"/>
        </w:rPr>
        <w:t xml:space="preserve">I will state how people have been misled in a moment as to my last tract. See again the note on page 52. ["Collected Writings," vol. 15 p. 127.] Now whether this be called a third kind of suffering, or classed under the second head, rejecting another and blasphemous kind attributed to Him, is really very little matter; it is a question of accuracy of form and analysis; but these kinds of sufferings are quite as fully gone into in the tract brought up against me, taken, as a reader of scripture must take them, for granted; and then it is elaborately shewn that they afford no handle for Mr. N.'s doctrine, but the contrary. That by which the minds of some have been misled is that in the tract on the sufferings, I have described the state of the remnant, and shewn the analogy of an upright soul under law, to shew what </w:t>
      </w:r>
      <w:r>
        <w:rPr>
          <w:rFonts w:eastAsia="Times New Roman" w:cs="Arial" w:ascii="Arial" w:hAnsi="Arial"/>
          <w:i/>
          <w:iCs/>
          <w:color w:val="000000"/>
          <w:kern w:val="0"/>
        </w:rPr>
        <w:t xml:space="preserve">in them </w:t>
      </w:r>
      <w:r>
        <w:rPr>
          <w:rFonts w:eastAsia="Times New Roman" w:cs="Arial" w:ascii="Arial" w:hAnsi="Arial"/>
          <w:color w:val="000000"/>
          <w:kern w:val="0"/>
        </w:rPr>
        <w:t xml:space="preserve">Christ had to help and succour them in, and how the circumstances He passed through enabled Him to do it; and this has been used to say, Christ was in the place Himself. He did suffer it, "in all their afflictions he was afflicted;" He did enter into their sorrows, but that, which is perfectly scriptural, does not put Him into the </w:t>
      </w:r>
      <w:r>
        <w:rPr>
          <w:rFonts w:eastAsia="Times New Roman" w:cs="Arial" w:ascii="Arial" w:hAnsi="Arial"/>
          <w:i/>
          <w:iCs/>
          <w:color w:val="000000"/>
          <w:kern w:val="0"/>
        </w:rPr>
        <w:t xml:space="preserve">state </w:t>
      </w:r>
      <w:r>
        <w:rPr>
          <w:rFonts w:eastAsia="Times New Roman" w:cs="Arial" w:ascii="Arial" w:hAnsi="Arial"/>
          <w:color w:val="000000"/>
          <w:kern w:val="0"/>
        </w:rPr>
        <w:t>which brought in the suffering; and that was Mr. N.'s doctrine, and made a false Christ.</w:t>
      </w:r>
    </w:p>
    <w:p>
      <w:pPr>
        <w:pStyle w:val="Normal"/>
        <w:widowControl/>
        <w:snapToGrid w:val="false"/>
        <w:spacing w:lineRule="atLeast" w:line="360"/>
        <w:ind w:firstLine="450"/>
        <w:jc w:val="both"/>
        <w:rPr/>
      </w:pPr>
      <w:r>
        <w:rPr>
          <w:rFonts w:eastAsia="Times New Roman" w:cs="Arial" w:ascii="Arial" w:hAnsi="Arial"/>
          <w:color w:val="000000"/>
          <w:kern w:val="0"/>
        </w:rPr>
        <w:t xml:space="preserve">When Christ healed, it is said, "He bore our sorrows and carried our sicknesses;" was He therefore sick? or is scripture wrong? He who puts Christ in that state has a false Christ. He who denies Christ's entering into our sorrows and sufferings, in order to succour - not to atone - loses half the blessing of what He is, and takes away a large part of His glory. There is the special entering into the sorrows of the remnant. But I have fully stated how He could. He was actually going forward towards wrath, which He did actually undergo; they are dreading it as having deserved it, though because He did, they will never undergo it: they were under the oppression of the Gentiles; so was He - the wickedness of apostate Israel; so was He - the betrayal or denial of friends; so was He. But these were of course circumstances. I do see in scripture that there was the cutting off of Messiah, and the rejection - for the time wholly - as to their former condition of God's beloved people, which His soul deeply entered into. That which was </w:t>
      </w:r>
      <w:r>
        <w:rPr>
          <w:rFonts w:eastAsia="Times New Roman" w:cs="Arial" w:ascii="Arial" w:hAnsi="Arial"/>
          <w:i/>
          <w:iCs/>
          <w:color w:val="000000"/>
          <w:kern w:val="0"/>
        </w:rPr>
        <w:t xml:space="preserve">on Israel </w:t>
      </w:r>
      <w:r>
        <w:rPr>
          <w:rFonts w:eastAsia="Times New Roman" w:cs="Arial" w:ascii="Arial" w:hAnsi="Arial"/>
          <w:color w:val="000000"/>
          <w:kern w:val="0"/>
        </w:rPr>
        <w:t xml:space="preserve">was governmental wrath; He did fully enter into it, but not because </w:t>
      </w:r>
      <w:r>
        <w:rPr>
          <w:rFonts w:eastAsia="Times New Roman" w:cs="Arial" w:ascii="Arial" w:hAnsi="Arial"/>
          <w:i/>
          <w:iCs/>
          <w:color w:val="000000"/>
          <w:kern w:val="0"/>
        </w:rPr>
        <w:t xml:space="preserve">He </w:t>
      </w:r>
      <w:r>
        <w:rPr>
          <w:rFonts w:eastAsia="Times New Roman" w:cs="Arial" w:ascii="Arial" w:hAnsi="Arial"/>
          <w:color w:val="000000"/>
          <w:kern w:val="0"/>
        </w:rPr>
        <w:t>was in the state that government applied to. This is expressly guarded in the tract on the sufferings, where the third kind is spoken of, in the passage T. Ryan purposely left ou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satisfied that a dead set is made against the truth of Christ's real sufferings, by the attempt to confound what I have said with Mr. N.'s blasphemy, to which it is the direct opposite. People have laid hold of His meeting wrath and indignation, and changed it to under indignation and wrath, and even said personally under it, where in the same sentence it is said, "Nor is it His expiatory work" (namely, the particular view of Psalm 102, which I believe to be quite just), "though that which wrought it is here - the indignation and wrath. It is Himself, His own being cut off as man." Now I ask, in the smiting - where the indignation and wrath which wrought atonement were - is there no sorrow in this Psalm, besides indignation and wrath in atonement? His strength had been weakened in His journey, His days shortened. He had prayed not to be cut off in the midst of His days - and this connected with God's arising and having mercy on Zion: was this real? The thought of atonement, of that one dreadful cup, is weakened, if we confound it with all these other sufferings, though they led to it, as in Psalm 22, but are there contrasted with it. If you identify them with atonement, you play into the hands of those who deny its real character and efficacy, and (I judge) blaspheme Christ's name. If you deny them, you pull down the truth, the most blessed truth of Christ's true sorrows, of His learning obedience by the things that He suffered, of that sorrow which above all touches the heart and makes us know His perfectness, who could say beyond any Jeremiah, "Was ever sorrow like unto my sorrow?" I have no wish to lose this. I have no intention to mix it up with the one solemn act of atonement which it led to. I think all this an effort of the enemy to injure souls. I am sure the upright and humble will escape, and many have already got blessing by weighing these sufferings more.</w:t>
      </w:r>
    </w:p>
    <w:p>
      <w:pPr>
        <w:pStyle w:val="Normal"/>
        <w:widowControl/>
        <w:snapToGrid w:val="false"/>
        <w:spacing w:lineRule="atLeast" w:line="360"/>
        <w:ind w:firstLine="450"/>
        <w:jc w:val="both"/>
        <w:rPr/>
      </w:pPr>
      <w:r>
        <w:rPr>
          <w:rFonts w:eastAsia="Times New Roman" w:cs="Arial" w:ascii="Arial" w:hAnsi="Arial"/>
          <w:color w:val="000000"/>
          <w:kern w:val="0"/>
        </w:rPr>
        <w:t xml:space="preserve">As regards the New Testament, I say distinctly that a special time of entering into these sorrows (personally, if my enemies like the word) is marked out. "His hour was not yet come": Luke 22: 35, &amp;c., clearly shews this change; and it is said at the beginning of that gospel, Satan departed from Him for a season. So Luke 22: 52-53. I may (though I do not believe it) be forced to give up my brethren, whatever sorrow it may be, but I will not (with God's help) give up the sorrows and the sufferings of my most gracious Lord. I will not falsify them by mixing them up with atonement, though that may be comparatively a less evil. The only difficulty that I know of for our minds, is the mixture of that which is distinguished in Psalm 22, between the expectation of the cross - His meeting, as I have said, indignation and wrath - and the wickedness of Jews and Gentiles, and Satan's power of darkness pressed on Him in circumstances, and the power of death. All was converging to the cross; </w:t>
      </w:r>
      <w:r>
        <w:rPr>
          <w:rFonts w:eastAsia="Times New Roman" w:cs="Arial" w:ascii="Arial" w:hAnsi="Arial"/>
          <w:i/>
          <w:iCs/>
          <w:color w:val="000000"/>
          <w:kern w:val="0"/>
        </w:rPr>
        <w:t>there</w:t>
      </w:r>
      <w:r>
        <w:rPr>
          <w:rFonts w:eastAsia="Times New Roman" w:cs="Arial" w:ascii="Arial" w:hAnsi="Arial"/>
          <w:color w:val="000000"/>
          <w:kern w:val="0"/>
        </w:rPr>
        <w:t xml:space="preserve"> was the actual smiting, but it culminated in that which is yet clearly distinguished in Psalm 22 - the forsaking of God, when sought as an answer to it. Now I cannot confound these; I cannot deny ei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believe if souls had been seeking edification, and not listening to those who as instruments of evil were seeking mischief, they would have found edification and real blessing, even in my poor writings, with, I dare say, many a thing immaturely expressed, and where immaturely conceived, would have been corrected by grace and mature christian minds.</w:t>
      </w:r>
    </w:p>
    <w:p>
      <w:pPr>
        <w:pStyle w:val="Normal"/>
        <w:widowControl/>
        <w:snapToGrid w:val="false"/>
        <w:spacing w:lineRule="atLeast" w:line="360"/>
        <w:ind w:firstLine="450"/>
        <w:jc w:val="both"/>
        <w:rPr/>
      </w:pPr>
      <w:r>
        <w:rPr>
          <w:rFonts w:eastAsia="Times New Roman" w:cs="Arial" w:ascii="Arial" w:hAnsi="Arial"/>
          <w:color w:val="000000"/>
          <w:kern w:val="0"/>
        </w:rPr>
        <w:t xml:space="preserve">I find in "The Sufferings": "All this exercise Christ </w:t>
      </w:r>
      <w:r>
        <w:rPr>
          <w:rFonts w:eastAsia="Times New Roman" w:cs="Arial" w:ascii="Arial" w:hAnsi="Arial"/>
          <w:i/>
          <w:iCs/>
          <w:color w:val="000000"/>
          <w:kern w:val="0"/>
        </w:rPr>
        <w:t>entered into</w:t>
      </w:r>
      <w:r>
        <w:rPr>
          <w:rFonts w:eastAsia="Times New Roman" w:cs="Arial" w:ascii="Arial" w:hAnsi="Arial"/>
          <w:color w:val="000000"/>
          <w:kern w:val="0"/>
        </w:rPr>
        <w:t xml:space="preserve">, so as to be able to help them. 'This poor man cried,' &amp;c., when He was upon this earth, the power of Gentile evil was there; the apostate wickedness of the priestly rulers of Israel" and so on, . . . "pressed upon the spirit of any intelligent saint, if such there were, as in the last days. It was not now in these last scenes of Christ's life, the manifestation of the Lord in grace to Israel, the revelation of the Father's name to the few given to Jesus out of the world, but the endurance of Israel's own case under the government of Jehovah, when guilty and rejecting their own mercies, yet with the sense a holy soul wrapped up in Israel's blessings would have of such a state before the judgment of God; not made a curse and drinking the cup, but the sense of it under God's government and Satan's power." Now this concentrates, I suppose, the doctrine. But would any fair mind think I meant, when Christ was enduring this in His soul (and which was not merely suffering reproach when declaring righteousness in the congregation) - when I speak of it as "pressing upon the spirit" - that He was guilty, and rejecting His own mercies? for that is what I say He was entering into - Israel's case. It is said to be the sense a holy soul would have of such a state. Is that saying He was in it - or saying He was not, but entered into it, with death and judgment withal as the consequence of it before His soul, meeting (as it is said elsewhere) indignation and wrath? But this being atonement it is a different thing from merely suffering reproach from men, though there was plenty of that too: </w:t>
      </w:r>
      <w:r>
        <w:rPr>
          <w:rFonts w:eastAsia="Times New Roman" w:cs="Arial" w:ascii="Arial" w:hAnsi="Arial"/>
          <w:i/>
          <w:iCs/>
          <w:color w:val="000000"/>
          <w:kern w:val="0"/>
        </w:rPr>
        <w:t>His hour was come</w:t>
      </w:r>
      <w:r>
        <w:rPr>
          <w:rFonts w:eastAsia="Times New Roman" w:cs="Arial" w:ascii="Arial" w:hAnsi="Arial"/>
          <w:color w:val="000000"/>
          <w:kern w:val="0"/>
        </w:rPr>
        <w:t>, and while the cup loomed on His blessed soul and spirit, all the causes of it (even as to Israel) pressed upon Him, and Satan's power (the prince of this world) was the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Could Paul wish himself accursed from Christ for his brethren, and Moses to be blotted out of Jehovah's book, and did the blessed Lord feel nothing for the beloved people of God, whose children He would have so often gathered? Was He not tried by all this? Did He not pass through the trial? Ask your own heart in reading scripture. I have said He passed through it with God - the opposite to being in the state which brought it, or Himself being under indignation and wrath as to His state before He drank the cup. If once people saw that entering into it was the very opposite of being in it, all would be clear. Mr. N. may use the words "entering into it" for aught I know, but he makes Him to enter into it by birth, namely, to take the place and state to which it applied. What I have taught in the "Observations" and "Sufferings" is exactly the opposite.</w:t>
      </w:r>
    </w:p>
    <w:p>
      <w:pPr>
        <w:pStyle w:val="Normal"/>
        <w:widowControl/>
        <w:snapToGrid w:val="false"/>
        <w:spacing w:lineRule="atLeast" w:line="360"/>
        <w:ind w:firstLine="450"/>
        <w:jc w:val="both"/>
        <w:rPr/>
      </w:pPr>
      <w:r>
        <w:rPr>
          <w:rFonts w:eastAsia="Times New Roman" w:cs="Arial" w:ascii="Arial" w:hAnsi="Arial"/>
          <w:color w:val="000000"/>
          <w:kern w:val="0"/>
        </w:rPr>
        <w:t xml:space="preserve">You have not given the pages of your passages: I can only take them up as best I can. I have, page 26 ["Collected Writings," vol. 7 p. 289], "Christ passed through all these kinds of suffering, only the last of course as Himself a perfect being, to learn it for others," so that the difference of state is carefully guarded. I find "all this exercise Christ entered into, so as to be able to help them" - this I have already explained. I do not find, "passing through these exercises," as you say. Where the last phrase I have quoted occurs, I have spoken of its being the sense a holy soul would have of it. The most equivocal expression you have not noticed, but then it is accompanied by "into which Christ is entered for them," so that it is fully explained in the passage. The root of your whole mistake is, taking what I have said was the state of those to help whom Christ suffered, as Christ's state. This I do not in the tract do. If you read page 54 ["Collected Writings," vol. 7 p. 332], you will see this fully entered on. The passage which you say pains you, is that I find which I have quoted as concentrating the doctrine. But it is expressly there said, "the sense a holy soul wrapped up in Israel's blessing would have of such a state before the judgment of God." Was not Christ there with the judgment of God before Him? Was not Satan using death as darkness, sorrow, and terror? What else was Gethsemane? Did not God's judgment sanction the pressure of it on the soul? It was just His constant and unfailing perfectness never to take it otherwise. It was not the time of the manifestation of the Lord in grace to Israel: His hour was come. The gospel expressly, as I have said, contrasts that time and His life. It is stated to be the sense of the cup already on His soul. Did He not endure it in the sense a holy soul would have of the state? I believe He did enter as a holy soul into the full distress of it. The denial of the truth of Christ's </w:t>
      </w:r>
      <w:r>
        <w:rPr>
          <w:rFonts w:eastAsia="Times New Roman" w:cs="Arial" w:ascii="Arial" w:hAnsi="Arial"/>
          <w:i/>
          <w:iCs/>
          <w:color w:val="000000"/>
          <w:kern w:val="0"/>
        </w:rPr>
        <w:t xml:space="preserve">suffering </w:t>
      </w:r>
      <w:r>
        <w:rPr>
          <w:rFonts w:eastAsia="Times New Roman" w:cs="Arial" w:ascii="Arial" w:hAnsi="Arial"/>
          <w:color w:val="000000"/>
          <w:kern w:val="0"/>
        </w:rPr>
        <w:t>being tempted, I think a fatal evil. I believe there is a great deal of it going. It was a holy soul - no temptation, I need not say, from within - but as led by everything in which God's glory and our blessing was concern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believe He died for the nation as a distinct purpose. I believe Israel is the scene of God's government as contrasted with the absolute gift of eternal life in redemption. Into the sorrows connected with that I believe He did enter, and (though doubtless often anticipating it) especially when His hour came. I believe that He learned obedience by the things that He suffered. I believe His holy soul when thus rejected, when He was reckoned with the transgressors, did enter in profound sorrow into the state of God's beloved people which had caused it. I believe Satan used it in Gethsemane to hinder His going through with it, and thus the full extent of the cup itself came before Him: that, blessed be His name, He preferred going through it all to turning aside and having twelve legions of angels, and not fulfil scripture; and the scriptures He fulfilled then were those of the Old Testament, not of the New. These give me the blessed points of the full work, and the history of the facts in which He did accomplish them. I believe He suffered in all this, endured it in His soul. I believe all was before Him that was between God and man, and God and Israel too; the former our special part, but the latter profitable to know. His holy soul was with God in it, save as forsaken in atonement, but His spirit fully entering into it. So I have stat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think if people would give themselves the trouble of reading my tracts through, and waiting to be taught of God, they would find, perhaps what was not always clear till it was explained, yet edification, and not a stumbling-block. I dread greatly the setting aside Christ's real sufferings. The only point remains which has been objected to, and in which scripture is clearly with me, not with my enemies - the whole scene from the passover to His death being one, while there are two distinct parts of it. On the cross He was actually smitten and drank the cup; but the shadow and effect of this was cast upon all the preceding hours - as to Him, in holy trial, but in communion, yet bringing all before Him, and all to a test in others, in triumph on one side and desertion on the other. The coming cup gave its shadow and character to all that was passing, though it was not the cup. "Smite the shepherd, and the sheep shall be scattered" - they were scattered in fact before the cross. "Now is the Son of man glorified." "My soul is exceeding sorrowful, even unto death." "Let this cup pass from me," &amp;c. Yet clearly He was not then drinking it, but in spirit He was entering into it with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o: I do not seek to pry into what is beyond me, but no soul shall deprive me of blessed and fruitful meditations on my Lord's sufferings. I may be obliged, as I said, to give up brethren, but I prefer following Him even in thought. I did offer, or more, stated I should not go to communion, to leave them free from the pressure, and to take away wholly the wretched using of letting me in, to loosen judgment as to Mr. N.'s being shut out. They would not hear of it, so I left it there. I am quite ready, if they cannot stand the pressure of what I consider to be pure wickedness (though honest souls have been troubled by it), to do so still; but if they are prepared, I shall not give up the truth - even if they are not, I do not separate from the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affectionate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one point on which there might be difficulty is the bringing in the smiting, which in act took place on the cross, over the whole period from the supper. This might have been explained (it is at the end of my tract), but for fair minds is no ground of difficulty or objection. Scripture does so fully, "All ye shall be offended because of me this night: for it is written, Smite the shepherd, and the sheep of the flock shall be scattered abroad." They were scattered before the time of smiting was there. "But now," He said unto them, "he that hath a purse let him take it." And the Lord's discourse in John, "Now is the Son of man glorified." The whole tenor of the gospel is thus to take the smiting as come - the scene, as the scene of smiting.</w:t>
      </w:r>
    </w:p>
    <w:p>
      <w:pPr>
        <w:pStyle w:val="Normal"/>
        <w:widowControl/>
        <w:snapToGrid w:val="false"/>
        <w:spacing w:lineRule="atLeast" w:line="360"/>
        <w:ind w:firstLine="450"/>
        <w:jc w:val="both"/>
        <w:rPr/>
      </w:pPr>
      <w:r>
        <w:rPr>
          <w:rFonts w:eastAsia="Times New Roman" w:cs="Arial" w:ascii="Arial" w:hAnsi="Arial"/>
          <w:i/>
          <w:iCs/>
          <w:color w:val="000000"/>
          <w:kern w:val="0"/>
        </w:rPr>
        <w:t>June</w:t>
      </w:r>
      <w:r>
        <w:rPr>
          <w:rFonts w:eastAsia="Times New Roman" w:cs="Arial" w:ascii="Arial" w:hAnsi="Arial"/>
          <w:color w:val="000000"/>
          <w:kern w:val="0"/>
        </w:rPr>
        <w:t xml:space="preserve"> 18</w:t>
      </w:r>
      <w:r>
        <w:rPr>
          <w:rFonts w:eastAsia="Times New Roman" w:cs="Arial" w:ascii="Arial" w:hAnsi="Arial"/>
          <w:i/>
          <w:iCs/>
          <w:color w:val="000000"/>
          <w:kern w:val="0"/>
        </w:rPr>
        <w:t>th</w:t>
      </w:r>
      <w:r>
        <w:rPr>
          <w:rFonts w:eastAsia="Times New Roman" w:cs="Arial" w:ascii="Arial" w:hAnsi="Arial"/>
          <w:color w:val="000000"/>
          <w:kern w:val="0"/>
        </w:rPr>
        <w:t>, 1866.</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6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48 Dear J E Batten, - Many have by patiently inquiring found the solution to the difficulties which others have raised in their minds, and got rid of what (partly I believe from human infirmity was the result of flying from Mr. N.'s blasphemies, partly from want of entering in heart into the sorrows of the blessed Lord) I believe was a fatal practical denial of the true sufferings of the blessed Lord. Where there has not been malice, the judgment pronounced on my doctrine has been the effect of a denial of what is essential to the true sufferings of Christ, and indeed (I quite admit without their being aware of it) a denial of the true humanity of Christ. And they are, after all, obliged to admit a third kind of suffering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is suffering as a righteous witness for God in the congregation was not the same thing as His being sorrowful unto death, nor His sense of the cutting off of all the present promises of beloved Israel through their sins, in His own cutting off. Nor was this sorrow atonement. The sorrowing at the rejection of the beloved people through their sins, and the scattering even of the sheep, which made Him withal weep over Jerusalem, and which was accomplished in the smiting and cutting off of Messiah in shortening His days, cutting Him off in the midst of His days, was real sorrow, as the sense of death was real sorrow - "sorrowful even unto death." As to Israel, it was occasioned by their sins, the judgment of God on them as a nation. But this, though the cross was the central point of it, was not in itself atonement. The cup of God's wrath, the infinite going out of a holy nature, of eternal judgment against sin itself, was behind all this, so to speak - a thing of infinite depth. From the cutting off of Israel, though for their sins, and having received at the hand of the Lord double for all their sins (a thing impossible to be said of sin as an object of atonement), they, by atonement, can and will be restored. From the true final judgment of sin we cannot be restored. Now Christ suffered in this cutting off, in this depth of Israel's woes; He suffered in having His soul sorrowful even unto death itself, when confessedly He was not drinking the cup, but praying that He might not. He suffered Himself, not atoningly for others, though, as I have said, it led on to atonement. The dark shadow of this cutting off was on all that hour, and the sheep were scattered before the blow was outwardly struck: was their scattering the effect of atonement? or their scattering as the Jewish gathered sheep by the fact of the Shepherd being cut off? Was it the same thing as, "I, if I be lifted up, will draw all men unto me"?</w:t>
      </w:r>
    </w:p>
    <w:p>
      <w:pPr>
        <w:pStyle w:val="Normal"/>
        <w:widowControl/>
        <w:snapToGrid w:val="false"/>
        <w:spacing w:lineRule="atLeast" w:line="360"/>
        <w:ind w:firstLine="450"/>
        <w:jc w:val="both"/>
        <w:rPr/>
      </w:pPr>
      <w:r>
        <w:rPr>
          <w:rFonts w:eastAsia="Times New Roman" w:cs="Arial" w:ascii="Arial" w:hAnsi="Arial"/>
          <w:color w:val="000000"/>
          <w:kern w:val="0"/>
        </w:rPr>
        <w:t xml:space="preserve">Now quite admitting that expressions may be obscure in the first statements of these subjects (but which were explained in the latter part), all this is stated in the tract. And I am satisfied that the loss of the sense of these sufferings of Christ is irreparable loss for those who suffer themselves to be deprived of them. If through their confidence in themselves, or listening to others, they suffer themselves to be left behind in going on towards Christ and learning what He is, the sorrow may be ours, the loss will be theirs. The difficulty was plain - p. 35 ["Collected Writings," vol. 7 p. 304]. It arose through Mr. N.'s doctrine bringing forward questions as to Christ's position, and the study of the Psalms consequent upon it. In my answer to him (the answer referred to as my </w:t>
      </w:r>
      <w:r>
        <w:rPr>
          <w:rFonts w:eastAsia="Times New Roman" w:cs="Arial" w:ascii="Arial" w:hAnsi="Arial"/>
          <w:i/>
          <w:iCs/>
          <w:color w:val="000000"/>
          <w:kern w:val="0"/>
        </w:rPr>
        <w:t>excluding</w:t>
      </w:r>
      <w:r>
        <w:rPr>
          <w:rFonts w:eastAsia="Times New Roman" w:cs="Arial" w:ascii="Arial" w:hAnsi="Arial"/>
          <w:color w:val="000000"/>
          <w:kern w:val="0"/>
        </w:rPr>
        <w:t xml:space="preserve"> a third kind of sufferings), the whole subject is largely gone into - nearly half the tract - and in some passages with language more open to remark than in "The Sufferings," though not </w:t>
      </w:r>
      <w:r>
        <w:rPr>
          <w:rFonts w:eastAsia="Times New Roman" w:cs="Arial" w:ascii="Arial" w:hAnsi="Arial"/>
          <w:i/>
          <w:iCs/>
          <w:color w:val="000000"/>
          <w:kern w:val="0"/>
        </w:rPr>
        <w:t>called</w:t>
      </w:r>
      <w:r>
        <w:rPr>
          <w:rFonts w:eastAsia="Times New Roman" w:cs="Arial" w:ascii="Arial" w:hAnsi="Arial"/>
          <w:color w:val="000000"/>
          <w:kern w:val="0"/>
        </w:rPr>
        <w:t xml:space="preserve"> a</w:t>
      </w:r>
      <w:r>
        <w:rPr>
          <w:rFonts w:eastAsia="Times New Roman" w:cs="Arial" w:ascii="Arial" w:hAnsi="Arial"/>
          <w:i/>
          <w:iCs/>
          <w:color w:val="000000"/>
          <w:kern w:val="0"/>
        </w:rPr>
        <w:t xml:space="preserve"> third </w:t>
      </w:r>
      <w:r>
        <w:rPr>
          <w:rFonts w:eastAsia="Times New Roman" w:cs="Arial" w:ascii="Arial" w:hAnsi="Arial"/>
          <w:color w:val="000000"/>
          <w:kern w:val="0"/>
        </w:rPr>
        <w:t>kind. But it is totally impossible that those who have cited this expression could have read the tract. Certainly, when it said, "Messiah shall be cut off and have nothing," it was more than man's persecutions. When His soul was exceeding sorrowful, even unto death, it was more than man's persecution; yet it was not the drinking the cup of atonement, though, as I have largely insisted, He was meeting this also in spir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felt the difficulty in Psalm 69, and deeply, but submitting to it at any rate as the word of God, and not reasoning against it to save an atonement not fully received in its true character. I had sufficient sense of that atonement as forsaking of God for sin, this dreadful cup of wrath standing wholly and absolutely alone in its nature, not to have it touched or shaken by any other sorrows I might learn of the blessed Lord, and in my feeble measure enter into. These were the two main points which helped to bring me into light as regards the difficulty: such a sense of sin as gave atonement its reality - that I believe to be the grand secret; and such a submission to the word as received its authority and accepted it implicitly, waiting for God to teach.</w:t>
      </w:r>
    </w:p>
    <w:p>
      <w:pPr>
        <w:pStyle w:val="Normal"/>
        <w:widowControl/>
        <w:snapToGrid w:val="false"/>
        <w:spacing w:lineRule="atLeast" w:line="360"/>
        <w:ind w:firstLine="450"/>
        <w:jc w:val="both"/>
        <w:rPr/>
      </w:pPr>
      <w:r>
        <w:rPr>
          <w:rFonts w:eastAsia="Times New Roman" w:cs="Arial" w:ascii="Arial" w:hAnsi="Arial"/>
          <w:color w:val="000000"/>
          <w:kern w:val="0"/>
        </w:rPr>
        <w:t xml:space="preserve">I think the sense of atonement (not the believing it made peace for themselves, though that may be weak) fails in its measure in those who object; and consequently they are afraid to look at true sorrows as a man, and as a Messiah, which are not that, though they led up to it. The only thing I dread sometimes is, not the separating these sorrows, but the mixing them too much. They </w:t>
      </w:r>
      <w:r>
        <w:rPr>
          <w:rFonts w:eastAsia="Times New Roman" w:cs="Arial" w:ascii="Arial" w:hAnsi="Arial"/>
          <w:i/>
          <w:iCs/>
          <w:color w:val="000000"/>
          <w:kern w:val="0"/>
        </w:rPr>
        <w:t xml:space="preserve">were </w:t>
      </w:r>
      <w:r>
        <w:rPr>
          <w:rFonts w:eastAsia="Times New Roman" w:cs="Arial" w:ascii="Arial" w:hAnsi="Arial"/>
          <w:color w:val="000000"/>
          <w:kern w:val="0"/>
        </w:rPr>
        <w:t>mixed, because as looking to be cut off He was looking to the cup of wrath too. Refer to pages 64-67 ["Collected Writings," vol. 7 pp. 347-363], where this point is gone into. Compare pages 46, 47 ["Collected Writings," vol. 7 pp. 321-323], though there is another point also there. Were all Christ's sufferings bearing iniquity, His soul being made an offering for sin? Was all beside this the simple fruit of suffering for a testimony to His Father (Jehovah) such as He passed through during His whole ministry, or was there a different kind of sorrow (often anticipated) when His hour was come? If so, what was it? Answer this, and feel sufficiently (though indeed who can do that?), and you will get out of the difficulty. Only, if you cannot explain it, hold fast the truth of the atonement on the cross; be assured that scripture is right, and wait for God's teach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pPr>
      <w:r>
        <w:rPr>
          <w:rFonts w:eastAsia="Times New Roman" w:cs="Arial" w:ascii="Arial" w:hAnsi="Arial"/>
          <w:i/>
          <w:iCs/>
          <w:color w:val="000000"/>
          <w:kern w:val="0"/>
        </w:rPr>
        <w:t>June</w:t>
      </w:r>
      <w:r>
        <w:rPr>
          <w:rFonts w:eastAsia="Times New Roman" w:cs="Arial" w:ascii="Arial" w:hAnsi="Arial"/>
          <w:color w:val="000000"/>
          <w:kern w:val="0"/>
        </w:rPr>
        <w:t xml:space="preserve"> 21</w:t>
      </w:r>
      <w:r>
        <w:rPr>
          <w:rFonts w:eastAsia="Times New Roman" w:cs="Arial" w:ascii="Arial" w:hAnsi="Arial"/>
          <w:i/>
          <w:iCs/>
          <w:color w:val="000000"/>
          <w:kern w:val="0"/>
        </w:rPr>
        <w:t>st</w:t>
      </w:r>
      <w:r>
        <w:rPr>
          <w:rFonts w:eastAsia="Times New Roman" w:cs="Arial" w:ascii="Arial" w:hAnsi="Arial"/>
          <w:color w:val="000000"/>
          <w:kern w:val="0"/>
        </w:rPr>
        <w:t>, 1866.</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67E]</w:t>
      </w:r>
    </w:p>
    <w:p>
      <w:pPr>
        <w:pStyle w:val="Normal"/>
        <w:widowControl/>
        <w:snapToGrid w:val="false"/>
        <w:spacing w:lineRule="atLeast" w:line="360"/>
        <w:ind w:firstLine="450"/>
        <w:jc w:val="both"/>
        <w:rPr/>
      </w:pPr>
      <w:r>
        <w:rPr>
          <w:rFonts w:eastAsia="Times New Roman" w:cs="Arial" w:ascii="Arial" w:hAnsi="Arial"/>
          <w:color w:val="000000"/>
          <w:kern w:val="0"/>
        </w:rPr>
        <w:t>p451 [G Biava] [</w:t>
      </w:r>
      <w:r>
        <w:rPr>
          <w:rFonts w:eastAsia="Times New Roman" w:cs="Arial" w:ascii="Arial" w:hAnsi="Arial"/>
          <w:i/>
          <w:iCs/>
          <w:color w:val="000000"/>
          <w:kern w:val="0"/>
        </w:rPr>
        <w:t>From the French.</w:t>
      </w:r>
      <w:r>
        <w:rPr>
          <w:rFonts w:eastAsia="Times New Roman" w:cs="Arial" w:ascii="Arial" w:hAnsi="Arial"/>
          <w:color w:val="000000"/>
          <w:kern w:val="0"/>
        </w:rPr>
        <w:t>] BELOVED BROTHER, - . . . I received the tracts all right, and was surprised to find them so quickly printed, but it is impossible for me to read them at present. All the corrections in detail of the new edition of the French New Testament have come upon me since I came here; English work too, and an incessant correspondence, so that I am rather knocked up with fatigue. But it is always so. . . . I start, God willing, on the 23rd, so there is some hurr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r. Capadose, a man long eminent in the Dutch Reformed Church, a converted Jew, opposed to the brethren, has just published a tract in Dutch - a weighty and urgent one - saying that he separates from every church, whatever it may be, after a year of misery; that such progress in apostasy has been made that any recovery is impossible, and that it is no longer a question of choice between one church and another, but between Christ and Antichrist. I think this will cause some sensation; it will be a testimony. I do not think he sees clearly as to the church, but I have read only half of it. My idea is that he is aiming at Christians gathering together without knowing where God will lead them - just as I did thirty-nine years ago, only I had got the idea of the church, one by its union with Christ. Besides, he openly declares that he no longer belongs to any church whatever, so called; then he insists upon these truths with all Christian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ere, the brethren get on very well, and there is in general a movement for go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very affectionate brother.</w:t>
      </w:r>
    </w:p>
    <w:p>
      <w:pPr>
        <w:pStyle w:val="Normal"/>
        <w:widowControl/>
        <w:snapToGrid w:val="false"/>
        <w:spacing w:lineRule="atLeast" w:line="360"/>
        <w:ind w:firstLine="450"/>
        <w:jc w:val="both"/>
        <w:rPr/>
      </w:pPr>
      <w:r>
        <w:rPr>
          <w:rFonts w:eastAsia="Times New Roman" w:cs="Arial" w:ascii="Arial" w:hAnsi="Arial"/>
          <w:i/>
          <w:iCs/>
          <w:color w:val="000000"/>
          <w:kern w:val="0"/>
        </w:rPr>
        <w:t>London</w:t>
      </w:r>
      <w:r>
        <w:rPr>
          <w:rFonts w:eastAsia="Times New Roman" w:cs="Arial" w:ascii="Arial" w:hAnsi="Arial"/>
          <w:color w:val="000000"/>
          <w:kern w:val="0"/>
        </w:rPr>
        <w:t xml:space="preserve">, </w:t>
      </w:r>
      <w:r>
        <w:rPr>
          <w:rFonts w:eastAsia="Times New Roman" w:cs="Arial" w:ascii="Arial" w:hAnsi="Arial"/>
          <w:i/>
          <w:iCs/>
          <w:color w:val="000000"/>
          <w:kern w:val="0"/>
        </w:rPr>
        <w:t>June</w:t>
      </w:r>
      <w:r>
        <w:rPr>
          <w:rFonts w:eastAsia="Times New Roman" w:cs="Arial" w:ascii="Arial" w:hAnsi="Arial"/>
          <w:color w:val="000000"/>
          <w:kern w:val="0"/>
        </w:rPr>
        <w:t xml:space="preserve">, 1866.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68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51 Dear C McAdam, - We have had our meeting at Guelph. The heat was excessive, which I mention because on the one hand it was a little depressing to all, and on the other hand proved the interest, for there was no sleepiness. It was not a meeting of so much intimate communion, and so far not so much enjoyment, but this was caused by a great many fresh brethren from all parts of the United States, and some not in communion from Canada, so that it was more communication of truth, and, I believe, more useful, if not more enjoyment. We had, however, great liberty and happiness together, and it shewed the progress of truth, and will, with the Lord's blessing, be the means of spreading it. We had from eastern States and from western, and even one from Georgia.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e had a good many Indians, and there there is decided progress both in numbers and in spiritual apprehension. We were very numerous. I passed two nights in a tent on the lawn, to leave room in the house for some unexpected American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y present direction is West, to Milwaukee, and so Michigan gatherings or settlements - for one of our difficulties here is the scattering of brethren going out to take farms or places. If earnest, they gather; but sometimes, as you may think, die down in their habits, and sometimes rest faithful alon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has been over here trying to do mischief . . . there cannot yet be activity of good without activity of evil. The time of rest will come when evil will not b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I write on another point. I had read carefully over the tract on "The Sufferings," and papers on the Psalms. But the meeting at Guelph, turning my mind off to general truth, left it more free and fresh to look at what I had published - for one reads till one is half unable to judge by dint of reading sometimes. I have felt all this deeply. I was not a stone to be insensible to how it was done, and who did it. But the main thing that exercised me was, however that might be, no matter - if there was the slightest word or thought to the dishonour of Christ, it was intolerable. I was quite sure I had none such, but I might have followed out a train of thought insufficiently checked by scripture, so as to produce such in my writing. I was quite willing to distrust myself and to search and research, lest there should be. I felt the enemy was in the attack, but no matter, if it helped to remove anything wrong as to Christ I should be glad of it. I feared withdrawing the papers might be giving up truth as to the sufferings of the blessed Lord. The shape it came to me on the contrary did not commend itself to me at all. But further, knowledge puffs up, and charity edifies; I had to consider whether love, and the desire to save these brethren, would not lead me to suppress these papers, even if they were not wrong at all. On the other hand, if it were an effort of the enemy to enfeeble the sense of the sufferings of Christ which the saints should have this would be only playing into his hands. </w:t>
      </w:r>
    </w:p>
    <w:p>
      <w:pPr>
        <w:pStyle w:val="Normal"/>
        <w:widowControl/>
        <w:snapToGrid w:val="false"/>
        <w:spacing w:lineRule="atLeast" w:line="360"/>
        <w:ind w:firstLine="450"/>
        <w:jc w:val="both"/>
        <w:rPr/>
      </w:pPr>
      <w:r>
        <w:rPr>
          <w:rFonts w:eastAsia="Times New Roman" w:cs="Arial" w:ascii="Arial" w:hAnsi="Arial"/>
          <w:color w:val="000000"/>
          <w:kern w:val="0"/>
        </w:rPr>
        <w:t xml:space="preserve">All this exercised me in prayer, examination of my statements, and examination of the scriptures. As far as I can trust myself, I examined it thoroughly, without the smallest desire or thought of saving myself: Christ's glory, which was professedly in question, made that quite immaterial. One of my accusers was too dark as to the whole question to let his statements have much result, as such, in my mind; the effect in another was such as to destroy its weight, but this did not hinder my examining it, because Christ was in question. But my mind having been directed to other subjects, as I said, at Guelph, on my return here I again looked over my papers on "The Sufferings," and on the Psalms. The result is complete relief to my mind. I find one or two phrases to which I might add a clearing word, which are, however, fully cleared up in other passages destined to that. But I am satisfied that there is nothing wrong, but, on the contrary, edification in the statements, </w:t>
      </w:r>
      <w:r>
        <w:rPr>
          <w:rFonts w:eastAsia="Times New Roman" w:cs="Arial" w:ascii="Arial" w:hAnsi="Arial"/>
          <w:i/>
          <w:iCs/>
          <w:color w:val="000000"/>
          <w:kern w:val="0"/>
        </w:rPr>
        <w:t>where souls are able to enter into it</w:t>
      </w:r>
      <w:r>
        <w:rPr>
          <w:rFonts w:eastAsia="Times New Roman" w:cs="Arial" w:ascii="Arial" w:hAnsi="Arial"/>
          <w:color w:val="000000"/>
          <w:kern w:val="0"/>
        </w:rPr>
        <w:t>. I have no wish to bring souls, weak in the faith, to doubtful disputations. But it is clear to me that those who have objected are either ignorant or mischievously defective as to the sufferings of the blessed Lord; that it is the darkness of error on this point in their minds - not the light of God, and error in m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no thought of attacking them - God forbid - nor making the blessed Lord a field of battle on which to defend myself. But I shall not shrink from the conflict if they force me to it, nor from making matters plain. Mere attacks on myself I should not answer, but if they do not sufficiently expose themselves (as I believe they would if they come forward), and the truth of God is in question, then I will stand up, and God will judge between us, and clear His own truth. But I have no wish to drag brethren into the controversy, nor make them, and the testimony of God by them, answerable for the standing I take. I am not afraid to be alone. I feel I did right in proposing not to come, nor to teach. It is because I believe brethren are the testimony of God in quiet, peaceful unity, that I would not engage them in my battles, if I am forced into them. It is not their conflict. They are not answerable for what I have stated; some may not be convinced I am right, and they have a common path without this question, though I am sure those who do not receive the substance of what I have written will lose by it. I am going on and shall go on quietly with my work, doing nothing as to it. So I intend to do - having answered all those who honestly inquired - unless the truth is brought into question. Were I not satisfied that it would compromise the truth of Christ's sufferings, and that the enemy was driving at this, I would withdraw the papers for the sake of those who have been using them against me, without thinking about myself; but I am. This is not what they want. The truth is in question at bottom, and more than that: there is in Christ for us more than the truth. I am perfectly quiet till some occasion to act may arise. I trust the Lord for the rest. I hope I have learned a painful but a needed lesson, but with that I will not trouble others. God is gracious in everything, blessed be His nam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rue love to the brethre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affectionately yours.</w:t>
      </w:r>
    </w:p>
    <w:p>
      <w:pPr>
        <w:pStyle w:val="Normal"/>
        <w:widowControl/>
        <w:snapToGrid w:val="false"/>
        <w:spacing w:lineRule="atLeast" w:line="360"/>
        <w:ind w:firstLine="450"/>
        <w:jc w:val="both"/>
        <w:rPr/>
      </w:pPr>
      <w:r>
        <w:rPr>
          <w:rFonts w:eastAsia="Times New Roman" w:cs="Arial" w:ascii="Arial" w:hAnsi="Arial"/>
          <w:color w:val="000000"/>
          <w:kern w:val="0"/>
        </w:rPr>
        <w:t>[</w:t>
      </w:r>
      <w:r>
        <w:rPr>
          <w:rFonts w:eastAsia="Times New Roman" w:cs="Arial" w:ascii="Arial" w:hAnsi="Arial"/>
          <w:i/>
          <w:iCs/>
          <w:color w:val="000000"/>
          <w:kern w:val="0"/>
        </w:rPr>
        <w:t>Received</w:t>
      </w:r>
      <w:r>
        <w:rPr>
          <w:rFonts w:eastAsia="Times New Roman" w:cs="Arial" w:ascii="Arial" w:hAnsi="Arial"/>
          <w:color w:val="000000"/>
          <w:kern w:val="0"/>
        </w:rPr>
        <w:t xml:space="preserve">] </w:t>
      </w:r>
      <w:r>
        <w:rPr>
          <w:rFonts w:eastAsia="Times New Roman" w:cs="Arial" w:ascii="Arial" w:hAnsi="Arial"/>
          <w:i/>
          <w:iCs/>
          <w:color w:val="000000"/>
          <w:kern w:val="0"/>
        </w:rPr>
        <w:t>August</w:t>
      </w:r>
      <w:r>
        <w:rPr>
          <w:rFonts w:eastAsia="Times New Roman" w:cs="Arial" w:ascii="Arial" w:hAnsi="Arial"/>
          <w:color w:val="000000"/>
          <w:kern w:val="0"/>
        </w:rPr>
        <w:t xml:space="preserve"> 8</w:t>
      </w:r>
      <w:r>
        <w:rPr>
          <w:rFonts w:eastAsia="Times New Roman" w:cs="Arial" w:ascii="Arial" w:hAnsi="Arial"/>
          <w:i/>
          <w:iCs/>
          <w:color w:val="000000"/>
          <w:kern w:val="0"/>
        </w:rPr>
        <w:t>th</w:t>
      </w:r>
      <w:r>
        <w:rPr>
          <w:rFonts w:eastAsia="Times New Roman" w:cs="Arial" w:ascii="Arial" w:hAnsi="Arial"/>
          <w:color w:val="000000"/>
          <w:kern w:val="0"/>
        </w:rPr>
        <w:t>, 1866.</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69E]</w:t>
      </w:r>
    </w:p>
    <w:p>
      <w:pPr>
        <w:pStyle w:val="Normal"/>
        <w:widowControl/>
        <w:snapToGrid w:val="false"/>
        <w:spacing w:lineRule="atLeast" w:line="360"/>
        <w:ind w:firstLine="450"/>
        <w:jc w:val="both"/>
        <w:rPr/>
      </w:pPr>
      <w:r>
        <w:rPr>
          <w:rFonts w:eastAsia="Times New Roman" w:cs="Arial" w:ascii="Arial" w:hAnsi="Arial"/>
          <w:color w:val="000000"/>
          <w:kern w:val="0"/>
        </w:rPr>
        <w:t>p454 [W Kelly] DEAREST BROTHER, - I cannot at the moment go through the whole structure of Mark, which with time I may do. He seems, too, to have rather collected the facts as to the sabbath in this place. (Chaps. 2, 3.) If so, absolute historical order would be too strong. But I do not judge that the case of Jairus is immediate on the feast. (Compare Mark 2: 15, 22; 5: 22; with Matthew 9: 10-17 and ver. 18.) Two facts not at the feast seem to come in with ἰδόντες (Matt. 9: 11) - not "when" as in English - the Pharisees' remarks on His going there, and John's disciples who were fasting asking as to it. With this last Jairus comes in, ταῦτα αὐτοῦ λαλοῦντος (Matt. 9: 18). The τότε (ver. 14) cannot be taken, if it be so, as an immediate note of time. There is another apparent difficulty in Matthew 9: 1. But from the other Gospels, that connection is not immediate. The distance in Mark is mainly filled up with the mission of disciples and parables, not events. But the difference is important because the Gadarene events come after the parabolic break in His history. It is this which would be thus mainly out of its place in Matthew. Here, Mark 4: 35 - uncertain as Luke's expression is - shews the visit to Gadara was after the parables, and the same day. With time I may review the subjec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regards the title [of collection of papers], I should like some such thing as this, Collection of Early Tracts and Papers (as far as they could be recovered - some never published before) by J. N. D., with those published in French (several now first translated), together with a new edition of subsequent publications. The cover title would be simply Tracts and Papers, at top; J. N. Darby, at botto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was my own feeling led me to write to you, not H. and D. I am not the least uneasy as to myself or as to doctrine. I mourn over these two brethren - that is all. But I am anxious that the brethren's testimony should rest on its own bottom - the unity of the church of God - and not involve weak ones in disputations that would trouble them, but leave them all united on a common divine ground, not at all on my teaching. Satan would seek to give a character in this way. Hence it was I proposed leaving them out, not as not owning their position, but discharging them from my conflicts. I am not the least afraid as to my doctrine, or the conflict, if there is to be any; but I do not want to burthen others. I go on with my work here just as before. If I am thrown into conflict when arriving in England, in waiting quietly on God, He will not fail to help me. Mere attacks I should take no notice of whatever. I have a much better place in doing work than in decrying others. I think of the brethren, not of myself, that they may be kept in unity on true divine ground as the testimony of God, as I believe they are. I should deplore as ruinous, slipping into the place of followers of a system of doctrine. D. and H. have not produced that effect. God has been gracious in this. It is an attack on me. Be it so. I am sorry for, but used to, it. On the other hand, their giving up sound doctrine and getting on such ground as H.'s mind was on, or giving doctrine formally up for peace, would be their ruin. They would go much farther back. All I seek is that they should be on their own quiet, solid ground. If battle there must be, I can take up the cudgels without involving them; if none, so much the better; if only decrying my doctrine, &amp;c., there need not be any. I am happily uninformed of all that passes. The brethren, I believe, intentionally and very kindly leave me to my work.</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the question (Luke 22: 53): I think the Lord speaks generally; the actual accomplishment was when delivered. But it was seen, so to speak, in the Lord's mind from the supper; and He contemplates it as a present thing from Judas' going out. No doubt Gethsemane must have been gone through before it actually came, but the devil had put it in Judas's heart, and had entered into him - the counsel was taken. And the Lord held it all practically to be then come. "Your hour" is the time in which the priests and scribes were allowed to have their way under the influence of Sata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pPr>
      <w:r>
        <w:rPr>
          <w:rFonts w:eastAsia="Times New Roman" w:cs="Arial" w:ascii="Arial" w:hAnsi="Arial"/>
          <w:i/>
          <w:iCs/>
          <w:color w:val="000000"/>
          <w:kern w:val="0"/>
        </w:rPr>
        <w:t>Detroit</w:t>
      </w:r>
      <w:r>
        <w:rPr>
          <w:rFonts w:eastAsia="Times New Roman" w:cs="Arial" w:ascii="Arial" w:hAnsi="Arial"/>
          <w:color w:val="000000"/>
          <w:kern w:val="0"/>
        </w:rPr>
        <w:t xml:space="preserve">, </w:t>
      </w:r>
      <w:r>
        <w:rPr>
          <w:rFonts w:eastAsia="Times New Roman" w:cs="Arial" w:ascii="Arial" w:hAnsi="Arial"/>
          <w:i/>
          <w:iCs/>
          <w:color w:val="000000"/>
          <w:kern w:val="0"/>
        </w:rPr>
        <w:t>September</w:t>
      </w:r>
      <w:r>
        <w:rPr>
          <w:rFonts w:eastAsia="Times New Roman" w:cs="Arial" w:ascii="Arial" w:hAnsi="Arial"/>
          <w:color w:val="000000"/>
          <w:kern w:val="0"/>
        </w:rPr>
        <w:t xml:space="preserve"> 18</w:t>
      </w:r>
      <w:r>
        <w:rPr>
          <w:rFonts w:eastAsia="Times New Roman" w:cs="Arial" w:ascii="Arial" w:hAnsi="Arial"/>
          <w:i/>
          <w:iCs/>
          <w:color w:val="000000"/>
          <w:kern w:val="0"/>
        </w:rPr>
        <w:t>th</w:t>
      </w:r>
      <w:r>
        <w:rPr>
          <w:rFonts w:eastAsia="Times New Roman" w:cs="Arial" w:ascii="Arial" w:hAnsi="Arial"/>
          <w:color w:val="000000"/>
          <w:kern w:val="0"/>
        </w:rPr>
        <w:t>, 1866.</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70E]</w:t>
      </w:r>
    </w:p>
    <w:p>
      <w:pPr>
        <w:pStyle w:val="Normal"/>
        <w:widowControl/>
        <w:snapToGrid w:val="false"/>
        <w:spacing w:lineRule="atLeast" w:line="360"/>
        <w:ind w:firstLine="450"/>
        <w:jc w:val="both"/>
        <w:rPr/>
      </w:pPr>
      <w:r>
        <w:rPr>
          <w:rFonts w:eastAsia="Times New Roman" w:cs="Arial" w:ascii="Arial" w:hAnsi="Arial"/>
          <w:color w:val="000000"/>
          <w:kern w:val="0"/>
        </w:rPr>
        <w:t>p456 [G Biava] [</w:t>
      </w:r>
      <w:r>
        <w:rPr>
          <w:rFonts w:eastAsia="Times New Roman" w:cs="Arial" w:ascii="Arial" w:hAnsi="Arial"/>
          <w:i/>
          <w:iCs/>
          <w:color w:val="000000"/>
          <w:kern w:val="0"/>
        </w:rPr>
        <w:t>From the French.</w:t>
      </w:r>
      <w:r>
        <w:rPr>
          <w:rFonts w:eastAsia="Times New Roman" w:cs="Arial" w:ascii="Arial" w:hAnsi="Arial"/>
          <w:color w:val="000000"/>
          <w:kern w:val="0"/>
        </w:rPr>
        <w:t xml:space="preserve">] BELOVED BROTHER, - I received your second letter the day before your first, so that the news of your loss came before the expression of your hope. What a world it is! Surely yours is a great loss. In the same parcel of letters I have received news of four deaths, each one a sad blow to the family. What lessons we get in this world! I understand, beloved brother, how sorrowful this event must be for you in every way. But be of good cheer; our God is never baffled in His ways: not a sparrow falls to the ground without Him - how much more does He care for His children whom He loves and cherishes, His dear children, as He calls us. I doubt not, dear brother, that you will be still more sensible of your loss; it is well to look all these things in the face, that faith in God may be in exercise, and that we may carry to Him all our sorrows as well as all our perplexities. Trust in His love, dear brother; He will not fail you. It is a great trial of faith, but the One in whom you trust is greater than all your difficulties, and an ever faithful love can never fail. He makes all things work together to the good of those who love Him. He weans us in every way from this world, that He may attach us to that one for which He has created us anew. This is only a place we are passing through, where Christ was cast out. We pass through it, and, bereft of all here, we have only to work for Him and to glorify Him. God's hand is always better than man's; His seeming harshness even is better than the world's favour: the spring which guides it is always love, and love directed by perfect wisdom, which we shall understand by-and-by. Meanwhile, He has given His Son, that we may be able to be certain that all is love. It is a world of sorrow, but where Christ has left His footsteps, indelible proofs for faith that love has entered this world of sorrow to take its part there in grace.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ok, then, to Jesus, dear brother; He bears a part in all our afflictions; and be sure that the love of God will not forsake you. Do not be anxious about anything, and may God Himself guide you. I shall be glad to hear from you. I do not know how it is that your letters have been so delayed in reaching me, but I was on the other side of the Mississippi.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ay God bless you, and keep your heart in full confidence in Him. As for Him, He will surely be faithful, His ways are always perfect. Look to Him constantly, and may these trying exercises of heart be a means of deeper communion to you, and of more entire separation from the worl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Jesus.</w:t>
      </w:r>
    </w:p>
    <w:p>
      <w:pPr>
        <w:pStyle w:val="Normal"/>
        <w:widowControl/>
        <w:snapToGrid w:val="false"/>
        <w:spacing w:lineRule="atLeast" w:line="360"/>
        <w:ind w:firstLine="450"/>
        <w:jc w:val="both"/>
        <w:rPr/>
      </w:pPr>
      <w:r>
        <w:rPr>
          <w:rFonts w:eastAsia="Times New Roman" w:cs="Arial" w:ascii="Arial" w:hAnsi="Arial"/>
          <w:i/>
          <w:iCs/>
          <w:color w:val="000000"/>
          <w:kern w:val="0"/>
        </w:rPr>
        <w:t>Hamilton</w:t>
      </w:r>
      <w:r>
        <w:rPr>
          <w:rFonts w:eastAsia="Times New Roman" w:cs="Arial" w:ascii="Arial" w:hAnsi="Arial"/>
          <w:color w:val="000000"/>
          <w:kern w:val="0"/>
        </w:rPr>
        <w:t xml:space="preserve">, </w:t>
      </w:r>
      <w:r>
        <w:rPr>
          <w:rFonts w:eastAsia="Times New Roman" w:cs="Arial" w:ascii="Arial" w:hAnsi="Arial"/>
          <w:i/>
          <w:iCs/>
          <w:color w:val="000000"/>
          <w:kern w:val="0"/>
        </w:rPr>
        <w:t>en passage</w:t>
      </w:r>
      <w:r>
        <w:rPr>
          <w:rFonts w:eastAsia="Times New Roman" w:cs="Arial" w:ascii="Arial" w:hAnsi="Arial"/>
          <w:color w:val="000000"/>
          <w:kern w:val="0"/>
        </w:rPr>
        <w:t xml:space="preserve">.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71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57 [G Alexander] BELOVED BROTHER, - Thank you for your letter. I have heard nothing. I thought the brethren had kept silence on purpose, as I received no letters; but it may be otherwise, as some forwarded to me in Illinois have never reached me. I am sure, as you say, all is appointed by the hand of a good and gracious God. I felt this attack because of those engaged in it. I suppose it was good to learn that we are not to rely on any human tie or affection. It was painful that whilst I was labouring and toiling, humanly speaking, at all cost to myself, those I should, naturally speaking, have relied on, are labouring to destroy my labour and ministry, without saying a word to me about it. The case soon became plain to me; but I am quite peaceful about it now. I never doubted it was the work of the enemy, and cast it entirely on the Lord, and prayed earnestly the brethren might be kept in peace, and He has thus far answered my prayer. I have never been the least anxious as to myself or my doctrine. I have kept quiet as the best path, save answering inquiries from those exercised about it; but I have known none but such as were stirred up by others. The Lord will judge the matter and the motives of all, and in His hand I leave it. Had I defended myself, it would have tended to make it a party matter, to make the brethren stand on a system of doctrine, not quietly (independently of individuals) on the unity of the body: and a great body of brethren were too little versed in and informed on the subject not to have suffered by a discussion; and the holiest subjects would have been desecrated in their minds. They needed to weigh quietly and learn what divine teaching on the subject was. I therefore answered inquiries and kept quietly at my ordinary work, having thoroughly re-examined the statements to see if false doctrine was really there. Probably I shall never read D.'s book. My statements have been out these four or five years (query, eight years?), so that controversy will add nothing probably to edification. I may correct expressions if I publish a new edition. I can heartily give God thanks for it all, and we have always something to learn and judge in making a return on ourselves before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d a violent attack at St. Louis, which weakened me much, and a laborious journey after; got through safely and we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w:t>
      </w:r>
    </w:p>
    <w:p>
      <w:pPr>
        <w:pStyle w:val="Normal"/>
        <w:widowControl/>
        <w:snapToGrid w:val="false"/>
        <w:spacing w:lineRule="atLeast" w:line="360"/>
        <w:ind w:firstLine="450"/>
        <w:jc w:val="both"/>
        <w:rPr/>
      </w:pPr>
      <w:r>
        <w:rPr>
          <w:rFonts w:eastAsia="Times New Roman" w:cs="Arial" w:ascii="Arial" w:hAnsi="Arial"/>
          <w:i/>
          <w:iCs/>
          <w:color w:val="000000"/>
          <w:kern w:val="0"/>
        </w:rPr>
        <w:t>Toronto</w:t>
      </w:r>
      <w:r>
        <w:rPr>
          <w:rFonts w:eastAsia="Times New Roman" w:cs="Arial" w:ascii="Arial" w:hAnsi="Arial"/>
          <w:color w:val="000000"/>
          <w:kern w:val="0"/>
        </w:rPr>
        <w:t xml:space="preserve">, </w:t>
      </w:r>
      <w:r>
        <w:rPr>
          <w:rFonts w:eastAsia="Times New Roman" w:cs="Arial" w:ascii="Arial" w:hAnsi="Arial"/>
          <w:i/>
          <w:iCs/>
          <w:color w:val="000000"/>
          <w:kern w:val="0"/>
        </w:rPr>
        <w:t>September</w:t>
      </w:r>
      <w:r>
        <w:rPr>
          <w:rFonts w:eastAsia="Times New Roman" w:cs="Arial" w:ascii="Arial" w:hAnsi="Arial"/>
          <w:color w:val="000000"/>
          <w:kern w:val="0"/>
        </w:rPr>
        <w:t xml:space="preserve"> 25</w:t>
      </w:r>
      <w:r>
        <w:rPr>
          <w:rFonts w:eastAsia="Times New Roman" w:cs="Arial" w:ascii="Arial" w:hAnsi="Arial"/>
          <w:i/>
          <w:iCs/>
          <w:color w:val="000000"/>
          <w:kern w:val="0"/>
        </w:rPr>
        <w:t>th</w:t>
      </w:r>
      <w:r>
        <w:rPr>
          <w:rFonts w:eastAsia="Times New Roman" w:cs="Arial" w:ascii="Arial" w:hAnsi="Arial"/>
          <w:color w:val="000000"/>
          <w:kern w:val="0"/>
        </w:rPr>
        <w:t xml:space="preserve">, 1866.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72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58 [C Wolston] MY DEAR BROTHER, - It is a long time since you wrote, but I have been in journeys on wagons and cars through south Illinois, besides some 1,800 miles of rail, and labour in the word wherever I went, nor was I disposed to answer anything on the subject of your quotation from - 's letter. I have preferred going on with my work and leaving these attacks to God, and such is pretty much my purpose. . . . Since I returned I read the papers through, not in respect of passages objected to, but to see the doctrine of the papers as a whole; the result has been even to myself deep edification, and such, I am persuaded, they may be to those who seek it. There are three passages (I think) where I should change a word, to take away the opportunity from those who seek it, of troubling simple souls; and there are parts into which those who are not spiritually minded will not (I dare say) enter, but the instruction I believe to be most true and profitable. I am, of course, sorry if any who cannot estimate it should be cast aside, but I must leave that to the Lord, humbling and searching myself as to how far I may have given occasion, but persuaded that for those who seek the truth, the papers, as they at once or gradually enter into them, are most timely and profitable. I am content if the heart rightly receive the sufferings of Christ, and the atonement be clearly held; but for those who can occupy themselves with the ways of God and the perfect love of Christ, the view of these papers will much deepen the sense of the Lord's sorrows, and intelligence of what those sorrows were, and I know not what greater gain there can be. Strange to say, though a page or two may require spiritual apprehension to see its bearing, there is nothing I have looked over of my own which has interested me so much, nor, I think, from which I have received so much edification. Nor indeed do I see any difficulty for those for whom it has not been sought or made. But of this I will not speak.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written to others of the work, so I do not add much. The doors are opening in the west, and gatherings forming and a measure of conversion. Had I time, I should return there. I am now going east. It sometimes has a dreary look to begin, but if we wait on the Lord's leading there is always blessing goes forth. We have to meet here with all sorts of things, particularly the denial of the immortality of the soul, wherever people pass out of the ordinary routine of the churches as they call them; and all the neutral party if they do not hold it, accept those who do, and join them freely. This which is defining itself pretty clearly, will so far be a mercy that it will free us from them, for they seek in many places to be amongst us. Hitherto we have been kept. At a distance it will seem impossible to you, but people get used to evil when mixed up with people that hold it. I had not heard from England since I was out, till I came here, save, I believe, your letter, till I found some here, but I believe some are somewhere or other in Illinoi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racts and books we cannot get enough of for the Stat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w:t>
      </w:r>
    </w:p>
    <w:p>
      <w:pPr>
        <w:pStyle w:val="Normal"/>
        <w:widowControl/>
        <w:snapToGrid w:val="false"/>
        <w:spacing w:lineRule="atLeast" w:line="360"/>
        <w:ind w:firstLine="450"/>
        <w:jc w:val="both"/>
        <w:rPr/>
      </w:pPr>
      <w:r>
        <w:rPr>
          <w:rFonts w:eastAsia="Times New Roman" w:cs="Arial" w:ascii="Arial" w:hAnsi="Arial"/>
          <w:i/>
          <w:iCs/>
          <w:color w:val="000000"/>
          <w:kern w:val="0"/>
        </w:rPr>
        <w:t>Toronto</w:t>
      </w:r>
      <w:r>
        <w:rPr>
          <w:rFonts w:eastAsia="Times New Roman" w:cs="Arial" w:ascii="Arial" w:hAnsi="Arial"/>
          <w:color w:val="000000"/>
          <w:kern w:val="0"/>
        </w:rPr>
        <w:t xml:space="preserve">, </w:t>
      </w:r>
      <w:r>
        <w:rPr>
          <w:rFonts w:eastAsia="Times New Roman" w:cs="Arial" w:ascii="Arial" w:hAnsi="Arial"/>
          <w:i/>
          <w:iCs/>
          <w:color w:val="000000"/>
          <w:kern w:val="0"/>
        </w:rPr>
        <w:t>October</w:t>
      </w:r>
      <w:r>
        <w:rPr>
          <w:rFonts w:eastAsia="Times New Roman" w:cs="Arial" w:ascii="Arial" w:hAnsi="Arial"/>
          <w:color w:val="000000"/>
          <w:kern w:val="0"/>
        </w:rPr>
        <w:t xml:space="preserve">, 1866.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73E]</w:t>
      </w:r>
    </w:p>
    <w:p>
      <w:pPr>
        <w:pStyle w:val="Normal"/>
        <w:widowControl/>
        <w:snapToGrid w:val="false"/>
        <w:spacing w:lineRule="atLeast" w:line="360"/>
        <w:ind w:firstLine="450"/>
        <w:jc w:val="both"/>
        <w:rPr/>
      </w:pPr>
      <w:r>
        <w:rPr>
          <w:rFonts w:eastAsia="Times New Roman" w:cs="Arial" w:ascii="Arial" w:hAnsi="Arial"/>
          <w:color w:val="000000"/>
          <w:kern w:val="0"/>
        </w:rPr>
        <w:t xml:space="preserve">p459 [A B Pollock] DEAREST BROTHER, - I was very glad to hear from you, and I reply, though as to mere news I have not much to communicate. While in the west I had no letters, and I have replied to those I found here on arriving, and let brethren know as to the work. I am here only in passing, going east after a pretty hard campaign beat with the weather, roads, and being unwell, but the Lord helped me through. If there were any one who could undertake it through the gifts God has given, a younger man would be better. You may ask, Have you them then? I answer, I have the desire to serve, and have done what I could: it requires a person able to bear as well as to do. But there is progress, thank God. Of all the evils, and in this sense difficulties, loose principles, what has got the name of neutrals is the worst. In certain respects they are worse in this country than in England. In England many of them deny the church. Here they receive all these truths, and even exaggerate them; take the ground some did in Ireland - </w:t>
      </w:r>
      <w:r>
        <w:rPr>
          <w:rFonts w:eastAsia="Times New Roman" w:cs="Arial" w:ascii="Arial" w:hAnsi="Arial"/>
          <w:i/>
          <w:iCs/>
          <w:color w:val="000000"/>
          <w:kern w:val="0"/>
        </w:rPr>
        <w:t xml:space="preserve">outré </w:t>
      </w:r>
      <w:r>
        <w:rPr>
          <w:rFonts w:eastAsia="Times New Roman" w:cs="Arial" w:ascii="Arial" w:hAnsi="Arial"/>
          <w:color w:val="000000"/>
          <w:kern w:val="0"/>
        </w:rPr>
        <w:t>views of brethren as to grace. The leading and most influential one holds Bonar's doctrine in the main, and accepts persons denying the immortality of the soul, the pest of this country; and those who follow him teach it in one place at least, though not wishing it to be known that they hold it. One preacher, out from among the neutrals in England, threw himself, openly avowing it to myself, among those that hold this, though saying he did not hold it, but that there was no fixed truth to judge by, and when I said we must have the truth, quoting John, "whom I love in the truth," he said, "What is truth?" It was in one sense then a mercy, for we were pestered with them, and it will keep them as a distinct thing apart. My horror of this loose system is daily increasing; the utmost largeness of heart when - as to which people have to be fully persuaded in their own minds - the faith is not in question. But the faith of God's elect I must look for, and nothing inconsistent with it. The efforts to charge me with N.'s doctrine have only made me stronger and more decided, as being an effort of the enemy to try and swamp this.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condition of the States spiritually - indeed, every way except money-making - is frightful. The common course for Christians is to go to balls, &amp;c., and enter fiercely into politics, though there are exceptions; assassinations of daily occurrence in the large towns, so that the newspapers do not put them in, unless from some special circumstance. But that they have had enough of it, there would probably be a war again, they speak of it openly. I do not expect it; they have too recently felt what it is, but all is confusion and ill-feeling. Thank God, I pass through it a stranger and a pilgrim; meet sincere kindness and opportunities of work; for myself, have only to be thankful for what I met with - I need not say, had no more to do with such things than you in England, only testifying when the question arose that the Christian is not of the world at all. The word has little authority, but God is work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D.V.) going east - not very sanguine as to any great apparent result. Excitement with an attractive preacher would easily be, but steadily walking as not of this world is another thing. Tracts and books of brethren go out very freely: the vast majority of what go out, go to the States, though they become just double in price. I think some steps will have to be taken to print in the States. . . . In general, the gatherings (as is common), after the first reception of new truth which gathered them, have had a measure of sifting in one form or another and are going on more happily after it than before. We have a trial here, less known in England: moving about, going to the States to get work, &amp;c. This, of course, tends to unsettle the gatherings, sometimes forming a new nucleus where there is energy of faith. Out of Canada, it is now in a measure planted in the west, but all is to do there. May the Lord graciously work. All through the States the truths are drawing attention. Ministers come even here to see what it is. Alas, how feeble we are as a testimony. I read, "Be careful for nothing," and I do look to the Lord, but I am, alas, feeble at intercession; that is always for me a bad sign as to myself. I fancy often that I shall soon, if still here, settle down quietly in some place; but who, awaiting the Lord's coming, will give himself up to the work?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 have thus an account of the moral circumstances in which the work is; otherwise it is pretty much as elsewhere. I did not do all I hoped in the west, being kept by the work in some places, but I had some opportunities I did not expec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w:t>
      </w:r>
    </w:p>
    <w:p>
      <w:pPr>
        <w:pStyle w:val="Normal"/>
        <w:widowControl/>
        <w:snapToGrid w:val="false"/>
        <w:spacing w:lineRule="atLeast" w:line="360"/>
        <w:ind w:firstLine="450"/>
        <w:jc w:val="both"/>
        <w:rPr/>
      </w:pPr>
      <w:r>
        <w:rPr>
          <w:rFonts w:eastAsia="Times New Roman" w:cs="Arial" w:ascii="Arial" w:hAnsi="Arial"/>
          <w:i/>
          <w:iCs/>
          <w:color w:val="000000"/>
          <w:kern w:val="0"/>
        </w:rPr>
        <w:t>Toronto</w:t>
      </w:r>
      <w:r>
        <w:rPr>
          <w:rFonts w:eastAsia="Times New Roman" w:cs="Arial" w:ascii="Arial" w:hAnsi="Arial"/>
          <w:color w:val="000000"/>
          <w:kern w:val="0"/>
        </w:rPr>
        <w:t xml:space="preserve">, </w:t>
      </w:r>
      <w:r>
        <w:rPr>
          <w:rFonts w:eastAsia="Times New Roman" w:cs="Arial" w:ascii="Arial" w:hAnsi="Arial"/>
          <w:i/>
          <w:iCs/>
          <w:color w:val="000000"/>
          <w:kern w:val="0"/>
        </w:rPr>
        <w:t>October</w:t>
      </w:r>
      <w:r>
        <w:rPr>
          <w:rFonts w:eastAsia="Times New Roman" w:cs="Arial" w:ascii="Arial" w:hAnsi="Arial"/>
          <w:color w:val="000000"/>
          <w:kern w:val="0"/>
        </w:rPr>
        <w:t xml:space="preserve">, 1866.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74E]</w:t>
      </w:r>
    </w:p>
    <w:p>
      <w:pPr>
        <w:pStyle w:val="Normal"/>
        <w:widowControl/>
        <w:snapToGrid w:val="false"/>
        <w:spacing w:lineRule="atLeast" w:line="360"/>
        <w:ind w:firstLine="450"/>
        <w:jc w:val="both"/>
        <w:rPr/>
      </w:pPr>
      <w:r>
        <w:rPr>
          <w:rFonts w:eastAsia="Times New Roman" w:cs="Arial" w:ascii="Arial" w:hAnsi="Arial"/>
          <w:color w:val="000000"/>
          <w:kern w:val="0"/>
        </w:rPr>
        <w:t xml:space="preserve">p461 Dear G V Wigram, - I have not seen poor D.'s book, only its title, nor have I at present any intention of reading it when I do. . . . I know, I suppose, fully from their letters what they object to, so that I have nothing to gain on that side, and the rest I gain nothing by. Quietness is often God's way of dealing with such cases. I trust no brother will set himself about answering any of these papers. The objections are known, they have been discussed by those anxious: all the rest is attack, and no answer is the best answer. It does not then become a matter of useless controversy; it probably </w:t>
      </w:r>
      <w:r>
        <w:rPr>
          <w:rFonts w:eastAsia="Times New Roman" w:cs="Arial" w:ascii="Arial" w:hAnsi="Arial"/>
          <w:i/>
          <w:iCs/>
          <w:color w:val="000000"/>
          <w:kern w:val="0"/>
        </w:rPr>
        <w:t>tombera dans l'eau</w:t>
      </w:r>
      <w:r>
        <w:rPr>
          <w:rFonts w:eastAsia="Times New Roman" w:cs="Arial" w:ascii="Arial" w:hAnsi="Arial"/>
          <w:color w:val="000000"/>
          <w:kern w:val="0"/>
        </w:rPr>
        <w:t xml:space="preserve"> - its best issue, for the fruits of righteousness are sown in peace. At present I find I cannot occupy my mind with it before God. The adversary may use it as a hindrance when occasion is sought: it will, I am persuaded, be the loss of those who let themselves be so hindered. This may be a cause of sorrow, but it is one we must, alas! expec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look sometimes for antecedent causes on God's part, to see if there be anything to judge in myself, or even in brethren's ways. One may profit by sorrow thus. It is very good for me I am sure, as exercising me, and keeping all sound in its place, and so I seek to use it or receive it at God's hand; its immediate causes are not the error of what is attacked. Were there false doctrine I should not so look at it, but the more I weigh the whole teaching, the more I see profit for the brethren - expressions to be made clearer, so as to take away any handle; yet these to a willing, fair mind would have afforded none. It is a mere attack of the enemy, and thus I am not afraid. I have sometimes feared it might not have been in due season, minds not prepared for it, but then it was [not] a remedy, if it be sound, leaving them without light; and I believe for those who seek God's face and His word it will prove a positive blessing. Those who are cast on the bank I mourn over - am satisfied it is their own previous state - but only search myself to see if I have given occasion whereby that which was lame should not be healed. I earnestly hope there may be no replying or discussing, but that the brethren may walk on peacefully in their own path, seeking God's will and wisdom. I suppose it is the will of God that there should be these attacks just now.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oston and New York will now occupy me, the Lord willing. Labourers are wanting here as elsewhere. In general, we have to be thankful for the Lord's gracious care and guidance, but there might be more earnest labour amongst us all. Those you know by name are, I suppose, more and more useful. . . . There are now in Canada and the west as near seven hundred as possible whom I have visited, save two small gatherings. It is little or nothing, it is true, still the testimony is spread by this, and the progress though in its infancy has been regular. It is the day of small thing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Christ.</w:t>
      </w:r>
    </w:p>
    <w:p>
      <w:pPr>
        <w:pStyle w:val="Normal"/>
        <w:widowControl/>
        <w:snapToGrid w:val="false"/>
        <w:spacing w:lineRule="atLeast" w:line="360"/>
        <w:ind w:firstLine="450"/>
        <w:jc w:val="both"/>
        <w:rPr/>
      </w:pPr>
      <w:r>
        <w:rPr>
          <w:rFonts w:eastAsia="Times New Roman" w:cs="Arial" w:ascii="Arial" w:hAnsi="Arial"/>
          <w:i/>
          <w:iCs/>
          <w:color w:val="000000"/>
          <w:kern w:val="0"/>
        </w:rPr>
        <w:t>Toronto</w:t>
      </w:r>
      <w:r>
        <w:rPr>
          <w:rFonts w:eastAsia="Times New Roman" w:cs="Arial" w:ascii="Arial" w:hAnsi="Arial"/>
          <w:color w:val="000000"/>
          <w:kern w:val="0"/>
        </w:rPr>
        <w:t xml:space="preserve">, </w:t>
      </w:r>
      <w:r>
        <w:rPr>
          <w:rFonts w:eastAsia="Times New Roman" w:cs="Arial" w:ascii="Arial" w:hAnsi="Arial"/>
          <w:i/>
          <w:iCs/>
          <w:color w:val="000000"/>
          <w:kern w:val="0"/>
        </w:rPr>
        <w:t>October</w:t>
      </w:r>
      <w:r>
        <w:rPr>
          <w:rFonts w:eastAsia="Times New Roman" w:cs="Arial" w:ascii="Arial" w:hAnsi="Arial"/>
          <w:color w:val="000000"/>
          <w:kern w:val="0"/>
        </w:rPr>
        <w:t xml:space="preserve"> 15</w:t>
      </w:r>
      <w:r>
        <w:rPr>
          <w:rFonts w:eastAsia="Times New Roman" w:cs="Arial" w:ascii="Arial" w:hAnsi="Arial"/>
          <w:i/>
          <w:iCs/>
          <w:color w:val="000000"/>
          <w:kern w:val="0"/>
        </w:rPr>
        <w:t>th</w:t>
      </w:r>
      <w:r>
        <w:rPr>
          <w:rFonts w:eastAsia="Times New Roman" w:cs="Arial" w:ascii="Arial" w:hAnsi="Arial"/>
          <w:color w:val="000000"/>
          <w:kern w:val="0"/>
        </w:rPr>
        <w:t xml:space="preserve">, 1866.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7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63 [W Pickard] MY DEAR BROTHER, - I thank you for your note and its enclosures. I am still going on, through mercy, with my work, helped and happy in it. I have just been to Quebec and to the eastern townships, and am soon on my way (D.V.) to New York; I suppose this week. I have seen none of the attacks on my tracts, nor have I sought to see them, as I know the objections, and I look on them simply as an evil attack on myself, which I can freely leave to the Lord. Yesterday and to-day I have heard they are in Canada, and I leave them in Canada to their readers as I do in England, and have not sought to see them. . . . As to the substance of the matter, I am perfectly satisfied that my adversaries and not myself are in the wrong. The case seems to me so sad a one on their part, that I am glad to be silent, and leave it to God. What may be needed to relieve brethren's minds I will do, but defend myself I am fully settled not to do. I believe that to every willing mind my statements are blessed and edifying, some parts I suppose difficult to be entered into by an unexercised mind. I believe the acceptance of their views would be partly error, partly a fatal principle (which is really N.'s), or I would have withdrawn my papers for the sake even of those two brethren and peace; but I believe it would have been the acceptance of dishonour done to Christ, once the question was raised. I have a much more decided judgment than brethren are aware of in the matter, but waited clearness as to the Lord's judgment on how I should deal with the matter, as it might have been leading the weak to doubtful disputations. . . . That only was what I feared might have been the evil of my original papers. When you print it is for all necessarily, but so far am I from thinking there is error in what I meant, that if I could I would have that truth with brethren, if not, without them. I may wait anxiously to see the right way of dealing with the attacks, or the anxiety of the brethren, or judge myself as to the opportuneness of the original publication; but the truth as to the Lord's sufferings I am not going to give up, nor what will edify me; in adoringly inquiring into them, I have gained immensely, and what I am not going to give up.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My question is how to deal with the case for the good of brethren and before God. It is possible we needed humbling from the blessing we had received. It may be that the going out was necessary, that it might be made manifest that they were not all of us. It is sad, but God has never allowed what was contradictory to principle, or evil, to remain concealed among brethren, though He has dealt most tenderly and graciously with us. I have no doubt He will secure His own testimony, though if we have got out of a low place He may put us into it. We may have Bochim because we have not Gilgal. I am anxious at any rate not to get out of the place of meekness, and to take Abigail's advice, and in nothing to avenge myself. Patience must have its perfect work. The effort of Satan is much more to swamp godly exclusion of connivance at evil doctrine, than anything as to evil doctrine itself; but here there is a principle which will only be so much the dearer to godly brethren. The Lord watches over His church: "Rejoice not against me, oh my enemy," &amp;c. I expect, of course, the diligent circulation of attacks by those without. . . . But as we say in French, </w:t>
      </w:r>
      <w:r>
        <w:rPr>
          <w:rFonts w:eastAsia="Times New Roman" w:cs="Arial" w:ascii="Arial" w:hAnsi="Arial"/>
          <w:i/>
          <w:iCs/>
          <w:color w:val="000000"/>
          <w:kern w:val="0"/>
        </w:rPr>
        <w:t>"L'ennemi fait une œuvre qui le tromp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pPr>
      <w:r>
        <w:rPr>
          <w:rFonts w:eastAsia="Times New Roman" w:cs="Arial" w:ascii="Arial" w:hAnsi="Arial"/>
          <w:i/>
          <w:iCs/>
          <w:color w:val="000000"/>
          <w:kern w:val="0"/>
        </w:rPr>
        <w:t>En route to New York</w:t>
      </w:r>
      <w:r>
        <w:rPr>
          <w:rFonts w:eastAsia="Times New Roman" w:cs="Arial" w:ascii="Arial" w:hAnsi="Arial"/>
          <w:color w:val="000000"/>
          <w:kern w:val="0"/>
        </w:rPr>
        <w:t xml:space="preserve">, </w:t>
      </w:r>
      <w:r>
        <w:rPr>
          <w:rFonts w:eastAsia="Times New Roman" w:cs="Arial" w:ascii="Arial" w:hAnsi="Arial"/>
          <w:i/>
          <w:iCs/>
          <w:color w:val="000000"/>
          <w:kern w:val="0"/>
        </w:rPr>
        <w:t>November</w:t>
      </w:r>
      <w:r>
        <w:rPr>
          <w:rFonts w:eastAsia="Times New Roman" w:cs="Arial" w:ascii="Arial" w:hAnsi="Arial"/>
          <w:color w:val="000000"/>
          <w:kern w:val="0"/>
        </w:rPr>
        <w:t xml:space="preserve">, 1866.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7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64 Dearest G V Wigram, . . . I was informed M. would want a new edition of the paper on the "Sufferings." If that be so, it would be a just occasion for any remarks I have to make. . . . I know not that I have much to add on the sufferings of the blessed Lord. I understand as I understood from the beginning, that few apprehend His interest in the remnant of Israel; still fewer, how the question of good and evil was met and settled. But I begin to suspect that very little spiritual apprehension of Christ's true sufferings, and very little true subjective capacity for it by a work within - the exercise of the senses to discern good and evil - to be the general cause of the difficulty. Of the truth of my teaching in general, I have never had a question. That many things have been more clearly defined in my mind since all the questioning is but natural, and the ambiguity of the word 'suffering' in English, external infliction and internal pain, used perhaps without drawing attention to it, may have been an occasion to those who did not seek profit but controversy. But what has been opposed to me I utterly reject as evil: it is the truth which is denied, not the ambiguity discovered. The gracious Lord deliver the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f I get out this new edition, I shall freely point out, without changing them, all the passages which contain the accused statements, and clear from ambiguity. But I have no wish to take it away from its character of edification. Scripture was followed in it with that view. The whole subject is more methodised in my mind now. I have gained by it, but not so much as by the deeper apprehension of the Lord's sorrows originally acquired, and that I wish others to have. Whatever ambiguous expressions have been cleared by the attacks is all gain. I may be sorry at the way, and yet glad, and indebted for the result. People will see whenever it comes ou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affectionately yours.</w:t>
      </w:r>
    </w:p>
    <w:p>
      <w:pPr>
        <w:pStyle w:val="Normal"/>
        <w:widowControl/>
        <w:snapToGrid w:val="false"/>
        <w:spacing w:lineRule="atLeast" w:line="360"/>
        <w:ind w:firstLine="450"/>
        <w:jc w:val="both"/>
        <w:rPr/>
      </w:pPr>
      <w:r>
        <w:rPr>
          <w:rFonts w:eastAsia="Times New Roman" w:cs="Arial" w:ascii="Arial" w:hAnsi="Arial"/>
          <w:i/>
          <w:iCs/>
          <w:color w:val="000000"/>
          <w:kern w:val="0"/>
        </w:rPr>
        <w:t>New York</w:t>
      </w:r>
      <w:r>
        <w:rPr>
          <w:rFonts w:eastAsia="Times New Roman" w:cs="Arial" w:ascii="Arial" w:hAnsi="Arial"/>
          <w:color w:val="000000"/>
          <w:kern w:val="0"/>
        </w:rPr>
        <w:t xml:space="preserve">, </w:t>
      </w:r>
      <w:r>
        <w:rPr>
          <w:rFonts w:eastAsia="Times New Roman" w:cs="Arial" w:ascii="Arial" w:hAnsi="Arial"/>
          <w:i/>
          <w:iCs/>
          <w:color w:val="000000"/>
          <w:kern w:val="0"/>
        </w:rPr>
        <w:t>November</w:t>
      </w:r>
      <w:r>
        <w:rPr>
          <w:rFonts w:eastAsia="Times New Roman" w:cs="Arial" w:ascii="Arial" w:hAnsi="Arial"/>
          <w:color w:val="000000"/>
          <w:kern w:val="0"/>
        </w:rPr>
        <w:t xml:space="preserve"> 22nd, 1866.</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77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65 [G Alexander] DEAREST BROTHER, - I got your letter. -, I think, has never been able to look at it peacefully, or I think to trust the Lord as he ought about it, though himself all right and anxious to help others, but too anxious about it. This to me really is more trying than the attacks. . . . I doubt that any correction of my papers would have the smallest effect in removing the hostility of those who have attacked me. I do not think, or for a moment believe, that the doctrine was their motive. I doubt that most would have found other than edification in reading the papers, even if imperfection be there. I am sorry those I have loved and walked with in charity should have fallen so much away from the path of simple faith. I do not say much about it, lest I should be ensnared into any want of charity; but the whole matter is as clear to me as the sun at noonday. It is to me very bad indeed, and therefore I say nothing about it. I certainly had rather been myself than they at present; but I greatly prefer remaining quiet. The fruits of righteousness are sown in peace. The Lord has His own wise and blessed reasons for allowing it, and I bow before it. I do not mean, if occasion occurs, I should not republish my tract on "The Sufferings," correcting, or noticing what had to be corrected, but I have no thought of entering into the strife of tongues. I have replied to those who wrote to inquire. Charity demanded that; but I have no thought of defending myself against attacks. Hence, as I knew their real objections, I had no anxiety to see the papers written against me.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Perhaps from my being older, I feel nearer heaven than such a strife would be, poor and unworthy as I may be; as I said, I have not the most distant anxiety about myself. On the brethren's faithfulness and position it is a rude attack, and, of course, a stumbling-block to those without; but there the case is, and, though grieved, I can trust the Lord for it. I mourn that those I have loved should come to be tools in Satan's hands; but in some respects I am not surprised, nor should I, if in part it should go farther and surprise others; the gracious Lord avert it. As I said, it was because I saw it was a rude joust of Satan that I proposed to leave brethren on their own ground, discharged of the conflict. I ask myself how far in anything I have given occasion to it before the Lord; but my only anxiety is as to the testimony, and the hindrance to souls, and for that I look to the Lord. "There must also be heresies among you, that they which are approved may be made manifest." I shall not trouble any brethren who might be troubled by my presence. I am satisfied with the approbation of Christ if I have that. He will judge who has sought His glory, and who has not. I inquire with myself what state of the brethren, if such there was, gave occasion to the Lord to allow this trouble to come upon them; I am sure in quietness and assurance will be their strength; if it was leaning on me, it was of course so much the better. If it was Paul, it was God working in them, not Paul.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pPr>
      <w:r>
        <w:rPr>
          <w:rFonts w:eastAsia="Times New Roman" w:cs="Arial" w:ascii="Arial" w:hAnsi="Arial"/>
          <w:i/>
          <w:iCs/>
          <w:color w:val="000000"/>
          <w:kern w:val="0"/>
        </w:rPr>
        <w:t>New York</w:t>
      </w:r>
      <w:r>
        <w:rPr>
          <w:rFonts w:eastAsia="Times New Roman" w:cs="Arial" w:ascii="Arial" w:hAnsi="Arial"/>
          <w:color w:val="000000"/>
          <w:kern w:val="0"/>
        </w:rPr>
        <w:t xml:space="preserve">, </w:t>
      </w:r>
      <w:r>
        <w:rPr>
          <w:rFonts w:eastAsia="Times New Roman" w:cs="Arial" w:ascii="Arial" w:hAnsi="Arial"/>
          <w:i/>
          <w:iCs/>
          <w:color w:val="000000"/>
          <w:kern w:val="0"/>
        </w:rPr>
        <w:t>November</w:t>
      </w:r>
      <w:r>
        <w:rPr>
          <w:rFonts w:eastAsia="Times New Roman" w:cs="Arial" w:ascii="Arial" w:hAnsi="Arial"/>
          <w:color w:val="000000"/>
          <w:kern w:val="0"/>
        </w:rPr>
        <w:t xml:space="preserve"> 22nd, 1866.</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78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67 J B Stoney, Thank you much for your account of Ireland, which I was very glad to receive. I have no doubt, nor indeed ever had, that souls simply seeking edification on the sufferings would find blessing in the paper on the "Sufferings." I dread only too great dissecting and explaining them: the truth is, the added explanations clear up everything; still, it is all right to meet any minds who have difficulties. I am thankful, too, that in the main the brethren have stood in the pressure that came. I think it will have been a certain crisis for them, and that it will be a strengthening of their conscious position. I do not think they are wholly through it, but pretty near.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fear multiplying papers on the subject; but as many have been anxious I should, I have written a kind of introduction and notes to add when a new edition comes out. Save errors, and making a sentence or two clearer, I shall not alter the tract. I thought people would be glad to see it as it was, the dangerous dragon's head itself; they will better judge of what has occasioned such a fuss. The explanatory papers at the end made really anything more unnecessary. However, I have unfolded the debated points in the introduction, and I hope for edification.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o not think it such a difficult time to the simple-hearted. Faith in one sense is a difficulty only solved by God's grace. It is a difficult time if we seek to mingle the world-church and the path of faith; but the path of faith itself is always the same, and the word to guide and the Lord to give strength. It may be an evil time, the days evil, but that is not a difficult time; it was an evil time when the blessed Lord was born, but I do not know that the Simeons, the Annas and Marys and Elizabeths found it a difficult time. Such will be sorrowful times, and they require the patience which separates the precious from the vile; but following the word is always simple for the simple, and humble, and always happy, because the Lord will be with us. I mourn with all my heart over poor D. and H.: I trust they may be restored, but they have committed themselves terribly, and it will cost them much; but the Lord is graciou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nothing more particular to tell you of these parts. I am getting every day into contact with fresh souls desirous of truth, and I think the Lord is graciously hearing and working, but it is in a small and humble way, but as far as I can see, sound. We are clear of all the heretical movements, broken off from the worldly bodies - a difficulty we had to deal with. The neutrals throw themselves unhesitatingly into all this, and go along with it. This makes the path clearer.</w:t>
      </w:r>
    </w:p>
    <w:p>
      <w:pPr>
        <w:pStyle w:val="Normal"/>
        <w:widowControl/>
        <w:snapToGrid w:val="false"/>
        <w:spacing w:lineRule="atLeast" w:line="360"/>
        <w:ind w:firstLine="450"/>
        <w:jc w:val="both"/>
        <w:rPr/>
      </w:pPr>
      <w:r>
        <w:rPr>
          <w:rFonts w:eastAsia="Times New Roman" w:cs="Arial" w:ascii="Arial" w:hAnsi="Arial"/>
          <w:color w:val="000000"/>
          <w:kern w:val="0"/>
        </w:rPr>
        <w:t xml:space="preserve">I have not written much lately; indeed, nothing but my new "Notes on the Bible." Brethren must not over-write themselves: better to have what is right, good and </w:t>
      </w:r>
      <w:r>
        <w:rPr>
          <w:rFonts w:eastAsia="Times New Roman" w:cs="Arial" w:ascii="Arial" w:hAnsi="Arial"/>
          <w:i/>
          <w:iCs/>
          <w:color w:val="000000"/>
          <w:kern w:val="0"/>
        </w:rPr>
        <w:t>fresh</w:t>
      </w:r>
      <w:r>
        <w:rPr>
          <w:rFonts w:eastAsia="Times New Roman" w:cs="Arial" w:ascii="Arial" w:hAnsi="Arial"/>
          <w:color w:val="000000"/>
          <w:kern w:val="0"/>
        </w:rPr>
        <w:t>, than a quantity. I am not aware that I have written more than what God has given me for others' use when He has done so. If laid by, by old age, I might have more of this work. I am in my sixty-seventh year. Peace be with you. The Lord keep us very humble and waiting upon Him.</w:t>
      </w:r>
    </w:p>
    <w:p>
      <w:pPr>
        <w:pStyle w:val="Normal"/>
        <w:widowControl/>
        <w:snapToGrid w:val="false"/>
        <w:spacing w:lineRule="atLeast" w:line="360"/>
        <w:ind w:firstLine="450"/>
        <w:jc w:val="both"/>
        <w:rPr/>
      </w:pPr>
      <w:r>
        <w:rPr>
          <w:rFonts w:eastAsia="Times New Roman" w:cs="Arial" w:ascii="Arial" w:hAnsi="Arial"/>
          <w:i/>
          <w:iCs/>
          <w:color w:val="000000"/>
          <w:kern w:val="0"/>
        </w:rPr>
        <w:t>New York</w:t>
      </w:r>
      <w:r>
        <w:rPr>
          <w:rFonts w:eastAsia="Times New Roman" w:cs="Arial" w:ascii="Arial" w:hAnsi="Arial"/>
          <w:color w:val="000000"/>
          <w:kern w:val="0"/>
        </w:rPr>
        <w:t xml:space="preserve">, </w:t>
      </w:r>
      <w:r>
        <w:rPr>
          <w:rFonts w:eastAsia="Times New Roman" w:cs="Arial" w:ascii="Arial" w:hAnsi="Arial"/>
          <w:i/>
          <w:iCs/>
          <w:color w:val="000000"/>
          <w:kern w:val="0"/>
        </w:rPr>
        <w:t>November</w:t>
      </w:r>
      <w:r>
        <w:rPr>
          <w:rFonts w:eastAsia="Times New Roman" w:cs="Arial" w:ascii="Arial" w:hAnsi="Arial"/>
          <w:color w:val="000000"/>
          <w:kern w:val="0"/>
        </w:rPr>
        <w:t xml:space="preserve"> 29</w:t>
      </w:r>
      <w:r>
        <w:rPr>
          <w:rFonts w:eastAsia="Times New Roman" w:cs="Arial" w:ascii="Arial" w:hAnsi="Arial"/>
          <w:i/>
          <w:iCs/>
          <w:color w:val="000000"/>
          <w:kern w:val="0"/>
        </w:rPr>
        <w:t>th</w:t>
      </w:r>
      <w:r>
        <w:rPr>
          <w:rFonts w:eastAsia="Times New Roman" w:cs="Arial" w:ascii="Arial" w:hAnsi="Arial"/>
          <w:color w:val="000000"/>
          <w:kern w:val="0"/>
        </w:rPr>
        <w:t xml:space="preserve">, 1866.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79E]</w:t>
      </w:r>
    </w:p>
    <w:p>
      <w:pPr>
        <w:pStyle w:val="Normal"/>
        <w:widowControl/>
        <w:snapToGrid w:val="false"/>
        <w:spacing w:lineRule="atLeast" w:line="360"/>
        <w:ind w:firstLine="450"/>
        <w:jc w:val="both"/>
        <w:rPr/>
      </w:pPr>
      <w:r>
        <w:rPr>
          <w:rFonts w:eastAsia="Times New Roman" w:cs="Arial" w:ascii="Arial" w:hAnsi="Arial"/>
          <w:color w:val="000000"/>
          <w:kern w:val="0"/>
        </w:rPr>
        <w:t>p468 [G Biava] [</w:t>
      </w:r>
      <w:r>
        <w:rPr>
          <w:rFonts w:eastAsia="Times New Roman" w:cs="Arial" w:ascii="Arial" w:hAnsi="Arial"/>
          <w:i/>
          <w:iCs/>
          <w:color w:val="000000"/>
          <w:kern w:val="0"/>
        </w:rPr>
        <w:t>From the French.</w:t>
      </w:r>
      <w:r>
        <w:rPr>
          <w:rFonts w:eastAsia="Times New Roman" w:cs="Arial" w:ascii="Arial" w:hAnsi="Arial"/>
          <w:color w:val="000000"/>
          <w:kern w:val="0"/>
        </w:rPr>
        <w:t>] BELOVED BROTHER, - I rejoice much at the news you sent me with regard to Nice. I specially recognise God's goodness in it. When a place has been long under the power of the enemy, and thus without testimony, or worse, it is a great and precious proof of the goodness and the working of God Himself when a testimony is raised up; when, by this goodness, a candlestick, however small it may be, is placed there, and a lamp lighted there. I am glad that God has given you grace to take part in it; this is the fruit of His goodness, and an encouragement for you.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ere it is the day of small things, the beginning of an effort to have a little reality in the midst of an enormous mass of profession, where there is no lack of activity, but balls, theatres, whatever you like, are allowed, and a certain number groan, but know not what to do, and where the notion of the progress of man and of the gospel governs everything; while they feel that all goes on very badly. . . . In the midst of that which we, all the same, contemplate in peace, God is forming a little assembly; a small thing, but I believe it is His work.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is devotedness that I seek, that God will have: everywhere, alas! in my own case, that love for souls which seeks them out with more activity easily grows slack. It is not that I do anything else, or that my life outwardly is not occupied in this way - it is. At Ephesus, they were working; but one may lose one's first love as to the work while continuing to work. May God kindle in us again that energy of love. I know I am growing old, and I feel it; but grace does not grow old. However, He is always good; He tries our patience, for our own good, in His work. In general, I have very good news from Ireland and England: opposition is pretty strong, but there is nothing new in that. But the brethren go on well, and God has shewn His goodness on their behalf, and has caused the work to make progress. May God bless you and your dear children, beloved brother, and guide you.</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very affectionate brother in Jesus.</w:t>
      </w:r>
    </w:p>
    <w:p>
      <w:pPr>
        <w:pStyle w:val="Normal"/>
        <w:widowControl/>
        <w:snapToGrid w:val="false"/>
        <w:spacing w:lineRule="atLeast" w:line="360"/>
        <w:ind w:firstLine="450"/>
        <w:jc w:val="both"/>
        <w:rPr/>
      </w:pPr>
      <w:r>
        <w:rPr>
          <w:rFonts w:eastAsia="Times New Roman" w:cs="Arial" w:ascii="Arial" w:hAnsi="Arial"/>
          <w:i/>
          <w:iCs/>
          <w:color w:val="000000"/>
          <w:kern w:val="0"/>
        </w:rPr>
        <w:t>New York</w:t>
      </w:r>
      <w:r>
        <w:rPr>
          <w:rFonts w:eastAsia="Times New Roman" w:cs="Arial" w:ascii="Arial" w:hAnsi="Arial"/>
          <w:color w:val="000000"/>
          <w:kern w:val="0"/>
        </w:rPr>
        <w:t xml:space="preserve">, 1866. </w:t>
      </w:r>
    </w:p>
    <w:p>
      <w:pPr>
        <w:pStyle w:val="Normal"/>
        <w:widowControl/>
        <w:snapToGrid w:val="false"/>
        <w:spacing w:lineRule="atLeast" w:line="360"/>
        <w:ind w:firstLine="450"/>
        <w:jc w:val="both"/>
        <w:rPr/>
      </w:pPr>
      <w:r>
        <w:rPr>
          <w:rFonts w:eastAsia="Times New Roman" w:cs="Arial" w:ascii="Arial" w:hAnsi="Arial"/>
          <w:color w:val="000000"/>
          <w:kern w:val="0"/>
        </w:rPr>
        <w:t xml:space="preserve">p469 [R T Grant] BELOVED BROTHER, - I accept your statements quite, as far as I see. Meddling metaphysically with the Lord's Person is beyond our power, and only does us harm. But we are right in seeing what the sense of χωρὶς ἁμαρτίας in Hebrews 4 is; and I have never doubted for many a long day (and have so translated it, if I remember aright) that it means "sin apart," namely - He was not tempted by sin as we are. So long ago as Irvingism I took this ground on it against them. In taking scripture thus simply without pursuing it further metaphysically at all, the soul gets a resting-place. I know that that blessed One had no sin in His human nature as I have, and it is a comfort and a rest to me. I know there is, and know a sinless humanity, and that is a relief to my spirit. But then as a saint I am tempted, not by sin within merely, but by attractions and distress from without. In </w:t>
      </w:r>
      <w:r>
        <w:rPr>
          <w:rFonts w:eastAsia="Times New Roman" w:cs="Arial" w:ascii="Arial" w:hAnsi="Arial"/>
          <w:i/>
          <w:iCs/>
          <w:color w:val="000000"/>
          <w:kern w:val="0"/>
        </w:rPr>
        <w:t>me</w:t>
      </w:r>
      <w:r>
        <w:rPr>
          <w:rFonts w:eastAsia="Times New Roman" w:cs="Arial" w:ascii="Arial" w:hAnsi="Arial"/>
          <w:color w:val="000000"/>
          <w:kern w:val="0"/>
        </w:rPr>
        <w:t xml:space="preserve"> it is often mixed up with combat with the flesh within; but then I blame myself that I let it thus be alive, and I may not in such case always draw the fine thread of God's word between the two. In Christ the temptations were there - all the kingdoms of the world, and the distress of death. One met repulsion, as taking it from Satan; the other, perfect submission, which was what was needed. It was perfectness - not a moment's acquiescence. In one, Satan sought to introduce lust as he did in Eve, in the other to turn away from the path of painful obedience. Blessed be God, in both it was only triumph over him, and more than the mere absence of evil, though that was there. But if we, being saints, shrink (I do not say feel it) from trial, or feel attracted in will or lust by temptation from without, we have to recognise the still practically living flesh, which we have a right to hold as dead, not because we are as Christ was alive, but because He has died: He had to be able to die sinless, and </w:t>
      </w:r>
      <w:r>
        <w:rPr>
          <w:rFonts w:eastAsia="Times New Roman" w:cs="Arial" w:ascii="Arial" w:hAnsi="Arial"/>
          <w:i/>
          <w:iCs/>
          <w:color w:val="000000"/>
          <w:kern w:val="0"/>
        </w:rPr>
        <w:t>to</w:t>
      </w:r>
      <w:r>
        <w:rPr>
          <w:rFonts w:eastAsia="Times New Roman" w:cs="Arial" w:ascii="Arial" w:hAnsi="Arial"/>
          <w:color w:val="000000"/>
          <w:kern w:val="0"/>
        </w:rPr>
        <w:t xml:space="preserve"> sin - we, to hold ourselves to be dead thereby to it. Hence, we are not called upon to be what Christ was, but "to walk even as he walked;" while we can say as before God, "as he </w:t>
      </w:r>
      <w:r>
        <w:rPr>
          <w:rFonts w:eastAsia="Times New Roman" w:cs="Arial" w:ascii="Arial" w:hAnsi="Arial"/>
          <w:i/>
          <w:iCs/>
          <w:color w:val="000000"/>
          <w:kern w:val="0"/>
        </w:rPr>
        <w:t>is</w:t>
      </w:r>
      <w:r>
        <w:rPr>
          <w:rFonts w:eastAsia="Times New Roman" w:cs="Arial" w:ascii="Arial" w:hAnsi="Arial"/>
          <w:color w:val="000000"/>
          <w:kern w:val="0"/>
        </w:rPr>
        <w:t xml:space="preserve"> so are we in this world." Though of course ripening in it (as it is our privilege to do), all that ground I had to go over in scripture in Mr. Irving's time, some four-and-thirty years ago, and have never had any difficulty - except, alas, in making it good - since. We are, thank God, as He is, through grace, </w:t>
      </w:r>
      <w:r>
        <w:rPr>
          <w:rFonts w:eastAsia="Times New Roman" w:cs="Arial" w:ascii="Arial" w:hAnsi="Arial"/>
          <w:i/>
          <w:iCs/>
          <w:color w:val="000000"/>
          <w:kern w:val="0"/>
        </w:rPr>
        <w:t>in this world</w:t>
      </w:r>
      <w:r>
        <w:rPr>
          <w:rFonts w:eastAsia="Times New Roman" w:cs="Arial" w:ascii="Arial" w:hAnsi="Arial"/>
          <w:color w:val="000000"/>
          <w:kern w:val="0"/>
        </w:rPr>
        <w:t>. It seems paradoxical to say we are as He is in glory, and cannot say we are as He was in humiliation; but it is easy to solve for the believer: I quite agree with what you sa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sympathise with dear -, but we must expect these trials. I would I were there to help him, unpleasant as it is; but we must never expect conscience or delicacy with heretics. Our part is to trust the Lord, and be as firm in testimony as possible. I have always found gracious patience with mistakes the way, but when with God, treating Satan as Satan, when I saw it was so, by grace, he had no power. I have seen most striking cases of this.</w:t>
      </w:r>
    </w:p>
    <w:p>
      <w:pPr>
        <w:pStyle w:val="Normal"/>
        <w:widowControl/>
        <w:snapToGrid w:val="false"/>
        <w:spacing w:lineRule="atLeast" w:line="360"/>
        <w:ind w:firstLine="450"/>
        <w:jc w:val="both"/>
        <w:rPr/>
      </w:pPr>
      <w:r>
        <w:rPr>
          <w:rFonts w:eastAsia="Times New Roman" w:cs="Arial" w:ascii="Arial" w:hAnsi="Arial"/>
          <w:color w:val="000000"/>
          <w:kern w:val="0"/>
        </w:rPr>
        <w:t xml:space="preserve">Here there is nothing new or flattering. The loose gathering is now in the hands of M., and openly denies the immortality of the soul. It was preached there last Sunday. We are getting united, and to know each other, and there is a </w:t>
      </w:r>
      <w:r>
        <w:rPr>
          <w:rFonts w:eastAsia="Times New Roman" w:cs="Arial" w:ascii="Arial" w:hAnsi="Arial"/>
          <w:i/>
          <w:iCs/>
          <w:color w:val="000000"/>
          <w:kern w:val="0"/>
        </w:rPr>
        <w:t xml:space="preserve">little </w:t>
      </w:r>
      <w:r>
        <w:rPr>
          <w:rFonts w:eastAsia="Times New Roman" w:cs="Arial" w:ascii="Arial" w:hAnsi="Arial"/>
          <w:color w:val="000000"/>
          <w:kern w:val="0"/>
        </w:rPr>
        <w:t>individual testimon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think, were I staying here, I should gradually get among a few - a very few I have. In general, money and churches satisfy them, but there are those who groan at the state of things. They are not a happy people, such is my impression, though I find them easy to live among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beloved brother, affectionately yours.</w:t>
      </w:r>
    </w:p>
    <w:p>
      <w:pPr>
        <w:pStyle w:val="Normal"/>
        <w:widowControl/>
        <w:snapToGrid w:val="false"/>
        <w:spacing w:lineRule="atLeast" w:line="360"/>
        <w:ind w:firstLine="450"/>
        <w:jc w:val="both"/>
        <w:rPr/>
      </w:pPr>
      <w:r>
        <w:rPr>
          <w:rFonts w:eastAsia="Times New Roman" w:cs="Arial" w:ascii="Arial" w:hAnsi="Arial"/>
          <w:i/>
          <w:iCs/>
          <w:color w:val="000000"/>
          <w:kern w:val="0"/>
        </w:rPr>
        <w:t>New York</w:t>
      </w:r>
      <w:r>
        <w:rPr>
          <w:rFonts w:eastAsia="Times New Roman" w:cs="Arial" w:ascii="Arial" w:hAnsi="Arial"/>
          <w:color w:val="000000"/>
          <w:kern w:val="0"/>
        </w:rPr>
        <w:t>, [1866].</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81E]</w:t>
      </w:r>
    </w:p>
    <w:p>
      <w:pPr>
        <w:pStyle w:val="Normal"/>
        <w:widowControl/>
        <w:snapToGrid w:val="false"/>
        <w:spacing w:lineRule="atLeast" w:line="360"/>
        <w:ind w:firstLine="450"/>
        <w:jc w:val="both"/>
        <w:rPr/>
      </w:pPr>
      <w:r>
        <w:rPr>
          <w:rFonts w:eastAsia="Times New Roman" w:cs="Arial" w:ascii="Arial" w:hAnsi="Arial"/>
          <w:color w:val="000000"/>
          <w:kern w:val="0"/>
        </w:rPr>
        <w:t>p470 [Mr Haldo] [</w:t>
      </w:r>
      <w:r>
        <w:rPr>
          <w:rFonts w:eastAsia="Times New Roman" w:cs="Arial" w:ascii="Arial" w:hAnsi="Arial"/>
          <w:i/>
          <w:iCs/>
          <w:color w:val="000000"/>
          <w:kern w:val="0"/>
        </w:rPr>
        <w:t>From the Italian</w:t>
      </w:r>
      <w:r>
        <w:rPr>
          <w:rFonts w:eastAsia="Times New Roman" w:cs="Arial" w:ascii="Arial" w:hAnsi="Arial"/>
          <w:color w:val="000000"/>
          <w:kern w:val="0"/>
        </w:rPr>
        <w:t>.*] {*My first Italian letter; there has been nothing before except my tract.} BELOVED BROTHER. - Our brother B. has written to me, and has told me that you are thinking, I will not say intending, to leave the society, and to labour in the Lord's work independently, and to walk by faith in the Lord's path, and to get for yourself a business occupation, so as to provide for the necessities of life down here. If I had had your address I would have written to you direct, but I had not it here in America. We spoke together a little on this subject at the railway station at Milan, and now I am going to speak to you again on this point by means of a letter. I do not believe that a servant of God, sent by the Lord Himself to work in His field, ought to be the servant of men, but free from all to follow the guidance of the Holy Ghost. But if he works faithfully, being really called by the Lord, and walks humbly and blamelessly in the ways of the Lord, I believe that brethren are under an obligation to support him, an obligation of christian love, and a real privilege of Christians; thus they are helpers of the gospel itself. Thus the faith of the servant is exercised; he depends immediately on the Lord, and is entirely free to follow out the will of the Holy Ghost and to follow His guidance. On the other hand, if he walk badly, brethren are also free to keep the Lord's money which has been entrusted to them. As to brotherly love, it is exercised without suggestion, likewise all gifts. Without doubt, for such a life, faith is needed, and that is the only difficulty. Brethren cannot promise help; it would not be faith; also money or love might fail; but the Lord, who is ever faithful, cannot fail u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an occupation, it is a question of circumstances. If the gift of the Lord's servant is not sufficient to occupy his whole time, he does well to work in order to gain a livelihood. But if God has called him to labour in His work, and especially if he is an evangelist, then business is an obstacle to his service, and hinders him from following the Lord's call, and from fulfilling what the Lord has called him to do. These are my thoughts, dearest brother, as to the Lord's labourer. We need to take counsel with the Lord in order to know if He has called us: faith is needed to enable us to follow His voice; but He is faithful in enlightening our minds, and giving us the strength needed to walk according to His will. I have seen it thus after forty years, and more, that He is faithful and never fails us; He never has failed. I know that brethren are disposed to do all they can while you and other brothers labour faithfully in the Lord's field according to the truth of the gospel, and to leave you free in your work. I believe in the faithfulness of the Lord; man can neither do anything, nor promise anything, if the Lord does not give him strength for it. But I know that the path of faith is the path of peace and of joy. I hope to get news of you.</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at present in America, in order to spread the truth - a country full of worldliness; people must have money, they must have pleasures. Christians even desire to enjoy them. Still God is working. Many have learned that Christianity is quite another thing from this world; many have found peace: several have understood and believed the Lord's coming, and some, the unity of the church, and its present condition; and there are also conversions of worldly people to enjoy eternal life. I have not found amongst Christians any soul possessing peace - doubts, fears, never the peace which the Lord made for us upon the cross. Good-bye, beloved brother. . . . I do not know how to write your language well; I hope, however, that what I have written is intelligible. May God, who is always good and faithful, bless you, and give you all the strength needed to walk in the way of the Lord - He is faithful to do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66.]</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82I]</w:t>
      </w:r>
    </w:p>
    <w:p>
      <w:pPr>
        <w:pStyle w:val="Normal"/>
        <w:widowControl/>
        <w:snapToGrid w:val="false"/>
        <w:spacing w:lineRule="atLeast" w:line="360"/>
        <w:ind w:firstLine="450"/>
        <w:jc w:val="both"/>
        <w:rPr/>
      </w:pPr>
      <w:r>
        <w:rPr>
          <w:rFonts w:eastAsia="Times New Roman" w:cs="Arial" w:ascii="Arial" w:hAnsi="Arial"/>
          <w:color w:val="000000"/>
          <w:kern w:val="0"/>
        </w:rPr>
        <w:t xml:space="preserve">p472 MY DEAR BROTHER, - I had little difficulty as to - 's letter, but on a scriptural word or phrase I never like to answer with out examining it thoroughly; one often learns oneself a good deal. As regards the use of reconciling the Father to us, it is quite evident that it cannot </w:t>
      </w:r>
      <w:r>
        <w:rPr>
          <w:rFonts w:eastAsia="Times New Roman" w:cs="Arial" w:ascii="Arial" w:hAnsi="Arial"/>
          <w:i/>
          <w:iCs/>
          <w:color w:val="000000"/>
          <w:kern w:val="0"/>
        </w:rPr>
        <w:t>there</w:t>
      </w:r>
      <w:r>
        <w:rPr>
          <w:rFonts w:eastAsia="Times New Roman" w:cs="Arial" w:ascii="Arial" w:hAnsi="Arial"/>
          <w:color w:val="000000"/>
          <w:kern w:val="0"/>
        </w:rPr>
        <w:t xml:space="preserve">* have the meaning of bringing back into favour, or it would be bringing back the Father into our favour, which is clearly not what the article means. Though in a </w:t>
      </w:r>
      <w:r>
        <w:rPr>
          <w:rFonts w:eastAsia="Times New Roman" w:cs="Arial" w:ascii="Arial" w:hAnsi="Arial"/>
          <w:i/>
          <w:iCs/>
          <w:color w:val="000000"/>
          <w:kern w:val="0"/>
        </w:rPr>
        <w:t>certain sense</w:t>
      </w:r>
      <w:r>
        <w:rPr>
          <w:rFonts w:eastAsia="Times New Roman" w:cs="Arial" w:ascii="Arial" w:hAnsi="Arial"/>
          <w:color w:val="000000"/>
          <w:kern w:val="0"/>
        </w:rPr>
        <w:t>, this is nearer the scriptural truth, absurd as it is when so stated; because God has wrought in perfect grace to win our confidence to Him, and so far to be in our good favour. The simple expression, baldly given, would of course be absurd and shocking, and I refer to it here to shew that, in the article, it is impossible to use it in the sense Mr. - would give to the word. His argument goes to another point: that the use of it in scripture as regards us, for it is confessedly never used of God expressly, is equivalent doctrinally to the use of it in the article as regards the Father. But this is a mistake, and begging the question. Reconciled means, he says, restored to favour: supposing it were so, it does not follow therefore that restoring us to favour was by changing God's feeling towards us. Reconciling does suppose hostility, as we see in scripture in ἐχθρός, "when we were enemies we were reconciled" - "alienated and enemies in our minds by wicked works, yet now hath he reconciled." This leaves no doubt as to the meaning of ἐχθρός ορ καταλλάσσω. God is unchangeable in His nature and estimate of good and evil, and when we turn through grace, or the precious word of Christ is presented, that same righteous and perfect estimate does necessarily favour us. He is angry, and His anger is turned away: He is righteous and just to forgive. Hence "propitiate" is a true word, and God forbid it should be changed by any Socinian enfeebling of its for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econd Article, Church of England.]}</w:t>
      </w:r>
    </w:p>
    <w:p>
      <w:pPr>
        <w:pStyle w:val="Normal"/>
        <w:widowControl/>
        <w:snapToGrid w:val="false"/>
        <w:spacing w:lineRule="atLeast" w:line="360"/>
        <w:ind w:firstLine="450"/>
        <w:jc w:val="both"/>
        <w:rPr/>
      </w:pPr>
      <w:r>
        <w:rPr>
          <w:rFonts w:eastAsia="Times New Roman" w:cs="Arial" w:ascii="Arial" w:hAnsi="Arial"/>
          <w:color w:val="000000"/>
          <w:kern w:val="0"/>
        </w:rPr>
        <w:t>The nearest verbal justification to be had is "to make reconciliation for the sins of the people;" but there it is ἱλάσκεσθαι ςτο μακε προπιτιατιον·ς σο Χηριστ ισ αν ἱλασμός ανδ αν ἱλαστήριος. This is fundamental truth, and it is just because reconciling takes it off this ground, and puts it as if God was against us and Christ for us, so as to turn Him, that the expression is mischievous. And I do not think the Reformers were wholly clear of this, at any rate, in the liturgical part of their system. It is just the Popish view of the matter: only with them Christ has to be turned too, and Mary is the gracious person - 'that God retained justice unto Himself and granted mercy to her': 'He (Christ) finds Himself in the same disposition with the Father towards sinners, namely, to reject them; so that the difficulty is to induce Him to exchange the office of a judge for that of a supplicant': so Mary 'appeases the wrath of her Son.'</w:t>
      </w:r>
    </w:p>
    <w:p>
      <w:pPr>
        <w:pStyle w:val="Normal"/>
        <w:widowControl/>
        <w:snapToGrid w:val="false"/>
        <w:spacing w:lineRule="atLeast" w:line="360"/>
        <w:ind w:firstLine="450"/>
        <w:jc w:val="both"/>
        <w:rPr/>
      </w:pPr>
      <w:r>
        <w:rPr>
          <w:rFonts w:eastAsia="Times New Roman" w:cs="Arial" w:ascii="Arial" w:hAnsi="Arial"/>
          <w:color w:val="000000"/>
          <w:kern w:val="0"/>
        </w:rPr>
        <w:t xml:space="preserve">All this gives a false idea of God, even where Mary has nothing to say to it. The sense of unchangeable holiness cannot be too strong, so that propitiation is needed; but what weakens the sense of love in God Himself, as the source and spring of all, destroys the nature of Christianity. The Son of man </w:t>
      </w:r>
      <w:r>
        <w:rPr>
          <w:rFonts w:eastAsia="Times New Roman" w:cs="Arial" w:ascii="Arial" w:hAnsi="Arial"/>
          <w:i/>
          <w:iCs/>
          <w:color w:val="000000"/>
          <w:kern w:val="0"/>
        </w:rPr>
        <w:t>must</w:t>
      </w:r>
      <w:r>
        <w:rPr>
          <w:rFonts w:eastAsia="Times New Roman" w:cs="Arial" w:ascii="Arial" w:hAnsi="Arial"/>
          <w:color w:val="000000"/>
          <w:kern w:val="0"/>
        </w:rPr>
        <w:t xml:space="preserve"> be lifted up, but God so loved that He </w:t>
      </w:r>
      <w:r>
        <w:rPr>
          <w:rFonts w:eastAsia="Times New Roman" w:cs="Arial" w:ascii="Arial" w:hAnsi="Arial"/>
          <w:i/>
          <w:iCs/>
          <w:color w:val="000000"/>
          <w:kern w:val="0"/>
        </w:rPr>
        <w:t>gave</w:t>
      </w:r>
      <w:r>
        <w:rPr>
          <w:rFonts w:eastAsia="Times New Roman" w:cs="Arial" w:ascii="Arial" w:hAnsi="Arial"/>
          <w:color w:val="000000"/>
          <w:kern w:val="0"/>
        </w:rPr>
        <w:t xml:space="preserve"> His only-begotten Son. Now I must say that the article does not give this aspect to Christianity; nor am I aware of any that does, so as to correct the impression which it leaves. If I were to say you had done everything to reconcile your father to me, certainly I should not think that his love was the source of it all. Reconciling does suppose entering into good graces, where it is mutual, but that is properly διαλλάσσω, as in Matthew 5: 24. And even in 2 Corinthians 5: 18, the mind thinks of the world entering into favour with God, but by the activity of God's love, not by His being reconciled; and the work wrought is wrought, or sought to be wrought, in the world's mind, not in the mind of God: God was doing it. It was not done in Him, though the effect might be His favour. Καταλλάσσω is to change, even as money; and the change was to be wrought not in God's state but in the world's, though it might be true it is implied that His favour would thereon flow out. But reconciling </w:t>
      </w:r>
      <w:r>
        <w:rPr>
          <w:rFonts w:eastAsia="Times New Roman" w:cs="Arial" w:ascii="Arial" w:hAnsi="Arial"/>
          <w:i/>
          <w:iCs/>
          <w:color w:val="000000"/>
          <w:kern w:val="0"/>
        </w:rPr>
        <w:t>Him</w:t>
      </w:r>
      <w:r>
        <w:rPr>
          <w:rFonts w:eastAsia="Times New Roman" w:cs="Arial" w:ascii="Arial" w:hAnsi="Arial"/>
          <w:color w:val="000000"/>
          <w:kern w:val="0"/>
        </w:rPr>
        <w:t xml:space="preserve"> is quite another thing. From man's nature we suppose hostility </w:t>
      </w:r>
      <w:r>
        <w:rPr>
          <w:rFonts w:eastAsia="Times New Roman" w:cs="Arial" w:ascii="Arial" w:hAnsi="Arial"/>
          <w:i/>
          <w:iCs/>
          <w:color w:val="000000"/>
          <w:kern w:val="0"/>
        </w:rPr>
        <w:t>to</w:t>
      </w:r>
      <w:r>
        <w:rPr>
          <w:rFonts w:eastAsia="Times New Roman" w:cs="Arial" w:ascii="Arial" w:hAnsi="Arial"/>
          <w:color w:val="000000"/>
          <w:kern w:val="0"/>
        </w:rPr>
        <w:t xml:space="preserve"> an enemy, and favour to return on their being reconciled, particularly the last when there is authority. And so far Mr. - is right. But to apply this to God is just the evil. </w:t>
      </w:r>
      <w:r>
        <w:rPr>
          <w:rFonts w:eastAsia="Times New Roman" w:cs="Arial" w:ascii="Arial" w:hAnsi="Arial"/>
          <w:i/>
          <w:iCs/>
          <w:color w:val="000000"/>
          <w:kern w:val="0"/>
        </w:rPr>
        <w:t>Hostis</w:t>
      </w:r>
      <w:r>
        <w:rPr>
          <w:rFonts w:eastAsia="Times New Roman" w:cs="Arial" w:ascii="Arial" w:hAnsi="Arial"/>
          <w:color w:val="000000"/>
          <w:kern w:val="0"/>
        </w:rPr>
        <w:t xml:space="preserve"> in Latin originally only meant a stranger, Cicero I think tells us. There is not a trace of such a meaning of ἐχθρός as - suggests* in the New Testamen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One who is hated," or "under wra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yours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66.</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83E]</w:t>
      </w:r>
    </w:p>
    <w:p>
      <w:pPr>
        <w:pStyle w:val="Normal"/>
        <w:widowControl/>
        <w:snapToGrid w:val="false"/>
        <w:spacing w:lineRule="atLeast" w:line="360"/>
        <w:ind w:firstLine="450"/>
        <w:jc w:val="both"/>
        <w:rPr/>
      </w:pPr>
      <w:r>
        <w:rPr>
          <w:rFonts w:eastAsia="Times New Roman" w:cs="Arial" w:ascii="Arial" w:hAnsi="Arial"/>
          <w:color w:val="000000"/>
          <w:kern w:val="0"/>
        </w:rPr>
        <w:t>p474 Dear G V Wigram, - Though I sent you a paper for the Present Testimony, I am not disposed to send any for publication in brethren's publications till all these questions on the Sufferings are over; but wait till I am, if God will, returned to England, when I can act on my own responsibility. I have to-day received for the first time the attacks against me, sent by I know not whom - not the authors. . . . I have not occupied myself with them. I allude to papers here, because a good deal of additional materials have been brought out in my mind in studying scripture here. . . . I have sent the matter for the new edition of the tract "On the Sufferings;" a thing I have no satisfaction in; but as brethren wished it, I have done it. My own present feeling is that it is a great mercy these matters came out. I am satisfied that my adversaries are thoroughly unsound as to the sufferings of Christ. I fear for them. I would not hold their views for any consideration. But I take no steps of any kind while here, nor leave my work because of it. In these last days nothing but what is material for the church will make me act; and the brethren's testimony rests on other ground: but were I alone, I should rest alone with the truth I have sought to put out there. The ground taken against me, as far as I have known it, makes me immovable in rejecting their views, and holding the substance of mine. I trouble myself little about petty objections. There is a grave question for me, but it has been raised in my mind by their statements, not by my own. I am a little surprised brethren have not seen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the work here I have not much to recount. In a large town it is a work of patience and detail, but though patience be exercised, I have felt encouraged. The brethren whose deliverance I had sought are now with us, and getting to know those here, and confidence growing. The testimony stands wholly clear, and in contrast with prevalent heresies (annihilation) as a rejected thing, and the ground of insisting on the truth openly taken. Two who were not prepared to take it remain outside - one a great deliverance. In this country one great obstacle was that those who held the Lord's coming and other truths, were - or bore with annihilation and Newtonism. All this is now clear, and at least the foundation is laid of holding these truths apart from systems, and sound doctrine insisted on more than anywhere else. We have gathered up a few more stray souls, and with occasional testimony outside; that is the sum of our work. . . . An audience as yet we have none, yet the truth has been spread, and souls have found peace, and know the gospel is there as it is not elsewhere. The rest our God must open the way to. I dare say that staying here I should gradually get to know people and spread the truth, but that is hardly my place. There is more apparent open door at Boston, but I was anxious to get what was scattered, or not gathered, a little solidly together here before I left. Some I looked to take part and who would have been a comfort and help are elsewhere - one dear man in heaven; then others form a little nucleus where they are gone: some I have still to look after. People know not how many who have left England or Ireland in communion are scattered in the world here. It will be a resource to many, in such a centre as this, to have a place where they can commune in peace when they com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much time here, as few can be seen till after business hours. Besides reading, I have set myself with some zeal to grammatical Hebrew. One can profit by everything, but Hebrew points and their changes are not exactly my line of things; but constant interruptions had made me very far back in any accuracy. I used it, but with a vague and uncertain knowledge, or next to none. Courage and patience will do everything but give love; that the soul must have with and from God. That is what I want most.</w:t>
      </w:r>
    </w:p>
    <w:p>
      <w:pPr>
        <w:pStyle w:val="Normal"/>
        <w:widowControl/>
        <w:snapToGrid w:val="false"/>
        <w:spacing w:lineRule="atLeast" w:line="360"/>
        <w:ind w:firstLine="450"/>
        <w:jc w:val="both"/>
        <w:rPr/>
      </w:pPr>
      <w:r>
        <w:rPr>
          <w:rFonts w:eastAsia="Times New Roman" w:cs="Arial" w:ascii="Arial" w:hAnsi="Arial"/>
          <w:i/>
          <w:iCs/>
          <w:color w:val="000000"/>
          <w:kern w:val="0"/>
        </w:rPr>
        <w:t>New York</w:t>
      </w:r>
      <w:r>
        <w:rPr>
          <w:rFonts w:eastAsia="Times New Roman" w:cs="Arial" w:ascii="Arial" w:hAnsi="Arial"/>
          <w:color w:val="000000"/>
          <w:kern w:val="0"/>
        </w:rPr>
        <w:t xml:space="preserve">, </w:t>
      </w:r>
      <w:r>
        <w:rPr>
          <w:rFonts w:eastAsia="Times New Roman" w:cs="Arial" w:ascii="Arial" w:hAnsi="Arial"/>
          <w:i/>
          <w:iCs/>
          <w:color w:val="000000"/>
          <w:kern w:val="0"/>
        </w:rPr>
        <w:t>January</w:t>
      </w:r>
      <w:r>
        <w:rPr>
          <w:rFonts w:eastAsia="Times New Roman" w:cs="Arial" w:ascii="Arial" w:hAnsi="Arial"/>
          <w:color w:val="000000"/>
          <w:kern w:val="0"/>
        </w:rPr>
        <w:t xml:space="preserve"> 2nd, 186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8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76 [F G Patterson] DEAREST BROTHER, - I am most thankful that you have resigned your place. I could never have hesitated a moment as to what I could have desired, but you cannot press another beyond his own faith. But there is a gracious and faithful Lord who cares for us, and will never leave us nor forsake us. I suppose you have little, humanly speaking, to depend on. So best - I say, so best. It is the highest place, if through grace we have faith to walk in it. And I will answer for the Lord, that though He may let your faith be tried, He will meet and bless it. I am sure there is plenty to do, and it is, as ever, labourers that are wanting.</w:t>
      </w:r>
    </w:p>
    <w:p>
      <w:pPr>
        <w:pStyle w:val="Normal"/>
        <w:widowControl/>
        <w:snapToGrid w:val="false"/>
        <w:spacing w:lineRule="atLeast" w:line="360"/>
        <w:ind w:firstLine="450"/>
        <w:jc w:val="both"/>
        <w:rPr/>
      </w:pPr>
      <w:r>
        <w:rPr>
          <w:rFonts w:eastAsia="Times New Roman" w:cs="Arial" w:ascii="Arial" w:hAnsi="Arial"/>
          <w:color w:val="000000"/>
          <w:kern w:val="0"/>
        </w:rPr>
        <w:t xml:space="preserve">"Nots" are dangerous things in scriptural subjects, because the Holy Ghost teaches by </w:t>
      </w:r>
      <w:r>
        <w:rPr>
          <w:rFonts w:eastAsia="Times New Roman" w:cs="Arial" w:ascii="Arial" w:hAnsi="Arial"/>
          <w:i/>
          <w:iCs/>
          <w:color w:val="000000"/>
          <w:kern w:val="0"/>
        </w:rPr>
        <w:t xml:space="preserve">positive </w:t>
      </w:r>
      <w:r>
        <w:rPr>
          <w:rFonts w:eastAsia="Times New Roman" w:cs="Arial" w:ascii="Arial" w:hAnsi="Arial"/>
          <w:color w:val="000000"/>
          <w:kern w:val="0"/>
        </w:rPr>
        <w:t xml:space="preserve">truth, and we must know every case to use an exclusive not. The object of Ephesians 1 and Romans 8 is I think clearly to shew </w:t>
      </w:r>
      <w:r>
        <w:rPr>
          <w:rFonts w:eastAsia="Times New Roman" w:cs="Arial" w:ascii="Arial" w:hAnsi="Arial"/>
          <w:i/>
          <w:iCs/>
          <w:color w:val="000000"/>
          <w:kern w:val="0"/>
        </w:rPr>
        <w:t>what</w:t>
      </w:r>
      <w:r>
        <w:rPr>
          <w:rFonts w:eastAsia="Times New Roman" w:cs="Arial" w:ascii="Arial" w:hAnsi="Arial"/>
          <w:color w:val="000000"/>
          <w:kern w:val="0"/>
        </w:rPr>
        <w:t xml:space="preserve"> we are predestinated to, but when it says predestinated us, it is hard to say it does not refer to persons: "Whom he did foreknow he also did predestinate." Now this shews that in the main the object was to teach what they were predestinated to, but then it is affirmed of the persons whom He foreknew, that is a distinct class of persons so foreknown - not, predestinated those whom He foreknew would be conformed (which was the Arminian scheme); but those whom He foreknew He predestinated to be conformed. Election suppose a large number out of whom God chooses; and if we take it as eternal, or no time with God, still a number are in view out of whom a choice is made. Predestination is the proper purpose of God as to these individuals: even supposing there were no others, God had them in His mind - surely for something, which is thus as we see connected with it; but it is a blessed idea that God had His mind thus set on us without thinking of others. "The good pleasure of his will" is connected with it, and if we ascribe it to grace that we are elect, that thought, though we stop in it, does suppose others. We are "elect according to the foreknowledge of God the Father."</w:t>
      </w:r>
    </w:p>
    <w:p>
      <w:pPr>
        <w:pStyle w:val="Normal"/>
        <w:widowControl/>
        <w:snapToGrid w:val="false"/>
        <w:spacing w:lineRule="atLeast" w:line="360"/>
        <w:ind w:firstLine="450"/>
        <w:jc w:val="both"/>
        <w:rPr/>
      </w:pPr>
      <w:r>
        <w:rPr>
          <w:rFonts w:eastAsia="Times New Roman" w:cs="Arial" w:ascii="Arial" w:hAnsi="Arial"/>
          <w:color w:val="000000"/>
          <w:kern w:val="0"/>
        </w:rPr>
        <w:t xml:space="preserve">I accept then the positive part of what you say, but am afraid of "not." I should not say a sheep is a sheep from all eternity, because the person did not exist; but I clearly hold he was a sheep before he was converted, for Christ says, "Other sheep I have which are not of this fold: them also I must bring;" and, "My sheep hear my voice," &amp;c.; and, "Ye believe not, because ye are not of my sheep." No doubt He delights to look upon and lead them as such when called, but they are called such before. The main object of the apostle in both Ephesians and Romans are those that are members of the church, but the passages do not go into church privileges as such, but children's and brethren's place. Election properly is more in Ephesians 1: 4, and in verse 5 the peculiar place belonging to these; and in both, though the principle go beyond, the apostle is speaking actually only of </w:t>
      </w:r>
      <w:r>
        <w:rPr>
          <w:rFonts w:eastAsia="Times New Roman" w:cs="Arial" w:ascii="Arial" w:hAnsi="Arial"/>
          <w:i/>
          <w:iCs/>
          <w:color w:val="000000"/>
          <w:kern w:val="0"/>
        </w:rPr>
        <w:t>us</w:t>
      </w:r>
      <w:r>
        <w:rPr>
          <w:rFonts w:eastAsia="Times New Roman" w:cs="Arial" w:ascii="Arial" w:hAnsi="Arial"/>
          <w:color w:val="000000"/>
          <w:kern w:val="0"/>
        </w:rPr>
        <w:t>: not that I exclude others, but these were then occupying the apostle's mind. He is always practical. Romans 8: 28-30 does not say us. In verse 31 he begins with us: it is applied.</w:t>
      </w:r>
    </w:p>
    <w:p>
      <w:pPr>
        <w:pStyle w:val="Normal"/>
        <w:widowControl/>
        <w:snapToGrid w:val="false"/>
        <w:spacing w:lineRule="atLeast" w:line="360"/>
        <w:ind w:firstLine="450"/>
        <w:jc w:val="both"/>
        <w:rPr/>
      </w:pPr>
      <w:r>
        <w:rPr>
          <w:rFonts w:eastAsia="Times New Roman" w:cs="Arial" w:ascii="Arial" w:hAnsi="Arial"/>
          <w:color w:val="000000"/>
          <w:kern w:val="0"/>
        </w:rPr>
        <w:t xml:space="preserve">It thus involves and supposes the persons as you say - "not persons, but rather the state and conditions to which they are brought;" but then "they" are persons, and some special ones. Now in Ephesians he only </w:t>
      </w:r>
      <w:r>
        <w:rPr>
          <w:rFonts w:eastAsia="Times New Roman" w:cs="Arial" w:ascii="Arial" w:hAnsi="Arial"/>
          <w:i/>
          <w:iCs/>
          <w:color w:val="000000"/>
          <w:kern w:val="0"/>
        </w:rPr>
        <w:t>actually</w:t>
      </w:r>
      <w:r>
        <w:rPr>
          <w:rFonts w:eastAsia="Times New Roman" w:cs="Arial" w:ascii="Arial" w:hAnsi="Arial"/>
          <w:color w:val="000000"/>
          <w:kern w:val="0"/>
        </w:rPr>
        <w:t xml:space="preserve"> speaks of "us": in Romans it is general.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thank God that you are fre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affectionately yours.</w:t>
      </w:r>
    </w:p>
    <w:p>
      <w:pPr>
        <w:pStyle w:val="Normal"/>
        <w:widowControl/>
        <w:snapToGrid w:val="false"/>
        <w:spacing w:lineRule="atLeast" w:line="360"/>
        <w:ind w:firstLine="450"/>
        <w:jc w:val="both"/>
        <w:rPr/>
      </w:pPr>
      <w:r>
        <w:rPr>
          <w:rFonts w:eastAsia="Times New Roman" w:cs="Arial" w:ascii="Arial" w:hAnsi="Arial"/>
          <w:i/>
          <w:iCs/>
          <w:color w:val="000000"/>
          <w:kern w:val="0"/>
        </w:rPr>
        <w:t>Boston</w:t>
      </w:r>
      <w:r>
        <w:rPr>
          <w:rFonts w:eastAsia="Times New Roman" w:cs="Arial" w:ascii="Arial" w:hAnsi="Arial"/>
          <w:color w:val="000000"/>
          <w:kern w:val="0"/>
        </w:rPr>
        <w:t xml:space="preserve">, </w:t>
      </w:r>
      <w:r>
        <w:rPr>
          <w:rFonts w:eastAsia="Times New Roman" w:cs="Arial" w:ascii="Arial" w:hAnsi="Arial"/>
          <w:i/>
          <w:iCs/>
          <w:color w:val="000000"/>
          <w:kern w:val="0"/>
        </w:rPr>
        <w:t>February</w:t>
      </w:r>
      <w:r>
        <w:rPr>
          <w:rFonts w:eastAsia="Times New Roman" w:cs="Arial" w:ascii="Arial" w:hAnsi="Arial"/>
          <w:color w:val="000000"/>
          <w:kern w:val="0"/>
        </w:rPr>
        <w:t xml:space="preserve"> 13</w:t>
      </w:r>
      <w:r>
        <w:rPr>
          <w:rFonts w:eastAsia="Times New Roman" w:cs="Arial" w:ascii="Arial" w:hAnsi="Arial"/>
          <w:i/>
          <w:iCs/>
          <w:color w:val="000000"/>
          <w:kern w:val="0"/>
        </w:rPr>
        <w:t>th</w:t>
      </w:r>
      <w:r>
        <w:rPr>
          <w:rFonts w:eastAsia="Times New Roman" w:cs="Arial" w:ascii="Arial" w:hAnsi="Arial"/>
          <w:color w:val="000000"/>
          <w:kern w:val="0"/>
        </w:rPr>
        <w:t>, 186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85E]</w:t>
      </w:r>
    </w:p>
    <w:p>
      <w:pPr>
        <w:pStyle w:val="Normal"/>
        <w:widowControl/>
        <w:snapToGrid w:val="false"/>
        <w:spacing w:lineRule="atLeast" w:line="360"/>
        <w:ind w:firstLine="450"/>
        <w:jc w:val="both"/>
        <w:rPr/>
      </w:pPr>
      <w:r>
        <w:rPr>
          <w:rFonts w:eastAsia="Times New Roman" w:cs="Arial" w:ascii="Arial" w:hAnsi="Arial"/>
          <w:color w:val="000000"/>
          <w:kern w:val="0"/>
        </w:rPr>
        <w:t xml:space="preserve">p477 [G Gausby] BELOVED BROTHER, - Thank you for - 's little account of Mrs. - . All around her knew how she was valued and beloved by us all. But I feel as to her it was just a sheaf of corn fully ripe, so that it was natural - so to speak, time for her to pass into rest; so that in this sense it is a happy feeling, and though the loss will surely be felt, this will be the soothing feeling of those who were more immediately her own. It is a happy thought that those we love are gone home where peace and rest are. I have sometimes thought that seeing so many as I have, my turn was nearly come - fairly come, so to speak. But the present opposition to the truth makes me feel some what different. I am not disposed to leave the conflict in presence of this new work and dodge of the enemy, and do pity these men with my whole heart. To see them thrown into the arms of those they know were for years resisting the truth and testimony of God, and were helping on Satan against it. Oh, it is very dismal, and those who once helped it, and with whom I was associated. I am perfectly persuaded that Satan only has, and Christ not one particle, to say to the matter. I only search, anxiously submitting myself to God, what occasion I have given. My full persuasion is that the </w:t>
      </w:r>
      <w:r>
        <w:rPr>
          <w:rFonts w:eastAsia="Times New Roman" w:cs="Arial" w:ascii="Arial" w:hAnsi="Arial"/>
          <w:i/>
          <w:iCs/>
          <w:color w:val="000000"/>
          <w:kern w:val="0"/>
        </w:rPr>
        <w:t>occasion</w:t>
      </w:r>
      <w:r>
        <w:rPr>
          <w:rFonts w:eastAsia="Times New Roman" w:cs="Arial" w:ascii="Arial" w:hAnsi="Arial"/>
          <w:color w:val="000000"/>
          <w:kern w:val="0"/>
        </w:rPr>
        <w:t>, not the cause, was the publication of my writing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stated what you refer to in the introduction to the new edition. I purposely did not speak of it in writing privately. . . . I desired that brethren should have their minds exercised on the points (answering merely what they asked in my replies to them); and they were so frightened many of them that, in the presence of bitter adversaries whose conscience I could not reckon on for a moment, I felt I must wait, going on as God led me, not throwing them into their hands. Traditional expressions had such influence that one had to let them compare them with scripture for themselves as the questions gradually arose. Now I have put out my own statement, I have stated it clearly and simply. As far as possible, I did not desire to take it out of the sphere of edification nor raise questions which half the saints just as pious as others could not solve. In no objector have I seen the smallest trace of the working of the Spirit of God. In every case it is the sign, and characterised by a state of fall and the action of self, in some deplorably so.</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then I have to judge myself as furnishing any occasion to the outbreak. It will (I doubt not) turn to blessing; God is above it all, but it was a subtle and sad effort of Satan, and so sad, that those we had so known should have fallen into his hands. It shewed too, I think, an enfeebled state of things - a reaction from N.'s work of evil. But I think it will do the brethren go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cannot find that smiting in scripture is ever used for atonement, though when smitten He wrought it. But it is clear to me that the sense of Christ's sufferings was lost among brethren through the dread of Mr. N.'s blasphemies. But my desire is that they may go on quietly with the profit of their souls, and not get into questions even when righ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rejoice to hear of the blessing; here I find many souls so thankful to get plain truth, and full tru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eace be with you. Best love to all the saint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beloved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Lord keep you near Himself.</w:t>
      </w:r>
    </w:p>
    <w:p>
      <w:pPr>
        <w:pStyle w:val="Normal"/>
        <w:widowControl/>
        <w:snapToGrid w:val="false"/>
        <w:spacing w:lineRule="atLeast" w:line="360"/>
        <w:ind w:firstLine="450"/>
        <w:jc w:val="both"/>
        <w:rPr/>
      </w:pPr>
      <w:r>
        <w:rPr>
          <w:rFonts w:eastAsia="Times New Roman" w:cs="Arial" w:ascii="Arial" w:hAnsi="Arial"/>
          <w:i/>
          <w:iCs/>
          <w:color w:val="000000"/>
          <w:kern w:val="0"/>
        </w:rPr>
        <w:t>Boston</w:t>
      </w:r>
      <w:r>
        <w:rPr>
          <w:rFonts w:eastAsia="Times New Roman" w:cs="Arial" w:ascii="Arial" w:hAnsi="Arial"/>
          <w:color w:val="000000"/>
          <w:kern w:val="0"/>
        </w:rPr>
        <w:t xml:space="preserve">, </w:t>
      </w:r>
      <w:r>
        <w:rPr>
          <w:rFonts w:eastAsia="Times New Roman" w:cs="Arial" w:ascii="Arial" w:hAnsi="Arial"/>
          <w:i/>
          <w:iCs/>
          <w:color w:val="000000"/>
          <w:kern w:val="0"/>
        </w:rPr>
        <w:t>February</w:t>
      </w:r>
      <w:r>
        <w:rPr>
          <w:rFonts w:eastAsia="Times New Roman" w:cs="Arial" w:ascii="Arial" w:hAnsi="Arial"/>
          <w:color w:val="000000"/>
          <w:kern w:val="0"/>
        </w:rPr>
        <w:t xml:space="preserve"> 13</w:t>
      </w:r>
      <w:r>
        <w:rPr>
          <w:rFonts w:eastAsia="Times New Roman" w:cs="Arial" w:ascii="Arial" w:hAnsi="Arial"/>
          <w:i/>
          <w:iCs/>
          <w:color w:val="000000"/>
          <w:kern w:val="0"/>
        </w:rPr>
        <w:t>th</w:t>
      </w:r>
      <w:r>
        <w:rPr>
          <w:rFonts w:eastAsia="Times New Roman" w:cs="Arial" w:ascii="Arial" w:hAnsi="Arial"/>
          <w:color w:val="000000"/>
          <w:kern w:val="0"/>
        </w:rPr>
        <w:t>, 186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86E]</w:t>
      </w:r>
    </w:p>
    <w:p>
      <w:pPr>
        <w:pStyle w:val="Normal"/>
        <w:widowControl/>
        <w:snapToGrid w:val="false"/>
        <w:spacing w:lineRule="atLeast" w:line="360"/>
        <w:ind w:firstLine="450"/>
        <w:jc w:val="both"/>
        <w:rPr/>
      </w:pPr>
      <w:r>
        <w:rPr>
          <w:rFonts w:eastAsia="Times New Roman" w:cs="Arial" w:ascii="Arial" w:hAnsi="Arial"/>
          <w:color w:val="000000"/>
          <w:kern w:val="0"/>
        </w:rPr>
        <w:t>p479 [</w:t>
      </w:r>
      <w:r>
        <w:rPr>
          <w:rFonts w:eastAsia="Times New Roman" w:cs="Arial" w:ascii="Arial" w:hAnsi="Arial"/>
          <w:i/>
          <w:iCs/>
          <w:color w:val="000000"/>
          <w:kern w:val="0"/>
        </w:rPr>
        <w:t>From the French.</w:t>
      </w:r>
      <w:r>
        <w:rPr>
          <w:rFonts w:eastAsia="Times New Roman" w:cs="Arial" w:ascii="Arial" w:hAnsi="Arial"/>
          <w:color w:val="000000"/>
          <w:kern w:val="0"/>
        </w:rPr>
        <w:t>] BELOVED BROTHER, - I received your little note, and was glad to hear from you. As to 1 Timothy 5, verses 24, 25 relate to verse 22. Timothy was not to lay hands hastily on any. In the case where the walk of one on whom hands had been laid should turn out badly, Timothy would, although involuntarily, be concerned in the evil, through placing the man in a position which had his sanction. This exhortation gives the apostle occasion to add, "Some men's sins are open beforehand, going before to judgment." Manifest to every one, they proclaim beforehand, like heralds, the judgment which awaits those who commit them. The sins of other men were more hidden, but would, nevertheless, come into open day. It is the same with good works. Now the fact that sins might be hidden, was to make Timothy prudent in laying on of hands on persons who presented themselves to him with this objec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e see very clearly, in comparing together the two Epistles to Timothy, the difference between the order of the house of God, such as it had been established by the apostle, and the walk taught by the Spirit of God, when disorder had come in after Paul's decease. The first epistle presents to us the established order; the second, the walk requisite in the disorder, when the Lord alone knows them that are His - a state of things very different from that in which "the Lord added to the assembly daily such as should be saved." Then, the mighty action of the Spirit of God manifested His children, and set them in their place in the church. But, in the times of which the Second Epistle to Timothy speaks, "the Lord knoweth them that are his," there may be some hidden in systems not according to His will. Then the responsibility rests upon the individual: he is to depart from iniquity, to purge himself from the vessels to dishonour, and associate himself with those who call upon the name of the Lord out of a pure heart. It is here that we find our place, only remembering the unity of the body, and seeking to realise it. We have the character of a remnant in these last days, but of a remnant which recalls the first principles on which the church was founded at the beginning; a simple and happy path, but which demands faith, and the boldness that obedient faith supplies. May God give us, in His grace, to walk in it with a firm, peaceful yet decided step. If we look to Him, all is simple; we see our way clearly, and we have motives that do not leave the soul a prey to uncertainty. It is the double-minded man who is unstable in all his way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n, that which is eternal becomes ever more real to us, and nearer. This is what gives strength, and excludes all the motives and influences which might mislead us. How happy we are to be under the guidance of the Lord, to have the heart filled with Him whose thoughts are eternal, and who is love, who has so loved us and given Himself for us; who gave Himself to God, as to His own perfection, but still to possess us - blessed be His name - and to have us with Him for ever. It is sweet to feel that He nourishes the church and cherishes it. . .</w:t>
      </w:r>
    </w:p>
    <w:p>
      <w:pPr>
        <w:pStyle w:val="Normal"/>
        <w:widowControl/>
        <w:snapToGrid w:val="false"/>
        <w:spacing w:lineRule="atLeast" w:line="360"/>
        <w:ind w:firstLine="450"/>
        <w:jc w:val="both"/>
        <w:rPr/>
      </w:pPr>
      <w:r>
        <w:rPr>
          <w:rFonts w:eastAsia="Times New Roman" w:cs="Arial" w:ascii="Arial" w:hAnsi="Arial"/>
          <w:color w:val="000000"/>
          <w:kern w:val="0"/>
        </w:rPr>
        <w:t>[</w:t>
      </w:r>
      <w:r>
        <w:rPr>
          <w:rFonts w:eastAsia="Times New Roman" w:cs="Arial" w:ascii="Arial" w:hAnsi="Arial"/>
          <w:i/>
          <w:iCs/>
          <w:color w:val="000000"/>
          <w:kern w:val="0"/>
        </w:rPr>
        <w:t>Date uncertain</w:t>
      </w:r>
      <w:r>
        <w:rPr>
          <w:rFonts w:eastAsia="Times New Roman" w:cs="Arial" w:ascii="Arial" w:hAnsi="Arial"/>
          <w:color w:val="000000"/>
          <w:kern w:val="0"/>
        </w:rPr>
        <w: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87F]</w:t>
      </w:r>
    </w:p>
    <w:p>
      <w:pPr>
        <w:pStyle w:val="Normal"/>
        <w:widowControl/>
        <w:snapToGrid w:val="false"/>
        <w:spacing w:lineRule="atLeast" w:line="360"/>
        <w:ind w:firstLine="450"/>
        <w:jc w:val="both"/>
        <w:rPr/>
      </w:pPr>
      <w:r>
        <w:rPr>
          <w:rFonts w:eastAsia="Times New Roman" w:cs="Arial" w:ascii="Arial" w:hAnsi="Arial"/>
          <w:color w:val="000000"/>
          <w:kern w:val="0"/>
        </w:rPr>
        <w:t>p480 [</w:t>
      </w:r>
      <w:r>
        <w:rPr>
          <w:rFonts w:eastAsia="Times New Roman" w:cs="Arial" w:ascii="Arial" w:hAnsi="Arial"/>
          <w:i/>
          <w:iCs/>
          <w:color w:val="000000"/>
          <w:kern w:val="0"/>
        </w:rPr>
        <w:t>To the same</w:t>
      </w:r>
      <w:r>
        <w:rPr>
          <w:rFonts w:eastAsia="Times New Roman" w:cs="Arial" w:ascii="Arial" w:hAnsi="Arial"/>
          <w:color w:val="000000"/>
          <w:kern w:val="0"/>
        </w:rPr>
        <w:t>.] [</w:t>
      </w:r>
      <w:r>
        <w:rPr>
          <w:rFonts w:eastAsia="Times New Roman" w:cs="Arial" w:ascii="Arial" w:hAnsi="Arial"/>
          <w:i/>
          <w:iCs/>
          <w:color w:val="000000"/>
          <w:kern w:val="0"/>
        </w:rPr>
        <w:t>From the French.</w:t>
      </w:r>
      <w:r>
        <w:rPr>
          <w:rFonts w:eastAsia="Times New Roman" w:cs="Arial" w:ascii="Arial" w:hAnsi="Arial"/>
          <w:color w:val="000000"/>
          <w:kern w:val="0"/>
        </w:rPr>
        <w:t>] * * * I do not know if, in my "Ã‰tudes," I have sufficiently pointed out the structure of the Epistle to the Romans. At any rate, this point has very much developed in my mind. In chapter 1 I reach the close of the introduction at verse 17. Verse 18 begins the reasoning which proves the necessity of the gospel, by the sins, whether of Jews or Gentiles. From chapter 3: 21 we have the answer of grace in the blood of Christ, to the sins committed, the explanation of the patience of God with regard to past sins, and the foundation of righteousness revealed in this present time. Then, in chapter 4, resurrection, as an accomplished fact, is added. In chapter 5: 1-11 he shews all the blessings which flow from that which precedes; peace, favour, glory hereafter, joy in tribulation, joy in God Himself. This brings out the sovereign grace and love of God - a love which He has shed abroad in our hearts by His Spirit which He has given us.</w:t>
      </w:r>
    </w:p>
    <w:p>
      <w:pPr>
        <w:pStyle w:val="Normal"/>
        <w:widowControl/>
        <w:snapToGrid w:val="false"/>
        <w:spacing w:lineRule="atLeast" w:line="360"/>
        <w:ind w:firstLine="450"/>
        <w:jc w:val="both"/>
        <w:rPr/>
      </w:pPr>
      <w:r>
        <w:rPr>
          <w:rFonts w:eastAsia="Times New Roman" w:cs="Arial" w:ascii="Arial" w:hAnsi="Arial"/>
          <w:color w:val="000000"/>
          <w:kern w:val="0"/>
        </w:rPr>
        <w:t xml:space="preserve">A leading division of the epistle is found at the end of verse 11, chapter 5. Up to the end of this verse the apostle has spoken of </w:t>
      </w:r>
      <w:r>
        <w:rPr>
          <w:rFonts w:eastAsia="Times New Roman" w:cs="Arial" w:ascii="Arial" w:hAnsi="Arial"/>
          <w:i/>
          <w:iCs/>
          <w:color w:val="000000"/>
          <w:kern w:val="0"/>
        </w:rPr>
        <w:t>sins</w:t>
      </w:r>
      <w:r>
        <w:rPr>
          <w:rFonts w:eastAsia="Times New Roman" w:cs="Arial" w:ascii="Arial" w:hAnsi="Arial"/>
          <w:color w:val="000000"/>
          <w:kern w:val="0"/>
        </w:rPr>
        <w:t xml:space="preserve">, then of grace. Now he begins to speak of </w:t>
      </w:r>
      <w:r>
        <w:rPr>
          <w:rFonts w:eastAsia="Times New Roman" w:cs="Arial" w:ascii="Arial" w:hAnsi="Arial"/>
          <w:i/>
          <w:iCs/>
          <w:color w:val="000000"/>
          <w:kern w:val="0"/>
        </w:rPr>
        <w:t>sin</w:t>
      </w:r>
      <w:r>
        <w:rPr>
          <w:rFonts w:eastAsia="Times New Roman" w:cs="Arial" w:ascii="Arial" w:hAnsi="Arial"/>
          <w:color w:val="000000"/>
          <w:kern w:val="0"/>
        </w:rPr>
        <w:t xml:space="preserve">. Before, it was our offences; now it is a disobedience of one only: it is Adam (each no doubt having added his part) and Christ. Consequently, it is no longer Christ dead for our sins, but </w:t>
      </w:r>
      <w:r>
        <w:rPr>
          <w:rFonts w:eastAsia="Times New Roman" w:cs="Arial" w:ascii="Arial" w:hAnsi="Arial"/>
          <w:i/>
          <w:iCs/>
          <w:color w:val="000000"/>
          <w:kern w:val="0"/>
        </w:rPr>
        <w:t>we</w:t>
      </w:r>
      <w:r>
        <w:rPr>
          <w:rFonts w:eastAsia="Times New Roman" w:cs="Arial" w:ascii="Arial" w:hAnsi="Arial"/>
          <w:color w:val="000000"/>
          <w:kern w:val="0"/>
        </w:rPr>
        <w:t xml:space="preserve"> dead in Christ, which puts an end to the nature and standing which we had by Adam. This is also why the apostle speaks of our death, and hardly goes beyond it. If he had spoken of our resurrection with Christ, he would have encroached on the doctrine of Colossians and Ephesians, and would have had to go on to union with Christ, which is not his subject here. His subject is - How am I, an individual sinner, justified before God? The answer is, Christ has died for our offences; there the fruits of the old man are blotted out: then, you are dead with Christ; that is, your old man gone (for faith).</w:t>
      </w:r>
    </w:p>
    <w:p>
      <w:pPr>
        <w:pStyle w:val="Normal"/>
        <w:widowControl/>
        <w:snapToGrid w:val="false"/>
        <w:spacing w:lineRule="atLeast" w:line="360"/>
        <w:ind w:firstLine="450"/>
        <w:jc w:val="both"/>
        <w:rPr/>
      </w:pPr>
      <w:r>
        <w:rPr>
          <w:rFonts w:eastAsia="Times New Roman" w:cs="Arial" w:ascii="Arial" w:hAnsi="Arial"/>
          <w:color w:val="000000"/>
          <w:kern w:val="0"/>
        </w:rPr>
        <w:t xml:space="preserve">Besides, chapter 6 replies to the objection, "Shall we continue in sin?" &amp;c. How, says the apostle, shall we live in sin, if we are dead? You have part in death; certainly that is not to live. </w:t>
      </w:r>
      <w:r>
        <w:rPr>
          <w:rFonts w:eastAsia="Times New Roman" w:cs="Arial" w:ascii="Arial" w:hAnsi="Arial"/>
          <w:i/>
          <w:iCs/>
          <w:color w:val="000000"/>
          <w:kern w:val="0"/>
        </w:rPr>
        <w:t xml:space="preserve">Union </w:t>
      </w:r>
      <w:r>
        <w:rPr>
          <w:rFonts w:eastAsia="Times New Roman" w:cs="Arial" w:ascii="Arial" w:hAnsi="Arial"/>
          <w:color w:val="000000"/>
          <w:kern w:val="0"/>
        </w:rPr>
        <w:t xml:space="preserve">does not in anywise enter into this argument; only, if we are dead, we must live in some way or other; now that is unto God, through Jesus Christ. That was enough to shew the practical bearing of this doctrine. Union relates to our privileges; we are perfect in Christ, members of His body. The fact that we are in Christ is supposed in chapter 8: 1, and affirmed in a practical manner in verse 9 of the same chapter, but there it is connected with </w:t>
      </w:r>
      <w:r>
        <w:rPr>
          <w:rFonts w:eastAsia="Times New Roman" w:cs="Arial" w:ascii="Arial" w:hAnsi="Arial"/>
          <w:i/>
          <w:iCs/>
          <w:color w:val="000000"/>
          <w:kern w:val="0"/>
        </w:rPr>
        <w:t>deliverance</w:t>
      </w:r>
      <w:r>
        <w:rPr>
          <w:rFonts w:eastAsia="Times New Roman" w:cs="Arial" w:ascii="Arial" w:hAnsi="Arial"/>
          <w:color w:val="000000"/>
          <w:kern w:val="0"/>
        </w:rPr>
        <w:t>. But the aim of the apostle in his reasoning is to shew that we have done with the flesh, and consequently with sin, and that we derive our life from elsewhere; so that justification is a doctrine of deliverance from sin, and not of liberty to si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chapter 7 death is applied to our relations with the law. The end of the chapter presents to us the experience of a renewed soul, but (as to conscious position) still in the flesh, of which the law is the just rule, the law which, when we are renewed, is understood in its spirituality. The consequence of all this is developed in chapter 8, which shews us our position with God, the effect of our being in Christ; just as chapter 5: 1-11 shews what God has been for us, sinners, and what, consequently, we have learned that He is in Himself. The end of chapter 8 sums up in triumph the consequences of these truth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your question on the Psalms, you must not believe what they tell you. According to Mr. N.'s avowal (never mine), his views were found in the Psalms and not in the Gospels. My doctrine is exactly the opposite of Mr. N.'s. He taught that Christ was born in a state of distance from God, and could only meet God on the cross; but that, by His piety, He escaped many of the consequences of His position by birth. On the contrary, I believe that He was born, and lived up to the cross in the perfect favour of God; and that in grace He entered in spirit, into the sorrows and troubles of His people, and particularly at the end, when His hour was come. On the cross He did indeed drink the cup. But I have no idea that His sufferings are in question only in the Psalms; on examination, I even think that a far less number of the Psalms apply directly to Christ than is generally thought. The Psalms, viewed in their prophetic sense, depict the circumstances and afflictions of the remnant of Israel. That Christ, in spirit, took part in these sorrows of His people, I doubt not; but I say that very few Psalms are direct prophecies of what came upon Him; that some are, need not be said. But I believe that the New Testament shews us very clearly the relations of Christ with this people. No doubt the New Testament is not occupied with the remnant, as the Psalms, nor with the future of Israel, as the prophecies, because it treats generally of truths that are deeper, more important, and of another kind; but it puts these things very clearly in their place historically, and quotes the prophecies which relate to them. We see Jesus weeping over Jerusalem, announcing what was to happen, whether to the disciples in the midst of the nation, or to the nation itself. The Old Testament gives us the details as to Israel, and speaks more of the result, because that is the subject of which it treats; but the New Testament shews us exactly the place of these things relatively to Christianity, which is its subject, and it takes up, as far as is necessary, the subject of the Old. As to the sufferings of Christ, it gives historically and by quoting the passages that of which the Old Testament spoke; often it presents to us the feelings of Christ more intimately than the Psalms, and at other times cites these latter as explaining what had taken place. For my part, I take what I find in the Old Testament as having the same authority as the New. If the Old Testament says, "In all their afflictions he was afflicted," the New gives us to hear Jesus Himself saying with tears, "How often would I have gathered thy children together, even as a hen gathereth her chickens under her wings, and ye would no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can easily understand that many Christians do not rightly seize what concerns the remnant of Israel nor the interest which the Lord has in them; and that does not trouble me; but when one expounds the Psalms, one must expound them according to their true sense, and I judge, this gives a far deeper perception of the patient grace of Jesus. Still, I think it important it should remain a means of edification, and not a subject of dispute; otherwise, Christ loses His savour for the heart, or at least the heart loses the sweet fragrance of His grace. If it be said that these sufferings (which I do not admit) are not found in the New Testament, but in the Old, it is clear then that, in explaining the Old, we must speak of them. But the Lord speaks of His position such as Zechariah 13 depicts it, and consequently of the state of the remnan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New Testament has not in general the remnant for its subject, but Christ the Saviour, and Christianity; but it also treats of the first of these subjects in its place. Luke 1, 2 are almost entirely occupied with the remnant, historically and prophetically. Matthew 10 only applies to this subject, and comprehends the whole time up to the end, to the exclusion of the Gentiles and Samaritans. It is the same thing, under another form, in chapter 11.</w:t>
      </w:r>
    </w:p>
    <w:p>
      <w:pPr>
        <w:pStyle w:val="Normal"/>
        <w:widowControl/>
        <w:snapToGrid w:val="false"/>
        <w:spacing w:lineRule="atLeast" w:line="360"/>
        <w:ind w:firstLine="450"/>
        <w:jc w:val="both"/>
        <w:rPr/>
      </w:pPr>
      <w:r>
        <w:rPr>
          <w:rFonts w:eastAsia="Times New Roman" w:cs="Arial" w:ascii="Arial" w:hAnsi="Arial"/>
          <w:color w:val="000000"/>
          <w:kern w:val="0"/>
        </w:rPr>
        <w:t xml:space="preserve">It is said that Christ suffered only in expiation, or through sympathy. Do you think He suffered nothing when He denounced the scribes who hindered poor souls from receiving Him? Read Matthew 23: did not His heart suffer? "He suffered being tempted," is a cardinal truth of the word. When He asked His disciples to watch with Him, He was not yet drinking the cup, but His sweat was, as it were, great drops of blood. That was not sympathy: He sought it, but found none. It is a very serious thing to deny the sufferings of the Son of man. There was sympathy at the tomb of Lazarus; but in approaching death, and always, more or less, He </w:t>
      </w:r>
      <w:r>
        <w:rPr>
          <w:rFonts w:eastAsia="Times New Roman" w:cs="Arial" w:ascii="Arial" w:hAnsi="Arial"/>
          <w:i/>
          <w:iCs/>
          <w:color w:val="000000"/>
          <w:kern w:val="0"/>
        </w:rPr>
        <w:t>suffered</w:t>
      </w:r>
      <w:r>
        <w:rPr>
          <w:rFonts w:eastAsia="Times New Roman" w:cs="Arial" w:ascii="Arial" w:hAnsi="Arial"/>
          <w:color w:val="000000"/>
          <w:kern w:val="0"/>
        </w:rPr>
        <w:t xml:space="preserve"> - in love, in grace no doubt, but really; assuredly not on account of what was in Him, or of His own relationships with the Father, "but it became him for whom are all things and by whom are all things, to make the captain of our salvation perfect through sufferings."</w:t>
      </w:r>
    </w:p>
    <w:p>
      <w:pPr>
        <w:pStyle w:val="Normal"/>
        <w:widowControl/>
        <w:snapToGrid w:val="false"/>
        <w:spacing w:lineRule="atLeast" w:line="360"/>
        <w:ind w:firstLine="450"/>
        <w:jc w:val="both"/>
        <w:rPr/>
      </w:pPr>
      <w:r>
        <w:rPr>
          <w:rFonts w:eastAsia="Times New Roman" w:cs="Arial" w:ascii="Arial" w:hAnsi="Arial"/>
          <w:color w:val="000000"/>
          <w:kern w:val="0"/>
        </w:rPr>
        <w:t xml:space="preserve">I earnestly entreat you not to make these things a subject of controversy; it is a subject, rather, for adoration: to contend about these points, mars and tends to destroy all holy affections. When I see Paul express himself as he has done at the commencement of Romans 9 shall I say that Christ, whose Spirit urged the apostle to these sentiments, remained Himself indifferent to the unbelief of the beloved people? He died for </w:t>
      </w:r>
      <w:r>
        <w:rPr>
          <w:rFonts w:eastAsia="Times New Roman" w:cs="Arial" w:ascii="Arial" w:hAnsi="Arial"/>
          <w:i/>
          <w:iCs/>
          <w:color w:val="000000"/>
          <w:kern w:val="0"/>
        </w:rPr>
        <w:t>the nation</w:t>
      </w:r>
      <w:r>
        <w:rPr>
          <w:rFonts w:eastAsia="Times New Roman" w:cs="Arial" w:ascii="Arial" w:hAnsi="Arial"/>
          <w:color w:val="000000"/>
          <w:kern w:val="0"/>
        </w:rPr>
        <w:t>; it is clear that that was expiatory, but it is a proof that He loved it as a nation. The sufferings of Christ are a subject of great importance, and the New Testament, as well as the Old, shews that Israel was, in a special way, the object of affections which caused Him to suffer. Now, His sympathy was with the sorrows of humanity, but He felt, as He expressed it, the iniquity which (but for the sovereign grace of God) put an end to all the hopes of Israel and to the enjoyment by the beloved people of all the promises. When He said, "It cannot be that a prophet perish out of Jerusalem," and calls it the city "which killest the prophets and stonest them that are sent unto thee;" did He say it with callous indifference? That was not expiatory; and He could not have sympathy with the iniquity which did it. These words only reproduce with a more touching affection, and a heart from which all selfishness and self-interest were absent, the expression of the Psalm [102: 14]: "Thy servants take pleasure in her ston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o doubt, one may present these things badly. The affections of the Saviour are too delicate a subject to be handled roughly, without falsifying or, so to speak, wounding them; but that any should deny them, is to me distress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Messiah was cut off, and all the hopes of the beloved people were lost with Him - to be recovered, no doubt; now I do not believe that Christ has not suffered on this account. . . .</w:t>
      </w:r>
    </w:p>
    <w:p>
      <w:pPr>
        <w:pStyle w:val="Normal"/>
        <w:widowControl/>
        <w:snapToGrid w:val="false"/>
        <w:spacing w:lineRule="atLeast" w:line="360"/>
        <w:ind w:firstLine="450"/>
        <w:jc w:val="both"/>
        <w:rPr/>
      </w:pPr>
      <w:r>
        <w:rPr>
          <w:rFonts w:eastAsia="Times New Roman" w:cs="Arial" w:ascii="Arial" w:hAnsi="Arial"/>
          <w:i/>
          <w:iCs/>
          <w:color w:val="000000"/>
          <w:kern w:val="0"/>
        </w:rPr>
        <w:t>Boston</w:t>
      </w:r>
      <w:r>
        <w:rPr>
          <w:rFonts w:eastAsia="Times New Roman" w:cs="Arial" w:ascii="Arial" w:hAnsi="Arial"/>
          <w:color w:val="000000"/>
          <w:kern w:val="0"/>
        </w:rPr>
        <w:t xml:space="preserve">, </w:t>
      </w:r>
      <w:r>
        <w:rPr>
          <w:rFonts w:eastAsia="Times New Roman" w:cs="Arial" w:ascii="Arial" w:hAnsi="Arial"/>
          <w:i/>
          <w:iCs/>
          <w:color w:val="000000"/>
          <w:kern w:val="0"/>
        </w:rPr>
        <w:t>February</w:t>
      </w:r>
      <w:r>
        <w:rPr>
          <w:rFonts w:eastAsia="Times New Roman" w:cs="Arial" w:ascii="Arial" w:hAnsi="Arial"/>
          <w:color w:val="000000"/>
          <w:kern w:val="0"/>
        </w:rPr>
        <w:t xml:space="preserve"> 17</w:t>
      </w:r>
      <w:r>
        <w:rPr>
          <w:rFonts w:eastAsia="Times New Roman" w:cs="Arial" w:ascii="Arial" w:hAnsi="Arial"/>
          <w:i/>
          <w:iCs/>
          <w:color w:val="000000"/>
          <w:kern w:val="0"/>
        </w:rPr>
        <w:t>th</w:t>
      </w:r>
      <w:r>
        <w:rPr>
          <w:rFonts w:eastAsia="Times New Roman" w:cs="Arial" w:ascii="Arial" w:hAnsi="Arial"/>
          <w:color w:val="000000"/>
          <w:kern w:val="0"/>
        </w:rPr>
        <w:t xml:space="preserve">, 1867.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88F]</w:t>
      </w:r>
    </w:p>
    <w:p>
      <w:pPr>
        <w:pStyle w:val="Normal"/>
        <w:widowControl/>
        <w:snapToGrid w:val="false"/>
        <w:spacing w:lineRule="atLeast" w:line="360"/>
        <w:ind w:firstLine="450"/>
        <w:jc w:val="both"/>
        <w:rPr/>
      </w:pPr>
      <w:r>
        <w:rPr>
          <w:rFonts w:eastAsia="Times New Roman" w:cs="Arial" w:ascii="Arial" w:hAnsi="Arial"/>
          <w:color w:val="000000"/>
          <w:kern w:val="0"/>
        </w:rPr>
        <w:t>p485 [Mons. Eynard] [</w:t>
      </w:r>
      <w:r>
        <w:rPr>
          <w:rFonts w:eastAsia="Times New Roman" w:cs="Arial" w:ascii="Arial" w:hAnsi="Arial"/>
          <w:i/>
          <w:iCs/>
          <w:color w:val="000000"/>
          <w:kern w:val="0"/>
        </w:rPr>
        <w:t>From the French.</w:t>
      </w:r>
      <w:r>
        <w:rPr>
          <w:rFonts w:eastAsia="Times New Roman" w:cs="Arial" w:ascii="Arial" w:hAnsi="Arial"/>
          <w:color w:val="000000"/>
          <w:kern w:val="0"/>
        </w:rPr>
        <w:t xml:space="preserve">] BELOVED BROTHER, - I have not seen the writings which are circulating in Switzerland, but here the immortality of the soul, that is to say, of the soul that has not received Christ, is denied by all who have adopted these ideas. Among them are found two classes: those who make the soul perish finally with the body, and those who say that, although death be the end of the soul as of the body, man will be raised again to be judged and then burned by degrees like a branch. The natural immortality of the soul, by the will of God in creation, is denied by both classes. They cite the passage, "God only has immortality," forgetting that the angels do not die, and that the one who wrote it himself had immortality, according to their system. That God </w:t>
      </w:r>
      <w:r>
        <w:rPr>
          <w:rFonts w:eastAsia="Times New Roman" w:cs="Arial" w:ascii="Arial" w:hAnsi="Arial"/>
          <w:i/>
          <w:iCs/>
          <w:color w:val="000000"/>
          <w:kern w:val="0"/>
        </w:rPr>
        <w:t>can</w:t>
      </w:r>
      <w:r>
        <w:rPr>
          <w:rFonts w:eastAsia="Times New Roman" w:cs="Arial" w:ascii="Arial" w:hAnsi="Arial"/>
          <w:color w:val="000000"/>
          <w:kern w:val="0"/>
        </w:rPr>
        <w:t xml:space="preserve"> destroy, I allow, as He could create. The question is to know what He says.</w:t>
      </w:r>
    </w:p>
    <w:p>
      <w:pPr>
        <w:pStyle w:val="Normal"/>
        <w:widowControl/>
        <w:snapToGrid w:val="false"/>
        <w:spacing w:lineRule="atLeast" w:line="360"/>
        <w:ind w:firstLine="450"/>
        <w:jc w:val="both"/>
        <w:rPr/>
      </w:pPr>
      <w:r>
        <w:rPr>
          <w:rFonts w:eastAsia="Times New Roman" w:cs="Arial" w:ascii="Arial" w:hAnsi="Arial"/>
          <w:color w:val="000000"/>
          <w:kern w:val="0"/>
        </w:rPr>
        <w:t>In their system, man is a "living soul," and so is a beast. Now, it is very plain that if a beast were to receive eternal life, it could not be held guilty, in respect to what it had done as a beast; that is to say, that this system overturns the nature of man. We are the offspring ( γένος ) of God; Adam was, in this sense, son of God. Made to enjoy Him, we are perfectly miserable without Him. How true this is! Now, I say that in this system expiation is null, since it took place for things done by the flesh, which differs nothing from that of a bea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oubt whether one could find a single passage to shew that "destroy, destruction," signify the absolute cessation of existence. They admit, it is true, that nothing is annihilated, but they say that the soul by means of the fire loses its personality and its individuality, and is dissolved into its elements. Just like a bit of charcoal - I have answered the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detail, the consequences of their doctrine are infinite. Judgment is after death . . . but, how judge what has ceased to exist? or else (when it is a question of the second class), how raise what has ceased to ex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ir tricks and dishonesty, besides, soon gave proof of the source of their doctrine. The soul of the child brought back to life by Elisha returned, and re-entered its body. As for their fine theories about the goodness of God - men who insist upon absolute destruction or restoration - we must understand that not only man, but Satan and his angels are in question; otherwise, these theories would be but man's love for his own race, and it would be a fraud to speak of God, as though it were a question of His glory. I say this, not to reason about it, but to shew that it concerns the spirit and pretensions of those who maintain these doctrines. We always find, in them, the spirit of lying.</w:t>
      </w:r>
    </w:p>
    <w:p>
      <w:pPr>
        <w:pStyle w:val="Normal"/>
        <w:widowControl/>
        <w:snapToGrid w:val="false"/>
        <w:spacing w:lineRule="atLeast" w:line="360"/>
        <w:ind w:firstLine="450"/>
        <w:jc w:val="both"/>
        <w:rPr/>
      </w:pPr>
      <w:r>
        <w:rPr>
          <w:rFonts w:eastAsia="Times New Roman" w:cs="Arial" w:ascii="Arial" w:hAnsi="Arial"/>
          <w:i/>
          <w:iCs/>
          <w:color w:val="000000"/>
          <w:kern w:val="0"/>
        </w:rPr>
        <w:t>New York</w:t>
      </w:r>
      <w:r>
        <w:rPr>
          <w:rFonts w:eastAsia="Times New Roman" w:cs="Arial" w:ascii="Arial" w:hAnsi="Arial"/>
          <w:color w:val="000000"/>
          <w:kern w:val="0"/>
        </w:rPr>
        <w: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89F]</w:t>
      </w:r>
    </w:p>
    <w:p>
      <w:pPr>
        <w:pStyle w:val="Normal"/>
        <w:widowControl/>
        <w:snapToGrid w:val="false"/>
        <w:spacing w:lineRule="atLeast" w:line="360"/>
        <w:ind w:firstLine="450"/>
        <w:jc w:val="both"/>
        <w:rPr/>
      </w:pPr>
      <w:r>
        <w:rPr>
          <w:rFonts w:eastAsia="Times New Roman" w:cs="Arial" w:ascii="Arial" w:hAnsi="Arial"/>
          <w:color w:val="000000"/>
          <w:kern w:val="0"/>
        </w:rPr>
        <w:t>p486 [Mons. Eynard] [</w:t>
      </w:r>
      <w:r>
        <w:rPr>
          <w:rFonts w:eastAsia="Times New Roman" w:cs="Arial" w:ascii="Arial" w:hAnsi="Arial"/>
          <w:i/>
          <w:iCs/>
          <w:color w:val="000000"/>
          <w:kern w:val="0"/>
        </w:rPr>
        <w:t>To the same</w:t>
      </w:r>
      <w:r>
        <w:rPr>
          <w:rFonts w:eastAsia="Times New Roman" w:cs="Arial" w:ascii="Arial" w:hAnsi="Arial"/>
          <w:color w:val="000000"/>
          <w:kern w:val="0"/>
        </w:rPr>
        <w:t>.] VERY DEAR BROTHER, - I have had a great deal to do with the doctrine of poor B., both in New York and in Boston and in the West. I had four regular interviews on the question with persons who taught this doctrine, as well as other interviews during my present visit. Thanks be to God; the word, for it was it only, reduced them all to silence. Here, and at Boston, more than one soul has been delivered from the snare. I had no idea how entirely this doctrine was of the enemy, until I had discussed it. I had never received it, but I was not aware of all that it involved.</w:t>
      </w:r>
    </w:p>
    <w:p>
      <w:pPr>
        <w:pStyle w:val="Normal"/>
        <w:widowControl/>
        <w:snapToGrid w:val="false"/>
        <w:spacing w:lineRule="atLeast" w:line="360"/>
        <w:ind w:firstLine="450"/>
        <w:jc w:val="both"/>
        <w:rPr/>
      </w:pPr>
      <w:r>
        <w:rPr>
          <w:rFonts w:eastAsia="Times New Roman" w:cs="Arial" w:ascii="Arial" w:hAnsi="Arial"/>
          <w:color w:val="000000"/>
          <w:kern w:val="0"/>
        </w:rPr>
        <w:t>As to the passage of which you spoke to me (Matt. 13: 42), the explanation shews that the thought is not extinction, which is but a conclusion drawn from the effect of fire upon weeds. The effect of the fire, as of the outer darkness, is weeping and gnashing of teeth. So that the effect indicated is not a cessation of existence, as they pretend, but suffering - suffering called everlasting (Matt. 25: 46), in contrast with everlasting life. The fire is a figure, the habitual figure of judgment: we shall be all "salted with fire;" the day will be "revealed by fire," &amp;c. They shall be tormented "for ever and ever;" words employed for the duration of the existence of God.</w:t>
      </w:r>
    </w:p>
    <w:p>
      <w:pPr>
        <w:pStyle w:val="Normal"/>
        <w:widowControl/>
        <w:snapToGrid w:val="false"/>
        <w:spacing w:lineRule="atLeast" w:line="360"/>
        <w:ind w:firstLine="450"/>
        <w:jc w:val="both"/>
        <w:rPr/>
      </w:pPr>
      <w:r>
        <w:rPr>
          <w:rFonts w:eastAsia="Times New Roman" w:cs="Arial" w:ascii="Arial" w:hAnsi="Arial"/>
          <w:color w:val="000000"/>
          <w:kern w:val="0"/>
        </w:rPr>
        <w:t xml:space="preserve">As for the word αἰώνιος, it is certain that the ordinary sense of the word, when it is employed in an absolute manner with regard to duration, is 'eternal,' 'that which will never cease.' Thus, "the </w:t>
      </w:r>
      <w:r>
        <w:rPr>
          <w:rFonts w:eastAsia="Times New Roman" w:cs="Arial" w:ascii="Arial" w:hAnsi="Arial"/>
          <w:i/>
          <w:iCs/>
          <w:color w:val="000000"/>
          <w:kern w:val="0"/>
        </w:rPr>
        <w:t>eternal</w:t>
      </w:r>
      <w:r>
        <w:rPr>
          <w:rFonts w:eastAsia="Times New Roman" w:cs="Arial" w:ascii="Arial" w:hAnsi="Arial"/>
          <w:color w:val="000000"/>
          <w:kern w:val="0"/>
        </w:rPr>
        <w:t xml:space="preserve"> Spirit," "</w:t>
      </w:r>
      <w:r>
        <w:rPr>
          <w:rFonts w:eastAsia="Times New Roman" w:cs="Arial" w:ascii="Arial" w:hAnsi="Arial"/>
          <w:i/>
          <w:iCs/>
          <w:color w:val="000000"/>
          <w:kern w:val="0"/>
        </w:rPr>
        <w:t>eternal</w:t>
      </w:r>
      <w:r>
        <w:rPr>
          <w:rFonts w:eastAsia="Times New Roman" w:cs="Arial" w:ascii="Arial" w:hAnsi="Arial"/>
          <w:color w:val="000000"/>
          <w:kern w:val="0"/>
        </w:rPr>
        <w:t xml:space="preserve"> redemption," "the </w:t>
      </w:r>
      <w:r>
        <w:rPr>
          <w:rFonts w:eastAsia="Times New Roman" w:cs="Arial" w:ascii="Arial" w:hAnsi="Arial"/>
          <w:i/>
          <w:iCs/>
          <w:color w:val="000000"/>
          <w:kern w:val="0"/>
        </w:rPr>
        <w:t>eternal</w:t>
      </w:r>
      <w:r>
        <w:rPr>
          <w:rFonts w:eastAsia="Times New Roman" w:cs="Arial" w:ascii="Arial" w:hAnsi="Arial"/>
          <w:color w:val="000000"/>
          <w:kern w:val="0"/>
        </w:rPr>
        <w:t xml:space="preserve"> God," "the </w:t>
      </w:r>
      <w:r>
        <w:rPr>
          <w:rFonts w:eastAsia="Times New Roman" w:cs="Arial" w:ascii="Arial" w:hAnsi="Arial"/>
          <w:i/>
          <w:iCs/>
          <w:color w:val="000000"/>
          <w:kern w:val="0"/>
        </w:rPr>
        <w:t>eternal</w:t>
      </w:r>
      <w:r>
        <w:rPr>
          <w:rFonts w:eastAsia="Times New Roman" w:cs="Arial" w:ascii="Arial" w:hAnsi="Arial"/>
          <w:color w:val="000000"/>
          <w:kern w:val="0"/>
        </w:rPr>
        <w:t xml:space="preserve"> inheritance," and that passage: "The things which are seen are </w:t>
      </w:r>
      <w:r>
        <w:rPr>
          <w:rFonts w:eastAsia="Times New Roman" w:cs="Arial" w:ascii="Arial" w:hAnsi="Arial"/>
          <w:i/>
          <w:iCs/>
          <w:color w:val="000000"/>
          <w:kern w:val="0"/>
        </w:rPr>
        <w:t>temporal</w:t>
      </w:r>
      <w:r>
        <w:rPr>
          <w:rFonts w:eastAsia="Times New Roman" w:cs="Arial" w:ascii="Arial" w:hAnsi="Arial"/>
          <w:color w:val="000000"/>
          <w:kern w:val="0"/>
        </w:rPr>
        <w:t xml:space="preserve">; but the things which are not seen are </w:t>
      </w:r>
      <w:r>
        <w:rPr>
          <w:rFonts w:eastAsia="Times New Roman" w:cs="Arial" w:ascii="Arial" w:hAnsi="Arial"/>
          <w:i/>
          <w:iCs/>
          <w:color w:val="000000"/>
          <w:kern w:val="0"/>
        </w:rPr>
        <w:t>eternal</w:t>
      </w:r>
      <w:r>
        <w:rPr>
          <w:rFonts w:eastAsia="Times New Roman" w:cs="Arial" w:ascii="Arial" w:hAnsi="Arial"/>
          <w:color w:val="000000"/>
          <w:kern w:val="0"/>
        </w:rPr>
        <w:t xml:space="preserve">." These last expressions determine the signification of the word in an incontrovertible manner. Aristotle derives it from ἀεὶ ὤν, and Philo, of the apostles' time, says that the word signifies, not a past nor a future, but 'present perpetual subsistence.' I have found other passages, but I have not my memoranda here to give them to you. </w:t>
      </w:r>
    </w:p>
    <w:p>
      <w:pPr>
        <w:pStyle w:val="Normal"/>
        <w:widowControl/>
        <w:snapToGrid w:val="false"/>
        <w:spacing w:lineRule="atLeast" w:line="360"/>
        <w:ind w:firstLine="450"/>
        <w:jc w:val="both"/>
        <w:rPr/>
      </w:pPr>
      <w:r>
        <w:rPr>
          <w:rFonts w:eastAsia="Times New Roman" w:cs="Arial" w:ascii="Arial" w:hAnsi="Arial"/>
          <w:color w:val="000000"/>
          <w:kern w:val="0"/>
        </w:rPr>
        <w:t>But what, to my mind, gives such seriousness to this doctrine, is that in it there is no immortality of the soul, no responsibility, really no expiation. Death, with them, is the cessation of existence; if not, all their system falls through. They make that which does not exist at all to rise again; and that has forced some among them (here, a great number) to deny all existence after death. But then, there is no sense in judgment after death (Heb. 9: 27), and to raise that which does not exist, has no sense either. Now, if the human soul is like that of a beast, which, of itself, ceases to exist with the body, responsibility falls to the ground; Christ has died for that which is nothing.</w:t>
      </w:r>
    </w:p>
    <w:p>
      <w:pPr>
        <w:pStyle w:val="Normal"/>
        <w:widowControl/>
        <w:snapToGrid w:val="false"/>
        <w:spacing w:lineRule="atLeast" w:line="360"/>
        <w:ind w:firstLine="450"/>
        <w:jc w:val="both"/>
        <w:rPr/>
      </w:pPr>
      <w:r>
        <w:rPr>
          <w:rFonts w:eastAsia="Times New Roman" w:cs="Arial" w:ascii="Arial" w:hAnsi="Arial"/>
          <w:color w:val="000000"/>
          <w:kern w:val="0"/>
        </w:rPr>
        <w:t xml:space="preserve">Nevertheless, every believer knows very well that when he was converted he, as responsible, took account of all that he had done previously, and he believes that Christ died for that. Now, if one had only a living soul like a beast, it could not be so. They say that the wages of sin is death; but if I die before the Lord returns, I shall pay the wages myself. And indeed, I have never found among them </w:t>
      </w:r>
      <w:r>
        <w:rPr>
          <w:rFonts w:eastAsia="Times New Roman" w:cs="Arial" w:ascii="Arial" w:hAnsi="Arial"/>
          <w:i/>
          <w:iCs/>
          <w:color w:val="000000"/>
          <w:kern w:val="0"/>
        </w:rPr>
        <w:t>one single person</w:t>
      </w:r>
      <w:r>
        <w:rPr>
          <w:rFonts w:eastAsia="Times New Roman" w:cs="Arial" w:ascii="Arial" w:hAnsi="Arial"/>
          <w:color w:val="000000"/>
          <w:kern w:val="0"/>
        </w:rPr>
        <w:t xml:space="preserve"> who had not lost the doctrine of the atonement. Those who had been Christians would not have denied it when they were questioned: but, they had lost it. Christ, they say, died to obtain eternal life for us, never for what we had done, not having an immortal soul. This would in fact be nonsense. A beast, receiving eternal life, could not hold itself responsible for its previous life. Hence, all appeals to man, what is said to Cain, all the reasonings, all the ways, all the invitations of God, as well as His law, become a great divine action which is more than to no purpose; it is a deception. Now, if the soul is immortal, the question is settl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y cite this passage: "God only has immortality," an evident proof that they are not straightforward, for they are forced to confess that the angels do not die, and, more than this, Paul himself, from their own point of view, had immortality when he wrote that. But "mortal" is applied only to the body: "In this mortal body," "This mortal shall put on immortality," &amp;c. It is also said in Luke 20: 38, "For all live unto him." And "Be not afraid of them that kill the body, and after that have no more that they can do." (Luke 12: 4.)</w:t>
      </w:r>
    </w:p>
    <w:p>
      <w:pPr>
        <w:pStyle w:val="Normal"/>
        <w:widowControl/>
        <w:snapToGrid w:val="false"/>
        <w:spacing w:lineRule="atLeast" w:line="360"/>
        <w:ind w:firstLine="450"/>
        <w:jc w:val="both"/>
        <w:rPr/>
      </w:pPr>
      <w:r>
        <w:rPr>
          <w:rFonts w:eastAsia="Times New Roman" w:cs="Arial" w:ascii="Arial" w:hAnsi="Arial"/>
          <w:color w:val="000000"/>
          <w:kern w:val="0"/>
        </w:rPr>
        <w:t xml:space="preserve">They do not accept annihilation; nothing, say they, perishes; but for them, the soul is dissolved, loses its individuality like a branch that is burned. Now God has breathed into our nostrils the breath of life. "We are the offspring of God;" sons of Adam, son of God. (Luke 3: 38.) The threat of death addressed to Adam if he ate of the tree, was but a </w:t>
      </w:r>
      <w:r>
        <w:rPr>
          <w:rFonts w:eastAsia="Times New Roman" w:cs="Arial" w:ascii="Arial" w:hAnsi="Arial"/>
          <w:i/>
          <w:iCs/>
          <w:color w:val="000000"/>
          <w:kern w:val="0"/>
        </w:rPr>
        <w:t>brutum fulmen</w:t>
      </w:r>
      <w:r>
        <w:rPr>
          <w:rFonts w:eastAsia="Times New Roman" w:cs="Arial" w:ascii="Arial" w:hAnsi="Arial"/>
          <w:color w:val="000000"/>
          <w:kern w:val="0"/>
        </w:rPr>
        <w:t xml:space="preserve"> if he was to die in any case.</w:t>
      </w:r>
    </w:p>
    <w:p>
      <w:pPr>
        <w:pStyle w:val="Normal"/>
        <w:widowControl/>
        <w:snapToGrid w:val="false"/>
        <w:spacing w:lineRule="atLeast" w:line="360"/>
        <w:ind w:firstLine="450"/>
        <w:jc w:val="both"/>
        <w:rPr/>
      </w:pPr>
      <w:r>
        <w:rPr>
          <w:rFonts w:eastAsia="Times New Roman" w:cs="Arial" w:ascii="Arial" w:hAnsi="Arial"/>
          <w:color w:val="000000"/>
          <w:kern w:val="0"/>
        </w:rPr>
        <w:t xml:space="preserve">They found much upon the Old Testament; thus, "The soul that sinneth it shall die." (Ezek. 18: 4-20.) But, when we </w:t>
      </w:r>
      <w:r>
        <w:rPr>
          <w:rFonts w:eastAsia="Times New Roman" w:cs="Arial" w:ascii="Arial" w:hAnsi="Arial"/>
          <w:i/>
          <w:iCs/>
          <w:color w:val="000000"/>
          <w:kern w:val="0"/>
        </w:rPr>
        <w:t xml:space="preserve">examine </w:t>
      </w:r>
      <w:r>
        <w:rPr>
          <w:rFonts w:eastAsia="Times New Roman" w:cs="Arial" w:ascii="Arial" w:hAnsi="Arial"/>
          <w:color w:val="000000"/>
          <w:kern w:val="0"/>
        </w:rPr>
        <w:t xml:space="preserve">these passages, we find that what is in question is always a judgment that is to come upon this earth. Death never signifies </w:t>
      </w:r>
      <w:r>
        <w:rPr>
          <w:rFonts w:eastAsia="Times New Roman" w:cs="Arial" w:ascii="Arial" w:hAnsi="Arial"/>
          <w:i/>
          <w:iCs/>
          <w:color w:val="000000"/>
          <w:kern w:val="0"/>
        </w:rPr>
        <w:t xml:space="preserve">cessation </w:t>
      </w:r>
      <w:r>
        <w:rPr>
          <w:rFonts w:eastAsia="Times New Roman" w:cs="Arial" w:ascii="Arial" w:hAnsi="Arial"/>
          <w:color w:val="000000"/>
          <w:kern w:val="0"/>
        </w:rPr>
        <w:t xml:space="preserve">of </w:t>
      </w:r>
      <w:r>
        <w:rPr>
          <w:rFonts w:eastAsia="Times New Roman" w:cs="Arial" w:ascii="Arial" w:hAnsi="Arial"/>
          <w:i/>
          <w:iCs/>
          <w:color w:val="000000"/>
          <w:kern w:val="0"/>
        </w:rPr>
        <w:t>existence</w:t>
      </w:r>
      <w:r>
        <w:rPr>
          <w:rFonts w:eastAsia="Times New Roman" w:cs="Arial" w:ascii="Arial" w:hAnsi="Arial"/>
          <w:color w:val="000000"/>
          <w:kern w:val="0"/>
        </w:rPr>
        <w:t xml:space="preserve">, never; not even the second death, for that </w:t>
      </w:r>
      <w:r>
        <w:rPr>
          <w:rFonts w:eastAsia="Times New Roman" w:cs="Arial" w:ascii="Arial" w:hAnsi="Arial"/>
          <w:i/>
          <w:iCs/>
          <w:color w:val="000000"/>
          <w:kern w:val="0"/>
        </w:rPr>
        <w:t>is</w:t>
      </w:r>
      <w:r>
        <w:rPr>
          <w:rFonts w:eastAsia="Times New Roman" w:cs="Arial" w:ascii="Arial" w:hAnsi="Arial"/>
          <w:color w:val="000000"/>
          <w:kern w:val="0"/>
        </w:rPr>
        <w:t xml:space="preserve"> the lake of fire. Then, the picture of Lazarus and of the wicked rich man shews it, in an indisputable manner.</w:t>
      </w:r>
    </w:p>
    <w:p>
      <w:pPr>
        <w:pStyle w:val="Normal"/>
        <w:widowControl/>
        <w:snapToGrid w:val="false"/>
        <w:spacing w:lineRule="atLeast" w:line="360"/>
        <w:ind w:firstLine="450"/>
        <w:jc w:val="both"/>
        <w:rPr/>
      </w:pPr>
      <w:r>
        <w:rPr>
          <w:rFonts w:eastAsia="Times New Roman" w:cs="Arial" w:ascii="Arial" w:hAnsi="Arial"/>
          <w:color w:val="000000"/>
          <w:kern w:val="0"/>
        </w:rPr>
        <w:t xml:space="preserve">But that which, to me, renders the thing so important, what to the Christian is even a </w:t>
      </w:r>
      <w:r>
        <w:rPr>
          <w:rFonts w:eastAsia="Times New Roman" w:cs="Arial" w:ascii="Arial" w:hAnsi="Arial"/>
          <w:i/>
          <w:iCs/>
          <w:color w:val="000000"/>
          <w:kern w:val="0"/>
        </w:rPr>
        <w:t xml:space="preserve">moral </w:t>
      </w:r>
      <w:r>
        <w:rPr>
          <w:rFonts w:eastAsia="Times New Roman" w:cs="Arial" w:ascii="Arial" w:hAnsi="Arial"/>
          <w:color w:val="000000"/>
          <w:kern w:val="0"/>
        </w:rPr>
        <w:t>demonstration, is that all the ways of God towards sinners are but a lie if we have not an immortal soul, and the atonement is no more true for us, than for those that perish. If I have nothing but the soul of a beast (the measure of intelligence matters little), Christ could not really have died for my sins, nor say that He was the propitiation for the whole worl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f you were to see the practical effect of this doctrine, it would be a striking confirmation to you of the truth. We had three interviews at Boston. My opponent was an honest man; he could not reply to the word; he owned it; but his wife (who, as it appears, rules him) would not hear of this, and at the third interview, he undertook to defend the doctrine; his prevarications and deception (which was not at all his character) did more, painful as it was, than the two first interviews. Thank God, those who were not in it with will have been delivered, for which I bless God with all my hear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Only read the first and second chapters of Genesis. On the sixth day God created the mammals, then God saw that it was good. The creation, as such, was ended; then comes the solemn consultation, and man is created in the image of God. To say that man is but a superior species of mammal, is to deny all the solemnity of these verses. Man is "the image and glory of God", it is said. (1 Cor. 11: 7.) How can that be, if he has nothing better than the soul of a beast, even though his faculties should surpass those of other animals, as the faculties of an elephant surpass those of a worm? He can hate God, alas! he can be in relationship with God: he is called to love Him; but the beast?</w:t>
      </w:r>
    </w:p>
    <w:p>
      <w:pPr>
        <w:pStyle w:val="Normal"/>
        <w:widowControl/>
        <w:snapToGrid w:val="false"/>
        <w:spacing w:lineRule="atLeast" w:line="360"/>
        <w:ind w:firstLine="450"/>
        <w:jc w:val="both"/>
        <w:rPr/>
      </w:pPr>
      <w:r>
        <w:rPr>
          <w:rFonts w:eastAsia="Times New Roman" w:cs="Arial" w:ascii="Arial" w:hAnsi="Arial"/>
          <w:color w:val="000000"/>
          <w:kern w:val="0"/>
        </w:rPr>
        <w:t xml:space="preserve">"Destruction" does not signify ceasing to exist, but ruin, as to the state in which one subsisted. We find the same word in such passages as these: "The </w:t>
      </w:r>
      <w:r>
        <w:rPr>
          <w:rFonts w:eastAsia="Times New Roman" w:cs="Arial" w:ascii="Arial" w:hAnsi="Arial"/>
          <w:i/>
          <w:iCs/>
          <w:color w:val="000000"/>
          <w:kern w:val="0"/>
        </w:rPr>
        <w:t xml:space="preserve">lost </w:t>
      </w:r>
      <w:r>
        <w:rPr>
          <w:rFonts w:eastAsia="Times New Roman" w:cs="Arial" w:ascii="Arial" w:hAnsi="Arial"/>
          <w:color w:val="000000"/>
          <w:kern w:val="0"/>
        </w:rPr>
        <w:t xml:space="preserve">sheep of the house of Israel." "Master, we </w:t>
      </w:r>
      <w:r>
        <w:rPr>
          <w:rFonts w:eastAsia="Times New Roman" w:cs="Arial" w:ascii="Arial" w:hAnsi="Arial"/>
          <w:i/>
          <w:iCs/>
          <w:color w:val="000000"/>
          <w:kern w:val="0"/>
        </w:rPr>
        <w:t>perish</w:t>
      </w:r>
      <w:r>
        <w:rPr>
          <w:rFonts w:eastAsia="Times New Roman" w:cs="Arial" w:ascii="Arial" w:hAnsi="Arial"/>
          <w:color w:val="000000"/>
          <w:kern w:val="0"/>
        </w:rPr>
        <w:t xml:space="preserve">." "O Israel, thou hast </w:t>
      </w:r>
      <w:r>
        <w:rPr>
          <w:rFonts w:eastAsia="Times New Roman" w:cs="Arial" w:ascii="Arial" w:hAnsi="Arial"/>
          <w:i/>
          <w:iCs/>
          <w:color w:val="000000"/>
          <w:kern w:val="0"/>
        </w:rPr>
        <w:t xml:space="preserve">destroyed </w:t>
      </w:r>
      <w:r>
        <w:rPr>
          <w:rFonts w:eastAsia="Times New Roman" w:cs="Arial" w:ascii="Arial" w:hAnsi="Arial"/>
          <w:color w:val="000000"/>
          <w:kern w:val="0"/>
        </w:rPr>
        <w:t xml:space="preserve">thyself, but in me is thy help." "The world that then was . . . </w:t>
      </w:r>
      <w:r>
        <w:rPr>
          <w:rFonts w:eastAsia="Times New Roman" w:cs="Arial" w:ascii="Arial" w:hAnsi="Arial"/>
          <w:i/>
          <w:iCs/>
          <w:color w:val="000000"/>
          <w:kern w:val="0"/>
        </w:rPr>
        <w:t>perished</w:t>
      </w:r>
      <w:r>
        <w:rPr>
          <w:rFonts w:eastAsia="Times New Roman" w:cs="Arial" w:ascii="Arial" w:hAnsi="Arial"/>
          <w:color w:val="000000"/>
          <w:kern w:val="0"/>
        </w:rPr>
        <w:t xml:space="preserve">." </w:t>
      </w:r>
      <w:r>
        <w:rPr>
          <w:rFonts w:eastAsia="Times New Roman" w:cs="Arial" w:ascii="Arial" w:hAnsi="Arial"/>
          <w:i/>
          <w:iCs/>
          <w:color w:val="000000"/>
          <w:kern w:val="0"/>
        </w:rPr>
        <w:t xml:space="preserve">"Destroy </w:t>
      </w:r>
      <w:r>
        <w:rPr>
          <w:rFonts w:eastAsia="Times New Roman" w:cs="Arial" w:ascii="Arial" w:hAnsi="Arial"/>
          <w:color w:val="000000"/>
          <w:kern w:val="0"/>
        </w:rPr>
        <w:t xml:space="preserve">not him with thy meat." "Who shall be punished with everlasting </w:t>
      </w:r>
      <w:r>
        <w:rPr>
          <w:rFonts w:eastAsia="Times New Roman" w:cs="Arial" w:ascii="Arial" w:hAnsi="Arial"/>
          <w:i/>
          <w:iCs/>
          <w:color w:val="000000"/>
          <w:kern w:val="0"/>
        </w:rPr>
        <w:t xml:space="preserve">destruction </w:t>
      </w:r>
      <w:r>
        <w:rPr>
          <w:rFonts w:eastAsia="Times New Roman" w:cs="Arial" w:ascii="Arial" w:hAnsi="Arial"/>
          <w:color w:val="000000"/>
          <w:kern w:val="0"/>
        </w:rPr>
        <w:t xml:space="preserve">from the presence of the Lord." What is meant by "punished with </w:t>
      </w:r>
      <w:r>
        <w:rPr>
          <w:rFonts w:eastAsia="Times New Roman" w:cs="Arial" w:ascii="Arial" w:hAnsi="Arial"/>
          <w:i/>
          <w:iCs/>
          <w:color w:val="000000"/>
          <w:kern w:val="0"/>
        </w:rPr>
        <w:t xml:space="preserve">everlasting </w:t>
      </w:r>
      <w:r>
        <w:rPr>
          <w:rFonts w:eastAsia="Times New Roman" w:cs="Arial" w:ascii="Arial" w:hAnsi="Arial"/>
          <w:color w:val="000000"/>
          <w:kern w:val="0"/>
        </w:rPr>
        <w:t>destruction"? All destruction is everlasting, if the thing destroyed ceases to exist. And this case is the more striking that, according to them, this passage treating of the judgment at the commencement of the millennium, the destruction there mentioned is not eternal in the sense which they give to the word, for those who are punished subsist afterwards. I quote from memory, but a concordance will furnish you with many other passages. Here I only speak of some words which they misuse, and of the points that render this question a capital one for m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se doctrines are very general here, but I think that God is raising a barrier against them. The persons who taught them believed in the coming of the Lord wrongly; but they believed in it, and had far more light than those who were orthodox. That attracted souls who were seeking light, and they drank in the poison at the same time with the truth. Now, those whom I have met have not been able to withstand the word, and that which had the vain glory of possessing the light, is rejected as an abominable heresy by those who are certainly more enlightened upon older truths than themselv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efore God, when Satan is treated as Satan, half the work is done; and more, for then God acts, although He exercises faith. . . . The fact that judgment comes after death, shews the folly of the idea that death is the wages of sin, in the sense of a complete punishment.</w:t>
      </w:r>
    </w:p>
    <w:p>
      <w:pPr>
        <w:pStyle w:val="Normal"/>
        <w:widowControl/>
        <w:snapToGrid w:val="false"/>
        <w:spacing w:lineRule="atLeast" w:line="360"/>
        <w:ind w:firstLine="450"/>
        <w:jc w:val="both"/>
        <w:rPr/>
      </w:pPr>
      <w:r>
        <w:rPr>
          <w:rFonts w:eastAsia="Times New Roman" w:cs="Arial" w:ascii="Arial" w:hAnsi="Arial"/>
          <w:i/>
          <w:iCs/>
          <w:color w:val="000000"/>
          <w:kern w:val="0"/>
        </w:rPr>
        <w:t>March</w:t>
      </w:r>
      <w:r>
        <w:rPr>
          <w:rFonts w:eastAsia="Times New Roman" w:cs="Arial" w:ascii="Arial" w:hAnsi="Arial"/>
          <w:color w:val="000000"/>
          <w:kern w:val="0"/>
        </w:rPr>
        <w:t>, 186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90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89 [H M Hooke] DEAR BROTHER, - I rejoice in the blessing the Lord has granted you. As to - and his plans, the Lord, as you say, may frustrate it; but I expect nothing from them; mixed up with the army and the world, the discipline of God's house does not suit them. They like to have their will free, and call that liberty. I am sure the Lord will and does approve the path of patient consistency, and contentedness to be little and despised, and He will make wonderers know that He has loved them, who, though with little strength, have so walked. It has been one of the difficulties he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trust you may not get into controversy with these annihilationists. It has been a trial here and in the States, that those who hold the Lord's coming on this Continent (though their views of it are quite false) are generally in these views. This very naturally raised prejudice against them. One of the services I and others have had to render, is to separate the two in people's minds, and a testimony has been so raised up. The Evangelicals could not meet them, for they held to traditions which these false teachers refused from scripture. But a true testimony, thank God, has been raised up, though a small one. I need hardly say that I hold fast the immortality of the soul, and have insisted on it earnestly at New York, Boston, and Milwaukee, where I have met these false teachers, and a good many have been set free from the doctrine or connection with it. It has been a formal question as to union with many, and a main difficulty as to the work in New York and Bost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quite aware of the passage - refers to; and when first published in French (it was translated into English) from notes of lectures at Geneva, it is very possible it was not guarded against misinterpretation, as no one thought of denying the immortality of the soul or calling it in question. It is a statement that the doctrine of the immortality of the soul in contrast with resurrection was brought in by Platonism and philosophy in the third century; which is perfectly correct. Heretical teachers, and those orthodox, infected with what is called Neo-platonism, began to deny the Lord's coming as a present expectation, and to teach simply the soul's going to heaven. That it does so was fully stated in the lectures. It was the setting aside the Lord's coming and resurrection, to bring in the mere doctrine of an immortal soul - man's pride as to his importance, not God's power when Christ came - which was objected to. But as no one dreamed then of questioning that immortality, it was expressed so that it might be laid hold of. Perhaps it is so in the first English edition. But they all know as well as I do, that not only the contrary was held but taught in the book; and that it was the substitution of the immortality of the soul, instead of, and to the rejection of Christ's coming and the resurrection, which was objected to; and it was in fact the ruin of the church. But, as I said, that immortality was questioned by no one then, and it never occurred to any one that any one did. I heard of this poor piece of dishonesty years and years ago, and in the subsequent editions took care to remove all occasion for it. It is a poor fraud, and nothing else. I have not the book here, or I would refer to it. I find it in "Collected Writings," vol. 2 p. 463 (I have not the first edition), "It is hardly needful to say that I do not doubt the immortality of the soul. I only assert," &amp;c. - I suppose to be added to the first edition because this use was attempted to be made of it. But the object of the passage is plain enough, and perfectly put historically, and of all-importance as to the doctrine of the church; it was just the turning-point of its ruin. If you can get a sight of the book, you will see I have given a just account of the statement above.</w:t>
      </w:r>
    </w:p>
    <w:p>
      <w:pPr>
        <w:pStyle w:val="Normal"/>
        <w:widowControl/>
        <w:snapToGrid w:val="false"/>
        <w:spacing w:lineRule="atLeast" w:line="360"/>
        <w:ind w:firstLine="450"/>
        <w:jc w:val="both"/>
        <w:rPr/>
      </w:pPr>
      <w:r>
        <w:rPr>
          <w:rFonts w:eastAsia="Times New Roman" w:cs="Arial" w:ascii="Arial" w:hAnsi="Arial"/>
          <w:color w:val="000000"/>
          <w:kern w:val="0"/>
        </w:rPr>
        <w:t xml:space="preserve">As regards the main subject, it is a horrible system; it upsets the atonement and human responsibility. For if in my unconverted state I have no more soul than a beast, save as to mere mental capacity, how can I be answerable for my sins and grieve over them, and Christ have to bear them? If death be the wages of sin, if I die before Christ comes, I have paid the wages myself. The rest is all fiction; but Mr. - is wrong on every point. Death </w:t>
      </w:r>
      <w:r>
        <w:rPr>
          <w:rFonts w:eastAsia="Times New Roman" w:cs="Arial" w:ascii="Arial" w:hAnsi="Arial"/>
          <w:i/>
          <w:iCs/>
          <w:color w:val="000000"/>
          <w:kern w:val="0"/>
        </w:rPr>
        <w:t xml:space="preserve">never </w:t>
      </w:r>
      <w:r>
        <w:rPr>
          <w:rFonts w:eastAsia="Times New Roman" w:cs="Arial" w:ascii="Arial" w:hAnsi="Arial"/>
          <w:color w:val="000000"/>
          <w:kern w:val="0"/>
        </w:rPr>
        <w:t>means ceasing to exist, but ceasing to exist here, even as to a beast. The fact of death can tell us nothing beyond, though scripture does; while it clearly tells us that man can only kill the body, and that the soul is still there; "all live to him," as the rich man and Lazarus clearly point out, and many passages. The second death is declared to be the lake of fire, not ceasing to exist. As to eternal torment, eternal punishment is found in Matthew 25, and the word there translated punishment is translated torment in 1 John 4: 18, and justly: punishment or torment is its sense.</w:t>
      </w:r>
    </w:p>
    <w:p>
      <w:pPr>
        <w:pStyle w:val="Normal"/>
        <w:widowControl/>
        <w:snapToGrid w:val="false"/>
        <w:spacing w:lineRule="atLeast" w:line="360"/>
        <w:ind w:firstLine="450"/>
        <w:jc w:val="both"/>
        <w:rPr/>
      </w:pPr>
      <w:r>
        <w:rPr>
          <w:rFonts w:eastAsia="Times New Roman" w:cs="Arial" w:ascii="Arial" w:hAnsi="Arial"/>
          <w:color w:val="000000"/>
          <w:kern w:val="0"/>
        </w:rPr>
        <w:t xml:space="preserve">If death is a state of being as he says, then there is a </w:t>
      </w:r>
      <w:r>
        <w:rPr>
          <w:rFonts w:eastAsia="Times New Roman" w:cs="Arial" w:ascii="Arial" w:hAnsi="Arial"/>
          <w:i/>
          <w:iCs/>
          <w:color w:val="000000"/>
          <w:kern w:val="0"/>
        </w:rPr>
        <w:t>being</w:t>
      </w:r>
      <w:r>
        <w:rPr>
          <w:rFonts w:eastAsia="Times New Roman" w:cs="Arial" w:ascii="Arial" w:hAnsi="Arial"/>
          <w:color w:val="000000"/>
          <w:kern w:val="0"/>
        </w:rPr>
        <w:t xml:space="preserve"> which is dead, his own statements are self-contradictory. Death is not the extinction of conscious being in man, as Luke 20: 38, and Dives and Lazarus shew. Death in sin is not the offence; it is the state of the offender. In the Old Testament, life and incorruptibility were not brought to light, and they want to bring us back to the state of darkness even saints were lying in then. For note, these passages from the Old Testament apply to saints as much as sinners: though they have eternal life, therefore, on their theory, they had ceased to exist, and what eternal life had they? Yet they are the words of saints and not sinners. They will have it that we die, cease to exist, unless we get eternal life, which is only in Christ; but we die all the same if we have eternal life, so that it evidently has nothing to do with it: nay, Christ died - did He cease to exist? Some of them have told me He did. So scripture always in speaking of mortality, speaks of the body, and of the saints consequently as in 1 Corinthians 15, as much as sinners. These are not delivered from this condition by Christ; they are as mortal as before, only dead in theirs. The punishment is not </w:t>
      </w:r>
      <w:r>
        <w:rPr>
          <w:rFonts w:eastAsia="Times New Roman" w:cs="Arial" w:ascii="Arial" w:hAnsi="Arial"/>
          <w:i/>
          <w:iCs/>
          <w:color w:val="000000"/>
          <w:kern w:val="0"/>
        </w:rPr>
        <w:t>death</w:t>
      </w:r>
      <w:r>
        <w:rPr>
          <w:rFonts w:eastAsia="Times New Roman" w:cs="Arial" w:ascii="Arial" w:hAnsi="Arial"/>
          <w:color w:val="000000"/>
          <w:kern w:val="0"/>
        </w:rPr>
        <w:t xml:space="preserve">: "It is appointed unto men </w:t>
      </w:r>
      <w:r>
        <w:rPr>
          <w:rFonts w:eastAsia="Times New Roman" w:cs="Arial" w:ascii="Arial" w:hAnsi="Arial"/>
          <w:i/>
          <w:iCs/>
          <w:color w:val="000000"/>
          <w:kern w:val="0"/>
        </w:rPr>
        <w:t>once</w:t>
      </w:r>
      <w:r>
        <w:rPr>
          <w:rFonts w:eastAsia="Times New Roman" w:cs="Arial" w:ascii="Arial" w:hAnsi="Arial"/>
          <w:color w:val="000000"/>
          <w:kern w:val="0"/>
        </w:rPr>
        <w:t xml:space="preserve"> to die, and </w:t>
      </w:r>
      <w:r>
        <w:rPr>
          <w:rFonts w:eastAsia="Times New Roman" w:cs="Arial" w:ascii="Arial" w:hAnsi="Arial"/>
          <w:i/>
          <w:iCs/>
          <w:color w:val="000000"/>
          <w:kern w:val="0"/>
        </w:rPr>
        <w:t>after this</w:t>
      </w:r>
      <w:r>
        <w:rPr>
          <w:rFonts w:eastAsia="Times New Roman" w:cs="Arial" w:ascii="Arial" w:hAnsi="Arial"/>
          <w:color w:val="000000"/>
          <w:kern w:val="0"/>
        </w:rPr>
        <w:t xml:space="preserve"> the judgment" that is, all imposed by judgment to come is after death: so false are they in every statement they mak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trust you may be kept from any discussions on these points. The doctrine is rife. Their coming of the Lord is quite secular and earthly too. -, whom you refer to, refused to shut it out, and the unfaithfulness is common. The churches (so-called) are afraid to deal with it, are horribly alarmed about it, but through that, smoothing it all up. Some have gone on to deny all truth, atonement, the divinity of Christ, and the personality of the Holy Ghost, and though this has caused a split in great towns, they keep together as a party in smaller places. I have said all this surely not to engage you in the controversy, but in reply to your letter. The gracious Lord keep us in the simplicity that is in Christ. My kindest love to the saints; may they be kept in quiet simplicity, and content to be nothing. Worldly religion and religious worldliness is the pest of this day, and, though the patience of God be great, and most gracious, will never stand in the day which shall try all things. The church of Philadelphia is our mode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6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91E]</w:t>
      </w:r>
    </w:p>
    <w:p>
      <w:pPr>
        <w:pStyle w:val="Normal"/>
        <w:widowControl/>
        <w:snapToGrid w:val="false"/>
        <w:spacing w:lineRule="atLeast" w:line="360"/>
        <w:ind w:firstLine="450"/>
        <w:jc w:val="both"/>
        <w:rPr/>
      </w:pPr>
      <w:r>
        <w:rPr>
          <w:rFonts w:eastAsia="Times New Roman" w:cs="Arial" w:ascii="Arial" w:hAnsi="Arial"/>
          <w:color w:val="000000"/>
          <w:kern w:val="0"/>
        </w:rPr>
        <w:t xml:space="preserve">p492 [R T Grant] BELOVED BROTHER, - As regards your hard questions, I am not disposed to be wise above what is written. It was the old patristic doctrine, but with every imaginable notion tacked to it. It issued in the </w:t>
      </w:r>
      <w:r>
        <w:rPr>
          <w:rFonts w:eastAsia="Times New Roman" w:cs="Arial" w:ascii="Arial" w:hAnsi="Arial"/>
          <w:i/>
          <w:iCs/>
          <w:color w:val="000000"/>
          <w:kern w:val="0"/>
        </w:rPr>
        <w:t>limbo patrum</w:t>
      </w:r>
      <w:r>
        <w:rPr>
          <w:rFonts w:eastAsia="Times New Roman" w:cs="Arial" w:ascii="Arial" w:hAnsi="Arial"/>
          <w:color w:val="000000"/>
          <w:kern w:val="0"/>
        </w:rPr>
        <w:t>, or as now expressed, the opening of the kingdom of heaven to all believers, but I humbly think they (nor our friends who speak of it) know nothing about it - at any rate, I do not. People like to speak of mysterious things about which we know nothing: we can dogmatise ecclesiastically or hereticise conveniently. Where was Samuel, and Lazarus, may be settled by both, because God has said nothing. That Christ's soul went to Sheol I believe from Psalm 16. The womb is called the lower parts of the earth in Psalm 139, which makes it more mysterious still; that Christ went to paradise and took the thief there as a place of blessedness with Himself is certain.</w:t>
      </w:r>
    </w:p>
    <w:p>
      <w:pPr>
        <w:pStyle w:val="Normal"/>
        <w:widowControl/>
        <w:snapToGrid w:val="false"/>
        <w:spacing w:lineRule="atLeast" w:line="360"/>
        <w:ind w:firstLine="450"/>
        <w:jc w:val="both"/>
        <w:rPr/>
      </w:pPr>
      <w:r>
        <w:rPr>
          <w:rFonts w:eastAsia="Times New Roman" w:cs="Arial" w:ascii="Arial" w:hAnsi="Arial"/>
          <w:color w:val="000000"/>
          <w:kern w:val="0"/>
        </w:rPr>
        <w:t xml:space="preserve">Sheol is too vague to say anything. In Numbers 16: 31, they went alive, body as well as soul, into Sheol. In Isaiah (14) the poetical allusion is to the grave: they rise from their thrones to meet him. But there, and in Amos (9: 2), it is from burying or swallowing up </w:t>
      </w:r>
      <w:r>
        <w:rPr>
          <w:rFonts w:eastAsia="Times New Roman" w:cs="Arial" w:ascii="Arial" w:hAnsi="Arial"/>
          <w:i/>
          <w:iCs/>
          <w:color w:val="000000"/>
          <w:kern w:val="0"/>
        </w:rPr>
        <w:t>de facto</w:t>
      </w:r>
      <w:r>
        <w:rPr>
          <w:rFonts w:eastAsia="Times New Roman" w:cs="Arial" w:ascii="Arial" w:hAnsi="Arial"/>
          <w:color w:val="000000"/>
          <w:kern w:val="0"/>
        </w:rPr>
        <w:t xml:space="preserve"> looked at as on the earth. So in Psalm 49: 14: they lie in Sheol like sheep: their beauty shall consume in Sheol. Yet Psalm 16: "Thou wilt not leave my soul in Sheol." Here we have New Testament interpretation that His soul was not left in Sheol, nor His flesh saw corruption. But here, </w:t>
      </w:r>
      <w:r>
        <w:rPr>
          <w:rFonts w:eastAsia="Times New Roman" w:cs="Arial" w:ascii="Arial" w:hAnsi="Arial"/>
          <w:i/>
          <w:iCs/>
          <w:color w:val="000000"/>
          <w:kern w:val="0"/>
        </w:rPr>
        <w:t>as far as it goes</w:t>
      </w:r>
      <w:r>
        <w:rPr>
          <w:rFonts w:eastAsia="Times New Roman" w:cs="Arial" w:ascii="Arial" w:hAnsi="Arial"/>
          <w:color w:val="000000"/>
          <w:kern w:val="0"/>
        </w:rPr>
        <w:t xml:space="preserve">, His coming out was in resurrection. I say as far as it goes, for only the fact is mentioned. Still verse 31 (Acts 2) speaks pretty plain. So it is identified with </w:t>
      </w:r>
      <w:r>
        <w:rPr>
          <w:rFonts w:eastAsia="Times New Roman" w:cs="Arial" w:ascii="Arial" w:hAnsi="Arial"/>
          <w:i/>
          <w:iCs/>
          <w:color w:val="000000"/>
          <w:kern w:val="0"/>
        </w:rPr>
        <w:t>bor</w:t>
      </w:r>
      <w:r>
        <w:rPr>
          <w:rFonts w:eastAsia="Times New Roman" w:cs="Arial" w:ascii="Arial" w:hAnsi="Arial"/>
          <w:color w:val="000000"/>
          <w:kern w:val="0"/>
        </w:rPr>
        <w:t xml:space="preserve">, the pit, in Isaiah 38: 18. In Luke 16 (Jewish forms of thought, I admit) the rich man is in ἁδῃ and Abraham afar off, and there was a great gulf between. This as to state of fathers. All this the fathers made physical truth out of, as some would now, and had a kind of extension on the side of the earth, a cage of happy birds, and hence prayed </w:t>
      </w:r>
      <w:r>
        <w:rPr>
          <w:rFonts w:eastAsia="Times New Roman" w:cs="Arial" w:ascii="Arial" w:hAnsi="Arial"/>
          <w:i/>
          <w:iCs/>
          <w:color w:val="000000"/>
          <w:kern w:val="0"/>
        </w:rPr>
        <w:t>for</w:t>
      </w:r>
      <w:r>
        <w:rPr>
          <w:rFonts w:eastAsia="Times New Roman" w:cs="Arial" w:ascii="Arial" w:hAnsi="Arial"/>
          <w:color w:val="000000"/>
          <w:kern w:val="0"/>
        </w:rPr>
        <w:t xml:space="preserve"> the saints to be soon out of it and in the beatific vision, which afterwards came to be praying </w:t>
      </w:r>
      <w:r>
        <w:rPr>
          <w:rFonts w:eastAsia="Times New Roman" w:cs="Arial" w:ascii="Arial" w:hAnsi="Arial"/>
          <w:i/>
          <w:iCs/>
          <w:color w:val="000000"/>
          <w:kern w:val="0"/>
        </w:rPr>
        <w:t>to</w:t>
      </w:r>
      <w:r>
        <w:rPr>
          <w:rFonts w:eastAsia="Times New Roman" w:cs="Arial" w:ascii="Arial" w:hAnsi="Arial"/>
          <w:color w:val="000000"/>
          <w:kern w:val="0"/>
        </w:rPr>
        <w:t xml:space="preserve"> them, as to which the liturgy was formally changed. Epiphanius, I remember, says even the Virgin Mary was prayed for: Christ was the only exception. But then every one had his own ideas pretty much, till it settled into purgatory in the Roman - not the Grecian church. Jonah was in the belly of Sheol. It is evident the Old Testament saints were all in the dark as to it, with a lightning ray crossing in sometim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1 Thessalonians 4, "them also which sleep in Jesus will God bring with him," I have no doubt at all it is after resurrection when He comes again. Jesus died and rose again, and will come, so the saints with Him, and then in a parenthesis it describes how they get there, and in chapter 5 continues the bringing with Him for the day of the Lord. Life and incorruptibility were brought to light by the gospel. All was dark before. "The living, the living, he shall praise thee." The present fruit of death was seen and outwardly they went into the grave, and all was dark beyond. Saul's being with Samuel was merely being a dead man, I apprehend. There was also the general idea - "the spirit shall return to God who gave it." The passage in Acts makes it difficult to separate, for Christ, hades and paradise if He was in Sheol till the resurrection, but I believe Sheol is purposely vague and dark, as hades merely means the invisible place. We know if we depart we are with Christ. But I do not profess to know much about it (nor do I think others do much more), nor pretend to know more than is said. I have not a concordance with me. I have quoted what occurred to my memory: there may be other passages which cast more light on it. Hoping ere long to see you, and with affectionate love to all the saint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salm 30 only gives the same; "Kept me alive" (ver. 3) shews it was a vague idea of what was past dea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As to Sheol, to see how vague it is in scripture, see Genesis 42: 38; 44: 29, 31. 1 Kings 2: 6, 9. Job 11: 8 seq. Psalm 86: 13; 141: 7. Isaiah 14: 11; 28: 15, 18. It meets sight at the grave, and all is dark and silent beyond. Job 7: 9, where nothing is seen beyond - chapter 14: 12. Yet we have "the lowest hell," where lowest is lowest part. So Deuteronomy 32: 22, same as lower parts (of earth), only singular, Job 17: 13. As to lower parts (of the earth), you have these of Sheol, and some of the earth: Psalm 63: 9; 139: 15; Isaiah 44: 23. It is most common in Ezekiel (26: 20; 31: 14, 16, 18; 32: 18, 24). There is also Psalm 88: 6, lowest Sheol.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92E]</w:t>
      </w:r>
    </w:p>
    <w:p>
      <w:pPr>
        <w:pStyle w:val="Normal"/>
        <w:widowControl/>
        <w:snapToGrid w:val="false"/>
        <w:spacing w:lineRule="atLeast" w:line="360"/>
        <w:ind w:firstLine="450"/>
        <w:jc w:val="both"/>
        <w:rPr/>
      </w:pPr>
      <w:r>
        <w:rPr>
          <w:rFonts w:eastAsia="Times New Roman" w:cs="Arial" w:ascii="Arial" w:hAnsi="Arial"/>
          <w:color w:val="000000"/>
          <w:kern w:val="0"/>
        </w:rPr>
        <w:t>p494 [</w:t>
      </w:r>
      <w:r>
        <w:rPr>
          <w:rFonts w:eastAsia="Times New Roman" w:cs="Arial" w:ascii="Arial" w:hAnsi="Arial"/>
          <w:i/>
          <w:iCs/>
          <w:color w:val="000000"/>
          <w:kern w:val="0"/>
        </w:rPr>
        <w:t>To the same</w:t>
      </w:r>
      <w:r>
        <w:rPr>
          <w:rFonts w:eastAsia="Times New Roman" w:cs="Arial" w:ascii="Arial" w:hAnsi="Arial"/>
          <w:color w:val="000000"/>
          <w:kern w:val="0"/>
        </w:rPr>
        <w:t>.] R T Grant, The question has been raised, for which I was not prepared at the time, how far the giving up of the kingdom involved the giving up of His lordship over all things - His personal superiority (I do not merely mean divinity - that is clear). I apprehend, not. I have looked a little into it in Ephesians 1 and Colossians 1, but am not at the end of inquiry so as to teach, even if called for. What say you?</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affectionately yours.</w:t>
      </w:r>
    </w:p>
    <w:p>
      <w:pPr>
        <w:pStyle w:val="Normal"/>
        <w:widowControl/>
        <w:snapToGrid w:val="false"/>
        <w:spacing w:lineRule="atLeast" w:line="360"/>
        <w:ind w:firstLine="450"/>
        <w:jc w:val="both"/>
        <w:rPr/>
      </w:pPr>
      <w:r>
        <w:rPr>
          <w:rFonts w:eastAsia="Times New Roman" w:cs="Arial" w:ascii="Arial" w:hAnsi="Arial"/>
          <w:i/>
          <w:iCs/>
          <w:color w:val="000000"/>
          <w:kern w:val="0"/>
        </w:rPr>
        <w:t>New York</w:t>
      </w:r>
      <w:r>
        <w:rPr>
          <w:rFonts w:eastAsia="Times New Roman" w:cs="Arial" w:ascii="Arial" w:hAnsi="Arial"/>
          <w:color w:val="000000"/>
          <w:kern w:val="0"/>
        </w:rPr>
        <w:t xml:space="preserve">, </w:t>
      </w:r>
      <w:r>
        <w:rPr>
          <w:rFonts w:eastAsia="Times New Roman" w:cs="Arial" w:ascii="Arial" w:hAnsi="Arial"/>
          <w:i/>
          <w:iCs/>
          <w:color w:val="000000"/>
          <w:kern w:val="0"/>
        </w:rPr>
        <w:t>April</w:t>
      </w:r>
      <w:r>
        <w:rPr>
          <w:rFonts w:eastAsia="Times New Roman" w:cs="Arial" w:ascii="Arial" w:hAnsi="Arial"/>
          <w:color w:val="000000"/>
          <w:kern w:val="0"/>
        </w:rPr>
        <w:t xml:space="preserve"> 4</w:t>
      </w:r>
      <w:r>
        <w:rPr>
          <w:rFonts w:eastAsia="Times New Roman" w:cs="Arial" w:ascii="Arial" w:hAnsi="Arial"/>
          <w:i/>
          <w:iCs/>
          <w:color w:val="000000"/>
          <w:kern w:val="0"/>
        </w:rPr>
        <w:t>th</w:t>
      </w:r>
      <w:r>
        <w:rPr>
          <w:rFonts w:eastAsia="Times New Roman" w:cs="Arial" w:ascii="Arial" w:hAnsi="Arial"/>
          <w:color w:val="000000"/>
          <w:kern w:val="0"/>
        </w:rPr>
        <w:t>, 186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93E]</w:t>
      </w:r>
    </w:p>
    <w:p>
      <w:pPr>
        <w:pStyle w:val="Normal"/>
        <w:widowControl/>
        <w:snapToGrid w:val="false"/>
        <w:spacing w:lineRule="atLeast" w:line="360"/>
        <w:ind w:firstLine="450"/>
        <w:jc w:val="both"/>
        <w:rPr/>
      </w:pPr>
      <w:r>
        <w:rPr>
          <w:rFonts w:eastAsia="Times New Roman" w:cs="Arial" w:ascii="Arial" w:hAnsi="Arial"/>
          <w:color w:val="000000"/>
          <w:kern w:val="0"/>
        </w:rPr>
        <w:t>p495 [</w:t>
      </w:r>
      <w:r>
        <w:rPr>
          <w:rFonts w:eastAsia="Times New Roman" w:cs="Arial" w:ascii="Arial" w:hAnsi="Arial"/>
          <w:i/>
          <w:iCs/>
          <w:color w:val="000000"/>
          <w:kern w:val="0"/>
        </w:rPr>
        <w:t>From the French.</w:t>
      </w:r>
      <w:r>
        <w:rPr>
          <w:rFonts w:eastAsia="Times New Roman" w:cs="Arial" w:ascii="Arial" w:hAnsi="Arial"/>
          <w:color w:val="000000"/>
          <w:kern w:val="0"/>
        </w:rPr>
        <w:t>] * * * Christ came from the Father to make Him known to us as He knew Him: we come from Christ to make Him known as we know Him; this is true ministry, a happy and blessed thing, but serious in its character: "Peace be unto you," said the Lord; "as my Father hath sent me, even so send I you." What a mission! if even we are not apostles.</w:t>
      </w:r>
    </w:p>
    <w:p>
      <w:pPr>
        <w:pStyle w:val="Normal"/>
        <w:widowControl/>
        <w:snapToGrid w:val="false"/>
        <w:spacing w:lineRule="atLeast" w:line="360"/>
        <w:ind w:firstLine="450"/>
        <w:jc w:val="both"/>
        <w:rPr/>
      </w:pPr>
      <w:r>
        <w:rPr>
          <w:rFonts w:eastAsia="Times New Roman" w:cs="Arial" w:ascii="Arial" w:hAnsi="Arial"/>
          <w:i/>
          <w:iCs/>
          <w:color w:val="000000"/>
          <w:kern w:val="0"/>
        </w:rPr>
        <w:t>New York</w:t>
      </w:r>
      <w:r>
        <w:rPr>
          <w:rFonts w:eastAsia="Times New Roman" w:cs="Arial" w:ascii="Arial" w:hAnsi="Arial"/>
          <w:color w:val="000000"/>
          <w:kern w:val="0"/>
        </w:rPr>
        <w:t xml:space="preserve">, </w:t>
      </w:r>
      <w:r>
        <w:rPr>
          <w:rFonts w:eastAsia="Times New Roman" w:cs="Arial" w:ascii="Arial" w:hAnsi="Arial"/>
          <w:i/>
          <w:iCs/>
          <w:color w:val="000000"/>
          <w:kern w:val="0"/>
        </w:rPr>
        <w:t>April</w:t>
      </w:r>
      <w:r>
        <w:rPr>
          <w:rFonts w:eastAsia="Times New Roman" w:cs="Arial" w:ascii="Arial" w:hAnsi="Arial"/>
          <w:color w:val="000000"/>
          <w:kern w:val="0"/>
        </w:rPr>
        <w:t xml:space="preserve"> 23</w:t>
      </w:r>
      <w:r>
        <w:rPr>
          <w:rFonts w:eastAsia="Times New Roman" w:cs="Arial" w:ascii="Arial" w:hAnsi="Arial"/>
          <w:i/>
          <w:iCs/>
          <w:color w:val="000000"/>
          <w:kern w:val="0"/>
        </w:rPr>
        <w:t>rd</w:t>
      </w:r>
      <w:r>
        <w:rPr>
          <w:rFonts w:eastAsia="Times New Roman" w:cs="Arial" w:ascii="Arial" w:hAnsi="Arial"/>
          <w:color w:val="000000"/>
          <w:kern w:val="0"/>
        </w:rPr>
        <w:t xml:space="preserve">, 1867.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94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95 John Pollock, My work here did not give much occasion to write. It was, as I told brethren, a sowing time, and people do not see much then. But the truth has spread after all considerably, and some fruits even now appear, not only in many souls who have found peace and see clear as to grace, of which there are many - I find some new one constantly, so that the truth is borne witness to and propagated by them, people seeing in them the effect - but the Lord's coming is planted in many souls, and that they have seen, though not all, its connection with the church; and some have at once seen the state of things around them. . . . There are others, less simple perhaps, but in heart seeing what is right. Strong as is the influence of belonging to a church here, for position and everything depend on it, with most, at least, in their estimation, the evil state of things is beginning to be felt - what it is, that is, for its effect was felt by upright souls often before; and through mercy I hear daily of souls that the word has reached for conversion, or finding peace, or getting clear as to the position of themselves or the church; though public meetings, I may say I have none, but I meet with people. People interested come in small numbers: I have reading meetings, and so on. I am now about leaving for Boston. It has been a work of faith and patience here, but I am beginning, through grace, to see the fruits. Brethren do not much know what it is to begin a work in the midst of Babylon, not mere preaching to crowds, nor with links out on every side through those that are in, but dependent on God alone for the work, and every link to be formed. Still He leads, and if you can trust and pray to Him for a place, the way will ope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truth is evidently penetrating in this country, silently in many respects, but to a considerable extent, and we are on good footing. It is beginning to be felt there is reality in it, not mere notions; and here the sad state of things around helps their consciences on. The cloud is not bigger than a man's hand, but I believe there is unequivocal blessing. It is very likely I may be detained till next spring. I had thought to be back in July, but the work is opening; I trust the Lord's instruments are preparing, but at any rate, the labourers are few. The Lord willing, we shall have our meeting at Guelph, I suppose in June. I shall be very glad to see the brethren again in England: but the Lord's work is my life down here as to service. If then near sixty-eight I may be less active, but shall do the work, through grace, which He has for me to do.</w:t>
      </w:r>
    </w:p>
    <w:p>
      <w:pPr>
        <w:pStyle w:val="Normal"/>
        <w:widowControl/>
        <w:snapToGrid w:val="false"/>
        <w:spacing w:lineRule="atLeast" w:line="360"/>
        <w:ind w:firstLine="450"/>
        <w:jc w:val="both"/>
        <w:rPr/>
      </w:pPr>
      <w:r>
        <w:rPr>
          <w:rFonts w:eastAsia="Times New Roman" w:cs="Arial" w:ascii="Arial" w:hAnsi="Arial"/>
          <w:i/>
          <w:iCs/>
          <w:color w:val="000000"/>
          <w:kern w:val="0"/>
        </w:rPr>
        <w:t>New York</w:t>
      </w:r>
      <w:r>
        <w:rPr>
          <w:rFonts w:eastAsia="Times New Roman" w:cs="Arial" w:ascii="Arial" w:hAnsi="Arial"/>
          <w:color w:val="000000"/>
          <w:kern w:val="0"/>
        </w:rPr>
        <w:t xml:space="preserve">, </w:t>
      </w:r>
      <w:r>
        <w:rPr>
          <w:rFonts w:eastAsia="Times New Roman" w:cs="Arial" w:ascii="Arial" w:hAnsi="Arial"/>
          <w:i/>
          <w:iCs/>
          <w:color w:val="000000"/>
          <w:kern w:val="0"/>
        </w:rPr>
        <w:t>April</w:t>
      </w:r>
      <w:r>
        <w:rPr>
          <w:rFonts w:eastAsia="Times New Roman" w:cs="Arial" w:ascii="Arial" w:hAnsi="Arial"/>
          <w:color w:val="000000"/>
          <w:kern w:val="0"/>
        </w:rPr>
        <w:t xml:space="preserve">.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95E]</w:t>
      </w:r>
    </w:p>
    <w:p>
      <w:pPr>
        <w:pStyle w:val="Normal"/>
        <w:widowControl/>
        <w:snapToGrid w:val="false"/>
        <w:spacing w:lineRule="atLeast" w:line="360"/>
        <w:ind w:firstLine="450"/>
        <w:jc w:val="both"/>
        <w:rPr/>
      </w:pPr>
      <w:r>
        <w:rPr>
          <w:rFonts w:eastAsia="Times New Roman" w:cs="Arial" w:ascii="Arial" w:hAnsi="Arial"/>
          <w:color w:val="000000"/>
          <w:kern w:val="0"/>
        </w:rPr>
        <w:t xml:space="preserve">p496 Dearest W Kelly, - As regards N.'s circulated letter, I cannot regret it. The </w:t>
      </w:r>
      <w:r>
        <w:rPr>
          <w:rFonts w:eastAsia="Times New Roman" w:cs="Arial" w:ascii="Arial" w:hAnsi="Arial"/>
          <w:i/>
          <w:iCs/>
          <w:color w:val="000000"/>
          <w:kern w:val="0"/>
        </w:rPr>
        <w:t>Rainbow</w:t>
      </w:r>
      <w:r>
        <w:rPr>
          <w:rFonts w:eastAsia="Times New Roman" w:cs="Arial" w:ascii="Arial" w:hAnsi="Arial"/>
          <w:color w:val="000000"/>
          <w:kern w:val="0"/>
        </w:rPr>
        <w:t>, as I learnt from the middle of Kentucky, in a review of the recent tracts, says Newtonianism is coming in like a flood. He has given the answer. The Lord's hand is in that: there is nothing like trusting Him. N. knows, as you say, very well who are really opposed to him. At least, the Lord has made him, poor fellow, declare it. He quotes, as all have done, H.'s and P.'s statements as mine, but what I have never said at all. I do pity these poor brethren who have thus committed themselves to the enemy; and it seems to me poor N. and his friends must be sunk very low to have to profit by weapons so furnished by others.</w:t>
      </w:r>
    </w:p>
    <w:p>
      <w:pPr>
        <w:pStyle w:val="Normal"/>
        <w:widowControl/>
        <w:snapToGrid w:val="false"/>
        <w:spacing w:lineRule="atLeast" w:line="360"/>
        <w:ind w:firstLine="450"/>
        <w:jc w:val="both"/>
        <w:rPr/>
      </w:pPr>
      <w:r>
        <w:rPr>
          <w:rFonts w:eastAsia="Times New Roman" w:cs="Arial" w:ascii="Arial" w:hAnsi="Arial"/>
          <w:color w:val="000000"/>
          <w:kern w:val="0"/>
        </w:rPr>
        <w:t xml:space="preserve">As to what he says, it is important in another point of view. It is a practical admission that he is now where he always was as to doctrine. It is quite true that he did not teach that Christ was at a moral distance from God. Nor did any one but Irving, and not even Irving on his own view of the case; he said Christ had a fallen nature, but it was not sin where not yielded to, and Christ never did, and so was in God's favour, and thus won the Spirit for us. But further in this paper Mr. N. states, that this absence of moral distance was true on the cross when Christ was forsaken of God, and hence the negation of moral distance does not hinder Christ's having been forsaken of God all His life, and that was really the question with Mr. N. He had, he said, to make His way to a point where God could meet Him, and that point was death - death on the cross. He was extricating </w:t>
      </w:r>
      <w:r>
        <w:rPr>
          <w:rFonts w:eastAsia="Times New Roman" w:cs="Arial" w:ascii="Arial" w:hAnsi="Arial"/>
          <w:i/>
          <w:iCs/>
          <w:color w:val="000000"/>
          <w:kern w:val="0"/>
        </w:rPr>
        <w:t>Himself</w:t>
      </w:r>
      <w:r>
        <w:rPr>
          <w:rFonts w:eastAsia="Times New Roman" w:cs="Arial" w:ascii="Arial" w:hAnsi="Arial"/>
          <w:color w:val="000000"/>
          <w:kern w:val="0"/>
        </w:rPr>
        <w:t xml:space="preserve"> out of the relative position He was in by piety, prayer, &amp;c. But Mr. N. did state that He suffered not expiatorily, if words have any meaning, and enlarged upon it, for he stated that He suffered not vicariously. However, he relinquished this afterwards, and it is not now material. It was as born a Jew, that He was in this relative position (and He was farther from God than Israel when they had made the golden calf), and as born of Adam. He did not state that He was in the personal condition of a sinner: I do not know who ever did, that called himself a Christia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experiences, his statement was, that Christ had the experiences which an unconverted elect man ought to have - I do not know whether he calls an unconverted elect man a sinner - and the wrath of Sinai was pressed upon Him by God's heavy hand.</w:t>
      </w:r>
    </w:p>
    <w:p>
      <w:pPr>
        <w:pStyle w:val="Normal"/>
        <w:widowControl/>
        <w:snapToGrid w:val="false"/>
        <w:spacing w:lineRule="atLeast" w:line="360"/>
        <w:ind w:firstLine="450"/>
        <w:jc w:val="both"/>
        <w:rPr/>
      </w:pPr>
      <w:r>
        <w:rPr>
          <w:rFonts w:eastAsia="Times New Roman" w:cs="Arial" w:ascii="Arial" w:hAnsi="Arial"/>
          <w:color w:val="000000"/>
          <w:kern w:val="0"/>
        </w:rPr>
        <w:t>His statements as to those he calls Darbyites are mere clap-trap to catch people. I never heard any such language nor thoughts as "the excellency attached to His own personal condition being cancelled." For my own part, as far as any difference can be predicated of His personal excellency (which strictly it cannot), there was no time it shone so brightly as at the cross, for there His obedience was consummated in the highest way, "</w:t>
      </w:r>
      <w:r>
        <w:rPr>
          <w:rFonts w:eastAsia="Times New Roman" w:cs="Arial" w:ascii="Arial" w:hAnsi="Arial"/>
          <w:i/>
          <w:iCs/>
          <w:color w:val="000000"/>
          <w:kern w:val="0"/>
        </w:rPr>
        <w:t>Now</w:t>
      </w:r>
      <w:r>
        <w:rPr>
          <w:rFonts w:eastAsia="Times New Roman" w:cs="Arial" w:ascii="Arial" w:hAnsi="Arial"/>
          <w:color w:val="000000"/>
          <w:kern w:val="0"/>
        </w:rPr>
        <w:t xml:space="preserve"> is the Son of man glorified"; "</w:t>
      </w:r>
      <w:r>
        <w:rPr>
          <w:rFonts w:eastAsia="Times New Roman" w:cs="Arial" w:ascii="Arial" w:hAnsi="Arial"/>
          <w:i/>
          <w:iCs/>
          <w:color w:val="000000"/>
          <w:kern w:val="0"/>
        </w:rPr>
        <w:t>Therefore</w:t>
      </w:r>
      <w:r>
        <w:rPr>
          <w:rFonts w:eastAsia="Times New Roman" w:cs="Arial" w:ascii="Arial" w:hAnsi="Arial"/>
          <w:color w:val="000000"/>
          <w:kern w:val="0"/>
        </w:rPr>
        <w:t xml:space="preserve"> doth my Father love me because I lay down my life." As to the word obedience including all His obedience, I have no objection, looked at as a moral whole. It is not the act or acts as such, but the obedience in contrast with disobedience which is looked at. When it is said, that to say any of His sufferings were not necessary to the completion of His work in making atonement is to say that He did not suffer as a Redeemer, which would be a heresy - it is again mere clap-trap. His sufferings of course were all necessary to redemption, so was His birth, so was His sinlessness. It is another question what atonement and redemption were wrought by. "We have redemption through his blood," and "without shedding of blood there is no remission." That the character and results of redemption were the same for Christians or saints before Christ or in the millennium, is perfectly true, nor did I ever hear of any one who doubted it. But if scripture be true, redemption was not the sole end of His sufferings. In the first place, the great end was not our redemption at all, but the divine glory. In the next place, as to application, He was receiving the tongue of the learned that He might know how to speak a word in season to him that is weary. He suffered, that we might not have a high priest who cannot be touched with the feeling of our infirmities. "For in that he himself has suffered being tempted, he is able to succour them that are tempted." Another object was to annul the power of him that had the power of death. In every respect, therefore, the statement is false. First the ultimate end is the divine glory, and in application other objects are positively stated as scripture objects, dear to the heart of every sain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at is important in this paper is that it witnesses that Mr. N. still justifies what he always maintained. The same want of plain honest statement which characterises heresy is found, characterising the paper in the strongest way. It denies what nobody accuses him of, and conceals what he really maintained. It is false in doctrine as to the sufferings of Christ, and, whatever value that has from such a quarter, it is a declaration that those who are accused by Messrs. H. and D. as falling in with his views, he considers as his most ardent adversaries.</w:t>
      </w:r>
    </w:p>
    <w:p>
      <w:pPr>
        <w:pStyle w:val="Normal"/>
        <w:widowControl/>
        <w:snapToGrid w:val="false"/>
        <w:spacing w:lineRule="atLeast" w:line="360"/>
        <w:ind w:firstLine="450"/>
        <w:jc w:val="both"/>
        <w:rPr/>
      </w:pPr>
      <w:r>
        <w:rPr>
          <w:rFonts w:eastAsia="Times New Roman" w:cs="Arial" w:ascii="Arial" w:hAnsi="Arial"/>
          <w:color w:val="000000"/>
          <w:kern w:val="0"/>
        </w:rPr>
        <w:t>As to the expression that Christ was in a certain sense connected with sin, I never heard of its being used. I do not think it is a desirable one; but "</w:t>
      </w:r>
      <w:r>
        <w:rPr>
          <w:rFonts w:eastAsia="Times New Roman" w:cs="Arial" w:ascii="Arial" w:hAnsi="Arial"/>
          <w:i/>
          <w:iCs/>
          <w:color w:val="000000"/>
          <w:kern w:val="0"/>
        </w:rPr>
        <w:t>in a certain sense</w:t>
      </w:r>
      <w:r>
        <w:rPr>
          <w:rFonts w:eastAsia="Times New Roman" w:cs="Arial" w:ascii="Arial" w:hAnsi="Arial"/>
          <w:color w:val="000000"/>
          <w:kern w:val="0"/>
        </w:rPr>
        <w:t>" a man is connected with the burden he bears - Christ was then made sin for us, to express which the expression, though an ill-chosen one, may be used in so vague a form as "in a certain sense." He was there for sin; I do not like the expression, nor am I aware of its being used, but I should understand it in a legitimate sense in one sound in the faith, if used in contrast with appearing the second time χωρὶς ἁμαρτίας - apart from sin - having nothing to say to it as to those who look for Him. I think the expression awkward, but when in the likeness of sinful flesh and for sin, though He knew no sin, so vague an expression as "in a certain sense" connected with this can be understood, if I have no reason to suspect it is meant to convey there was any sort of sin or sinfulness in Him. I confess I do not admire it. But it is a convenient way of dealing with charges of error, to deny stoutly what no one accuses the person of in terms which may be mistaken for the same, to keep entirely out of sight what one is accused of, to accuse and condemn loudly in others what they have never said, and make a number of true statements which nobody calls in question, which both accredit the writer and imply that others deny them. Such are the real contents of this paper, but it does contain really utterly unsound doctrine as to the sufferings of Christ - the same held by Messrs. H. and others - the denial of any sufferings besides atoning ones. If this is not meant, the statement is a shuffle on the most sacred subject possible. But it has its importance in many respects, and the Lord's hand is in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pPr>
      <w:r>
        <w:rPr>
          <w:rFonts w:eastAsia="Times New Roman" w:cs="Arial" w:ascii="Arial" w:hAnsi="Arial"/>
          <w:color w:val="000000"/>
          <w:kern w:val="0"/>
        </w:rPr>
        <w:t xml:space="preserve">I know that dear - does not admit the εἰς and ejpiv. [Rom. 3: 22.] I regret it, but it is a mere question of clear interpretation. The end of chapter 5, particularly verse 18, confirms in the strongest way what I have myself no doubt is the true sense; movement towards is included in εἰς, though elliptically, as all Hellenists admit; it may be used in the way of rest, but always implies motion; though it may speak of what motion has brought us to, and so be used when there is none. Indeed, it is a found expression to connect τοὺς πιστεύοντας with the first εἰς πάντας. But it is as much interpretation as Greek, though I think it decidedly forcing the Greek to connect t. p. with εἰς πάντας. But instead of man's righteousness by law, which would be exclusively Jewish, as the chapter shews, it is God's righteousness, and so to all. It is </w:t>
      </w:r>
      <w:r>
        <w:rPr>
          <w:rFonts w:eastAsia="Times New Roman" w:cs="Arial" w:ascii="Arial" w:hAnsi="Arial"/>
          <w:i/>
          <w:iCs/>
          <w:color w:val="000000"/>
          <w:kern w:val="0"/>
        </w:rPr>
        <w:t>on</w:t>
      </w:r>
      <w:r>
        <w:rPr>
          <w:rFonts w:eastAsia="Times New Roman" w:cs="Arial" w:ascii="Arial" w:hAnsi="Arial"/>
          <w:color w:val="000000"/>
          <w:kern w:val="0"/>
        </w:rPr>
        <w:t xml:space="preserve"> all those only who believe, but that includes Gentiles also if they believe. But it is not a point I should contest, but leave it to spiritual discernment.</w:t>
      </w:r>
    </w:p>
    <w:p>
      <w:pPr>
        <w:pStyle w:val="Normal"/>
        <w:widowControl/>
        <w:snapToGrid w:val="false"/>
        <w:spacing w:lineRule="atLeast" w:line="360"/>
        <w:ind w:firstLine="450"/>
        <w:jc w:val="both"/>
        <w:rPr/>
      </w:pPr>
      <w:r>
        <w:rPr>
          <w:rFonts w:eastAsia="Times New Roman" w:cs="Arial" w:ascii="Arial" w:hAnsi="Arial"/>
          <w:i/>
          <w:iCs/>
          <w:color w:val="000000"/>
          <w:kern w:val="0"/>
        </w:rPr>
        <w:t>Cambridge</w:t>
      </w:r>
      <w:r>
        <w:rPr>
          <w:rFonts w:eastAsia="Times New Roman" w:cs="Arial" w:ascii="Arial" w:hAnsi="Arial"/>
          <w:color w:val="000000"/>
          <w:kern w:val="0"/>
        </w:rPr>
        <w:t xml:space="preserve">, </w:t>
      </w:r>
      <w:r>
        <w:rPr>
          <w:rFonts w:eastAsia="Times New Roman" w:cs="Arial" w:ascii="Arial" w:hAnsi="Arial"/>
          <w:i/>
          <w:iCs/>
          <w:color w:val="000000"/>
          <w:kern w:val="0"/>
        </w:rPr>
        <w:t>Mass</w:t>
      </w:r>
      <w:r>
        <w:rPr>
          <w:rFonts w:eastAsia="Times New Roman" w:cs="Arial" w:ascii="Arial" w:hAnsi="Arial"/>
          <w:color w:val="000000"/>
          <w:kern w:val="0"/>
        </w:rPr>
        <w:t xml:space="preserve">., </w:t>
      </w:r>
      <w:r>
        <w:rPr>
          <w:rFonts w:eastAsia="Times New Roman" w:cs="Arial" w:ascii="Arial" w:hAnsi="Arial"/>
          <w:i/>
          <w:iCs/>
          <w:color w:val="000000"/>
          <w:kern w:val="0"/>
        </w:rPr>
        <w:t>April</w:t>
      </w:r>
      <w:r>
        <w:rPr>
          <w:rFonts w:eastAsia="Times New Roman" w:cs="Arial" w:ascii="Arial" w:hAnsi="Arial"/>
          <w:color w:val="000000"/>
          <w:kern w:val="0"/>
        </w:rPr>
        <w:t>, 186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96E]</w:t>
      </w:r>
    </w:p>
    <w:p>
      <w:pPr>
        <w:pStyle w:val="Normal"/>
        <w:widowControl/>
        <w:snapToGrid w:val="false"/>
        <w:spacing w:lineRule="atLeast" w:line="360"/>
        <w:ind w:firstLine="450"/>
        <w:jc w:val="both"/>
        <w:rPr/>
      </w:pPr>
      <w:r>
        <w:rPr>
          <w:rFonts w:eastAsia="Times New Roman" w:cs="Arial" w:ascii="Arial" w:hAnsi="Arial"/>
          <w:color w:val="000000"/>
          <w:kern w:val="0"/>
        </w:rPr>
        <w:t xml:space="preserve">p499 Dear G V Wigram, - . . . As to the tracts, it is a thing I commit to God. I have not read brethren's publications; I have to study generally when I have any time to read, but it has exercised my spirit. I have seen truths taken by themselves and pushed to an extreme. I see God allowing it, as in revival preaching, but the preaching is more healthful where it is - not weakened through fear, but right, and conscience dealt with. The desire to carry grace fully out sometimes weakens this: godly discipline counteracts the mischief, but Satan uses it within and without. Many who preached in Ireland, not among brethren, carried it the furthest of any, and though counteracted by godliness in the preachers and writers, it carries its seed with it. My mind is a guarded mind, but I find very few who see what I am guarding statements about; and most minds take in statements crudely, unless guarded by right apprehensions from God in themselves. Experience met by Christ, and divine righteousness and being in Him, and then His help too in experiences, is different from feeding on experience, or jumping into glory and peace without an experience at all. Knowing ourselves is not justification, and never will be; but pardon known at once is not knowing ourselves, and this too there must be. It may come after pardon, and in these free gospel days often does. Romans 7 comes after 3 but before 8. We may get 3 and 8 after 7, as was my own case, but 8 </w:t>
      </w:r>
      <w:r>
        <w:rPr>
          <w:rFonts w:eastAsia="Times New Roman" w:cs="Arial" w:ascii="Arial" w:hAnsi="Arial"/>
          <w:i/>
          <w:iCs/>
          <w:color w:val="000000"/>
          <w:kern w:val="0"/>
        </w:rPr>
        <w:t>never</w:t>
      </w:r>
      <w:r>
        <w:rPr>
          <w:rFonts w:eastAsia="Times New Roman" w:cs="Arial" w:ascii="Arial" w:hAnsi="Arial"/>
          <w:color w:val="000000"/>
          <w:kern w:val="0"/>
        </w:rPr>
        <w:t xml:space="preserve"> comes before 7. There is no solid peace when experience is fed on; there is no crop by ploughing, but no good crop without it.</w:t>
      </w:r>
    </w:p>
    <w:p>
      <w:pPr>
        <w:pStyle w:val="Normal"/>
        <w:widowControl/>
        <w:snapToGrid w:val="false"/>
        <w:spacing w:lineRule="atLeast" w:line="360"/>
        <w:ind w:firstLine="450"/>
        <w:jc w:val="both"/>
        <w:rPr/>
      </w:pPr>
      <w:r>
        <w:rPr>
          <w:rFonts w:eastAsia="Times New Roman" w:cs="Arial" w:ascii="Arial" w:hAnsi="Arial"/>
          <w:color w:val="000000"/>
          <w:kern w:val="0"/>
        </w:rPr>
        <w:t xml:space="preserve">I have long dreaded brethren overwriting themselves; as I said, and individuals have their tracts. As it is, perhaps so much the better, but as a testimony of what brethren's witness is there is that which makes me often think. Very few minds modulate and co-ordinate truth, and it is apt therefore to lose its energy, I mean by modulating it - unless in the unhindered power of the Holy Ghost </w:t>
      </w:r>
      <w:r>
        <w:rPr>
          <w:rFonts w:eastAsia="Times New Roman" w:cs="Arial" w:ascii="Arial" w:hAnsi="Arial"/>
          <w:i/>
          <w:iCs/>
          <w:color w:val="000000"/>
          <w:kern w:val="0"/>
        </w:rPr>
        <w:t>dealing with souls</w:t>
      </w:r>
      <w:r>
        <w:rPr>
          <w:rFonts w:eastAsia="Times New Roman" w:cs="Arial" w:ascii="Arial" w:hAnsi="Arial"/>
          <w:color w:val="000000"/>
          <w:kern w:val="0"/>
        </w:rPr>
        <w:t xml:space="preserve">. The Lord lay His good hand to what is wanting. The mind of man is generally </w:t>
      </w:r>
      <w:r>
        <w:rPr>
          <w:rFonts w:eastAsia="Times New Roman" w:cs="Arial" w:ascii="Arial" w:hAnsi="Arial"/>
          <w:i/>
          <w:iCs/>
          <w:color w:val="000000"/>
          <w:kern w:val="0"/>
        </w:rPr>
        <w:t xml:space="preserve">einseitig </w:t>
      </w:r>
      <w:r>
        <w:rPr>
          <w:rFonts w:eastAsia="Times New Roman" w:cs="Arial" w:ascii="Arial" w:hAnsi="Arial"/>
          <w:color w:val="000000"/>
          <w:kern w:val="0"/>
        </w:rPr>
        <w:t>(one-sid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work is going on, but there is nothing special that I know of to report. It is the going on of feeble beginnings, but the truth spreading, and wants discovered by it. There is not as yet here that energy of labour there was at first, getting into degraded parts to win souls, unless perhaps in Toronto. There is not the same opportunity quite in a new countr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Circumstances have led me over the ground of the "Sufferings of Christ," correcting "Synopsis" vol. 2, and translating the Psalms compared with Hebrew. I confess I am astonished at the ground D. and H. have taken, and all objectors - not that I have read their pamphlets, but I mean the substance of the question. I would not for ten thousand worlds give up what I apprehend of the Lord's sufferings, and which they deny. Unless graciously recovered, I cannot help feeling they must sink lower and deeper, so serious do I feel it. The Lord forbid it, I heartily say, but I do say it is very serious. Of the two, I fear, though I attach no importance to expressions in the matter, that my explanations may have weakened the expression of the truth, and of the reality of Christ's sufferings, quite admitting imperfectness in any of them. The connection with the Jewish remnant, though instructively true, is of comparatively little moment as to the evil, I feel. It is the denial of sufferings other than atonement or sympathy. This takes away what possesses the soul in thinking of Christ down here, and meant of God to do so. Hebrews 2 and the like become unintelligible statements to be explained away: so chapter 5. And when I read Psalm 40 it is unintelligible to me how any one can miss seeing sorrows connected with what wrought atonement, but which was not atonement. A Saviour lying in Gethsemane was neither atonement nor sympathy. Every God-taught soul feels, if it cannot explain, the truth I insist on. It is known in piety and grace, if not in doctrin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yet uncertain when I shall get back. The work here has for many reasons been a penance to me, and I am growing old, but the ground of testimony had to be laid, and I trust that has been done, but I watch its birth, and I have the feeling that once I cross the Atlantic back I shall mainly stay quiet, so that I may wait to see it on some solid footing here, if there should be much inquiry. I think I can trust the Lord to leave it, if I see His will, but at New York especially it has, humanly speaking, lain on me as yet. Thank God the brethren go on very nicely, but it is only a handful; but the Lord does not despise the day of small thing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a tract on "How to Get Peace," and on words used by deniers of immortality out here,* and two others prepared, not printed ye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ee "Collected Writings," vol. 10 p. 492 and vol. 31 p. 188.]}</w:t>
      </w:r>
    </w:p>
    <w:p>
      <w:pPr>
        <w:pStyle w:val="Normal"/>
        <w:widowControl/>
        <w:snapToGrid w:val="false"/>
        <w:spacing w:lineRule="atLeast" w:line="360"/>
        <w:ind w:firstLine="450"/>
        <w:jc w:val="both"/>
        <w:rPr/>
      </w:pPr>
      <w:r>
        <w:rPr>
          <w:rFonts w:eastAsia="Times New Roman" w:cs="Arial" w:ascii="Arial" w:hAnsi="Arial"/>
          <w:i/>
          <w:iCs/>
          <w:color w:val="000000"/>
          <w:kern w:val="0"/>
        </w:rPr>
        <w:t>Boston</w:t>
      </w:r>
      <w:r>
        <w:rPr>
          <w:rFonts w:eastAsia="Times New Roman" w:cs="Arial" w:ascii="Arial" w:hAnsi="Arial"/>
          <w:color w:val="000000"/>
          <w:kern w:val="0"/>
        </w:rPr>
        <w:t xml:space="preserve">, </w:t>
      </w:r>
      <w:r>
        <w:rPr>
          <w:rFonts w:eastAsia="Times New Roman" w:cs="Arial" w:ascii="Arial" w:hAnsi="Arial"/>
          <w:i/>
          <w:iCs/>
          <w:color w:val="000000"/>
          <w:kern w:val="0"/>
        </w:rPr>
        <w:t>May</w:t>
      </w:r>
      <w:r>
        <w:rPr>
          <w:rFonts w:eastAsia="Times New Roman" w:cs="Arial" w:ascii="Arial" w:hAnsi="Arial"/>
          <w:color w:val="000000"/>
          <w:kern w:val="0"/>
        </w:rPr>
        <w:t>, 186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97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501 [G Gausby] DEAREST BROTHER, - I should have been very glad indeed to have been with the saints around you in July. My spirit looks to some human rest in Europe a little, though I trust to serve on to the end; but it will be hardly possible for me to be there at the epoch. We have our meeting at Guelph on June 27th, which will itself run on into July, and then I have some unfinished work at present and the voyage, to boot. May the gracious Lord be with you.</w:t>
      </w:r>
    </w:p>
    <w:p>
      <w:pPr>
        <w:pStyle w:val="Normal"/>
        <w:widowControl/>
        <w:snapToGrid w:val="false"/>
        <w:spacing w:lineRule="atLeast" w:line="360"/>
        <w:ind w:firstLine="450"/>
        <w:jc w:val="both"/>
        <w:rPr/>
      </w:pPr>
      <w:r>
        <w:rPr>
          <w:rFonts w:eastAsia="Times New Roman" w:cs="Arial" w:ascii="Arial" w:hAnsi="Arial"/>
          <w:color w:val="000000"/>
          <w:kern w:val="0"/>
        </w:rPr>
        <w:t xml:space="preserve">I am glad you have found edification in studying the sufferings of the blessed Lord. I have found the very greatest. And for me it is wholly a matter of edification. I am not aware of any particular </w:t>
      </w:r>
      <w:r>
        <w:rPr>
          <w:rFonts w:eastAsia="Times New Roman" w:cs="Arial" w:ascii="Arial" w:hAnsi="Arial"/>
          <w:i/>
          <w:iCs/>
          <w:color w:val="000000"/>
          <w:kern w:val="0"/>
        </w:rPr>
        <w:t>doctrine</w:t>
      </w:r>
      <w:r>
        <w:rPr>
          <w:rFonts w:eastAsia="Times New Roman" w:cs="Arial" w:ascii="Arial" w:hAnsi="Arial"/>
          <w:color w:val="000000"/>
          <w:kern w:val="0"/>
        </w:rPr>
        <w:t xml:space="preserve"> at all in what I have said, nor have I any intention of making it a matter of controversy, but feed on the truth as I hope brethren may - not contending about words to no profit. Give my kindest love to the brethren. I shall be glad to see them when the Lord brings me to Europe agai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is a great thing to have thorough separateness of walk in the narrow path, and a large heart for Christ's saints and poor sinners too. I do look for devotedness and seeking the souls of the poor. "The poor have the gospel preached unto them"; they should be sought out and cared for too. There is a largeness, not of heart, but of way, which is disliking the narrow way for one's conscience - for one's feet: Christ does not suffice us, and we want something to fill up a void. I admit the danger in defending one's walking in the narrow way - to be occupied with the evil we cannot walk in, and so judge, and get shut up. But a deep sense of the evil is very important; but then that is always felt with Christ, which makes the heart tender and large for those dear to Him, even if going wrong. The eager condemnation of others in what is wrong may be connected with vexation at their not going with us. So perhaps they ought - surely if they have light; but the heart will grieve over the persons as dear to Christ if walking with Him, and not merely judge the path as unfaithfulness, or their unfaithfulness in walking in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eace be with you, dear brother. At T. they seem diligent in service and help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pPr>
      <w:r>
        <w:rPr>
          <w:rFonts w:eastAsia="Times New Roman" w:cs="Arial" w:ascii="Arial" w:hAnsi="Arial"/>
          <w:i/>
          <w:iCs/>
          <w:color w:val="000000"/>
          <w:kern w:val="0"/>
        </w:rPr>
        <w:t>Boston</w:t>
      </w:r>
      <w:r>
        <w:rPr>
          <w:rFonts w:eastAsia="Times New Roman" w:cs="Arial" w:ascii="Arial" w:hAnsi="Arial"/>
          <w:color w:val="000000"/>
          <w:kern w:val="0"/>
        </w:rPr>
        <w:t xml:space="preserve">, </w:t>
      </w:r>
      <w:r>
        <w:rPr>
          <w:rFonts w:eastAsia="Times New Roman" w:cs="Arial" w:ascii="Arial" w:hAnsi="Arial"/>
          <w:i/>
          <w:iCs/>
          <w:color w:val="000000"/>
          <w:kern w:val="0"/>
        </w:rPr>
        <w:t>May</w:t>
      </w:r>
      <w:r>
        <w:rPr>
          <w:rFonts w:eastAsia="Times New Roman" w:cs="Arial" w:ascii="Arial" w:hAnsi="Arial"/>
          <w:color w:val="000000"/>
          <w:kern w:val="0"/>
        </w:rPr>
        <w:t xml:space="preserve"> 23rd, 1867.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98E]</w:t>
      </w:r>
    </w:p>
    <w:p>
      <w:pPr>
        <w:pStyle w:val="Normal"/>
        <w:widowControl/>
        <w:snapToGrid w:val="false"/>
        <w:spacing w:lineRule="atLeast" w:line="360"/>
        <w:ind w:firstLine="450"/>
        <w:jc w:val="both"/>
        <w:rPr/>
      </w:pPr>
      <w:r>
        <w:rPr>
          <w:rFonts w:eastAsia="Times New Roman" w:cs="Arial" w:ascii="Arial" w:hAnsi="Arial"/>
          <w:color w:val="000000"/>
          <w:kern w:val="0"/>
        </w:rPr>
        <w:t xml:space="preserve">p502 [R T Grant] BELOVED BROTHER, - You will have heard of the meeting; the date is June 27th. You can tell dear -, as he expressed his anxiety about it, of which I am very glad, that the seed sown with opportunities given of the Lord, I can say at least with patience and perseverance, is beginning to shew pretty abundant fruits; and I think the Lord's hand has been so marked in it that I trust it will be stable. I resisted every compromise with evil or latitudinarianism - one even when there would have been with some from peculiar circumstances a disposition to waive it in such a case. I add no more. I am only just able to write. I have been at once (not really, for it was I believe an overwrought brain) totally prostrated, as totally I suppose as a human being can in the internal sense of it. I trusted the Lord, bowed to it in rest, and I am better - thought to take rest if I could for a week before the meeting, and the Lord has given me four; He has met me too with all this blessing in New York. I am so much the more happy (in it) as having thus sprung up when I was not in the place. It is more plainly of the Lord, and that is a great comfort. Oh, what a comfort it is to see Him at work! But I do not go into any more. My </w:t>
      </w:r>
      <w:r>
        <w:rPr>
          <w:rFonts w:eastAsia="Times New Roman" w:cs="Arial" w:ascii="Arial" w:hAnsi="Arial"/>
          <w:i/>
          <w:iCs/>
          <w:color w:val="000000"/>
          <w:kern w:val="0"/>
        </w:rPr>
        <w:t xml:space="preserve">business </w:t>
      </w:r>
      <w:r>
        <w:rPr>
          <w:rFonts w:eastAsia="Times New Roman" w:cs="Arial" w:ascii="Arial" w:hAnsi="Arial"/>
          <w:color w:val="000000"/>
          <w:kern w:val="0"/>
        </w:rPr>
        <w:t>is rest at presen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affectionately yours.</w:t>
      </w:r>
    </w:p>
    <w:p>
      <w:pPr>
        <w:pStyle w:val="Normal"/>
        <w:widowControl/>
        <w:snapToGrid w:val="false"/>
        <w:spacing w:lineRule="atLeast" w:line="360"/>
        <w:ind w:firstLine="450"/>
        <w:jc w:val="both"/>
        <w:rPr/>
      </w:pPr>
      <w:r>
        <w:rPr>
          <w:rFonts w:eastAsia="Times New Roman" w:cs="Arial" w:ascii="Arial" w:hAnsi="Arial"/>
          <w:i/>
          <w:iCs/>
          <w:color w:val="000000"/>
          <w:kern w:val="0"/>
        </w:rPr>
        <w:t>Boston</w:t>
      </w:r>
      <w:r>
        <w:rPr>
          <w:rFonts w:eastAsia="Times New Roman" w:cs="Arial" w:ascii="Arial" w:hAnsi="Arial"/>
          <w:color w:val="000000"/>
          <w:kern w:val="0"/>
        </w:rPr>
        <w:t>, 186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299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503 Dear C McAdam, - . . . We are at our Guelph meeting. I am a great deal better, though weak. Our meeting, somewhat of a new character, has been very happy - new, because we had many from the States in different degrees of progress, of getting into liberty (indeed they had got that, but) to see the church, and other truths we are accustomed to rejoice in, the Lord's coming and others. They all broke bread, though some had been close Baptists. How far they will break loose, or be among brethren, I cannot tell. Some - one Baptist minister in particular - have left their systems, are just out, and have taken no further step. The Spirit of God has been working in them, and is, and the meeting has been a help to them, but there are many adverse influences, and one waits to see the result of His work. Such a scene was all new to them: as to the truths, they had been gradually growing into them when I was at New York, but I greatly trust that the meeting will have been a real blessing. It has been less simply among brethren, but a quiet, diligent study of the scripture, and the brethren happy. We need labourers to promote the work; otherwise they are going on nicely. I have rallied, and it is very possible I may go to the West Indies before I return - finish, as to places, my course there, but this is in the Lord's hands. The Lord be with you, and keep you.</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Christ.</w:t>
      </w:r>
    </w:p>
    <w:p>
      <w:pPr>
        <w:pStyle w:val="Normal"/>
        <w:widowControl/>
        <w:snapToGrid w:val="false"/>
        <w:spacing w:lineRule="atLeast" w:line="360"/>
        <w:ind w:firstLine="450"/>
        <w:jc w:val="both"/>
        <w:rPr/>
      </w:pPr>
      <w:r>
        <w:rPr>
          <w:rFonts w:eastAsia="Times New Roman" w:cs="Arial" w:ascii="Arial" w:hAnsi="Arial"/>
          <w:i/>
          <w:iCs/>
          <w:color w:val="000000"/>
          <w:kern w:val="0"/>
        </w:rPr>
        <w:t>Guelph</w:t>
      </w:r>
      <w:r>
        <w:rPr>
          <w:rFonts w:eastAsia="Times New Roman" w:cs="Arial" w:ascii="Arial" w:hAnsi="Arial"/>
          <w:color w:val="000000"/>
          <w:kern w:val="0"/>
        </w:rPr>
        <w:t xml:space="preserve">, </w:t>
      </w:r>
      <w:r>
        <w:rPr>
          <w:rFonts w:eastAsia="Times New Roman" w:cs="Arial" w:ascii="Arial" w:hAnsi="Arial"/>
          <w:i/>
          <w:iCs/>
          <w:color w:val="000000"/>
          <w:kern w:val="0"/>
        </w:rPr>
        <w:t>June</w:t>
      </w:r>
      <w:r>
        <w:rPr>
          <w:rFonts w:eastAsia="Times New Roman" w:cs="Arial" w:ascii="Arial" w:hAnsi="Arial"/>
          <w:color w:val="000000"/>
          <w:kern w:val="0"/>
        </w:rPr>
        <w:t>, 186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504 [Mr Slim] DEAREST BROTHER, - I am almost surprised that after so many years' service you should be afraid of knocks. There is a difference of natural character in this besides grace, but if I have a decided judgment and course I trouble myself very little about what people say. If it is for Christ's sake it is our glory. It is not insensibility I look for, but that with Christ all that should be taken for granted. Faithfulness will always bring it. I will not say it is faithfulness, for sometimes God sees good to exercise us thus, but I have had knocks enough to be used to them. I used years ago to think of poor Jeremiah, who felt these things very much. "I have neither lent on usury, nor men have lent to me on usury; yet every one of them doth curse me" [Jer. 15: 10]; but I think little of it now one way or another, and do not hear a tenth part of it, so much the better, so do not be uneasy for me. If there be anything to learn from it, and judge in self, it is all a great gain. I have been very ill, first worn out, then a sharp attack on it. This made it uncertain whether I should not have to go to England as unable to work. Thank God I am better, and have through His goodness recovered much strength, and have again returned to the thought of returning if spared by the West Indies - if so, I suppose straight to Kingston; however, that is in the Lord's hand, if He allows me, for I feel that my health got a pretty rude shake. If I do go it would be in winter to spring. My thought would be a visit; a prolonged stay for work I should hardly feel up to.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Our meeting, for we are at our annual Guelph meeting, has had something of a new character, as many from the States who were getting into truth were there; it was a serious, quiet and close study of the word, with a happy spirit of communion among brethren. . . .</w:t>
      </w:r>
    </w:p>
    <w:p>
      <w:pPr>
        <w:pStyle w:val="Normal"/>
        <w:widowControl/>
        <w:snapToGrid w:val="false"/>
        <w:spacing w:lineRule="atLeast" w:line="360"/>
        <w:ind w:firstLine="450"/>
        <w:jc w:val="both"/>
        <w:rPr/>
      </w:pPr>
      <w:r>
        <w:rPr>
          <w:rFonts w:eastAsia="Times New Roman" w:cs="Arial" w:ascii="Arial" w:hAnsi="Arial"/>
          <w:color w:val="000000"/>
          <w:kern w:val="0"/>
        </w:rPr>
        <w:t xml:space="preserve">We have only to labour on, dear brother, and commit the work to Him who alone does it and carries it on in His own wisdom. Our work has a definite character in New York separate from evil, false doctrine, and the world. May the gracious Lord keep it so. This is a </w:t>
      </w:r>
      <w:r>
        <w:rPr>
          <w:rFonts w:eastAsia="Times New Roman" w:cs="Arial" w:ascii="Arial" w:hAnsi="Arial"/>
          <w:i/>
          <w:iCs/>
          <w:color w:val="000000"/>
          <w:kern w:val="0"/>
        </w:rPr>
        <w:t>great</w:t>
      </w:r>
      <w:r>
        <w:rPr>
          <w:rFonts w:eastAsia="Times New Roman" w:cs="Arial" w:ascii="Arial" w:hAnsi="Arial"/>
          <w:color w:val="000000"/>
          <w:kern w:val="0"/>
        </w:rPr>
        <w:t xml:space="preserve"> point in that country. I feel devotedness to the Lord as belonging to Him a capital point in these days: we are His, bought with a price, and to manifest the life of Jesus in all our ways. . . . I have looked on my visit to the West Indies as a kind of finishing of my course as to outward activity, and have feared my own will in it, for I desired to see you all, and leave it in the Lord's hands as seems to Him good, but if He will, I will see you again. Kind love to a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pPr>
      <w:r>
        <w:rPr>
          <w:rFonts w:eastAsia="Times New Roman" w:cs="Arial" w:ascii="Arial" w:hAnsi="Arial"/>
          <w:i/>
          <w:iCs/>
          <w:color w:val="000000"/>
          <w:kern w:val="0"/>
        </w:rPr>
        <w:t>Guelph</w:t>
      </w:r>
      <w:r>
        <w:rPr>
          <w:rFonts w:eastAsia="Times New Roman" w:cs="Arial" w:ascii="Arial" w:hAnsi="Arial"/>
          <w:color w:val="000000"/>
          <w:kern w:val="0"/>
        </w:rPr>
        <w:t xml:space="preserve">, </w:t>
      </w:r>
      <w:r>
        <w:rPr>
          <w:rFonts w:eastAsia="Times New Roman" w:cs="Arial" w:ascii="Arial" w:hAnsi="Arial"/>
          <w:i/>
          <w:iCs/>
          <w:color w:val="000000"/>
          <w:kern w:val="0"/>
        </w:rPr>
        <w:t>July</w:t>
      </w:r>
      <w:r>
        <w:rPr>
          <w:rFonts w:eastAsia="Times New Roman" w:cs="Arial" w:ascii="Arial" w:hAnsi="Arial"/>
          <w:color w:val="000000"/>
          <w:kern w:val="0"/>
        </w:rPr>
        <w:t xml:space="preserve">, 1867.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301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505 [H M Hooke] DEAR BROTHER, - I was comforted by -'s account of Quebec, for I had in vain sought some news of you, and I thought all had gone but - . I had no doubt Mr. - had entirely abandoned the path he was in before he left Quebec. . . . He had been frightened into neutral ground. Mr. D.'s attack was a mere occasion of and excuse for taking the step. If it had been a serious inquiry as to that doctrine* for its own sake, he would have written to me for an answer or explanation. But he never did anything of the kind, nor did Mr. D. nor Mr. H., till I wrote to them. . . . As far as I learn, - takes a different ground from what he did before leaving; then Mr. D. had proved his point that I was wrong. Now I am not wrong, but it has given occasion to the unlearned to say what is wrong. If this were all, St. Paul's writings, St. Peter tells us, did as much. I say this not to discuss the doctrine. The truth is the subject has been blessed more than any recently to brethren in England. I hear so from all quarters.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Sufferings of Christ."]}</w:t>
      </w:r>
    </w:p>
    <w:p>
      <w:pPr>
        <w:pStyle w:val="Normal"/>
        <w:widowControl/>
        <w:snapToGrid w:val="false"/>
        <w:spacing w:lineRule="atLeast" w:line="360"/>
        <w:ind w:firstLine="450"/>
        <w:jc w:val="both"/>
        <w:rPr/>
      </w:pPr>
      <w:r>
        <w:rPr>
          <w:rFonts w:eastAsia="Times New Roman" w:cs="Arial" w:ascii="Arial" w:hAnsi="Arial"/>
          <w:color w:val="000000"/>
          <w:kern w:val="0"/>
        </w:rPr>
        <w:t xml:space="preserve">But the truth is it was never the doctrine which was really in question here or in England, though some might be troubled by those who pressed it. It was an excuse for loose principles and the world; nobody who weighed it in England doubted it, because Mr. D. professedly broke with me because my doctrine approached Mr. N.'s, to pass over to associate with those who were more or less in them, or linked up with Mr. N.'s doctrines themselves. This would not stand investigation a moment. . . . The real question was, the unwillingness to abide by principles which are (I am fully persuaded, as of the truth of God) essential to the existence of the Church - that false doctrine and evil practice should be excluded - that we should "purify ourselves from these." The Church should be the pillar and ground of the truth. No argument, no pamphlet of any of them was ever directed to any other end than that evil should be allowed in the church. We should allow of evil. This went so far in England that one gathering published a signed paper, that if fornication was </w:t>
      </w:r>
      <w:r>
        <w:rPr>
          <w:rFonts w:eastAsia="Times New Roman" w:cs="Arial" w:ascii="Arial" w:hAnsi="Arial"/>
          <w:i/>
          <w:iCs/>
          <w:color w:val="000000"/>
          <w:kern w:val="0"/>
        </w:rPr>
        <w:t>allowed</w:t>
      </w:r>
      <w:r>
        <w:rPr>
          <w:rFonts w:eastAsia="Times New Roman" w:cs="Arial" w:ascii="Arial" w:hAnsi="Arial"/>
          <w:color w:val="000000"/>
          <w:kern w:val="0"/>
        </w:rPr>
        <w:t xml:space="preserve"> in the meeting we ought still to own it, and a multitude were published to insist that no meeting could be leavened by any evil in it, but only those individuals who personally imbibed the evil.</w:t>
      </w:r>
    </w:p>
    <w:p>
      <w:pPr>
        <w:pStyle w:val="Normal"/>
        <w:widowControl/>
        <w:snapToGrid w:val="false"/>
        <w:spacing w:lineRule="atLeast" w:line="360"/>
        <w:ind w:firstLine="450"/>
        <w:jc w:val="both"/>
        <w:rPr/>
      </w:pPr>
      <w:r>
        <w:rPr>
          <w:rFonts w:eastAsia="Times New Roman" w:cs="Arial" w:ascii="Arial" w:hAnsi="Arial"/>
          <w:color w:val="000000"/>
          <w:kern w:val="0"/>
        </w:rPr>
        <w:t xml:space="preserve">In the meeting at E., on loose principles, Mr. N. himself was invited, and annihilationism and the non-immortality of the soul openly preached, and the walls placarded about it by persons belonging to that meeting, so that some not with us left it. 1 Corinthians 5: 7 says, "Purge out therefore the old leaven that ye </w:t>
      </w:r>
      <w:r>
        <w:rPr>
          <w:rFonts w:eastAsia="Times New Roman" w:cs="Arial" w:ascii="Arial" w:hAnsi="Arial"/>
          <w:i/>
          <w:iCs/>
          <w:color w:val="000000"/>
          <w:kern w:val="0"/>
        </w:rPr>
        <w:t>may be</w:t>
      </w:r>
      <w:r>
        <w:rPr>
          <w:rFonts w:eastAsia="Times New Roman" w:cs="Arial" w:ascii="Arial" w:hAnsi="Arial"/>
          <w:color w:val="000000"/>
          <w:kern w:val="0"/>
        </w:rPr>
        <w:t xml:space="preserve"> a new lump." They ceased to be a new lump at all if they did not; and therefore in the Second Epistle it says, "Ye have proved </w:t>
      </w:r>
      <w:r>
        <w:rPr>
          <w:rFonts w:eastAsia="Times New Roman" w:cs="Arial" w:ascii="Arial" w:hAnsi="Arial"/>
          <w:i/>
          <w:iCs/>
          <w:color w:val="000000"/>
          <w:kern w:val="0"/>
        </w:rPr>
        <w:t>yourselves</w:t>
      </w:r>
      <w:r>
        <w:rPr>
          <w:rFonts w:eastAsia="Times New Roman" w:cs="Arial" w:ascii="Arial" w:hAnsi="Arial"/>
          <w:color w:val="000000"/>
          <w:kern w:val="0"/>
        </w:rPr>
        <w:t xml:space="preserve"> clear in this matter." If they had sanctioned it, they were all involved in it though they had not done it. Just as if a person brought false doctrine, he who received him into his house and bid him God speed, partook of his evil deeds. If I can own as a gathering according to God a meeting which refuses to break with evil doctrine, how can the church be the pillar and ground of the truth? I know well they make all sorts of excuses, and speak of A infecting B, and B C, &amp;c. This adds the evil of denying the unity of the body and making independent churches, which they have all driven at. We are all one, and if I accept a gathering which receives blasphemers, I identify myself with the gathering in principle. If you receive a person </w:t>
      </w:r>
      <w:r>
        <w:rPr>
          <w:rFonts w:eastAsia="Times New Roman" w:cs="Arial" w:ascii="Arial" w:hAnsi="Arial"/>
          <w:i/>
          <w:iCs/>
          <w:color w:val="000000"/>
          <w:kern w:val="0"/>
        </w:rPr>
        <w:t>because</w:t>
      </w:r>
      <w:r>
        <w:rPr>
          <w:rFonts w:eastAsia="Times New Roman" w:cs="Arial" w:ascii="Arial" w:hAnsi="Arial"/>
          <w:color w:val="000000"/>
          <w:kern w:val="0"/>
        </w:rPr>
        <w:t xml:space="preserve"> he is in communion at Toronto, you accept the communion of Toronto, and are one with them; if you reject all owning of another gathering, you are independents; you put your seal on the body as such, not merely on the person who com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secret of all is the world, and avoiding the holy discipline of the church of God, and to this end denying the unity of the body and making independent churches. As I said, in every case it is pleading for the allowance of evil in the church of God - that false doctrine is no matter. Thus, in America, all the neutrals have gone freely in communion with those who deny the immortality of soul; whereas scripture says, applying to the very times we have to deal with, "If a man purge himself from these, he shall be a vessel unto honour, fit for the master's use." I never knew the case it did not bring in worldliness or insincerity: perhaps it has been often the effect of worldliness as much as its cause. Having seen so much of all this matter, though I have never published anything on it, I could not help feeling for you and writing these few lines. I believe your part is to remain quite quiet and firm, continuing peacefully on the ground on which you have walked. There is a restless activity in those who are on false ground, which to a spiritual mind betrays where they are. Quiet firmness in a right path I believe God will bless, though faith may be tried for a while. . . . My object in writing was more that you might feel you were not forgotten in your trial than anything else - not to raise or discuss questions; but as far as I am concerned to say - walk on peacefully on the ground on which you are, and the Lord will be with you and give you pea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Our Guelph meeting is just over. Many felt it was the happiest we had ever had. We had a good number from the States, who have been getting on lately in the truth, some uncommonly nice brethren, who had drunk it in in the most interesting way, and enjoyed the reading here especially. It was very quiet, steady reading of scripture, and communion and fellowship in spirit. My christian love to the saints with you.</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pPr>
      <w:r>
        <w:rPr>
          <w:rFonts w:eastAsia="Times New Roman" w:cs="Arial" w:ascii="Arial" w:hAnsi="Arial"/>
          <w:i/>
          <w:iCs/>
          <w:color w:val="000000"/>
          <w:kern w:val="0"/>
        </w:rPr>
        <w:t>Toronto</w:t>
      </w:r>
      <w:r>
        <w:rPr>
          <w:rFonts w:eastAsia="Times New Roman" w:cs="Arial" w:ascii="Arial" w:hAnsi="Arial"/>
          <w:color w:val="000000"/>
          <w:kern w:val="0"/>
        </w:rPr>
        <w:t>, 186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302E]</w:t>
      </w:r>
    </w:p>
    <w:p>
      <w:pPr>
        <w:pStyle w:val="Normal"/>
        <w:widowControl/>
        <w:snapToGrid w:val="false"/>
        <w:spacing w:lineRule="atLeast" w:line="360"/>
        <w:ind w:firstLine="450"/>
        <w:jc w:val="both"/>
        <w:rPr/>
      </w:pPr>
      <w:r>
        <w:rPr>
          <w:rFonts w:eastAsia="Times New Roman" w:cs="Arial" w:ascii="Arial" w:hAnsi="Arial"/>
          <w:color w:val="000000"/>
          <w:kern w:val="0"/>
        </w:rPr>
        <w:t xml:space="preserve">p507 * * * There is a point in your letter I would just touch upon, and that is respecting </w:t>
      </w:r>
      <w:r>
        <w:rPr>
          <w:rFonts w:eastAsia="Times New Roman" w:cs="Arial" w:ascii="Arial" w:hAnsi="Arial"/>
          <w:i/>
          <w:iCs/>
          <w:color w:val="000000"/>
          <w:kern w:val="0"/>
        </w:rPr>
        <w:t>the exercise of gifts</w:t>
      </w:r>
      <w:r>
        <w:rPr>
          <w:rFonts w:eastAsia="Times New Roman" w:cs="Arial" w:ascii="Arial" w:hAnsi="Arial"/>
          <w:color w:val="000000"/>
          <w:kern w:val="0"/>
        </w:rPr>
        <w:t xml:space="preserve">. When the object in going to the Lord's table, and to meetings for worship, or for prayer, is to "exercise gift," it is plain that the true character of such meetings is not understood. I do not go to exercise gift, but to break bread, to worship, to meet Him who has said, "Wheresoever two or three are gathered together in my name, there am I in the midst of them;" and "Do this in remembrance of me." The very expression shews a wrong thought in the mind, giving one the idea of a performance, which it too frequently resembles. This was the case with the Corinthians. "They came behind in no gift;" but instead of using them in subjection to the Holy Ghost, to the glory of God and the edification of His children, they were exercising them - that is, glorifying themselves by them. I do not know anything more sorrowful or dishonouring to the Lord, or that has brought more sorrow amongst gathered saints than this. Real subjection to the Holy Ghost, with a sense of the </w:t>
      </w:r>
      <w:r>
        <w:rPr>
          <w:rFonts w:eastAsia="Times New Roman" w:cs="Arial" w:ascii="Arial" w:hAnsi="Arial"/>
          <w:i/>
          <w:iCs/>
          <w:color w:val="000000"/>
          <w:kern w:val="0"/>
        </w:rPr>
        <w:t>Lord's presence</w:t>
      </w:r>
      <w:r>
        <w:rPr>
          <w:rFonts w:eastAsia="Times New Roman" w:cs="Arial" w:ascii="Arial" w:hAnsi="Arial"/>
          <w:color w:val="000000"/>
          <w:kern w:val="0"/>
        </w:rPr>
        <w:t>, would at once put a stop to the thought of "exercising gifts." A sense of His presence at once displaces all thought of self. It is indeed most grievous, when we go to wait upon the Lord and to enjoy His presence, to find some forward self-sufficient one making himself the centre of the meeting, occupying the time, filling the minds of his brethren with painful thoughts about himself, instead of happy thoughts about Christ, thus marring communion, interrupting worship, and hindering blessing in every way. "Where the Spirit of the Lord is, there is liberty" - a liberty in which the Spirit leads, and not the energy which is of the flesh; then the Lord alone will be exalted, for no flesh shall glory in His presence. Then God is everything and man nothing. May the one object of all our hearts be, that God in all things may be glorified through Jesus Christ, to whom be praise and dominion for ever! Ame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6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303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508 * * * I trust there may be no questioning of what was once so plain to many as a path of duty. I am a little afraid of some being unsettled by looking too much to the present condition of gatherings, instead of the fact of God's having a further work of chastening to accomplish, which we have deserved and must bow to. If there is disappointment because God does not use us more than He does, may it not be that we are thinking more of our faithfulness than of our guilt as to the evils we have separated from? If we look at our present low condition and murmur in our tents, shall we not be likely soon to question our position? If Satan can unsettle, he will. There are some who talk much about the want of power in the gatherings, having a standard of their own as to what power is, forgetting that God's presence is power, whether it be to break down or to build up.</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6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30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509 [H H Snell] MY DEAR BROTHER, - As regards truth of position, I have never hesitated a moment. I or others may have been unwise or misled in particular acts. Had I thought of people alleging it to be a kind of threat, I might never have put in in my original letter of warning (long since withdrawn - the only thing I ever wrote on Bethesda) the declaration that I could not go where they were knowingly received. I might have acted on it and not said so. But the foundation and principle of action I have never doubted on it. I had expressed my conviction years before in the case of Newma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merica has largely confirmed me in the principle. Here the neutrals and those connected with B. prop up and are in connection with the worst form of heretical infidelity - the denial of the immortality of the soul - some, with an open denial that truth can be known so as to be acted on as such, and it withers everywhere uprightness and christian integrity. We have had to fight the battle of it at New York, etc., and the Lord has blessed and sustained us, and wrought clear blessing by it. In Boston and N. Y. it was directly connected with what are called neutrals; in Milwaukee simply the evil in itself. Here we have it merely casually through emigrants, which occasionally brings it up as to individuals. Even so they have never heartily broken with the worl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in these days the unity of the body, and separation from evil, are vital points of testimony for Christians. One is the original and abiding principle of the Church's existence; the other, faithfulness to its nature, and characterising that faithfulness in a special manner in the last days. To me it is that (both) or nothing. One is the special purpose of God as to us connected with Christ, the other His nature. The notion that one can be wittingly associated with evil, and be undefiled, is an unholy notion - a denial of the nature of holiness. And in the world the church is the pillar and ground of the truth. The character of Christ with Philadelphia is, He that is holy, He that is true; the keeping His word and the word of His patience, what is commended in the saints; an open door and only a little strength, but special association with Christ the holy One, and the truth in the midst of a degenerate people. And things are going on so rapidly in these last days that Christians will be cast on their own ground, and we shall need the word to be our authority, and it is a divine on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been struck in the Acts lately with the evidence of antagonistic powers. We know it, but it came out distinctly. Apostolic power of the Spirit might overcome and be greater than what was in the world - so it was, and it delivered; but the power was there, and even when seemingly masses seemed anxious for the word of grace, rose up and drove the truth away, and remained in possession of the world - of all that did not overcome by personal faith. When this ceased to be the case, the church itself became corrupt. Satan would cast some into prison; Antipas, a faithful witness, being slain where Satan dwelt, and there the witness was; soon it became Thyatira, and Jezebel the mother of children, and then had to abide the Lord's coming and being replaced by the kingdom, and the morning star 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ere we have blessing, gathering in, souls getting peace, and the truth spreading, so that I have stayed longer than I thought. Nothing externally striking, but still, weekly, souls brought in in different states. But it is always exercise and conflict, a service where the flesh, Satan, and the world are ready to mar, if we are not vigilant. Still we have to thank God at present here. Our Guelph meeting was more than usually blessed, and has borne its fruit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been let into increased apprehension of the perfectness of Christ and His true humanity, by seeing in Luke more distress in Gethsemane, and in the same gospel no suffering on the cross. It is precious to have Him daily more unfolded before our eyes. Give my affectionate love to all the brethren; the older ones I have seen, but they are all His. Peace and grace be with you, dear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Very affectionately yours in the Lord.</w:t>
      </w:r>
    </w:p>
    <w:p>
      <w:pPr>
        <w:pStyle w:val="Normal"/>
        <w:widowControl/>
        <w:snapToGrid w:val="false"/>
        <w:spacing w:lineRule="atLeast" w:line="360"/>
        <w:ind w:firstLine="450"/>
        <w:jc w:val="both"/>
        <w:rPr/>
      </w:pPr>
      <w:r>
        <w:rPr>
          <w:rFonts w:eastAsia="Times New Roman" w:cs="Arial" w:ascii="Arial" w:hAnsi="Arial"/>
          <w:i/>
          <w:iCs/>
          <w:color w:val="000000"/>
          <w:kern w:val="0"/>
        </w:rPr>
        <w:t>Toronto</w:t>
      </w:r>
      <w:r>
        <w:rPr>
          <w:rFonts w:eastAsia="Times New Roman" w:cs="Arial" w:ascii="Arial" w:hAnsi="Arial"/>
          <w:color w:val="000000"/>
          <w:kern w:val="0"/>
        </w:rPr>
        <w:t xml:space="preserve">, </w:t>
      </w:r>
      <w:r>
        <w:rPr>
          <w:rFonts w:eastAsia="Times New Roman" w:cs="Arial" w:ascii="Arial" w:hAnsi="Arial"/>
          <w:i/>
          <w:iCs/>
          <w:color w:val="000000"/>
          <w:kern w:val="0"/>
        </w:rPr>
        <w:t>September</w:t>
      </w:r>
      <w:r>
        <w:rPr>
          <w:rFonts w:eastAsia="Times New Roman" w:cs="Arial" w:ascii="Arial" w:hAnsi="Arial"/>
          <w:color w:val="000000"/>
          <w:kern w:val="0"/>
        </w:rPr>
        <w:t xml:space="preserve"> 18</w:t>
      </w:r>
      <w:r>
        <w:rPr>
          <w:rFonts w:eastAsia="Times New Roman" w:cs="Arial" w:ascii="Arial" w:hAnsi="Arial"/>
          <w:i/>
          <w:iCs/>
          <w:color w:val="000000"/>
          <w:kern w:val="0"/>
        </w:rPr>
        <w:t>th</w:t>
      </w:r>
      <w:r>
        <w:rPr>
          <w:rFonts w:eastAsia="Times New Roman" w:cs="Arial" w:ascii="Arial" w:hAnsi="Arial"/>
          <w:color w:val="000000"/>
          <w:kern w:val="0"/>
        </w:rPr>
        <w:t>, 186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305E]</w:t>
      </w:r>
    </w:p>
    <w:p>
      <w:pPr>
        <w:pStyle w:val="Normal"/>
        <w:widowControl/>
        <w:snapToGrid w:val="false"/>
        <w:spacing w:lineRule="atLeast" w:line="360"/>
        <w:ind w:firstLine="450"/>
        <w:jc w:val="both"/>
        <w:rPr/>
      </w:pPr>
      <w:r>
        <w:rPr>
          <w:rFonts w:eastAsia="Times New Roman" w:cs="Arial" w:ascii="Arial" w:hAnsi="Arial"/>
          <w:color w:val="000000"/>
          <w:kern w:val="0"/>
        </w:rPr>
        <w:t xml:space="preserve">p510 [F G Patterson] MY DEAR BROTHER, - There is nothing new to me in the subject you wrote about. I had to discuss it twenty-five years ago in Switzerland. It was the ground the dissenters took against me then, that it was a thing </w:t>
      </w:r>
      <w:r>
        <w:rPr>
          <w:rFonts w:eastAsia="Times New Roman" w:cs="Arial" w:ascii="Arial" w:hAnsi="Arial"/>
          <w:i/>
          <w:iCs/>
          <w:color w:val="000000"/>
          <w:kern w:val="0"/>
        </w:rPr>
        <w:t>to be</w:t>
      </w:r>
      <w:r>
        <w:rPr>
          <w:rFonts w:eastAsia="Times New Roman" w:cs="Arial" w:ascii="Arial" w:hAnsi="Arial"/>
          <w:color w:val="000000"/>
          <w:kern w:val="0"/>
        </w:rPr>
        <w:t xml:space="preserve"> formed. In Switzerland the comparison of an army was presented, that when one corps was passing men said the army was passing, but nothing was really the army but the whole. I took up the simile, and said it was like recruiting and passing out into the reserve, or freedom from service and new recruits coming in, but it was always the army. I see now you have used a similar one; but the question is not here. This is plain: the Holy Ghost being down here, the body as recognised of God is down here too. The deceased saints do not enter into account as of the body at present, but I said of course they were finally of the body - of it now in the mind and purpose of God, though not actually, as having passed out of the scene where the body was formed by the Holy Ghost come down from heaven. My expression I remember was that those who have passed away </w:t>
      </w:r>
      <w:r>
        <w:rPr>
          <w:rFonts w:eastAsia="Times New Roman" w:cs="Arial" w:ascii="Arial" w:hAnsi="Arial"/>
          <w:i/>
          <w:iCs/>
          <w:color w:val="000000"/>
          <w:kern w:val="0"/>
        </w:rPr>
        <w:t>n'entrent pas en ligne de compte</w:t>
      </w:r>
      <w:r>
        <w:rPr>
          <w:rFonts w:eastAsia="Times New Roman" w:cs="Arial" w:ascii="Arial" w:hAnsi="Arial"/>
          <w:color w:val="000000"/>
          <w:kern w:val="0"/>
        </w:rPr>
        <w:t xml:space="preserve"> as regards the church actually. Thus the substance of the tract* is an old settled truth for m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church, which is His body, and some collateral truths."]}</w:t>
      </w:r>
    </w:p>
    <w:p>
      <w:pPr>
        <w:pStyle w:val="Normal"/>
        <w:widowControl/>
        <w:snapToGrid w:val="false"/>
        <w:spacing w:lineRule="atLeast" w:line="360"/>
        <w:ind w:firstLine="450"/>
        <w:jc w:val="both"/>
        <w:rPr/>
      </w:pPr>
      <w:r>
        <w:rPr>
          <w:rFonts w:eastAsia="Times New Roman" w:cs="Arial" w:ascii="Arial" w:hAnsi="Arial"/>
          <w:color w:val="000000"/>
          <w:kern w:val="0"/>
        </w:rPr>
        <w:t xml:space="preserve">I do not know that I should have used the word "perfect" body, though I believe the intention of it is sound. The danger is to deny that anything is ever the body but the present thing on earth; that is, that there will be no body of Christ when He is Head over all things </w:t>
      </w:r>
      <w:r>
        <w:rPr>
          <w:rFonts w:eastAsia="Times New Roman" w:cs="Arial" w:ascii="Arial" w:hAnsi="Arial"/>
          <w:i/>
          <w:iCs/>
          <w:color w:val="000000"/>
          <w:kern w:val="0"/>
        </w:rPr>
        <w:t>de facto</w:t>
      </w:r>
      <w:r>
        <w:rPr>
          <w:rFonts w:eastAsia="Times New Roman" w:cs="Arial" w:ascii="Arial" w:hAnsi="Arial"/>
          <w:color w:val="000000"/>
          <w:kern w:val="0"/>
        </w:rPr>
        <w:t xml:space="preserve">, so that the body is a temporary thing. I should at present shrink from this. It is quite clear to me that the body recognised now is on earth, united to the Head by the Holy Ghost come down here, but does union with Christ by the Holy Ghost cease when the saints all go up to meet the Lord? When they die they are individually with the Lord, but are lost, so to speak, not being raised to their </w:t>
      </w:r>
      <w:r>
        <w:rPr>
          <w:rFonts w:eastAsia="Times New Roman" w:cs="Arial" w:ascii="Arial" w:hAnsi="Arial"/>
          <w:i/>
          <w:iCs/>
          <w:color w:val="000000"/>
          <w:kern w:val="0"/>
        </w:rPr>
        <w:t>actual</w:t>
      </w:r>
      <w:r>
        <w:rPr>
          <w:rFonts w:eastAsia="Times New Roman" w:cs="Arial" w:ascii="Arial" w:hAnsi="Arial"/>
          <w:color w:val="000000"/>
          <w:kern w:val="0"/>
        </w:rPr>
        <w:t xml:space="preserve"> connection with the body which is here, where as to personal place the Holy Ghost now is. I have often said the Holy Ghost does not teach by my negatives. But supposing a living saint changed when Christ comes, does he lose his union with the Head, lose the Holy Ghost as making him one with Him, and cease to be a member of the body? This I cannot think. Negatives are always dangerous things. The church is His body, and He is to be glorified in the church throughout all ages world without end. It would be a sad thought to me to cease to be a member of Christ or that that should cease. "He that is </w:t>
      </w:r>
      <w:r>
        <w:rPr>
          <w:rFonts w:eastAsia="Times New Roman" w:cs="Arial" w:ascii="Arial" w:hAnsi="Arial"/>
          <w:i/>
          <w:iCs/>
          <w:color w:val="000000"/>
          <w:kern w:val="0"/>
        </w:rPr>
        <w:t>joined to the Lord</w:t>
      </w:r>
      <w:r>
        <w:rPr>
          <w:rFonts w:eastAsia="Times New Roman" w:cs="Arial" w:ascii="Arial" w:hAnsi="Arial"/>
          <w:color w:val="000000"/>
          <w:kern w:val="0"/>
        </w:rPr>
        <w:t xml:space="preserve"> is one spirit." I insisted on the present actuality of the body from 1 Corinthians 12 largely. "He hath set in the church," &amp;c. There are no healings in heaven. That the body is a present thing by the Holy Ghost come down from heaven is as clear in scripture as possible, and to give it up at any time is to give up Christ's care of His members as a man of his own fles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further, Ephesians 1: 22-23 is an abstract statement for me. Now He has put all things under His feet. This we know is not accomplished. So it is as to the calling and inheritance (vers. 4, 5, 11); it is what is in the mind of God, with a statement of what is already accomplished, as verses 13, 14, 20, 21, but both parts look at the mind and purpose of God - the hope of His calling, and the riches of the glory of His inheritance in the saints; and then the Spirit gives the complete thing of the mind of God in verses 22 and 23, not merely what is now fulfilled. Is it not natural to hold fast that the thought of the body may not lose its importance by being only a temporary thing? As to the tract itself, I think it clear, and calculated to be very useful. I should not perhaps have used the word "perfect." It is not in scripture.</w:t>
      </w:r>
    </w:p>
    <w:p>
      <w:pPr>
        <w:pStyle w:val="Normal"/>
        <w:widowControl/>
        <w:snapToGrid w:val="false"/>
        <w:spacing w:lineRule="atLeast" w:line="360"/>
        <w:ind w:firstLine="450"/>
        <w:jc w:val="both"/>
        <w:rPr/>
      </w:pPr>
      <w:r>
        <w:rPr>
          <w:rFonts w:eastAsia="Times New Roman" w:cs="Arial" w:ascii="Arial" w:hAnsi="Arial"/>
          <w:color w:val="000000"/>
          <w:kern w:val="0"/>
        </w:rPr>
        <w:t>In chapter 3: 6 of a joint-body; the "of" is questionable - σύσσωμα a joint-body (with the Jews). As to chapter 4: 13, you can hardly say άνθρωπον τέλειον, because ἄνθρωπος is the genus, τέλειος is simply full-grown: a full-grown man at once gives the idea of an individual, and a man - not a woman. The άνθρωπον is the nature and race necessarily in verse 24. But you have assumed that άνδρα τέλειον refers to the whole, which, to say the least, I very much doubt, and have put a great deal more into both than I believe is there. The άνδρα τέλειον is the state of the soul at any rate, as verses 14, 15 clearly shew. The apostle looked for all to be brought together in this full knowledge of Christ. We must remember that the apostle never looked for a long continuance of the church, but for the Lord's coming, and all was viewed as contemplating this, though prophetically ruin might be predicted and felt as it came in. The Puseyites have this doctrine of the body, but connect it of course with the sacraments, not merely in the figure of the Lord's supper, but as forming it. I have been a little occupied with them lately, and have been writing on their points, but do not know yet what I shall do with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expect to leave here this week for Ottawa and Montreal on my way to New York.</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ay the Lord abundantly bless you, dear brother, in all your servi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affectionately yours.</w:t>
      </w:r>
    </w:p>
    <w:p>
      <w:pPr>
        <w:pStyle w:val="Normal"/>
        <w:widowControl/>
        <w:snapToGrid w:val="false"/>
        <w:spacing w:lineRule="atLeast" w:line="360"/>
        <w:ind w:firstLine="450"/>
        <w:jc w:val="both"/>
        <w:rPr/>
      </w:pPr>
      <w:r>
        <w:rPr>
          <w:rFonts w:eastAsia="Times New Roman" w:cs="Arial" w:ascii="Arial" w:hAnsi="Arial"/>
          <w:i/>
          <w:iCs/>
          <w:color w:val="000000"/>
          <w:kern w:val="0"/>
        </w:rPr>
        <w:t>October</w:t>
      </w:r>
      <w:r>
        <w:rPr>
          <w:rFonts w:eastAsia="Times New Roman" w:cs="Arial" w:ascii="Arial" w:hAnsi="Arial"/>
          <w:color w:val="000000"/>
          <w:kern w:val="0"/>
        </w:rPr>
        <w:t>, 186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306E]</w:t>
      </w:r>
    </w:p>
    <w:p>
      <w:pPr>
        <w:pStyle w:val="Normal"/>
        <w:widowControl/>
        <w:snapToGrid w:val="false"/>
        <w:spacing w:lineRule="atLeast" w:line="360"/>
        <w:ind w:firstLine="450"/>
        <w:jc w:val="both"/>
        <w:rPr/>
      </w:pPr>
      <w:r>
        <w:rPr>
          <w:rFonts w:eastAsia="Times New Roman" w:cs="Arial" w:ascii="Arial" w:hAnsi="Arial"/>
          <w:color w:val="000000"/>
          <w:kern w:val="0"/>
        </w:rPr>
        <w:t>p513 [C Brockhaus] [</w:t>
      </w:r>
      <w:r>
        <w:rPr>
          <w:rFonts w:eastAsia="Times New Roman" w:cs="Arial" w:ascii="Arial" w:hAnsi="Arial"/>
          <w:i/>
          <w:iCs/>
          <w:color w:val="000000"/>
          <w:kern w:val="0"/>
        </w:rPr>
        <w:t>From the German</w:t>
      </w:r>
      <w:r>
        <w:rPr>
          <w:rFonts w:eastAsia="Times New Roman" w:cs="Arial" w:ascii="Arial" w:hAnsi="Arial"/>
          <w:color w:val="000000"/>
          <w:kern w:val="0"/>
        </w:rPr>
        <w:t>.] BELOVED BROTHER, - The sisters were quite right in saying I dearly love the German brethren; God's work has taken me elsewhere, but not separated my heart from those beloved ones. Heaven is my fatherland; I feel it daily more and more. But I found myself so soon at home in Germany. I am, so to speak "in the house" in Switzerland. In France God has richly blessed me; many of the labouring brethren have studied the word with me, and with many I am most closely united. They have always had and shewn me kindness of every sort. My intercourse with them has always been, thank God, full of confidence and open-hearted. I love them dearly. But nowhere do I feel more affinity than with the German brethren. We know that we are all one in Christ. Daily one feels in these last times that the Christian must be a Christian and nothing else but a Christian. The simplicity and goodwill of the German brethren won my heart from the beginning. I share your joy and your sorrows as if they were my own. I always remember your love with a heart full of gratitude. Indeed, I can say I have everywhere experienced the love of the brethren and discovered the truth of this precious privilege. I often wonder at my being the object of so much love and kindness, unworthy as I am. At any rate, this seed is sown from above in no unthankful hear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is good, dear brother, that we should be tested. I can say that for more than forty years I have had no other object than Christ; but I have learnt that one can be careless in respect of one's own soul, even when with all faithfulness one labours for the Lord according to His will - the same power perhaps is not developed in the labour. In Thessalonians we read: "Work of faith, and labour of love, and patience of hope;" the springs were open, the three principles of Christianity. In Revelation: "I know thy works and labour and patience," but "thou . . . hast left thy first love." Oh, how often this is the case! not that at the bottom of the heart the love is grown cold, but the links between the labour and the love are weakened; a man works because the work lies before him. He loves the work, he would glorify the Saviour, but his work does not flow in the same way from the fulness of the love of Christ's own heart. The soul is injured thereby. God in His love chastises us, and renews the flow of love in the heart. He sets us in His presence and speaks with us in our conscience. How full of love and patience is He! how tender with us! If He were not so, what should we do? Besides, the "I" of the heart is so deceitful. It takes account of the advantage of the work of benefiting the brethren. But in so far as it operates in us, it separates the heart from the realised presence of God. We are ever so ignorantly confident when not guided by the word of God. If I think of the Lord, and of His perfection, how He always had the right word ready, the right feeling of heart, how He always was as man before God, the wisdom of the love that was evinced in Him, I feel how poor I am in my best endeavours to serve Him. Thank God, the work is His own - by us according to His great lov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e have here in fellowship with us a brother who is a converted Indian, who knew - . He was then entirely under law, but a godly person, the brother says. He is active among the Germans, so far as he has time. The work goes on in America but slowly. The Americans do not like to receive the truth from strangers, but little by little some unite with us. The condition of the communities (churches so called) is shocking. In one of them when the supper is celebrated, people take a novel to pass the time, because the members are numerous. The choir often sing worldly songs and love songs, when the congregation supposes that sacred hymns are being sung. The Christians go to the theatre, dance like the world. There is activity, liberality; but the world is immoral, the Christians worldly. Money is the god of all. It is difficult to plant God's testimony; but God is faithful and almighty to do it. I think of turning towards Europe as soon as possible when the winter is ov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earty greetings to the brethren. It would give me great joy to see you: I know not if it shall be permitted me. I begin to be old, and I have before me a visit to the Antilles (West Indies) if possible, but I shall see you yet again. God give you peace and joy in His precious communion, and richly bless all the brethre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ttached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take my share sincerely in this difficulty in D. For my part I prefer to accept no designation. If persecution arise the Lord is there.</w:t>
      </w:r>
    </w:p>
    <w:p>
      <w:pPr>
        <w:pStyle w:val="Normal"/>
        <w:widowControl/>
        <w:snapToGrid w:val="false"/>
        <w:spacing w:lineRule="atLeast" w:line="360"/>
        <w:ind w:firstLine="450"/>
        <w:jc w:val="both"/>
        <w:rPr/>
      </w:pPr>
      <w:r>
        <w:rPr>
          <w:rFonts w:eastAsia="Times New Roman" w:cs="Arial" w:ascii="Arial" w:hAnsi="Arial"/>
          <w:i/>
          <w:iCs/>
          <w:color w:val="000000"/>
          <w:kern w:val="0"/>
        </w:rPr>
        <w:t>New York</w:t>
      </w:r>
      <w:r>
        <w:rPr>
          <w:rFonts w:eastAsia="Times New Roman" w:cs="Arial" w:ascii="Arial" w:hAnsi="Arial"/>
          <w:color w:val="000000"/>
          <w:kern w:val="0"/>
        </w:rPr>
        <w:t xml:space="preserve">, 1867.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307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515 We began to meet in Dublin, Ireland, 1827-28.* It was not dissatisfaction with the apostolic succession of the English national episcopal body. I had found peace to my own soul by finding my oneness with Christ, that it was no longer myself as in the flesh before God, but that I was in Christ, accepted in the Beloved, and sitting in heavenly places in Him. This led me directly to the apprehension of what the true church of God was, those that were united to Christ in heaven: I at once felt that all the parish was not that. The tract I then published was no attack upon anybody, but upon the unity of the church of Christ. When I looked around to find this unity I found it nowhere: if I joined one set of Christians I did not belong to another. The church, God's church, was broken up, and the members scattered among various self-formed bodies. I found membership in scripture was not membership of a voluntary association on earth, but membership of Christ, a hand, a foot, &amp;c. And as the Holy Ghost had formed one body on descending on the day of Pentecost (1 Cor. 12), so ministry was those whom He qualified for such or such a service. So in Ephesians 4 and 1 Peter 4: 10. At the same time Acts 2 and 4 made me feel how dreadfully far we had all got from the true effect of His presence. I found, however, that wherever two or three were met in Christ's name He would be in our midst, and acted on the promise with three other brethren and the wife of one of them; and never thought to go beyond thus meeting the need of our consciences and hearts according to the word. God was doing a work I had no idea of myself, and it spread over the world. It did not begin at Plymouth till 1832, where I went at Mr. Newton's request, then a fellow of Exeter College, Oxford. There were never more than seven hundred there. It began in London about the same time, through one I had met in Oxford. It was in no way any particular opposition that led me to Switzerland in 1837, but a report of a brother who had been there, and stated that there were meetings like ours. They were like in form in some respects, but were really regularly formed dissenting churches, so-called in Europe, with members. After that I began to work there, then in France; then in Germany, where the work had already begun by another person; then in Holland. In these last countries the work is far more extended than the article supposes: latterly the blessing has been very great in Northern German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emorandum on the article in Appleton's American Encyclopædia on the "Plymouth Brethre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coming of the Lord was the other truth which was brought to my mind from the word, as that which, if sitting in heavenly places in Christ, was alone to be waited for, that I might sit in heavenly places with Him. Isaiah 32 brought me to the earthly consequences of the same truth, though other passages might seem perhaps more striking to me now; but I saw an evident change of dispensation in that chapter, when the Spirit would be poured out on the Jewish nation, and a king reign in righteousnes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merely stated the facts and dates as they occurred. Mr. Newton remained Fellow of Exeter for some time after we began to meet at Plymouth. He has a chapel of his own in London, and has nothing to do with brethren. He was amongst them, but for years set aside their principles, and since 1845 had had no connection with them. In 1846 teaching as to relationship of the Lord Jesus to God became a ground of total separa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r. Müller's was a close Baptist church: when the brethren began to make progress in Bristol, he gave this up, and took in a measure the form of the brethren. These were transferred I think unadvisedly, though with the best intention, to his meeting. Since 1848 he has returned to, not close Baptist principles, but open Baptist principles, and his is a regular dissenting church with slightly modified forms. Mrs. G.'s account is in no way accurate, and had a special object. She was not born when the work took pla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re never was any seminary for training missionaries. I had a dozen young men staying with me at Lausanne for a year. I was there at their own request reading scripture with them, and a few others on another occasion. Most of them are now working as evangelists in France, one or two in Switzerland, and have been, and with much blessing, for years.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not aware of any other material fact, to state or correct which is the only object I have now.</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at I judge to be essential to brethren is the possession of the Holy Ghost on earth, as come down on the day of Pentecost, and His forming the saints into one body. We do also wait for God's Son from heaven, according to the w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is already stated in the article that we insist on the great fundamental doctrines of Christianity, so I do not speak of them; only the full assurance of faith I judge to be the only normal christian state, the spirit of adop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6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308E]</w:t>
      </w:r>
    </w:p>
    <w:p>
      <w:pPr>
        <w:pStyle w:val="Normal"/>
        <w:widowControl/>
        <w:snapToGrid w:val="false"/>
        <w:spacing w:lineRule="atLeast" w:line="360"/>
        <w:ind w:firstLine="450"/>
        <w:jc w:val="both"/>
        <w:rPr/>
      </w:pPr>
      <w:r>
        <w:rPr>
          <w:rFonts w:eastAsia="Times New Roman" w:cs="Arial" w:ascii="Arial" w:hAnsi="Arial"/>
          <w:color w:val="000000"/>
          <w:kern w:val="0"/>
        </w:rPr>
        <w:t>p517 [</w:t>
      </w:r>
      <w:r>
        <w:rPr>
          <w:rFonts w:eastAsia="Times New Roman" w:cs="Arial" w:ascii="Arial" w:hAnsi="Arial"/>
          <w:i/>
          <w:iCs/>
          <w:color w:val="000000"/>
          <w:kern w:val="0"/>
        </w:rPr>
        <w:t>From the French.</w:t>
      </w:r>
      <w:r>
        <w:rPr>
          <w:rFonts w:eastAsia="Times New Roman" w:cs="Arial" w:ascii="Arial" w:hAnsi="Arial"/>
          <w:color w:val="000000"/>
          <w:kern w:val="0"/>
        </w:rPr>
        <w:t>] * * * The truth spreads; but it is another thing to take up one's cross. And I observe that, when one does not act according to the truth, there is no solidity: religious views are trifled with. When we follow the truth, difficulties are there, and the opposition of the world; that renders us serious. We must know how to give an account of our convictions; then this does not suit the flesh, and the truth must reign in the heart, in order for the victory to be won. Grace does not lend itself to levity and licence in the doctrine itself. It is not bursts of steam: the engine must move onwards, and move on with a good deal to be drawn. There is responsibility with respect to oneself, to the Lord's name and His work. We must take into account this tendency in the present day. We find not a few who like to hear new truth, but who have no idea of walking in the truth in a practical way. We must have patience, we must have a large heart, but a heart which acknowledges nothing but Christ for its end, and follows Him, or, at least, seeks to do so. We lose our time with amateurs. There is real dignity in the truth, which demands from one to respect it in a practical way. But you know it.</w:t>
      </w:r>
    </w:p>
    <w:p>
      <w:pPr>
        <w:pStyle w:val="Normal"/>
        <w:widowControl/>
        <w:snapToGrid w:val="false"/>
        <w:spacing w:lineRule="atLeast" w:line="360"/>
        <w:ind w:firstLine="450"/>
        <w:jc w:val="both"/>
        <w:rPr/>
      </w:pPr>
      <w:r>
        <w:rPr>
          <w:rFonts w:eastAsia="Times New Roman" w:cs="Arial" w:ascii="Arial" w:hAnsi="Arial"/>
          <w:color w:val="000000"/>
          <w:kern w:val="0"/>
        </w:rPr>
        <w:t>In these last days we need firmness, and a large heart which knows how to "take forth the precious from the vile." Obedience is firm and humble; grace, meekness, love ought to be there. But the truth needs not man: man needs the truth. Love feels the need of seeking souls; but souls should submit to Christ and acknowledge His grace.</w:t>
      </w:r>
    </w:p>
    <w:p>
      <w:pPr>
        <w:pStyle w:val="Normal"/>
        <w:widowControl/>
        <w:snapToGrid w:val="false"/>
        <w:spacing w:lineRule="atLeast" w:line="360"/>
        <w:ind w:firstLine="450"/>
        <w:jc w:val="both"/>
        <w:rPr/>
      </w:pPr>
      <w:r>
        <w:rPr>
          <w:rFonts w:eastAsia="Times New Roman" w:cs="Arial" w:ascii="Arial" w:hAnsi="Arial"/>
          <w:color w:val="000000"/>
          <w:kern w:val="0"/>
        </w:rPr>
        <w:t xml:space="preserve">How strikingly the Lord, in John, always places Himself in a position where He receives everything from the Father - Ἑαυτὸν ἐκένωσε. We see Deity piercing through the veil, so to speak, in every word. We see that He and the Father are one; but He who is one with the Father now received everything from His hands. It is the voice of One who can speak with the Father as a divine person; but He does not say, I will glorify myself; but, on the contrary, "Glorify thou me." "In three days I will raise it up;" but it is as separating, so to speak, His body from Himself, and speaking of it as of a temple in which He dwelt. His Person has come before me of late in a very living way in reading that gospel. Moreover, the gospels have afforded me much food in these times. But how puny we are in comparison with all His grace, and all that will reveal itself to us when we shall be with Him in glory!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May God teach us to take up our cross and follow Him who alone is worthy of it. Some would let go the truth, because it is difficult to reconcile it with charity. Hold it fast: we are sanctified by the truth. Christ Himself is the truth. I admit the difficulty, but grace is sufficient for us. Cordial love to all the brethren; may God keep them and bless them. </w:t>
      </w:r>
    </w:p>
    <w:p>
      <w:pPr>
        <w:pStyle w:val="Normal"/>
        <w:widowControl/>
        <w:snapToGrid w:val="false"/>
        <w:spacing w:lineRule="atLeast" w:line="360"/>
        <w:ind w:firstLine="450"/>
        <w:jc w:val="both"/>
        <w:rPr/>
      </w:pPr>
      <w:r>
        <w:rPr>
          <w:rFonts w:eastAsia="Times New Roman" w:cs="Arial" w:ascii="Arial" w:hAnsi="Arial"/>
          <w:i/>
          <w:iCs/>
          <w:color w:val="000000"/>
          <w:kern w:val="0"/>
        </w:rPr>
        <w:t>New York</w:t>
      </w:r>
      <w:r>
        <w:rPr>
          <w:rFonts w:eastAsia="Times New Roman" w:cs="Arial" w:ascii="Arial" w:hAnsi="Arial"/>
          <w:color w:val="000000"/>
          <w:kern w:val="0"/>
        </w:rPr>
        <w:t xml:space="preserve">, 1868.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309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518 Dearest C McAdam, - I write just a line to thank you and acknowledge your letter. I daily feel more that I am growing old for beginning a work as I once did: I count my days and time more. Still the Lord helps one here; and as to American work, more in the west, still there is testimony, many are getting fully to understand their position and dependence on the Lord. - is in the west in Illinois, very happy, and blessing God for the light and grace he has got, and a comfort to the saints there, who enjoy his visit, and he is preaching around as doors open. One or two new meetings have been formed there, and the largest, which was getting on badly (a fresh one) because many have come over to get on in the world, is raised up spiritually a good deal. God has shewn His gracious hand very clearly there. At - there have been conversions, so they are encouraged. One, a Roman catholic man and his wife, has drawn much attention. He resisted all the efforts of his own to get him back; then the Protestants went, and could not understand his peace, and then the Episcopal prelate, to ask him how he got so happy. "And sure," he said, "the blessed Son of God had come down and died for him, and risen, and gone up on high, and was seated on the right hand of God in glory; that he was in Him, washed in His precious blood, without a spot or stain;" and he opened his eyes in astonishment, and told him to repeat it, which he did. This drew attention. I urged them to go on quietly, and not let the enemy get any advantage by making a fuss, yet surely I heartily rejoiced in their blessing.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On the whole, there are marks that our God is working, though it be the day of small things. . . . We have only to wait on the Lord and go on and serve. It has been a work in every way of patience for me in this country, but I never felt to have more wholly sought the Lord and not myself in holding to it. And I still think it will bear its fruit. Next week I think to move to Montreal. Kindest love to the saints. I shall be most glad to see them, if the Lord prospers my wa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translated the Psalms and almost all Job since I have been here; but there is nothing particular in it, only it has improved my Hebrew, and I have been a good deal struck with such a breaking up the crust of man's heart as Job shews, and many modern questions touched. How remarkably He is one in the midst of enemies in the Psalms.</w:t>
      </w:r>
    </w:p>
    <w:p>
      <w:pPr>
        <w:pStyle w:val="Normal"/>
        <w:widowControl/>
        <w:snapToGrid w:val="false"/>
        <w:spacing w:lineRule="atLeast" w:line="360"/>
        <w:ind w:firstLine="450"/>
        <w:jc w:val="both"/>
        <w:rPr/>
      </w:pPr>
      <w:r>
        <w:rPr>
          <w:rFonts w:eastAsia="Times New Roman" w:cs="Arial" w:ascii="Arial" w:hAnsi="Arial"/>
          <w:i/>
          <w:iCs/>
          <w:color w:val="000000"/>
          <w:kern w:val="0"/>
        </w:rPr>
        <w:t>New York,</w:t>
      </w:r>
      <w:r>
        <w:rPr>
          <w:rFonts w:eastAsia="Times New Roman" w:cs="Arial" w:ascii="Arial" w:hAnsi="Arial"/>
          <w:color w:val="000000"/>
          <w:kern w:val="0"/>
        </w:rPr>
        <w:t xml:space="preserve"> </w:t>
      </w:r>
      <w:r>
        <w:rPr>
          <w:rFonts w:eastAsia="Times New Roman" w:cs="Arial" w:ascii="Arial" w:hAnsi="Arial"/>
          <w:i/>
          <w:iCs/>
          <w:color w:val="000000"/>
          <w:kern w:val="0"/>
        </w:rPr>
        <w:t>February</w:t>
      </w:r>
      <w:r>
        <w:rPr>
          <w:rFonts w:eastAsia="Times New Roman" w:cs="Arial" w:ascii="Arial" w:hAnsi="Arial"/>
          <w:color w:val="000000"/>
          <w:kern w:val="0"/>
        </w:rPr>
        <w:t>, 186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310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519 [Mr Slim] MY DEAR BROTHER, - I have in no way relinquished my visit to the West Indies, far from it: I fully hope in the course of this present year to get out there. I cannot exactly say the moment, but will write, please God. Of course, at my time of life such a journey must be (even humanly speaking) a little uncertain. But since the time of Dr. McK.'s visit I have always hoped to get there. I was going there, and since then America has largely occupied me. And though it be but a commencement, still the testimony has been planted, the truth disseminated, and in the west making progress, and not without some in the east too.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power that drink has over people is astonishing. That was never my temptation, so that I am no judge of the snare, yet I believe that grace can give the victory over that as over every sin, positive deliverance. Clearness of mind as to the truth is not the question here, but real deliverance. Nor is anxiety to get owned again always a good sign, but anxiety with God for deliverance. I say deliverance, for in besetting sins power comes in, and it ceases then to be present to the mind as a temptation: it is the real intervention of God; and this is what a man must look for in such cases. It is well that this person clings to brethren, a good sign, so far, but the true point is concern of conscience, and seeking above all that God should free him from the temptation. When the Holy Ghost works in a man who has fallen, it makes him serious and lowly. It is not the kindliness of man, pleasant as that is, but restoration with God for which we are anxious. The Lord will guide you, dear brother, in this case. Firmness for Christ's glory, the holiness of the Table, and for the good of the man himself accompanied by the grace which thinks of him as a member and sheep of Christ, and charges oneself with the burden of his state, these are what will guide aright in these cases; I am not at all fit for cases of discipline, I have not the firmness called for. As to the manner of acting, the great point is to have the conscience of the brethren with God: "Ye have proved yourselves clear in this matter," says the apostle. When we look at it thus, it alters everything, otherwise cases of discipline are apt to engage the feelings, and make a party for or against. This is what the apostle alludes to when he says, "We are not ignorant of his devic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nother point is, that if in earnest, a man will avoid the occasion of temptation where he feels he cannot overcome. I agree that we are not called upon to abstain as a law, and I object to vows or pledges, but if this brother found it a means of avoiding sin he would gladly act on the principle of total abstinence, that he might not enter into temptation; we are to cut off a right hand or pluck out a right eye if it is a stumbling-block to us. The Lord make him feel the evil, for knowledge without godliness is just the way of dishonouring God, and making those who hate true knowledge find a handle against it. May the Lord give him lowliness and decision. . . . Be of good courage, dear brother, be strong, and He shall establish your heart. Read the first chapter of Joshua, and look to Christ. He is faithful and full of love. All we have to do is to go on peacefully, doing His will and ever looking to Him for help. Kind love to the saints. I fully hope to get to see them if spar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1868.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311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520 [C Wolston] MY DEAR BROTHER, - I deferred answering your kind letter with the thought of saying when I should turn my steps to Toronto, but the hope of doing so grows feeble. I have felt that it was more gratifying myself, in seeing you all before I left, than work that was taking me to Toronto, Hamilton, or Guelph, and work while it is called to-day is my part. Grace, which has taken such an one as me up, has given that to me for this world. Attached as I am to the brethren in Canada, I naturally should have liked to have seen them again before I left, but work is there. . . . It would have been a delight to me to see you all, but I feel at this moment I shall not. How thankful I am to the brethren in Canada for abounding kindness I cannot in a letter say. It may be, if I get, as I hope, to the West Indies next winter, I may take America as my way back. After all, we are on a pilgrimage, and I count it a great privilege to have been permitted to come and know you all - a privilege I never thought of being mine. But we shall meet elsewhere, thank God, where partings will have no place, and I do thank God for tha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ay the Lord abundantly bless you all; my kindest love to all the brethren, for whose blessing I earnestly pray. I trust I shall hear of you a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For the presen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pPr>
      <w:r>
        <w:rPr>
          <w:rFonts w:eastAsia="Times New Roman" w:cs="Arial" w:ascii="Arial" w:hAnsi="Arial"/>
          <w:i/>
          <w:iCs/>
          <w:color w:val="000000"/>
          <w:kern w:val="0"/>
        </w:rPr>
        <w:t>Montreal</w:t>
      </w:r>
      <w:r>
        <w:rPr>
          <w:rFonts w:eastAsia="Times New Roman" w:cs="Arial" w:ascii="Arial" w:hAnsi="Arial"/>
          <w:color w:val="000000"/>
          <w:kern w:val="0"/>
        </w:rPr>
        <w:t xml:space="preserve">, </w:t>
      </w:r>
      <w:r>
        <w:rPr>
          <w:rFonts w:eastAsia="Times New Roman" w:cs="Arial" w:ascii="Arial" w:hAnsi="Arial"/>
          <w:i/>
          <w:iCs/>
          <w:color w:val="000000"/>
          <w:kern w:val="0"/>
        </w:rPr>
        <w:t>March</w:t>
      </w:r>
      <w:r>
        <w:rPr>
          <w:rFonts w:eastAsia="Times New Roman" w:cs="Arial" w:ascii="Arial" w:hAnsi="Arial"/>
          <w:color w:val="000000"/>
          <w:kern w:val="0"/>
        </w:rPr>
        <w:t>, 186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312E]</w:t>
      </w:r>
    </w:p>
    <w:p>
      <w:pPr>
        <w:pStyle w:val="Normal"/>
        <w:widowControl/>
        <w:snapToGrid w:val="false"/>
        <w:spacing w:lineRule="atLeast" w:line="360"/>
        <w:ind w:firstLine="450"/>
        <w:jc w:val="both"/>
        <w:rPr/>
      </w:pPr>
      <w:r>
        <w:rPr>
          <w:rFonts w:eastAsia="Times New Roman" w:cs="Arial" w:ascii="Arial" w:hAnsi="Arial"/>
          <w:color w:val="000000"/>
          <w:kern w:val="0"/>
        </w:rPr>
        <w:t>p521 [</w:t>
      </w:r>
      <w:r>
        <w:rPr>
          <w:rFonts w:eastAsia="Times New Roman" w:cs="Arial" w:ascii="Arial" w:hAnsi="Arial"/>
          <w:i/>
          <w:iCs/>
          <w:color w:val="000000"/>
          <w:kern w:val="0"/>
        </w:rPr>
        <w:t>From the French.</w:t>
      </w:r>
      <w:r>
        <w:rPr>
          <w:rFonts w:eastAsia="Times New Roman" w:cs="Arial" w:ascii="Arial" w:hAnsi="Arial"/>
          <w:color w:val="000000"/>
          <w:kern w:val="0"/>
        </w:rPr>
        <w:t>] BELOVED BROTHER, - I reply to your questions on the prophet Daniel. The "desolator" is not named in chapter 9, but I do not believe that the desolator is Antichrist, nor he who takes away the daily sacrifice. The wickedness that is at work within is not the desolation which comes from without; it is the cause of it. First, I would have you remark certain points in the translation, which considerably alter the meaning of the sentences. In chapter 8: 11 the gender is different. It is no more as in verse 10, "It" (the little horn) "waxed great," but, "And he waxed great." This verse 11 does not refer then any longer directly to the little horn. Then, in this same verse, it is not said that "By him the daily sacrifice was taken away;" but, "From him" (the Prince of the host, Christ Jehovah) "the daily sacrifice was taken away." This alters the character of him who is mentioned in verse 4, or rather, this takes away from him that charact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believe that what refers to the horn in verse 10, and that which follows, up to verse 12, has been fulfilled in the times of the Seleucidæ (Antiochus Epiphanes), and I translate verse 12: "And a time of distress" (a word that one meets in Job with the same meaning) "was ordained for the daily sacrifice." All this refers to the horn, as well as the two thousand three hundred evenings and mornings of verse 14, to the oppression of Antiochus, and not to the last days. At the end of the chapter this period is distinguished from the vision of the evening and the morning. (Ver. 26.) The crafty king, at the end, shall stand up against the Lord of lords, that is to say, that he will be upon the scene when Christ shall be there. He rises up from the east, and not from the west. So, at all events, we find here the description of a desolator.</w:t>
      </w:r>
    </w:p>
    <w:p>
      <w:pPr>
        <w:pStyle w:val="Normal"/>
        <w:widowControl/>
        <w:snapToGrid w:val="false"/>
        <w:spacing w:lineRule="atLeast" w:line="360"/>
        <w:ind w:firstLine="450"/>
        <w:jc w:val="both"/>
        <w:rPr/>
      </w:pPr>
      <w:r>
        <w:rPr>
          <w:rFonts w:eastAsia="Times New Roman" w:cs="Arial" w:ascii="Arial" w:hAnsi="Arial"/>
          <w:color w:val="000000"/>
          <w:kern w:val="0"/>
        </w:rPr>
        <w:t xml:space="preserve">In chapter 9: 27, instead of "By means of the abominable wings which shall cause desolation," I read, "Because of the protection of idols, there shall be a desolator;" it is not said who. The daily sacrifice will be taken away by him who had made the covenant for one week. In the same verse the "consumption determined" means "the determined accomplishment of the judgment;" it is a technical term, signifying the last judgments on Jerusalem and the Jews. I believe that the last word of this verse signifies </w:t>
      </w:r>
      <w:r>
        <w:rPr>
          <w:rFonts w:eastAsia="Times New Roman" w:cs="Arial" w:ascii="Arial" w:hAnsi="Arial"/>
          <w:i/>
          <w:iCs/>
          <w:color w:val="000000"/>
          <w:kern w:val="0"/>
        </w:rPr>
        <w:t>desolate</w:t>
      </w:r>
      <w:r>
        <w:rPr>
          <w:rFonts w:eastAsia="Times New Roman" w:cs="Arial" w:ascii="Arial" w:hAnsi="Arial"/>
          <w:color w:val="000000"/>
          <w:kern w:val="0"/>
        </w:rPr>
        <w:t xml:space="preserve">, and not </w:t>
      </w:r>
      <w:r>
        <w:rPr>
          <w:rFonts w:eastAsia="Times New Roman" w:cs="Arial" w:ascii="Arial" w:hAnsi="Arial"/>
          <w:i/>
          <w:iCs/>
          <w:color w:val="000000"/>
          <w:kern w:val="0"/>
        </w:rPr>
        <w:t>desolator</w:t>
      </w:r>
      <w:r>
        <w:rPr>
          <w:rFonts w:eastAsia="Times New Roman" w:cs="Arial" w:ascii="Arial" w:hAnsi="Arial"/>
          <w:color w:val="000000"/>
          <w:kern w:val="0"/>
        </w:rPr>
        <w: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It appears clear to me from Isaiah 10: 22-23, and following, that the determined consumption falls upon Judah and Jerusalem by means of the Assyrian, who is the rod of the indignation of God. Now the Assyrian is geographically of the territory of the Seleucidæ. This is so much the more clear since the same prophet (Isa. 28: 22) shews us this consumption overtaking the land of Israel, when the leaders of the people at Jerusalem have made a covenant with hell, sheol (Isa. 28: 14, 15), and have taken refuge in lies. In Daniel 9: 27 this same consumption comes upon Jerusalem. The head of the beast makes a covenant with them for one week; idols are there, they put their trust in them, and God sends a desolator. The Assyrian will be the great desolator; others will ally themselves with him. (Psa. 83.) Gog will be the last form of the Assyrian. That explains, it appears to me, what is said in Ezekiel 38: 17: "Art thou he of whom I have spoken in old time by my servants the prophets of Israel?" Jerusalem is taken a first time: the second time the enemy finds the Lord there. Zechariah 14 is general: the city shall be taken, and the Lord shall go forth against the nations.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is "the leader who shall come" that will take away the sacrifice in breaking the covenant; and the people giving themselves up at the same time to idols, there shall be a desolator until the chastisement upon Jerusalem is complete, and that the presence of the Lord puts an end to the power of evil and of the evil one.</w:t>
      </w:r>
    </w:p>
    <w:p>
      <w:pPr>
        <w:pStyle w:val="Normal"/>
        <w:widowControl/>
        <w:snapToGrid w:val="false"/>
        <w:spacing w:lineRule="atLeast" w:line="360"/>
        <w:ind w:firstLine="450"/>
        <w:jc w:val="both"/>
        <w:rPr/>
      </w:pPr>
      <w:r>
        <w:rPr>
          <w:rFonts w:eastAsia="Times New Roman" w:cs="Arial" w:ascii="Arial" w:hAnsi="Arial"/>
          <w:color w:val="000000"/>
          <w:kern w:val="0"/>
        </w:rPr>
        <w:t xml:space="preserve">The Roman emperor is the head of the beast, and Antichrist is only the head of the second beast in Revelation 13. He causes the first beast to be worshipped, and exercises his power, being the false Christ, or king and prophet, for the Jews in Judea. But it is the "leader" who will take away the sacrifice in the beginning of the last half-week; the royalty of the second beast </w:t>
      </w:r>
      <w:r>
        <w:rPr>
          <w:rFonts w:eastAsia="Times New Roman" w:cs="Arial" w:ascii="Arial" w:hAnsi="Arial"/>
          <w:i/>
          <w:iCs/>
          <w:color w:val="000000"/>
          <w:kern w:val="0"/>
        </w:rPr>
        <w:t xml:space="preserve">seems </w:t>
      </w:r>
      <w:r>
        <w:rPr>
          <w:rFonts w:eastAsia="Times New Roman" w:cs="Arial" w:ascii="Arial" w:hAnsi="Arial"/>
          <w:color w:val="000000"/>
          <w:kern w:val="0"/>
        </w:rPr>
        <w:t>to disappear through the power of this leader in the ea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king of the north is always he who rules over the territory occupied by Antiochus; but in the end Russia will possess this territory, or will rule over it, so as to be the Assyrian. Russia is Gog, unquestionably.</w:t>
      </w:r>
    </w:p>
    <w:p>
      <w:pPr>
        <w:pStyle w:val="Normal"/>
        <w:widowControl/>
        <w:snapToGrid w:val="false"/>
        <w:spacing w:lineRule="atLeast" w:line="360"/>
        <w:ind w:firstLine="450"/>
        <w:jc w:val="both"/>
        <w:rPr/>
      </w:pPr>
      <w:r>
        <w:rPr>
          <w:rFonts w:eastAsia="Times New Roman" w:cs="Arial" w:ascii="Arial" w:hAnsi="Arial"/>
          <w:i/>
          <w:iCs/>
          <w:color w:val="000000"/>
          <w:kern w:val="0"/>
        </w:rPr>
        <w:t>Montreal</w:t>
      </w:r>
      <w:r>
        <w:rPr>
          <w:rFonts w:eastAsia="Times New Roman" w:cs="Arial" w:ascii="Arial" w:hAnsi="Arial"/>
          <w:color w:val="000000"/>
          <w:kern w:val="0"/>
        </w:rPr>
        <w:t>, April 3rd, 186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313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523 [H M Hooke] DEAREST BROTHER, - . . . I am not surprised at the clergy being violent against the truth. It can hardly be otherwise, because their system is against the truth, and the truth offends them. Wherever there is a human system it goes before conscience unless it be given up. I fear sometimes I take it too easily - I so fully expect it. Nor can I say I am sorry for it, save for their sakes. The tendency with me is to drop into kindly ways with those who are going wrong from an easy nature - the dread of giving pain, which after all is often giving pain to oneself. But in these days especially a clear, plain path is of all importance, and though I make all possible difference between Popery and Protestantism, believing the former to be especially the seat of Satan, and because the word of God is not allowed, which the latter profess - and as to the principle, if not to the application, honestly do - yet as to taught truth and ecclesiastical system, the whole scene is at best only reformed, and does not go back to the divine source. This conviction is growing upon me. The result will be in the main, Popery, infidelity, and the separated church of God, till judgment comes. I am surprised often how God makes good principles I maintained and gave out full forty years ago, because it was scriptural truth, without seeing all the consequences - yet the state of the church treated as it is now manifested to us. It has strengthened my hands by the conviction that God was in it, for it was not my wisdom, but the word of the Lord abides for ever. . . . The Lord be with you, and keep you near Himsel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6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31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524 [R T Grant] BELOVED BROTHER, - Your letter found me at Montreal, but I suppose leaving it ere long. Time runs on, and I owe something to them in England, and still I think of the West Indies for next winter if God leave me health and strength enough for it. I find that people will not get on as fast as my wishes make them - perhaps as more grace and devotedness would - and so I crowd too much work into one time. But all is well. If we work the work of Him who has sent us while it is called to-day, it is all right, only I should like to work it better. Still, the Lord has graciously blessed me here.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know I am a poor workman, but I know the hour will come when the only thing worth remembering - save eternal grace and Him who is the source and effectuator of it - if memory it can then be called, will be service and labour for Him who has loved us. But, as I have often said, it is not the quantity but the quality of my labour which ever troubles me. I do nothing else, and labour as you know without stint, but it is inward power, abstraction of heart to Christ, so as to come from the fulness of power in Him, and have nothing there which hinders absolute association of mind with His thoughts and purposes - Himself. We, says the apostle, have the mind of Christ. It is a different thing coming in the consciousness that we come from Him, as in His confidence, and having His message. Yet, thank God, I am happy. I am conscious of having no object but Him, but this is still different from the kind of power I speak of, and this will be found again in that day. I am content to be nothing, but I want to have Christ everything in me too. However, we have our pilgrimage only here. He is able to keep that we have committed unto Him unto that day. Farewell, beloved brother, we must wait till then. Kindest remembrances to your dear host - I rejoice heartily in the blessing of all there, and in their unity of hear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i/>
          <w:iCs/>
          <w:color w:val="000000"/>
          <w:kern w:val="0"/>
        </w:rPr>
        <w:t xml:space="preserve">Montreal, 1868.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31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525 * * * In these last days I look for His leading on His people unfailingly to their place of testimony, to their place of rest; we know that He surely will. I am very thankful that your mind has got so clear, though the difficulties for faith in the path I well know. They are those which attach to Christianity itself, and always have. It is a strait gate, and narrow way; that is nothing new. As to the path being the path of faith, and the word, I have not had for these forty years the smallest cloud. One must wait, of course, to see it. Our difficulty, at any rate in the old country, is that multitudes are breaking loose from all the various systems without the simplicity of purpose which subjects them to the Lord's disciplin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ything established is breaking up on the one hand; and on the other, scripture being much more studied, the various dissenting systems are not found in it. To gather according to the word, that becomes the needed service, and this requires both grace and power: it requires the Lord, and I feel all the importance of this, and one's utter powerlessness, save as He works. Yet there is duty, and it is, in a good measure, what is taking me back to the old country. If God give me sufficient strength, I hope to get to the West Indies in winter, and, if all be well, return perhaps by America, but at sixty-eight one cannot count on much strength. But God is working in the west, and, with God's grace, younger hands will carry on the work, till He comes who will perfect all.</w:t>
      </w:r>
    </w:p>
    <w:p>
      <w:pPr>
        <w:pStyle w:val="Normal"/>
        <w:widowControl/>
        <w:snapToGrid w:val="false"/>
        <w:spacing w:lineRule="atLeast" w:line="360"/>
        <w:ind w:firstLine="450"/>
        <w:jc w:val="both"/>
        <w:rPr/>
      </w:pPr>
      <w:r>
        <w:rPr>
          <w:rFonts w:eastAsia="Times New Roman" w:cs="Arial" w:ascii="Arial" w:hAnsi="Arial"/>
          <w:color w:val="000000"/>
          <w:kern w:val="0"/>
        </w:rPr>
        <w:t>I cannot regret, that in getting clear, all has been called in question. The church of God, the Christian, has to rest on the word now, and that must be personal faith, faith resting on the power of God. This is the teaching of 2 Timothy 3. It is trying to a humble soul to be forced to judge for itself, where the church and clergy claim deference, but in the perilous times of the last days this is exactly the point of faith - the word contrasted with the church. Faith is always really individual, and of course the word of God its warrant, but as against sin and heathenism the matter is simple; when the church and religious authority come in it is apparently less so. But this is specifically the point of faith in the last days, the perilous times, the form of g</w:t>
      </w:r>
      <w:r>
        <w:rPr>
          <w:rFonts w:eastAsia="Times New Roman" w:cs="Arial" w:ascii="Arial" w:hAnsi="Arial"/>
          <w:i/>
          <w:iCs/>
          <w:color w:val="000000"/>
          <w:kern w:val="0"/>
        </w:rPr>
        <w:t xml:space="preserve">odliness </w:t>
      </w:r>
      <w:r>
        <w:rPr>
          <w:rFonts w:eastAsia="Times New Roman" w:cs="Arial" w:ascii="Arial" w:hAnsi="Arial"/>
          <w:color w:val="000000"/>
          <w:kern w:val="0"/>
        </w:rPr>
        <w:t xml:space="preserve">without the power: then the scriptures, and hearing the apostles, become the only sure ground of walk. What bears the name of the church has to be judged, and we are to hear, if we have an ear, what is said </w:t>
      </w:r>
      <w:r>
        <w:rPr>
          <w:rFonts w:eastAsia="Times New Roman" w:cs="Arial" w:ascii="Arial" w:hAnsi="Arial"/>
          <w:i/>
          <w:iCs/>
          <w:color w:val="000000"/>
          <w:kern w:val="0"/>
        </w:rPr>
        <w:t xml:space="preserve">to </w:t>
      </w:r>
      <w:r>
        <w:rPr>
          <w:rFonts w:eastAsia="Times New Roman" w:cs="Arial" w:ascii="Arial" w:hAnsi="Arial"/>
          <w:color w:val="000000"/>
          <w:kern w:val="0"/>
        </w:rPr>
        <w:t xml:space="preserve">them, and not </w:t>
      </w:r>
      <w:r>
        <w:rPr>
          <w:rFonts w:eastAsia="Times New Roman" w:cs="Arial" w:ascii="Arial" w:hAnsi="Arial"/>
          <w:i/>
          <w:iCs/>
          <w:color w:val="000000"/>
          <w:kern w:val="0"/>
        </w:rPr>
        <w:t xml:space="preserve">by </w:t>
      </w:r>
      <w:r>
        <w:rPr>
          <w:rFonts w:eastAsia="Times New Roman" w:cs="Arial" w:ascii="Arial" w:hAnsi="Arial"/>
          <w:color w:val="000000"/>
          <w:kern w:val="0"/>
        </w:rPr>
        <w:t>them.</w:t>
      </w:r>
    </w:p>
    <w:p>
      <w:pPr>
        <w:pStyle w:val="Normal"/>
        <w:widowControl/>
        <w:snapToGrid w:val="false"/>
        <w:spacing w:lineRule="atLeast" w:line="360"/>
        <w:ind w:firstLine="450"/>
        <w:jc w:val="both"/>
        <w:rPr/>
      </w:pPr>
      <w:r>
        <w:rPr>
          <w:rFonts w:eastAsia="Times New Roman" w:cs="Arial" w:ascii="Arial" w:hAnsi="Arial"/>
          <w:color w:val="000000"/>
          <w:kern w:val="0"/>
        </w:rPr>
        <w:t xml:space="preserve">As regards settled peace, the great secret is the full and abiding consciousness that in us there is no good, and looking ever at Christ as our only, and our perfect righteousness before God. But there is another kind of peace which we must not confound with this, the peacefulness of heart which flows from conscious relationship with God. When this is in simple exercise, we rest in the sense of His perfect goodness and enjoy it, and this is very sweet to the soul. If we are not walking in heart or way in consistency with this relationship, then we have to think of ourselves, and at any rate, by God's own discipline, we do not enjoy the light of His countenance in the same way. We must not confound this with righteousness. This is ignorance of </w:t>
      </w:r>
      <w:r>
        <w:rPr>
          <w:rFonts w:eastAsia="Times New Roman" w:cs="Arial" w:ascii="Arial" w:hAnsi="Arial"/>
          <w:i/>
          <w:iCs/>
          <w:color w:val="000000"/>
          <w:kern w:val="0"/>
        </w:rPr>
        <w:t xml:space="preserve">divine </w:t>
      </w:r>
      <w:r>
        <w:rPr>
          <w:rFonts w:eastAsia="Times New Roman" w:cs="Arial" w:ascii="Arial" w:hAnsi="Arial"/>
          <w:color w:val="000000"/>
          <w:kern w:val="0"/>
        </w:rPr>
        <w:t>righteousness, and tends to put us back under law, and make us doubt. This is not of the Spirit. The Holy Ghost dwelling in us cannot make us doubtful of our relationship with God; He is the Spirit of adoption "crying, Abba, Father:" but He does make us sensitive of the approbation of God and what suits His presence. Abel had testimony by h</w:t>
      </w:r>
      <w:r>
        <w:rPr>
          <w:rFonts w:eastAsia="Times New Roman" w:cs="Arial" w:ascii="Arial" w:hAnsi="Arial"/>
          <w:i/>
          <w:iCs/>
          <w:color w:val="000000"/>
          <w:kern w:val="0"/>
        </w:rPr>
        <w:t>is gifts</w:t>
      </w:r>
      <w:r>
        <w:rPr>
          <w:rFonts w:eastAsia="Times New Roman" w:cs="Arial" w:ascii="Arial" w:hAnsi="Arial"/>
          <w:color w:val="000000"/>
          <w:kern w:val="0"/>
        </w:rPr>
        <w:t xml:space="preserve"> (that is, Christ, the Lamb) that "he was righteous," but Enoch, before his translation, had this testimony, "that he </w:t>
      </w:r>
      <w:r>
        <w:rPr>
          <w:rFonts w:eastAsia="Times New Roman" w:cs="Arial" w:ascii="Arial" w:hAnsi="Arial"/>
          <w:i/>
          <w:iCs/>
          <w:color w:val="000000"/>
          <w:kern w:val="0"/>
        </w:rPr>
        <w:t xml:space="preserve">pleased </w:t>
      </w:r>
      <w:r>
        <w:rPr>
          <w:rFonts w:eastAsia="Times New Roman" w:cs="Arial" w:ascii="Arial" w:hAnsi="Arial"/>
          <w:color w:val="000000"/>
          <w:kern w:val="0"/>
        </w:rPr>
        <w:t xml:space="preserve">God." You may find the two kinds of rest in Matthew 11: 28-29. Our present relationship is a constant source of joy, and to be carefully cherished; our righteousness, on which it is founded, is unchangeable in the presence of God. The gracious Lord keep us walking </w:t>
      </w:r>
      <w:r>
        <w:rPr>
          <w:rFonts w:eastAsia="Times New Roman" w:cs="Arial" w:ascii="Arial" w:hAnsi="Arial"/>
          <w:i/>
          <w:iCs/>
          <w:color w:val="000000"/>
          <w:kern w:val="0"/>
        </w:rPr>
        <w:t>diligently</w:t>
      </w:r>
      <w:r>
        <w:rPr>
          <w:rFonts w:eastAsia="Times New Roman" w:cs="Arial" w:ascii="Arial" w:hAnsi="Arial"/>
          <w:color w:val="000000"/>
          <w:kern w:val="0"/>
        </w:rPr>
        <w:t>.</w:t>
      </w:r>
    </w:p>
    <w:p>
      <w:pPr>
        <w:pStyle w:val="Normal"/>
        <w:widowControl/>
        <w:snapToGrid w:val="false"/>
        <w:spacing w:lineRule="atLeast" w:line="360"/>
        <w:ind w:firstLine="450"/>
        <w:jc w:val="both"/>
        <w:rPr/>
      </w:pPr>
      <w:r>
        <w:rPr>
          <w:rFonts w:eastAsia="Times New Roman" w:cs="Arial" w:ascii="Arial" w:hAnsi="Arial"/>
          <w:i/>
          <w:iCs/>
          <w:color w:val="000000"/>
          <w:kern w:val="0"/>
        </w:rPr>
        <w:t>May</w:t>
      </w:r>
      <w:r>
        <w:rPr>
          <w:rFonts w:eastAsia="Times New Roman" w:cs="Arial" w:ascii="Arial" w:hAnsi="Arial"/>
          <w:color w:val="000000"/>
          <w:kern w:val="0"/>
        </w:rPr>
        <w:t xml:space="preserve">, 1868.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31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526 [T W Trench] MY DEAR BROTHER, - In the first place, I am afraid of human accuracy in the things of God: they are too great and we are too little to have it, and we know only in part. Then, the Holy Ghost does not teach by negatives but by positive revelations, so that we get on human ground. It may be right. When we state negatives we must know all absolutely on a subject to use a negative. If I say a thing is in scripture, one text proves it: if I say it is not, I must know the whole Bible perfectly. The Holy Ghost is said to dwell in the body; the earnest of the Spirit is said to be given in our hearts. Surely it acts in the heart, and, I may add, in the mind and conscience. The Holy Ghost dwells in us individually, and unites us to Christ. Hence we know also that we are in Christ (John 14); but this is individual, and if only one believer were on earth he would be in Christ - could not be an assembly, but he would be united to Christ. The Holy Ghost does not dwell in the assembly as the body (though, through want of accuracy, I have said so in old time) but in it as the house.</w:t>
      </w:r>
    </w:p>
    <w:p>
      <w:pPr>
        <w:pStyle w:val="Normal"/>
        <w:widowControl/>
        <w:snapToGrid w:val="false"/>
        <w:spacing w:lineRule="atLeast" w:line="360"/>
        <w:ind w:firstLine="450"/>
        <w:jc w:val="both"/>
        <w:rPr/>
      </w:pPr>
      <w:r>
        <w:rPr>
          <w:rFonts w:eastAsia="Times New Roman" w:cs="Arial" w:ascii="Arial" w:hAnsi="Arial"/>
          <w:color w:val="000000"/>
          <w:kern w:val="0"/>
        </w:rPr>
        <w:t xml:space="preserve">Ephesians 1: 20, I judge, clearly shews the whole of the body as in glory, because then Christ is over all things - "we see not yet all things put under him." The Holy Ghost has personally come down here and formed the body on earth, and there only it is at present known. The departed saints do not in this respect count, but the Holy Ghost is a divine Person, and, I have no doubt, holds their spirits in divine power for the time of glory, and even their dust for resurrection. We are told nothing of departed spirits but that they are with Christ, but they lose no privilege save what is down here. They surely are not separated from Christ and re-united to Him afterwards; that, as a matter of faith and first principle, cannot be; but the body being </w:t>
      </w:r>
      <w:r>
        <w:rPr>
          <w:rFonts w:eastAsia="Times New Roman" w:cs="Arial" w:ascii="Arial" w:hAnsi="Arial"/>
          <w:i/>
          <w:iCs/>
          <w:color w:val="000000"/>
          <w:kern w:val="0"/>
        </w:rPr>
        <w:t>de facto</w:t>
      </w:r>
      <w:r>
        <w:rPr>
          <w:rFonts w:eastAsia="Times New Roman" w:cs="Arial" w:ascii="Arial" w:hAnsi="Arial"/>
          <w:color w:val="000000"/>
          <w:kern w:val="0"/>
        </w:rPr>
        <w:t xml:space="preserve"> down here they do not personally in its present condition make part of it. I suppose that is what dear - means.* . . . As sometimes anything resting on the mind corrodes there, I write at once as to what seems to me the truth. Our union with Christ I hold to be surely indissoluble, and consequently to subsist essentially in the separated state - the how I do not speak of, as I am not aware the word of God does. The positive responsible body as such is down here consequent on the baptism of the day of Pentecost. It will not cease to be such when the whole is complete and united to the Head, and I have not a moment's doubt that the departed spirits and their union are divinely maintained by the Holy Ghost. You will remark that anything to the contrary is only an inference. We are justified in using consequences to prove error, but not in attributing them to another; he may be shocked at them when he sees them. Clearly the Holy Ghost is in heaven, though in the economy of grace as they say, He is come down; just as the Son came down, yet was in the bosom of the Fa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is quite true that all the saints between those two great events are of the body of Christ - of it in the mind and counsel of God. But those who have died have lost their present actual connection with the body, having passed away from the sphere where, as to personal place, the Holy Ghost is. They have ceased to be in its unity. . . . Their bodies not being yet raised, they do not now enter into account of the body as recognised of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pPr>
      <w:r>
        <w:rPr>
          <w:rFonts w:eastAsia="Times New Roman" w:cs="Arial" w:ascii="Arial" w:hAnsi="Arial"/>
          <w:i/>
          <w:iCs/>
          <w:color w:val="000000"/>
          <w:kern w:val="0"/>
        </w:rPr>
        <w:t>Dublin</w:t>
      </w:r>
      <w:r>
        <w:rPr>
          <w:rFonts w:eastAsia="Times New Roman" w:cs="Arial" w:ascii="Arial" w:hAnsi="Arial"/>
          <w:color w:val="000000"/>
          <w:kern w:val="0"/>
        </w:rPr>
        <w:t xml:space="preserve">, </w:t>
      </w:r>
      <w:r>
        <w:rPr>
          <w:rFonts w:eastAsia="Times New Roman" w:cs="Arial" w:ascii="Arial" w:hAnsi="Arial"/>
          <w:i/>
          <w:iCs/>
          <w:color w:val="000000"/>
          <w:kern w:val="0"/>
        </w:rPr>
        <w:t>July</w:t>
      </w:r>
      <w:r>
        <w:rPr>
          <w:rFonts w:eastAsia="Times New Roman" w:cs="Arial" w:ascii="Arial" w:hAnsi="Arial"/>
          <w:color w:val="000000"/>
          <w:kern w:val="0"/>
        </w:rPr>
        <w:t xml:space="preserve">, 1868.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317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528 [G Gausby] MY DEAR BROTHER, - The unity of the body, and the saints acting on it, I feel to be most important. In the early church they sent the elements to the sick in token of this unity. But the assembling in one place I do not think to be of any force, because they broke bread from house to house, or in their houses generally, in contrast with the temple, yet surely in the unity of the body. Were it done contrary to this it would be the spirit of schism. There are cases of illness which are temporary discipline. In such I believe it is better to bow to the Lord's hand and wait recovery. But when it is not so, but a hindrance which is permanent, and, so to speak, providential, I do not think such an one should be deprived of the privilege; and it has been in fact habitual to minister this comfort to suc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growing old, dear brother, for such journeys as the West Indies, but I long owe them a visit. If it is His will I should go, He will give me needed strength. I do not think of going before November, nor of staying long, unless I return by America. I wait for guidance. Naturally I should dread the West Indies, but duty settles everyth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1868.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318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528 [F G Patterson] DEAREST BROTHER, - As to receiving those weak in the faith (Rom. 14: 1): it is simply not to reject them in heart and spirit because they were feeble as to Jewish prejudices and the like. One man ate herbs, another meat. One man kept Good Friday - so to say. They were to be cordially owned as others, only not to be puzzled by mere questions when they could not bear it. The receiving to the glory of God (Rom. 15: 7), which must apply to the second clause, applies in sense to both. There lie underneath, Jewish and Gentile jealousies - both received to the glory of God, rose above all this; and they were so to receive one another - suggested by verse 6, and suggesting what follows, putting Jews and Gentiles in this place with a commo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passage in Jude (ver. 7) I take to be a present figure of the abidingness of judgment. They were not burnt down and built up again, as other cities may be: they were lying under the abiding effect of the fiery judgment that fell upon them. The cities continued in the state the judgment of God had reduced them to - a vivid figure of those who follow in their wak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regards the priesthood of the Old Testament saints, priests were not properly anointed. The high priest was - the others only with their garments, &amp;c., sprinkled with oil along with the blood, they, their garments, &amp;c., with the high priest. Israel was a royal priesthood. I am not aware that the Holy Ghost as we have it - uniting us to Christ, which is what makes the difference - is essential to priesthood; namely, the sealing or anointing, the Comforter. Known sonship and union flow from it. He has made us kings and priests. Nor have the priests in Revelation 5 any incense (as) the High priest in chapter 8. They offer the odours which are prayers: He adds efficacy to the prayers. However, though I do not doubt they are perfect in glory in the kingdom, yet I do not know that the Old Testament saints are particularly contemplated in Revelation 4, 5. I know of no passage which makes priesthood especially resulting from our anoint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trust the gracious Lord will spare your little one to you. The Lord makes us feel we are in a world where evil is not yet remov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affectionately yours.</w:t>
      </w:r>
    </w:p>
    <w:p>
      <w:pPr>
        <w:pStyle w:val="Normal"/>
        <w:widowControl/>
        <w:snapToGrid w:val="false"/>
        <w:spacing w:lineRule="atLeast" w:line="360"/>
        <w:ind w:firstLine="450"/>
        <w:jc w:val="both"/>
        <w:rPr/>
      </w:pPr>
      <w:r>
        <w:rPr>
          <w:rFonts w:eastAsia="Times New Roman" w:cs="Arial" w:ascii="Arial" w:hAnsi="Arial"/>
          <w:i/>
          <w:iCs/>
          <w:color w:val="000000"/>
          <w:kern w:val="0"/>
        </w:rPr>
        <w:t>London</w:t>
      </w:r>
      <w:r>
        <w:rPr>
          <w:rFonts w:eastAsia="Times New Roman" w:cs="Arial" w:ascii="Arial" w:hAnsi="Arial"/>
          <w:color w:val="000000"/>
          <w:kern w:val="0"/>
        </w:rPr>
        <w:t xml:space="preserve">, </w:t>
      </w:r>
      <w:r>
        <w:rPr>
          <w:rFonts w:eastAsia="Times New Roman" w:cs="Arial" w:ascii="Arial" w:hAnsi="Arial"/>
          <w:i/>
          <w:iCs/>
          <w:color w:val="000000"/>
          <w:kern w:val="0"/>
        </w:rPr>
        <w:t>August</w:t>
      </w:r>
      <w:r>
        <w:rPr>
          <w:rFonts w:eastAsia="Times New Roman" w:cs="Arial" w:ascii="Arial" w:hAnsi="Arial"/>
          <w:color w:val="000000"/>
          <w:kern w:val="0"/>
        </w:rPr>
        <w:t xml:space="preserve"> 24</w:t>
      </w:r>
      <w:r>
        <w:rPr>
          <w:rFonts w:eastAsia="Times New Roman" w:cs="Arial" w:ascii="Arial" w:hAnsi="Arial"/>
          <w:i/>
          <w:iCs/>
          <w:color w:val="000000"/>
          <w:kern w:val="0"/>
        </w:rPr>
        <w:t>th</w:t>
      </w:r>
      <w:r>
        <w:rPr>
          <w:rFonts w:eastAsia="Times New Roman" w:cs="Arial" w:ascii="Arial" w:hAnsi="Arial"/>
          <w:color w:val="000000"/>
          <w:kern w:val="0"/>
        </w:rPr>
        <w:t>, 186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319E]</w:t>
      </w:r>
    </w:p>
    <w:p>
      <w:pPr>
        <w:pStyle w:val="Normal"/>
        <w:widowControl/>
        <w:snapToGrid w:val="false"/>
        <w:spacing w:lineRule="atLeast" w:line="360"/>
        <w:ind w:firstLine="450"/>
        <w:jc w:val="both"/>
        <w:rPr/>
      </w:pPr>
      <w:r>
        <w:rPr>
          <w:rFonts w:eastAsia="Times New Roman" w:cs="Arial" w:ascii="Arial" w:hAnsi="Arial"/>
          <w:color w:val="000000"/>
          <w:kern w:val="0"/>
        </w:rPr>
        <w:t>p530 [F G Patterson] [</w:t>
      </w:r>
      <w:r>
        <w:rPr>
          <w:rFonts w:eastAsia="Times New Roman" w:cs="Arial" w:ascii="Arial" w:hAnsi="Arial"/>
          <w:i/>
          <w:iCs/>
          <w:color w:val="000000"/>
          <w:kern w:val="0"/>
        </w:rPr>
        <w:t>To the same</w:t>
      </w:r>
      <w:r>
        <w:rPr>
          <w:rFonts w:eastAsia="Times New Roman" w:cs="Arial" w:ascii="Arial" w:hAnsi="Arial"/>
          <w:color w:val="000000"/>
          <w:kern w:val="0"/>
        </w:rPr>
        <w:t>.] I apprehend that the two passages in Matthew (20: 16, 22: 14) shew the contrast of the external effect and internal power. Chapter 22: 14 is pretty plain. The gospel message as men speak had brought in a crowd, and where the true wedding garment was not, he who had it not was cast into outer darkness. The application of chapter 20: 16 is less immediate, it is more the general principle; it connects with Matthew 19. There, reward is declared to be the fruit of sacrifice, and to guard against enfeebling grace this parable is added, where - though there was an appointed reward for labour - we are shewn to be no judges of it: for there are (the converse) last, if God calls them to it, who will be first. For there may be a great appearance of labour, and yet God not own it. It is still the contrast of the outward appearance and those whom God has chosen, the fruits of His own grace, and not of following apparent principles by man, while only self is there. Only here it is labour and rewards bring it in: in chapter 22, external calling and gra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y translation is not yet gone to pres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haste.</w:t>
      </w:r>
    </w:p>
    <w:p>
      <w:pPr>
        <w:pStyle w:val="Normal"/>
        <w:widowControl/>
        <w:snapToGrid w:val="false"/>
        <w:spacing w:lineRule="atLeast" w:line="360"/>
        <w:ind w:firstLine="450"/>
        <w:jc w:val="both"/>
        <w:rPr/>
      </w:pPr>
      <w:r>
        <w:rPr>
          <w:rFonts w:eastAsia="Times New Roman" w:cs="Arial" w:ascii="Arial" w:hAnsi="Arial"/>
          <w:i/>
          <w:iCs/>
          <w:color w:val="000000"/>
          <w:kern w:val="0"/>
        </w:rPr>
        <w:t>London</w:t>
      </w:r>
      <w:r>
        <w:rPr>
          <w:rFonts w:eastAsia="Times New Roman" w:cs="Arial" w:ascii="Arial" w:hAnsi="Arial"/>
          <w:color w:val="000000"/>
          <w:kern w:val="0"/>
        </w:rPr>
        <w:t xml:space="preserve">, </w:t>
      </w:r>
      <w:r>
        <w:rPr>
          <w:rFonts w:eastAsia="Times New Roman" w:cs="Arial" w:ascii="Arial" w:hAnsi="Arial"/>
          <w:i/>
          <w:iCs/>
          <w:color w:val="000000"/>
          <w:kern w:val="0"/>
        </w:rPr>
        <w:t>October</w:t>
      </w:r>
      <w:r>
        <w:rPr>
          <w:rFonts w:eastAsia="Times New Roman" w:cs="Arial" w:ascii="Arial" w:hAnsi="Arial"/>
          <w:color w:val="000000"/>
          <w:kern w:val="0"/>
        </w:rPr>
        <w:t xml:space="preserve"> 16</w:t>
      </w:r>
      <w:r>
        <w:rPr>
          <w:rFonts w:eastAsia="Times New Roman" w:cs="Arial" w:ascii="Arial" w:hAnsi="Arial"/>
          <w:i/>
          <w:iCs/>
          <w:color w:val="000000"/>
          <w:kern w:val="0"/>
        </w:rPr>
        <w:t>th</w:t>
      </w:r>
      <w:r>
        <w:rPr>
          <w:rFonts w:eastAsia="Times New Roman" w:cs="Arial" w:ascii="Arial" w:hAnsi="Arial"/>
          <w:color w:val="000000"/>
          <w:kern w:val="0"/>
        </w:rPr>
        <w:t>, 186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530 [F G Brown] BELOVED BROTHER, - The meeting at - seems to get on solid ground. I mean as to those who are out being clear in their convictions, and that is a great advantage. The numbers have so very greatly multiplied in England, I hardly know whether it could be said of all. But they are going on, thank God, happily. In Ireland and Scotland it is spreading, and the number of labourers is very considerably increased. I have had a tour from London to York in the north, and then down to Taunton, south-west, and had through mercy a good time, the precious Lord with me, and scripture opened. In central England we had a very nice general meeting for two days, and the other two, York and Taunton, were very useful. As to doors for work, there is no lack of them. In Germany, too, the work has greatly spread, and they claim a visit.</w:t>
      </w:r>
    </w:p>
    <w:p>
      <w:pPr>
        <w:pStyle w:val="Normal"/>
        <w:widowControl/>
        <w:snapToGrid w:val="false"/>
        <w:spacing w:lineRule="atLeast" w:line="360"/>
        <w:ind w:firstLine="450"/>
        <w:jc w:val="both"/>
        <w:rPr/>
      </w:pPr>
      <w:r>
        <w:rPr>
          <w:rFonts w:eastAsia="Times New Roman" w:cs="Arial" w:ascii="Arial" w:hAnsi="Arial"/>
          <w:color w:val="000000"/>
          <w:kern w:val="0"/>
        </w:rPr>
        <w:t>I feel, dear brother, more than ever that all is vanity, but what is for ever. We all know it, but how foolish all else will seem when we meet the blessed Lord! Yet you have no idea how poor a workman I feel myself to be. It is not false modesty. I have no doubt of the truths I hold, and feel the word of God daily clearer. But I see so little courage to deal with the mass around me, which yet heart and head in a measure goes out after - so little dealing with men, so much with truth, precious truth, Christ's truth I know, and what the church wants; but I feel those who go evangelising so much my superiors, and yet I see so much, when I see the work, that is hardly like Paul's. Yet God overlooks want of completeness in it where there is earnestness. However, I am His servant, but when I see the courage and zeal of such as are as Paul, I am ashamed of myself. I do not think of authority, but the courage that animated him, and the single-eyedness to Christ; teaching is constantly claimed from me too, and often when my heart would be at work with souls, with souls that have not Christ. I am happy enough in the sense of His love, but I am not serving as I ought. Yet the church needs building up, and truth, getting back to "that which was from the beginning"; and I am drawn between His people and their state who know Him, and those who do not. They are all His. Sometimes I think I do not draw myself enough from claims on me, to serve directly from Him as He may send. However, we are His servants, and can count upon His love ever gracious. The having died with Him occupies a large place in the mind of faith to me just now. It is dying for our sins so as to be forgiven and justified; but then our dying with Him and alive through Him was not to be forgiven, but delivered, and then also in Him before God. Romans 5: 11-12 being the great division of the two former points - chapter 5: 1-11 the blessedness of one, chapter 8 the blessedness of the other. Then I add Colossians as r</w:t>
      </w:r>
      <w:r>
        <w:rPr>
          <w:rFonts w:eastAsia="Times New Roman" w:cs="Arial" w:ascii="Arial" w:hAnsi="Arial"/>
          <w:i/>
          <w:iCs/>
          <w:color w:val="000000"/>
          <w:kern w:val="0"/>
        </w:rPr>
        <w:t xml:space="preserve">isen </w:t>
      </w:r>
      <w:r>
        <w:rPr>
          <w:rFonts w:eastAsia="Times New Roman" w:cs="Arial" w:ascii="Arial" w:hAnsi="Arial"/>
          <w:color w:val="000000"/>
          <w:kern w:val="0"/>
        </w:rPr>
        <w:t xml:space="preserve">WITH, then Ephesians, sitting above </w:t>
      </w:r>
      <w:r>
        <w:rPr>
          <w:rFonts w:eastAsia="Times New Roman" w:cs="Arial" w:ascii="Arial" w:hAnsi="Arial"/>
          <w:i/>
          <w:iCs/>
          <w:color w:val="000000"/>
          <w:kern w:val="0"/>
        </w:rPr>
        <w:t>in</w:t>
      </w:r>
      <w:r>
        <w:rPr>
          <w:rFonts w:eastAsia="Times New Roman" w:cs="Arial" w:ascii="Arial" w:hAnsi="Arial"/>
          <w:color w:val="000000"/>
          <w:kern w:val="0"/>
        </w:rPr>
        <w:t>; but enoug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I have had such attention, and earnest hearers (as I think) now, and in great numbers. That work I am happy at, anything for Christ's people. I have been unspeakably happy lately, yet as making me nothing in the thought of being the object of God's love: I had been seeking right affections towards Him - all right - but the thought that He loved me flowed in on me in joy and peace; and peace is a very deep thing, like a river. Yet I have a sadly cold and dull heart.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Give my kindest love to all around you. My absence from America has only made me feel how much I am attached to and interested in it and the beloved ones there. Peace be with you, beloved brother, and may He bless you in your family too.</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our blessed Lord.</w:t>
      </w:r>
    </w:p>
    <w:p>
      <w:pPr>
        <w:pStyle w:val="Normal"/>
        <w:widowControl/>
        <w:snapToGrid w:val="false"/>
        <w:spacing w:lineRule="atLeast" w:line="360"/>
        <w:ind w:firstLine="450"/>
        <w:jc w:val="both"/>
        <w:rPr/>
      </w:pPr>
      <w:r>
        <w:rPr>
          <w:rFonts w:eastAsia="Times New Roman" w:cs="Arial" w:ascii="Arial" w:hAnsi="Arial"/>
          <w:color w:val="000000"/>
          <w:kern w:val="0"/>
        </w:rPr>
        <w:t>[</w:t>
      </w:r>
      <w:r>
        <w:rPr>
          <w:rFonts w:eastAsia="Times New Roman" w:cs="Arial" w:ascii="Arial" w:hAnsi="Arial"/>
          <w:i/>
          <w:iCs/>
          <w:color w:val="000000"/>
          <w:kern w:val="0"/>
        </w:rPr>
        <w:t>October</w:t>
      </w:r>
      <w:r>
        <w:rPr>
          <w:rFonts w:eastAsia="Times New Roman" w:cs="Arial" w:ascii="Arial" w:hAnsi="Arial"/>
          <w:color w:val="000000"/>
          <w:kern w:val="0"/>
        </w:rPr>
        <w:t>], 186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321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532 [H M Hooke] MY DEAR BROTHER, - I was very glad to hear you were better, for we were getting uneasy about you though sure the Lord is right, and to have account of the beloved brethren and work in Canada, to whom I am greatly attached. God knows if I shall ever see them agai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your questions: as to the manna, the colour is nothing; it was a yellowish white, which bdellium is said to be. It had an oily taste, but was sweetis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atthew 18: 16, &amp;c., offers no difficulty at all. Call it assembly, which is what the word is, and all question disappears. The Roman Catholic does not hear the church; he is part of the church: all the faithful go to make up the church. He hears the clergy, but they are not the church. As to the passage itself, nothing can be more simple; if I am wronged I seek to make my brother feel it; if that fails, I take two or three more, so that it may not rest on my word merely. If that fail, I tell it to the whole assembly; if that be refused, I disown the offender. What has the clergy teaching a doctrine to do with my telling something to the assembly? They pick out three words from the passage garbled; and even so, it is not the church they hea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The times of the Gentiles" is the time during which, from the capture of Jerusalem by Nebuchadnezzar till the beast is destroyed, Jerusalem, and the throne of God in it, has been set aside and the Gentiles have been in power. The "fulness of time" in Galatians is when the responsibility of man having been fully tried the due time has arrived for Christ to come and accomplish redemption. The "dispensation of the fulness of times," is when all ages having rolled round, and all being ready, all things in heaven and in earth are put under the authority of the second Man as Head.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kingdom of God" is general, and embraces all the rest. "The kingdom of heaven" is God's kingdom when the rule is in heaven - when the king is there. This results in a special division, the full heavenly part which is the kingdom of the Father, and the subject earthly part the kingdom of the Son of ma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re was no gift by the laying on of the hands of the presbytery, but by the laying on of Paul's; it was an apostolic prerogative. The Holy Ghost was given by the laying on of the apostles' hands; it is "with" as to the presbyters: they were associated, as approving witnesses of Timothy. Hence in modern imitations, or traditions, they are ordained by the bishop, but two or three presbyters join in laying on hands as a sanction, but cannot ordain. The presbytery were the company of elders who doubtless knew Timothy, and thus testified of it. (Compare Acts 16: 2.) These are all your question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The Lord willing, we start for the West Indies November 17th. The desire to hear is very great here; constantly people cannot get in, and a majority of men, and I trust the brethren are getting on, as to numbers, rapidly. Scotland is greatly opened, and meetings formed, indeed in Ireland too. But all things are loosening up in every way, and there is a good deal of religious action, very independent, but godly souls getting dissatisfied with looseness. We have just closed our labourers' conference here, I hope with blessing. Peace be with you. My kindest love to the brethren both at Quebec and Montreal. The Lord graciously lead them on and bless them, and gather many into the paths of peace. </w:t>
      </w:r>
    </w:p>
    <w:p>
      <w:pPr>
        <w:pStyle w:val="Normal"/>
        <w:widowControl/>
        <w:snapToGrid w:val="false"/>
        <w:spacing w:lineRule="atLeast" w:line="360"/>
        <w:ind w:firstLine="450"/>
        <w:jc w:val="both"/>
        <w:rPr/>
      </w:pPr>
      <w:r>
        <w:rPr>
          <w:rFonts w:eastAsia="Times New Roman" w:cs="Arial" w:ascii="Arial" w:hAnsi="Arial"/>
          <w:i/>
          <w:iCs/>
          <w:color w:val="000000"/>
          <w:kern w:val="0"/>
        </w:rPr>
        <w:t>London</w:t>
      </w:r>
      <w:r>
        <w:rPr>
          <w:rFonts w:eastAsia="Times New Roman" w:cs="Arial" w:ascii="Arial" w:hAnsi="Arial"/>
          <w:color w:val="000000"/>
          <w:kern w:val="0"/>
        </w:rPr>
        <w:t xml:space="preserve">, </w:t>
      </w:r>
      <w:r>
        <w:rPr>
          <w:rFonts w:eastAsia="Times New Roman" w:cs="Arial" w:ascii="Arial" w:hAnsi="Arial"/>
          <w:i/>
          <w:iCs/>
          <w:color w:val="000000"/>
          <w:kern w:val="0"/>
        </w:rPr>
        <w:t>November</w:t>
      </w:r>
      <w:r>
        <w:rPr>
          <w:rFonts w:eastAsia="Times New Roman" w:cs="Arial" w:ascii="Arial" w:hAnsi="Arial"/>
          <w:color w:val="000000"/>
          <w:kern w:val="0"/>
        </w:rPr>
        <w:t xml:space="preserve"> 2nd, 186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322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533 W Kelly, As regards the first question:* washing naturally applies to something that is cleansing. Our state may shew that now nothing but death to sin can cleanse us from sin, but the water signifies cleansing: as "ye are clean through the word which I have spoken unto you."</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John 3, 1 Corinthians 6, Ephesians 5 and Titus 3. - What is the meaning of "washing" or "washed" in some of these scriptures? Is the new birth the same as regeneration? if not, wherein do they differ, and how is "cleansed" or "washed" to be distinguished from being "sanctified"?]}</w:t>
      </w:r>
    </w:p>
    <w:p>
      <w:pPr>
        <w:pStyle w:val="Normal"/>
        <w:widowControl/>
        <w:snapToGrid w:val="false"/>
        <w:spacing w:lineRule="atLeast" w:line="360"/>
        <w:ind w:firstLine="450"/>
        <w:jc w:val="both"/>
        <w:rPr/>
      </w:pPr>
      <w:r>
        <w:rPr>
          <w:rFonts w:eastAsia="Times New Roman" w:cs="Arial" w:ascii="Arial" w:hAnsi="Arial"/>
          <w:color w:val="000000"/>
          <w:kern w:val="0"/>
        </w:rPr>
        <w:t xml:space="preserve">"Regeneration" is passing from one state to another, used only in Matthew 19, and in Titus. "Born of the Spirit" is the actual communication of divine life - "that which is born of the Spirit is spirit." This is life: the other (regeneration) is </w:t>
      </w:r>
      <w:r>
        <w:rPr>
          <w:rFonts w:eastAsia="Times New Roman" w:cs="Arial" w:ascii="Arial" w:hAnsi="Arial"/>
          <w:i/>
          <w:iCs/>
          <w:color w:val="000000"/>
          <w:kern w:val="0"/>
        </w:rPr>
        <w:t>de facto</w:t>
      </w:r>
      <w:r>
        <w:rPr>
          <w:rFonts w:eastAsia="Times New Roman" w:cs="Arial" w:ascii="Arial" w:hAnsi="Arial"/>
          <w:color w:val="000000"/>
          <w:kern w:val="0"/>
        </w:rPr>
        <w:t xml:space="preserve"> death, though this can only be by life. But it supposes an entrance into a new state, when fully brought to light, of which resurrection is the expression - life out of death - hence leaving sin and an evil nature behind. So we are baptised to His death, that we walk in newness of life. It is not merely that I have got life from or through - but I am quickened with. But that supposes death, the putting away, but judgment of the old man.</w:t>
      </w:r>
    </w:p>
    <w:p>
      <w:pPr>
        <w:pStyle w:val="Normal"/>
        <w:widowControl/>
        <w:snapToGrid w:val="false"/>
        <w:spacing w:lineRule="atLeast" w:line="360"/>
        <w:ind w:firstLine="450"/>
        <w:jc w:val="both"/>
        <w:rPr/>
      </w:pPr>
      <w:r>
        <w:rPr>
          <w:rFonts w:eastAsia="Times New Roman" w:cs="Arial" w:ascii="Arial" w:hAnsi="Arial"/>
          <w:color w:val="000000"/>
          <w:kern w:val="0"/>
        </w:rPr>
        <w:t>"Sanctified," though it includes this, yet contains something more: we are sanctified to something, not merely washed from. No doubt this does cleanse, but it gives also an object to which I am attached and so sanctified. A creature is practically and morally always what his object is. "That he might sanctify and cleanse it" (Eph. 5: 26) is not quite correct - ἁγιάσῃ καθαρίσας. They go together, but the cleansing, though a positive thing from evil, is connected with consecrating the affections to God. There are holy affections in sanctification: these clearly exclude evil ones; but there are the two things, though they cannot be separated. The word is in every respect the instrument. The washing of regeneration is typified, as Peter says, by the flood. It cleared away the old, but it began a new worl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regards Acts 15, there is not the semblance of a church court, a representative collection of ministers and elders from all parts of the circle of jurisdiction. There are the apostles with universal authority given by Christ and a local church, whose elders all of them come together, the whole church giving its adhesion. God's wisdom did not allow this matter to be settled at Antioch, where a now Gentile church had begun; or you would have had a Gentile free church, and a Jerusalem circumcised church under the law. Hence the original apostles and the Jewish elders and church decide the point, and declare the Gentiles are free. Moses had his own teachers everywhere. But it was the authoritative deciding of the freedom of the Gentiles from the law - a vital matter for the whole church of God, and it is called the decree of the apostles and elders. But there is not the most distant appearance of a representative church court. To say nothing of the absence of the apostles, could the elders of the Presbyterians of Edinburgh, tacking on all the members there, decree for all Presbyterians even over the whole world? But in the original constitution do not think it is pretended to be anything but a human arrangemen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completed my work in the New Translation. I have had it read over too by another, and corrected several slips or verbal omissions, and made uniformity of words as far as possible. I have added a good many notes, and here and there made it clearer, but there is little to alt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1868.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323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535 [R T Grant] BELOVED BROTHER, - I did begin a letter to you, which remained half finished, and journeyings, "Guelph" meetings, and study-labour when in London for a new edition of my Translation, left it half a letter. The old edition renewed several times in parts was exhausted, and I wanted to get the new ready before I left England, to say nothing of lecturing pretty much every evening. My work has been somewhat unusual, but I have felt the Lord renewedly with me, and this accompanied, as I doubt not you will have heard with a renewed desire to hear, a majority of men, people unable to get in at our largest rooms, I trust blessing, an increased feeling of everything's closing in - that is certain, as things are going at a rapid pace in England in the sense of revolution - nothing new to myself; I think a great deal less about it, occupied with a kingdom that cannot be moved.</w:t>
      </w:r>
    </w:p>
    <w:p>
      <w:pPr>
        <w:pStyle w:val="Normal"/>
        <w:widowControl/>
        <w:snapToGrid w:val="false"/>
        <w:spacing w:lineRule="atLeast" w:line="360"/>
        <w:ind w:firstLine="450"/>
        <w:jc w:val="both"/>
        <w:rPr/>
      </w:pPr>
      <w:r>
        <w:rPr>
          <w:rFonts w:eastAsia="Times New Roman" w:cs="Arial" w:ascii="Arial" w:hAnsi="Arial"/>
          <w:color w:val="000000"/>
          <w:kern w:val="0"/>
        </w:rPr>
        <w:t xml:space="preserve">What I think </w:t>
      </w:r>
      <w:r>
        <w:rPr>
          <w:rFonts w:eastAsia="Times New Roman" w:cs="Arial" w:ascii="Arial" w:hAnsi="Arial"/>
          <w:i/>
          <w:iCs/>
          <w:color w:val="000000"/>
          <w:kern w:val="0"/>
        </w:rPr>
        <w:t xml:space="preserve">characterised </w:t>
      </w:r>
      <w:r>
        <w:rPr>
          <w:rFonts w:eastAsia="Times New Roman" w:cs="Arial" w:ascii="Arial" w:hAnsi="Arial"/>
          <w:color w:val="000000"/>
          <w:kern w:val="0"/>
        </w:rPr>
        <w:t xml:space="preserve">the teaching, though of course various, was our being dead with Christ, besides putting away the sins of the old man, so as to belong to a wholly new scene. The division of Romans is at chapter 5: 11 - before that sins, after it sin, and dying with Christ for deliverance, not pardon. I have been interested in seeing that in Romans we do not (though recognised </w:t>
      </w:r>
      <w:r>
        <w:rPr>
          <w:rFonts w:eastAsia="Times New Roman" w:cs="Arial" w:ascii="Arial" w:hAnsi="Arial"/>
          <w:i/>
          <w:iCs/>
          <w:color w:val="000000"/>
          <w:kern w:val="0"/>
        </w:rPr>
        <w:t>de facto</w:t>
      </w:r>
      <w:r>
        <w:rPr>
          <w:rFonts w:eastAsia="Times New Roman" w:cs="Arial" w:ascii="Arial" w:hAnsi="Arial"/>
          <w:color w:val="000000"/>
          <w:kern w:val="0"/>
        </w:rPr>
        <w:t xml:space="preserve"> as in Christ - chap. 8: 1) get beyond death with, and life through. In Colossians we have death with and resurrection with, man being seen as also dead in sin, and then we risen with Christ who had come down to death, bearing our sins and putting them away. Here the saint is seen on earth, his hope laid up in heaven, his affections to be there - the Holy Ghost is not the subject. In Ephesians he is not seen alive in sin and dying with Christ, but dead in sin, risen with Christ, and sitting in heavenly places in Christ, completing the instruction for our place in this world. Here the Holy Ghost is fully developed - in Colossians, life. This series has interested m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hilippians gives fully the life of the Christian down here in the power of the Spirit of God - he is on his journey. In Colossians we have the display of the new man, Christ indeed being the pattern. In Ephesians God Himself (manifested in Christ) the model of our walk. Other points in the Hebrews are now before my mind, but not sufficiently ascertained to write about. I have been struck too how what are called Catholic Epistles contemplate, all, the last days as a present thing. You have prophecies in othe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God has raised up several labourers in England and Ireland, and Scotland is opened in a way it never was before. It is striking to see these young officers, as many of them were termed. On the whole, we have much to be thankful for: a certain number too of Bethesda wanderers have returned. There is union and affection among the brethren - here and there in detail, a need of worldliness being corrected, and there have been some afflicting cases of immorality (for I would give you a true picture) as to which discipline has been exercised, but which are humbling and painful. France and Germany complain of my not having gone there. When I went to America I thought I had pretty much finished there, but they would yet see me, and I owe them much. I do not know whether I shall be able to be in Canada this year. But I am rather stronger than heretofore, though I grow old - now in my sixty ninth year - and I am greatly attached to America now, and the work there; if I have strength shall rejoice to visit them again. But who knows what the morrow will bring forth? The blessed Lord may come (how longed-for He only knows), or my course be finished, and the work left to younger ones here - to Him to whom it belongs. I am happy in going to the West Indies: anything but pleasant to the flesh, but due to the brethren there, and the Lord's will, so that I am very happy in doing it. It is not a field of labour exactly. Still there are those who have laboured faithfully there, and we must gather up the fragments that nothing may be lost. And then I wait His will fur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Germany and Holland there is much progress, and Spain is now open. We get happy accounts of New York. The Lord is working certainly, and I bless Him for it, - something discouraged at Boston, but what is there is very solid. Did I return that way, I should wish to devote a little time to it: I have not hitherto, though occasionally there. There is inquiry, but in detail, and few have patience to work that, yet it often begins so and solidly. Activity on the general mass in such cases comes after. Such work as Ottawa and Quebec is quite as difficult to go on with afterwards, though if the Lord be there all is well, and will go on. I dread narrowness, but I love distinctness of posi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ittle I admit is done, but surely we have much to be thankful for, such as we are. My heart is with you, beloved brother, in the work. May He keep your own soul very near Himself. That is life and strength. We have a plain path; may we know how to walk in it with His strength. What is eternal alone is; but our path here connects with it. It is a strange connection, yet, when Christ is in it, simple and all on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y kindest affection to all the beloved saints. My writing always bad enough - now with a pretty heavy swell, but, with one rough night, all we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ith many prayers.</w:t>
      </w:r>
    </w:p>
    <w:p>
      <w:pPr>
        <w:pStyle w:val="Normal"/>
        <w:widowControl/>
        <w:snapToGrid w:val="false"/>
        <w:spacing w:lineRule="atLeast" w:line="360"/>
        <w:ind w:firstLine="450"/>
        <w:jc w:val="both"/>
        <w:rPr/>
      </w:pPr>
      <w:r>
        <w:rPr>
          <w:rFonts w:eastAsia="Times New Roman" w:cs="Arial" w:ascii="Arial" w:hAnsi="Arial"/>
          <w:i/>
          <w:iCs/>
          <w:color w:val="000000"/>
          <w:kern w:val="0"/>
        </w:rPr>
        <w:t>Dated Douro, November</w:t>
      </w:r>
      <w:r>
        <w:rPr>
          <w:rFonts w:eastAsia="Times New Roman" w:cs="Arial" w:ascii="Arial" w:hAnsi="Arial"/>
          <w:color w:val="000000"/>
          <w:kern w:val="0"/>
        </w:rPr>
        <w:t xml:space="preserve"> 20</w:t>
      </w:r>
      <w:r>
        <w:rPr>
          <w:rFonts w:eastAsia="Times New Roman" w:cs="Arial" w:ascii="Arial" w:hAnsi="Arial"/>
          <w:i/>
          <w:iCs/>
          <w:color w:val="000000"/>
          <w:kern w:val="0"/>
        </w:rPr>
        <w:t>th</w:t>
      </w:r>
      <w:r>
        <w:rPr>
          <w:rFonts w:eastAsia="Times New Roman" w:cs="Arial" w:ascii="Arial" w:hAnsi="Arial"/>
          <w:color w:val="000000"/>
          <w:kern w:val="0"/>
        </w:rPr>
        <w:t>, 186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32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537 [F G Brown] BELOVED BROTHER, - You must not get discouraged because it does not go on as fast at Boston as you would wish. What is is solid: it has never been much worked, and God has His own time. I should be glad if you had some one who could take the tract shop, and set you free when you wished to visit anywhere; but though it has not show, it is very useful, and the truth is considerably disseminated by it. I should have been glad myself to have worked more at B., but the Lord, who is wise, ordered it otherwise. I believe perseverance is your path of faith now; and be assured we are not weary of anything we can do to help, if you are not. You have a full place in our hearts. I feel that I in particular am your debtor for a great deal of kindness. You may say I never expect a tract depôt to pay amongst us. Indeed, it hardly ever does without adjuncts, and readers of our books are not many in the States yet. I should think twice before I made a shop of it too: as it stands at present it is service. Selling Bibles, if practicable, is another thing.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itherto in infirmity and weakness the brethren have been a testimony, and are more and more publicly so. I do not expect this to be popular, especially in these last days; conversions may accompany it, and have, thank God, in many cases, as lately in Canada. But when it was not from the testimony and with it, the preaching left them in the world and in system. The Lord is over all: our part is to be faithful. Blessing is going on in these parts. . . . There is in the west too a movement from the feeling of the state of so-called churches, but they do not break bread for fear of meeting the difficulties of doctrine and discipline; but it does not, I hear, work, though there are devoted ones. They would avoid evident evil, and have work; but they shrink from believing the Lord sufficient to maintain a testimon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ere I do think the Lord has been most gracious to brethren: I admit the difficulty, but I hold the Lord sufficient; and, if we hold fast the truth and good in the real bonds of Christ, He will use it for what is dear to His heart - little strength, but holding fast His word, and His name, content with His approbation. That is what I look to: then surely all the activity to win poor souls one can have; and He sets an open doo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It is striking, generally crossing the Atlantic I have been led out, and had many occasions. This time not so: I have just confessed Christ, and spoken to one or two, but have not felt led out at all, yet very happy. Perhaps from excessive work in London, &amp;c., the Lord meant me to have a retreat and be quiet. I sit, read, write and say nothing to anybody, instead of getting amongst most. Around me at table they are Spaniards, and I do not know Spanish, but that is not all. In London, England, &amp;c., I felt the Lord greatly with me; and there is an evident work going on, a great desire, and in men particularly, to hear, and many young men, and not novelty, as of course I have been often there; and it is, I hear, general. Just arrived at Demerara safe, through mercy.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found more opportunity than when I wrote this of speaking to some, and it was understood that I was to be taken on that ground if talked with, which makes it always easy; and I was encouraged with some, but I had less intercourse than often with all around, but read a good deal in spite of heat, which was a hindrance to any applica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ever.</w:t>
      </w:r>
    </w:p>
    <w:p>
      <w:pPr>
        <w:pStyle w:val="Normal"/>
        <w:widowControl/>
        <w:snapToGrid w:val="false"/>
        <w:spacing w:lineRule="atLeast" w:line="360"/>
        <w:ind w:firstLine="450"/>
        <w:jc w:val="both"/>
        <w:rPr/>
      </w:pPr>
      <w:r>
        <w:rPr>
          <w:rFonts w:eastAsia="Times New Roman" w:cs="Arial" w:ascii="Arial" w:hAnsi="Arial"/>
          <w:i/>
          <w:iCs/>
          <w:color w:val="000000"/>
          <w:kern w:val="0"/>
        </w:rPr>
        <w:t>Demerara</w:t>
      </w:r>
      <w:r>
        <w:rPr>
          <w:rFonts w:eastAsia="Times New Roman" w:cs="Arial" w:ascii="Arial" w:hAnsi="Arial"/>
          <w:color w:val="000000"/>
          <w:kern w:val="0"/>
        </w:rPr>
        <w:t>, 186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325E]</w:t>
      </w:r>
    </w:p>
    <w:p>
      <w:pPr>
        <w:pStyle w:val="Normal"/>
        <w:widowControl/>
        <w:snapToGrid w:val="false"/>
        <w:spacing w:lineRule="atLeast" w:line="360"/>
        <w:ind w:firstLine="450"/>
        <w:jc w:val="both"/>
        <w:rPr/>
      </w:pPr>
      <w:r>
        <w:rPr>
          <w:rFonts w:eastAsia="Times New Roman" w:cs="Arial" w:ascii="Arial" w:hAnsi="Arial"/>
          <w:color w:val="000000"/>
          <w:kern w:val="0"/>
        </w:rPr>
        <w:t>p539 [</w:t>
      </w:r>
      <w:r>
        <w:rPr>
          <w:rFonts w:eastAsia="Times New Roman" w:cs="Arial" w:ascii="Arial" w:hAnsi="Arial"/>
          <w:i/>
          <w:iCs/>
          <w:color w:val="000000"/>
          <w:kern w:val="0"/>
        </w:rPr>
        <w:t>From the French.</w:t>
      </w:r>
      <w:r>
        <w:rPr>
          <w:rFonts w:eastAsia="Times New Roman" w:cs="Arial" w:ascii="Arial" w:hAnsi="Arial"/>
          <w:color w:val="000000"/>
          <w:kern w:val="0"/>
        </w:rPr>
        <w:t>] * * * I have been greatly struck with the difference of the instruction in that which precedes and follows verse 12 of Romans 5. To the end of verse 11 it is a question of sins and of our justification, of pardon by the blood and by the resurrection of our precious Saviour. From verse 12 it is a question of sin, of our condition, common to all before God and not of pardon, but of deliverance; and therefore it is not a question of Christ dying for our sins, but of our death with Him, and of the fact that we live by Him. The blessedness of the first of these mercies is portrayed in chapter 5: 1-11, that of the second in chapter 8. The first is specially that which God is Himself, that which He is for the sinner; the second our position before Him and what He is for His own. In the Epistle to the Romans the sinner is looked at as living in sin, then dead with Christ (he is not yet risen with Him, but living by Him). In the Epistle to the Colossians the apostle goes further, we are dead in sin and raised with Him. It is a change of position as well as the communication of a new lif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the Epistle to the Ephesians we are only viewed as dead in sins (even as walking in them) then quickened, raised with Christ, and seated in Him in heavenly places. In the Epistle to the Colossians the Christian, though raised, is on the earth; his life is hid with Christ in God, he ought to have his affections on high, his inheritance is there preserved for him. You can examine these things in the word. What I have said of Romans is very useful for the deliverance of souls. It is deliveran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bless God, dear brother, that He has spared you your dear little girl, after having taken away your son. His good hand is upon us, even (and very particularly) in things that are painful. It was not worth while to give a long history of the prosperity of Job, but the Holy Spirit of God has given us details of all that took place in his difficulties. It was worth while; and it is for the profit of His own to the end of the age. It is there that the work of our God is found. May He give us to have entire confidence in Him. It was the first thing that Satan destroyed before - and in order that lust might enter into Eve. Now the entire life of Jesus was the manifestation of love to regain the confidence of the heart of man. Without doubt he needed grace, but it is what He was, God shewing Himself to man that he might trust in Him. His death does not diminish the proof of His love.</w:t>
      </w:r>
    </w:p>
    <w:p>
      <w:pPr>
        <w:pStyle w:val="Normal"/>
        <w:widowControl/>
        <w:snapToGrid w:val="false"/>
        <w:spacing w:lineRule="atLeast" w:line="360"/>
        <w:ind w:firstLine="450"/>
        <w:jc w:val="both"/>
        <w:rPr/>
      </w:pPr>
      <w:r>
        <w:rPr>
          <w:rFonts w:eastAsia="Times New Roman" w:cs="Arial" w:ascii="Arial" w:hAnsi="Arial"/>
          <w:i/>
          <w:iCs/>
          <w:color w:val="000000"/>
          <w:kern w:val="0"/>
        </w:rPr>
        <w:t>Demerara, December</w:t>
      </w:r>
      <w:r>
        <w:rPr>
          <w:rFonts w:eastAsia="Times New Roman" w:cs="Arial" w:ascii="Arial" w:hAnsi="Arial"/>
          <w:color w:val="000000"/>
          <w:kern w:val="0"/>
        </w:rPr>
        <w:t>, 186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Letterid">
    <w:name w:val="letterid"/>
    <w:basedOn w:val="Normal"/>
    <w:qFormat/>
    <w:pPr>
      <w:widowControl/>
      <w:spacing w:before="280" w:after="280"/>
      <w:ind w:firstLine="45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publishing.com/authors/darby/letters/51151F.html" TargetMode="External"/><Relationship Id="rId3" Type="http://schemas.openxmlformats.org/officeDocument/2006/relationships/hyperlink" Target="http://www.stempublishing.com/authors/darby/letters/51152F.html" TargetMode="External"/><Relationship Id="rId4" Type="http://schemas.openxmlformats.org/officeDocument/2006/relationships/hyperlink" Target="http://www.stempublishing.com/authors/darby/letters/51153F.html" TargetMode="External"/><Relationship Id="rId5" Type="http://schemas.openxmlformats.org/officeDocument/2006/relationships/hyperlink" Target="http://www.stempublishing.com/authors/darby/letters/51154E.html" TargetMode="External"/><Relationship Id="rId6" Type="http://schemas.openxmlformats.org/officeDocument/2006/relationships/hyperlink" Target="http://www.stempublishing.com/authors/darby/letters/51155E.html" TargetMode="External"/><Relationship Id="rId7" Type="http://schemas.openxmlformats.org/officeDocument/2006/relationships/hyperlink" Target="http://www.stempublishing.com/authors/darby/letters/51156F.html" TargetMode="External"/><Relationship Id="rId8" Type="http://schemas.openxmlformats.org/officeDocument/2006/relationships/hyperlink" Target="http://www.stempublishing.com/authors/darby/letters/51157F.html" TargetMode="External"/><Relationship Id="rId9" Type="http://schemas.openxmlformats.org/officeDocument/2006/relationships/hyperlink" Target="http://www.stempublishing.com/authors/darby/letters/51158F.html" TargetMode="External"/><Relationship Id="rId10" Type="http://schemas.openxmlformats.org/officeDocument/2006/relationships/hyperlink" Target="http://www.stempublishing.com/authors/darby/letters/51159E.html" TargetMode="External"/><Relationship Id="rId11" Type="http://schemas.openxmlformats.org/officeDocument/2006/relationships/hyperlink" Target="http://www.stempublishing.com/authors/darby/letters/51160E.html" TargetMode="External"/><Relationship Id="rId12" Type="http://schemas.openxmlformats.org/officeDocument/2006/relationships/hyperlink" Target="http://www.stempublishing.com/authors/darby/letters/51161E.html" TargetMode="External"/><Relationship Id="rId13" Type="http://schemas.openxmlformats.org/officeDocument/2006/relationships/hyperlink" Target="http://www.stempublishing.com/authors/darby/letters/51162F.html" TargetMode="External"/><Relationship Id="rId14" Type="http://schemas.openxmlformats.org/officeDocument/2006/relationships/hyperlink" Target="http://www.stempublishing.com/authors/darby/letters/51163E.html" TargetMode="External"/><Relationship Id="rId15" Type="http://schemas.openxmlformats.org/officeDocument/2006/relationships/hyperlink" Target="http://www.stempublishing.com/authors/darby/letters/51164E.html" TargetMode="External"/><Relationship Id="rId16" Type="http://schemas.openxmlformats.org/officeDocument/2006/relationships/hyperlink" Target="http://www.stempublishing.com/authors/darby/letters/51165E.html" TargetMode="External"/><Relationship Id="rId17" Type="http://schemas.openxmlformats.org/officeDocument/2006/relationships/hyperlink" Target="http://www.stempublishing.com/authors/darby/letters/51166F.html" TargetMode="External"/><Relationship Id="rId18" Type="http://schemas.openxmlformats.org/officeDocument/2006/relationships/hyperlink" Target="http://www.stempublishing.com/authors/darby/letters/51167F.html" TargetMode="External"/><Relationship Id="rId19" Type="http://schemas.openxmlformats.org/officeDocument/2006/relationships/hyperlink" Target="http://www.stempublishing.com/authors/darby/letters/51168E.html" TargetMode="External"/><Relationship Id="rId20" Type="http://schemas.openxmlformats.org/officeDocument/2006/relationships/hyperlink" Target="http://www.stempublishing.com/authors/darby/letters/51169E.html" TargetMode="External"/><Relationship Id="rId21" Type="http://schemas.openxmlformats.org/officeDocument/2006/relationships/hyperlink" Target="http://www.stempublishing.com/authors/darby/letters/51170E.html" TargetMode="External"/><Relationship Id="rId22" Type="http://schemas.openxmlformats.org/officeDocument/2006/relationships/hyperlink" Target="http://www.stempublishing.com/authors/darby/letters/51171E.html" TargetMode="External"/><Relationship Id="rId23" Type="http://schemas.openxmlformats.org/officeDocument/2006/relationships/hyperlink" Target="http://www.stempublishing.com/authors/darby/letters/51172E.html" TargetMode="External"/><Relationship Id="rId24" Type="http://schemas.openxmlformats.org/officeDocument/2006/relationships/hyperlink" Target="http://www.stempublishing.com/authors/darby/letters/51173E.html" TargetMode="External"/><Relationship Id="rId25" Type="http://schemas.openxmlformats.org/officeDocument/2006/relationships/hyperlink" Target="http://www.stempublishing.com/authors/darby/letters/51174E.html" TargetMode="External"/><Relationship Id="rId26" Type="http://schemas.openxmlformats.org/officeDocument/2006/relationships/hyperlink" Target="http://www.stempublishing.com/authors/darby/letters/51175E.html" TargetMode="External"/><Relationship Id="rId27" Type="http://schemas.openxmlformats.org/officeDocument/2006/relationships/hyperlink" Target="http://www.stempublishing.com/authors/darby/letters/51176E.html" TargetMode="External"/><Relationship Id="rId28" Type="http://schemas.openxmlformats.org/officeDocument/2006/relationships/hyperlink" Target="http://www.stempublishing.com/authors/darby/letters/51177E.html" TargetMode="External"/><Relationship Id="rId29" Type="http://schemas.openxmlformats.org/officeDocument/2006/relationships/hyperlink" Target="http://www.stempublishing.com/authors/darby/letters/51178E.html" TargetMode="External"/><Relationship Id="rId30" Type="http://schemas.openxmlformats.org/officeDocument/2006/relationships/hyperlink" Target="http://www.stempublishing.com/authors/darby/letters/51179E.html" TargetMode="External"/><Relationship Id="rId31" Type="http://schemas.openxmlformats.org/officeDocument/2006/relationships/hyperlink" Target="http://www.stempublishing.com/authors/darby/letters/51180E.html" TargetMode="External"/><Relationship Id="rId32" Type="http://schemas.openxmlformats.org/officeDocument/2006/relationships/hyperlink" Target="http://www.stempublishing.com/authors/darby/letters/51181F.html" TargetMode="External"/><Relationship Id="rId33" Type="http://schemas.openxmlformats.org/officeDocument/2006/relationships/hyperlink" Target="http://www.stempublishing.com/authors/darby/letters/51182F.html" TargetMode="External"/><Relationship Id="rId34" Type="http://schemas.openxmlformats.org/officeDocument/2006/relationships/hyperlink" Target="http://www.stempublishing.com/authors/darby/letters/51183F.html" TargetMode="External"/><Relationship Id="rId35" Type="http://schemas.openxmlformats.org/officeDocument/2006/relationships/hyperlink" Target="http://www.stempublishing.com/authors/darby/letters/51184F.html" TargetMode="External"/><Relationship Id="rId36" Type="http://schemas.openxmlformats.org/officeDocument/2006/relationships/hyperlink" Target="http://www.stempublishing.com/authors/darby/letters/51185F.html" TargetMode="External"/><Relationship Id="rId37" Type="http://schemas.openxmlformats.org/officeDocument/2006/relationships/hyperlink" Target="http://www.stempublishing.com/authors/darby/letters/51186F.html" TargetMode="External"/><Relationship Id="rId38" Type="http://schemas.openxmlformats.org/officeDocument/2006/relationships/hyperlink" Target="http://www.stempublishing.com/authors/darby/letters/51187F.html" TargetMode="External"/><Relationship Id="rId39" Type="http://schemas.openxmlformats.org/officeDocument/2006/relationships/hyperlink" Target="http://www.stempublishing.com/authors/darby/letters/51188F.html" TargetMode="External"/><Relationship Id="rId40" Type="http://schemas.openxmlformats.org/officeDocument/2006/relationships/hyperlink" Target="http://www.stempublishing.com/authors/darby/letters/51189F.html" TargetMode="External"/><Relationship Id="rId41" Type="http://schemas.openxmlformats.org/officeDocument/2006/relationships/hyperlink" Target="http://www.stempublishing.com/authors/darby/letters/51190F.html" TargetMode="External"/><Relationship Id="rId42" Type="http://schemas.openxmlformats.org/officeDocument/2006/relationships/hyperlink" Target="http://www.stempublishing.com/authors/darby/letters/51191E.html" TargetMode="External"/><Relationship Id="rId43" Type="http://schemas.openxmlformats.org/officeDocument/2006/relationships/hyperlink" Target="http://www.stempublishing.com/authors/darby/letters/51192E.html" TargetMode="External"/><Relationship Id="rId44" Type="http://schemas.openxmlformats.org/officeDocument/2006/relationships/hyperlink" Target="http://www.stempublishing.com/authors/darby/letters/51193F.html" TargetMode="External"/><Relationship Id="rId45" Type="http://schemas.openxmlformats.org/officeDocument/2006/relationships/hyperlink" Target="http://www.stempublishing.com/authors/darby/letters/51194F.html" TargetMode="External"/><Relationship Id="rId46" Type="http://schemas.openxmlformats.org/officeDocument/2006/relationships/hyperlink" Target="http://www.stempublishing.com/authors/darby/letters/51195F.html" TargetMode="External"/><Relationship Id="rId47" Type="http://schemas.openxmlformats.org/officeDocument/2006/relationships/hyperlink" Target="http://www.stempublishing.com/authors/darby/letters/51195F.html" TargetMode="External"/><Relationship Id="rId48" Type="http://schemas.openxmlformats.org/officeDocument/2006/relationships/hyperlink" Target="http://www.stempublishing.com/authors/darby/letters/51196E.html" TargetMode="External"/><Relationship Id="rId49" Type="http://schemas.openxmlformats.org/officeDocument/2006/relationships/hyperlink" Target="http://www.stempublishing.com/authors/darby/letters/51197F.html" TargetMode="External"/><Relationship Id="rId50" Type="http://schemas.openxmlformats.org/officeDocument/2006/relationships/hyperlink" Target="http://www.stempublishing.com/authors/darby/letters/51198F.html" TargetMode="External"/><Relationship Id="rId51" Type="http://schemas.openxmlformats.org/officeDocument/2006/relationships/hyperlink" Target="http://www.stempublishing.com/authors/darby/letters/51199E.html" TargetMode="External"/><Relationship Id="rId52" Type="http://schemas.openxmlformats.org/officeDocument/2006/relationships/hyperlink" Target="http://www.stempublishing.com/authors/darby/letters/51200E.html" TargetMode="External"/><Relationship Id="rId53" Type="http://schemas.openxmlformats.org/officeDocument/2006/relationships/hyperlink" Target="http://www.stempublishing.com/authors/darby/letters/51201E.html" TargetMode="External"/><Relationship Id="rId54" Type="http://schemas.openxmlformats.org/officeDocument/2006/relationships/hyperlink" Target="http://www.stempublishing.com/authors/darby/letters/51202E.html" TargetMode="External"/><Relationship Id="rId55" Type="http://schemas.openxmlformats.org/officeDocument/2006/relationships/hyperlink" Target="http://www.stempublishing.com/authors/darby/letters/51203E.html" TargetMode="External"/><Relationship Id="rId56" Type="http://schemas.openxmlformats.org/officeDocument/2006/relationships/hyperlink" Target="http://www.stempublishing.com/authors/darby/letters/51204E.html" TargetMode="External"/><Relationship Id="rId57" Type="http://schemas.openxmlformats.org/officeDocument/2006/relationships/hyperlink" Target="http://www.stempublishing.com/authors/darby/letters/51205E.html" TargetMode="External"/><Relationship Id="rId58" Type="http://schemas.openxmlformats.org/officeDocument/2006/relationships/hyperlink" Target="http://www.stempublishing.com/authors/darby/letters/51206E.html" TargetMode="External"/><Relationship Id="rId59" Type="http://schemas.openxmlformats.org/officeDocument/2006/relationships/hyperlink" Target="http://www.stempublishing.com/authors/darby/letters/51207E.html" TargetMode="External"/><Relationship Id="rId60" Type="http://schemas.openxmlformats.org/officeDocument/2006/relationships/hyperlink" Target="http://www.stempublishing.com/authors/darby/letters/51208E.html" TargetMode="External"/><Relationship Id="rId61" Type="http://schemas.openxmlformats.org/officeDocument/2006/relationships/hyperlink" Target="http://www.stempublishing.com/authors/darby/letters/51209E.html" TargetMode="External"/><Relationship Id="rId62" Type="http://schemas.openxmlformats.org/officeDocument/2006/relationships/hyperlink" Target="http://www.stempublishing.com/authors/darby/letters/51210E.html" TargetMode="External"/><Relationship Id="rId63" Type="http://schemas.openxmlformats.org/officeDocument/2006/relationships/hyperlink" Target="http://www.stempublishing.com/authors/darby/letters/51211E.html" TargetMode="External"/><Relationship Id="rId64" Type="http://schemas.openxmlformats.org/officeDocument/2006/relationships/hyperlink" Target="http://www.stempublishing.com/authors/darby/letters/51212E.html" TargetMode="External"/><Relationship Id="rId65" Type="http://schemas.openxmlformats.org/officeDocument/2006/relationships/hyperlink" Target="http://www.stempublishing.com/authors/darby/letters/51213E.html" TargetMode="External"/><Relationship Id="rId66" Type="http://schemas.openxmlformats.org/officeDocument/2006/relationships/hyperlink" Target="http://www.stempublishing.com/authors/darby/letters/51214E.html" TargetMode="External"/><Relationship Id="rId67" Type="http://schemas.openxmlformats.org/officeDocument/2006/relationships/hyperlink" Target="http://www.stempublishing.com/authors/darby/letters/51215E.html" TargetMode="External"/><Relationship Id="rId68" Type="http://schemas.openxmlformats.org/officeDocument/2006/relationships/hyperlink" Target="http://www.stempublishing.com/authors/darby/letters/51216E.html" TargetMode="External"/><Relationship Id="rId69" Type="http://schemas.openxmlformats.org/officeDocument/2006/relationships/hyperlink" Target="http://www.stempublishing.com/authors/darby/letters/51217E.html" TargetMode="External"/><Relationship Id="rId70" Type="http://schemas.openxmlformats.org/officeDocument/2006/relationships/hyperlink" Target="http://www.stempublishing.com/authors/darby/letters/51218E.html" TargetMode="External"/><Relationship Id="rId71" Type="http://schemas.openxmlformats.org/officeDocument/2006/relationships/hyperlink" Target="http://www.stempublishing.com/authors/darby/letters/51219E.html" TargetMode="External"/><Relationship Id="rId72" Type="http://schemas.openxmlformats.org/officeDocument/2006/relationships/hyperlink" Target="http://www.stempublishing.com/authors/darby/letters/51220E.html" TargetMode="External"/><Relationship Id="rId73" Type="http://schemas.openxmlformats.org/officeDocument/2006/relationships/hyperlink" Target="http://www.stempublishing.com/authors/darby/letters/51221F.html" TargetMode="External"/><Relationship Id="rId74" Type="http://schemas.openxmlformats.org/officeDocument/2006/relationships/hyperlink" Target="http://www.stempublishing.com/authors/darby/letters/51222E.html" TargetMode="External"/><Relationship Id="rId75" Type="http://schemas.openxmlformats.org/officeDocument/2006/relationships/hyperlink" Target="http://www.stempublishing.com/authors/darby/letters/51223E.html" TargetMode="External"/><Relationship Id="rId76" Type="http://schemas.openxmlformats.org/officeDocument/2006/relationships/hyperlink" Target="http://www.stempublishing.com/authors/darby/letters/51224E.html" TargetMode="External"/><Relationship Id="rId77" Type="http://schemas.openxmlformats.org/officeDocument/2006/relationships/hyperlink" Target="http://www.stempublishing.com/authors/darby/letters/51225E.html" TargetMode="External"/><Relationship Id="rId78" Type="http://schemas.openxmlformats.org/officeDocument/2006/relationships/hyperlink" Target="http://www.stempublishing.com/authors/darby/letters/51226E.html" TargetMode="External"/><Relationship Id="rId79" Type="http://schemas.openxmlformats.org/officeDocument/2006/relationships/hyperlink" Target="http://www.stempublishing.com/authors/darby/letters/51227E.html" TargetMode="External"/><Relationship Id="rId80" Type="http://schemas.openxmlformats.org/officeDocument/2006/relationships/hyperlink" Target="http://www.stempublishing.com/authors/darby/letters/51228E.html" TargetMode="External"/><Relationship Id="rId81" Type="http://schemas.openxmlformats.org/officeDocument/2006/relationships/hyperlink" Target="http://www.stempublishing.com/authors/darby/letters/51229E.html" TargetMode="External"/><Relationship Id="rId82" Type="http://schemas.openxmlformats.org/officeDocument/2006/relationships/hyperlink" Target="http://www.stempublishing.com/authors/darby/letters/51230E.html" TargetMode="External"/><Relationship Id="rId83" Type="http://schemas.openxmlformats.org/officeDocument/2006/relationships/hyperlink" Target="http://www.stempublishing.com/authors/darby/letters/51231E.html" TargetMode="External"/><Relationship Id="rId84" Type="http://schemas.openxmlformats.org/officeDocument/2006/relationships/hyperlink" Target="http://www.stempublishing.com/authors/darby/letters/51232E.html" TargetMode="External"/><Relationship Id="rId85" Type="http://schemas.openxmlformats.org/officeDocument/2006/relationships/hyperlink" Target="http://www.stempublishing.com/authors/darby/letters/51233E.html" TargetMode="External"/><Relationship Id="rId86" Type="http://schemas.openxmlformats.org/officeDocument/2006/relationships/hyperlink" Target="http://www.stempublishing.com/authors/darby/letters/51234E.html" TargetMode="External"/><Relationship Id="rId87" Type="http://schemas.openxmlformats.org/officeDocument/2006/relationships/hyperlink" Target="http://www.stempublishing.com/authors/darby/letters/51235E.html" TargetMode="External"/><Relationship Id="rId88" Type="http://schemas.openxmlformats.org/officeDocument/2006/relationships/hyperlink" Target="http://www.stempublishing.com/authors/darby/letters/51236E.html" TargetMode="External"/><Relationship Id="rId89" Type="http://schemas.openxmlformats.org/officeDocument/2006/relationships/hyperlink" Target="http://www.stempublishing.com/authors/darby/letters/51237E.html" TargetMode="External"/><Relationship Id="rId90" Type="http://schemas.openxmlformats.org/officeDocument/2006/relationships/hyperlink" Target="http://www.stempublishing.com/authors/darby/letters/51238E.html" TargetMode="External"/><Relationship Id="rId91" Type="http://schemas.openxmlformats.org/officeDocument/2006/relationships/hyperlink" Target="http://www.stempublishing.com/authors/darby/letters/51239F.html" TargetMode="External"/><Relationship Id="rId92" Type="http://schemas.openxmlformats.org/officeDocument/2006/relationships/hyperlink" Target="http://www.stempublishing.com/authors/darby/letters/51240E.html" TargetMode="External"/><Relationship Id="rId93" Type="http://schemas.openxmlformats.org/officeDocument/2006/relationships/hyperlink" Target="http://www.stempublishing.com/authors/darby/letters/51241E.html" TargetMode="External"/><Relationship Id="rId94" Type="http://schemas.openxmlformats.org/officeDocument/2006/relationships/hyperlink" Target="http://www.stempublishing.com/authors/darby/letters/51242E.html" TargetMode="External"/><Relationship Id="rId95" Type="http://schemas.openxmlformats.org/officeDocument/2006/relationships/hyperlink" Target="http://www.stempublishing.com/authors/darby/letters/51243E.html" TargetMode="External"/><Relationship Id="rId96" Type="http://schemas.openxmlformats.org/officeDocument/2006/relationships/hyperlink" Target="http://www.stempublishing.com/authors/darby/letters/51244F.html" TargetMode="External"/><Relationship Id="rId97" Type="http://schemas.openxmlformats.org/officeDocument/2006/relationships/hyperlink" Target="http://www.stempublishing.com/authors/darby/letters/51245E.html" TargetMode="External"/><Relationship Id="rId98" Type="http://schemas.openxmlformats.org/officeDocument/2006/relationships/hyperlink" Target="http://www.stempublishing.com/authors/darby/letters/51246E.html" TargetMode="External"/><Relationship Id="rId99" Type="http://schemas.openxmlformats.org/officeDocument/2006/relationships/hyperlink" Target="http://www.stempublishing.com/authors/darby/letters/51247E.html" TargetMode="External"/><Relationship Id="rId100" Type="http://schemas.openxmlformats.org/officeDocument/2006/relationships/hyperlink" Target="http://www.stempublishing.com/authors/darby/letters/51248E.html" TargetMode="External"/><Relationship Id="rId101" Type="http://schemas.openxmlformats.org/officeDocument/2006/relationships/hyperlink" Target="http://www.stempublishing.com/authors/darby/letters/51249E.html" TargetMode="External"/><Relationship Id="rId102" Type="http://schemas.openxmlformats.org/officeDocument/2006/relationships/hyperlink" Target="http://www.stempublishing.com/authors/darby/letters/51250F.html" TargetMode="External"/><Relationship Id="rId103" Type="http://schemas.openxmlformats.org/officeDocument/2006/relationships/hyperlink" Target="http://www.stempublishing.com/authors/darby/letters/51251E.html" TargetMode="External"/><Relationship Id="rId104" Type="http://schemas.openxmlformats.org/officeDocument/2006/relationships/hyperlink" Target="http://www.stempublishing.com/authors/darby/letters/51252E.html" TargetMode="External"/><Relationship Id="rId105" Type="http://schemas.openxmlformats.org/officeDocument/2006/relationships/hyperlink" Target="http://www.stempublishing.com/authors/darby/letters/51253E.html" TargetMode="External"/><Relationship Id="rId106" Type="http://schemas.openxmlformats.org/officeDocument/2006/relationships/hyperlink" Target="http://www.stempublishing.com/authors/darby/letters/51254E.html" TargetMode="External"/><Relationship Id="rId107" Type="http://schemas.openxmlformats.org/officeDocument/2006/relationships/hyperlink" Target="http://www.stempublishing.com/authors/darby/letters/51255E.html" TargetMode="External"/><Relationship Id="rId108" Type="http://schemas.openxmlformats.org/officeDocument/2006/relationships/hyperlink" Target="http://www.stempublishing.com/authors/darby/letters/51256F.html" TargetMode="External"/><Relationship Id="rId109" Type="http://schemas.openxmlformats.org/officeDocument/2006/relationships/hyperlink" Target="http://www.stempublishing.com/authors/darby/letters/51257E.html" TargetMode="External"/><Relationship Id="rId110" Type="http://schemas.openxmlformats.org/officeDocument/2006/relationships/hyperlink" Target="http://www.stempublishing.com/authors/darby/letters/51258E.html" TargetMode="External"/><Relationship Id="rId111" Type="http://schemas.openxmlformats.org/officeDocument/2006/relationships/hyperlink" Target="http://www.stempublishing.com/authors/darby/letters/51259E.html" TargetMode="External"/><Relationship Id="rId112" Type="http://schemas.openxmlformats.org/officeDocument/2006/relationships/hyperlink" Target="http://www.stempublishing.com/authors/darby/letters/51260E.html" TargetMode="External"/><Relationship Id="rId113" Type="http://schemas.openxmlformats.org/officeDocument/2006/relationships/hyperlink" Target="http://www.stempublishing.com/authors/darby/letters/51261E.html" TargetMode="External"/><Relationship Id="rId114" Type="http://schemas.openxmlformats.org/officeDocument/2006/relationships/hyperlink" Target="http://www.stempublishing.com/authors/darby/letters/51262E.html" TargetMode="External"/><Relationship Id="rId115" Type="http://schemas.openxmlformats.org/officeDocument/2006/relationships/hyperlink" Target="http://www.stempublishing.com/authors/darby/letters/51263E.html" TargetMode="External"/><Relationship Id="rId116" Type="http://schemas.openxmlformats.org/officeDocument/2006/relationships/hyperlink" Target="http://www.stempublishing.com/authors/darby/letters/51264E.html" TargetMode="External"/><Relationship Id="rId117" Type="http://schemas.openxmlformats.org/officeDocument/2006/relationships/hyperlink" Target="http://www.stempublishing.com/authors/darby/letters/51265E.html" TargetMode="External"/><Relationship Id="rId118" Type="http://schemas.openxmlformats.org/officeDocument/2006/relationships/hyperlink" Target="http://www.stempublishing.com/authors/darby/letters/51266E.html" TargetMode="External"/><Relationship Id="rId119" Type="http://schemas.openxmlformats.org/officeDocument/2006/relationships/hyperlink" Target="http://www.stempublishing.com/authors/darby/letters/51267E.html" TargetMode="External"/><Relationship Id="rId120" Type="http://schemas.openxmlformats.org/officeDocument/2006/relationships/hyperlink" Target="http://www.stempublishing.com/authors/darby/letters/51268F.html" TargetMode="External"/><Relationship Id="rId121" Type="http://schemas.openxmlformats.org/officeDocument/2006/relationships/hyperlink" Target="http://www.stempublishing.com/authors/darby/letters/51269E.html" TargetMode="External"/><Relationship Id="rId122" Type="http://schemas.openxmlformats.org/officeDocument/2006/relationships/hyperlink" Target="http://www.stempublishing.com/authors/darby/letters/51270E.html" TargetMode="External"/><Relationship Id="rId123" Type="http://schemas.openxmlformats.org/officeDocument/2006/relationships/hyperlink" Target="http://www.stempublishing.com/authors/darby/letters/51271F.html" TargetMode="External"/><Relationship Id="rId124" Type="http://schemas.openxmlformats.org/officeDocument/2006/relationships/hyperlink" Target="http://www.stempublishing.com/authors/darby/letters/51272E.html" TargetMode="External"/><Relationship Id="rId125" Type="http://schemas.openxmlformats.org/officeDocument/2006/relationships/hyperlink" Target="http://www.stempublishing.com/authors/darby/letters/51273E.html" TargetMode="External"/><Relationship Id="rId126" Type="http://schemas.openxmlformats.org/officeDocument/2006/relationships/hyperlink" Target="http://www.stempublishing.com/authors/darby/letters/51274E.html" TargetMode="External"/><Relationship Id="rId127" Type="http://schemas.openxmlformats.org/officeDocument/2006/relationships/hyperlink" Target="http://www.stempublishing.com/authors/darby/letters/51275E.html" TargetMode="External"/><Relationship Id="rId128" Type="http://schemas.openxmlformats.org/officeDocument/2006/relationships/hyperlink" Target="http://www.stempublishing.com/authors/darby/letters/51276E.html" TargetMode="External"/><Relationship Id="rId129" Type="http://schemas.openxmlformats.org/officeDocument/2006/relationships/hyperlink" Target="http://www.stempublishing.com/authors/darby/letters/51277E.html" TargetMode="External"/><Relationship Id="rId130" Type="http://schemas.openxmlformats.org/officeDocument/2006/relationships/hyperlink" Target="http://www.stempublishing.com/authors/darby/letters/51278E.html" TargetMode="External"/><Relationship Id="rId131" Type="http://schemas.openxmlformats.org/officeDocument/2006/relationships/hyperlink" Target="http://www.stempublishing.com/authors/darby/letters/51279E.html" TargetMode="External"/><Relationship Id="rId132" Type="http://schemas.openxmlformats.org/officeDocument/2006/relationships/hyperlink" Target="http://www.stempublishing.com/authors/darby/letters/51280F.html" TargetMode="External"/><Relationship Id="rId133" Type="http://schemas.openxmlformats.org/officeDocument/2006/relationships/hyperlink" Target="http://www.stempublishing.com/authors/darby/letters/51281E.html" TargetMode="External"/><Relationship Id="rId134" Type="http://schemas.openxmlformats.org/officeDocument/2006/relationships/hyperlink" Target="http://www.stempublishing.com/authors/darby/letters/51282I.html" TargetMode="External"/><Relationship Id="rId135" Type="http://schemas.openxmlformats.org/officeDocument/2006/relationships/hyperlink" Target="http://www.stempublishing.com/authors/darby/letters/51283E.html" TargetMode="External"/><Relationship Id="rId136" Type="http://schemas.openxmlformats.org/officeDocument/2006/relationships/hyperlink" Target="http://www.stempublishing.com/authors/darby/letters/51284E.html" TargetMode="External"/><Relationship Id="rId137" Type="http://schemas.openxmlformats.org/officeDocument/2006/relationships/hyperlink" Target="http://www.stempublishing.com/authors/darby/letters/51285E.html" TargetMode="External"/><Relationship Id="rId138" Type="http://schemas.openxmlformats.org/officeDocument/2006/relationships/hyperlink" Target="http://www.stempublishing.com/authors/darby/letters/51286E.html" TargetMode="External"/><Relationship Id="rId139" Type="http://schemas.openxmlformats.org/officeDocument/2006/relationships/hyperlink" Target="http://www.stempublishing.com/authors/darby/letters/51287F.html" TargetMode="External"/><Relationship Id="rId140" Type="http://schemas.openxmlformats.org/officeDocument/2006/relationships/hyperlink" Target="http://www.stempublishing.com/authors/darby/letters/51288F.html" TargetMode="External"/><Relationship Id="rId141" Type="http://schemas.openxmlformats.org/officeDocument/2006/relationships/hyperlink" Target="http://www.stempublishing.com/authors/darby/letters/51289F.html" TargetMode="External"/><Relationship Id="rId142" Type="http://schemas.openxmlformats.org/officeDocument/2006/relationships/hyperlink" Target="http://www.stempublishing.com/authors/darby/letters/51290E.html" TargetMode="External"/><Relationship Id="rId143" Type="http://schemas.openxmlformats.org/officeDocument/2006/relationships/hyperlink" Target="http://www.stempublishing.com/authors/darby/letters/51291E.html" TargetMode="External"/><Relationship Id="rId144" Type="http://schemas.openxmlformats.org/officeDocument/2006/relationships/hyperlink" Target="http://www.stempublishing.com/authors/darby/letters/51292E.html" TargetMode="External"/><Relationship Id="rId145" Type="http://schemas.openxmlformats.org/officeDocument/2006/relationships/hyperlink" Target="http://www.stempublishing.com/authors/darby/letters/51293E.html" TargetMode="External"/><Relationship Id="rId146" Type="http://schemas.openxmlformats.org/officeDocument/2006/relationships/hyperlink" Target="http://www.stempublishing.com/authors/darby/letters/51294F.html" TargetMode="External"/><Relationship Id="rId147" Type="http://schemas.openxmlformats.org/officeDocument/2006/relationships/hyperlink" Target="http://www.stempublishing.com/authors/darby/letters/51295E.html" TargetMode="External"/><Relationship Id="rId148" Type="http://schemas.openxmlformats.org/officeDocument/2006/relationships/hyperlink" Target="http://www.stempublishing.com/authors/darby/letters/51296E.html" TargetMode="External"/><Relationship Id="rId149" Type="http://schemas.openxmlformats.org/officeDocument/2006/relationships/hyperlink" Target="http://www.stempublishing.com/authors/darby/letters/51297E.html" TargetMode="External"/><Relationship Id="rId150" Type="http://schemas.openxmlformats.org/officeDocument/2006/relationships/hyperlink" Target="http://www.stempublishing.com/authors/darby/letters/51298E.html" TargetMode="External"/><Relationship Id="rId151" Type="http://schemas.openxmlformats.org/officeDocument/2006/relationships/hyperlink" Target="http://www.stempublishing.com/authors/darby/letters/51299E.html" TargetMode="External"/><Relationship Id="rId152" Type="http://schemas.openxmlformats.org/officeDocument/2006/relationships/hyperlink" Target="http://www.stempublishing.com/authors/darby/letters/51300E.html" TargetMode="External"/><Relationship Id="rId153" Type="http://schemas.openxmlformats.org/officeDocument/2006/relationships/hyperlink" Target="http://www.stempublishing.com/authors/darby/letters/51301E.html" TargetMode="External"/><Relationship Id="rId154" Type="http://schemas.openxmlformats.org/officeDocument/2006/relationships/hyperlink" Target="http://www.stempublishing.com/authors/darby/letters/51302E.html" TargetMode="External"/><Relationship Id="rId155" Type="http://schemas.openxmlformats.org/officeDocument/2006/relationships/hyperlink" Target="http://www.stempublishing.com/authors/darby/letters/51303E.html" TargetMode="External"/><Relationship Id="rId156" Type="http://schemas.openxmlformats.org/officeDocument/2006/relationships/hyperlink" Target="http://www.stempublishing.com/authors/darby/letters/51304E.html" TargetMode="External"/><Relationship Id="rId157" Type="http://schemas.openxmlformats.org/officeDocument/2006/relationships/hyperlink" Target="http://www.stempublishing.com/authors/darby/letters/51305E.html" TargetMode="External"/><Relationship Id="rId158" Type="http://schemas.openxmlformats.org/officeDocument/2006/relationships/hyperlink" Target="http://www.stempublishing.com/authors/darby/letters/51306E.html" TargetMode="External"/><Relationship Id="rId159" Type="http://schemas.openxmlformats.org/officeDocument/2006/relationships/hyperlink" Target="http://www.stempublishing.com/authors/darby/letters/51307G.html" TargetMode="External"/><Relationship Id="rId160" Type="http://schemas.openxmlformats.org/officeDocument/2006/relationships/hyperlink" Target="http://www.stempublishing.com/authors/darby/letters/51308E.html" TargetMode="External"/><Relationship Id="rId161" Type="http://schemas.openxmlformats.org/officeDocument/2006/relationships/hyperlink" Target="http://www.stempublishing.com/authors/darby/letters/51309F.html" TargetMode="External"/><Relationship Id="rId162" Type="http://schemas.openxmlformats.org/officeDocument/2006/relationships/hyperlink" Target="http://www.stempublishing.com/authors/darby/letters/51310E.html" TargetMode="External"/><Relationship Id="rId163" Type="http://schemas.openxmlformats.org/officeDocument/2006/relationships/hyperlink" Target="http://www.stempublishing.com/authors/darby/letters/51311E.html" TargetMode="External"/><Relationship Id="rId164" Type="http://schemas.openxmlformats.org/officeDocument/2006/relationships/hyperlink" Target="http://www.stempublishing.com/authors/darby/letters/51312E.html" TargetMode="External"/><Relationship Id="rId165" Type="http://schemas.openxmlformats.org/officeDocument/2006/relationships/hyperlink" Target="http://www.stempublishing.com/authors/darby/letters/51313F.html" TargetMode="External"/><Relationship Id="rId166" Type="http://schemas.openxmlformats.org/officeDocument/2006/relationships/hyperlink" Target="http://www.stempublishing.com/authors/darby/letters/51314E.html" TargetMode="External"/><Relationship Id="rId167" Type="http://schemas.openxmlformats.org/officeDocument/2006/relationships/hyperlink" Target="http://www.stempublishing.com/authors/darby/letters/51315E.html" TargetMode="External"/><Relationship Id="rId168" Type="http://schemas.openxmlformats.org/officeDocument/2006/relationships/hyperlink" Target="http://www.stempublishing.com/authors/darby/letters/51316E.html" TargetMode="External"/><Relationship Id="rId169" Type="http://schemas.openxmlformats.org/officeDocument/2006/relationships/hyperlink" Target="http://www.stempublishing.com/authors/darby/letters/51317E.html" TargetMode="External"/><Relationship Id="rId170" Type="http://schemas.openxmlformats.org/officeDocument/2006/relationships/hyperlink" Target="http://www.stempublishing.com/authors/darby/letters/51318E.html" TargetMode="External"/><Relationship Id="rId171" Type="http://schemas.openxmlformats.org/officeDocument/2006/relationships/hyperlink" Target="http://www.stempublishing.com/authors/darby/letters/51319E.html" TargetMode="External"/><Relationship Id="rId172" Type="http://schemas.openxmlformats.org/officeDocument/2006/relationships/hyperlink" Target="http://www.stempublishing.com/authors/darby/letters/51320E.html" TargetMode="External"/><Relationship Id="rId173" Type="http://schemas.openxmlformats.org/officeDocument/2006/relationships/hyperlink" Target="http://www.stempublishing.com/authors/darby/letters/51321E.html" TargetMode="External"/><Relationship Id="rId174" Type="http://schemas.openxmlformats.org/officeDocument/2006/relationships/hyperlink" Target="http://www.stempublishing.com/authors/darby/letters/51322E.html" TargetMode="External"/><Relationship Id="rId175" Type="http://schemas.openxmlformats.org/officeDocument/2006/relationships/hyperlink" Target="http://www.stempublishing.com/authors/darby/letters/51323E.html" TargetMode="External"/><Relationship Id="rId176" Type="http://schemas.openxmlformats.org/officeDocument/2006/relationships/hyperlink" Target="http://www.stempublishing.com/authors/darby/letters/51324E.html" TargetMode="External"/><Relationship Id="rId177" Type="http://schemas.openxmlformats.org/officeDocument/2006/relationships/hyperlink" Target="http://www.stempublishing.com/authors/darby/letters/51325E.html" TargetMode="External"/><Relationship Id="rId178" Type="http://schemas.openxmlformats.org/officeDocument/2006/relationships/hyperlink" Target="http://www.stempublishing.com/authors/darby/letters/51326F.html" TargetMode="Externa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Relationship Id="rId1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6:32:00Z</dcterms:created>
  <dc:creator>C.H.</dc:creator>
  <dc:description/>
  <cp:keywords/>
  <dc:language>en-US</dc:language>
  <cp:lastModifiedBy>Caleb Huang</cp:lastModifiedBy>
  <dcterms:modified xsi:type="dcterms:W3CDTF">2012-12-10T03:13:00Z</dcterms:modified>
  <cp:revision>9</cp:revision>
  <dc:subject/>
  <dc:title>查經資料大全</dc:title>
</cp:coreProperties>
</file>